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e4803c.680be52e480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e4803c.680be52e4803d</w:t>
      </w:r>
    </w:p>
    <w:p>
      <w:pPr>
        <w:pStyle w:val="PreformattedText"/>
        <w:bidi w:val="0"/>
        <w:spacing w:before="0" w:after="0"/>
        <w:jc w:val="left"/>
        <w:rPr/>
      </w:pPr>
      <w:r>
        <w:rPr/>
        <w:t>Content-Location: file:///C:/680be52e480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2e4498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31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ailey  Cremean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25&lt;/span&gt;&lt;/p&gt;&lt;p class=3D'bio-contact'&gt;F:&lt;span&gt; 614-633-1713&lt;/span&gt;&lt;/p&gt;&lt;p class=3D'bio-contact'&gt;&lt;a href=3D'mailto:bcremeans@ebglaw.com'&gt;&lt;span class=3D'bio-contact'&gt;bcremean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Bailey Cremeans helps health care organizations navigate the legal complexities of today=E2=80=99s health care landscape.&lt;/p&gt;  &lt;p class=3D'body-text'&gt;Hospitals, health systems, and other health care providers count on Bailey for assistance with health care fraud and abuse, reimbursement, health policy, managed care contracting, medical staff, and regulatory compliance matters. She also keeps clients up to date on relevant federal and state legislative and regulatory trends.&lt;/p&gt;  &lt;p class=3D'body-text'&gt;Bailey was previously a summer associate with Epstein Becker Green, working on projects related to telemental health, intellectual property, and data and privacy issues. She earned her law degree from The Ohio State University Moritz College of Law.&lt;/p&gt;&lt;p class=3D'body-text'&gt;As a law student, Bailey served as the Executive Justice of Judge Recruitment for the Moritz College of Law Moot Court Governing Board and the Events Editor of &lt;em&gt;The Ohio State Journal of Criminal Law.&lt;/em&gt; Additionally, she gained valuable experience as a legal intern in the U.S. Attorney=E2=80=99s Office for the Southern District of Ohio, where she assisted with civil lawsuits by and against the government, and in the Office of the Capital Habeas Unit of the Federal Public Defender for the Southern District of Ohio, where she helped advocate for state death-sentenced individuals.&lt;/p&gt;  &lt;p class=3D'body-text'&gt;Alongside her legal background, Bailey has been a fitness coach and personal trainer, providing support and guidance to her clients as they strive to achieve their health and fitness goals.&lt;/p&gt;&lt;p class=3D'body-list-header'&gt;Credentials&lt;/p&gt;&lt;p class=3D'subtitle-header'&gt;Education&lt;/p&gt;&lt;ul class=3D'ul-outer'&gt;  &lt;li&gt;The Ohio State University Moritz College of Law (J.D., 2024)  &lt;ul&gt;  &lt;li&gt;Associate Editor, &lt;em&gt;The Ohio State Journal of Criminal Law&lt;/em&gt;&lt;/li&gt;  &lt;li&gt;Justice of Judge Recruitment, Moritz College of Law Moot Court Governing Board&lt;/li&gt;  &lt;/ul&gt;  &lt;/li&gt;  &lt;li&gt;University of Kentucky (B.A., 2019)&lt;/li&gt;  &lt;/ul&gt;&lt;p class=3D'subtitle-header'&gt;Bar Admissions&lt;/p&gt;&lt;ul class=3D'ul-outer'&gt;&lt;li&gt;Ohio&lt;/li&gt;&lt;/ul&gt;&lt;p class=3D'body-list-header'&gt;Focus Areas&lt;/p&gt;&lt;p class=3D'subtitle-header'&gt;Services&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medical-staff-peer-review'&gt;Medical Staff, Peer Review&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list-header'&gt;Insights&lt;/p&gt;&lt;p class=3D'title'&gt;&lt;a href=3D'https://www.ebglaw.com/sp_resources-blogpost-pushback-of-deadline-for-snfs-to-submit-significantly-more-detailed-ownership-and-control-information-in-new-snf-attachment-to-cms-form-855a'&gt;Pushback of Deadline for SNFs to Submit Significantly More Detailed Ownership and Control Information in New =E2=80=9CSNF Attachment=E2=80=9D to CMS Form 855A&lt;/a&gt;&lt;/p&gt;&lt;p class=3D'itemdate'&gt;&lt;time datetime=3D'2025-04-25'&gt;April 25, 2025&lt;/time&gt;&lt;/p&gt;&lt;p class=3D'keepwithreset'&gt;&amp;#8203;&lt;/p&gt;&lt;p class=3D'title'&gt;&lt;a href=3D'https://www.ebglaw.com/sp_resources-blogpost-a-closer-look-at-proposed-changes-to-medicare-advantage-in-the-no-upcode-act'&gt;A Closer Look at Proposed Changes to Medicare Advantage in the =E2=80=9CNo UPCODE Act=E2=80=9D&lt;/a&gt;&lt;/p&gt;&lt;p class=3D'itemdate'&gt;&lt;time datetime=3D'2025-04-08'&gt;April 8,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e4803c.680be52e4803d</w:t>
      </w:r>
    </w:p>
    <w:p>
      <w:pPr>
        <w:pStyle w:val="PreformattedText"/>
        <w:bidi w:val="0"/>
        <w:spacing w:before="0" w:after="0"/>
        <w:jc w:val="left"/>
        <w:rPr/>
      </w:pPr>
      <w:r>
        <w:rPr/>
        <w:t>Content-Location: file:///C:/680be52e480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AEICQoL/8QAVBAAAgEDAgUDAgQDBgQCBgEVAQID</w:t>
      </w:r>
    </w:p>
    <w:p>
      <w:pPr>
        <w:pStyle w:val="PreformattedText"/>
        <w:bidi w:val="0"/>
        <w:spacing w:before="0" w:after="0"/>
        <w:jc w:val="left"/>
        <w:rPr/>
      </w:pPr>
      <w:r>
        <w:rPr/>
        <w:t>BBESBSEABhMiMQcyQRRRCCNCYRVScQkzYnKBkRYkgqGSsSU0Q6KywfAKF1PC0dLhJuLxNUTyGCdFYz</w:t>
      </w:r>
    </w:p>
    <w:p>
      <w:pPr>
        <w:pStyle w:val="PreformattedText"/>
        <w:bidi w:val="0"/>
        <w:spacing w:before="0" w:after="0"/>
        <w:jc w:val="left"/>
        <w:rPr/>
      </w:pPr>
      <w:r>
        <w:rPr/>
        <w:t>ZUc2T/xAAcAQACAwEBAQEAAAAAAAAAAAAAAgEDBAUGBwj/xABMEQACAQMBBAYFCgUEAgEDAQkBAgAD</w:t>
      </w:r>
    </w:p>
    <w:p>
      <w:pPr>
        <w:pStyle w:val="PreformattedText"/>
        <w:bidi w:val="0"/>
        <w:spacing w:before="0" w:after="0"/>
        <w:jc w:val="left"/>
        <w:rPr/>
      </w:pPr>
      <w:r>
        <w:rPr/>
        <w:t>ERIhBCIxMgVBQlFS8BNhYnFyBoGCkZKhorGywRQjwtHSM+Hi8UPyFQckU2OzFjQlczVEg5P/2gAMAw</w:t>
      </w:r>
    </w:p>
    <w:p>
      <w:pPr>
        <w:pStyle w:val="PreformattedText"/>
        <w:bidi w:val="0"/>
        <w:spacing w:before="0" w:after="0"/>
        <w:jc w:val="left"/>
        <w:rPr/>
      </w:pPr>
      <w:r>
        <w:rPr/>
        <w:t>EAAhEDEQA/AL/1RAbnJgTlv5RGJuhzY3AszEXvb28cSpUUFlPHWbDTATI3VpA6vIsykjJiFN7F7qp3</w:t>
      </w:r>
    </w:p>
    <w:p>
      <w:pPr>
        <w:pStyle w:val="PreformattedText"/>
        <w:bidi w:val="0"/>
        <w:spacing w:before="0" w:after="0"/>
        <w:jc w:val="left"/>
        <w:rPr/>
      </w:pPr>
      <w:r>
        <w:rPr/>
        <w:t>Kj9WGNxcfdeKFNwpG8O+NVW+87FdF3vX8MBph/5hWOIClR1ChAK+21iO7v8AvsONFK1vXcTO18W86S</w:t>
      </w:r>
    </w:p>
    <w:p>
      <w:pPr>
        <w:pStyle w:val="PreformattedText"/>
        <w:bidi w:val="0"/>
        <w:spacing w:before="0" w:after="0"/>
        <w:jc w:val="left"/>
        <w:rPr/>
      </w:pPr>
      <w:r>
        <w:rPr/>
        <w:t>x9LLflWYXUhCD2AZXDnf8AvYwAtibf0/VxrpacT1TOxsrE90nlAzCwOyXW6lCGLOALWBuBbY/scuNI</w:t>
      </w:r>
    </w:p>
    <w:p>
      <w:pPr>
        <w:pStyle w:val="PreformattedText"/>
        <w:bidi w:val="0"/>
        <w:spacing w:before="0" w:after="0"/>
        <w:jc w:val="left"/>
        <w:rPr/>
      </w:pPr>
      <w:r>
        <w:rPr/>
        <w:t>Vj1SmWZpkrYRllUOLB1NrWZSxB8XscfG/EpxJkNwMnmnSkY5AEjEnyL7bFSbDYG9vHGwKTYmpuH65z</w:t>
      </w:r>
    </w:p>
    <w:p>
      <w:pPr>
        <w:pStyle w:val="PreformattedText"/>
        <w:bidi w:val="0"/>
        <w:spacing w:before="0" w:after="0"/>
        <w:jc w:val="left"/>
        <w:rPr/>
      </w:pPr>
      <w:r>
        <w:rPr/>
        <w:t>mcIbMOqTTTJFyVS1t7Ag4gsbAkXFkcqbj9+HIOK90zsSTwwElcMjLib+ABuAGUNcgMbG1iNz4JbEcC</w:t>
      </w:r>
    </w:p>
    <w:p>
      <w:pPr>
        <w:pStyle w:val="PreformattedText"/>
        <w:bidi w:val="0"/>
        <w:spacing w:before="0" w:after="0"/>
        <w:jc w:val="left"/>
        <w:rPr/>
      </w:pPr>
      <w:r>
        <w:rPr/>
        <w:t>433uEVQCSSLNF0bAoFLWAIvYqCu/kD4u24+3DgYsX7EsihGATceGFjiV2v2uXHlgT4I8cK285t1wh2</w:t>
      </w:r>
    </w:p>
    <w:p>
      <w:pPr>
        <w:pStyle w:val="PreformattedText"/>
        <w:bidi w:val="0"/>
        <w:spacing w:before="0" w:after="0"/>
        <w:jc w:val="left"/>
        <w:rPr/>
      </w:pPr>
      <w:r>
        <w:rPr/>
        <w:t>YZssmurY3tu1/cCttiPg/GV+IIZG13SIuC90MJF1FgPIsGG6k7DYbAnybj28MLMGJ1aIWCkkcsOLnH</w:t>
      </w:r>
    </w:p>
    <w:p>
      <w:pPr>
        <w:pStyle w:val="PreformattedText"/>
        <w:bidi w:val="0"/>
        <w:spacing w:before="0" w:after="0"/>
        <w:jc w:val="left"/>
        <w:rPr/>
      </w:pPr>
      <w:r>
        <w:rPr/>
        <w:t>a1k3BJ3Y73JbfAfO4twuLXtaL6RN31ROGGCEkAC9wvd/QDa3n4uP9ceLeLboyKyt2pstk5vhtDUZbl</w:t>
      </w:r>
    </w:p>
    <w:p>
      <w:pPr>
        <w:pStyle w:val="PreformattedText"/>
        <w:bidi w:val="0"/>
        <w:spacing w:before="0" w:after="0"/>
        <w:jc w:val="left"/>
        <w:rPr/>
      </w:pPr>
      <w:r>
        <w:rPr/>
        <w:t>jiEW5Kbk7XFg9trjyfk+3hXLqVF/6pagUotxbWJqkAvYgj+YEXCljdVIO+Vsb2+N+JQsxNzcyMKdtV</w:t>
      </w:r>
    </w:p>
    <w:p>
      <w:pPr>
        <w:pStyle w:val="PreformattedText"/>
        <w:bidi w:val="0"/>
        <w:spacing w:before="0" w:after="0"/>
        <w:jc w:val="left"/>
        <w:rPr/>
      </w:pPr>
      <w:r>
        <w:rPr/>
        <w:t>LD6RjVMgIDWJ92TFtgFBCkKRcXP3+3FVSobacF86RwVABPXG9lBjS98QVuAL3xBsSGPaxBYm5/SeK1</w:t>
      </w:r>
    </w:p>
    <w:p>
      <w:pPr>
        <w:pStyle w:val="PreformattedText"/>
        <w:bidi w:val="0"/>
        <w:spacing w:before="0" w:after="0"/>
        <w:jc w:val="left"/>
        <w:rPr/>
      </w:pPr>
      <w:r>
        <w:rPr/>
        <w:t>DA68JqTJDbhur+8Z5olcnySuVyADHIfPlbWXEEBf2vw3pApPWYBFBDAYmM8kdycLbBWVRdWa53VmGy</w:t>
      </w:r>
    </w:p>
    <w:p>
      <w:pPr>
        <w:pStyle w:val="PreformattedText"/>
        <w:bidi w:val="0"/>
        <w:spacing w:before="0" w:after="0"/>
        <w:jc w:val="left"/>
        <w:rPr/>
      </w:pPr>
      <w:r>
        <w:rPr/>
        <w:t>qp+38tuKix1J0SWopJ0HCJ6mHNAxxJAOTC27bhcSnntDC2w+P1cJkGJsNJrQEKAeIjDJGbXALgm6Kv</w:t>
      </w:r>
    </w:p>
    <w:p>
      <w:pPr>
        <w:pStyle w:val="PreformattedText"/>
        <w:bidi w:val="0"/>
        <w:spacing w:before="0" w:after="0"/>
        <w:jc w:val="left"/>
        <w:rPr/>
      </w:pPr>
      <w:r>
        <w:rPr/>
        <w:t>5eQA7lDE3LD5Nth2/PCO1tBxje+JjEQSh7WItk2+fZdRa3iw2ItbiuWKOsnRY1ywnqb4kdTfFSGUG4</w:t>
      </w:r>
    </w:p>
    <w:p>
      <w:pPr>
        <w:pStyle w:val="PreformattedText"/>
        <w:bidi w:val="0"/>
        <w:spacing w:before="0" w:after="0"/>
        <w:jc w:val="left"/>
        <w:rPr/>
      </w:pPr>
      <w:r>
        <w:rPr/>
        <w:t>Fk3xF2/y78SCRwMs4kG+7aGxJuA0bsQpzyIBvluALHuOP9V8/PCswAuTrCKZ0KxhsCWLmNVjVlcKVu</w:t>
      </w:r>
    </w:p>
    <w:p>
      <w:pPr>
        <w:pStyle w:val="PreformattedText"/>
        <w:bidi w:val="0"/>
        <w:spacing w:before="0" w:after="0"/>
        <w:jc w:val="left"/>
        <w:rPr/>
      </w:pPr>
      <w:r>
        <w:rPr/>
        <w:t>uO+5uWI33C8KrhjbgYQqBWDIhBIf5JxYsoxBVDcht23v8Aq4eEeYxtsbm2I3A+4Nx4LAWt838twQie</w:t>
      </w:r>
    </w:p>
    <w:p>
      <w:pPr>
        <w:pStyle w:val="PreformattedText"/>
        <w:bidi w:val="0"/>
        <w:spacing w:before="0" w:after="0"/>
        <w:jc w:val="left"/>
        <w:rPr/>
      </w:pPr>
      <w:r>
        <w:rPr/>
        <w:t>QsuI89rDc3JtsC1/FtvnctwQi6mFgEYBwCrAKAMsgVUn7WYY/wC23BFbs+8QchZFAc3uCqsLBQVGTr</w:t>
      </w:r>
    </w:p>
    <w:p>
      <w:pPr>
        <w:pStyle w:val="PreformattedText"/>
        <w:bidi w:val="0"/>
        <w:spacing w:before="0" w:after="0"/>
        <w:jc w:val="left"/>
        <w:rPr/>
      </w:pPr>
      <w:r>
        <w:rPr/>
        <w:t>i17sFHjx/LwSWuQQOMT05fMsdwT2AFmvkcbkjzZd7fP+nBIBAsvXaOSkgEMpUBrBQRJ2qRsoHkBt7/</w:t>
      </w:r>
    </w:p>
    <w:p>
      <w:pPr>
        <w:pStyle w:val="PreformattedText"/>
        <w:bidi w:val="0"/>
        <w:spacing w:before="0" w:after="0"/>
        <w:jc w:val="left"/>
        <w:rPr/>
      </w:pPr>
      <w:r>
        <w:rPr/>
        <w:t>ACFOXBJOV9LW+eJpZrObAA5mxsLb238nNr7lTfbggoPC94qhmBNyoNgCFLC3buFDqN7jxf44ggEa8I</w:t>
      </w:r>
    </w:p>
    <w:p>
      <w:pPr>
        <w:pStyle w:val="PreformattedText"/>
        <w:bidi w:val="0"/>
        <w:spacing w:before="0" w:after="0"/>
        <w:jc w:val="left"/>
        <w:rPr/>
      </w:pPr>
      <w:r>
        <w:rPr/>
        <w:t>hYgg9mGSTgRnY3AuzHzGpFipt8kDc+7hPRi97mGd9Mb3hEUxLMPhiqgm+KrjkhVr7Aqttth/m4cgHQ</w:t>
      </w:r>
    </w:p>
    <w:p>
      <w:pPr>
        <w:pStyle w:val="PreformattedText"/>
        <w:bidi w:val="0"/>
        <w:spacing w:before="0" w:after="0"/>
        <w:jc w:val="left"/>
        <w:rPr/>
      </w:pPr>
      <w:r>
        <w:rPr/>
        <w:t>yXvzX0URWsuKmxBZVItizENbZioNrD7+BwhS500kWIuDxSJ0qD1VbYWAsAbZEi7bnYm33AuOCxxUA4</w:t>
      </w:r>
    </w:p>
    <w:p>
      <w:pPr>
        <w:pStyle w:val="PreformattedText"/>
        <w:bidi w:val="0"/>
        <w:spacing w:before="0" w:after="0"/>
        <w:jc w:val="left"/>
        <w:rPr/>
      </w:pPr>
      <w:r>
        <w:rPr/>
        <w:t>+fOkrjjHOCBl3KLYYkWVX/ADAPncNkb239vFkkC5tDmnAKFrt7bsWAJcbKHDf0Xu+BwSTYWsbxyhmL</w:t>
      </w:r>
    </w:p>
    <w:p>
      <w:pPr>
        <w:pStyle w:val="PreformattedText"/>
        <w:bidi w:val="0"/>
        <w:spacing w:before="0" w:after="0"/>
        <w:jc w:val="left"/>
        <w:rPr/>
      </w:pPr>
      <w:r>
        <w:rPr/>
        <w:t>KrEhiAbkkKocW2JItIAMdvN+JALDTUReHqi0Tm6H+a7Kosy2PtbG3cABupsL8WICL30kniePzxRDIp</w:t>
      </w:r>
    </w:p>
    <w:p>
      <w:pPr>
        <w:pStyle w:val="PreformattedText"/>
        <w:bidi w:val="0"/>
        <w:spacing w:before="0" w:after="0"/>
        <w:jc w:val="left"/>
        <w:rPr/>
      </w:pPr>
      <w:r>
        <w:rPr/>
        <w:t>xcjcjH+8sNgbEEm6G2/wAnf44FYnqiFRcm2to4o642a262ci4YFfBFh2g4+PHDybLwsLwl2uxxyt7e</w:t>
      </w:r>
    </w:p>
    <w:p>
      <w:pPr>
        <w:pStyle w:val="PreformattedText"/>
        <w:bidi w:val="0"/>
        <w:spacing w:before="0" w:after="0"/>
        <w:jc w:val="left"/>
        <w:rPr/>
      </w:pPr>
      <w:r>
        <w:rPr/>
        <w:t>/Ha6guXW2x3W/nxtwytjM7UmJawsLwxWCgDM5HIuBc5FrWdbD9vHgHhY3oj7P1QuZjsGAkKM5NwUI+</w:t>
      </w:r>
    </w:p>
    <w:p>
      <w:pPr>
        <w:pStyle w:val="PreformattedText"/>
        <w:bidi w:val="0"/>
        <w:spacing w:before="0" w:after="0"/>
        <w:jc w:val="left"/>
        <w:rPr/>
      </w:pPr>
      <w:r>
        <w:rPr/>
        <w:t>+WQuuxGx8+V4YsSLSVpWN2OUTrYNdCFJANiUYYsRt85AMLL/34gknUyxUVb2HNBM9xbbG2Vsd8S9wv</w:t>
      </w:r>
    </w:p>
    <w:p>
      <w:pPr>
        <w:pStyle w:val="PreformattedText"/>
        <w:bidi w:val="0"/>
        <w:spacing w:before="0" w:after="0"/>
        <w:jc w:val="left"/>
        <w:rPr/>
      </w:pPr>
      <w:r>
        <w:rPr/>
        <w:t>kXNxv4tlxEaInKh3vYhTiLm5Xe53A9u+PnbLgkWF721hrnYeCCWyOPg/ObDZU9t1H/nxBIAuZMb5Ao</w:t>
      </w:r>
    </w:p>
    <w:p>
      <w:pPr>
        <w:pStyle w:val="PreformattedText"/>
        <w:bidi w:val="0"/>
        <w:spacing w:before="0" w:after="0"/>
        <w:jc w:val="left"/>
        <w:rPr/>
      </w:pPr>
      <w:r>
        <w:rPr/>
        <w:t>a9mNxZhYJsQSNh7VF72H83FTG5v1QhbKcQF3KW3ewAN/B7t0K/N9v1cLCbjjHUys1iVxAHccrkm3k3</w:t>
      </w:r>
    </w:p>
    <w:p>
      <w:pPr>
        <w:pStyle w:val="PreformattedText"/>
        <w:bidi w:val="0"/>
        <w:spacing w:before="0" w:after="0"/>
        <w:jc w:val="left"/>
        <w:rPr/>
      </w:pPr>
      <w:r>
        <w:rPr/>
        <w:t>B3te+f8Ah4hibE9cleI98sDRoRZBYui4hVW9lt72LXBk71awPx7uMK3uLcZda3AC8sClWyI1mcjIM6</w:t>
      </w:r>
    </w:p>
    <w:p>
      <w:pPr>
        <w:pStyle w:val="PreformattedText"/>
        <w:bidi w:val="0"/>
        <w:spacing w:before="0" w:after="0"/>
        <w:jc w:val="left"/>
        <w:rPr/>
      </w:pPr>
      <w:r>
        <w:rPr/>
        <w:t>kXYXyyKg22FtvgNxfJj5TDIbsLWuSBe1vGC2BJINyT4K24UC5QdYhH2nUArvY+b2vmpsN2HgW3/rZe</w:t>
      </w:r>
    </w:p>
    <w:p>
      <w:pPr>
        <w:pStyle w:val="PreformattedText"/>
        <w:bidi w:val="0"/>
        <w:spacing w:before="0" w:after="0"/>
        <w:jc w:val="left"/>
        <w:rPr/>
      </w:pPr>
      <w:r>
        <w:rPr/>
        <w:t>A8Tu9cIuxs1l2t89rNbYBbr5Nl8nxxYg1PrEVicHC8YqjBBJAvcbqw3Fz3km21gLWta/F0pjnEotkQ</w:t>
      </w:r>
    </w:p>
    <w:p>
      <w:pPr>
        <w:pStyle w:val="PreformattedText"/>
        <w:bidi w:val="0"/>
        <w:spacing w:before="0" w:after="0"/>
        <w:jc w:val="left"/>
        <w:rPr/>
      </w:pPr>
      <w:r>
        <w:rPr/>
        <w:t>SRazW3Ub2v/q1vPn3fzcQQDxEkEg6GOEWIAAIsostttrgsVUHbY7/Yjh0F3XviVWAU3Gt4sU2udwCA</w:t>
      </w:r>
    </w:p>
    <w:p>
      <w:pPr>
        <w:pStyle w:val="PreformattedText"/>
        <w:bidi w:val="0"/>
        <w:spacing w:before="0" w:after="0"/>
        <w:jc w:val="left"/>
        <w:rPr/>
      </w:pPr>
      <w:r>
        <w:rPr/>
        <w:t>CbL4LXAK/a7fG/8ANxdMlQWYwZZiMja5Pi4IG2Si5O5sP6bcXIxLAHjeKbX0NxG+pY9O+xCiwNgRby</w:t>
      </w:r>
    </w:p>
    <w:p>
      <w:pPr>
        <w:pStyle w:val="PreformattedText"/>
        <w:bidi w:val="0"/>
        <w:spacing w:before="0" w:after="0"/>
        <w:jc w:val="left"/>
        <w:rPr/>
      </w:pPr>
      <w:r>
        <w:rPr/>
        <w:t>bD4cHwPnu4KuuNuGv5zNe5Y+uNkJUVAsCTYi19gbZMwv8Afa4+3E0eII43mOtqxAOhEsXRiCsYLE2d</w:t>
      </w:r>
    </w:p>
    <w:p>
      <w:pPr>
        <w:pStyle w:val="PreformattedText"/>
        <w:bidi w:val="0"/>
        <w:spacing w:before="0" w:after="0"/>
        <w:jc w:val="left"/>
        <w:rPr/>
      </w:pPr>
      <w:r>
        <w:rPr/>
        <w:t>ASCLCwvYWG5JHx5tx19n/wBQKJTRvdrC5tLk0IEshbcg2sNgArXB/Yg/bjotwPuly2vrzS0qEllBax</w:t>
      </w:r>
    </w:p>
    <w:p>
      <w:pPr>
        <w:pStyle w:val="PreformattedText"/>
        <w:bidi w:val="0"/>
        <w:spacing w:before="0" w:after="0"/>
        <w:jc w:val="left"/>
        <w:rPr/>
      </w:pPr>
      <w:r>
        <w:rPr/>
        <w:t>P7WAX+c7fY7ccytq9+q35zbswtTIPnWSulBJFvltv3UfBy/fjk1uOvG5/adynyL7pIqX9IHwtrH4v8</w:t>
      </w:r>
    </w:p>
    <w:p>
      <w:pPr>
        <w:pStyle w:val="PreformattedText"/>
        <w:bidi w:val="0"/>
        <w:spacing w:before="0" w:after="0"/>
        <w:jc w:val="left"/>
        <w:rPr/>
      </w:pPr>
      <w:r>
        <w:rPr/>
        <w:t>XJ32/wBuKY8e4SLE3O+5FxkCdsvNhuN/24IRfHYnbfYEkkgEbXsLf/h4IRYoGxtbzfdST/v534IQQt</w:t>
      </w:r>
    </w:p>
    <w:p>
      <w:pPr>
        <w:pStyle w:val="PreformattedText"/>
        <w:bidi w:val="0"/>
        <w:spacing w:before="0" w:after="0"/>
        <w:jc w:val="left"/>
        <w:rPr/>
      </w:pPr>
      <w:r>
        <w:rPr/>
        <w:t>fY73tvawH73+eCE1tb99//AJW/+fBCaYgWNzbwCf8Ay24ITCQBv44ITB/2J3+T/pfxwQmX+/nf4FrC</w:t>
      </w:r>
    </w:p>
    <w:p>
      <w:pPr>
        <w:pStyle w:val="PreformattedText"/>
        <w:bidi w:val="0"/>
        <w:spacing w:before="0" w:after="0"/>
        <w:jc w:val="left"/>
        <w:rPr/>
      </w:pPr>
      <w:r>
        <w:rPr/>
        <w:t>wH9NuCEy/j73Pjx9x48G3BCaJBsd7W+3zcWNh54ITQHi/k5Wbwe07i3wNv8AW3BCCsNxbz58Dc+b8E</w:t>
      </w:r>
    </w:p>
    <w:p>
      <w:pPr>
        <w:pStyle w:val="PreformattedText"/>
        <w:bidi w:val="0"/>
        <w:spacing w:before="0" w:after="0"/>
        <w:jc w:val="left"/>
        <w:rPr/>
      </w:pPr>
      <w:r>
        <w:rPr/>
        <w:t>Jo+R/U+MR9x58eSOCE1t87MQLk3bxtuAPN/n54ITZNvg2uDsT5J82sNv24ITX7XO37772GVt7cEJl8</w:t>
      </w:r>
    </w:p>
    <w:p>
      <w:pPr>
        <w:pStyle w:val="PreformattedText"/>
        <w:bidi w:val="0"/>
        <w:spacing w:before="0" w:after="0"/>
        <w:jc w:val="left"/>
        <w:rPr/>
      </w:pPr>
      <w:r>
        <w:rPr/>
        <w:t>he5uLA9p87kk2t8n+nBCbJFt1sbqN/2+D8E3vfzwQmhbc42INsQDYX2NmO19uCEzfbxb9gbmwFi3gl</w:t>
      </w:r>
    </w:p>
    <w:p>
      <w:pPr>
        <w:pStyle w:val="PreformattedText"/>
        <w:bidi w:val="0"/>
        <w:spacing w:before="0" w:after="0"/>
        <w:jc w:val="left"/>
        <w:rPr/>
      </w:pPr>
      <w:r>
        <w:rPr/>
        <w:t>rix/pwQmbnYgm5UEj58gCw+Lf68EJmR8eL+ANxY/P+/wA+eCEzcWIF9r3vYb7+DwQm/aouMd/B2s3w</w:t>
      </w:r>
    </w:p>
    <w:p>
      <w:pPr>
        <w:pStyle w:val="PreformattedText"/>
        <w:bidi w:val="0"/>
        <w:spacing w:before="0" w:after="0"/>
        <w:jc w:val="left"/>
        <w:rPr/>
      </w:pPr>
      <w:r>
        <w:rPr/>
        <w:t>d7G4BH9eCE1fdjYsSTvY7WN9hY3Fx9vnghNhrXN/NiTY4g2A+LHweCE0SbdpNyb38CxFrEePI24ITd</w:t>
      </w:r>
    </w:p>
    <w:p>
      <w:pPr>
        <w:pStyle w:val="PreformattedText"/>
        <w:bidi w:val="0"/>
        <w:spacing w:before="0" w:after="0"/>
        <w:jc w:val="left"/>
        <w:rPr/>
      </w:pPr>
      <w:r>
        <w:rPr/>
        <w:t>r9v+p8bk/F/gi2/wAcEJokA/17Rba9vG23z/5cEJlxZrDe97ed7gk+NwR48cEJnjyCLfIv3HckEXsL</w:t>
      </w:r>
    </w:p>
    <w:p>
      <w:pPr>
        <w:pStyle w:val="PreformattedText"/>
        <w:bidi w:val="0"/>
        <w:spacing w:before="0" w:after="0"/>
        <w:jc w:val="left"/>
        <w:rPr/>
      </w:pPr>
      <w:r>
        <w:rPr/>
        <w:t>E8EJvztfwNyCTfbtsTbe9r/twQmAE7gEgKNh5I8Wvbz+5+/BCYAQu/gnYEW+4BF9wf34ITLKPi7G1z</w:t>
      </w:r>
    </w:p>
    <w:p>
      <w:pPr>
        <w:pStyle w:val="PreformattedText"/>
        <w:bidi w:val="0"/>
        <w:spacing w:before="0" w:after="0"/>
        <w:jc w:val="left"/>
        <w:rPr/>
      </w:pPr>
      <w:r>
        <w:rPr/>
        <w:t>v22uASADf+vzwQmr91ybEnyBfu3sb/AAbH9uCE2dwLE/N9gMhfYHf/APBwQmvNhuAdzdT/AF+fnfgh</w:t>
      </w:r>
    </w:p>
    <w:p>
      <w:pPr>
        <w:pStyle w:val="PreformattedText"/>
        <w:bidi w:val="0"/>
        <w:spacing w:before="0" w:after="0"/>
        <w:jc w:val="left"/>
        <w:rPr/>
      </w:pPr>
      <w:r>
        <w:rPr/>
        <w:t>MJA2+QLWvY2/0/V/34ITNgFHzcEkAm1vm1vNxwQmw24Hxvb5B2Nx5234ITNjfySBuLm1/vuPBPBCbJ</w:t>
      </w:r>
    </w:p>
    <w:p>
      <w:pPr>
        <w:pStyle w:val="PreformattedText"/>
        <w:bidi w:val="0"/>
        <w:spacing w:before="0" w:after="0"/>
        <w:jc w:val="left"/>
        <w:rPr/>
      </w:pPr>
      <w:r>
        <w:rPr/>
        <w:t>UAWFh52tYgnwT8W/f54ITXtNvLXJ28Eg/AN7b8EJu48H5v4BuDY+DYH/bghMviCCSASN7XH3Jt83/0</w:t>
      </w:r>
    </w:p>
    <w:p>
      <w:pPr>
        <w:pStyle w:val="PreformattedText"/>
        <w:bidi w:val="0"/>
        <w:spacing w:before="0" w:after="0"/>
        <w:jc w:val="left"/>
        <w:rPr/>
      </w:pPr>
      <w:r>
        <w:rPr/>
        <w:t>4ITVyD5GxXcDE2tsLY7eeCEw/a/2t8+N/wD5cEJu9vH2+3z/AF+N78EJv43P3vtf+o8b7HghNX+3+v</w:t>
      </w:r>
    </w:p>
    <w:p>
      <w:pPr>
        <w:pStyle w:val="PreformattedText"/>
        <w:bidi w:val="0"/>
        <w:spacing w:before="0" w:after="0"/>
        <w:jc w:val="left"/>
        <w:rPr/>
      </w:pPr>
      <w:r>
        <w:rPr/>
        <w:t>8A9P6HghM4ITYNrEXve2wvsdv/AJ8EJrY+3xv/AOZ4ITOCE2fP/wCAD/sOCEzf99h/Tb9r/HBCZY2v</w:t>
      </w:r>
    </w:p>
    <w:p>
      <w:pPr>
        <w:pStyle w:val="PreformattedText"/>
        <w:bidi w:val="0"/>
        <w:spacing w:before="0" w:after="0"/>
        <w:jc w:val="left"/>
        <w:rPr/>
      </w:pPr>
      <w:r>
        <w:rPr/>
        <w:t>8f1+3/0/7cEJht8X/wBbfvf/AOXBCb+Cd73/AGI3+9/9eCEy/wAb3+L+BuPv44ITTfO42/2Hnx+3BC</w:t>
      </w:r>
    </w:p>
    <w:p>
      <w:pPr>
        <w:pStyle w:val="PreformattedText"/>
        <w:bidi w:val="0"/>
        <w:spacing w:before="0" w:after="0"/>
        <w:jc w:val="left"/>
        <w:rPr/>
      </w:pPr>
      <w:r>
        <w:rPr/>
        <w:t>J5trfPydyLsQD8jYYnghGapFwSfi97WsT5F7fN/wDt44ISO1fuIF74m52UC42sDYeR/wB+JXiPfIbg</w:t>
      </w:r>
    </w:p>
    <w:p>
      <w:pPr>
        <w:pStyle w:val="PreformattedText"/>
        <w:bidi w:val="0"/>
        <w:spacing w:before="0" w:after="0"/>
        <w:jc w:val="left"/>
        <w:rPr/>
      </w:pPr>
      <w:r>
        <w:rPr/>
        <w:t>fdI5W72H3VtgdyAMdjjbyf8Atx06HKvvnM2kgl7eqVzrKjvUAi6iw8kEm1yfAI7f9eOopABNsg05JV</w:t>
      </w:r>
    </w:p>
    <w:p>
      <w:pPr>
        <w:pStyle w:val="PreformattedText"/>
        <w:bidi w:val="0"/>
        <w:spacing w:before="0" w:after="0"/>
        <w:jc w:val="left"/>
        <w:rPr/>
      </w:pPr>
      <w:r>
        <w:rPr/>
        <w:t>tfe0pvXrWku1tyuxsb3PcLDe3FFc7oFrmA0ZVAyMo3mEbzBQSbOAwbze+977m4a3HF2zj839p1dlBy</w:t>
      </w:r>
    </w:p>
    <w:p>
      <w:pPr>
        <w:pStyle w:val="PreformattedText"/>
        <w:bidi w:val="0"/>
        <w:spacing w:before="0" w:after="0"/>
        <w:jc w:val="left"/>
        <w:rPr/>
      </w:pPr>
      <w:r>
        <w:rPr/>
        <w:t>yvK1exlLDcZgWfa4vckDze/x524oXjrzW/YzcLm3tRyhABCAAEkYqTbE3Jut/JJHDU75L3yQjDq4R9</w:t>
      </w:r>
    </w:p>
    <w:p>
      <w:pPr>
        <w:pStyle w:val="PreformattedText"/>
        <w:bidi w:val="0"/>
        <w:spacing w:before="0" w:after="0"/>
        <w:jc w:val="left"/>
        <w:rPr/>
      </w:pPr>
      <w:r>
        <w:rPr/>
        <w:t>09bToAQLG7CxYWyOQHd5ubj9+HfgPfIIsbSwI8SUVnJJCki/uUDEA2A7ja1xxs2b/TT3/vOZtB/mn1</w:t>
      </w:r>
    </w:p>
    <w:p>
      <w:pPr>
        <w:pStyle w:val="PreformattedText"/>
        <w:bidi w:val="0"/>
        <w:spacing w:before="0" w:after="0"/>
        <w:jc w:val="left"/>
        <w:rPr/>
      </w:pPr>
      <w:r>
        <w:rPr/>
        <w:t>/tDam3SFzYlWJW/tawGRY+BYf6Y+OOxQ4N75iqWLnxSN6nvGCoG4AexK/AFsz58HwLHi+VOwCEjrkC</w:t>
      </w:r>
    </w:p>
    <w:p>
      <w:pPr>
        <w:pStyle w:val="PreformattedText"/>
        <w:bidi w:val="0"/>
        <w:spacing w:before="0" w:after="0"/>
        <w:jc w:val="left"/>
        <w:rPr/>
      </w:pPr>
      <w:r>
        <w:rPr/>
        <w:t>1DZzZbFr4FjY3O+JU+0lSttv8AfjRMcYpceopDqRucd1vbazkDa4/1Hu4ZCBe5xEoIsSIN7HFbsFQA</w:t>
      </w:r>
    </w:p>
    <w:p>
      <w:pPr>
        <w:pStyle w:val="PreformattedText"/>
        <w:bidi w:val="0"/>
        <w:spacing w:before="0" w:after="0"/>
        <w:jc w:val="left"/>
        <w:rPr/>
      </w:pPr>
      <w:r>
        <w:rPr/>
        <w:t>3ZcuwbhhbfJmH/3vEkiwCnSMnE+6R/mC/QiA9xCmxA7sjiVsT/r4Frffjh7UR/EOO0J1tkIxHf8A7n</w:t>
      </w:r>
    </w:p>
    <w:p>
      <w:pPr>
        <w:pStyle w:val="PreformattedText"/>
        <w:bidi w:val="0"/>
        <w:spacing w:before="0" w:after="0"/>
        <w:jc w:val="left"/>
        <w:rPr/>
      </w:pPr>
      <w:r>
        <w:rPr/>
        <w:t>+8b6NQSt8t8SALXYhrDxa//nju3FE6qDdvLC01SSB4IByINgptYFVJ+3g3t88JU5G90miMqgt3f2kn</w:t>
      </w:r>
    </w:p>
    <w:p>
      <w:pPr>
        <w:pStyle w:val="PreformattedText"/>
        <w:bidi w:val="0"/>
        <w:spacing w:before="0" w:after="0"/>
        <w:jc w:val="left"/>
        <w:rPr/>
      </w:pPr>
      <w:r>
        <w:rPr/>
        <w:t>hCg2G9hmb3utxsoX7nzfyL4rxz6g4Gb17XvMIqjc7AWZrABT3XJO+fhR5/pxgq6vieN5dT64h7SQou</w:t>
      </w:r>
    </w:p>
    <w:p>
      <w:pPr>
        <w:pStyle w:val="PreformattedText"/>
        <w:bidi w:val="0"/>
        <w:spacing w:before="0" w:after="0"/>
        <w:jc w:val="left"/>
        <w:rPr/>
      </w:pPr>
      <w:r>
        <w:rPr/>
        <w:t>LgWABCkZEBj5tZR/t44aWTxH1VSC4YkNlm18AGDEEKzAkI26mw3+/bxx21YniW3f8AlpNpUsgB4yvq</w:t>
      </w:r>
    </w:p>
    <w:p>
      <w:pPr>
        <w:pStyle w:val="PreformattedText"/>
        <w:bidi w:val="0"/>
        <w:spacing w:before="0" w:after="0"/>
        <w:jc w:val="left"/>
        <w:rPr/>
      </w:pPr>
      <w:r>
        <w:rPr/>
        <w:t>9w7BVYkBrHIOiXJPUC4+3YKSb2P34RSASoGkqdXdCgbXj4f8prTrmbEnIFw9jkGXIr2pH5JO3+q8aa</w:t>
      </w:r>
    </w:p>
    <w:p>
      <w:pPr>
        <w:pStyle w:val="PreformattedText"/>
        <w:bidi w:val="0"/>
        <w:spacing w:before="0" w:after="0"/>
        <w:jc w:val="left"/>
        <w:rPr/>
      </w:pPr>
      <w:r>
        <w:rPr/>
        <w:t>XFx6pmZcSQD2VaWNpqLbcgY/mXeyrYKLOGvYEK3ne5bjdTUBQeuZiLKR3CWBQQyKyAEgEgKxOIBZQc</w:t>
      </w:r>
    </w:p>
    <w:p>
      <w:pPr>
        <w:pStyle w:val="PreformattedText"/>
        <w:bidi w:val="0"/>
        <w:spacing w:before="0" w:after="0"/>
        <w:jc w:val="left"/>
        <w:rPr/>
      </w:pPr>
      <w:r>
        <w:rPr/>
        <w:t>De5WMA/+7+/Gs3sbcZTLF02IsISzE2VlVjvkp3uQ9lB22P2bhqSKWKA7zTPXyupvpJ1QrIETuyuGdl</w:t>
      </w:r>
    </w:p>
    <w:p>
      <w:pPr>
        <w:pStyle w:val="PreformattedText"/>
        <w:bidi w:val="0"/>
        <w:spacing w:before="0" w:after="0"/>
        <w:jc w:val="left"/>
        <w:rPr/>
      </w:pPr>
      <w:r>
        <w:rPr/>
        <w:t>JCsLutmQqDdhZr2341jHdBbRf1LMFQjMdWIkyoQ4C3YBiuIN7jI74qCuzYffxlw1w5OKhgpvE6vF9U</w:t>
      </w:r>
    </w:p>
    <w:p>
      <w:pPr>
        <w:pStyle w:val="PreformattedText"/>
        <w:bidi w:val="0"/>
        <w:spacing w:before="0" w:after="0"/>
        <w:jc w:val="left"/>
        <w:rPr/>
      </w:pPr>
      <w:r>
        <w:rPr/>
        <w:t>lERClWGRuQpuRmDiQQxJs+w2GwseDRtCMfh/y/aVVHKAEe1FUMpyKsLBvcxvdT8sr/aw878OcSmvC8</w:t>
      </w:r>
    </w:p>
    <w:p>
      <w:pPr>
        <w:pStyle w:val="PreformattedText"/>
        <w:bidi w:val="0"/>
        <w:spacing w:before="0" w:after="0"/>
        <w:jc w:val="left"/>
        <w:rPr/>
      </w:pPr>
      <w:r>
        <w:rPr/>
        <w:t>WkxY7zcIsR7AAjE3VmXYMoIsmUgG6su4Hx7eEVN4MDuxjUUPhfVv6oPqYm5L5C+FySCPLqCtsNgoN/</w:t>
      </w:r>
    </w:p>
    <w:p>
      <w:pPr>
        <w:pStyle w:val="PreformattedText"/>
        <w:bidi w:val="0"/>
        <w:spacing w:before="0" w:after="0"/>
        <w:jc w:val="left"/>
        <w:rPr/>
      </w:pPr>
      <w:r>
        <w:rPr/>
        <w:t>NseHtcg20vK6wsU3iwbL2oer5KhLElgbkWJIJuSoXwFP+/BgS2Q4cJVY2v1TbyAgkscSRlYjuCC4U/</w:t>
      </w:r>
    </w:p>
    <w:p>
      <w:pPr>
        <w:pStyle w:val="PreformattedText"/>
        <w:bidi w:val="0"/>
        <w:spacing w:before="0" w:after="0"/>
        <w:jc w:val="left"/>
        <w:rPr/>
      </w:pPr>
      <w:r>
        <w:rPr/>
        <w:t>ub7j/FxIpm1jaMARc6ZH64AMwYoz/FsQSy7C7MCDvazAffi6LFCE3Zg4wMYI2GNr5kMwa73G9x4/y8</w:t>
      </w:r>
    </w:p>
    <w:p>
      <w:pPr>
        <w:pStyle w:val="PreformattedText"/>
        <w:bidi w:val="0"/>
        <w:spacing w:before="0" w:after="0"/>
        <w:jc w:val="left"/>
        <w:rPr/>
      </w:pPr>
      <w:r>
        <w:rPr/>
        <w:t>UVVBKEjrmumQqC5iSoluTcAkEMWa2Tkj8oHfZguw24FpspNmlDVHuSDiOqNk0hIsAGJA7jY2Ct4YbW</w:t>
      </w:r>
    </w:p>
    <w:p>
      <w:pPr>
        <w:pStyle w:val="PreformattedText"/>
        <w:bidi w:val="0"/>
        <w:spacing w:before="0" w:after="0"/>
        <w:jc w:val="left"/>
        <w:rPr/>
      </w:pPr>
      <w:r>
        <w:rPr/>
        <w:t>N9lPgEcVEKCcuH6jL1uVueFokZ8Qe7YXspJuCQSVv5zBLEffioc2IWagyXyB1jTPIgLMfOV8QoIVlA</w:t>
      </w:r>
    </w:p>
    <w:p>
      <w:pPr>
        <w:pStyle w:val="PreformattedText"/>
        <w:bidi w:val="0"/>
        <w:spacing w:before="0" w:after="0"/>
        <w:jc w:val="left"/>
        <w:rPr/>
      </w:pPr>
      <w:r>
        <w:rPr/>
        <w:t>GTpYAjHYWF+7hGW3xXlt+rERvMlmjUFbBQcCFyIe3nc3sBlba2PFbWtp3R6V87iJ6h4wbZYkhcWWyK</w:t>
      </w:r>
    </w:p>
    <w:p>
      <w:pPr>
        <w:pStyle w:val="PreformattedText"/>
        <w:bidi w:val="0"/>
        <w:spacing w:before="0" w:after="0"/>
        <w:jc w:val="left"/>
        <w:rPr/>
      </w:pPr>
      <w:r>
        <w:rPr/>
        <w:t>LHZsrbE7WFr3bduKTTNjrqZrB7jxjNKQXbFsm6hLKQuRsQCwVh4BN2t5Y/y8L1264RAG+LbBWwUuoN</w:t>
      </w:r>
    </w:p>
    <w:p>
      <w:pPr>
        <w:pStyle w:val="PreformattedText"/>
        <w:bidi w:val="0"/>
        <w:spacing w:before="0" w:after="0"/>
        <w:jc w:val="left"/>
        <w:rPr/>
      </w:pPr>
      <w:r>
        <w:rPr/>
        <w:t>y24Kg3xJGxvsPavBLU4H3xExBkuPG5LWAuoYgiwA6a5fq2Hz/LwRxwF+MOgxBAuAbAhmuLb2YNjbqS</w:t>
      </w:r>
    </w:p>
    <w:p>
      <w:pPr>
        <w:pStyle w:val="PreformattedText"/>
        <w:bidi w:val="0"/>
        <w:spacing w:before="0" w:after="0"/>
        <w:jc w:val="left"/>
        <w:rPr/>
      </w:pPr>
      <w:r>
        <w:rPr/>
        <w:t>n/AMseMrEkuTxt/eEUPbEKbNcAfqN2JOJAAsLj/Xg0bg1oQcUMasDZcQ26WNjGDYKRuA1xcEW24nPQ</w:t>
      </w:r>
    </w:p>
    <w:p>
      <w:pPr>
        <w:pStyle w:val="PreformattedText"/>
        <w:bidi w:val="0"/>
        <w:spacing w:before="0" w:after="0"/>
        <w:jc w:val="left"/>
        <w:rPr/>
      </w:pPr>
      <w:r>
        <w:rPr/>
        <w:t>AHHHtQjusCqPCDMC7ANe5F77H322t9u7iQ7NibwiaaKLMEKATYOgOxsAUIJ8nLyf8PdwekqDI3kXN+</w:t>
      </w:r>
    </w:p>
    <w:p>
      <w:pPr>
        <w:pStyle w:val="PreformattedText"/>
        <w:bidi w:val="0"/>
        <w:spacing w:before="0" w:after="0"/>
        <w:jc w:val="left"/>
        <w:rPr/>
      </w:pPr>
      <w:r>
        <w:rPr/>
        <w:t>GkVxU6fcqQCrA4gHwVYKPb/X5+eGNRgeGkDc466Cbnp42Wy3KkglgwLJ+m4HyxY3FvnHiPSt1AH55M</w:t>
      </w:r>
    </w:p>
    <w:p>
      <w:pPr>
        <w:pStyle w:val="PreformattedText"/>
        <w:bidi w:val="0"/>
        <w:spacing w:before="0" w:after="0"/>
        <w:jc w:val="left"/>
        <w:rPr/>
      </w:pPr>
      <w:r>
        <w:rPr/>
        <w:t>T08H5hQMEZVUM5JxA7sSANy/9P5uH9IvGx8+qLYBixir6e0X6ySfkFblgQWUtv8AzCw/myx4dWDC44</w:t>
      </w:r>
    </w:p>
    <w:p>
      <w:pPr>
        <w:pStyle w:val="PreformattedText"/>
        <w:bidi w:val="0"/>
        <w:spacing w:before="0" w:after="0"/>
        <w:jc w:val="left"/>
        <w:rPr/>
      </w:pPr>
      <w:r>
        <w:rPr/>
        <w:t>Ro3vCeoxIIFwuJGJGQuSxQDJwNybDzc8AIIuDcQGlh1xXBCbKMQpIKja9h4KhvGwFyT/hxXguO8Spx</w:t>
      </w:r>
    </w:p>
    <w:p>
      <w:pPr>
        <w:pStyle w:val="PreformattedText"/>
        <w:bidi w:val="0"/>
        <w:spacing w:before="0" w:after="0"/>
        <w:jc w:val="left"/>
        <w:rPr/>
      </w:pPr>
      <w:r>
        <w:rPr/>
        <w:t>YgdQmVEJIAyYKMgLqhHZcEMf5iSoB3P/AE8TEiaKMobqSbHEBza5jIBN/CE3/cdv78Etuz7rcGiuSI</w:t>
      </w:r>
    </w:p>
    <w:p>
      <w:pPr>
        <w:pStyle w:val="PreformattedText"/>
        <w:bidi w:val="0"/>
        <w:spacing w:before="0" w:after="0"/>
        <w:jc w:val="left"/>
        <w:rPr/>
      </w:pPr>
      <w:r>
        <w:rPr/>
        <w:t>4MT3Wa4333NzsLWt8geMhwRnFgW8WP4Y3hCWx7mYhmCj3fIYtv+YQn23P24JUWvxAjtHdB4DZIEsr2</w:t>
      </w:r>
    </w:p>
    <w:p>
      <w:pPr>
        <w:pStyle w:val="PreformattedText"/>
        <w:bidi w:val="0"/>
        <w:spacing w:before="0" w:after="0"/>
        <w:jc w:val="left"/>
        <w:rPr/>
      </w:pPr>
      <w:r>
        <w:rPr/>
        <w:t>DAWPk+AVC7ebrwRePrhbMblbdRyrHxYNkxIUsbA7lx8W4Ixu291R0pywFmNrkWsQbMo95BvckFrHa+</w:t>
      </w:r>
    </w:p>
    <w:p>
      <w:pPr>
        <w:pStyle w:val="PreformattedText"/>
        <w:bidi w:val="0"/>
        <w:spacing w:before="0" w:after="0"/>
        <w:jc w:val="left"/>
        <w:rPr/>
      </w:pPr>
      <w:r>
        <w:rPr/>
        <w:t>NuJDYg2EWK3mN7iwN7ZMl2W9jZHO7MXuLDxxPpGvbHz9cIfE5G1gO8BrntHg3W/tUnb+q8WDEWAMI5</w:t>
      </w:r>
    </w:p>
    <w:p>
      <w:pPr>
        <w:pStyle w:val="PreformattedText"/>
        <w:bidi w:val="0"/>
        <w:spacing w:before="0" w:after="0"/>
        <w:jc w:val="left"/>
        <w:rPr/>
      </w:pPr>
      <w:r>
        <w:rPr/>
        <w:t>pOVRfJsCPkbi4Aud7EbA77L/AIuGhCmns5Ck7dpOQtjubte+JyH6bC3BCGioIC92y3xs1huMVYE2Fg</w:t>
      </w:r>
    </w:p>
    <w:p>
      <w:pPr>
        <w:pStyle w:val="PreformattedText"/>
        <w:bidi w:val="0"/>
        <w:spacing w:before="0" w:after="0"/>
        <w:jc w:val="left"/>
        <w:rPr/>
      </w:pPr>
      <w:r>
        <w:rPr/>
        <w:t>ch4/TwQhUs+wAJZrEi4Kq72vdkN7HHxfbgkAi1xwieOcFgb2ysoOAYHa1rX7N1ttcA78EkG+oh5mQD</w:t>
      </w:r>
    </w:p>
    <w:p>
      <w:pPr>
        <w:pStyle w:val="PreformattedText"/>
        <w:bidi w:val="0"/>
        <w:spacing w:before="0" w:after="0"/>
        <w:jc w:val="left"/>
        <w:rPr/>
      </w:pPr>
      <w:r>
        <w:rPr/>
        <w:t>JmNySB/RBfJbX38XJO54RydAOuQLdXCIeuWfEkHElLl7piBmHIBOwve3ztxSCSBc3kxR1kYWFwXW+W</w:t>
      </w:r>
    </w:p>
    <w:p>
      <w:pPr>
        <w:pStyle w:val="PreformattedText"/>
        <w:bidi w:val="0"/>
        <w:spacing w:before="0" w:after="0"/>
        <w:jc w:val="left"/>
        <w:rPr/>
      </w:pPr>
      <w:r>
        <w:rPr/>
        <w:t>QN8SF7kva/yF+OJhE0jjO9jZ3Flsb4jtOL7ldvN/d2/p4IQXVUlcSgKg5dpAvke0IQdy19xtbghDoi</w:t>
      </w:r>
    </w:p>
    <w:p>
      <w:pPr>
        <w:pStyle w:val="PreformattedText"/>
        <w:bidi w:val="0"/>
        <w:spacing w:before="0" w:after="0"/>
        <w:jc w:val="left"/>
        <w:rPr/>
      </w:pPr>
      <w:r>
        <w:rPr/>
        <w:t>tzkVK54k3JuxPm4F7gnY22/TwjaqwvGQAse+0n+kYqvixGKkXWzG4AxsTc3G5+cr8Yxe4txluhHqMs</w:t>
      </w:r>
    </w:p>
    <w:p>
      <w:pPr>
        <w:pStyle w:val="PreformattedText"/>
        <w:bidi w:val="0"/>
        <w:spacing w:before="0" w:after="0"/>
        <w:jc w:val="left"/>
        <w:rPr/>
      </w:pPr>
      <w:r>
        <w:rPr/>
        <w:t>GkQYWJAJY+ANjcXFr2Av8Ab+vFwtc249cmPkAFiWYeDluCzeNiQLMxHwNre7fiVO8jDv8A7wj1AAqg</w:t>
      </w:r>
    </w:p>
    <w:p>
      <w:pPr>
        <w:pStyle w:val="PreformattedText"/>
        <w:bidi w:val="0"/>
        <w:spacing w:before="0" w:after="0"/>
        <w:jc w:val="left"/>
        <w:rPr/>
      </w:pPr>
      <w:r>
        <w:rPr/>
        <w:t>Xso3KL4GwPcpAyb23HkDiDcscON4RfHawGRsvdtYEk2Px9u7bzc8Xqtjc8zSCoPERbAQRewuQPAtcX</w:t>
      </w:r>
    </w:p>
    <w:p>
      <w:pPr>
        <w:pStyle w:val="PreformattedText"/>
        <w:bidi w:val="0"/>
        <w:spacing w:before="0" w:after="0"/>
        <w:jc w:val="left"/>
        <w:rPr/>
      </w:pPr>
      <w:r>
        <w:rPr/>
        <w:t>uEO26e4cNK3AFrDSOEYX9jjYjEkBgWIOx893+2PBEixQQVXzYedwdidxYbkFtxwycwlNfUIDwvFYtY</w:t>
      </w:r>
    </w:p>
    <w:p>
      <w:pPr>
        <w:pStyle w:val="PreformattedText"/>
        <w:bidi w:val="0"/>
        <w:spacing w:before="0" w:after="0"/>
        <w:jc w:val="left"/>
        <w:rPr/>
      </w:pPr>
      <w:r>
        <w:rPr/>
        <w:t>MACoA3BvfG9rEWyUEncb34v43udZS7K1iBNviAQ1iSMblbWuN7A/O+1ha68Mt1ZTbriaa/dG2drIBc</w:t>
      </w:r>
    </w:p>
    <w:p>
      <w:pPr>
        <w:pStyle w:val="PreformattedText"/>
        <w:bidi w:val="0"/>
        <w:spacing w:before="0" w:after="0"/>
        <w:jc w:val="left"/>
        <w:rPr/>
      </w:pPr>
      <w:r>
        <w:rPr/>
        <w:t>hsiR4Ub3DA28D5I+OLKwAJA4XmXFkJBOkboMeuLNfzay+CrAW7hcqQPI3IXiaJBYAAzNVUizEC7Syt</w:t>
      </w:r>
    </w:p>
    <w:p>
      <w:pPr>
        <w:pStyle w:val="PreformattedText"/>
        <w:bidi w:val="0"/>
        <w:spacing w:before="0" w:after="0"/>
        <w:jc w:val="left"/>
        <w:rPr/>
      </w:pPr>
      <w:r>
        <w:rPr/>
        <w:t>GBPQvsBICBsTcbWNmtvuQPjjrUNHJHdM9EWZieKiXNoSrdN1B2t8ABrHIediwsf+rjom4U99pc1mXL</w:t>
      </w:r>
    </w:p>
    <w:p>
      <w:pPr>
        <w:pStyle w:val="PreformattedText"/>
        <w:bidi w:val="0"/>
        <w:spacing w:before="0" w:after="0"/>
        <w:jc w:val="left"/>
        <w:rPr/>
      </w:pPr>
      <w:r>
        <w:rPr/>
        <w:t>ulnUS4qox3Gwb/AFOQ28+eObXGoA4ETdQFxbxD+q0lVOAQgIJu1rWLEEAEAWP+vxxyK3N59U7aWAsJ</w:t>
      </w:r>
    </w:p>
    <w:p>
      <w:pPr>
        <w:pStyle w:val="PreformattedText"/>
        <w:bidi w:val="0"/>
        <w:spacing w:before="0" w:after="0"/>
        <w:jc w:val="left"/>
        <w:rPr/>
      </w:pPr>
      <w:r>
        <w:rPr/>
        <w:t>JKa1gS3nyD5B/r828b8Ux49RduIsSAdtvBI3I3udv9L8EI4p43P9Btvtv/QXPBCKQPgfGwJ8n5/+fB</w:t>
      </w:r>
    </w:p>
    <w:p>
      <w:pPr>
        <w:pStyle w:val="PreformattedText"/>
        <w:bidi w:val="0"/>
        <w:spacing w:before="0" w:after="0"/>
        <w:jc w:val="left"/>
        <w:rPr/>
      </w:pPr>
      <w:r>
        <w:rPr/>
        <w:t>CbH+3yD+43t9uCEy4+w/7/AP3eCE1/+f8A3+eCEy1/99gLi3+t/wB+CEzghNA72O7Hf5PzwQmG1wQS</w:t>
      </w:r>
    </w:p>
    <w:p>
      <w:pPr>
        <w:pStyle w:val="PreformattedText"/>
        <w:bidi w:val="0"/>
        <w:spacing w:before="0" w:after="0"/>
        <w:jc w:val="left"/>
        <w:rPr/>
      </w:pPr>
      <w:r>
        <w:rPr/>
        <w:t>Ttf7/tl/p/58EJs3t8X87XtiPgknYnghA43XYg/H+twb2H/034IQR8/PzvsLf6cEIG7XuN7XHgEEjY</w:t>
      </w:r>
    </w:p>
    <w:p>
      <w:pPr>
        <w:pStyle w:val="PreformattedText"/>
        <w:bidi w:val="0"/>
        <w:spacing w:before="0" w:after="0"/>
        <w:jc w:val="left"/>
        <w:rPr/>
      </w:pPr>
      <w:r>
        <w:rPr/>
        <w:t>EDe4J4IQQFmJ873tf5I+TbY8EJqwI833uWx8m3i4Pm9v3twQmt72JAuNwPJF7/AD8cEJh3Hk4k3srb</w:t>
      </w:r>
    </w:p>
    <w:p>
      <w:pPr>
        <w:pStyle w:val="PreformattedText"/>
        <w:bidi w:val="0"/>
        <w:spacing w:before="0" w:after="0"/>
        <w:jc w:val="left"/>
        <w:rPr/>
      </w:pPr>
      <w:r>
        <w:rPr/>
        <w:t>+d7bef8AXghMAte/iwuD7jdtlAF77734ITAAPFz4JAI/lNr28nfghMci4AJ2JJ8bbeSSNx/twQm/tv</w:t>
      </w:r>
    </w:p>
    <w:p>
      <w:pPr>
        <w:pStyle w:val="PreformattedText"/>
        <w:bidi w:val="0"/>
        <w:spacing w:before="0" w:after="0"/>
        <w:jc w:val="left"/>
        <w:rPr/>
      </w:pPr>
      <w:r>
        <w:rPr/>
        <w:t>c2PaSQdytztttwQmrK3k/JviAALDc7fFvPBCYb/e1/FiLC/jc734ITCL33Jvbzcm5BHg7+fnghMuBY</w:t>
      </w:r>
    </w:p>
    <w:p>
      <w:pPr>
        <w:pStyle w:val="PreformattedText"/>
        <w:bidi w:val="0"/>
        <w:spacing w:before="0" w:after="0"/>
        <w:jc w:val="left"/>
        <w:rPr/>
      </w:pPr>
      <w:r>
        <w:rPr/>
        <w:t>gi9wNip/233Uj/TfghN3uwG4t4Ox8/v8g/H78EJhsDsTawuANybk3NhbghNG5N7fsSLG/jc38j/fgh</w:t>
      </w:r>
    </w:p>
    <w:p>
      <w:pPr>
        <w:pStyle w:val="PreformattedText"/>
        <w:bidi w:val="0"/>
        <w:spacing w:before="0" w:after="0"/>
        <w:jc w:val="left"/>
        <w:rPr/>
      </w:pPr>
      <w:r>
        <w:rPr/>
        <w:t>NkAHYXBI2+LE74n+UjghMAAvbLaxvtsfBtcgDfghA7G3b8/cg7m9xb9I/+fBCYCL7Xvc5AG3g3IsD3</w:t>
      </w:r>
    </w:p>
    <w:p>
      <w:pPr>
        <w:pStyle w:val="PreformattedText"/>
        <w:bidi w:val="0"/>
        <w:spacing w:before="0" w:after="0"/>
        <w:jc w:val="left"/>
        <w:rPr/>
      </w:pPr>
      <w:r>
        <w:rPr/>
        <w:t>D7/PBCbt+5QC1red77/H734ITf8AiuP2BvsQCPF/3vv8cEJgx/mGRsCQb72tsPt5+/BCBysfFhYgmw</w:t>
      </w:r>
    </w:p>
    <w:p>
      <w:pPr>
        <w:pStyle w:val="PreformattedText"/>
        <w:bidi w:val="0"/>
        <w:spacing w:before="0" w:after="0"/>
        <w:jc w:val="left"/>
        <w:rPr/>
      </w:pPr>
      <w:r>
        <w:rPr/>
        <w:t>sRcY2P9eCEEL3BuB8Dzlc3JNt9yNh8cEJof9Q838edvi1vjzwQm/O9ybH5N7E+b28tb/y4ITYFyLd2</w:t>
      </w:r>
    </w:p>
    <w:p>
      <w:pPr>
        <w:pStyle w:val="PreformattedText"/>
        <w:bidi w:val="0"/>
        <w:spacing w:before="0" w:after="0"/>
        <w:jc w:val="left"/>
        <w:rPr/>
      </w:pPr>
      <w:r>
        <w:rPr/>
        <w:t>5+dj54IQO4OxAIOxtYn5FvNxfzwQgiMrXIt5PwxN9wRf2j/fghNeMr/6W/f59v3/AK8EJseLG4O++9</w:t>
      </w:r>
    </w:p>
    <w:p>
      <w:pPr>
        <w:pStyle w:val="PreformattedText"/>
        <w:bidi w:val="0"/>
        <w:spacing w:before="0" w:after="0"/>
        <w:jc w:val="left"/>
        <w:rPr/>
      </w:pPr>
      <w:r>
        <w:rPr/>
        <w:t>wDfbf54ITXgqb3N7C5sN/uR/TghNnc+LbW8AjfYDfyeCEy1j5BNrX3ubC17X9t/wB+CEy9yd9r/bYE</w:t>
      </w:r>
    </w:p>
    <w:p>
      <w:pPr>
        <w:pStyle w:val="PreformattedText"/>
        <w:bidi w:val="0"/>
        <w:spacing w:before="0" w:after="0"/>
        <w:jc w:val="left"/>
        <w:rPr/>
      </w:pPr>
      <w:r>
        <w:rPr/>
        <w:t>ef334IQP3v8AYi33Hi9vvfxwQm9z47RYW3OX77/B4ITdvm977k7efB2HjxwQmf6kefsRv+x+duCEFY</w:t>
      </w:r>
    </w:p>
    <w:p>
      <w:pPr>
        <w:pStyle w:val="PreformattedText"/>
        <w:bidi w:val="0"/>
        <w:spacing w:before="0" w:after="0"/>
        <w:jc w:val="left"/>
        <w:rPr/>
      </w:pPr>
      <w:r>
        <w:rPr/>
        <w:t>bW82N2O/m5te324ITR/wBPJ8f6f9vtwQmjsf8Aa/2N/g/0PBCZwQmza3/z+f3vvtwQmuCEzghNi3z/</w:t>
      </w:r>
    </w:p>
    <w:p>
      <w:pPr>
        <w:pStyle w:val="PreformattedText"/>
        <w:bidi w:val="0"/>
        <w:spacing w:before="0" w:after="0"/>
        <w:jc w:val="left"/>
        <w:rPr/>
      </w:pPr>
      <w:r>
        <w:rPr/>
        <w:t>AL/6Hbf/AOm3BCCW2539tv6fc2vv4/78EIHbwfk2Df0/7eOCETSi1z/23+RY/twQjTUAgMWv5G4+1/</w:t>
      </w:r>
    </w:p>
    <w:p>
      <w:pPr>
        <w:pStyle w:val="PreformattedText"/>
        <w:bidi w:val="0"/>
        <w:spacing w:before="0" w:after="0"/>
        <w:jc w:val="left"/>
        <w:rPr/>
      </w:pPr>
      <w:r>
        <w:rPr/>
        <w:t>3uBsy8EJHakDMg7XB8WuLe25HkE8SvEe+Q3A+6RusH9e5L7iwXaw8+Rf8A7cdSibgEd85u0jHO/axl</w:t>
      </w:r>
    </w:p>
    <w:p>
      <w:pPr>
        <w:pStyle w:val="PreformattedText"/>
        <w:bidi w:val="0"/>
        <w:spacing w:before="0" w:after="0"/>
        <w:jc w:val="left"/>
        <w:rPr/>
      </w:pPr>
      <w:r>
        <w:rPr/>
        <w:t>ca0BeSzXAvlgDci3i/wmQ46QtYW4Tldbe8/mZTmvAMsgJIHcCT8/Klt9tx/XimvwX3wAGQY9Uo3mIA</w:t>
      </w:r>
    </w:p>
    <w:p>
      <w:pPr>
        <w:pStyle w:val="PreformattedText"/>
        <w:bidi w:val="0"/>
        <w:spacing w:before="0" w:after="0"/>
        <w:jc w:val="left"/>
        <w:rPr/>
      </w:pPr>
      <w:r>
        <w:rPr/>
        <w:t>9Ta/mwXtFlPdcj5/8Av7e7ji7aDr6xOrs2upGtpXDAiQnLYln2uCw2CMCWtckWud9+KkG4W69F+ubC</w:t>
      </w:r>
    </w:p>
    <w:p>
      <w:pPr>
        <w:pStyle w:val="PreformattedText"/>
        <w:bidi w:val="0"/>
        <w:spacing w:before="0" w:after="0"/>
        <w:jc w:val="left"/>
        <w:rPr/>
      </w:pPr>
      <w:r>
        <w:rPr/>
        <w:t>MfevLHKn2KG5sdlD2ARicsCMdmsP68A0ewOQBlikte8fqBL1Me1ruR4sACfDr5I4d+A98rJudRYyfR</w:t>
      </w:r>
    </w:p>
    <w:p>
      <w:pPr>
        <w:pStyle w:val="PreformattedText"/>
        <w:bidi w:val="0"/>
        <w:spacing w:before="0" w:after="0"/>
        <w:jc w:val="left"/>
        <w:rPr/>
      </w:pPr>
      <w:r>
        <w:rPr/>
        <w:t>he1iR3IFYeCSQSWIHyR8/HGzZ7CkonN2hbvftXhtSFEIVjcXVwPAsRa5XLe1tvueOzR7fvmB7ZnusP</w:t>
      </w:r>
    </w:p>
    <w:p>
      <w:pPr>
        <w:pStyle w:val="PreformattedText"/>
        <w:bidi w:val="0"/>
        <w:spacing w:before="0" w:after="0"/>
        <w:jc w:val="left"/>
        <w:rPr/>
      </w:pPr>
      <w:r>
        <w:rPr/>
        <w:t>9pGdS9gBtYnLFgLWHgb3u1x/txdKWxbdJ0bX7MgeoWLkn274vYnFSbjcnYkjx5s3GiZYxzjGVLEZNi</w:t>
      </w:r>
    </w:p>
    <w:p>
      <w:pPr>
        <w:pStyle w:val="PreformattedText"/>
        <w:bidi w:val="0"/>
        <w:spacing w:before="0" w:after="0"/>
        <w:jc w:val="left"/>
        <w:rPr/>
      </w:pPr>
      <w:r>
        <w:rPr/>
        <w:t>SGt4UC9iTa9l8m4/TxNO2t2uJXU6pj4kC7MxyDJdVGTC5AwPkBfNr24GIIBJ1gh5j564wa+AVjLEbK</w:t>
      </w:r>
    </w:p>
    <w:p>
      <w:pPr>
        <w:pStyle w:val="PreformattedText"/>
        <w:bidi w:val="0"/>
        <w:spacing w:before="0" w:after="0"/>
        <w:jc w:val="left"/>
        <w:rPr/>
      </w:pPr>
      <w:r>
        <w:rPr/>
        <w:t>xJB3c7C4LebsVt/m44e0t/PYHjOvsigqt73tlrEFArZIbgAFB2i4aQ7M+JG3aGUbfHdxVOihAB1sZY</w:t>
      </w:r>
    </w:p>
    <w:p>
      <w:pPr>
        <w:pStyle w:val="PreformattedText"/>
        <w:bidi w:val="0"/>
        <w:spacing w:before="0" w:after="0"/>
        <w:jc w:val="left"/>
        <w:rPr/>
      </w:pPr>
      <w:r>
        <w:rPr/>
        <w:t>emoLIxBXp9pCHLAMQRs17rv/TiqrfE6aSyho9z32kmhW1xcqAbHEWG9zdmYksSd/O3GKqLAX88ZrU2</w:t>
      </w:r>
    </w:p>
    <w:p>
      <w:pPr>
        <w:pStyle w:val="PreformattedText"/>
        <w:bidi w:val="0"/>
        <w:spacing w:before="0" w:after="0"/>
        <w:jc w:val="left"/>
        <w:rPr/>
      </w:pPr>
      <w:r>
        <w:rPr/>
        <w:t>UkcYnqQXVd2LAyMVtcSKAoOx91r/ABxzqmXpxuzQltbxH83a5VWQWG2bWxxYX32ba1x88PLZ4f6uwH</w:t>
      </w:r>
    </w:p>
    <w:p>
      <w:pPr>
        <w:pStyle w:val="PreformattedText"/>
        <w:bidi w:val="0"/>
        <w:spacing w:before="0" w:after="0"/>
        <w:jc w:val="left"/>
        <w:rPr/>
      </w:pPr>
      <w:r>
        <w:rPr/>
        <w:t>UAHbcIu4UscbMHUn+8Yki58hfdxxqhDVMSeI8+6bhqATK7rG7nKg3Ba+DLZsTcP5BQY+f2/TtxmDej</w:t>
      </w:r>
    </w:p>
    <w:p>
      <w:pPr>
        <w:pStyle w:val="PreformattedText"/>
        <w:bidi w:val="0"/>
        <w:spacing w:before="0" w:after="0"/>
        <w:jc w:val="left"/>
        <w:rPr/>
      </w:pPr>
      <w:r>
        <w:rPr/>
        <w:t>LEd/LJ0Yeow7TbrMGDLa4KWuLMTYsrW8+SfF8e3jVSYs3CYdp0YnqYLLM0q/UW9kK+4sFIsQSwKkEA</w:t>
      </w:r>
    </w:p>
    <w:p>
      <w:pPr>
        <w:pStyle w:val="PreformattedText"/>
        <w:bidi w:val="0"/>
        <w:spacing w:before="0" w:after="0"/>
        <w:jc w:val="left"/>
        <w:rPr/>
      </w:pPr>
      <w:r>
        <w:rPr/>
        <w:t>G+Vje2Vl/w9ZLYrjwtMj8plh6ZGpAu2Q7W7mcMAQASMtyLlfd54uQ9Uplk6aoSNLqoZbqym+IJbfsI</w:t>
      </w:r>
    </w:p>
    <w:p>
      <w:pPr>
        <w:pStyle w:val="PreformattedText"/>
        <w:bidi w:val="0"/>
        <w:spacing w:before="0" w:after="0"/>
        <w:jc w:val="left"/>
        <w:rPr/>
      </w:pPr>
      <w:r>
        <w:rPr/>
        <w:t>tYgE33/97hqTEsb/ABLKK/BffJzQISq9ynK4zvYEjcqVPtNwbePHGhDqQd6Y6i3BbtLJfQ5MQQOxRZ</w:t>
      </w:r>
    </w:p>
    <w:p>
      <w:pPr>
        <w:pStyle w:val="PreformattedText"/>
        <w:bidi w:val="0"/>
        <w:spacing w:before="0" w:after="0"/>
        <w:jc w:val="left"/>
        <w:rPr/>
      </w:pPr>
      <w:r>
        <w:rPr/>
        <w:t>yFX8sHwy2J3yO588XnFACjZGVcPVJGieAQCSov432ZQbCwYkltzv8AbhcmFzawaVNSVje2sWrGQSGA</w:t>
      </w:r>
    </w:p>
    <w:p>
      <w:pPr>
        <w:pStyle w:val="PreformattedText"/>
        <w:bidi w:val="0"/>
        <w:spacing w:before="0" w:after="0"/>
        <w:jc w:val="left"/>
        <w:rPr/>
      </w:pPr>
      <w:r>
        <w:rPr/>
        <w:t>GwyK7kgDE924Bt+3gjgzPcIvoUbTEiKYkxQHHe9syd7BiUJFrAd3xxAZi1xqY601VQLQaIQxa2xBX4</w:t>
      </w:r>
    </w:p>
    <w:p>
      <w:pPr>
        <w:pStyle w:val="PreformattedText"/>
        <w:bidi w:val="0"/>
        <w:spacing w:before="0" w:after="0"/>
        <w:jc w:val="left"/>
        <w:rPr/>
      </w:pPr>
      <w:r>
        <w:rPr/>
        <w:t>Ygny9n9xBNt72PFoN7X5llTUgLul1t1DxQ2NQyriB+aemGuTv3WIPixHnxw2WLXJ08MqUFm61WGYWX</w:t>
      </w:r>
    </w:p>
    <w:p>
      <w:pPr>
        <w:pStyle w:val="PreformattedText"/>
        <w:bidi w:val="0"/>
        <w:spacing w:before="0" w:after="0"/>
        <w:jc w:val="left"/>
        <w:rPr/>
      </w:pPr>
      <w:r>
        <w:rPr/>
        <w:t>sW4FhsFuRbuJB3Wx3v5I4dWDNf1QYWaxYX8+fzicIFFkU2RbEn+YE+d+3y3/AIuLIsNRSLZKQbYJYh</w:t>
      </w:r>
    </w:p>
    <w:p>
      <w:pPr>
        <w:pStyle w:val="PreformattedText"/>
        <w:bidi w:val="0"/>
        <w:spacing w:before="0" w:after="0"/>
        <w:jc w:val="left"/>
        <w:rPr/>
      </w:pPr>
      <w:r>
        <w:rPr/>
        <w:t>V9vaVuLM1xb4uG4VrWuToJJJJuYkqIgO0Fstr2AIH8xs17EE7C4FvbxIIYQut79mNcoFmIsF3C2t7R</w:t>
      </w:r>
    </w:p>
    <w:p>
      <w:pPr>
        <w:pStyle w:val="PreformattedText"/>
        <w:bidi w:val="0"/>
        <w:spacing w:before="0" w:after="0"/>
        <w:jc w:val="left"/>
        <w:rPr/>
      </w:pPr>
      <w:r>
        <w:rPr/>
        <w:t>ZVXIXNsrGxv7uMlRbE66XmmmcaY064jliYI9lBve9/zBcjcLvsvx/VduFDXZRfWmZqpcvC0ZpsrP43</w:t>
      </w:r>
    </w:p>
    <w:p>
      <w:pPr>
        <w:pStyle w:val="PreformattedText"/>
        <w:bidi w:val="0"/>
        <w:spacing w:before="0" w:after="0"/>
        <w:jc w:val="left"/>
        <w:rPr/>
      </w:pPr>
      <w:r>
        <w:rPr/>
        <w:t>JGQ2kK7e0t7bE7j5J24YKe7QDTwylSWZQSeMbJDIWN1UFSAF2Jbu3sQPJ+P2bjIzBRkV188ZtABy38</w:t>
      </w:r>
    </w:p>
    <w:p>
      <w:pPr>
        <w:pStyle w:val="PreformattedText"/>
        <w:bidi w:val="0"/>
        <w:spacing w:before="0" w:after="0"/>
        <w:jc w:val="left"/>
        <w:rPr/>
      </w:pPr>
      <w:r>
        <w:rPr/>
        <w:t>cfviOoYhATuTYb4HEh7AYkDFb7t9vniJrQWRQe6NUjFdgpO9gLgY4kkrkwsFPx8W2/fipxqD3xokJs</w:t>
      </w:r>
    </w:p>
    <w:p>
      <w:pPr>
        <w:pStyle w:val="PreformattedText"/>
        <w:bidi w:val="0"/>
        <w:spacing w:before="0" w:after="0"/>
        <w:jc w:val="left"/>
        <w:rPr/>
      </w:pPr>
      <w:r>
        <w:rPr/>
        <w:t>SFQ3J3ZVGAJtY7f4dvuT+3CSzLQArpGuVzkxZgGkuEubEqhBzX7nIqTe47fvwSwacOqHwTE2L3C7WL</w:t>
      </w:r>
    </w:p>
    <w:p>
      <w:pPr>
        <w:pStyle w:val="PreformattedText"/>
        <w:bidi w:val="0"/>
        <w:spacing w:before="0" w:after="0"/>
        <w:jc w:val="left"/>
        <w:rPr/>
      </w:pPr>
      <w:r>
        <w:rPr/>
        <w:t>MCEWwFlBXuYM1xtc5X4oqixQ9fCBNtTF7SMihiQpuSdmszjuANztYfI+V4Tw7v8AtCCppTs0ZurDMZ</w:t>
      </w:r>
    </w:p>
    <w:p>
      <w:pPr>
        <w:pStyle w:val="PreformattedText"/>
        <w:bidi w:val="0"/>
        <w:spacing w:before="0" w:after="0"/>
        <w:jc w:val="left"/>
        <w:rPr/>
      </w:pPr>
      <w:r>
        <w:rPr/>
        <w:t>MPgkNsbEoDl/XhhRFtTrDrA6zHZJ8csWO5G4HcO0gk22y32I8fJ4fA94hCXqFUXDfB3uGZjYDbH4N1</w:t>
      </w:r>
    </w:p>
    <w:p>
      <w:pPr>
        <w:pStyle w:val="PreformattedText"/>
        <w:bidi w:val="0"/>
        <w:spacing w:before="0" w:after="0"/>
        <w:jc w:val="left"/>
        <w:rPr/>
      </w:pPr>
      <w:r>
        <w:rPr/>
        <w:t>J8G5y4QU2IU9YhFsFSbZkjO4EqKosp3uEZRfK1tjfiTSIvjpeEOaZCHdcbkBrg4klxsQBsb2/rwhVx</w:t>
      </w:r>
    </w:p>
    <w:p>
      <w:pPr>
        <w:pStyle w:val="PreformattedText"/>
        <w:bidi w:val="0"/>
        <w:spacing w:before="0" w:after="0"/>
        <w:jc w:val="left"/>
        <w:rPr/>
      </w:pPr>
      <w:r>
        <w:rPr/>
        <w:t>jdP6oQuGZL47u4CmwAscr5LZ97dt/2x7uGsQoJkE6gHtRYJo1B+VXIMrAsMh+kG3m5vcWBx/l4Upcb</w:t>
      </w:r>
    </w:p>
    <w:p>
      <w:pPr>
        <w:pStyle w:val="PreformattedText"/>
        <w:bidi w:val="0"/>
        <w:spacing w:before="0" w:after="0"/>
        <w:jc w:val="left"/>
        <w:rPr/>
      </w:pPr>
      <w:r>
        <w:rPr/>
        <w:t>o1kxK0iswW6lie49ygDIqdiRkdrEA3v3eBxFrAN1P+8PfFcZUkZggFQVcEA2JsGdFAyu24+54Ftdbc</w:t>
      </w:r>
    </w:p>
    <w:p>
      <w:pPr>
        <w:pStyle w:val="PreformattedText"/>
        <w:bidi w:val="0"/>
        <w:spacing w:before="0" w:after="0"/>
        <w:jc w:val="left"/>
        <w:rPr/>
      </w:pPr>
      <w:r>
        <w:rPr/>
        <w:t>fV575Fhe9tZuYjaxDEl8sjuCNrsMbK2XkWBHxfi27ggEefoxKnVC4hHfIKDfFAq3cs6qQ1vJXY7+d/</w:t>
      </w:r>
    </w:p>
    <w:p>
      <w:pPr>
        <w:pStyle w:val="PreformattedText"/>
        <w:bidi w:val="0"/>
        <w:spacing w:before="0" w:after="0"/>
        <w:jc w:val="left"/>
        <w:rPr/>
      </w:pPr>
      <w:r>
        <w:rPr/>
        <w:t>6cXSuGNYiwNix3AHtviRiCtwxw8+OCXId0DviLAFg5UKWt8DbK4VmtexDnuA+e7iova1yB9cpi2ydr</w:t>
      </w:r>
    </w:p>
    <w:p>
      <w:pPr>
        <w:pStyle w:val="PreformattedText"/>
        <w:bidi w:val="0"/>
        <w:spacing w:before="0" w:after="0"/>
        <w:jc w:val="left"/>
        <w:rPr/>
      </w:pPr>
      <w:r>
        <w:rPr/>
        <w:t>Y5oWUA77NYAk/tkRcjh1bIXlqqdDfSAKAtsTgwYkjIABQQWxt2gY+3c+3hoVDoIshUYgbglMkUE5s3</w:t>
      </w:r>
    </w:p>
    <w:p>
      <w:pPr>
        <w:pStyle w:val="PreformattedText"/>
        <w:bidi w:val="0"/>
        <w:spacing w:before="0" w:after="0"/>
        <w:jc w:val="left"/>
        <w:rPr/>
      </w:pPr>
      <w:r>
        <w:rPr/>
        <w:t>yWt+koBYbW/zcEqhjsHBxKqwLBt7iMBbqxI2YFSp2tv7uCEOgGLgXsASSFPcLizZEbAfdfJDcEI5o2</w:t>
      </w:r>
    </w:p>
    <w:p>
      <w:pPr>
        <w:pStyle w:val="PreformattedText"/>
        <w:bidi w:val="0"/>
        <w:spacing w:before="0" w:after="0"/>
        <w:jc w:val="left"/>
        <w:rPr/>
      </w:pPr>
      <w:r>
        <w:rPr/>
        <w:t>IUFgbko2FwdxYKCBsDb+nEhiLAcIQmRgHIuVFgovjY2NiVAFiP/pbh/SeqEMBzXe4HuZQFt5G25uQL</w:t>
      </w:r>
    </w:p>
    <w:p>
      <w:pPr>
        <w:pStyle w:val="PreformattedText"/>
        <w:bidi w:val="0"/>
        <w:spacing w:before="0" w:after="0"/>
        <w:jc w:val="left"/>
        <w:rPr/>
      </w:pPr>
      <w:r>
        <w:rPr/>
        <w:t>rc8QXFjYYwhE6WILqWBH2JUhRurfJvdSP34Qkm2vCETRjeyhlbtBIBUoCAcEX9Qtvb59vDM2VrQhrE</w:t>
      </w:r>
    </w:p>
    <w:p>
      <w:pPr>
        <w:pStyle w:val="PreformattedText"/>
        <w:bidi w:val="0"/>
        <w:spacing w:before="0" w:after="0"/>
        <w:jc w:val="left"/>
        <w:rPr/>
      </w:pPr>
      <w:r>
        <w:rPr/>
        <w:t>+I1LHazLYAqd9gb7EfHC3bxmERhW6mRFwWLOFtbua5UBmuVDC5H/T7eCEVknf2gqSNgAQF8vb9K7/1</w:t>
      </w:r>
    </w:p>
    <w:p>
      <w:pPr>
        <w:pStyle w:val="PreformattedText"/>
        <w:bidi w:val="0"/>
        <w:spacing w:before="0" w:after="0"/>
        <w:jc w:val="left"/>
        <w:rPr/>
      </w:pPr>
      <w:r>
        <w:rPr/>
        <w:t>/rwQiGQMC12IFix7mDSFiG/LYG2NxkD/ANPDKQDc9Ugi4seuKVDKBZjYXDYi4soAZd184nuP+vFlzx</w:t>
      </w:r>
    </w:p>
    <w:p>
      <w:pPr>
        <w:pStyle w:val="PreformattedText"/>
        <w:bidi w:val="0"/>
        <w:spacing w:before="0" w:after="0"/>
        <w:jc w:val="left"/>
        <w:rPr/>
      </w:pPr>
      <w:r>
        <w:rPr/>
        <w:t>BDSYaiyRvZbhjbZrkbm5ZHv3HHYfqHzxTUswup1tCWBpDOiRE3C3AChb+SVBNj7bEfItnxiHP85l/A</w:t>
      </w:r>
    </w:p>
    <w:p>
      <w:pPr>
        <w:pStyle w:val="PreformattedText"/>
        <w:bidi w:val="0"/>
        <w:spacing w:before="0" w:after="0"/>
        <w:jc w:val="left"/>
        <w:rPr/>
      </w:pPr>
      <w:r>
        <w:rPr/>
        <w:t>anhLDpCwVCuWKixG7Ak2syAjt32N/lduLAEKNbjJ98fqZ/0sAMDci2SksbL8WyJ8/fgUbyHukA3F4+</w:t>
      </w:r>
    </w:p>
    <w:p>
      <w:pPr>
        <w:pStyle w:val="PreformattedText"/>
        <w:bidi w:val="0"/>
        <w:spacing w:before="0" w:after="0"/>
        <w:jc w:val="left"/>
        <w:rPr/>
      </w:pPr>
      <w:r>
        <w:rPr/>
        <w:t>wMW2YgADcsCSoUAfBsL2+dzwBbka3F5BYLa/XHEAWYfLXI+Q4azMLHwL+PB40xCxN7cIsiY+SpOVgT</w:t>
      </w:r>
    </w:p>
    <w:p>
      <w:pPr>
        <w:pStyle w:val="PreformattedText"/>
        <w:bidi w:val="0"/>
        <w:spacing w:before="0" w:after="0"/>
        <w:jc w:val="left"/>
        <w:rPr/>
      </w:pPr>
      <w:r>
        <w:rPr/>
        <w:t>st1ta3xsB58DgiRyjJFmFwHuGsBiCRdWG95Bt8/HBCKUYE7+VtjY7m6gsT9yQe0f4cW4vp3AHtdqZ6</w:t>
      </w:r>
    </w:p>
    <w:p>
      <w:pPr>
        <w:pStyle w:val="PreformattedText"/>
        <w:bidi w:val="0"/>
        <w:spacing w:before="0" w:after="0"/>
        <w:jc w:val="left"/>
        <w:rPr/>
      </w:pPr>
      <w:r>
        <w:rPr/>
        <w:t>5BqYns+WvFKGwNr7C24tsLA73t5Nv2txMzzcmWQKlQWsFN9he5IUDyWAvueNGOpqE5Y/X90m9rgHSN</w:t>
      </w:r>
    </w:p>
    <w:p>
      <w:pPr>
        <w:pStyle w:val="PreformattedText"/>
        <w:bidi w:val="0"/>
        <w:spacing w:before="0" w:after="0"/>
        <w:jc w:val="left"/>
        <w:rPr/>
      </w:pPr>
      <w:r>
        <w:rPr/>
        <w:t>lQRYgbjwWAY5F9yTv23K/wBOFraka8szsQWJEQ0zE1GzAWYKRcg/BAHwv2vc8FJSbnq7Uy1iMVXqPn</w:t>
      </w:r>
    </w:p>
    <w:p>
      <w:pPr>
        <w:pStyle w:val="PreformattedText"/>
        <w:bidi w:val="0"/>
        <w:spacing w:before="0" w:after="0"/>
        <w:jc w:val="left"/>
        <w:rPr/>
      </w:pPr>
      <w:r>
        <w:rPr/>
        <w:t>65ZWhEMqb2/MjN72UjIi9v5vueO1sotU+aUU9KlRr5aS59DB7LDEbJewPYMlVja197/vc8dA3IPXpL</w:t>
      </w:r>
    </w:p>
    <w:p>
      <w:pPr>
        <w:pStyle w:val="PreformattedText"/>
        <w:bidi w:val="0"/>
        <w:spacing w:before="0" w:after="0"/>
        <w:jc w:val="left"/>
        <w:rPr/>
      </w:pPr>
      <w:r>
        <w:rPr/>
        <w:t>tFHqlpUIsqX2KqO0bAEEbkjw3HLr8w89ozfQ4fOv7yU01wFGWPde1mJ2sccd7fPHIrc59wnZTlEkdK</w:t>
      </w:r>
    </w:p>
    <w:p>
      <w:pPr>
        <w:pStyle w:val="PreformattedText"/>
        <w:bidi w:val="0"/>
        <w:spacing w:before="0" w:after="0"/>
        <w:jc w:val="left"/>
        <w:rPr/>
      </w:pPr>
      <w:r>
        <w:rPr/>
        <w:t>t9xYXAJC+bAkgX3y3/ANuKo0e4TbzYHL99vvaw4IRxjAFxa+QGx+b3tf8Ae3jghDx4B/puR/8AQcEJ</w:t>
      </w:r>
    </w:p>
    <w:p>
      <w:pPr>
        <w:pStyle w:val="PreformattedText"/>
        <w:bidi w:val="0"/>
        <w:spacing w:before="0" w:after="0"/>
        <w:jc w:val="left"/>
        <w:rPr/>
      </w:pPr>
      <w:r>
        <w:rPr/>
        <w:t>u9jcbf8Af/5cEJrghN+D4/0P/wA+CEwnx52v5t/rtiOCE187/a/2A/r9zseCEzbzt4383A23/fz44I</w:t>
      </w:r>
    </w:p>
    <w:p>
      <w:pPr>
        <w:pStyle w:val="PreformattedText"/>
        <w:bidi w:val="0"/>
        <w:spacing w:before="0" w:after="0"/>
        <w:jc w:val="left"/>
        <w:rPr/>
      </w:pPr>
      <w:r>
        <w:rPr/>
        <w:t>TNvIF/k/uPj+n/AOHghNHxsfjckDyDvt8jY8EJirYeNzidiTcG+/8AvwQmfv5JNgPABPg2+Nv/AD+O</w:t>
      </w:r>
    </w:p>
    <w:p>
      <w:pPr>
        <w:pStyle w:val="PreformattedText"/>
        <w:bidi w:val="0"/>
        <w:spacing w:before="0" w:after="0"/>
        <w:jc w:val="left"/>
        <w:rPr/>
      </w:pPr>
      <w:r>
        <w:rPr/>
        <w:t>CEzf7bY7fsft/TghM2Nwb+G827jt4H3288EIKwufi3xjYHYixA2+OCE1Y+bb2B7rb77XPjzwQgSMb2</w:t>
      </w:r>
    </w:p>
    <w:p>
      <w:pPr>
        <w:pStyle w:val="PreformattedText"/>
        <w:bidi w:val="0"/>
        <w:spacing w:before="0" w:after="0"/>
        <w:jc w:val="left"/>
        <w:rPr/>
      </w:pPr>
      <w:r>
        <w:rPr/>
        <w:t>F1sPi7Dc2Fz5+TwQm7BSANj9ybbNuuP/4eCEwkW8/fxc322F9rEjxwQmXJBJB8C4Fth+/xbbghMAtb</w:t>
      </w:r>
    </w:p>
    <w:p>
      <w:pPr>
        <w:pStyle w:val="PreformattedText"/>
        <w:bidi w:val="0"/>
        <w:spacing w:before="0" w:after="0"/>
        <w:jc w:val="left"/>
        <w:rPr/>
      </w:pPr>
      <w:r>
        <w:rPr/>
        <w:t>GxPjYkCwJ+N97nghA+fixvf4sL3yFh5PzwQmxYXv5uBYD9RJsD58g+OCE2NizdoxAvlubDfE/vwQmj</w:t>
      </w:r>
    </w:p>
    <w:p>
      <w:pPr>
        <w:pStyle w:val="PreformattedText"/>
        <w:bidi w:val="0"/>
        <w:spacing w:before="0" w:after="0"/>
        <w:jc w:val="left"/>
        <w:rPr/>
      </w:pPr>
      <w:r>
        <w:rPr/>
        <w:t>bx5sflQL+Ctt7A8EJvyCG2v5uL77gXuN9zwQmgBb7AsB2m5Hj54ITDdSDiLljY3Pn43+Tf/TghNjaw</w:t>
      </w:r>
    </w:p>
    <w:p>
      <w:pPr>
        <w:pStyle w:val="PreformattedText"/>
        <w:bidi w:val="0"/>
        <w:spacing w:before="0" w:after="0"/>
        <w:jc w:val="left"/>
        <w:rPr/>
      </w:pPr>
      <w:r>
        <w:rPr/>
        <w:t>x+Bv5F9vj+lvPBCa3Nyb33BB9t9uCE2Pt9icVvsfNx4Pz+3BCaINxlcDba43LH5H3+/BCZZfgeP9bg</w:t>
      </w:r>
    </w:p>
    <w:p>
      <w:pPr>
        <w:pStyle w:val="PreformattedText"/>
        <w:bidi w:val="0"/>
        <w:spacing w:before="0" w:after="0"/>
        <w:jc w:val="left"/>
        <w:rPr/>
      </w:pPr>
      <w:r>
        <w:rPr/>
        <w:t>3/AG8cEJgsfgD5YHyBa6gmwBtwQmeCN72NwpFgL/Fx43/34ITZIPx5Jsp/b/twQmhYKdhYHcixNr2B</w:t>
      </w:r>
    </w:p>
    <w:p>
      <w:pPr>
        <w:pStyle w:val="PreformattedText"/>
        <w:bidi w:val="0"/>
        <w:spacing w:before="0" w:after="0"/>
        <w:jc w:val="left"/>
        <w:rPr/>
      </w:pPr>
      <w:r>
        <w:rPr/>
        <w:t>U383P34ITN1/6hcBjbffYAA2/wDL+XghMva1rmxA2F/t5Bta39eCEw7g3vfckbWuL3G36duCEERe/n</w:t>
      </w:r>
    </w:p>
    <w:p>
      <w:pPr>
        <w:pStyle w:val="PreformattedText"/>
        <w:bidi w:val="0"/>
        <w:spacing w:before="0" w:after="0"/>
        <w:jc w:val="left"/>
        <w:rPr/>
      </w:pPr>
      <w:r>
        <w:rPr/>
        <w:t>5HyPF/G23BCa7trggEi243JAAuB4NuCE14J919/wBz5t5H7N8cEJu1svkC+Wx+BYm/z44ITAD/AKed</w:t>
      </w:r>
    </w:p>
    <w:p>
      <w:pPr>
        <w:pStyle w:val="PreformattedText"/>
        <w:bidi w:val="0"/>
        <w:spacing w:before="0" w:after="0"/>
        <w:jc w:val="left"/>
        <w:rPr/>
      </w:pPr>
      <w:r>
        <w:rPr/>
        <w:t>rkEDYfsPPBCbI+PBPyRcWvcXG9jwQm77Cx28i2xH2tbx8+OCEwj7Aftb52+x8H/zvwQmv3JO9rr8f+</w:t>
      </w:r>
    </w:p>
    <w:p>
      <w:pPr>
        <w:pStyle w:val="PreformattedText"/>
        <w:bidi w:val="0"/>
        <w:spacing w:before="0" w:after="0"/>
        <w:jc w:val="left"/>
        <w:rPr/>
      </w:pPr>
      <w:r>
        <w:rPr/>
        <w:t>L5P/33BCZwQmDbx+//AH8/+fBCYT8mw/2HBCCABNsthuD4v4/fghNH/f77ePF/jbc8EJg8XI8eft/v</w:t>
      </w:r>
    </w:p>
    <w:p>
      <w:pPr>
        <w:pStyle w:val="PreformattedText"/>
        <w:bidi w:val="0"/>
        <w:spacing w:before="0" w:after="0"/>
        <w:jc w:val="left"/>
        <w:rPr/>
      </w:pPr>
      <w:r>
        <w:rPr/>
        <w:t>tbghNcEJva+/j9v/AJX4ITCDv8/6WF9tvG2/BCYbfB2/7/67cEJsfexPi3+uxv8Ab9uCEy433tYWFg</w:t>
      </w:r>
    </w:p>
    <w:p>
      <w:pPr>
        <w:pStyle w:val="PreformattedText"/>
        <w:bidi w:val="0"/>
        <w:spacing w:before="0" w:after="0"/>
        <w:jc w:val="left"/>
        <w:rPr/>
      </w:pPr>
      <w:r>
        <w:rPr/>
        <w:t>d/68EJhAIuLA2tuQPG+5I2/rwQiaW/9P22JvbcD7HghGmosQfPj43F9xZib2b78EJHaqxdiFFyLHe6</w:t>
      </w:r>
    </w:p>
    <w:p>
      <w:pPr>
        <w:pStyle w:val="PreformattedText"/>
        <w:bidi w:val="0"/>
        <w:spacing w:before="0" w:after="0"/>
        <w:jc w:val="left"/>
        <w:rPr/>
      </w:pPr>
      <w:r>
        <w:rPr/>
        <w:t>/wBRvsRxK8R75DcD7pGqxhuL5DZbfYb7D/X/AH46lK1h3XnO2kXysTaytK71zEdUtckjI4+SCLLZbb</w:t>
      </w:r>
    </w:p>
    <w:p>
      <w:pPr>
        <w:pStyle w:val="PreformattedText"/>
        <w:bidi w:val="0"/>
        <w:spacing w:before="0" w:after="0"/>
        <w:jc w:val="left"/>
        <w:rPr/>
      </w:pPr>
      <w:r>
        <w:rPr/>
        <w:t>XccdIWsLcJymsGxvKd1/ZXWzZXLFSbnxZmBtuRfjPXNyvfr+ckIpIVhkzb0ovmFdpswDswFu0+VIYE</w:t>
      </w:r>
    </w:p>
    <w:p>
      <w:pPr>
        <w:pStyle w:val="PreformattedText"/>
        <w:bidi w:val="0"/>
        <w:spacing w:before="0" w:after="0"/>
        <w:jc w:val="left"/>
        <w:rPr/>
      </w:pPr>
      <w:r>
        <w:rPr/>
        <w:t>7Xtvv5PHG27r906eyg31bqlb4uJLN3gNiBY+btYqTsQR+1xxVTNlsOO632ZuYknuxjlFftIBxIGKkM</w:t>
      </w:r>
    </w:p>
    <w:p>
      <w:pPr>
        <w:pStyle w:val="PreformattedText"/>
        <w:bidi w:val="0"/>
        <w:spacing w:before="0" w:after="0"/>
        <w:jc w:val="left"/>
        <w:rPr/>
      </w:pPr>
      <w:r>
        <w:rPr/>
        <w:t>tiCAJMydxcWuPPFlJrk6X7UgXtfw/vJHp1+vGb4EqCpY7lRZST9l3+RvxDjUHqjFhgRfGTxVHaAoGQ</w:t>
      </w:r>
    </w:p>
    <w:p>
      <w:pPr>
        <w:pStyle w:val="PreformattedText"/>
        <w:bidi w:val="0"/>
        <w:spacing w:before="0" w:after="0"/>
        <w:jc w:val="left"/>
        <w:rPr/>
      </w:pPr>
      <w:r>
        <w:rPr/>
        <w:t>F28i62F2N74m+1t7cbqH+ks5lc2ZtMst2GVRIjvuXNhewFxsytb5uQRY7kcdij2/fObVNn0GttZFdU</w:t>
      </w:r>
    </w:p>
    <w:p>
      <w:pPr>
        <w:pStyle w:val="PreformattedText"/>
        <w:bidi w:val="0"/>
        <w:spacing w:before="0" w:after="0"/>
        <w:jc w:val="left"/>
        <w:rPr/>
      </w:pPr>
      <w:r>
        <w:rPr/>
        <w:t>yxVdh5HkhQRZie25B32seLpURYo1+O79qQPUF7xu2Kg4syk4nzdrHucffjRMnWfcP3jLMLyi9yP5mF</w:t>
      </w:r>
    </w:p>
    <w:p>
      <w:pPr>
        <w:pStyle w:val="PreformattedText"/>
        <w:bidi w:val="0"/>
        <w:spacing w:before="0" w:after="0"/>
        <w:jc w:val="left"/>
        <w:rPr/>
      </w:pPr>
      <w:r>
        <w:rPr/>
        <w:t>rBW3uH+cfHx3fPD0779+ESp1QxrGxAIFtsAM8cbiMG3aLFdvkcLUI0I1DSRYqGPwyN6+WVYl7rXV7E</w:t>
      </w:r>
    </w:p>
    <w:p>
      <w:pPr>
        <w:pStyle w:val="PreformattedText"/>
        <w:bidi w:val="0"/>
        <w:spacing w:before="0" w:after="0"/>
        <w:jc w:val="left"/>
        <w:rPr/>
      </w:pPr>
      <w:r>
        <w:rPr/>
        <w:t>A77i8ZO7EeP9P8OXHA2jXaKpPH+mdnZBZDfq3f0xHRCzqGC7WNgbgXVRY/IJvf429vCzeOoAiWJptg</w:t>
      </w:r>
    </w:p>
    <w:p>
      <w:pPr>
        <w:pStyle w:val="PreformattedText"/>
        <w:bidi w:val="0"/>
        <w:spacing w:before="0" w:after="0"/>
        <w:jc w:val="left"/>
        <w:rPr/>
      </w:pPr>
      <w:r>
        <w:rPr/>
        <w:t>pDZG22WRdmxBC2JG11N7+brbjPUO6w9cs2c8QOMkkdmAN+24LXuL2Ht2tdgP9rcZKtrrbjbWa15vmH</w:t>
      </w:r>
    </w:p>
    <w:p>
      <w:pPr>
        <w:pStyle w:val="PreformattedText"/>
        <w:bidi w:val="0"/>
        <w:spacing w:before="0" w:after="0"/>
        <w:jc w:val="left"/>
        <w:rPr/>
      </w:pPr>
      <w:r>
        <w:rPr/>
        <w:t>7RNWCyrYb3JGNshuVIDA+LHf4OP6TxgqH+aO6aU4HT/eIN9xe9rBQTsMsSCQR7bBt7nho88PtWcr3B</w:t>
      </w:r>
    </w:p>
    <w:p>
      <w:pPr>
        <w:pStyle w:val="PreformattedText"/>
        <w:bidi w:val="0"/>
        <w:spacing w:before="0" w:after="0"/>
        <w:jc w:val="left"/>
        <w:rPr/>
      </w:pPr>
      <w:r>
        <w:rPr/>
        <w:t>iCGPUUhiEsuDsxHuUoyjb+qjjj1Rod7UjjOhK8rI1VycQoLKMdj32JLd27AA2A+c7NbjGtiwZjz3vC</w:t>
      </w:r>
    </w:p>
    <w:p>
      <w:pPr>
        <w:pStyle w:val="PreformattedText"/>
        <w:bidi w:val="0"/>
        <w:spacing w:before="0" w:after="0"/>
        <w:jc w:val="left"/>
        <w:rPr/>
      </w:pPr>
      <w:r>
        <w:rPr/>
        <w:t>KNNDCYEWvkAwsFDqxsRixIYL42Nr8bdn6r8bGYq+r6jdxlk6XiQCciQQNzZixAGV7ksQobb4/7cdJD</w:t>
      </w:r>
    </w:p>
    <w:p>
      <w:pPr>
        <w:pStyle w:val="PreformattedText"/>
        <w:bidi w:val="0"/>
        <w:spacing w:before="0" w:after="0"/>
        <w:jc w:val="left"/>
        <w:rPr/>
      </w:pPr>
      <w:r>
        <w:rPr/>
        <w:t>wQHRQJiflOtpZFC4BV1sBdUjCp3AqoFgSNlu1iGI923GhLksDwlB4G0sPTpFRUBzBxAQJ5ZlazdNr3</w:t>
      </w:r>
    </w:p>
    <w:p>
      <w:pPr>
        <w:pStyle w:val="PreformattedText"/>
        <w:bidi w:val="0"/>
        <w:spacing w:before="0" w:after="0"/>
        <w:jc w:val="left"/>
        <w:rPr/>
      </w:pPr>
      <w:r>
        <w:rPr/>
        <w:t>Pb5vbft4amhDNYaSquAUJtvdmTbTpSFS5YlltmqgFrm7KVNrmxW5+Mf5uNtGnc31W4ma11IPKPzk1o</w:t>
      </w:r>
    </w:p>
    <w:p>
      <w:pPr>
        <w:pStyle w:val="PreformattedText"/>
        <w:bidi w:val="0"/>
        <w:spacing w:before="0" w:after="0"/>
        <w:jc w:val="left"/>
        <w:rPr/>
      </w:pPr>
      <w:r>
        <w:rPr/>
        <w:t>pASvcpCqAMD2CzeLXubkXG3niGFiRM0kkTKRkTezkBfKxja5G36jsB8f78MWJFjuqsItQ3uADku2RK</w:t>
      </w:r>
    </w:p>
    <w:p>
      <w:pPr>
        <w:pStyle w:val="PreformattedText"/>
        <w:bidi w:val="0"/>
        <w:spacing w:before="0" w:after="0"/>
        <w:jc w:val="left"/>
        <w:rPr/>
      </w:pPr>
      <w:r>
        <w:rPr/>
        <w:t>lirg7hibq21jt58cCqC1r6Re3837xTHIG8NcMiXFlyuSS1gu36bb/PDAY1NOEaGpIDgCLWuCRkDsDc</w:t>
      </w:r>
    </w:p>
    <w:p>
      <w:pPr>
        <w:pStyle w:val="PreformattedText"/>
        <w:bidi w:val="0"/>
        <w:spacing w:before="0" w:after="0"/>
        <w:jc w:val="left"/>
        <w:rPr/>
      </w:pPr>
      <w:r>
        <w:rPr/>
        <w:t>Mttxib3/AMPDlAXDX1+aENVhftx23IPaLG2JPk+02FuK6vOfPWZWw3l14xV2mO7AYhScmFrKCQWYC/</w:t>
      </w:r>
    </w:p>
    <w:p>
      <w:pPr>
        <w:pStyle w:val="PreformattedText"/>
        <w:bidi w:val="0"/>
        <w:spacing w:before="0" w:after="0"/>
        <w:jc w:val="left"/>
        <w:rPr/>
      </w:pPr>
      <w:r>
        <w:rPr/>
        <w:t>hhsb3bHt4QE6W43gVyY9whQYMRYXsWYAXAKm4uMtxfY23PGqlqt+ZpIpUxwQCDjCA3NwLWYhsiRvlc</w:t>
      </w:r>
    </w:p>
    <w:p>
      <w:pPr>
        <w:pStyle w:val="PreformattedText"/>
        <w:bidi w:val="0"/>
        <w:spacing w:before="0" w:after="0"/>
        <w:jc w:val="left"/>
        <w:rPr/>
      </w:pPr>
      <w:r>
        <w:rPr/>
        <w:t>n2ix/qbcIzag+vm9UqxHpKgtuHG0KqAnbbxu2W/g+Ln7WO37+7igsTxMfBRfFeaM08a2YxlgFJJBtc</w:t>
      </w:r>
    </w:p>
    <w:p>
      <w:pPr>
        <w:pStyle w:val="PreformattedText"/>
        <w:bidi w:val="0"/>
        <w:spacing w:before="0" w:after="0"/>
        <w:jc w:val="left"/>
        <w:rPr/>
      </w:pPr>
      <w:r>
        <w:rPr/>
        <w:t>KqgNuvj3+ST7seGNTRsgMQP+Mfey9mI3jAQntUAdxyGI2JTEAWuO65+zcUG4bRgxltMtkRaynqjJNB</w:t>
      </w:r>
    </w:p>
    <w:p>
      <w:pPr>
        <w:pStyle w:val="PreformattedText"/>
        <w:bidi w:val="0"/>
        <w:spacing w:before="0" w:after="0"/>
        <w:jc w:val="left"/>
        <w:rPr/>
      </w:pPr>
      <w:r>
        <w:rPr/>
        <w:t>ZmIYN2j/AA5sTcG6X3Nu0/JtxeK97gqFlpC3BHVGswGRlU4m1yBa5VgC1mJHfcbD4B4zNzGWU6ZbXs</w:t>
      </w:r>
    </w:p>
    <w:p>
      <w:pPr>
        <w:pStyle w:val="PreformattedText"/>
        <w:bidi w:val="0"/>
        <w:spacing w:before="0" w:after="0"/>
        <w:jc w:val="left"/>
        <w:rPr/>
      </w:pPr>
      <w:r>
        <w:rPr/>
        <w:t>xNUwuykp4AxsxBa5ItiwUFFK5A32twunXqJowYWCN9qM8yFQwYFiQDdQMNmsSCNygI2+44qqajEHW8</w:t>
      </w:r>
    </w:p>
    <w:p>
      <w:pPr>
        <w:pStyle w:val="PreformattedText"/>
        <w:bidi w:val="0"/>
        <w:spacing w:before="0" w:after="0"/>
        <w:jc w:val="left"/>
        <w:rPr/>
      </w:pPr>
      <w:r>
        <w:rPr/>
        <w:t>uUEnTjEohuCpuBYgoRiWkBzW/wAhh5/Y+OEjEWKDr8/7xskp7OxxUL5JZTdYje7drdwN2vb5PBLLFT</w:t>
      </w:r>
    </w:p>
    <w:p>
      <w:pPr>
        <w:pStyle w:val="PreformattedText"/>
        <w:bidi w:val="0"/>
        <w:spacing w:before="0" w:after="0"/>
        <w:jc w:val="left"/>
        <w:rPr/>
      </w:pPr>
      <w:r>
        <w:rPr/>
        <w:t>qxb3wyGIJIwyC+CAfJV7uZDYfq7dt8fdwrqWAsLlYRXJEFVVGwvjuS9mYE4sbErdti3wNl4rRCTdgV</w:t>
      </w:r>
    </w:p>
    <w:p>
      <w:pPr>
        <w:pStyle w:val="PreformattedText"/>
        <w:bidi w:val="0"/>
        <w:spacing w:before="0" w:after="0"/>
        <w:jc w:val="left"/>
        <w:rPr/>
      </w:pPr>
      <w:r>
        <w:rPr/>
        <w:t>xhAQU4zyZWcGwUAADJSTiGexUBja58X4ukcSDy2jtHHtbJlJXtZiVU2JYhxiWI27fjt/6eCTEckdjk</w:t>
      </w:r>
    </w:p>
    <w:p>
      <w:pPr>
        <w:pStyle w:val="PreformattedText"/>
        <w:bidi w:val="0"/>
        <w:spacing w:before="0" w:after="0"/>
        <w:jc w:val="left"/>
        <w:rPr/>
      </w:pPr>
      <w:r>
        <w:rPr/>
        <w:t>MgLWNz3R7i4BYWVbHYfdv5eCEWQI2HhkXZmK7sFviqoANu5vb8jLghB1AfDvVguIws6kgNkV/yuAWs</w:t>
      </w:r>
    </w:p>
    <w:p>
      <w:pPr>
        <w:pStyle w:val="PreformattedText"/>
        <w:bidi w:val="0"/>
        <w:spacing w:before="0" w:after="0"/>
        <w:jc w:val="left"/>
        <w:rPr/>
      </w:pPr>
      <w:r>
        <w:rPr/>
        <w:t>P24IQin6uZ7RcdqgjYoBuQR4Y3XfccKyhrX6oRfkWVWtkNuoGYgDcnIEb7qVI+eGkDTVjvftELOSyk</w:t>
      </w:r>
    </w:p>
    <w:p>
      <w:pPr>
        <w:pStyle w:val="PreformattedText"/>
        <w:bidi w:val="0"/>
        <w:spacing w:before="0" w:after="0"/>
        <w:jc w:val="left"/>
        <w:rPr/>
      </w:pPr>
      <w:r>
        <w:rPr/>
        <w:t>DK+93UEo180vvZWxyvfyOIsLW6ojaEjq85RfTt7SAe5mkAJIuxv3b3OIF/t/4uICgG/XIViTbRRDqg</w:t>
      </w:r>
    </w:p>
    <w:p>
      <w:pPr>
        <w:pStyle w:val="PreformattedText"/>
        <w:bidi w:val="0"/>
        <w:spacing w:before="0" w:after="0"/>
        <w:jc w:val="left"/>
        <w:rPr/>
      </w:pPr>
      <w:r>
        <w:rPr/>
        <w:t>4gMb3ABZrBsbbML3AIP7g2Pu88BAaxkuQQLGFwSrniCwYp7Nkth4F7dwA8+Pdw0jE2NxrDy3a197Li</w:t>
      </w:r>
    </w:p>
    <w:p>
      <w:pPr>
        <w:pStyle w:val="PreformattedText"/>
        <w:bidi w:val="0"/>
        <w:spacing w:before="0" w:after="0"/>
        <w:jc w:val="left"/>
        <w:rPr/>
      </w:pPr>
      <w:r>
        <w:rPr/>
        <w:t>Cxsm9iSpH9dv8AD3DgksbEYnS0QrIQwCMbsVxyxFyp2dv2A2v5t+n9XBEBI4RwyuLgAW7AxJADG9lI</w:t>
      </w:r>
    </w:p>
    <w:p>
      <w:pPr>
        <w:pStyle w:val="PreformattedText"/>
        <w:bidi w:val="0"/>
        <w:spacing w:before="0" w:after="0"/>
        <w:jc w:val="left"/>
        <w:rPr/>
      </w:pPr>
      <w:r>
        <w:rPr/>
        <w:t>uMmvv/024OEdWOWp3YnlmNybIGYBsiT3EWuAAPHx/MeCOwDWA188sURzllCsr2the4JspyHdf3B/3x</w:t>
      </w:r>
    </w:p>
    <w:p>
      <w:pPr>
        <w:pStyle w:val="PreformattedText"/>
        <w:bidi w:val="0"/>
        <w:spacing w:before="0" w:after="0"/>
        <w:jc w:val="left"/>
        <w:rPr/>
      </w:pPr>
      <w:r>
        <w:rPr/>
        <w:t>H34kgjQxWAsdNYcZb2ucX8nYBWkAJuVXYC242B7j5HESqDgqCp7gVQHNWupGxUKLBrlgxtv9/txAvY</w:t>
      </w:r>
    </w:p>
    <w:p>
      <w:pPr>
        <w:pStyle w:val="PreformattedText"/>
        <w:bidi w:val="0"/>
        <w:spacing w:before="0" w:after="0"/>
        <w:jc w:val="left"/>
        <w:rPr/>
      </w:pPr>
      <w:r>
        <w:rPr/>
        <w:t>X4yTbdtwtHVJIyHUM4KqouBdQATiGvs3hrjcjg4cBIhTzqJCQwv02Yri1goUE2Ynx+x3tjxBNuowih</w:t>
      </w:r>
    </w:p>
    <w:p>
      <w:pPr>
        <w:pStyle w:val="PreformattedText"/>
        <w:bidi w:val="0"/>
        <w:spacing w:before="0" w:after="0"/>
        <w:jc w:val="left"/>
        <w:rPr/>
      </w:pPr>
      <w:r>
        <w:rPr/>
        <w:t>ZQBZsbMQTe+K7dpz8Mbf8Axrw0IXLIMCrZZA27nBZBmD2gH3b+T8NwQieF0yKo4HvJHaAT+ksT8kHz</w:t>
      </w:r>
    </w:p>
    <w:p>
      <w:pPr>
        <w:pStyle w:val="PreformattedText"/>
        <w:bidi w:val="0"/>
        <w:spacing w:before="0" w:after="0"/>
        <w:jc w:val="left"/>
        <w:rPr/>
      </w:pPr>
      <w:r>
        <w:rPr/>
        <w:t>/hy4IRQHUAgeAzlmUEA2FkC/e2X+3Cl1BsTrCJUCCQsoU4hSSzC5VgRa48Lb/wDK7eDJbXvCLSqXBG</w:t>
      </w:r>
    </w:p>
    <w:p>
      <w:pPr>
        <w:pStyle w:val="PreformattedText"/>
        <w:bidi w:val="0"/>
        <w:spacing w:before="0" w:after="0"/>
        <w:jc w:val="left"/>
        <w:rPr/>
      </w:pPr>
      <w:r>
        <w:rPr/>
        <w:t>1mxbbG6j3AMvg38H7cTcWv1QibFS2V2ORC32JBsRZRa6m2N77d2PC5g6WOsIqVdvkbAFMyO0XIxF9t</w:t>
      </w:r>
    </w:p>
    <w:p>
      <w:pPr>
        <w:pStyle w:val="PreformattedText"/>
        <w:bidi w:val="0"/>
        <w:spacing w:before="0" w:after="0"/>
        <w:jc w:val="left"/>
        <w:rPr/>
      </w:pPr>
      <w:r>
        <w:rPr/>
        <w:t>xb9h44YEGxhD4UyZFIy7nBTA2Y5CyXBIsbWNjvxVWJAFo6Wv65YGkRqMbqB4a9ndQq2JBBPybA2/rx</w:t>
      </w:r>
    </w:p>
    <w:p>
      <w:pPr>
        <w:pStyle w:val="PreformattedText"/>
        <w:bidi w:val="0"/>
        <w:spacing w:before="0" w:after="0"/>
        <w:jc w:val="left"/>
        <w:rPr/>
      </w:pPr>
      <w:r>
        <w:rPr/>
        <w:t>nBxv3ywgHQyd0yAKpzW1rnK9g1r2PgG1tvgcWLfH8pJNtTHumAV2UKTsMQACDYYjEXIuT5Pxlw9Nbk</w:t>
      </w:r>
    </w:p>
    <w:p>
      <w:pPr>
        <w:pStyle w:val="PreformattedText"/>
        <w:bidi w:val="0"/>
        <w:spacing w:before="0" w:after="0"/>
        <w:jc w:val="left"/>
        <w:rPr/>
      </w:pPr>
      <w:r>
        <w:rPr/>
        <w:t>HLVTFtYsTJDTg7FvcDsCTkLje677hrbfIXLiKfOv0vzgwuDbiY4IoxCixCgFjYhs8sgMgf8AFcW40S</w:t>
      </w:r>
    </w:p>
    <w:p>
      <w:pPr>
        <w:pStyle w:val="PreformattedText"/>
        <w:bidi w:val="0"/>
        <w:spacing w:before="0" w:after="0"/>
        <w:jc w:val="left"/>
        <w:rPr/>
      </w:pPr>
      <w:r>
        <w:rPr/>
        <w:t>mLIlBJsBsbE2Jv2kYqCbHz4NvPBCOAQhfm6gMAN9jZSwxXySbfccEIYIgWbe4DMQTY9rY5i6282FuL</w:t>
      </w:r>
    </w:p>
    <w:p>
      <w:pPr>
        <w:pStyle w:val="PreformattedText"/>
        <w:bidi w:val="0"/>
        <w:spacing w:before="0" w:after="0"/>
        <w:jc w:val="left"/>
        <w:rPr/>
      </w:pPr>
      <w:r>
        <w:rPr/>
        <w:t>xwEx1NHNx1xXGotbyDc9twGABN7n2tY3J+44vp472VrRNVI74FhtaxsQLjYA3X972+9xxZqbdyn65X</w:t>
      </w:r>
    </w:p>
    <w:p>
      <w:pPr>
        <w:pStyle w:val="PreformattedText"/>
        <w:bidi w:val="0"/>
        <w:spacing w:before="0" w:after="0"/>
        <w:jc w:val="left"/>
        <w:rPr/>
      </w:pPr>
      <w:r>
        <w:rPr/>
        <w:t>UJCG0a5zkpOORGzAg3KkElRb3H9j/i4KqhUNjzSqIqa3VJOVgd8yFDW7hbfxfe334ik29Y80x1b5HX</w:t>
      </w:r>
    </w:p>
    <w:p>
      <w:pPr>
        <w:pStyle w:val="PreformattedText"/>
        <w:bidi w:val="0"/>
        <w:spacing w:before="0" w:after="0"/>
        <w:jc w:val="left"/>
        <w:rPr/>
      </w:pPr>
      <w:r>
        <w:rPr/>
        <w:t>d6mlmaGQUiLAkGRC1/IKmwKg/H3v/Xjr7Pf0nq82lNC+R7rS6NBbZe7Ytcg7WPwDc3vfL543tfE2mg</w:t>
      </w:r>
    </w:p>
    <w:p>
      <w:pPr>
        <w:pStyle w:val="PreformattedText"/>
        <w:bidi w:val="0"/>
        <w:spacing w:before="0" w:after="0"/>
        <w:jc w:val="left"/>
        <w:rPr/>
      </w:pPr>
      <w:r>
        <w:rPr/>
        <w:t>2bd65aNATimxuEFiCLqDuRj/TLjmbQbMT7pvo8je5ZKqcYBb7dxYfqNwAotj/v/rxyK3OfcJ2U5Qe+</w:t>
      </w:r>
    </w:p>
    <w:p>
      <w:pPr>
        <w:pStyle w:val="PreformattedText"/>
        <w:bidi w:val="0"/>
        <w:spacing w:before="0" w:after="0"/>
        <w:jc w:val="left"/>
        <w:rPr/>
      </w:pPr>
      <w:r>
        <w:rPr/>
        <w:t>SSmtZfIuPjfcd12/pb/6NxVGj3CNgQdwwF/vYA73/wBeCEcY9/kDa/x7jtlsd78EIfcbbEfJJNzuf+</w:t>
      </w:r>
    </w:p>
    <w:p>
      <w:pPr>
        <w:pStyle w:val="PreformattedText"/>
        <w:bidi w:val="0"/>
        <w:spacing w:before="0" w:after="0"/>
        <w:jc w:val="left"/>
        <w:rPr/>
      </w:pPr>
      <w:r>
        <w:rPr/>
        <w:t>x4ITZ+2/n73H9dhwQmhtvvfa25/wDLwfPBCa4ITdj+3+4/+7wQm9reDc+CN77/AG4IQO3zf9rbH7+f</w:t>
      </w:r>
    </w:p>
    <w:p>
      <w:pPr>
        <w:pStyle w:val="PreformattedText"/>
        <w:bidi w:val="0"/>
        <w:spacing w:before="0" w:after="0"/>
        <w:jc w:val="left"/>
        <w:rPr/>
      </w:pPr>
      <w:r>
        <w:rPr/>
        <w:t>jxwQmg33vYmx3O5BNvjxwQmbbgbjxufAP+u52+eCE3Y7b2+LAb7D/sOCEw2Pn43Uefn4uf6cEJha/w</w:t>
      </w:r>
    </w:p>
    <w:p>
      <w:pPr>
        <w:pStyle w:val="PreformattedText"/>
        <w:bidi w:val="0"/>
        <w:spacing w:before="0" w:after="0"/>
        <w:jc w:val="left"/>
        <w:rPr/>
      </w:pPr>
      <w:r>
        <w:rPr/>
        <w:t>B7C3gC53Ite3BCaNj4sf2FiQD/AF+44ITZx3Fvt/QbEEA/PnghNWABB7v6kE/eyn72PBCYSbE3AuQB</w:t>
      </w:r>
    </w:p>
    <w:p>
      <w:pPr>
        <w:pStyle w:val="PreformattedText"/>
        <w:bidi w:val="0"/>
        <w:spacing w:before="0" w:after="0"/>
        <w:jc w:val="left"/>
        <w:rPr/>
      </w:pPr>
      <w:r>
        <w:rPr/>
        <w:t>/wCV7D4/f/FwQmZKLbH7n5vvubj7+f8Aq4ITW1ja+zH7G2w83Fyb8EJlwQVJW/k/tYkDY/ueCE2Leb</w:t>
      </w:r>
    </w:p>
    <w:p>
      <w:pPr>
        <w:pStyle w:val="PreformattedText"/>
        <w:bidi w:val="0"/>
        <w:spacing w:before="0" w:after="0"/>
        <w:jc w:val="left"/>
        <w:rPr/>
      </w:pPr>
      <w:r>
        <w:rPr/>
        <w:t>fYbAg2B3/oN/68EJryATv4JtYna1wp/wBOCE2dwdr2t9/P+n6iBwQm7m33+e7xsBcAjyRa3BCA/psL</w:t>
      </w:r>
    </w:p>
    <w:p>
      <w:pPr>
        <w:pStyle w:val="PreformattedText"/>
        <w:bidi w:val="0"/>
        <w:spacing w:before="0" w:after="0"/>
        <w:jc w:val="left"/>
        <w:rPr/>
      </w:pPr>
      <w:r>
        <w:rPr/>
        <w:t>3v8A02N7jY8EILx8jaw8HfxuLn7WHBCZe9rXHjt+Vv8AHjf/AGHBCYBsTfxfz2+Tvfbfb/TghNk/YX</w:t>
      </w:r>
    </w:p>
    <w:p>
      <w:pPr>
        <w:pStyle w:val="PreformattedText"/>
        <w:bidi w:val="0"/>
        <w:spacing w:before="0" w:after="0"/>
        <w:jc w:val="left"/>
        <w:rPr/>
      </w:pPr>
      <w:r>
        <w:rPr/>
        <w:t>8EbbgX+R8f68EJokEH5BNr7bG9yd/P/wBzghMHnzYKfhdyLeB/qOCE0dyDubC+/wDmsdwP/wAx4ITP</w:t>
      </w:r>
    </w:p>
    <w:p>
      <w:pPr>
        <w:pStyle w:val="PreformattedText"/>
        <w:bidi w:val="0"/>
        <w:spacing w:before="0" w:after="0"/>
        <w:jc w:val="left"/>
        <w:rPr/>
      </w:pPr>
      <w:r>
        <w:rPr/>
        <w:t>N9r2+SSCN9hb42C8EILza29wbC+3z483APBCaHjbb7EE3DAnfceeCEy5/a/zuFve1tvn28EIIfGxvf</w:t>
      </w:r>
    </w:p>
    <w:p>
      <w:pPr>
        <w:pStyle w:val="PreformattedText"/>
        <w:bidi w:val="0"/>
        <w:spacing w:before="0" w:after="0"/>
        <w:jc w:val="left"/>
        <w:rPr/>
      </w:pPr>
      <w:r>
        <w:rPr/>
        <w:t>cg2IHwo2PBCaPhsrfA7r/f5B87f7cEJm9tvuDYC9wf/Lc8EIE3P+9ssd7b2B3uR/24IQXwTfxvt5AF</w:t>
      </w:r>
    </w:p>
    <w:p>
      <w:pPr>
        <w:pStyle w:val="PreformattedText"/>
        <w:bidi w:val="0"/>
        <w:spacing w:before="0" w:after="0"/>
        <w:jc w:val="left"/>
        <w:rPr/>
      </w:pPr>
      <w:r>
        <w:rPr/>
        <w:t>tuCEDa9iRl/QHcDcjY+eCE2b29219/F13+NjttvwQmbg2JBJv9rbDwMRwQmwLhh97+D9rX2v4/8Anw</w:t>
      </w:r>
    </w:p>
    <w:p>
      <w:pPr>
        <w:pStyle w:val="PreformattedText"/>
        <w:bidi w:val="0"/>
        <w:spacing w:before="0" w:after="0"/>
        <w:jc w:val="left"/>
        <w:rPr/>
      </w:pPr>
      <w:r>
        <w:rPr/>
        <w:t>QmzcC+91I8/P7eO7wfHjghNfH2+5vYb3uB4tueCE1v/wCQA3+25J4ITDt5B/8Az/f/AA2/8+CE2f2F</w:t>
      </w:r>
    </w:p>
    <w:p>
      <w:pPr>
        <w:pStyle w:val="PreformattedText"/>
        <w:bidi w:val="0"/>
        <w:spacing w:before="0" w:after="0"/>
        <w:jc w:val="left"/>
        <w:rPr/>
      </w:pPr>
      <w:r>
        <w:rPr/>
        <w:t>j8bnH4B2/wBOCEFb5Hi19jvvt5twQgSBbci4a1jbzbghNk+LC1jcjzf9jfghNefjz8f1+OCE2N7fPw</w:t>
      </w:r>
    </w:p>
    <w:p>
      <w:pPr>
        <w:pStyle w:val="PreformattedText"/>
        <w:bidi w:val="0"/>
        <w:spacing w:before="0" w:after="0"/>
        <w:jc w:val="left"/>
        <w:rPr/>
      </w:pPr>
      <w:r>
        <w:rPr/>
        <w:t>Bf/b/TfghMJub8EJrghN3/AK/7/tv/AL8EJni+3+/kf/h4ITB97kf/AE+P334ITfu8edhsbncedz8c</w:t>
      </w:r>
    </w:p>
    <w:p>
      <w:pPr>
        <w:pStyle w:val="PreformattedText"/>
        <w:bidi w:val="0"/>
        <w:spacing w:before="0" w:after="0"/>
        <w:jc w:val="left"/>
        <w:rPr/>
      </w:pPr>
      <w:r>
        <w:rPr/>
        <w:t>EJliAbk2F7ZWIN/Nv38fG/BCESAed7He5vewsPF/i37cEI01IyJJIA+xHuvuAT/9PPBCR6qN2xsbDy</w:t>
      </w:r>
    </w:p>
    <w:p>
      <w:pPr>
        <w:pStyle w:val="PreformattedText"/>
        <w:bidi w:val="0"/>
        <w:spacing w:before="0" w:after="0"/>
        <w:jc w:val="left"/>
        <w:rPr/>
      </w:pPr>
      <w:r>
        <w:rPr/>
        <w:t>ASQbC9xfYb/wDlxK8R75DcD7pGa25ANyRawOJFhY3JH3I46NJt0Dq/5Tm7SSGaxtcL+0rvWxa9gQFF</w:t>
      </w:r>
    </w:p>
    <w:p>
      <w:pPr>
        <w:pStyle w:val="PreformattedText"/>
        <w:bidi w:val="0"/>
        <w:spacing w:before="0" w:after="0"/>
        <w:jc w:val="left"/>
        <w:rPr/>
      </w:pPr>
      <w:r>
        <w:rPr/>
        <w:t>gTtkNjZ3HgX+eOorCwHXOXUVsmNtLffKc14djeRYtivyuV7fFmH/AGPGSrcVGJ5ZZgc0I48JR3MNzm</w:t>
      </w:r>
    </w:p>
    <w:p>
      <w:pPr>
        <w:pStyle w:val="PreformattedText"/>
        <w:bidi w:val="0"/>
        <w:spacing w:before="0" w:after="0"/>
        <w:jc w:val="left"/>
        <w:rPr/>
      </w:pPr>
      <w:r>
        <w:rPr/>
        <w:t>QCSpa9/cRfZVv7iGH9Lf4eOVtd7nz1zo7LYoSOMrYgdYC1+8i5a3yCVJv22u3z+peES2LEcdPs9c16</w:t>
      </w:r>
    </w:p>
    <w:p>
      <w:pPr>
        <w:pStyle w:val="PreformattedText"/>
        <w:bidi w:val="0"/>
        <w:spacing w:before="0" w:after="0"/>
        <w:jc w:val="left"/>
        <w:rPr/>
      </w:pPr>
      <w:r>
        <w:rPr/>
        <w:t>g9xEdIgTbYDE4ECxG++IPwbD+nn9XEoBcMvC32ZAtcX4SRaSA06gMWs2WahQbFf8Xnb/AF4KnVC+t+</w:t>
      </w:r>
    </w:p>
    <w:p>
      <w:pPr>
        <w:pStyle w:val="PreformattedText"/>
        <w:bidi w:val="0"/>
        <w:spacing w:before="0" w:after="0"/>
        <w:jc w:val="left"/>
        <w:rPr/>
      </w:pPr>
      <w:r>
        <w:rPr/>
        <w:t>uTpbNio2VfJW4CixsGsCEUDK3G6hyJ71/pnN2gjPU6EwdWAEAAIFzYE7lQPOJsACf68dejpkPXMFQn</w:t>
      </w:r>
    </w:p>
    <w:p>
      <w:pPr>
        <w:pStyle w:val="PreformattedText"/>
        <w:bidi w:val="0"/>
        <w:spacing w:before="0" w:after="0"/>
        <w:jc w:val="left"/>
        <w:rPr/>
      </w:pPr>
      <w:r>
        <w:rPr/>
        <w:t>0jHrtIxq4Uj9Vt1xv8jEBSPg3NyxOwb28XxCwIOQ0kA1AfmZk5gAgfBchSWNwfF/t/08X72PtTHGeR</w:t>
      </w:r>
    </w:p>
    <w:p>
      <w:pPr>
        <w:pStyle w:val="PreformattedText"/>
        <w:bidi w:val="0"/>
        <w:spacing w:before="0" w:after="0"/>
        <w:jc w:val="left"/>
        <w:rPr/>
      </w:pPr>
      <w:r>
        <w:rPr/>
        <w:t>byxgLa4TYtsrE+G/lxA2F/P+biEIAUkyup1QxiQwdPy+4lS1r5XxPaw3283/mx4ZuoMcj9cEva3Zka</w:t>
      </w:r>
    </w:p>
    <w:p>
      <w:pPr>
        <w:pStyle w:val="PreformattedText"/>
        <w:bidi w:val="0"/>
        <w:spacing w:before="0" w:after="0"/>
        <w:jc w:val="left"/>
        <w:rPr/>
      </w:pPr>
      <w:r>
        <w:rPr/>
        <w:t>18D8tFUhGPz24kNkVLE3O/22/l44W04tWqMeozs7GG9GMjpEtCVIGzHcbsBmWvsoA3yDFiL+Rjwk6C</w:t>
      </w:r>
    </w:p>
    <w:p>
      <w:pPr>
        <w:pStyle w:val="PreformattedText"/>
        <w:bidi w:val="0"/>
        <w:spacing w:before="0" w:after="0"/>
        <w:jc w:val="left"/>
        <w:rPr/>
      </w:pPr>
      <w:r>
        <w:rPr/>
        <w:t>A2U20WWFpu4UkAWUAYm+ZAx7r/ACSfjxxRU4t7v2llDTNusSSx2AuQQQB43YEkG+58XFjtYcYGyyOX</w:t>
      </w:r>
    </w:p>
    <w:p>
      <w:pPr>
        <w:pStyle w:val="PreformattedText"/>
        <w:bidi w:val="0"/>
        <w:spacing w:before="0" w:after="0"/>
        <w:jc w:val="left"/>
        <w:rPr/>
      </w:pPr>
      <w:r>
        <w:rPr/>
        <w:t>Ga0HX1gxJUldhdgALm1mK5WYAEkXBPkf04y1Fu+V+Fpop9cREjfxlewXZgpIuVtsWJGX+vBLJ4dau2</w:t>
      </w:r>
    </w:p>
    <w:p>
      <w:pPr>
        <w:pStyle w:val="PreformattedText"/>
        <w:bidi w:val="0"/>
        <w:spacing w:before="0" w:after="0"/>
        <w:jc w:val="left"/>
        <w:rPr/>
      </w:pPr>
      <w:r>
        <w:rPr/>
        <w:t>XUNu5lKoAl1ZvHRGRsrdt7+WHHHqDeY9VpvAsALWlfVl8sie4gd4uSZGbdSL2Llvm3/u8ZFuEF+NpM</w:t>
      </w:r>
    </w:p>
    <w:p>
      <w:pPr>
        <w:pStyle w:val="PreformattedText"/>
        <w:bidi w:val="0"/>
        <w:spacing w:before="0" w:after="0"/>
        <w:jc w:val="left"/>
        <w:rPr/>
      </w:pPr>
      <w:r>
        <w:rPr/>
        <w:t>O07IvY44BxkBu1wfAta6bXAHzt9+NezcWvxtMtfUr3ESzdJBCJcEDYqDe6MCAVbsugA8ML7t446VIc</w:t>
      </w:r>
    </w:p>
    <w:p>
      <w:pPr>
        <w:pStyle w:val="PreformattedText"/>
        <w:bidi w:val="0"/>
        <w:spacing w:before="0" w:after="0"/>
        <w:jc w:val="left"/>
        <w:rPr/>
      </w:pPr>
      <w:r>
        <w:rPr/>
        <w:t>T3/vMHG4IljaepbEhMi5VjdmsSzALIiXtkyXt837uNKC1ieLCUSwdPjukRBfAM4XEI5LDtLDL2nHY3</w:t>
      </w:r>
    </w:p>
    <w:p>
      <w:pPr>
        <w:pStyle w:val="PreformattedText"/>
        <w:bidi w:val="0"/>
        <w:spacing w:before="0" w:after="0"/>
        <w:jc w:val="left"/>
        <w:rPr/>
      </w:pPr>
      <w:r>
        <w:rPr/>
        <w:t>3B85cXC1xfhKqwuvrUya0CqFiLi5ZSWDEggHZLsWGRD7EE3PGykNCOpRMtze/XJbp9y/mxChcssfBP</w:t>
      </w:r>
    </w:p>
    <w:p>
      <w:pPr>
        <w:pStyle w:val="PreformattedText"/>
        <w:bidi w:val="0"/>
        <w:spacing w:before="0" w:after="0"/>
        <w:jc w:val="left"/>
        <w:rPr/>
      </w:pPr>
      <w:r>
        <w:rPr/>
        <w:t>aD9yu+5vfhqvKNb6mZnADVLG8kkJ8HMDJrEmwjUC5LMbE3sPixOV+KixZRTIuIRwS4XEg7EbG+RuQG</w:t>
      </w:r>
    </w:p>
    <w:p>
      <w:pPr>
        <w:pStyle w:val="PreformattedText"/>
        <w:bidi w:val="0"/>
        <w:spacing w:before="0" w:after="0"/>
        <w:jc w:val="left"/>
        <w:rPr/>
      </w:pPr>
      <w:r>
        <w:rPr/>
        <w:t>H72uuJ+be3heMW7eH74fHsuVyQCgGw3ABJA2v+9vAx/m4YucAoGiiFxiQV1+KHggAMWYgqAALkstrL</w:t>
      </w:r>
    </w:p>
    <w:p>
      <w:pPr>
        <w:pStyle w:val="PreformattedText"/>
        <w:bidi w:val="0"/>
        <w:spacing w:before="0" w:after="0"/>
        <w:jc w:val="left"/>
        <w:rPr/>
      </w:pPr>
      <w:r>
        <w:rPr/>
        <w:t>lf3EjwbD293EAkEEcYvx/N5EPUkXDHEAMu5y32IRiF33Pn/TgY3N7WlkUqWVO3tDKSSd7uDvcG97DH</w:t>
      </w:r>
    </w:p>
    <w:p>
      <w:pPr>
        <w:pStyle w:val="PreformattedText"/>
        <w:bidi w:val="0"/>
        <w:spacing w:before="0" w:after="0"/>
        <w:jc w:val="left"/>
        <w:rPr/>
      </w:pPr>
      <w:r>
        <w:rPr/>
        <w:t>/Fb+XgBsQb2hA2dmDbOQQAga5LE3Gxtibot/24uDqoIF7t36Qgrk5br57iCt8m7ALEi4sPvvxTc2A6</w:t>
      </w:r>
    </w:p>
    <w:p>
      <w:pPr>
        <w:pStyle w:val="PreformattedText"/>
        <w:bidi w:val="0"/>
        <w:spacing w:before="0" w:after="0"/>
        <w:jc w:val="left"/>
        <w:rPr/>
      </w:pPr>
      <w:r>
        <w:rPr/>
        <w:t>hKwLlteY/V58mJZpDsdrG5OQByPlR0ybm2O/8An4ZkxAN+Mfq3rRtmfs3xKsSLEmwbzib+33bA324T</w:t>
      </w:r>
    </w:p>
    <w:p>
      <w:pPr>
        <w:pStyle w:val="PreformattedText"/>
        <w:bidi w:val="0"/>
        <w:spacing w:before="0" w:after="0"/>
        <w:jc w:val="left"/>
        <w:rPr/>
      </w:pPr>
      <w:r>
        <w:rPr/>
        <w:t>TrFxFAWxNtIgdmAsLsykXKhcBcXANx4UBgDwyoHbW64makUKDbtBY2TMvdckKQxW2zY27mBtdgfnwb</w:t>
      </w:r>
    </w:p>
    <w:p>
      <w:pPr>
        <w:pStyle w:val="PreformattedText"/>
        <w:bidi w:val="0"/>
        <w:spacing w:before="0" w:after="0"/>
        <w:jc w:val="left"/>
        <w:rPr/>
      </w:pPr>
      <w:r>
        <w:rPr/>
        <w:t>Dit6YDNvaXkxMDbIWt3FSQVBYBb7GxLXUi9hdfdxUwsSBNlJbID3xNM2dyoX3+EYXKhbBVuLF7jYeD</w:t>
      </w:r>
    </w:p>
    <w:p>
      <w:pPr>
        <w:pStyle w:val="PreformattedText"/>
        <w:bidi w:val="0"/>
        <w:spacing w:before="0" w:after="0"/>
        <w:jc w:val="left"/>
        <w:rPr/>
      </w:pPr>
      <w:r>
        <w:rPr/>
        <w:t>+3t4UXtrxlkaJ1DHZvOEhIBVmUXIZQD23Y2PFT8xjKcTeFKML2Jsygbi53XcFrE4+Dj5v88LJLa5W0</w:t>
      </w:r>
    </w:p>
    <w:p>
      <w:pPr>
        <w:pStyle w:val="PreformattedText"/>
        <w:bidi w:val="0"/>
        <w:spacing w:before="0" w:after="0"/>
        <w:jc w:val="left"/>
        <w:rPr/>
      </w:pPr>
      <w:r>
        <w:rPr/>
        <w:t>WN0qEue2/cDcYqWWxjuCTZTc+PgXY5cEsUkrqeMHDEoBUAKyrZGPbYYhVCXP8Apvt9+Ee90t3yYqZV</w:t>
      </w:r>
    </w:p>
    <w:p>
      <w:pPr>
        <w:pStyle w:val="PreformattedText"/>
        <w:bidi w:val="0"/>
        <w:spacing w:before="0" w:after="0"/>
        <w:jc w:val="left"/>
        <w:rPr/>
      </w:pPr>
      <w:r>
        <w:rPr/>
        <w:t>aK2IUJcNb27Elgx2xAzJBALD/wB7h4TI4VDK2QJBUC1nS5OQNj7mI917Xy4gi4tfjIIuCO+OaRWVxg</w:t>
      </w:r>
    </w:p>
    <w:p>
      <w:pPr>
        <w:pStyle w:val="PreformattedText"/>
        <w:bidi w:val="0"/>
        <w:spacing w:before="0" w:after="0"/>
        <w:jc w:val="left"/>
        <w:rPr/>
      </w:pPr>
      <w:r>
        <w:rPr/>
        <w:t>1t1xDXZbNdQDbe5P32t28RZvF90kCwHqieWIEsVN7Se/tINiRiFuQV7mHzfzllw0UFiDfn7ockGKhU</w:t>
      </w:r>
    </w:p>
    <w:p>
      <w:pPr>
        <w:pStyle w:val="PreformattedText"/>
        <w:bidi w:val="0"/>
        <w:spacing w:before="0" w:after="0"/>
        <w:jc w:val="left"/>
        <w:rPr/>
      </w:pPr>
      <w:r>
        <w:rPr/>
        <w:t>7mDXRmL7BfKdng7nyN+Itrf1SQwIGhv90MliDhiCBvsCoy+GMiJf+u3xxMh72ABxLQmOAlg2ILAKf1</w:t>
      </w:r>
    </w:p>
    <w:p>
      <w:pPr>
        <w:pStyle w:val="PreformattedText"/>
        <w:bidi w:val="0"/>
        <w:spacing w:before="0" w:after="0"/>
        <w:jc w:val="left"/>
        <w:rPr/>
      </w:pPr>
      <w:r>
        <w:rPr/>
        <w:t>bKoxGBNrn3Efcb8EFUKbiKFhYozWBUlrX3y2NmJXy1/wDw8Ehgtxc6xI1OA92O64E+wNfHIbi4YgFf</w:t>
      </w:r>
    </w:p>
    <w:p>
      <w:pPr>
        <w:pStyle w:val="PreformattedText"/>
        <w:bidi w:val="0"/>
        <w:spacing w:before="0" w:after="0"/>
        <w:jc w:val="left"/>
        <w:rPr/>
      </w:pPr>
      <w:r>
        <w:rPr/>
        <w:t>H9eCQy21v1xRSxrYKV3NwzNdGC2Y4qwFipO/bt9/2IlrhSO1FM0Vl7V/SPLWfu+CGBsm97Dckg+eCR</w:t>
      </w:r>
    </w:p>
    <w:p>
      <w:pPr>
        <w:pStyle w:val="PreformattedText"/>
        <w:bidi w:val="0"/>
        <w:spacing w:before="0" w:after="0"/>
        <w:jc w:val="left"/>
        <w:rPr/>
      </w:pPr>
      <w:r>
        <w:rPr/>
        <w:t>EkdMVbcEltjkwJLODcPY5KotsR9uCEUPETGdjiSqsbk3+QbW2AYbHYcEI3CBi7g2KFjdjuTuFuQbEK</w:t>
      </w:r>
    </w:p>
    <w:p>
      <w:pPr>
        <w:pStyle w:val="PreformattedText"/>
        <w:bidi w:val="0"/>
        <w:spacing w:before="0" w:after="0"/>
        <w:jc w:val="left"/>
        <w:rPr/>
      </w:pPr>
      <w:r>
        <w:rPr/>
        <w:t>WXe3gX4IRaIXKBvJDAk3yJcltmH6bjLfxb/FxIVjqBpCN9RHYk5kXsrbkgtYgAbbne23yOIlyG44cI</w:t>
      </w:r>
    </w:p>
    <w:p>
      <w:pPr>
        <w:pStyle w:val="PreformattedText"/>
        <w:bidi w:val="0"/>
        <w:spacing w:before="0" w:after="0"/>
        <w:jc w:val="left"/>
        <w:rPr/>
      </w:pPr>
      <w:r>
        <w:rPr/>
        <w:t>phQkA5AmwxKrcC4/uxceRY+fPzwz8xiuSTjaCmyG4yFvIOKksQQfzNhljj49vn54WVwMDOGHiwuQSM</w:t>
      </w:r>
    </w:p>
    <w:p>
      <w:pPr>
        <w:pStyle w:val="PreformattedText"/>
        <w:bidi w:val="0"/>
        <w:spacing w:before="0" w:after="0"/>
        <w:jc w:val="left"/>
        <w:rPr/>
      </w:pPr>
      <w:r>
        <w:rPr/>
        <w:t>S7i4uw8OD+q1vb44IR1jkIT5xdQyFlxUqxG+N7Xy3GO/BCJ5ZHyIwe4bwLLtc3xDDu/ceDwQiiNr2s</w:t>
      </w:r>
    </w:p>
    <w:p>
      <w:pPr>
        <w:pStyle w:val="PreformattedText"/>
        <w:bidi w:val="0"/>
        <w:spacing w:before="0" w:after="0"/>
        <w:jc w:val="left"/>
        <w:rPr/>
      </w:pPr>
      <w:r>
        <w:rPr/>
        <w:t>SyqWtZrBQoVr77Nu1gBcf7cEITUSeGuWPcMLhiha4ABtdUPz+xuOCEBBMzEHKy7gA2OWNtmsADv4J2</w:t>
      </w:r>
    </w:p>
    <w:p>
      <w:pPr>
        <w:pStyle w:val="PreformattedText"/>
        <w:bidi w:val="0"/>
        <w:spacing w:before="0" w:after="0"/>
        <w:jc w:val="left"/>
        <w:rPr/>
      </w:pPr>
      <w:r>
        <w:rPr/>
        <w:t>A7uCEULJYSE9hAAAVTkAQQHUN5G9/BHBCEpMQQVxxRgLMoBNvJytZTbLxcH+XghFjSkqSSFGIxIJ8B</w:t>
      </w:r>
    </w:p>
    <w:p>
      <w:pPr>
        <w:pStyle w:val="PreformattedText"/>
        <w:bidi w:val="0"/>
        <w:spacing w:before="0" w:after="0"/>
        <w:jc w:val="left"/>
        <w:rPr/>
      </w:pPr>
      <w:r>
        <w:rPr/>
        <w:t>hY2c+8g/6/HjiCLgjvjZboWFNKVkyZyHvdpAQbggFiSF7kFtrC/wDNwoSxBvwixSk5bdQbCw7VtmxX</w:t>
      </w:r>
    </w:p>
    <w:p>
      <w:pPr>
        <w:pStyle w:val="PreformattedText"/>
        <w:bidi w:val="0"/>
        <w:spacing w:before="0" w:after="0"/>
        <w:jc w:val="left"/>
        <w:rPr/>
      </w:pPr>
      <w:r>
        <w:rPr/>
        <w:t>tFjsXHz8cNbW94RVSz4sGClSb5XcZIb3a24BQsdjse3jPWvfho0sQaEyx9FlwAubY45szHHE7sO3y5</w:t>
      </w:r>
    </w:p>
    <w:p>
      <w:pPr>
        <w:pStyle w:val="PreformattedText"/>
        <w:bidi w:val="0"/>
        <w:spacing w:before="0" w:after="0"/>
        <w:jc w:val="left"/>
        <w:rPr/>
      </w:pPr>
      <w:r>
        <w:rPr/>
        <w:t>b9v/tuMykkXMslgUxTEA9oIXLIE3dCT7rXIF/gdxPGhRu2IkW1vHmAhn3IJChiw+chawAICb/f54up</w:t>
      </w:r>
    </w:p>
    <w:p>
      <w:pPr>
        <w:pStyle w:val="PreformattedText"/>
        <w:bidi w:val="0"/>
        <w:spacing w:before="0" w:after="0"/>
        <w:jc w:val="left"/>
        <w:rPr/>
      </w:pPr>
      <w:r>
        <w:rPr/>
        <w:t>cgkHRSOqPsDgqikDJxe632KDazjfey//AJXAqWcnqMaOcZY7kX2LAAXvaxvYrZn7dx8Z7cODkW98pf</w:t>
      </w:r>
    </w:p>
    <w:p>
      <w:pPr>
        <w:pStyle w:val="PreformattedText"/>
        <w:bidi w:val="0"/>
        <w:spacing w:before="0" w:after="0"/>
        <w:jc w:val="left"/>
        <w:rPr/>
      </w:pPr>
      <w:r>
        <w:rPr/>
        <w:t>mMXQm4UXBBtvbcNYZeTswBFh4BXiYscFYg2BCqBbO4FwB3EtbZj87eeJBsR6oQ2433CqNiFsEWxAHx</w:t>
      </w:r>
    </w:p>
    <w:p>
      <w:pPr>
        <w:pStyle w:val="PreformattedText"/>
        <w:bidi w:val="0"/>
        <w:spacing w:before="0" w:after="0"/>
        <w:jc w:val="left"/>
        <w:rPr/>
      </w:pPr>
      <w:r>
        <w:rPr/>
        <w:t>7ri9/i3GpTirDhpf85mqqCxb1sPqh6e0Wb5GWZ87bC/kn9v3/wAPDUhcnhKOMJdrXsWIubXHgA+Vt4</w:t>
      </w:r>
    </w:p>
    <w:p>
      <w:pPr>
        <w:pStyle w:val="PreformattedText"/>
        <w:bidi w:val="0"/>
        <w:spacing w:before="0" w:after="0"/>
        <w:jc w:val="left"/>
        <w:rPr/>
      </w:pPr>
      <w:r>
        <w:rPr/>
        <w:t>uf9bHI8W4nLgLeHz59Urq6Jf1xuqDa9muACRY3+e4eAT/rvwjAlWsOEpTlESUmPWAOTWJUbDK18/1D</w:t>
      </w:r>
    </w:p>
    <w:p>
      <w:pPr>
        <w:pStyle w:val="PreformattedText"/>
        <w:bidi w:val="0"/>
        <w:spacing w:before="0" w:after="0"/>
        <w:jc w:val="left"/>
        <w:rPr/>
      </w:pPr>
      <w:r>
        <w:rPr/>
        <w:t>e5H+nEUtal7TLWUgAW08UszRVAVL2HcAQCBfIbFSTsB2fvx2dn/1Pm/cSmlwqW5bDz7pdOhhSIza9m</w:t>
      </w:r>
    </w:p>
    <w:p>
      <w:pPr>
        <w:pStyle w:val="PreformattedText"/>
        <w:bidi w:val="0"/>
        <w:spacing w:before="0" w:after="0"/>
        <w:jc w:val="left"/>
        <w:rPr/>
      </w:pPr>
      <w:r>
        <w:rPr/>
        <w:t>BsbkEjYbb2A+b8dBiVUt3TRu5e1LRoQCVHgEDYi5uQTfb7E778cuo1io75u2fUAdTYyU0tyUyAUl9y</w:t>
      </w:r>
    </w:p>
    <w:p>
      <w:pPr>
        <w:pStyle w:val="PreformattedText"/>
        <w:bidi w:val="0"/>
        <w:spacing w:before="0" w:after="0"/>
        <w:jc w:val="left"/>
        <w:rPr/>
      </w:pPr>
      <w:r>
        <w:rPr/>
        <w:t>Abgjb4+Ba/jjlVjkwN7ztKLASTUo+bEkAgbgrve/k+S1z/08Uxo8xfpO7bAm5v8AtsLeP/vuCEXoLq</w:t>
      </w:r>
    </w:p>
    <w:p>
      <w:pPr>
        <w:pStyle w:val="PreformattedText"/>
        <w:bidi w:val="0"/>
        <w:spacing w:before="0" w:after="0"/>
        <w:jc w:val="left"/>
        <w:rPr/>
      </w:pPr>
      <w:r>
        <w:rPr/>
        <w:t>Tax+xs1gB8C/zwQh/xltv4AFrbeLftwQmDxva1/wDq8f8AlwQmuCEzghM4ITL3tvfbb+n7ftwQmAef</w:t>
      </w:r>
    </w:p>
    <w:p>
      <w:pPr>
        <w:pStyle w:val="PreformattedText"/>
        <w:bidi w:val="0"/>
        <w:spacing w:before="0" w:after="0"/>
        <w:jc w:val="left"/>
        <w:rPr/>
      </w:pPr>
      <w:r>
        <w:rPr/>
        <w:t>2uf9z/8Ah4ITD8G1iB8bHybgjx/+fghM+bje5FxYWU/bfx44ITRJFyLDfx5b53A+1zt9uCExSRcm2w</w:t>
      </w:r>
    </w:p>
    <w:p>
      <w:pPr>
        <w:pStyle w:val="PreformattedText"/>
        <w:bidi w:val="0"/>
        <w:spacing w:before="0" w:after="0"/>
        <w:jc w:val="left"/>
        <w:rPr/>
      </w:pPr>
      <w:r>
        <w:rPr/>
        <w:t>yIHkAW8DE/PBCbOy3uPki4N9tr+L24ITW977/a3cbAW83O23j9uCE3fb4+ALn7jyPueCE0LADyd9rk</w:t>
      </w:r>
    </w:p>
    <w:p>
      <w:pPr>
        <w:pStyle w:val="PreformattedText"/>
        <w:bidi w:val="0"/>
        <w:spacing w:before="0" w:after="0"/>
        <w:jc w:val="left"/>
        <w:rPr/>
      </w:pPr>
      <w:r>
        <w:rPr/>
        <w:t>k/a9xa434ITZIFrjz9tz/pbe23/3eCEAL+TkLEm5sNrfIvub+PsOCEw37Tawv8AA+QCL/O/BCbIOwB</w:t>
      </w:r>
    </w:p>
    <w:p>
      <w:pPr>
        <w:pStyle w:val="PreformattedText"/>
        <w:bidi w:val="0"/>
        <w:spacing w:before="0" w:after="0"/>
        <w:jc w:val="left"/>
        <w:rPr/>
      </w:pPr>
      <w:r>
        <w:rPr/>
        <w:t>AubkX2sfg7XIvwQm9/2/YXBv8AuR5A4ITR2Atl3WNvsPFxY/Y8EJu+IP8Apufm3jb53+/34ITBcDxb</w:t>
      </w:r>
    </w:p>
    <w:p>
      <w:pPr>
        <w:pStyle w:val="PreformattedText"/>
        <w:bidi w:val="0"/>
        <w:spacing w:before="0" w:after="0"/>
        <w:jc w:val="left"/>
        <w:rPr/>
      </w:pPr>
      <w:r>
        <w:rPr/>
        <w:t>c3vawvfYD48f9+CE1bcX/wBL23W3k3G+4P8ArwQmhf8AlP8AQncWN/dbe534IQdzb5UEb9xO5vc/tw</w:t>
      </w:r>
    </w:p>
    <w:p>
      <w:pPr>
        <w:pStyle w:val="PreformattedText"/>
        <w:bidi w:val="0"/>
        <w:spacing w:before="0" w:after="0"/>
        <w:jc w:val="left"/>
        <w:rPr/>
      </w:pPr>
      <w:r>
        <w:rPr/>
        <w:t>QmvIG4IHyPO36fsSdr/twQmrD5/SCbnybEgr43HBCbtc77fHnwDfe1vO3BCaFyBvffxax22G/7n44I</w:t>
      </w:r>
    </w:p>
    <w:p>
      <w:pPr>
        <w:pStyle w:val="PreformattedText"/>
        <w:bidi w:val="0"/>
        <w:spacing w:before="0" w:after="0"/>
        <w:jc w:val="left"/>
        <w:rPr/>
      </w:pPr>
      <w:r>
        <w:rPr/>
        <w:t>TZuANt/kAePg2+xxHnghMv8AN7j5Jtv+wN/AvwQmgLCx2FvJJP7nx4BPwNuCE3sbEkjc38e07L48+N</w:t>
      </w:r>
    </w:p>
    <w:p>
      <w:pPr>
        <w:pStyle w:val="PreformattedText"/>
        <w:bidi w:val="0"/>
        <w:spacing w:before="0" w:after="0"/>
        <w:jc w:val="left"/>
        <w:rPr/>
      </w:pPr>
      <w:r>
        <w:rPr/>
        <w:t>t9uCEwi/8Arb+oHyCfn/TghNk7bbA+bZfIJvcnxwQmr/BIvuPO/wBh/qOCEwkedzcDawvbxa324ITB</w:t>
      </w:r>
    </w:p>
    <w:p>
      <w:pPr>
        <w:pStyle w:val="PreformattedText"/>
        <w:bidi w:val="0"/>
        <w:spacing w:before="0" w:after="0"/>
        <w:jc w:val="left"/>
        <w:rPr/>
      </w:pPr>
      <w:r>
        <w:rPr/>
        <w:t>5+bePIOOxHg+PkbcEJoHZRsb3BuSbf4rjbIEi3BCCNmGP2AH7gW+D9jwQmX3+NyB/wDPb7HghNWsAC</w:t>
      </w:r>
    </w:p>
    <w:p>
      <w:pPr>
        <w:pStyle w:val="PreformattedText"/>
        <w:bidi w:val="0"/>
        <w:spacing w:before="0" w:after="0"/>
        <w:jc w:val="left"/>
        <w:rPr/>
      </w:pPr>
      <w:r>
        <w:rPr/>
        <w:t>bgX87jwQf6DghMP3AuQSBfc43/AO23+3BCbBso+3+Lz48H+g/24ITdj9j/ALf9+CE0dvBv/wCZ23+3</w:t>
      </w:r>
    </w:p>
    <w:p>
      <w:pPr>
        <w:pStyle w:val="PreformattedText"/>
        <w:bidi w:val="0"/>
        <w:spacing w:before="0" w:after="0"/>
        <w:jc w:val="left"/>
        <w:rPr/>
      </w:pPr>
      <w:r>
        <w:rPr/>
        <w:t>78EJs/I2+LHfe97C/wB/9uCE0BYAXv8Afzf/AHPk8EJh8nYD48bkW+f334ITMRsD8H97j/8ANwQmcE</w:t>
      </w:r>
    </w:p>
    <w:p>
      <w:pPr>
        <w:pStyle w:val="PreformattedText"/>
        <w:bidi w:val="0"/>
        <w:spacing w:before="0" w:after="0"/>
        <w:jc w:val="left"/>
        <w:rPr/>
      </w:pPr>
      <w:r>
        <w:rPr/>
        <w:t>Jsm3nfwN77b+P24ITXBCZwQm97eNvvb/524ITDfxtsT/8Ah/8ALghMtcbk7m3t22G39W8cEJvxfwd/</w:t>
      </w:r>
    </w:p>
    <w:p>
      <w:pPr>
        <w:pStyle w:val="PreformattedText"/>
        <w:bidi w:val="0"/>
        <w:spacing w:before="0" w:after="0"/>
        <w:jc w:val="left"/>
        <w:rPr/>
      </w:pPr>
      <w:r>
        <w:rPr/>
        <w:t>tcfN7f7jghN47Wtc28WOxJFv9f8A7nBCaPj4sPB3O1zb4+/9OCEIk2ANr5bDf77Dyfbc8EI1Tjtbff</w:t>
      </w:r>
    </w:p>
    <w:p>
      <w:pPr>
        <w:pStyle w:val="PreformattedText"/>
        <w:bidi w:val="0"/>
        <w:spacing w:before="0" w:after="0"/>
        <w:jc w:val="left"/>
        <w:rPr/>
      </w:pPr>
      <w:r>
        <w:rPr/>
        <w:t>cEE2sN9vF/P2/l4ISPVQGRsfNth8jceRxINiD3QkbrQPFrBXJxU7E2JFv/AKW46NLgvuP5mc3am5x6</w:t>
      </w:r>
    </w:p>
    <w:p>
      <w:pPr>
        <w:pStyle w:val="PreformattedText"/>
        <w:bidi w:val="0"/>
        <w:spacing w:before="0" w:after="0"/>
        <w:jc w:val="left"/>
        <w:rPr/>
      </w:pPr>
      <w:r>
        <w:rPr/>
        <w:t>rfWZXGtKMJLAEsDsTZ97k3F9yBbx446CcwnOqcje6U5r1ikpNhsRba29iRcfpv8A639vFFTVgTJbr9</w:t>
      </w:r>
    </w:p>
    <w:p>
      <w:pPr>
        <w:pStyle w:val="PreformattedText"/>
        <w:bidi w:val="0"/>
        <w:spacing w:before="0" w:after="0"/>
        <w:jc w:val="left"/>
        <w:rPr/>
      </w:pPr>
      <w:r>
        <w:rPr/>
        <w:t>x/aUfzAFUHLYHZQD3Y285eAd9uORtZ3mtxnT2cDFbLj/6yuipZ7MStzl4vbEi5QHcMVtvwqNhqRkZr</w:t>
      </w:r>
    </w:p>
    <w:p>
      <w:pPr>
        <w:pStyle w:val="PreformattedText"/>
        <w:bidi w:val="0"/>
        <w:spacing w:before="0" w:after="0"/>
        <w:jc w:val="left"/>
        <w:rPr/>
      </w:pPr>
      <w:r>
        <w:rPr/>
        <w:t>C5DK/NHKGM7silxfAksQN97AeL9vFqMWNmOsgpYE34SRaUh+ojBbtyBIIF1t9yQBjl8fPFdQ2YjwyD</w:t>
      </w:r>
    </w:p>
    <w:p>
      <w:pPr>
        <w:pStyle w:val="PreformattedText"/>
        <w:bidi w:val="0"/>
        <w:spacing w:before="0" w:after="0"/>
        <w:jc w:val="left"/>
        <w:rPr/>
      </w:pPr>
      <w:r>
        <w:rPr/>
        <w:t>pdTpy/VlJ2ikkXBQG4sfcLYkjfZR8EnwG46FBclpgGxOM5lfj9Jv2mqtbKL2OYyxBJJINrK9tj8/tx</w:t>
      </w:r>
    </w:p>
    <w:p>
      <w:pPr>
        <w:pStyle w:val="PreformattedText"/>
        <w:bidi w:val="0"/>
        <w:spacing w:before="0" w:after="0"/>
        <w:jc w:val="left"/>
        <w:rPr/>
      </w:pPr>
      <w:r>
        <w:rPr/>
        <w:t>16I3b98w1CMyx88JF9VAIIFwWAsRb9O3fl7X8ePni6VG7Ag7sgVeLzKWAHc2wNvsQASPO3na+PbxZU</w:t>
      </w:r>
    </w:p>
    <w:p>
      <w:pPr>
        <w:pStyle w:val="PreformattedText"/>
        <w:bidi w:val="0"/>
        <w:spacing w:before="0" w:after="0"/>
        <w:jc w:val="left"/>
        <w:rPr/>
      </w:pPr>
      <w:r>
        <w:rPr/>
        <w:t>6pjjRMAZEFhu17ksSzXuwRR43+SeLFJFj1ypzrbqEMcAENdbMB/hBDKbKtxYvkP9eAm/HWMh0t3SL8</w:t>
      </w:r>
    </w:p>
    <w:p>
      <w:pPr>
        <w:pStyle w:val="PreformattedText"/>
        <w:bidi w:val="0"/>
        <w:spacing w:before="0" w:after="0"/>
        <w:jc w:val="left"/>
        <w:rPr/>
      </w:pPr>
      <w:r>
        <w:rPr/>
        <w:t>wEEwm9sSpIyJZfOKEm92BFrjxxwdoy9Mb987eyC1EHviehW0qgSAMVVQCCGChcyUNtzv5tfu4WbU4e</w:t>
      </w:r>
    </w:p>
    <w:p>
      <w:pPr>
        <w:pStyle w:val="PreformattedText"/>
        <w:bidi w:val="0"/>
        <w:spacing w:before="0" w:after="0"/>
        <w:jc w:val="left"/>
        <w:rPr/>
      </w:pPr>
      <w:r>
        <w:rPr/>
        <w:t>+WJpoupBIHtbzZSCAbEgAB97fvxRVF8hLNnbVl62kkjB8ixBJxsBttcndTZr3sN/3HGJxqDNi8X9/9</w:t>
      </w:r>
    </w:p>
    <w:p>
      <w:pPr>
        <w:pStyle w:val="PreformattedText"/>
        <w:bidi w:val="0"/>
        <w:spacing w:before="0" w:after="0"/>
        <w:jc w:val="left"/>
        <w:rPr/>
      </w:pPr>
      <w:r>
        <w:rPr/>
        <w:t>4hqrkZLa1ggQDcEe5WJN29v7Ee7jK/MZYNNe6IiLZjYWAy3yO+NwjHYn/W+9+Fl88OtWW4c2yYKyiN</w:t>
      </w:r>
    </w:p>
    <w:p>
      <w:pPr>
        <w:pStyle w:val="PreformattedText"/>
        <w:bidi w:val="0"/>
        <w:spacing w:before="0" w:after="0"/>
        <w:jc w:val="left"/>
        <w:rPr/>
      </w:pPr>
      <w:r>
        <w:rPr/>
        <w:t>ipyB3QqoFlFm2+bkhuOE7ML8LX8idCV9V9PqBj4xZe64VQWH5ZvvkL+4e344ykEX7lhrYadcM0wASq</w:t>
      </w:r>
    </w:p>
    <w:p>
      <w:pPr>
        <w:pStyle w:val="PreformattedText"/>
        <w:bidi w:val="0"/>
        <w:spacing w:before="0" w:after="0"/>
        <w:jc w:val="left"/>
        <w:rPr/>
      </w:pPr>
      <w:r>
        <w:rPr/>
        <w:t>rrmM03V+43a2JNtlI2ub/wA3G3ZTiuPqlFfgvvloaWVvGFBIJ8dy2Av0ziNlA+Pk/uOOtT0W3dOf33</w:t>
      </w:r>
    </w:p>
    <w:p>
      <w:pPr>
        <w:pStyle w:val="PreformattedText"/>
        <w:bidi w:val="0"/>
        <w:spacing w:before="0" w:after="0"/>
        <w:jc w:val="left"/>
        <w:rPr/>
      </w:pPr>
      <w:r>
        <w:rPr/>
        <w:t>EsjTXUqMiA11BYg5FyMANhaNrbKONFPiR1zMwOoPXLCoCBHe6C+LWQgKoCg72F8wRu3ix/VxZK626h</w:t>
      </w:r>
    </w:p>
    <w:p>
      <w:pPr>
        <w:pStyle w:val="PreformattedText"/>
        <w:bidi w:val="0"/>
        <w:spacing w:before="0" w:after="0"/>
        <w:jc w:val="left"/>
        <w:rPr/>
      </w:pPr>
      <w:r>
        <w:rPr/>
        <w:t>INibSaUDYJdt7qxBCtjIccS4/lUXI/fjdS6vf/aZF4j3yXUZ9uXcoACyqAQzMq2Vl33xO3yMr8VNxP</w:t>
      </w:r>
    </w:p>
    <w:p>
      <w:pPr>
        <w:pStyle w:val="PreformattedText"/>
        <w:bidi w:val="0"/>
        <w:spacing w:before="0" w:after="0"/>
        <w:jc w:val="left"/>
        <w:rPr/>
      </w:pPr>
      <w:r>
        <w:rPr/>
        <w:t>vmchmdxa5vH6I3UEAhiQxJOahj5K3HjEWHkE8APfvaRfRv4Vi5XWxAbta7DJSStgASQpOYuLG3+Ve7</w:t>
      </w:r>
    </w:p>
    <w:p>
      <w:pPr>
        <w:pStyle w:val="PreformattedText"/>
        <w:bidi w:val="0"/>
        <w:spacing w:before="0" w:after="0"/>
        <w:jc w:val="left"/>
        <w:rPr/>
      </w:pPr>
      <w:r>
        <w:rPr/>
        <w:t>hxTuAcuaMyVG0I4e1FMd75WUBrZkggG262QmyNv4vchuFYqP5ZuxXllqgABWXVfZyWHAs5KAbEre2R</w:t>
      </w:r>
    </w:p>
    <w:p>
      <w:pPr>
        <w:pStyle w:val="PreformattedText"/>
        <w:bidi w:val="0"/>
        <w:spacing w:before="0" w:after="0"/>
        <w:jc w:val="left"/>
        <w:rPr/>
      </w:pPr>
      <w:r>
        <w:rPr/>
        <w:t>IPkbX9oYNbxccRpZhbfXmlTIU46tFC7G5FhcFVGRJJXJiL7Am1/H+nESIcSFBy7VK3W1rBSt8QL2bc</w:t>
      </w:r>
    </w:p>
    <w:p>
      <w:pPr>
        <w:pStyle w:val="PreformattedText"/>
        <w:bidi w:val="0"/>
        <w:spacing w:before="0" w:after="0"/>
        <w:jc w:val="left"/>
        <w:rPr/>
      </w:pPr>
      <w:r>
        <w:rPr/>
        <w:t>G1/nixFy3r63ERiqgsRxgh2x7odrgC9hixuSw/n9xvueLKgDm943HgZosSWXYsVNwotuCCSFt7SgXf</w:t>
      </w:r>
    </w:p>
    <w:p>
      <w:pPr>
        <w:pStyle w:val="PreformattedText"/>
        <w:bidi w:val="0"/>
        <w:spacing w:before="0" w:after="0"/>
        <w:jc w:val="left"/>
        <w:rPr/>
      </w:pPr>
      <w:r>
        <w:rPr/>
        <w:t>yeK0GQYXtKrMXB4qR+LyInnLgBsQU7irP5IJBuVZSR/UcVy6N017kMTtv3C236VIF8r9wJ392XDsmI</w:t>
      </w:r>
    </w:p>
    <w:p>
      <w:pPr>
        <w:pStyle w:val="PreformattedText"/>
        <w:bidi w:val="0"/>
        <w:spacing w:before="0" w:after="0"/>
        <w:jc w:val="left"/>
        <w:rPr/>
      </w:pPr>
      <w:r>
        <w:rPr/>
        <w:t>Bve8UC4HaiGUnG4uCTvb/DfEH+YgbfexvwyXuLeTNUbZVCeQbqpHwQAGBJA3sbbb8JVGQt7X9MIlCl</w:t>
      </w:r>
    </w:p>
    <w:p>
      <w:pPr>
        <w:pStyle w:val="PreformattedText"/>
        <w:bidi w:val="0"/>
        <w:spacing w:before="0" w:after="0"/>
        <w:jc w:val="left"/>
        <w:rPr/>
      </w:pPr>
      <w:r>
        <w:rPr/>
        <w:t>luFuEbuLWUXIJJBt3uSbef5eMxFiR3TXSOVMA9kxJMhUooBa7EkWxbJsQwIAt1iuNyPHES2N8qE7Lc</w:t>
      </w:r>
    </w:p>
    <w:p>
      <w:pPr>
        <w:pStyle w:val="PreformattedText"/>
        <w:bidi w:val="0"/>
        <w:spacing w:before="0" w:after="0"/>
        <w:jc w:val="left"/>
        <w:rPr/>
      </w:pPr>
      <w:r>
        <w:rPr/>
        <w:t>ZXKq12WM3N7Bd5DkbeRbH7cVODcnqMIRIilsjZsvjd/aLoVa/cLC58Wy/VbhIRM8bEsTlubNaxUBrA</w:t>
      </w:r>
    </w:p>
    <w:p>
      <w:pPr>
        <w:pStyle w:val="PreformattedText"/>
        <w:bidi w:val="0"/>
        <w:spacing w:before="0" w:after="0"/>
        <w:jc w:val="left"/>
        <w:rPr/>
      </w:pPr>
      <w:r>
        <w:rPr/>
        <w:t>3st2dVHxsB7uJsbXtpLiydR0hyo/aWjUJe6gGzb475AAEkeQfP8vEQzQ8DDChCE2JFsQoYkrF5ZSFN</w:t>
      </w:r>
    </w:p>
    <w:p>
      <w:pPr>
        <w:pStyle w:val="PreformattedText"/>
        <w:bidi w:val="0"/>
        <w:spacing w:before="0" w:after="0"/>
        <w:jc w:val="left"/>
        <w:rPr/>
      </w:pPr>
      <w:r>
        <w:rPr/>
        <w:t>27ha/wAjgk3HeIZEh8FT3A3JBcKFbtUsd8iB/ptwSYtsDbAG91swLrko8AmwHyALf5eCELYEFSFsht</w:t>
      </w:r>
    </w:p>
    <w:p>
      <w:pPr>
        <w:pStyle w:val="PreformattedText"/>
        <w:bidi w:val="0"/>
        <w:spacing w:before="0" w:after="0"/>
        <w:jc w:val="left"/>
        <w:rPr/>
      </w:pPr>
      <w:r>
        <w:rPr/>
        <w:t>Zr7KcicXxG173vbf248EXIZkjhaKFAAUFDkqkuQQVZz23IvbbcbfPBIJ4kOLQTFVI2srLh9zYi5Ui3</w:t>
      </w:r>
    </w:p>
    <w:p>
      <w:pPr>
        <w:pStyle w:val="PreformattedText"/>
        <w:bidi w:val="0"/>
        <w:spacing w:before="0" w:after="0"/>
        <w:jc w:val="left"/>
        <w:rPr/>
      </w:pPr>
      <w:r>
        <w:rPr/>
        <w:t>ab28fzHgiG+Jucg/tXgI1BDXAUZDEtkbJceWubsFH9L8EuHKnu/vD8bhm8HyAWJsqKLb4+bHIGxG/B</w:t>
      </w:r>
    </w:p>
    <w:p>
      <w:pPr>
        <w:pStyle w:val="PreformattedText"/>
        <w:bidi w:val="0"/>
        <w:spacing w:before="0" w:after="0"/>
        <w:jc w:val="left"/>
        <w:rPr/>
      </w:pPr>
      <w:r>
        <w:rPr/>
        <w:t>K30IMJxs/gi5NytiCbAA2YeDjsP/FwQcggW4xXFHazHuIN7+cT7jYHyd2YBRb+bgicNAdIbKBiSyhl</w:t>
      </w:r>
    </w:p>
    <w:p>
      <w:pPr>
        <w:pStyle w:val="PreformattedText"/>
        <w:bidi w:val="0"/>
        <w:spacing w:before="0" w:after="0"/>
        <w:jc w:val="left"/>
        <w:rPr/>
      </w:pPr>
      <w:r>
        <w:rPr/>
        <w:t>VSSDYPcEEBQTsx/1AO3BIgYYyxNl2FjkygOABe9/iwFvvdcf1cEIaQMQwyuArdRh+l3JA8WuD7QR5b</w:t>
      </w:r>
    </w:p>
    <w:p>
      <w:pPr>
        <w:pStyle w:val="PreformattedText"/>
        <w:bidi w:val="0"/>
        <w:spacing w:before="0" w:after="0"/>
        <w:jc w:val="left"/>
        <w:rPr/>
      </w:pPr>
      <w:r>
        <w:rPr/>
        <w:t>ghEeALhgLEszXu1g38pX9h5I88Ek6XAOkU4YhVIBVkkBZts9h4HwB4O9jll8cTkcbDhIiOaKPPIKQQ</w:t>
      </w:r>
    </w:p>
    <w:p>
      <w:pPr>
        <w:pStyle w:val="PreformattedText"/>
        <w:bidi w:val="0"/>
        <w:spacing w:before="0" w:after="0"/>
        <w:jc w:val="left"/>
        <w:rPr/>
      </w:pPr>
      <w:r>
        <w:rPr/>
        <w:t>t8u4KI5AFARfgf8Az4jXj1wm44MQCoyUhWzUj2Ffcu9gbixsdwOCEA8StY2IwIB8EbqWuAxsQf33H7</w:t>
      </w:r>
    </w:p>
    <w:p>
      <w:pPr>
        <w:pStyle w:val="PreformattedText"/>
        <w:bidi w:val="0"/>
        <w:spacing w:before="0" w:after="0"/>
        <w:jc w:val="left"/>
        <w:rPr/>
      </w:pPr>
      <w:r>
        <w:rPr/>
        <w:t>8EIGKHFiLlLvixEYN8mAIGJ2xK3uBY7/p4IRdHEoNsSzF1Y53U3B3bHwT27KP+rghCJIrO11tlcPue</w:t>
      </w:r>
    </w:p>
    <w:p>
      <w:pPr>
        <w:pStyle w:val="PreformattedText"/>
        <w:bidi w:val="0"/>
        <w:spacing w:before="0" w:after="0"/>
        <w:jc w:val="left"/>
        <w:rPr/>
      </w:pPr>
      <w:r>
        <w:rPr/>
        <w:t>5SQjmMi9gfjf9PBCKFhGIuVJ/L2NwXI2K/vdS19iOCEIqYRdgq382GTg7ACMsw2SwO+5uO3gjKCeGl</w:t>
      </w:r>
    </w:p>
    <w:p>
      <w:pPr>
        <w:pStyle w:val="PreformattedText"/>
        <w:bidi w:val="0"/>
        <w:spacing w:before="0" w:after="0"/>
        <w:jc w:val="left"/>
        <w:rPr/>
      </w:pPr>
      <w:r>
        <w:rPr/>
        <w:t>oVDEwJAKqGa+5D3scCp/mLeBYdv78EkoRw1hz04OYZZNlO3hjvfEj7jwLfG3BEiOOFjJiAUSwBHwb/</w:t>
      </w:r>
    </w:p>
    <w:p>
      <w:pPr>
        <w:pStyle w:val="PreformattedText"/>
        <w:bidi w:val="0"/>
        <w:spacing w:before="0" w:after="0"/>
        <w:jc w:val="left"/>
        <w:rPr/>
      </w:pPr>
      <w:r>
        <w:rPr/>
        <w:t>AN3uRax8G3zwQisRsApK5i5XO5BjBuHudz8W+T/Lbgk6Wvc3ibCQNsLsRY4tid1A2+EuXW672LcEiG</w:t>
      </w:r>
    </w:p>
    <w:p>
      <w:pPr>
        <w:pStyle w:val="PreformattedText"/>
        <w:bidi w:val="0"/>
        <w:spacing w:before="0" w:after="0"/>
        <w:jc w:val="left"/>
        <w:rPr/>
      </w:pPr>
      <w:r>
        <w:rPr/>
        <w:t>qhGQI2QnDY3SQADdmIyOf+ll4IRZTFzIpUNcjLIG5YfpKraynyd/Pux4pq4218+f7xkvlLE0PMKoUb</w:t>
      </w:r>
    </w:p>
    <w:p>
      <w:pPr>
        <w:pStyle w:val="PreformattedText"/>
        <w:bidi w:val="0"/>
        <w:spacing w:before="0" w:after="0"/>
        <w:jc w:val="left"/>
        <w:rPr/>
      </w:pPr>
      <w:r>
        <w:rPr/>
        <w:t>AjEkkBgAWyNtzuf9T29vGRAVtbjLpY9Mxw2JvgQAQAbX7sTfzuxxvfu340AW0HCEeqcm4JsLm4G2Kk</w:t>
      </w:r>
    </w:p>
    <w:p>
      <w:pPr>
        <w:pStyle w:val="PreformattedText"/>
        <w:bidi w:val="0"/>
        <w:spacing w:before="0" w:after="0"/>
        <w:jc w:val="left"/>
        <w:rPr/>
      </w:pPr>
      <w:r>
        <w:rPr/>
        <w:t>qQFzA37R4Pnz7uL0AxFjlIBDEgamPtIbDEDfyouQd/apYixU7/AG4aVsdQQY75beb4kCwHdfO63I8W</w:t>
      </w:r>
    </w:p>
    <w:p>
      <w:pPr>
        <w:pStyle w:val="PreformattedText"/>
        <w:bidi w:val="0"/>
        <w:spacing w:before="0" w:after="0"/>
        <w:jc w:val="left"/>
        <w:rPr/>
      </w:pPr>
      <w:r>
        <w:rPr/>
        <w:t>sb+b/PBF1Y95i+BySLYi7kXPnfuALD99xxYgFgbcJEcEvjsCxDH5sMSb9yX3AJtf/N7eHxF721hMWU</w:t>
      </w:r>
    </w:p>
    <w:p>
      <w:pPr>
        <w:pStyle w:val="PreformattedText"/>
        <w:bidi w:val="0"/>
        <w:spacing w:before="0" w:after="0"/>
        <w:jc w:val="left"/>
        <w:rPr/>
      </w:pPr>
      <w:r>
        <w:rPr/>
        <w:t>tZrCwOyCwAxBybEjuPxfbh1XI+oTJULNc6Wh/VIGOzZAd1tgbEbgg/q8W41qgIsd0r2llOotYZGJ2Y</w:t>
      </w:r>
    </w:p>
    <w:p>
      <w:pPr>
        <w:pStyle w:val="PreformattedText"/>
        <w:bidi w:val="0"/>
        <w:spacing w:before="0" w:after="0"/>
        <w:jc w:val="left"/>
        <w:rPr/>
      </w:pPr>
      <w:r>
        <w:rPr/>
        <w:t>jIm97Bjbyctu4qNz8H/LvxFTqmeoSWN/FGyoYsLXZcrEDK4JHwPhACGB+3CjtC2rCTEtJIqzbefILF</w:t>
      </w:r>
    </w:p>
    <w:p>
      <w:pPr>
        <w:pStyle w:val="PreformattedText"/>
        <w:bidi w:val="0"/>
        <w:spacing w:before="0" w:after="0"/>
        <w:jc w:val="left"/>
        <w:rPr/>
      </w:pPr>
      <w:r>
        <w:rPr/>
        <w:t>tlLZEWtufbv+3t4igLg++Za5sV6jbWWrojErGDv3L8gBrH722Nvk3vjx1qFxUAmdGBqMw5ZdGhEWHd</w:t>
      </w:r>
    </w:p>
    <w:p>
      <w:pPr>
        <w:pStyle w:val="PreformattedText"/>
        <w:bidi w:val="0"/>
        <w:spacing w:before="0" w:after="0"/>
        <w:jc w:val="left"/>
        <w:rPr/>
      </w:pPr>
      <w:r>
        <w:rPr/>
        <w:t>kO0FiNzYj9N7WuTbjfU1Ru+XhrkDvlqUAuY977Ak5WAKgE5fGXjbjmbQN495AnR2bVVb1rJVSA4pex</w:t>
      </w:r>
    </w:p>
    <w:p>
      <w:pPr>
        <w:pStyle w:val="PreformattedText"/>
        <w:bidi w:val="0"/>
        <w:spacing w:before="0" w:after="0"/>
        <w:jc w:val="left"/>
        <w:rPr/>
      </w:pPr>
      <w:r>
        <w:rPr/>
        <w:t>PcCcr5Xv5P79v7DjlVOb7U66cD75JaZbgjYX+B82NyAPjimPHiEgsALnY73Pg2uP62/wBeCEXLtiDa</w:t>
      </w:r>
    </w:p>
    <w:p>
      <w:pPr>
        <w:pStyle w:val="PreformattedText"/>
        <w:bidi w:val="0"/>
        <w:spacing w:before="0" w:after="0"/>
        <w:jc w:val="left"/>
        <w:rPr/>
      </w:pPr>
      <w:r>
        <w:rPr/>
        <w:t>24v4BHx7v34IQ8j/AOV/Hz9t9+CEw/8A4LWt/rwQmuCE2L/AvuNvud7DghN2Nzc2uSSbDbx/Lb/DwQ</w:t>
      </w:r>
    </w:p>
    <w:p>
      <w:pPr>
        <w:pStyle w:val="PreformattedText"/>
        <w:bidi w:val="0"/>
        <w:spacing w:before="0" w:after="0"/>
        <w:jc w:val="left"/>
        <w:rPr/>
      </w:pPr>
      <w:r>
        <w:rPr/>
        <w:t>mv3Fxb/t/r/vwQmtwu3m5sfkE+SNwPB4ITBb7f/In+vnfghN/IHyRstwdz8+OCE0Tc72sfn4P+/knf</w:t>
      </w:r>
    </w:p>
    <w:p>
      <w:pPr>
        <w:pStyle w:val="PreformattedText"/>
        <w:bidi w:val="0"/>
        <w:spacing w:before="0" w:after="0"/>
        <w:jc w:val="left"/>
        <w:rPr/>
      </w:pPr>
      <w:r>
        <w:rPr/>
        <w:t>ghM2B2Pgi4Pde97g28L9uCE34H7bEgsTa99x5I8/O3BCBFsjZ1vsDbe5I8AfG3/xcEJtib3H2tfz3W</w:t>
      </w:r>
    </w:p>
    <w:p>
      <w:pPr>
        <w:pStyle w:val="PreformattedText"/>
        <w:bidi w:val="0"/>
        <w:spacing w:before="0" w:after="0"/>
        <w:jc w:val="left"/>
        <w:rPr/>
      </w:pPr>
      <w:r>
        <w:rPr/>
        <w:t>y3W23z/XghNbE2JIFrfcnY/cfseCEwjdQAe7eynyfFybfJ2+N14ITZBIuFIxHnzufkA2uLn/7nBCB8</w:t>
      </w:r>
    </w:p>
    <w:p>
      <w:pPr>
        <w:pStyle w:val="PreformattedText"/>
        <w:bidi w:val="0"/>
        <w:spacing w:before="0" w:after="0"/>
        <w:jc w:val="left"/>
        <w:rPr/>
      </w:pPr>
      <w:r>
        <w:rPr/>
        <w:t>E22J+fuoF2/psP8AXghN/p2JPgH79ptYgG4H/fghM3UgDzvc/qNvgHghNA7CyjuuAR5sTsDc3v8A9+</w:t>
      </w:r>
    </w:p>
    <w:p>
      <w:pPr>
        <w:pStyle w:val="PreformattedText"/>
        <w:bidi w:val="0"/>
        <w:spacing w:before="0" w:after="0"/>
        <w:jc w:val="left"/>
        <w:rPr/>
      </w:pPr>
      <w:r>
        <w:rPr/>
        <w:t>CEy1jv5sCLXNgb/JJ4ITLC99h/S9tt/k2Xu4ITdtiCdze36r222Hx/T9+CE1sW2LAixHmxstrsPjbg</w:t>
      </w:r>
    </w:p>
    <w:p>
      <w:pPr>
        <w:pStyle w:val="PreformattedText"/>
        <w:bidi w:val="0"/>
        <w:spacing w:before="0" w:after="0"/>
        <w:jc w:val="left"/>
        <w:rPr/>
      </w:pPr>
      <w:r>
        <w:rPr/>
        <w:t>hMHm9wb3G5xAba1r3ubA8EJh+/2JOw/Sb+023P8AvwQmwCLAC/7NsBttY+T54ITQta5v8na/kbfPjg</w:t>
      </w:r>
    </w:p>
    <w:p>
      <w:pPr>
        <w:pStyle w:val="PreformattedText"/>
        <w:bidi w:val="0"/>
        <w:spacing w:before="0" w:after="0"/>
        <w:jc w:val="left"/>
        <w:rPr/>
      </w:pPr>
      <w:r>
        <w:rPr/>
        <w:t>hNle8Agm4BY/4b92IPjzwQmDbyNr4gEfN9iR5t+3BCa28eCAPF77X3N77EEbDghN2AsRvYbi3je+1z</w:t>
      </w:r>
    </w:p>
    <w:p>
      <w:pPr>
        <w:pStyle w:val="PreformattedText"/>
        <w:bidi w:val="0"/>
        <w:spacing w:before="0" w:after="0"/>
        <w:jc w:val="left"/>
        <w:rPr/>
      </w:pPr>
      <w:r>
        <w:rPr/>
        <w:t>b3cEJu5O1gLEk3+fv8eT/twQmrA2G9v1C9gxPhjb5A+9vPBCbxIP3AG52F97Ai5uduCEDYG4873IFz</w:t>
      </w:r>
    </w:p>
    <w:p>
      <w:pPr>
        <w:pStyle w:val="PreformattedText"/>
        <w:bidi w:val="0"/>
        <w:spacing w:before="0" w:after="0"/>
        <w:jc w:val="left"/>
        <w:rPr/>
      </w:pPr>
      <w:r>
        <w:rPr/>
        <w:t>fIEAXttff9tuCE3a2wFrbbm3nfY/bfghMI7SSRb5tva33IPwf/AIuCEw+QpDC+973sV+6/BAy4ITYv</w:t>
      </w:r>
    </w:p>
    <w:p>
      <w:pPr>
        <w:pStyle w:val="PreformattedText"/>
        <w:bidi w:val="0"/>
        <w:spacing w:before="0" w:after="0"/>
        <w:jc w:val="left"/>
        <w:rPr/>
      </w:pPr>
      <w:r>
        <w:rPr/>
        <w:t>+99zkT4+Rt8nghA5b2uCSN1x3+fv44IQViCfjcA+CCASR/vwQmth3W8X3Njtbex+2/BCCvcE/vt8Lc</w:t>
      </w:r>
    </w:p>
    <w:p>
      <w:pPr>
        <w:pStyle w:val="PreformattedText"/>
        <w:bidi w:val="0"/>
        <w:spacing w:before="0" w:after="0"/>
        <w:jc w:val="left"/>
        <w:rPr/>
      </w:pPr>
      <w:r>
        <w:rPr/>
        <w:t>bG/wBuCE182JH72+b3Bt+2+3BCYLnYkf4fPzva1vPBCYQCP67W/wBPN/68EJgFvAufufsAfjxwQmzs</w:t>
      </w:r>
    </w:p>
    <w:p>
      <w:pPr>
        <w:pStyle w:val="PreformattedText"/>
        <w:bidi w:val="0"/>
        <w:spacing w:before="0" w:after="0"/>
        <w:jc w:val="left"/>
        <w:rPr/>
      </w:pPr>
      <w:r>
        <w:rPr/>
        <w:t>SBsPt8W8jghNcEJs3F7+f6//AEvwQmG/3+x8D+v/AMzwQmX2I+T/AE+P2twQmGxP2B/1/wDz8EJsk/</w:t>
      </w:r>
    </w:p>
    <w:p>
      <w:pPr>
        <w:pStyle w:val="PreformattedText"/>
        <w:bidi w:val="0"/>
        <w:spacing w:before="0" w:after="0"/>
        <w:jc w:val="left"/>
        <w:rPr/>
      </w:pPr>
      <w:r>
        <w:rPr/>
        <w:t>tfzcWv9rXHBCa+3k+dh/8ALghNjfe+4+/wPF7/ANTwQmAfe24IO/gA7XH9T/34ITAAR/uT8kn4HzYW</w:t>
      </w:r>
    </w:p>
    <w:p>
      <w:pPr>
        <w:pStyle w:val="PreformattedText"/>
        <w:bidi w:val="0"/>
        <w:spacing w:before="0" w:after="0"/>
        <w:jc w:val="left"/>
        <w:rPr/>
      </w:pPr>
      <w:r>
        <w:rPr/>
        <w:t>/wBOCEzY2JJIPcdtyAPIAA+DbghCXB338fK7kAjfbccEI0zi4K2BvkbAG99hc/6cEIwVQAYMLHyfg+</w:t>
      </w:r>
    </w:p>
    <w:p>
      <w:pPr>
        <w:pStyle w:val="PreformattedText"/>
        <w:bidi w:val="0"/>
        <w:spacing w:before="0" w:after="0"/>
        <w:jc w:val="left"/>
        <w:rPr/>
      </w:pPr>
      <w:r>
        <w:rPr/>
        <w:t>73eRsMR/vxK8R74SNVYuDb5UkEbggbf9j9+OhS0C200/qnN2ohSWPaErnWyApDXF/JWxuL4kXPkEnj</w:t>
      </w:r>
    </w:p>
    <w:p>
      <w:pPr>
        <w:pStyle w:val="PreformattedText"/>
        <w:bidi w:val="0"/>
        <w:spacing w:before="0" w:after="0"/>
        <w:jc w:val="left"/>
        <w:rPr/>
      </w:pPr>
      <w:r>
        <w:rPr/>
        <w:t>pAcba6TA2uPUFlOa/wC19wLljYDaw2tf52/24z1DdvWotJ98o7mD9YFwwuzKR/hGAHm3b588cXaBrf</w:t>
      </w:r>
    </w:p>
    <w:p>
      <w:pPr>
        <w:pStyle w:val="PreformattedText"/>
        <w:bidi w:val="0"/>
        <w:spacing w:before="0" w:after="0"/>
        <w:jc w:val="left"/>
        <w:rPr/>
      </w:pPr>
      <w:r>
        <w:rPr/>
        <w:t>1zpbPYruyvVA6trgAAkKP05XKhcvJsG8k78RNiggWMdaYZMAQLEm3zf9V/2X9zvf8ATwy8wjSRaWF+</w:t>
      </w:r>
    </w:p>
    <w:p>
      <w:pPr>
        <w:pStyle w:val="PreformattedText"/>
        <w:bidi w:val="0"/>
        <w:spacing w:before="0" w:after="0"/>
        <w:jc w:val="left"/>
        <w:rPr/>
      </w:pPr>
      <w:r>
        <w:rPr/>
        <w:t>pVfNjkRaxOX7+Apvbf8Am4moNR3GVMwAbHjJwgAsAN7XLZdu+yoPJBuLW46Oz/6dPz1zkVjdhrrcwV</w:t>
      </w:r>
    </w:p>
    <w:p>
      <w:pPr>
        <w:pStyle w:val="PreformattedText"/>
        <w:bidi w:val="0"/>
        <w:spacing w:before="0" w:after="0"/>
        <w:jc w:val="left"/>
        <w:rPr/>
      </w:pPr>
      <w:r>
        <w:rPr/>
        <w:t>VcBQWspyGVgCCO6wNrta/xx1qNrNbvmNzZjcyJaoCDsO0EMwW9i25yu3tJttfi6V72VsvPukDrh+dY</w:t>
      </w:r>
    </w:p>
    <w:p>
      <w:pPr>
        <w:pStyle w:val="PreformattedText"/>
        <w:bidi w:val="0"/>
        <w:spacing w:before="0" w:after="0"/>
        <w:jc w:val="left"/>
        <w:rPr/>
      </w:pPr>
      <w:r>
        <w:rPr/>
        <w:t>KLbdQkMSQu7L5ubD5GxPDsQQLTHGmZrSRkeQLqdmLm97EADF9vHjh05RKn4j3Qx/NsWsRgQCBbtxJy</w:t>
      </w:r>
    </w:p>
    <w:p>
      <w:pPr>
        <w:pStyle w:val="PreformattedText"/>
        <w:bidi w:val="0"/>
        <w:spacing w:before="0" w:after="0"/>
        <w:jc w:val="left"/>
        <w:rPr/>
      </w:pPr>
      <w:r>
        <w:rPr/>
        <w:t>vexJ3t4x7fPDSafXIpzBh1R8JdMVJvkCACpcb22ueOBU/1m907eziyix/lwugAJUsPhWFmu2wsSL2s</w:t>
      </w:r>
    </w:p>
    <w:p>
      <w:pPr>
        <w:pStyle w:val="PreformattedText"/>
        <w:bidi w:val="0"/>
        <w:spacing w:before="0" w:after="0"/>
        <w:jc w:val="left"/>
        <w:rPr/>
      </w:pPr>
      <w:r>
        <w:rPr/>
        <w:t>DvsduIm0m11Alh6fYYML4lsr3NjYe0+ATv4seKX5T8MKX+qnvEkKbDcjcqD5sPJuwAG9vO+/GGp1Tp</w:t>
      </w:r>
    </w:p>
    <w:p>
      <w:pPr>
        <w:pStyle w:val="PreformattedText"/>
        <w:bidi w:val="0"/>
        <w:spacing w:before="0" w:after="0"/>
        <w:jc w:val="left"/>
        <w:rPr/>
      </w:pPr>
      <w:r>
        <w:rPr/>
        <w:t>LlreN1Ue43tsAMxjZWJsLfzKQLfsOMjG7GNEttwMSRuxW58C++3tJAPi3ETRPDnVrgOBiqiRW+QrMb</w:t>
      </w:r>
    </w:p>
    <w:p>
      <w:pPr>
        <w:pStyle w:val="PreformattedText"/>
        <w:bidi w:val="0"/>
        <w:spacing w:before="0" w:after="0"/>
        <w:jc w:val="left"/>
        <w:rPr/>
      </w:pPr>
      <w:r>
        <w:rPr/>
        <w:t>kOcQLgMb4gbDjg1LgXtkuU36fZ/tIBWA9RlJF2LFQSCHUXIGwvfDcjb28Z3O9brEkrug34GGaeqdVP</w:t>
      </w:r>
    </w:p>
    <w:p>
      <w:pPr>
        <w:pStyle w:val="PreformattedText"/>
        <w:bidi w:val="0"/>
        <w:spacing w:before="0" w:after="0"/>
        <w:jc w:val="left"/>
        <w:rPr/>
      </w:pPr>
      <w:r>
        <w:rPr/>
        <w:t>cO4Zbk4rjfLtPcCR4+C3GnZSobd7Rt80zbTfc7ryzdJJKIxOLERscQQpxBbIqfaBZR8Hjq0jq2ukws</w:t>
      </w:r>
    </w:p>
    <w:p>
      <w:pPr>
        <w:pStyle w:val="PreformattedText"/>
        <w:bidi w:val="0"/>
        <w:spacing w:before="0" w:after="0"/>
        <w:jc w:val="left"/>
        <w:rPr/>
      </w:pPr>
      <w:r>
        <w:rPr/>
        <w:t>LEiWNpot0/Ds5BN/kEZY2LDNR2m5H6WVuNVPnPu/eZ24n3yxNMxdAPzCMVOwszFLEBmXZWIZiB5HF0</w:t>
      </w:r>
    </w:p>
    <w:p>
      <w:pPr>
        <w:pStyle w:val="PreformattedText"/>
        <w:bidi w:val="0"/>
        <w:spacing w:before="0" w:after="0"/>
        <w:jc w:val="left"/>
        <w:rPr/>
      </w:pPr>
      <w:r>
        <w:rPr/>
        <w:t>QrmCp4XkyoSQFALFRYLjkQzRqM2Nt2BX/Tt4vpEhrE6MLzG4AYgcJKaOyld7EXdihIa2+O99iCtrfb</w:t>
      </w:r>
    </w:p>
    <w:p>
      <w:pPr>
        <w:pStyle w:val="PreformattedText"/>
        <w:bidi w:val="0"/>
        <w:spacing w:before="0" w:after="0"/>
        <w:jc w:val="left"/>
        <w:rPr/>
      </w:pPr>
      <w:r>
        <w:rPr/>
        <w:t>jWOrLu8/7fNK8SHDgfF/1JBE5Wzkm7KGubeCLkSXHawtva3t8cQTY5EWEm5yI6iI4BiFJORZiRYkAk</w:t>
      </w:r>
    </w:p>
    <w:p>
      <w:pPr>
        <w:pStyle w:val="PreformattedText"/>
        <w:bidi w:val="0"/>
        <w:spacing w:before="0" w:after="0"/>
        <w:jc w:val="left"/>
        <w:rPr/>
      </w:pPr>
      <w:r>
        <w:rPr/>
        <w:t>uosoUDtPzb2/Pnimo+Iup1v5+zJhqucB3FbAKC5FnAC3ElxeTuDcUNdlDmSL3FuMNEhDC5It8ABiTs</w:t>
      </w:r>
    </w:p>
    <w:p>
      <w:pPr>
        <w:pStyle w:val="PreformattedText"/>
        <w:bidi w:val="0"/>
        <w:spacing w:before="0" w:after="0"/>
        <w:jc w:val="left"/>
        <w:rPr/>
      </w:pPr>
      <w:r>
        <w:rPr/>
        <w:t>L/4lB2tYYj28NTJYhTwAiMmSgX4xWsgWzFbqVvcAgvfZjffH52I24dhibX1lDKVuMdYoEmKgm3kN2E</w:t>
      </w:r>
    </w:p>
    <w:p>
      <w:pPr>
        <w:pStyle w:val="PreformattedText"/>
        <w:bidi w:val="0"/>
        <w:spacing w:before="0" w:after="0"/>
        <w:jc w:val="left"/>
        <w:rPr/>
      </w:pPr>
      <w:r>
        <w:rPr/>
        <w:t>4jLywQ+0XPjiJM0HJsuQJPaQuxY3sT3bBbHb5I4ITeZyIIYsF3wNgjKMcgCL4EEbG+/dwQhMrZm+xB</w:t>
      </w:r>
    </w:p>
    <w:p>
      <w:pPr>
        <w:pStyle w:val="PreformattedText"/>
        <w:bidi w:val="0"/>
        <w:spacing w:before="0" w:after="0"/>
        <w:jc w:val="left"/>
        <w:rPr/>
      </w:pPr>
      <w:r>
        <w:rPr/>
        <w:t>VQxP+EgEGx7RYX3ub+eCEb3a4NyrspuTa4VTcqPsAVFrDbjQ3KLjSNTB5gN1fxf+sRuyqvjILcqbMB</w:t>
      </w:r>
    </w:p>
    <w:p>
      <w:pPr>
        <w:pStyle w:val="PreformattedText"/>
        <w:bidi w:val="0"/>
        <w:spacing w:before="0" w:after="0"/>
        <w:jc w:val="left"/>
        <w:rPr/>
      </w:pPr>
      <w:r>
        <w:rPr/>
        <w:t>mQDs1twAbG/wAcZWdgOP8A7S7v7ohfKxAQFcrKDZjiQL333UgsQR8/HEBixtbSEJKKWe1lszhMrMEN</w:t>
      </w:r>
    </w:p>
    <w:p>
      <w:pPr>
        <w:pStyle w:val="PreformattedText"/>
        <w:bidi w:val="0"/>
        <w:spacing w:before="0" w:after="0"/>
        <w:jc w:val="left"/>
        <w:rPr/>
      </w:pPr>
      <w:r>
        <w:rPr/>
        <w:t>tnJ+VsO6w8f04R+YzTQ4N74RPGMrkndmuMjuWA6jK+/kb/cBuFl1he/XEjxkqHKguzXDk33OxVW/pf</w:t>
      </w:r>
    </w:p>
    <w:p>
      <w:pPr>
        <w:pStyle w:val="PreformattedText"/>
        <w:bidi w:val="0"/>
        <w:spacing w:before="0" w:after="0"/>
        <w:jc w:val="left"/>
        <w:rPr/>
      </w:pPr>
      <w:r>
        <w:rPr/>
        <w:t>fzbLu4g3sbcZMCIQWFil8Sp7VJYWY+SdlLbH98bcKEHWdYQhoDuF7hZiym4KHEHphxbFQQxIO5PbxG</w:t>
      </w:r>
    </w:p>
    <w:p>
      <w:pPr>
        <w:pStyle w:val="PreformattedText"/>
        <w:bidi w:val="0"/>
        <w:spacing w:before="0" w:after="0"/>
        <w:jc w:val="left"/>
        <w:rPr/>
      </w:pPr>
      <w:r>
        <w:rPr/>
        <w:t>DcL6Qm1hskllDKRGCWvc93YzA+Nz3G17cIVxtrkI5A3COHah5p9wAtyLMRY28BSSV3JsL3+36V4iJN</w:t>
      </w:r>
    </w:p>
    <w:p>
      <w:pPr>
        <w:pStyle w:val="PreformattedText"/>
        <w:bidi w:val="0"/>
        <w:spacing w:before="0" w:after="0"/>
        <w:jc w:val="left"/>
        <w:rPr/>
      </w:pPr>
      <w:r>
        <w:rPr/>
        <w:t>xwhGO4sxsMTkyj2lmSw7jawXb+ZjxOLWvaMXJFjFCxlltiz2vgNzYsb3F7AHwdt/PESVa2loU8LAE2</w:t>
      </w:r>
    </w:p>
    <w:p>
      <w:pPr>
        <w:pStyle w:val="PreformattedText"/>
        <w:bidi w:val="0"/>
        <w:spacing w:before="0" w:after="0"/>
        <w:jc w:val="left"/>
        <w:rPr/>
      </w:pPr>
      <w:r>
        <w:rPr/>
        <w:t>9rEZR3QsxNrgsu5C+WFwP+ngii19TYQ9YTivza6jJQSVBCkXAsb32t8jI8EDoTYzJIrqe4kZKVsbFm</w:t>
      </w:r>
    </w:p>
    <w:p>
      <w:pPr>
        <w:pStyle w:val="PreformattedText"/>
        <w:bidi w:val="0"/>
        <w:spacing w:before="0" w:after="0"/>
        <w:jc w:val="left"/>
        <w:rPr/>
      </w:pPr>
      <w:r>
        <w:rPr/>
        <w:t>C7KSy2ABFj+1+CRCo4rZ7CzAOoF7KcvBIuF8tt4/VwG1zbhLA7AcBFHSF+3wQRbIJckBDkzeGBZQBs</w:t>
      </w:r>
    </w:p>
    <w:p>
      <w:pPr>
        <w:pStyle w:val="PreformattedText"/>
        <w:bidi w:val="0"/>
        <w:spacing w:before="0" w:after="0"/>
        <w:jc w:val="left"/>
        <w:rPr/>
      </w:pPr>
      <w:r>
        <w:rPr/>
        <w:t>LcEViTx0tE7QMxDEE4hRgSQQQuyhgbjYLa2/DejbhbGBIxtaxiuGPG5U5dw93uAGTAg+F/cj/wCLhY</w:t>
      </w:r>
    </w:p>
    <w:p>
      <w:pPr>
        <w:pStyle w:val="PreformattedText"/>
        <w:bidi w:val="0"/>
        <w:spacing w:before="0" w:after="0"/>
        <w:jc w:val="left"/>
        <w:rPr/>
      </w:pPr>
      <w:r>
        <w:rPr/>
        <w:t>vD1Qx0ICE43AVVsGWzH2NZhs5AuRffL9+AC+gEJkMT5nE47sWuwtvbZQdiwY77/py4kKb3INjCKsbq</w:t>
      </w:r>
    </w:p>
    <w:p>
      <w:pPr>
        <w:pStyle w:val="PreformattedText"/>
        <w:bidi w:val="0"/>
        <w:spacing w:before="0" w:after="0"/>
        <w:jc w:val="left"/>
        <w:rPr/>
      </w:pPr>
      <w:r>
        <w:rPr/>
        <w:t>T2m5ZmubBrFTkLj8w3+DuScuLcF7oRIEZpNgpY3bcWDAMcSA3tJ/b/58JgO4fZ/2hBsgLMlroSDY+A</w:t>
      </w:r>
    </w:p>
    <w:p>
      <w:pPr>
        <w:pStyle w:val="PreformattedText"/>
        <w:bidi w:val="0"/>
        <w:spacing w:before="0" w:after="0"/>
        <w:jc w:val="left"/>
        <w:rPr/>
      </w:pPr>
      <w:r>
        <w:rPr/>
        <w:t>F7iqi5xPwB4I4UixseqESTBUbEADfMIBlYbd6qdgt9rb8RCHKosoYDGxdQSxspOIJI9rX2G3BCEtGD</w:t>
      </w:r>
    </w:p>
    <w:p>
      <w:pPr>
        <w:pStyle w:val="PreformattedText"/>
        <w:bidi w:val="0"/>
        <w:spacing w:before="0" w:after="0"/>
        <w:jc w:val="left"/>
        <w:rPr/>
      </w:pPr>
      <w:r>
        <w:rPr/>
        <w:t>e1swFBRbAHzYxF/077/twQhUQFwARuxFyAoXIbG52ZbG9x5PBCKVIsWHkkpkhYACwFmsLXwFxf778E</w:t>
      </w:r>
    </w:p>
    <w:p>
      <w:pPr>
        <w:pStyle w:val="PreformattedText"/>
        <w:bidi w:val="0"/>
        <w:spacing w:before="0" w:after="0"/>
        <w:jc w:val="left"/>
        <w:rPr/>
      </w:pPr>
      <w:r>
        <w:rPr/>
        <w:t>IWxAY2ZWGQYjckZG63BNr/AHPgZXX3cEIpyBW7MCcQBtcEFm3BA2NzuNtu7ghAyEgC4uofELvt2Hwr</w:t>
      </w:r>
    </w:p>
    <w:p>
      <w:pPr>
        <w:pStyle w:val="PreformattedText"/>
        <w:bidi w:val="0"/>
        <w:spacing w:before="0" w:after="0"/>
        <w:jc w:val="left"/>
        <w:rPr/>
      </w:pPr>
      <w:r>
        <w:rPr/>
        <w:t>e0nxY9vBCFwKAQVVVu1gLMWax3ChQbLl99+COXJFjDSQA3aLEAENvf53JNwxG/BEhShcgQGAY90bWJ</w:t>
      </w:r>
    </w:p>
    <w:p>
      <w:pPr>
        <w:pStyle w:val="PreformattedText"/>
        <w:bidi w:val="0"/>
        <w:spacing w:before="0" w:after="0"/>
        <w:jc w:val="left"/>
        <w:rPr/>
      </w:pPr>
      <w:r>
        <w:rPr/>
        <w:t>u1yWJBO4I8i/8ALwl95geUQikggYlRlj4YWRgWuwYADHbE8PLGUBQbaxKUF1JGV8b3yLvlcG5/Xckm</w:t>
      </w:r>
    </w:p>
    <w:p>
      <w:pPr>
        <w:pStyle w:val="PreformattedText"/>
        <w:bidi w:val="0"/>
        <w:spacing w:before="0" w:after="0"/>
        <w:jc w:val="left"/>
        <w:rPr/>
      </w:pPr>
      <w:r>
        <w:rPr/>
        <w:t>/wDtwSuHlFLKwILD+osMbizEe7FrXI8rjwQimjUGRh9yhSzAIPK4gfzY5f8AZeM9U36tVllPrli6PG</w:t>
      </w:r>
    </w:p>
    <w:p>
      <w:pPr>
        <w:pStyle w:val="PreformattedText"/>
        <w:bidi w:val="0"/>
        <w:spacing w:before="0" w:after="0"/>
        <w:jc w:val="left"/>
        <w:rPr/>
      </w:pPr>
      <w:r>
        <w:rPr/>
        <w:t>LIADkGLAEK2JtbILvd1AtYePdxnAsCb31lksClTsUHxsrbgkWALN4sCxF7jyWx4tU5Ag8YR4hRSQGW</w:t>
      </w:r>
    </w:p>
    <w:p>
      <w:pPr>
        <w:pStyle w:val="PreformattedText"/>
        <w:bidi w:val="0"/>
        <w:spacing w:before="0" w:after="0"/>
        <w:jc w:val="left"/>
        <w:rPr/>
      </w:pPr>
      <w:r>
        <w:rPr/>
        <w:t>5HvJC2OQB3B2uOL6d8deMSxuStrR6pwwI2K2BONvk33a1typNh8X4sg6qASojmNyt8jcBlYjwdxci5</w:t>
      </w:r>
    </w:p>
    <w:p>
      <w:pPr>
        <w:pStyle w:val="PreformattedText"/>
        <w:bidi w:val="0"/>
        <w:spacing w:before="0" w:after="0"/>
        <w:jc w:val="left"/>
        <w:rPr/>
      </w:pPr>
      <w:r>
        <w:rPr/>
        <w:t>7tgD/m4JVFsIDEbXJsMwTceSbE/OPgni5OUQsb2trHFb9oxBNiGG9jcA5He4NvPDe+QxJIHU14GNSz</w:t>
      </w:r>
    </w:p>
    <w:p>
      <w:pPr>
        <w:pStyle w:val="PreformattedText"/>
        <w:bidi w:val="0"/>
        <w:spacing w:before="0" w:after="0"/>
        <w:jc w:val="left"/>
        <w:rPr/>
      </w:pPr>
      <w:r>
        <w:rPr/>
        <w:t>BTuQ3bbfEEElm33BIt9xxYl1fuMxk6A994cVG+++JC2DC19izW8/6fHGtOW98opvbS3nz1aQmQWyBU</w:t>
      </w:r>
    </w:p>
    <w:p>
      <w:pPr>
        <w:pStyle w:val="PreformattedText"/>
        <w:bidi w:val="0"/>
        <w:spacing w:before="0" w:after="0"/>
        <w:jc w:val="left"/>
        <w:rPr/>
      </w:pPr>
      <w:r>
        <w:rPr/>
        <w:t>7eCDipNgSDY3ubfGx4omQ3uc+N42VO13F8LWU+5r28G/zdv9vjiQCTYRojol/Na+5ysN8muTcWvawA</w:t>
      </w:r>
    </w:p>
    <w:p>
      <w:pPr>
        <w:pStyle w:val="PreformattedText"/>
        <w:bidi w:val="0"/>
        <w:spacing w:before="0" w:after="0"/>
        <w:jc w:val="left"/>
        <w:rPr/>
      </w:pPr>
      <w:r>
        <w:rPr/>
        <w:t>G1/gcNRPN6jMdbIsQBpj5EtXQRZVC2F8QtibWDXxvuLAHYeOOlQP8zTumanzr3y69BuoQk3Pba2wQ3</w:t>
      </w:r>
    </w:p>
    <w:p>
      <w:pPr>
        <w:pStyle w:val="PreformattedText"/>
        <w:bidi w:val="0"/>
        <w:spacing w:before="0" w:after="0"/>
        <w:jc w:val="left"/>
        <w:rPr/>
      </w:pPr>
      <w:r>
        <w:rPr/>
        <w:t>7d/nbz88dJuB901qdFHf8AtLToCfy/kEeQe0hfuD48+f345dcWb/Gb9l1CMesrJXS3ulgCATcC+JPx</w:t>
      </w:r>
    </w:p>
    <w:p>
      <w:pPr>
        <w:pStyle w:val="PreformattedText"/>
        <w:bidi w:val="0"/>
        <w:spacing w:before="0" w:after="0"/>
        <w:jc w:val="left"/>
        <w:rPr/>
      </w:pPr>
      <w:r>
        <w:rPr/>
        <w:t>b5HHJraNbzrOynKJJqU7C1rhRf5Pg3sL7f18cVRo9QjbwfI3tftt8j/XghFqH4/UCb7Ekt/5G4XghD</w:t>
      </w:r>
    </w:p>
    <w:p>
      <w:pPr>
        <w:pStyle w:val="PreformattedText"/>
        <w:bidi w:val="0"/>
        <w:spacing w:before="0" w:after="0"/>
        <w:jc w:val="left"/>
        <w:rPr/>
      </w:pPr>
      <w:r>
        <w:rPr/>
        <w:t>Rt+/8AXf8A34ITf3te17/0+B/TghMte5sNh5Px/T9zwQmuCE2Tf/cn/e3/ANzghNcEJg82JJ2G/wAD</w:t>
      </w:r>
    </w:p>
    <w:p>
      <w:pPr>
        <w:pStyle w:val="PreformattedText"/>
        <w:bidi w:val="0"/>
        <w:spacing w:before="0" w:after="0"/>
        <w:jc w:val="left"/>
        <w:rPr/>
      </w:pPr>
      <w:r>
        <w:rPr/>
        <w:t>e4/1APBCb+1rgi9//p/TghNf/g/+5/58EJhK/wBf+9vix2878EJl/g3t8bm19j8bfzeeCEwtvc328X</w:t>
      </w:r>
    </w:p>
    <w:p>
      <w:pPr>
        <w:pStyle w:val="PreformattedText"/>
        <w:bidi w:val="0"/>
        <w:spacing w:before="0" w:after="0"/>
        <w:jc w:val="left"/>
        <w:rPr/>
      </w:pPr>
      <w:r>
        <w:rPr/>
        <w:t>Ww382+9/8AvwQmMQLked/aL+DbY334ITQ+b3Fzbwf9Tfydx54ITP8Ac/sfgDYkfcW4ITAbAte53t8H</w:t>
      </w:r>
    </w:p>
    <w:p>
      <w:pPr>
        <w:pStyle w:val="PreformattedText"/>
        <w:bidi w:val="0"/>
        <w:spacing w:before="0" w:after="0"/>
        <w:jc w:val="left"/>
        <w:rPr/>
      </w:pPr>
      <w:r>
        <w:rPr/>
        <w:t>bwRbyLBd/wB+CEwG1wRv4P8AW17Dxt/XghMBbewGwWw9pNwRtbyb8EJnyBv58n5YX+4+3zwQmAbW3v</w:t>
      </w:r>
    </w:p>
    <w:p>
      <w:pPr>
        <w:pStyle w:val="PreformattedText"/>
        <w:bidi w:val="0"/>
        <w:spacing w:before="0" w:after="0"/>
        <w:jc w:val="left"/>
        <w:rPr/>
      </w:pPr>
      <w:r>
        <w:rPr/>
        <w:t>Y3Fz4JG4O3/bxwQmfbf+m4uD9ifINiP34ITbfYADYkm5x+/wDUHghA3sd9vFxbyT8j78EIIHye642/</w:t>
      </w:r>
    </w:p>
    <w:p>
      <w:pPr>
        <w:pStyle w:val="PreformattedText"/>
        <w:bidi w:val="0"/>
        <w:spacing w:before="0" w:after="0"/>
        <w:jc w:val="left"/>
        <w:rPr/>
      </w:pPr>
      <w:r>
        <w:rPr/>
        <w:t>c/F/6cEJq9rbnzt8edj9r+DwQmADfxvYWINh7Ra/yB5/04ITYBLCxuNrWPnyfJHb54ITROW9/PgAbi</w:t>
      </w:r>
    </w:p>
    <w:p>
      <w:pPr>
        <w:pStyle w:val="PreformattedText"/>
        <w:bidi w:val="0"/>
        <w:spacing w:before="0" w:after="0"/>
        <w:jc w:val="left"/>
        <w:rPr/>
      </w:pPr>
      <w:r>
        <w:rPr/>
        <w:t>3tAP8Ap/pwQmjvaxa+QJ9xPjYEjYi39TwQm233GzE7i7XBFh5tsQB/rfghMIt8mwI+R4+ASNuCE2Nx</w:t>
      </w:r>
    </w:p>
    <w:p>
      <w:pPr>
        <w:pStyle w:val="PreformattedText"/>
        <w:bidi w:val="0"/>
        <w:spacing w:before="0" w:after="0"/>
        <w:jc w:val="left"/>
        <w:rPr/>
      </w:pPr>
      <w:r>
        <w:rPr/>
        <w:t>sBuDudhfySSPkcEIEAiwuLbX2sSd9+0W+OCEyxt48Ej/AFHkr5v5/wBeCEFvvfcG1x/S97/78EJq1i</w:t>
      </w:r>
    </w:p>
    <w:p>
      <w:pPr>
        <w:pStyle w:val="PreformattedText"/>
        <w:bidi w:val="0"/>
        <w:spacing w:before="0" w:after="0"/>
        <w:jc w:val="left"/>
        <w:rPr/>
      </w:pPr>
      <w:r>
        <w:rPr/>
        <w:t>QfjY/Y/Hk+T/8Ad4ITfzubbAi5uCAAfsbDfghND732t7rWY2sLADbff/xcEJsm247e4eDcW/xf6cEJ</w:t>
      </w:r>
    </w:p>
    <w:p>
      <w:pPr>
        <w:pStyle w:val="PreformattedText"/>
        <w:bidi w:val="0"/>
        <w:spacing w:before="0" w:after="0"/>
        <w:jc w:val="left"/>
        <w:rPr/>
      </w:pPr>
      <w:r>
        <w:rPr/>
        <w:t>rbf7n52+Nrf7twQm7eB9j8eD8bD/AF4ITLWB2G/jf5PyQOCEwePv4G25PzdRffxwQmzvfcXudiN7C1</w:t>
      </w:r>
    </w:p>
    <w:p>
      <w:pPr>
        <w:pStyle w:val="PreformattedText"/>
        <w:bidi w:val="0"/>
        <w:spacing w:before="0" w:after="0"/>
        <w:jc w:val="left"/>
        <w:rPr/>
      </w:pPr>
      <w:r>
        <w:rPr/>
        <w:t>zvf/TghN+Ra9tv2/23N7k28cEIHxt8/wC4/wB/nghMH9f9T/8AgHBCZwQmfFvn7/8A4P68EJsfP7ef</w:t>
      </w:r>
    </w:p>
    <w:p>
      <w:pPr>
        <w:pStyle w:val="PreformattedText"/>
        <w:bidi w:val="0"/>
        <w:spacing w:before="0" w:after="0"/>
        <w:jc w:val="left"/>
        <w:rPr/>
      </w:pPr>
      <w:r>
        <w:rPr/>
        <w:t>B+R44ITPPjYX+f8AW1+CE1wQmcEJnBCZwQmcEJv/AE8+P9/+/BCZY/F/2IB/7cEIKxuLfe18h/pv8b</w:t>
      </w:r>
    </w:p>
    <w:p>
      <w:pPr>
        <w:pStyle w:val="PreformattedText"/>
        <w:bidi w:val="0"/>
        <w:spacing w:before="0" w:after="0"/>
        <w:jc w:val="left"/>
        <w:rPr/>
      </w:pPr>
      <w:r>
        <w:rPr/>
        <w:t>cEJo2NyRbx8m5J9v8Ar/58EJsb7b3Itc+P6/PxkOCETyC+xG4JNwfO29ybbW/8+CEa5z532HxtbbYB</w:t>
      </w:r>
    </w:p>
    <w:p>
      <w:pPr>
        <w:pStyle w:val="PreformattedText"/>
        <w:bidi w:val="0"/>
        <w:spacing w:before="0" w:after="0"/>
        <w:jc w:val="left"/>
        <w:rPr/>
      </w:pPr>
      <w:r>
        <w:rPr/>
        <w:t>fuN/B4ISPVdiQbhhYqPhreLf0AvwQkcrNlAttdgBbwbEZkbfHHUpconO2oA++35St9cIs4H6lO1gQN</w:t>
      </w:r>
    </w:p>
    <w:p>
      <w:pPr>
        <w:pStyle w:val="PreformattedText"/>
        <w:bidi w:val="0"/>
        <w:spacing w:before="0" w:after="0"/>
        <w:jc w:val="left"/>
        <w:rPr/>
      </w:pPr>
      <w:r>
        <w:rPr/>
        <w:t>gNz9z/AL8bhpe+lxOc3Z98p7XwQshAIXF2AAIAttcADY32A4zuAHa0k2sb8JR3MIAMh8H7m5KhRfbt</w:t>
      </w:r>
    </w:p>
    <w:p>
      <w:pPr>
        <w:pStyle w:val="PreformattedText"/>
        <w:bidi w:val="0"/>
        <w:spacing w:before="0" w:after="0"/>
        <w:jc w:val="left"/>
        <w:rPr/>
      </w:pPr>
      <w:r>
        <w:rPr/>
        <w:t>7R3f1IbjjbRx+f8AvOlsoYIfXK9RcmIxvctdRckjc43sNxt2/biPWeE3A3APfHeEFTkR5uTcbKtrg3</w:t>
      </w:r>
    </w:p>
    <w:p>
      <w:pPr>
        <w:pStyle w:val="PreformattedText"/>
        <w:bidi w:val="0"/>
        <w:spacing w:before="0" w:after="0"/>
        <w:jc w:val="left"/>
        <w:rPr/>
      </w:pPr>
      <w:r>
        <w:rPr/>
        <w:t>AtfIL/AEAbh6dsheKxIItwkm0YH6iMbm6nLfYMxvdmPjbx+zcTU6opUBR3yaRqbixsLhbA3yHi1z7m</w:t>
      </w:r>
    </w:p>
    <w:p>
      <w:pPr>
        <w:pStyle w:val="PreformattedText"/>
        <w:bidi w:val="0"/>
        <w:spacing w:before="0" w:after="0"/>
        <w:jc w:val="left"/>
        <w:rPr/>
      </w:pPr>
      <w:r>
        <w:rPr/>
        <w:t>t/ucuOhsxKqnfeciqu8W9Zgawe2zbCzWUG97YgL/AKN48cdalbEt4jMdTnY31tIpqu17EG1x9htuCB</w:t>
      </w:r>
    </w:p>
    <w:p>
      <w:pPr>
        <w:pStyle w:val="PreformattedText"/>
        <w:bidi w:val="0"/>
        <w:spacing w:before="0" w:after="0"/>
        <w:jc w:val="left"/>
        <w:rPr/>
      </w:pPr>
      <w:r>
        <w:rPr/>
        <w:t>uWFwRv9uLterjKN4AsOPCQWr/vmuB/LuSSPczEnyRf7eTwzd2NrTNGsjKYeD2klT4I+FBt5HaCD424</w:t>
      </w:r>
    </w:p>
    <w:p>
      <w:pPr>
        <w:pStyle w:val="PreformattedText"/>
        <w:bidi w:val="0"/>
        <w:spacing w:before="0" w:after="0"/>
        <w:jc w:val="left"/>
        <w:rPr/>
      </w:pPr>
      <w:r>
        <w:rPr/>
        <w:t>sTlEVgCReamW243BAWxVUs1sgV32ucvHBv8Aq++NInrrXkjBx8BdgB2HuCnffuyBGw44FW/pqgvxJn</w:t>
      </w:r>
    </w:p>
    <w:p>
      <w:pPr>
        <w:pStyle w:val="PreformattedText"/>
        <w:bidi w:val="0"/>
        <w:spacing w:before="0" w:after="0"/>
        <w:jc w:val="left"/>
        <w:rPr/>
      </w:pPr>
      <w:r>
        <w:rPr/>
        <w:t>Wo/wCnY8f94bpg7hmCpAZv0sSb3Zdl8Y387Ef4V4CSAbamb2JufV/jJ7poVrGxtYue0E2D47H9xsPn</w:t>
      </w:r>
    </w:p>
    <w:p>
      <w:pPr>
        <w:pStyle w:val="PreformattedText"/>
        <w:bidi w:val="0"/>
        <w:spacing w:before="0" w:after="0"/>
        <w:jc w:val="left"/>
        <w:rPr/>
      </w:pPr>
      <w:r>
        <w:rPr/>
        <w:t>iupordxk0Raqt+IkgW3nfNyCAB2Htu2RuPI8/N9+OfUAyIByE6Cte8b6vInZrm6lEYkWJJAW3gqF8+</w:t>
      </w:r>
    </w:p>
    <w:p>
      <w:pPr>
        <w:pStyle w:val="PreformattedText"/>
        <w:bidi w:val="0"/>
        <w:spacing w:before="0" w:after="0"/>
        <w:jc w:val="left"/>
        <w:rPr/>
      </w:pPr>
      <w:r>
        <w:rPr/>
        <w:t>OMrcT740TWFmvc2DG9m3swuSPHzsDa3ETRPDjVQQHbu8nwbm4IFgbWRgB5PkY8cV7D2sf6vDOgDobH</w:t>
      </w:r>
    </w:p>
    <w:p>
      <w:pPr>
        <w:pStyle w:val="PreformattedText"/>
        <w:bidi w:val="0"/>
        <w:spacing w:before="0" w:after="0"/>
        <w:jc w:val="left"/>
        <w:rPr/>
      </w:pPr>
      <w:r>
        <w:rPr/>
        <w:t>RpAalbuQhxcM6gC7jNyGGTkWKhd7/tjxmQE2A3i3ahDdPHTkW2LgAELvaxByuCbBN+4H+bJeNdFGSw</w:t>
      </w:r>
    </w:p>
    <w:p>
      <w:pPr>
        <w:pStyle w:val="PreformattedText"/>
        <w:bidi w:val="0"/>
        <w:spacing w:before="0" w:after="0"/>
        <w:jc w:val="left"/>
        <w:rPr/>
      </w:pPr>
      <w:r>
        <w:rPr/>
        <w:t>6lmfaASFN7AGWdpN2VAyrk6/pBVRjYhFW+1gCBa9seN3KVbgEmFiMtOzLC08r29t7ODcKI0G4/UtwQ</w:t>
      </w:r>
    </w:p>
    <w:p>
      <w:pPr>
        <w:pStyle w:val="PreformattedText"/>
        <w:bidi w:val="0"/>
        <w:spacing w:before="0" w:after="0"/>
        <w:jc w:val="left"/>
        <w:rPr/>
      </w:pPr>
      <w:r>
        <w:rPr/>
        <w:t>zDcqP241Lc424ypxpdjmbyx9MCqEJJG6AqQbHIXKRj42LW+1uJVr1PXKpLqZVU2FzZ8jjcFL9wtkTf</w:t>
      </w:r>
    </w:p>
    <w:p>
      <w:pPr>
        <w:pStyle w:val="PreformattedText"/>
        <w:bidi w:val="0"/>
        <w:spacing w:before="0" w:after="0"/>
        <w:jc w:val="left"/>
        <w:rPr/>
      </w:pPr>
      <w:r>
        <w:rPr/>
        <w:t>tG/wD+VxqVgBqJjrCzkdcldDiSHy3KSFGVbAfytY7ZHut88bPSAWJHhlZawPUJIKZFGJD2ubndmWQp</w:t>
      </w:r>
    </w:p>
    <w:p>
      <w:pPr>
        <w:pStyle w:val="PreformattedText"/>
        <w:bidi w:val="0"/>
        <w:spacing w:before="0" w:after="0"/>
        <w:jc w:val="left"/>
        <w:rPr/>
      </w:pPr>
      <w:r>
        <w:rPr/>
        <w:t>ck7i9iPJ+MeKyCoLneXu3oiuGa/XblimNdsQbGQEDJtgC4QZAjtudr/A4oazmyjHSOQQbGKRGwyIOK</w:t>
      </w:r>
    </w:p>
    <w:p>
      <w:pPr>
        <w:pStyle w:val="PreformattedText"/>
        <w:bidi w:val="0"/>
        <w:spacing w:before="0" w:after="0"/>
        <w:jc w:val="left"/>
        <w:rPr/>
      </w:pPr>
      <w:r>
        <w:rPr/>
        <w:t>mxffLbfHG7W8m1/gH9WXEYHvEnS3rhqGxIx/Y4YhezzYnYEA/6ni2kQrYk6tIhgsCu1tyfLDE9l1Yg</w:t>
      </w:r>
    </w:p>
    <w:p>
      <w:pPr>
        <w:pStyle w:val="PreformattedText"/>
        <w:bidi w:val="0"/>
        <w:spacing w:before="0" w:after="0"/>
        <w:jc w:val="left"/>
        <w:rPr/>
      </w:pPr>
      <w:r>
        <w:rPr/>
        <w:t>jtv99xxpYDFtOqBAOthrDmt8ZGwyuBuL9tsW2YWO32HFaWxa/nhKGABYDhBLkfcVIUWc5Zedg/s7h8</w:t>
      </w:r>
    </w:p>
    <w:p>
      <w:pPr>
        <w:pStyle w:val="PreformattedText"/>
        <w:bidi w:val="0"/>
        <w:spacing w:before="0" w:after="0"/>
        <w:jc w:val="left"/>
        <w:rPr/>
      </w:pPr>
      <w:r>
        <w:rPr/>
        <w:t>7fy/14VGUAhlyDSJosLkAHaxNmxzLEnM73sGX+ndtxDXpbxgKbsoa+MJkYkW3uxLb+1QWtbHywJy3P</w:t>
      </w:r>
    </w:p>
    <w:p>
      <w:pPr>
        <w:pStyle w:val="PreformattedText"/>
        <w:bidi w:val="0"/>
        <w:spacing w:before="0" w:after="0"/>
        <w:jc w:val="left"/>
        <w:rPr/>
      </w:pPr>
      <w:r>
        <w:rPr/>
        <w:t>j54FtVG6ApWN6L1Dz80RySBlyI7hdXY3QIMmDEj5+QFGw/TxczBFBYS1FxUKeIidmKgXDCwJuWtioF</w:t>
      </w:r>
    </w:p>
    <w:p>
      <w:pPr>
        <w:pStyle w:val="PreformattedText"/>
        <w:bidi w:val="0"/>
        <w:spacing w:before="0" w:after="0"/>
        <w:jc w:val="left"/>
        <w:rPr/>
      </w:pPr>
      <w:r>
        <w:rPr/>
        <w:t>xYMdv2PGVqqsbgGxkxLIhBYhCDZRvuQR5ZrkZMQSSBwhBAyB0aETOLbkXU2HcMSFIDC2OzLctb9hxG</w:t>
      </w:r>
    </w:p>
    <w:p>
      <w:pPr>
        <w:pStyle w:val="PreformattedText"/>
        <w:bidi w:val="0"/>
        <w:spacing w:before="0" w:after="0"/>
        <w:jc w:val="left"/>
        <w:rPr/>
      </w:pPr>
      <w:r>
        <w:rPr/>
        <w:t>O7leW0mIa3W00SSdgC9ic7LctbLDxYCxfx9u7hZclQsbEWgeiFBsMwAQynwfggE+4C/xbfxwS2aETo</w:t>
      </w:r>
    </w:p>
    <w:p>
      <w:pPr>
        <w:pStyle w:val="PreformattedText"/>
        <w:bidi w:val="0"/>
        <w:spacing w:before="0" w:after="0"/>
        <w:jc w:val="left"/>
        <w:rPr/>
      </w:pPr>
      <w:r>
        <w:rPr/>
        <w:t>RilnClrOQWjQLYFgRdbg+NrZD+vEAWFoQrEAAnc2NmfvJuGUrbwGPi5Pm3dxMIpSEgnPI7EOGb7gWD</w:t>
      </w:r>
    </w:p>
    <w:p>
      <w:pPr>
        <w:pStyle w:val="PreformattedText"/>
        <w:bidi w:val="0"/>
        <w:spacing w:before="0" w:after="0"/>
        <w:jc w:val="left"/>
        <w:rPr/>
      </w:pPr>
      <w:r>
        <w:rPr/>
        <w:t>WUk9p8Hcn2+3it9QABcX+zCGdKyI2JshvZTbE9wL7HvIHx/34FUrewyy9cOMxUGxCi5ZrjG5GxJYE7</w:t>
      </w:r>
    </w:p>
    <w:p>
      <w:pPr>
        <w:pStyle w:val="PreformattedText"/>
        <w:bidi w:val="0"/>
        <w:spacing w:before="0" w:after="0"/>
        <w:jc w:val="left"/>
        <w:rPr/>
      </w:pPr>
      <w:r>
        <w:rPr/>
        <w:t>sCT8fzcKwFiVQ3hFEcYGZIub5BwxAPmxNmspAWw+eJwPeIQpo+5RZrsLYnFblhmSpvuAT22+DxYDcX</w:t>
      </w:r>
    </w:p>
    <w:p>
      <w:pPr>
        <w:pStyle w:val="PreformattedText"/>
        <w:bidi w:val="0"/>
        <w:spacing w:before="0" w:after="0"/>
        <w:jc w:val="left"/>
        <w:rPr/>
      </w:pPr>
      <w:r>
        <w:rPr/>
        <w:t>hDekrA3BOT5EAAYkpbAN7VWwext+rhSlyTfjDhYcIOWNAl7OwIZcSTsox/cEr+52vwhpgA3Ja8kXvp</w:t>
      </w:r>
    </w:p>
    <w:p>
      <w:pPr>
        <w:pStyle w:val="PreformattedText"/>
        <w:bidi w:val="0"/>
        <w:spacing w:before="0" w:after="0"/>
        <w:jc w:val="left"/>
        <w:rPr/>
      </w:pPr>
      <w:r>
        <w:rPr/>
        <w:t>xgVhxN2CriPLGwCsAXDAH4HusOGNzdcZEMWmGJuFJJAW4uCVtYqLDEEeL3tlwCn3mELWLuuBZwWHvN</w:t>
      </w:r>
    </w:p>
    <w:p>
      <w:pPr>
        <w:pStyle w:val="PreformattedText"/>
        <w:bidi w:val="0"/>
        <w:spacing w:before="0" w:after="0"/>
        <w:jc w:val="left"/>
        <w:rPr/>
      </w:pPr>
      <w:r>
        <w:rPr/>
        <w:t>77EsqsfI7bb7Dzw+t+Gki4uATYmGJHvsNidhjYuym7MVGzWJAAPk8KRc30Ihrb1wx4CACbgOPJAKqz</w:t>
      </w:r>
    </w:p>
    <w:p>
      <w:pPr>
        <w:pStyle w:val="PreformattedText"/>
        <w:bidi w:val="0"/>
        <w:spacing w:before="0" w:after="0"/>
        <w:jc w:val="left"/>
        <w:rPr/>
      </w:pPr>
      <w:r>
        <w:rPr/>
        <w:t>DAgWHcQBYn4PjiUUqLE3kzQj3cWyAsbDJQTezsbC+O25O9+GhD+kxjvckovkgY2JAvc7FiosPnt4IQ</w:t>
      </w:r>
    </w:p>
    <w:p>
      <w:pPr>
        <w:pStyle w:val="PreformattedText"/>
        <w:bidi w:val="0"/>
        <w:spacing w:before="0" w:after="0"/>
        <w:jc w:val="left"/>
        <w:rPr/>
      </w:pPr>
      <w:r>
        <w:rPr/>
        <w:t>gwC+K3Nx2l2ICqfHda5WwuPB+eCEwxDJSwvZQpwcsikEWRrW2t48ju4iw7hC4Gp4CJ2p7FmAOIuzb9</w:t>
      </w:r>
    </w:p>
    <w:p>
      <w:pPr>
        <w:pStyle w:val="PreformattedText"/>
        <w:bidi w:val="0"/>
        <w:spacing w:before="0" w:after="0"/>
        <w:jc w:val="left"/>
        <w:rPr/>
      </w:pPr>
      <w:r>
        <w:rPr/>
        <w:t>yn7swsGN7k22AXHu4gqp4i8PdDFhsA1lkAHcxY5Fn38k7HLEm2w88QEUdUIkngJLAEDwquwHdYC5Fx</w:t>
      </w:r>
    </w:p>
    <w:p>
      <w:pPr>
        <w:pStyle w:val="PreformattedText"/>
        <w:bidi w:val="0"/>
        <w:spacing w:before="0" w:after="0"/>
        <w:jc w:val="left"/>
        <w:rPr/>
      </w:pPr>
      <w:r>
        <w:rPr/>
        <w:t>dFDC3xsL8KUN9BpC44X1iUQ4sQFuxFgCfKHtcOR7V2XcfHEMuPuhA2ASQ4lrAqCDibWsQqk9xvgST8</w:t>
      </w:r>
    </w:p>
    <w:p>
      <w:pPr>
        <w:pStyle w:val="PreformattedText"/>
        <w:bidi w:val="0"/>
        <w:spacing w:before="0" w:after="0"/>
        <w:jc w:val="left"/>
        <w:rPr/>
      </w:pPr>
      <w:r>
        <w:rPr/>
        <w:t>ftwsfG4UgxPYmUKLsQoK2FlW98smAxuL7i1vjgiRVGDcL4yFwmQRmAFrMfgWHxf/LwQgJAyi4BWy49</w:t>
      </w:r>
    </w:p>
    <w:p>
      <w:pPr>
        <w:pStyle w:val="PreformattedText"/>
        <w:bidi w:val="0"/>
        <w:spacing w:before="0" w:after="0"/>
        <w:jc w:val="left"/>
        <w:rPr/>
      </w:pPr>
      <w:r>
        <w:rPr/>
        <w:t>w8HIKbrlfbcg3NgOCEFGHGSj+8K73uBbIDJrCwIBa58gcEsZgwFoeSQFsyrY7bG53KAqRe9wLb+BwS</w:t>
      </w:r>
    </w:p>
    <w:p>
      <w:pPr>
        <w:pStyle w:val="PreformattedText"/>
        <w:bidi w:val="0"/>
        <w:spacing w:before="0" w:after="0"/>
        <w:jc w:val="left"/>
        <w:rPr/>
      </w:pPr>
      <w:r>
        <w:rPr/>
        <w:t>uFJcOQRlviXJUqpDEEfHbbYju33HCFQSSTaEP6hOzKFG5b5Z2F7qUFyD7fix88QEAtvEx2cEWA4wkN</w:t>
      </w:r>
    </w:p>
    <w:p>
      <w:pPr>
        <w:pStyle w:val="PreformattedText"/>
        <w:bidi w:val="0"/>
        <w:spacing w:before="0" w:after="0"/>
        <w:jc w:val="left"/>
        <w:rPr/>
      </w:pPr>
      <w:r>
        <w:rPr/>
        <w:t>YgBG3uVF+1sbkDzewX9/O3FkSD6pW/6hYMHDEAqdhdWADNcXNv6cEIqhktLu9gSHIFgLt7Qi3uLjyP</w:t>
      </w:r>
    </w:p>
    <w:p>
      <w:pPr>
        <w:pStyle w:val="PreformattedText"/>
        <w:bidi w:val="0"/>
        <w:spacing w:before="0" w:after="0"/>
        <w:jc w:val="left"/>
        <w:rPr/>
      </w:pPr>
      <w:r>
        <w:rPr/>
        <w:t>njNWFitpanA++WRojK3+E2soUkMWZsb3Fwl7X2+GvxmBuzmPLApHQIliGUeGK7IxFmwubggn7+OLqf</w:t>
      </w:r>
    </w:p>
    <w:p>
      <w:pPr>
        <w:pStyle w:val="PreformattedText"/>
        <w:bidi w:val="0"/>
        <w:spacing w:before="0" w:after="0"/>
        <w:jc w:val="left"/>
        <w:rPr/>
      </w:pPr>
      <w:r>
        <w:rPr/>
        <w:t>XCO8GV1P6SNiR7SPd5JBJXE+N+L6RuLeGHH5vP7x7pz7bE5ObfAKgAEjxYWPzc34bi5HcIrAkaRxRg</w:t>
      </w:r>
    </w:p>
    <w:p>
      <w:pPr>
        <w:pStyle w:val="PreformattedText"/>
        <w:bidi w:val="0"/>
        <w:spacing w:before="0" w:after="0"/>
        <w:jc w:val="left"/>
        <w:rPr/>
      </w:pPr>
      <w:r>
        <w:rPr/>
        <w:t>ABtex3UC2xGJANwoHz54YEG9uqUxxiYNe7g+8mxsMctv8AMCMtxxYrBQBaEVKfcP5hYC11GRHabDYW</w:t>
      </w:r>
    </w:p>
    <w:p>
      <w:pPr>
        <w:pStyle w:val="PreformattedText"/>
        <w:bidi w:val="0"/>
        <w:spacing w:before="0" w:after="0"/>
        <w:jc w:val="left"/>
        <w:rPr/>
      </w:pPr>
      <w:r>
        <w:rPr/>
        <w:t>C7/4eJRr6E6yGGQIPamwCuANtgSbSXUg+4Dxdt9vji0E3uNSJkYFDjeHgjAeW8GzAgADbF7HccXBjo</w:t>
      </w:r>
    </w:p>
    <w:p>
      <w:pPr>
        <w:pStyle w:val="PreformattedText"/>
        <w:bidi w:val="0"/>
        <w:spacing w:before="0" w:after="0"/>
        <w:jc w:val="left"/>
        <w:rPr/>
      </w:pPr>
      <w:r>
        <w:rPr/>
        <w:t>UMr1B9YhEjdo8E7d18r2uMRl7l3X9hwxvpeI1MG5Db179ca6g7bm2LMc2K2XIEgrYWIuGG3jgBADX4</w:t>
      </w:r>
    </w:p>
    <w:p>
      <w:pPr>
        <w:pStyle w:val="PreformattedText"/>
        <w:bidi w:val="0"/>
        <w:spacing w:before="0" w:after="0"/>
        <w:jc w:val="left"/>
        <w:rPr/>
      </w:pPr>
      <w:r>
        <w:rPr/>
        <w:t>WlUT0DAThAALM3abEg3yBuTuTbf7Bu3iKBG8OuZq4Axvw4S1tDHYu5AJQC1se02YgWubZb3+eOrRIF</w:t>
      </w:r>
    </w:p>
    <w:p>
      <w:pPr>
        <w:pStyle w:val="PreformattedText"/>
        <w:bidi w:val="0"/>
        <w:spacing w:before="0" w:after="0"/>
        <w:jc w:val="left"/>
        <w:rPr/>
      </w:pPr>
      <w:r>
        <w:rPr/>
        <w:t>QEyimBndRioEuvQBdIwR3FQRsCDcmwvtYkDyeOi5uDLtFxvx4S1dPWyoT57dzawIve4I3GXnjlVscm</w:t>
      </w:r>
    </w:p>
    <w:p>
      <w:pPr>
        <w:pStyle w:val="PreformattedText"/>
        <w:bidi w:val="0"/>
        <w:spacing w:before="0" w:after="0"/>
        <w:jc w:val="left"/>
        <w:rPr/>
      </w:pPr>
      <w:r>
        <w:rPr/>
        <w:t>10m/Z+K+9ZKqWxC7+7bc2vc3IXfc2/045NTnb3ztyRUwayqT8WU+ABubX2J//BwkI9RDK4v5sPBP9A</w:t>
      </w:r>
    </w:p>
    <w:p>
      <w:pPr>
        <w:pStyle w:val="PreformattedText"/>
        <w:bidi w:val="0"/>
        <w:spacing w:before="0" w:after="0"/>
        <w:jc w:val="left"/>
        <w:rPr/>
      </w:pPr>
      <w:r>
        <w:rPr/>
        <w:t>LD/D88EI4KjkbIw/ax2+19twbk8EIYEa4ureR+k/8A3OCE0VIuSpAJ+QR/p+3BCB4ITOCE35sLeL+B</w:t>
      </w:r>
    </w:p>
    <w:p>
      <w:pPr>
        <w:pStyle w:val="PreformattedText"/>
        <w:bidi w:val="0"/>
        <w:spacing w:before="0" w:after="0"/>
        <w:jc w:val="left"/>
        <w:rPr/>
      </w:pPr>
      <w:r>
        <w:rPr/>
        <w:t>ub2+eCE1wQm/n7D/AH/8vPBCJq2to9Nger1KspNOpYw7SVVdVQUVPGioXZ5ZJ3VUUKGLXOwF+CE565</w:t>
      </w:r>
    </w:p>
    <w:p>
      <w:pPr>
        <w:pStyle w:val="PreformattedText"/>
        <w:bidi w:val="0"/>
        <w:spacing w:before="0" w:after="0"/>
        <w:jc w:val="left"/>
        <w:rPr/>
      </w:pPr>
      <w:r>
        <w:rPr/>
        <w:t>k/F1+GvlKbWItc9Y+SKT+A0lRV6hN/GqOSiH01+rTUtbHKY6+rDAhkgMrIfeFseKzWpji4FpYKVQ8E</w:t>
      </w:r>
    </w:p>
    <w:p>
      <w:pPr>
        <w:pStyle w:val="PreformattedText"/>
        <w:bidi w:val="0"/>
        <w:spacing w:before="0" w:after="0"/>
        <w:jc w:val="left"/>
        <w:rPr/>
      </w:pPr>
      <w:r>
        <w:rPr/>
        <w:t>M8evXj/6oY/DV6fUtfF6Z8u1/POr0Gpx6ckFdUxwNq3XV4oJtFoKY5VUAn6bSvJLAY4Vd2XLt4wVek</w:t>
      </w:r>
    </w:p>
    <w:p>
      <w:pPr>
        <w:pStyle w:val="PreformattedText"/>
        <w:bidi w:val="0"/>
        <w:spacing w:before="0" w:after="0"/>
        <w:jc w:val="left"/>
        <w:rPr/>
      </w:pPr>
      <w:r>
        <w:rPr/>
        <w:t>6ag4DIzbR6Pd2GbYqZyLqv/wBUz8rh6vSaL0a1rXOYaLT8tJ1DlDVZZaKrqYlT6/U9Y5SqqTqy0cbG</w:t>
      </w:r>
    </w:p>
    <w:p>
      <w:pPr>
        <w:pStyle w:val="PreformattedText"/>
        <w:bidi w:val="0"/>
        <w:spacing w:before="0" w:after="0"/>
        <w:jc w:val="left"/>
        <w:rPr/>
      </w:pPr>
      <w:r>
        <w:rPr/>
        <w:t>RTTGrSX8sutl34z/APy1/wDxm47prXogNr6UKPa/TlLM9K//AKpH9L9Saoh9SPTDmeikFLTJQt1NHo</w:t>
      </w:r>
    </w:p>
    <w:p>
      <w:pPr>
        <w:pStyle w:val="PreformattedText"/>
        <w:bidi w:val="0"/>
        <w:spacing w:before="0" w:after="0"/>
        <w:jc w:val="left"/>
        <w:rPr/>
      </w:pPr>
      <w:r>
        <w:rPr/>
        <w:t>lqq0xmeaSSbTpZl0yExB7QS9WQYp35ZXsTpWnpmpF4j9EOL4MJ6Jejf9tP+Cj1c1NdBHM+p8n68/Sw</w:t>
      </w:r>
    </w:p>
    <w:p>
      <w:pPr>
        <w:pStyle w:val="PreformattedText"/>
        <w:bidi w:val="0"/>
        <w:spacing w:before="0" w:after="0"/>
        <w:jc w:val="left"/>
        <w:rPr/>
      </w:pPr>
      <w:r>
        <w:rPr/>
        <w:t>07Wab6qN0nZY4gtdQo0UFQZnUFKhoCFZXBN8eNKdIbM7YhtZmqdG7SgDWDK09KuUPVr0357ooa7lnn</w:t>
      </w:r>
    </w:p>
    <w:p>
      <w:pPr>
        <w:pStyle w:val="PreformattedText"/>
        <w:bidi w:val="0"/>
        <w:spacing w:before="0" w:after="0"/>
        <w:jc w:val="left"/>
        <w:rPr/>
      </w:pPr>
      <w:r>
        <w:rPr/>
        <w:t>DQq5JqRK40719NT1sNNJLJArz0skuSATKyta4Bxv7l41rURxdWBmJ6dRDZkMnlJW0dcsklBWUldCjG</w:t>
      </w:r>
    </w:p>
    <w:p>
      <w:pPr>
        <w:pStyle w:val="PreformattedText"/>
        <w:bidi w:val="0"/>
        <w:spacing w:before="0" w:after="0"/>
        <w:jc w:val="left"/>
        <w:rPr/>
      </w:pPr>
      <w:r>
        <w:rPr/>
        <w:t>OSWiqoKqNHG5R2hdsH/Y78NcHgbxSCOItD7EAi29xtf4tvY32HEyJgv5232Px4+1/H/z4ITLnxb775</w:t>
      </w:r>
    </w:p>
    <w:p>
      <w:pPr>
        <w:pStyle w:val="PreformattedText"/>
        <w:bidi w:val="0"/>
        <w:spacing w:before="0" w:after="0"/>
        <w:jc w:val="left"/>
        <w:rPr/>
      </w:pPr>
      <w:r>
        <w:rPr/>
        <w:t>Dxtcm432PjghMWwuAb+Bbfwfjc2DXHBCbuAd7+2+3+x+Tt/wDc4ITRsdrg/Put+w/fz/8AFwQmtjYA</w:t>
      </w:r>
    </w:p>
    <w:p>
      <w:pPr>
        <w:pStyle w:val="PreformattedText"/>
        <w:bidi w:val="0"/>
        <w:spacing w:before="0" w:after="0"/>
        <w:jc w:val="left"/>
        <w:rPr/>
      </w:pPr>
      <w:r>
        <w:rPr/>
        <w:t>Gx8m582B2Ox+3BCbJB2tkPsCL/sLn9v/AC4ITALG+53te9rja3adj/rwQmr/ALkk/O25BuLdwtYfbg</w:t>
      </w:r>
    </w:p>
    <w:p>
      <w:pPr>
        <w:pStyle w:val="PreformattedText"/>
        <w:bidi w:val="0"/>
        <w:spacing w:before="0" w:after="0"/>
        <w:jc w:val="left"/>
        <w:rPr/>
      </w:pPr>
      <w:r>
        <w:rPr/>
        <w:t>hMsdyLWNjfcmx22B3NuCEy4JFxYg22JG1tz/qOCEzYb/dLkm7AX3t+5twQmdoGQB8ef6/G3jxwQmwb</w:t>
      </w:r>
    </w:p>
    <w:p>
      <w:pPr>
        <w:pStyle w:val="PreformattedText"/>
        <w:bidi w:val="0"/>
        <w:spacing w:before="0" w:after="0"/>
        <w:jc w:val="left"/>
        <w:rPr/>
      </w:pPr>
      <w:r>
        <w:rPr/>
        <w:t>E3t4NvPj52va+/BCaJ8E2J3/AGv5+D8Wt9/PBCbAPwCPva/mwuQfjfghN38W3J+3wbHbZfFrG/BCaW</w:t>
      </w:r>
    </w:p>
    <w:p>
      <w:pPr>
        <w:pStyle w:val="PreformattedText"/>
        <w:bidi w:val="0"/>
        <w:spacing w:before="0" w:after="0"/>
        <w:jc w:val="left"/>
        <w:rPr/>
      </w:pPr>
      <w:r>
        <w:rPr/>
        <w:t>xtbcA/Bt423P2vwQmgb38m5sNjc/v42tj8ff8A14IQTE2FibXsCN7Alvi3z/8APghNf9JFjbb7DYbA</w:t>
      </w:r>
    </w:p>
    <w:p>
      <w:pPr>
        <w:pStyle w:val="PreformattedText"/>
        <w:bidi w:val="0"/>
        <w:spacing w:before="0" w:after="0"/>
        <w:jc w:val="left"/>
        <w:rPr/>
      </w:pPr>
      <w:r>
        <w:rPr/>
        <w:t>ffghM33vsCLW2Y+243++/BCauAo23BtbbzsBc2324IQXn5b99vF8bm/gm/BCYd7fFjfa4J/1v/8AS/</w:t>
      </w:r>
    </w:p>
    <w:p>
      <w:pPr>
        <w:pStyle w:val="PreformattedText"/>
        <w:bidi w:val="0"/>
        <w:spacing w:before="0" w:after="0"/>
        <w:jc w:val="left"/>
        <w:rPr/>
      </w:pPr>
      <w:r>
        <w:rPr/>
        <w:t>BCYt7bgC9/kEjHx/S/BCYDe377j42+f6eeCE0bfOw/+h+PnbghBGxHkHf4Ftwf6ftwQmb+Cb7/AOhP</w:t>
      </w:r>
    </w:p>
    <w:p>
      <w:pPr>
        <w:pStyle w:val="PreformattedText"/>
        <w:bidi w:val="0"/>
        <w:spacing w:before="0" w:after="0"/>
        <w:jc w:val="left"/>
        <w:rPr/>
      </w:pPr>
      <w:r>
        <w:rPr/>
        <w:t>3twQmG9vHjcfF/tf78EJmwHxt83Nxvfe/BCZsbWPm9tv9R44ITN/Hj4+3+/BCa4ITOCE358b/A+2/j</w:t>
      </w:r>
    </w:p>
    <w:p>
      <w:pPr>
        <w:pStyle w:val="PreformattedText"/>
        <w:bidi w:val="0"/>
        <w:spacing w:before="0" w:after="0"/>
        <w:jc w:val="left"/>
        <w:rPr/>
      </w:pPr>
      <w:r>
        <w:rPr/>
        <w:t>+nBCZ9/wD7g+//AG4ITXBCbA/r7v8Av4tc/wDl44ITdwQSfNgL7Ei3gAefB4ITP2OwNvjb+p8/HxwQ</w:t>
      </w:r>
    </w:p>
    <w:p>
      <w:pPr>
        <w:pStyle w:val="PreformattedText"/>
        <w:bidi w:val="0"/>
        <w:spacing w:before="0" w:after="0"/>
        <w:jc w:val="left"/>
        <w:rPr/>
      </w:pPr>
      <w:r>
        <w:rPr/>
        <w:t>mzsAv2JI38XAHkEFeCE1YAbje/ncf6/Zh/8Ac4ITZ8WBsLAhbW232v8A/S/BCESEsD9x4/xe2/ztYc</w:t>
      </w:r>
    </w:p>
    <w:p>
      <w:pPr>
        <w:pStyle w:val="PreformattedText"/>
        <w:bidi w:val="0"/>
        <w:spacing w:before="0" w:after="0"/>
        <w:jc w:val="left"/>
        <w:rPr/>
      </w:pPr>
      <w:r>
        <w:rPr/>
        <w:t>EI11AuPO1iPnyDe1j4O9/HBCR2pHd4J3O/zj4Fh4G54ISN1n61JJIG5Bu12N9v246lO+K9x/tObtTW</w:t>
      </w:r>
    </w:p>
    <w:p>
      <w:pPr>
        <w:pStyle w:val="PreformattedText"/>
        <w:bidi w:val="0"/>
        <w:spacing w:before="0" w:after="0"/>
        <w:jc w:val="left"/>
        <w:rPr/>
      </w:pPr>
      <w:r>
        <w:rPr/>
        <w:t>Ovd+qV1rRuGvtsNyLi4OzAZC5IPi3GyYZTevqCjgn5a3vLbCxx338rt+3FL87e8/nCUfzErDqkC5Vs</w:t>
      </w:r>
    </w:p>
    <w:p>
      <w:pPr>
        <w:pStyle w:val="PreformattedText"/>
        <w:bidi w:val="0"/>
        <w:spacing w:before="0" w:after="0"/>
        <w:jc w:val="left"/>
        <w:rPr/>
      </w:pPr>
      <w:r>
        <w:rPr/>
        <w:t>zc/Ckr3KPIuW/193HH2j/VWdGjy/S/aQFWDTAeSCxAO5IO9sU8MFP+3nhZuXgPdHemW5JHcBZi1woL</w:t>
      </w:r>
    </w:p>
    <w:p>
      <w:pPr>
        <w:pStyle w:val="PreformattedText"/>
        <w:bidi w:val="0"/>
        <w:spacing w:before="0" w:after="0"/>
        <w:jc w:val="left"/>
        <w:rPr/>
      </w:pPr>
      <w:r>
        <w:rPr/>
        <w:t>DdO37MB9uHQXN+6TJNpC/wDMgqV7yrAKCcvDb38MfvwPxHulTLxYcDJrH8Ll4a1iL77d1iPgN/XjpU</w:t>
      </w:r>
    </w:p>
    <w:p>
      <w:pPr>
        <w:pStyle w:val="PreformattedText"/>
        <w:bidi w:val="0"/>
        <w:spacing w:before="0" w:after="0"/>
        <w:jc w:val="left"/>
        <w:rPr/>
      </w:pPr>
      <w:r>
        <w:rPr/>
        <w:t>+RfdORV0Pquf7wqtAJRrANcXW4Cm22OQF9rbW346SEEC5mWoLMx5iRIpqtw1wCTbFTYAkfOy+ST4Hn</w:t>
      </w:r>
    </w:p>
    <w:p>
      <w:pPr>
        <w:pStyle w:val="PreformattedText"/>
        <w:bidi w:val="0"/>
        <w:spacing w:before="0" w:after="0"/>
        <w:jc w:val="left"/>
        <w:rPr/>
      </w:pPr>
      <w:r>
        <w:rPr/>
        <w:t>jTMzjFSTqJA6wASXPaN1vckHLJnwLb3JPjf/ADcHvma5sF6hG5gRJHcsCJGF1YAFdwA21lGX+nFqcD</w:t>
      </w:r>
    </w:p>
    <w:p>
      <w:pPr>
        <w:pStyle w:val="PreformattedText"/>
        <w:bidi w:val="0"/>
        <w:spacing w:before="0" w:after="0"/>
        <w:jc w:val="left"/>
        <w:rPr/>
      </w:pPr>
      <w:r>
        <w:rPr/>
        <w:t>74p5l+ealGbLlcbm2e1l/XcDuUC/z5+OJflMaRHXLfURrsQSoYEhAY1IxAOV8dlttc5ZNxwHN67i06</w:t>
      </w:r>
    </w:p>
    <w:p>
      <w:pPr>
        <w:pStyle w:val="PreformattedText"/>
        <w:bidi w:val="0"/>
        <w:spacing w:before="0" w:after="0"/>
        <w:jc w:val="left"/>
        <w:rPr/>
      </w:pPr>
      <w:r>
        <w:rPr/>
        <w:t>+zqWprbibbsM024ZASwJJAKbE5XKZEg9wve38v8Ai4nq42E2t2t75vPnvlgacMWJubhQu1zfA27Qyg</w:t>
      </w:r>
    </w:p>
    <w:p>
      <w:pPr>
        <w:pStyle w:val="PreformattedText"/>
        <w:bidi w:val="0"/>
        <w:spacing w:before="0" w:after="0"/>
        <w:jc w:val="left"/>
        <w:rPr/>
      </w:pPr>
      <w:r>
        <w:rPr/>
        <w:t>qMtv3y93FFQ3XQ9cs2fmb3SQL22uFsRfA+MrX8X3f/ALf9XHPNgSAZtTgffG2rPd3kki5FwN1NlLEX</w:t>
      </w:r>
    </w:p>
    <w:p>
      <w:pPr>
        <w:pStyle w:val="PreformattedText"/>
        <w:bidi w:val="0"/>
        <w:spacing w:before="0" w:after="0"/>
        <w:jc w:val="left"/>
        <w:rPr/>
      </w:pPr>
      <w:r>
        <w:rPr/>
        <w:t>+x2+RxlsASbay1bXF4lUEkgnMBlJyJsxA3Ura+wsPvxMtXLtTw81dSCQcjiwvuoXe5Rw+5JJyUW+Fy</w:t>
      </w:r>
    </w:p>
    <w:p>
      <w:pPr>
        <w:pStyle w:val="PreformattedText"/>
        <w:bidi w:val="0"/>
        <w:spacing w:before="0" w:after="0"/>
        <w:jc w:val="left"/>
        <w:rPr/>
      </w:pPr>
      <w:r>
        <w:rPr/>
        <w:t>NuOQxALMBpbyvn3ToDUaiQWqVS7B1ADEMwByj792JsO5ScRsQSeKKNwCA+JvC4te+kM09W6otsSzC5</w:t>
      </w:r>
    </w:p>
    <w:p>
      <w:pPr>
        <w:pStyle w:val="PreformattedText"/>
        <w:bidi w:val="0"/>
        <w:spacing w:before="0" w:after="0"/>
        <w:jc w:val="left"/>
        <w:rPr/>
      </w:pPr>
      <w:r>
        <w:rPr/>
        <w:t>IYZXxMKnfG4NibW7e7jXQ4scTdfnmTaHDAAHl1ljaWxWyhkOVyoa7jNLbDe99rE77rxpCEYkjcaY5P</w:t>
      </w:r>
    </w:p>
    <w:p>
      <w:pPr>
        <w:pStyle w:val="PreformattedText"/>
        <w:bidi w:val="0"/>
        <w:spacing w:before="0" w:after="0"/>
        <w:jc w:val="left"/>
        <w:rPr/>
      </w:pPr>
      <w:r>
        <w:rPr/>
        <w:t>8ATpWGBKqDeQbjJRc5FEII7iR3HySvbvxrUagW0iPa3rliaXKwiH/vFf8A7INtlPxiVv8AIJ4sCAMT</w:t>
      </w:r>
    </w:p>
    <w:p>
      <w:pPr>
        <w:pStyle w:val="PreformattedText"/>
        <w:bidi w:val="0"/>
        <w:spacing w:before="0" w:after="0"/>
        <w:jc w:val="left"/>
        <w:rPr/>
      </w:pPr>
      <w:r>
        <w:rPr/>
        <w:t>KiGIFuF5M6SRWCsEz+C7XVDc4b2Y2RQP6kgcX0kVsmbkXjMtbm8+qTChJMgJJupFx+lrgBCWv8jbci</w:t>
      </w:r>
    </w:p>
    <w:p>
      <w:pPr>
        <w:pStyle w:val="PreformattedText"/>
        <w:bidi w:val="0"/>
        <w:spacing w:before="0" w:after="0"/>
        <w:jc w:val="left"/>
        <w:rPr/>
      </w:pPr>
      <w:r>
        <w:rPr/>
        <w:t>38vGqwQEsMh2ZmqtuAjgJIImUd1io2BDWyJN1sSTZf2+DxBdWUCxtK0croLtlFBdAuRPi13AIcD+7I</w:t>
      </w:r>
    </w:p>
    <w:p>
      <w:pPr>
        <w:pStyle w:val="PreformattedText"/>
        <w:bidi w:val="0"/>
        <w:spacing w:before="0" w:after="0"/>
        <w:jc w:val="left"/>
        <w:rPr/>
      </w:pPr>
      <w:r>
        <w:rPr/>
        <w:t>ZQCM/gG9u3u4oKEWKnUzQGQkgHKKEN8SWDEHezAK9rZG/lv02Hj+XiAtQG5BtBiCSRMyAZcjnmFsps</w:t>
      </w:r>
    </w:p>
    <w:p>
      <w:pPr>
        <w:pStyle w:val="PreformattedText"/>
        <w:bidi w:val="0"/>
        <w:spacing w:before="0" w:after="0"/>
        <w:jc w:val="left"/>
        <w:rPr/>
      </w:pPr>
      <w:r>
        <w:rPr/>
        <w:t>uBjuQ4CmxPdsLcSL55i0ibEihjZvhSoYlRiAMlcX9+JJt8/q41JquoyMIfdh4FiSGjOZdVx9pUHcne</w:t>
      </w:r>
    </w:p>
    <w:p>
      <w:pPr>
        <w:pStyle w:val="PreformattedText"/>
        <w:bidi w:val="0"/>
        <w:spacing w:before="0" w:after="0"/>
        <w:jc w:val="left"/>
        <w:rPr/>
      </w:pPr>
      <w:r>
        <w:rPr/>
        <w:t>9vFuIzUXB8/dFZFYDst3wSyXuRfZ8gSwAANrq1jcNcfHFLMrEYjEr7MUUgNCchAhiWuADc5gn3kn+h</w:t>
      </w:r>
    </w:p>
    <w:p>
      <w:pPr>
        <w:pStyle w:val="PreformattedText"/>
        <w:bidi w:val="0"/>
        <w:spacing w:before="0" w:after="0"/>
        <w:jc w:val="left"/>
        <w:rPr/>
      </w:pPr>
      <w:r>
        <w:rPr/>
        <w:t>v4Hg2twmdzZiSPalkKeQA2soJZt2LW9q3OJHalxuP8XFlJggJxN/Z3oQh8mNmUOQBJi4DWJNm3Pkfv</w:t>
      </w:r>
    </w:p>
    <w:p>
      <w:pPr>
        <w:pStyle w:val="PreformattedText"/>
        <w:bidi w:val="0"/>
        <w:spacing w:before="0" w:after="0"/>
        <w:jc w:val="left"/>
        <w:rPr/>
      </w:pPr>
      <w:r>
        <w:rPr/>
        <w:t>b9OP24aqwZCw64AkG4hIW4swFyf1C+SFWKlmG5W+/wBwF4xxm1OXUYDAki6BrkBiTnuduw/a/nbibm</w:t>
      </w:r>
    </w:p>
    <w:p>
      <w:pPr>
        <w:pStyle w:val="PreformattedText"/>
        <w:bidi w:val="0"/>
        <w:spacing w:before="0" w:after="0"/>
        <w:jc w:val="left"/>
        <w:rPr/>
      </w:pPr>
      <w:r>
        <w:rPr/>
        <w:t>1r6SDbqichRYlWzuthiSQzMSzx+ckP+tseGuMLX1/3ka8YF4gO7G4FxkgsFFwQBvc77m+/uXhVFyAZ</w:t>
      </w:r>
    </w:p>
    <w:p>
      <w:pPr>
        <w:pStyle w:val="PreformattedText"/>
        <w:bidi w:val="0"/>
        <w:spacing w:before="0" w:after="0"/>
        <w:jc w:val="left"/>
        <w:rPr/>
      </w:pPr>
      <w:r>
        <w:rPr/>
        <w:t>YCwuc8T5+qGdIYrkb5hVLew775FbdkftNvO3ETUDZQSMobFThy/7AALa0ge47mvcHx9/PBJBDXYC0B</w:t>
      </w:r>
    </w:p>
    <w:p>
      <w:pPr>
        <w:pStyle w:val="PreformattedText"/>
        <w:bidi w:val="0"/>
        <w:spacing w:before="0" w:after="0"/>
        <w:jc w:val="left"/>
        <w:rPr/>
      </w:pPr>
      <w:r>
        <w:rPr/>
        <w:t>0DmSMsSXGFgCzlTYN/t4Gx4JIueqxihIGITIZEnIXYExkIQrsV2ZPj7g/78EINqcmwI3UnuuQq3sCh</w:t>
      </w:r>
    </w:p>
    <w:p>
      <w:pPr>
        <w:pStyle w:val="PreformattedText"/>
        <w:bidi w:val="0"/>
        <w:spacing w:before="0" w:after="0"/>
        <w:jc w:val="left"/>
        <w:rPr/>
      </w:pPr>
      <w:r>
        <w:rPr/>
        <w:t>CfoJ2v5BHBCFrD3AAEX7SmRZhFb2gEWBA/Vfx+nghD0iAG6OL5YCxsQy2IxJ7UJG1wLf68ItgCO4wh</w:t>
      </w:r>
    </w:p>
    <w:p>
      <w:pPr>
        <w:pStyle w:val="PreformattedText"/>
        <w:bidi w:val="0"/>
        <w:spacing w:before="0" w:after="0"/>
        <w:jc w:val="left"/>
        <w:rPr/>
      </w:pPr>
      <w:r>
        <w:rPr/>
        <w:t>TQyEre9twcicRba6DftLm3/wCDgpiy6wh6xbEhBe/eG7gRey3CgAyEttb/ADcPCZJEQCoXE7gFlsyF</w:t>
      </w:r>
    </w:p>
    <w:p>
      <w:pPr>
        <w:pStyle w:val="PreformattedText"/>
        <w:bidi w:val="0"/>
        <w:spacing w:before="0" w:after="0"/>
        <w:jc w:val="left"/>
        <w:rPr/>
      </w:pPr>
      <w:r>
        <w:rPr/>
        <w:t>gAV82cBVBv5J7eCEDHCd/wCVvBsGIP8AhXyosLb8EIp6QPgZbE79uYF+3wbef237eFs3i+6ETmItIU</w:t>
      </w:r>
    </w:p>
    <w:p>
      <w:pPr>
        <w:pStyle w:val="PreformattedText"/>
        <w:bidi w:val="0"/>
        <w:spacing w:before="0" w:after="0"/>
        <w:jc w:val="left"/>
        <w:rPr/>
      </w:pPr>
      <w:r>
        <w:rPr/>
        <w:t>K+1tmItGr4kgtjuLDIf0/xcNFJOVsdF7UMhhslyoJAZiFue5Ta6E+9ri5t49vBJx0KgQTqQQSTZiF2</w:t>
      </w:r>
    </w:p>
    <w:p>
      <w:pPr>
        <w:pStyle w:val="PreformattedText"/>
        <w:bidi w:val="0"/>
        <w:spacing w:before="0" w:after="0"/>
        <w:jc w:val="left"/>
        <w:rPr/>
      </w:pPr>
      <w:r>
        <w:rPr/>
        <w:t>xLFQvhlUDEE+Ad/+rgkwMYYFDiAbllFioY2u2aA3CgHz834IQ4gg+FsLZKbELZSoXI38HcEDbGx4JF</w:t>
      </w:r>
    </w:p>
    <w:p>
      <w:pPr>
        <w:pStyle w:val="PreformattedText"/>
        <w:bidi w:val="0"/>
        <w:spacing w:before="0" w:after="0"/>
        <w:jc w:val="left"/>
        <w:rPr/>
      </w:pPr>
      <w:r>
        <w:rPr/>
        <w:t>xprxhAUAhSTbNQHX9LEG4sdmbLKxP+XiQCxsJDOqgEnQxesYtmfcdh22Yr2hsRaxsq/JNvngIYcRpJ</w:t>
      </w:r>
    </w:p>
    <w:p>
      <w:pPr>
        <w:pStyle w:val="PreformattedText"/>
        <w:bidi w:val="0"/>
        <w:spacing w:before="0" w:after="0"/>
        <w:jc w:val="left"/>
        <w:rPr/>
      </w:pPr>
      <w:r>
        <w:rPr/>
        <w:t>V1axB7/fEsttmYCyn5Fhmh2ysN0sbqQLcRAG4BMAI9jvuGVd1FmYi4AKixFzb+jX4JMSzJmGABGVyS</w:t>
      </w:r>
    </w:p>
    <w:p>
      <w:pPr>
        <w:pStyle w:val="PreformattedText"/>
        <w:bidi w:val="0"/>
        <w:spacing w:before="0" w:after="0"/>
        <w:jc w:val="left"/>
        <w:rPr/>
      </w:pPr>
      <w:r>
        <w:rPr/>
        <w:t>tr4hbWdCdhfa3wOCERlFYPYFQ9ydjZu0A2IPYQR/txDC4MIQVChWFhs17FThcgRi99zjlb4A3biiWg</w:t>
      </w:r>
    </w:p>
    <w:p>
      <w:pPr>
        <w:pStyle w:val="PreformattedText"/>
        <w:bidi w:val="0"/>
        <w:spacing w:before="0" w:after="0"/>
        <w:jc w:val="left"/>
        <w:rPr/>
      </w:pPr>
      <w:r>
        <w:rPr/>
        <w:t>mwGjerriI4hmIYBrJ3AWKoTiWBHlsvO1yOCMFAFiMvaigAAd3algu3eQA3kHyqsTvfwDwSvt8Ovz/e</w:t>
      </w:r>
    </w:p>
    <w:p>
      <w:pPr>
        <w:pStyle w:val="PreformattedText"/>
        <w:bidi w:val="0"/>
        <w:spacing w:before="0" w:after="0"/>
        <w:jc w:val="left"/>
        <w:rPr/>
      </w:pPr>
      <w:r>
        <w:rPr/>
        <w:t>CZCAGNvdZWUggeA5IIvt4vbcH+XgkPxO7jNRx4sdjdiUyFgSWAbBSDaR7bfOw7eCLDQO3Zibk3sFJF</w:t>
      </w:r>
    </w:p>
    <w:p>
      <w:pPr>
        <w:pStyle w:val="PreformattedText"/>
        <w:bidi w:val="0"/>
        <w:spacing w:before="0" w:after="0"/>
        <w:jc w:val="left"/>
        <w:rPr/>
      </w:pPr>
      <w:r>
        <w:rPr/>
        <w:t>7Kbdu7FsQRfbz+rghCsB1LXYsDiSDayjZwtvB3YH4tuvBCHFQV9oIsuIHeQPChSCLqt/nYcEISFubN</w:t>
      </w:r>
    </w:p>
    <w:p>
      <w:pPr>
        <w:pStyle w:val="PreformattedText"/>
        <w:bidi w:val="0"/>
        <w:spacing w:before="0" w:after="0"/>
        <w:jc w:val="left"/>
        <w:rPr/>
      </w:pPr>
      <w:r>
        <w:rPr/>
        <w:t>cm58tlkq3OXwAhG5t5ytwQmgF+5BUAgn+Qk4JkB8Hwfg+b8EIdBbI93nFilwd7WsXUgnHzb7cUV+C+</w:t>
      </w:r>
    </w:p>
    <w:p>
      <w:pPr>
        <w:pStyle w:val="PreformattedText"/>
        <w:bidi w:val="0"/>
        <w:spacing w:before="0" w:after="0"/>
        <w:jc w:val="left"/>
        <w:rPr/>
      </w:pPr>
      <w:r>
        <w:rPr/>
        <w:t>+WpwPvljaSFwXbuJva5Hd273HtO+xPxxkF8m00lrCwUdVpP6Ykrt3FQBfbBlW4exsQbjwfHF6cD74s</w:t>
      </w:r>
    </w:p>
    <w:p>
      <w:pPr>
        <w:pStyle w:val="PreformattedText"/>
        <w:bidi w:val="0"/>
        <w:spacing w:before="0" w:after="0"/>
        <w:jc w:val="left"/>
        <w:rPr/>
      </w:pPr>
      <w:r>
        <w:rPr/>
        <w:t>fafYgXOVwDaxW1wxVbG17gkHhkunAw4R5gsoC+4AntFgBcEeSbG/gXPkcN6Q3uq4GEcFc2YC91sCWB</w:t>
      </w:r>
    </w:p>
    <w:p>
      <w:pPr>
        <w:pStyle w:val="PreformattedText"/>
        <w:bidi w:val="0"/>
        <w:spacing w:before="0" w:after="0"/>
        <w:jc w:val="left"/>
        <w:rPr/>
      </w:pPr>
      <w:r>
        <w:rPr/>
        <w:t>DZA7W7Tv3NYDh0bLInjeUvzGOMbjIX2YHIXs1mNvKrfKx+fNxjxZFilGZcXHyWAuRba2SML7m2XEg2</w:t>
      </w:r>
    </w:p>
    <w:p>
      <w:pPr>
        <w:pStyle w:val="PreformattedText"/>
        <w:bidi w:val="0"/>
        <w:spacing w:before="0" w:after="0"/>
        <w:jc w:val="left"/>
        <w:rPr/>
      </w:pPr>
      <w:r>
        <w:rPr/>
        <w:t>Nx1QilH/a4XcjAE3NrXse0glb+bA93F8La8NYBpD3CxGd87HtPnECx9x7TsfPE3I4G0wvfI3ifqAsS</w:t>
      </w:r>
    </w:p>
    <w:p>
      <w:pPr>
        <w:pStyle w:val="PreformattedText"/>
        <w:bidi w:val="0"/>
        <w:spacing w:before="0" w:after="0"/>
        <w:jc w:val="left"/>
        <w:rPr/>
      </w:pPr>
      <w:r>
        <w:rPr/>
        <w:t>F3tsWPeCNjcg+Bv87/PF5ZSxAMWNtRIbMwAOzKgsPI3viPb42Frbf4uIqYqoFrlhKHQqb3yDQqgYid</w:t>
      </w:r>
    </w:p>
    <w:p>
      <w:pPr>
        <w:pStyle w:val="PreformattedText"/>
        <w:bidi w:val="0"/>
        <w:spacing w:before="0" w:after="0"/>
        <w:jc w:val="left"/>
        <w:rPr/>
      </w:pPr>
      <w:r>
        <w:rPr/>
        <w:t>bXIJG/b4TchbG5O3j5vwlLnEz1+C++W3oFyi+dzHv+uxsSzKRtc5b7cdihbMd9pnQ3cWN2t90uzQjs</w:t>
      </w:r>
    </w:p>
    <w:p>
      <w:pPr>
        <w:pStyle w:val="PreformattedText"/>
        <w:bidi w:val="0"/>
        <w:spacing w:before="0" w:after="0"/>
        <w:jc w:val="left"/>
        <w:rPr/>
      </w:pPr>
      <w:r>
        <w:rPr/>
        <w:t>Crg+Li4sTsBY/Lbf9+NzKFW5B4S0am/1S1qA3VQxBvgWZjiD5+/uYcc2ta724XnR2a5Zb8xMifPnrR</w:t>
      </w:r>
    </w:p>
    <w:p>
      <w:pPr>
        <w:pStyle w:val="PreformattedText"/>
        <w:bidi w:val="0"/>
        <w:spacing w:before="0" w:after="0"/>
        <w:jc w:val="left"/>
        <w:rPr/>
      </w:pPr>
      <w:r>
        <w:rPr/>
        <w:t>yD6VRUX/E9bqdbqmozT0mlcr8saXUcxc0apPT49eOj0OhvO8cSupllK9GFd5XHHGrVFRje7fDvGdul</w:t>
      </w:r>
    </w:p>
    <w:p>
      <w:pPr>
        <w:pStyle w:val="PreformattedText"/>
        <w:bidi w:val="0"/>
        <w:spacing w:before="0" w:after="0"/>
        <w:jc w:val="left"/>
        <w:rPr/>
      </w:pPr>
      <w:r>
        <w:rPr/>
        <w:t>SZxu2x7zy+f3nFH4hf7SyT0Y5brta5Z9INK1io07WP4W2ic7+pOk8u8w6sKeNpav+FaPo9HWOJlxOK</w:t>
      </w:r>
    </w:p>
    <w:p>
      <w:pPr>
        <w:pStyle w:val="PreformattedText"/>
        <w:bidi w:val="0"/>
        <w:spacing w:before="0" w:after="0"/>
        <w:jc w:val="left"/>
        <w:rPr/>
      </w:pPr>
      <w:r>
        <w:rPr/>
        <w:t>s736bZhB3cY6u1+jBK08viP/c2UtjFRgDUt8K6Tzx5y/tkfxWc0aTBHo3pn6T/AIeYa80XMGjazz3z</w:t>
      </w:r>
    </w:p>
    <w:p>
      <w:pPr>
        <w:pStyle w:val="PreformattedText"/>
        <w:bidi w:val="0"/>
        <w:spacing w:before="0" w:after="0"/>
        <w:jc w:val="left"/>
        <w:rPr/>
      </w:pPr>
      <w:r>
        <w:rPr/>
        <w:t>NU6nq+s8m9RWq0puWtKSur5tUajWaWMPBQoy4MjuezjM23ViCQi0/i42mldhoBjd2r28P+U4n5u/tv</w:t>
      </w:r>
    </w:p>
    <w:p>
      <w:pPr>
        <w:pStyle w:val="PreformattedText"/>
        <w:bidi w:val="0"/>
        <w:spacing w:before="0" w:after="0"/>
        <w:jc w:val="left"/>
        <w:rPr/>
      </w:pPr>
      <w:r>
        <w:rPr/>
        <w:t>fUvWteqNHl9Y9OTlfTtRnqI+a+QtM1ykrnoIJqf6qiTTuddcoIa12qVmCrURswRn8Kq8UNtzk29Ju+</w:t>
      </w:r>
    </w:p>
    <w:p>
      <w:pPr>
        <w:pStyle w:val="PreformattedText"/>
        <w:bidi w:val="0"/>
        <w:spacing w:before="0" w:after="0"/>
        <w:jc w:val="left"/>
        <w:rPr/>
      </w:pPr>
      <w:r>
        <w:rPr/>
        <w:t>zpNC9HoFy9Hq3ZaV16gf21/rtoclbW+mHrs/NWm6zRzpScs6ry1qVNrnKXMJdvp56GvoK+XT9aoXQR</w:t>
      </w:r>
    </w:p>
    <w:p>
      <w:pPr>
        <w:pStyle w:val="PreformattedText"/>
        <w:bidi w:val="0"/>
        <w:spacing w:before="0" w:after="0"/>
        <w:jc w:val="left"/>
        <w:rPr/>
      </w:pPr>
      <w:r>
        <w:rPr/>
        <w:t>hwKl4grNlH2Xaupt7gHGqNerwx6fRyMN+nifFloViHkT/6oN/F5ynyrJp9bQ+nvN3N09LaPmfmDUtb</w:t>
      </w:r>
    </w:p>
    <w:p>
      <w:pPr>
        <w:pStyle w:val="PreformattedText"/>
        <w:bidi w:val="0"/>
        <w:spacing w:before="0" w:after="0"/>
        <w:jc w:val="left"/>
        <w:rPr/>
      </w:pPr>
      <w:r>
        <w:rPr/>
        <w:t>ealqqYiaSOq0KGdoFSRuyWKnUQqn5sUyS5DhB0pXVdbMbcZY3RWzsQblVnT/ACD/APVJHq+2oxQ87e</w:t>
      </w:r>
    </w:p>
    <w:p>
      <w:pPr>
        <w:pStyle w:val="PreformattedText"/>
        <w:bidi w:val="0"/>
        <w:spacing w:before="0" w:after="0"/>
        <w:jc w:val="left"/>
        <w:rPr/>
      </w:pPr>
      <w:r>
        <w:rPr/>
        <w:t>kvJ07VVIkLU2k1VVqWk0mqBB1qmlqkeCveluMxA6zyKJMcyuPFo6XqjmpCI/QtPHdc3nrV+FL+2v8A</w:t>
      </w:r>
    </w:p>
    <w:p>
      <w:pPr>
        <w:pStyle w:val="PreformattedText"/>
        <w:bidi w:val="0"/>
        <w:spacing w:before="0" w:after="0"/>
        <w:jc w:val="left"/>
        <w:rPr/>
      </w:pPr>
      <w:r>
        <w:rPr/>
        <w:t>Q78RmqScoa7yZqPIvPMMNH9PQU3NXLWr6ZzNPIgFSnLi11TRVa1ol3Sinh6tmsJXK5HZQ6To1jiwwf</w:t>
      </w:r>
    </w:p>
    <w:p>
      <w:pPr>
        <w:pStyle w:val="PreformattedText"/>
        <w:bidi w:val="0"/>
        <w:spacing w:before="0" w:after="0"/>
        <w:jc w:val="left"/>
        <w:rPr/>
      </w:pPr>
      <w:r>
        <w:rPr/>
        <w:t>3je++c/aOjK1Fcg2afCdJ6pcp+t/plzhp9DX6fzTp2my19QKKHSeYKiHR9bjrTUGjWkn0ysdXhnNWv</w:t>
      </w:r>
    </w:p>
    <w:p>
      <w:pPr>
        <w:pStyle w:val="PreformattedText"/>
        <w:bidi w:val="0"/>
        <w:spacing w:before="0" w:after="0"/>
        <w:jc w:val="left"/>
        <w:rPr/>
      </w:pPr>
      <w:r>
        <w:rPr/>
        <w:t>TQH3llx9y36C1EYXBnPam6mxEthlwDFiFVQWZndAFVRdmbfZR5J+Bw8SeVH4r/7VP0B9DNfrPSzlnn</w:t>
      </w:r>
    </w:p>
    <w:p>
      <w:pPr>
        <w:pStyle w:val="PreformattedText"/>
        <w:bidi w:val="0"/>
        <w:spacing w:before="0" w:after="0"/>
        <w:jc w:val="left"/>
        <w:rPr/>
      </w:pPr>
      <w:r>
        <w:rPr/>
        <w:t>rlGt9SKfQtT5p1jWNb1qj03kzlblbl+JqrmCul1Z2calrqxp0aWhhjaWeomCpkwxND1gDipBMvSg7D</w:t>
      </w:r>
    </w:p>
    <w:p>
      <w:pPr>
        <w:pStyle w:val="PreformattedText"/>
        <w:bidi w:val="0"/>
        <w:spacing w:before="0" w:after="0"/>
        <w:jc w:val="left"/>
        <w:rPr/>
      </w:pPr>
      <w:r>
        <w:rPr/>
        <w:t>Ig2nxLfjV/tcfX/8VnNvOlDyfzbr/p/6Q6/0mn5ToNQqTqmv6RRykl6yrkRJNBoalIxNOsRjqp8mhY</w:t>
      </w:r>
    </w:p>
    <w:p>
      <w:pPr>
        <w:pStyle w:val="PreformattedText"/>
        <w:bidi w:val="0"/>
        <w:spacing w:before="0" w:after="0"/>
        <w:jc w:val="left"/>
        <w:rPr/>
      </w:pPr>
      <w:r>
        <w:rPr/>
        <w:t>9Ib8ivtT3IBKq061DZEUAtZmWeYOqeqfM3MNQNS1nmbX66BYlo9Pgeqqa6mggyWOOKkppWRBJ0og12</w:t>
      </w:r>
    </w:p>
    <w:p>
      <w:pPr>
        <w:pStyle w:val="PreformattedText"/>
        <w:bidi w:val="0"/>
        <w:spacing w:before="0" w:after="0"/>
        <w:jc w:val="left"/>
        <w:rPr/>
      </w:pPr>
      <w:r>
        <w:rPr/>
        <w:t>UDObx98pLEkk6TamIHVaRaXUp67o1lfX19LHqf1Nc9ZqNRHJIIBUNHSvJDTuuasYZWUKdhN3KQVXis</w:t>
      </w:r>
    </w:p>
    <w:p>
      <w:pPr>
        <w:pStyle w:val="PreformattedText"/>
        <w:bidi w:val="0"/>
        <w:spacing w:before="0" w:after="0"/>
        <w:jc w:val="left"/>
        <w:rPr/>
      </w:pPr>
      <w:r>
        <w:rPr/>
        <w:t>i4sbM0YOeNtI96VU1tZHUamNbi0lDGaJ61xI+t6uisY5qfRTQSB6lQoZZSAsNOp/OlLMoal2YcBkZs</w:t>
      </w:r>
    </w:p>
    <w:p>
      <w:pPr>
        <w:pStyle w:val="PreformattedText"/>
        <w:bidi w:val="0"/>
        <w:spacing w:before="0" w:after="0"/>
        <w:jc w:val="left"/>
        <w:rPr/>
      </w:pPr>
      <w:r>
        <w:rPr/>
        <w:t>pKGBN7j8/h74sSiFNRCopZKmKjWQyT1plarlgmmkNqlRpvbFlZVvITIN1dk93FTOCN4efvjYFdQxMs</w:t>
      </w:r>
    </w:p>
    <w:p>
      <w:pPr>
        <w:pStyle w:val="PreformattedText"/>
        <w:bidi w:val="0"/>
        <w:spacing w:before="0" w:after="0"/>
        <w:jc w:val="left"/>
        <w:rPr/>
      </w:pPr>
      <w:r>
        <w:rPr/>
        <w:t>3kvmTVNDrIdW0jmHW6ejMsA1Ck5f1PUtIj1KnJzVZaunm62CMPjMo65r7eKWqlBdBiGl1NMxYnIfpn</w:t>
      </w:r>
    </w:p>
    <w:p>
      <w:pPr>
        <w:pStyle w:val="PreformattedText"/>
        <w:bidi w:val="0"/>
        <w:spacing w:before="0" w:after="0"/>
        <w:jc w:val="left"/>
        <w:rPr/>
      </w:pPr>
      <w:r>
        <w:rPr/>
        <w:t>cnox+I/nvlfUamGh9f8A1AqNGq6jrQ8r80avW9fTI3kFRWappupOZad6gCKZEiqFVZVxbFpHYcMu0u</w:t>
      </w:r>
    </w:p>
    <w:p>
      <w:pPr>
        <w:pStyle w:val="PreformattedText"/>
        <w:bidi w:val="0"/>
        <w:spacing w:before="0" w:after="0"/>
        <w:jc w:val="left"/>
        <w:rPr/>
      </w:pPr>
      <w:r>
        <w:rPr/>
        <w:t>ra1d33yKmy02WwpC89nvw//wBp3ztqtUsHK2s0NHX/AEjQcnx1WujReaHqaBekZ62oo4RplVpcpMbS</w:t>
      </w:r>
    </w:p>
    <w:p>
      <w:pPr>
        <w:pStyle w:val="PreformattedText"/>
        <w:bidi w:val="0"/>
        <w:spacing w:before="0" w:after="0"/>
        <w:jc w:val="left"/>
        <w:rPr/>
      </w:pPr>
      <w:r>
        <w:rPr/>
        <w:t>0VTTss6yZhYWVm46VDpFzrcWPL4v8ZzK3Ri43YZDr00/yvPcH8MP9pPoepaVpfKH4oqqn5K5/wBUxl</w:t>
      </w:r>
    </w:p>
    <w:p>
      <w:pPr>
        <w:pStyle w:val="PreformattedText"/>
        <w:bidi w:val="0"/>
        <w:spacing w:before="0" w:after="0"/>
        <w:jc w:val="left"/>
        <w:rPr/>
      </w:pPr>
      <w:r>
        <w:rPr/>
        <w:t>5V5joaaLUOUuc6ByUMK67okstJp/MEEiSdamqBTExqGjMjhhx19n29WAWucH7+ozi7VsDgl9lHpKfX</w:t>
      </w:r>
    </w:p>
    <w:p>
      <w:pPr>
        <w:pStyle w:val="PreformattedText"/>
        <w:bidi w:val="0"/>
        <w:spacing w:before="0" w:after="0"/>
        <w:jc w:val="left"/>
        <w:rPr/>
      </w:pPr>
      <w:r>
        <w:rPr/>
        <w:t>3r9Hz889XtN1TTtZoafU9JrafUaCqW9NV0k0c8Ulj4DxsRntuCbj546IIIuDpOcQQbEaxb8XFgD5ub</w:t>
      </w:r>
    </w:p>
    <w:p>
      <w:pPr>
        <w:pStyle w:val="PreformattedText"/>
        <w:bidi w:val="0"/>
        <w:spacing w:before="0" w:after="0"/>
        <w:jc w:val="left"/>
        <w:rPr/>
      </w:pPr>
      <w:r>
        <w:rPr/>
        <w:t>Hfyb/ub+PB4mRB/Hmx3uTb5IsALW4IQN+47Hx4v/hJvb77/wCvBCYR97n5Pi4x27T8N52/bghN2G/z</w:t>
      </w:r>
    </w:p>
    <w:p>
      <w:pPr>
        <w:pStyle w:val="PreformattedText"/>
        <w:bidi w:val="0"/>
        <w:spacing w:before="0" w:after="0"/>
        <w:jc w:val="left"/>
        <w:rPr/>
      </w:pPr>
      <w:r>
        <w:rPr/>
        <w:t>fzewv9z/AF4ITL+L7ArcW3Njext/U8EIHYAkA7mxO9h4JuPnbghNgE7+bX8WF9ztv42XghN2uSf3sR</w:t>
      </w:r>
    </w:p>
    <w:p>
      <w:pPr>
        <w:pStyle w:val="PreformattedText"/>
        <w:bidi w:val="0"/>
        <w:spacing w:before="0" w:after="0"/>
        <w:jc w:val="left"/>
        <w:rPr/>
      </w:pPr>
      <w:r>
        <w:rPr/>
        <w:t>fY2O/n4I+eCE0dm+bgfADAne39Nm4ITQufsQLA/F/kkXH2NtvN+CEFa9rDyQPtv4Nr+O0cEJrf9JP3</w:t>
      </w:r>
    </w:p>
    <w:p>
      <w:pPr>
        <w:pStyle w:val="PreformattedText"/>
        <w:bidi w:val="0"/>
        <w:spacing w:before="0" w:after="0"/>
        <w:jc w:val="left"/>
        <w:rPr/>
      </w:pPr>
      <w:r>
        <w:rPr/>
        <w:t>+9vm4+fA/wBTwQm7+drnzkdiLjyB97fH+LghNG+98rEb/Ztvj99+CE2R2/YbDbY77jghNWHgKb328j</w:t>
      </w:r>
    </w:p>
    <w:p>
      <w:pPr>
        <w:pStyle w:val="PreformattedText"/>
        <w:bidi w:val="0"/>
        <w:spacing w:before="0" w:after="0"/>
        <w:jc w:val="left"/>
        <w:rPr/>
      </w:pPr>
      <w:r>
        <w:rPr/>
        <w:t>cDf4+3BCbv8i4GxIFrm1/j4ueCE1awFibg2Cm+1zubf68EJhI3BB+42v7SVN9jbghNj9h+oWvY2v8A</w:t>
      </w:r>
    </w:p>
    <w:p>
      <w:pPr>
        <w:pStyle w:val="PreformattedText"/>
        <w:bidi w:val="0"/>
        <w:spacing w:before="0" w:after="0"/>
        <w:jc w:val="left"/>
        <w:rPr/>
      </w:pPr>
      <w:r>
        <w:rPr/>
        <w:t>uRvcG/BCYTf4Iuf3Fhbb7bW4ITe+w8/O3jc+LfB4ITPj9r2ABt9/H9OCE0LAG4tuBlc/Ow8jc/78EJ</w:t>
      </w:r>
    </w:p>
    <w:p>
      <w:pPr>
        <w:pStyle w:val="PreformattedText"/>
        <w:bidi w:val="0"/>
        <w:spacing w:before="0" w:after="0"/>
        <w:jc w:val="left"/>
        <w:rPr/>
      </w:pPr>
      <w:r>
        <w:rPr/>
        <w:t>nzsbXP2vtcXuL7/wDy4ITB+2xv5va173P7+eCEz/6f/Q8EJsfv4G9r2v8A/d4ITNzc+fueCEyx+xJP</w:t>
      </w:r>
    </w:p>
    <w:p>
      <w:pPr>
        <w:pStyle w:val="PreformattedText"/>
        <w:bidi w:val="0"/>
        <w:spacing w:before="0" w:after="0"/>
        <w:jc w:val="left"/>
        <w:rPr/>
      </w:pPr>
      <w:r>
        <w:rPr/>
        <w:t>7fF9zwQmibDc7cEJsC32FrGx/fcbfvwQmbXufHi1z4+P9uCEw2+P2/8ALf8A78EJsk/v4Ftz52N/67</w:t>
      </w:r>
    </w:p>
    <w:p>
      <w:pPr>
        <w:pStyle w:val="PreformattedText"/>
        <w:bidi w:val="0"/>
        <w:spacing w:before="0" w:after="0"/>
        <w:jc w:val="left"/>
        <w:rPr/>
      </w:pPr>
      <w:r>
        <w:rPr/>
        <w:t>8EIHghM4ITOCE3fbcEjwN7Y3v9v34ITY/Y/Pnx4Hi1/wCb54ITdtz8g/0yF7WIy/rwQmyPGwGxuTbz</w:t>
      </w:r>
    </w:p>
    <w:p>
      <w:pPr>
        <w:pStyle w:val="PreformattedText"/>
        <w:bidi w:val="0"/>
        <w:spacing w:before="0" w:after="0"/>
        <w:jc w:val="left"/>
        <w:rPr/>
      </w:pPr>
      <w:r>
        <w:rPr/>
        <w:t>byd9xe3+/BCaJ2N1t+1trj3H7jghCZQbM3821lt8bbD5Gw24IRqnFx9xYXHg/Iub2Jta3/VwQkdqdz</w:t>
      </w:r>
    </w:p>
    <w:p>
      <w:pPr>
        <w:pStyle w:val="PreformattedText"/>
        <w:bidi w:val="0"/>
        <w:spacing w:before="0" w:after="0"/>
        <w:jc w:val="left"/>
        <w:rPr/>
      </w:pPr>
      <w:r>
        <w:rPr/>
        <w:t>YHa4FibFff5awta1/9eCEjtaCAVAuDubbA3J8G+4I46KG6p370521AWY+zK31nYN52u4NiLX91r/AB</w:t>
      </w:r>
    </w:p>
    <w:p>
      <w:pPr>
        <w:pStyle w:val="PreformattedText"/>
        <w:bidi w:val="0"/>
        <w:spacing w:before="0" w:after="0"/>
        <w:jc w:val="left"/>
        <w:rPr/>
      </w:pPr>
      <w:r>
        <w:rPr/>
        <w:t>46B4L7v3MwSndfs6MPksx28eT3Br7/p87/y8ZjozesyDxX3/ALGUfzEQpc3PuO37/L3+RcXA/fjj1r</w:t>
      </w:r>
    </w:p>
    <w:p>
      <w:pPr>
        <w:pStyle w:val="PreformattedText"/>
        <w:bidi w:val="0"/>
        <w:spacing w:before="0" w:after="0"/>
        <w:jc w:val="left"/>
        <w:rPr/>
      </w:pPr>
      <w:r>
        <w:rPr/>
        <w:t>5i/f5/edXZgDe+pkDj2dgPaAt2xIC2YnLewYklbffgmsWsLcI8QAFsdvdtbG4Xdsvjcm1vji5SDewt</w:t>
      </w:r>
    </w:p>
    <w:p>
      <w:pPr>
        <w:pStyle w:val="PreformattedText"/>
        <w:bidi w:val="0"/>
        <w:spacing w:before="0" w:after="0"/>
        <w:jc w:val="left"/>
        <w:rPr/>
      </w:pPr>
      <w:r>
        <w:rPr/>
        <w:t>Jkn0kf8AMgj2i2xsQxI2kNr2PxbxxW51OmMRzu++TJPKkbHM2IsO4XN7n42b9vnjqUuVO+cWtdcR3m</w:t>
      </w:r>
    </w:p>
    <w:p>
      <w:pPr>
        <w:pStyle w:val="PreformattedText"/>
        <w:bidi w:val="0"/>
        <w:spacing w:before="0" w:after="0"/>
        <w:jc w:val="left"/>
        <w:rPr/>
      </w:pPr>
      <w:r>
        <w:rPr/>
        <w:t>FVoI6eON187g2BGTbn3N+3HQW2vv8Au88JnqaEHqtInqxN77E2sSQR4FjuBcHbb/L8cauEzsboRe5t</w:t>
      </w:r>
    </w:p>
    <w:p>
      <w:pPr>
        <w:pStyle w:val="PreformattedText"/>
        <w:bidi w:val="0"/>
        <w:spacing w:before="0" w:after="0"/>
        <w:jc w:val="left"/>
        <w:rPr/>
      </w:pPr>
      <w:r>
        <w:rPr/>
        <w:t>IHV2ErXW4O5ADWPjInG9mt8Dz54PdM1UIGJHC0bscp1QgkEqVPbiwBLbW/V8b+Qe7i9b2F+MQG5I7p</w:t>
      </w:r>
    </w:p>
    <w:p>
      <w:pPr>
        <w:pStyle w:val="PreformattedText"/>
        <w:bidi w:val="0"/>
        <w:spacing w:before="0" w:after="0"/>
        <w:jc w:val="left"/>
        <w:rPr/>
      </w:pPr>
      <w:r>
        <w:rPr/>
        <w:t>kt1LDcKCFuN1L7bWF7jdd/jHHiD2vd/eAsGUW4yHa6C06BT4ZbZAYrmN2Fx+3+/Hn2JNVzadqiCtK4</w:t>
      </w:r>
    </w:p>
    <w:p>
      <w:pPr>
        <w:pStyle w:val="PreformattedText"/>
        <w:bidi w:val="0"/>
        <w:spacing w:before="0" w:after="0"/>
        <w:jc w:val="left"/>
        <w:rPr/>
      </w:pPr>
      <w:r>
        <w:rPr/>
        <w:t>420irTcc1UIMTjt3BhlZjup2O3weJY2BM1m4UC+ssDTwWW91ZSGNv1WRgoJHj3f6XXiuvcrxj0NHa/</w:t>
      </w:r>
    </w:p>
    <w:p>
      <w:pPr>
        <w:pStyle w:val="PreformattedText"/>
        <w:bidi w:val="0"/>
        <w:spacing w:before="0" w:after="0"/>
        <w:jc w:val="left"/>
        <w:rPr/>
      </w:pPr>
      <w:r>
        <w:rPr/>
        <w:t>hMfRbfbIktkGvYMWsSyjf3Le3x7uOZNtMEBrnrjfVHuXZrAXAxvsWuy5DezWve2/GeaU4H3xExNi97</w:t>
      </w:r>
    </w:p>
    <w:p>
      <w:pPr>
        <w:pStyle w:val="PreformattedText"/>
        <w:bidi w:val="0"/>
        <w:spacing w:before="0" w:after="0"/>
        <w:jc w:val="left"/>
        <w:rPr/>
      </w:pPr>
      <w:r>
        <w:rPr/>
        <w:t>kg7hScQBsAQdxj8nce3gjzw/1NQpKnqHpsN1Ni8jEg9NbG62P+mPb/NxxgbXBHMf0zoSEVQBb5XpsQ</w:t>
      </w:r>
    </w:p>
    <w:p>
      <w:pPr>
        <w:pStyle w:val="PreformattedText"/>
        <w:bidi w:val="0"/>
        <w:spacing w:before="0" w:after="0"/>
        <w:jc w:val="left"/>
        <w:rPr/>
      </w:pPr>
      <w:r>
        <w:rPr/>
        <w:t>AtmWxA8J5yOW/2O/FdMGzEHr+qIxxVyDD9MAaQC6qbG73PatiUK4jc38/JDW410+F+oGcurwT4j+cs</w:t>
      </w:r>
    </w:p>
    <w:p>
      <w:pPr>
        <w:pStyle w:val="PreformattedText"/>
        <w:bidi w:val="0"/>
        <w:spacing w:before="0" w:after="0"/>
        <w:jc w:val="left"/>
        <w:rPr/>
      </w:pPr>
      <w:r>
        <w:rPr/>
        <w:t>PTINhYsoQr5JWMA9ijMeQWy8Hf8A6eOkALEeqKxIBIlgUETAAd9yFyFgRFa6qALAIBj5NsuLKdrE+u</w:t>
      </w:r>
    </w:p>
    <w:p>
      <w:pPr>
        <w:pStyle w:val="PreformattedText"/>
        <w:bidi w:val="0"/>
        <w:spacing w:before="0" w:after="0"/>
        <w:jc w:val="left"/>
        <w:rPr/>
      </w:pPr>
      <w:r>
        <w:rPr/>
        <w:t>UtxPvlhaZFjGPAc7BLkrbtMebKL5fO5uR+3FygFgDwlb1AgudT3SX0UTBlYgsSl8QTjYEWYgb+3/UY</w:t>
      </w:r>
    </w:p>
    <w:p>
      <w:pPr>
        <w:pStyle w:val="PreformattedText"/>
        <w:bidi w:val="0"/>
        <w:spacing w:before="0" w:after="0"/>
        <w:jc w:val="left"/>
        <w:rPr/>
      </w:pPr>
      <w:r>
        <w:rPr/>
        <w:t>8bxiRZV3fwzG7XDse7+0ltFHaxVe0sCzm4Us3dc7eMdiv38cKFORD7wtMwYlAhGkfoxezOvahKn275</w:t>
      </w:r>
    </w:p>
    <w:p>
      <w:pPr>
        <w:pStyle w:val="PreformattedText"/>
        <w:bidi w:val="0"/>
        <w:spacing w:before="0" w:after="0"/>
        <w:jc w:val="left"/>
        <w:rPr/>
      </w:pPr>
      <w:r>
        <w:rPr/>
        <w:t>eN7dxHz42P34VvR2IUbxMXd5fPfFBUqrjI3OAJCBQyqB4B8r8WH/nxFMAsLx6NrnXW0OCsFb2k+4DE</w:t>
      </w:r>
    </w:p>
    <w:p>
      <w:pPr>
        <w:pStyle w:val="PreformattedText"/>
        <w:bidi w:val="0"/>
        <w:spacing w:before="0" w:after="0"/>
        <w:jc w:val="left"/>
        <w:rPr/>
      </w:pPr>
      <w:r>
        <w:rPr/>
        <w:t>KtwgBJI3IuPjz44cmncgi497TQDYgnqhRYhiCTcY4jBWLBj2qFFsTf8A+mXE4rbl8/VEJIZATll+GY</w:t>
      </w:r>
    </w:p>
    <w:p>
      <w:pPr>
        <w:pStyle w:val="PreformattedText"/>
        <w:bidi w:val="0"/>
        <w:spacing w:before="0" w:after="0"/>
        <w:jc w:val="left"/>
        <w:rPr/>
      </w:pPr>
      <w:r>
        <w:rPr/>
        <w:t>1yCbXBIDAZlcksQAQL5AFbsf8Aq4R2K6g4+rljAWJt2oYzYhiW3AsB7WdgbBCBceNwRvwgu17U9ffJ</w:t>
      </w:r>
    </w:p>
    <w:p>
      <w:pPr>
        <w:pStyle w:val="PreformattedText"/>
        <w:bidi w:val="0"/>
        <w:spacing w:before="0" w:after="0"/>
        <w:jc w:val="left"/>
        <w:rPr/>
      </w:pPr>
      <w:r>
        <w:rPr/>
        <w:t>vZWI88YUJjZgZGYXuTuC3gEja5BAufi3bbiwq57IXGGosbWhqy2N0s17XZgxYi4syEDus2JJ/wAw4Q</w:t>
      </w:r>
    </w:p>
    <w:p>
      <w:pPr>
        <w:pStyle w:val="PreformattedText"/>
        <w:bidi w:val="0"/>
        <w:spacing w:before="0" w:after="0"/>
        <w:jc w:val="left"/>
        <w:rPr/>
      </w:pPr>
      <w:r>
        <w:rPr/>
        <w:t>qVAY98jXLqt5+6FyuTa5yupUsWG4XvIB37SNj8kcWU1VCQBb52hAdR7G4cXCEAWyL+4K5GwHxbyB7u</w:t>
      </w:r>
    </w:p>
    <w:p>
      <w:pPr>
        <w:pStyle w:val="PreformattedText"/>
        <w:bidi w:val="0"/>
        <w:spacing w:before="0" w:after="0"/>
        <w:jc w:val="left"/>
        <w:rPr/>
      </w:pPr>
      <w:r>
        <w:rPr/>
        <w:t>AgNfEZGEGHOAZdyXsRv1WZyQbgWIBC2Jvew4ymniyg8DCALkFLqbgsosAWDAi7KfBIAAH83DejAKe0</w:t>
      </w:r>
    </w:p>
    <w:p>
      <w:pPr>
        <w:pStyle w:val="PreformattedText"/>
        <w:bidi w:val="0"/>
        <w:spacing w:before="0" w:after="0"/>
        <w:jc w:val="left"/>
        <w:rPr/>
      </w:pPr>
      <w:r>
        <w:rPr/>
        <w:t>YQJYMxuGxzXp+EBJyDKwLbmx3B/m24rxxbUXWTci4vNNhc5q4AGJLBmIvZiCW2yPb534CCCCBiIyka</w:t>
      </w:r>
    </w:p>
    <w:p>
      <w:pPr>
        <w:pStyle w:val="PreformattedText"/>
        <w:bidi w:val="0"/>
        <w:spacing w:before="0" w:after="0"/>
        <w:jc w:val="left"/>
        <w:rPr/>
      </w:pPr>
      <w:r>
        <w:rPr/>
        <w:t>BjuwwOpT8wKLlbswsHTIqMxuQTZdvs3C4m+PXLhVGBtxWKosCmZNgCDiNwCDj3CwuNrDzfHfiPdLlJ</w:t>
      </w:r>
    </w:p>
    <w:p>
      <w:pPr>
        <w:pStyle w:val="PreformattedText"/>
        <w:bidi w:val="0"/>
        <w:spacing w:before="0" w:after="0"/>
        <w:jc w:val="left"/>
        <w:rPr/>
      </w:pPr>
      <w:r>
        <w:rPr/>
        <w:t>ZQx7UEEBYAFgAwLMQHUJa5ffcuL+RsL8EmDRQzBCVCqA17ZAb2BjDC7CxB/crlxIUm9uqZ3qMrkE6R</w:t>
      </w:r>
    </w:p>
    <w:p>
      <w:pPr>
        <w:pStyle w:val="PreformattedText"/>
        <w:bidi w:val="0"/>
        <w:spacing w:before="0" w:after="0"/>
        <w:jc w:val="left"/>
        <w:rPr/>
      </w:pPr>
      <w:r>
        <w:rPr/>
        <w:t>SouLm1wyg2TsClRu1hdgbH5sPHngIsSO6Wo4YX7oDDyMtyQt2YAWc3ZcrDFlBW334iPBqlwwybJtwu</w:t>
      </w:r>
    </w:p>
    <w:p>
      <w:pPr>
        <w:pStyle w:val="PreformattedText"/>
        <w:bidi w:val="0"/>
        <w:spacing w:before="0" w:after="0"/>
        <w:jc w:val="left"/>
        <w:rPr/>
      </w:pPr>
      <w:r>
        <w:rPr/>
        <w:t>yliTYDJvaCFY7+ceJsbXtpEZlF1LYmBdUPco7bKDcEqW8myjexb+n6lbiIekTxCb6dyNwY2CkKoBZc</w:t>
      </w:r>
    </w:p>
    <w:p>
      <w:pPr>
        <w:pStyle w:val="PreformattedText"/>
        <w:bidi w:val="0"/>
        <w:spacing w:before="0" w:after="0"/>
        <w:jc w:val="left"/>
        <w:rPr/>
      </w:pPr>
      <w:r>
        <w:rPr/>
        <w:t>lb3Lc5gW2F7g8TY2J6hKqjkkAHdaDdSFHYTkAe67Lkd8lyPaQVvsfPt4m17C4ykKzpxvj7U3HESWuL</w:t>
      </w:r>
    </w:p>
    <w:p>
      <w:pPr>
        <w:pStyle w:val="PreformattedText"/>
        <w:bidi w:val="0"/>
        <w:spacing w:before="0" w:after="0"/>
        <w:jc w:val="left"/>
        <w:rPr/>
      </w:pPr>
      <w:r>
        <w:rPr/>
        <w:t>OTuAWBOwsf2UnE7XtxBBGhlyur8sWCEMD2kj2ne1swS1w63IUi5/mPERzvD3xGYwlunj2kLcht1UEG</w:t>
      </w:r>
    </w:p>
    <w:p>
      <w:pPr>
        <w:pStyle w:val="PreformattedText"/>
        <w:bidi w:val="0"/>
        <w:spacing w:before="0" w:after="0"/>
        <w:jc w:val="left"/>
        <w:rPr/>
      </w:pPr>
      <w:r>
        <w:rPr/>
        <w:t>6g7k2uL78TYaXP8AtM7ViCRjwhiKNibWsSdyoBPtZlXwCP3Bt+/E2XxfdD0reEeGBlhZgWsykK1+mt</w:t>
      </w:r>
    </w:p>
    <w:p>
      <w:pPr>
        <w:pStyle w:val="PreformattedText"/>
        <w:bidi w:val="0"/>
        <w:spacing w:before="0" w:after="0"/>
        <w:jc w:val="left"/>
        <w:rPr/>
      </w:pPr>
      <w:r>
        <w:rPr/>
        <w:t>gCRve/hbWI3P8A08KLDgBINTLQkr7oFIrKwUSXIuJBYkKDaxe3+4O1my4ZRc+qDVQUKi9/Pn94PoEi</w:t>
      </w:r>
    </w:p>
    <w:p>
      <w:pPr>
        <w:pStyle w:val="PreformattedText"/>
        <w:bidi w:val="0"/>
        <w:spacing w:before="0" w:after="0"/>
        <w:jc w:val="left"/>
        <w:rPr/>
      </w:pPr>
      <w:r>
        <w:rPr/>
        <w:t>xJBxsLMoUA+Tc3O4Zt/HEaA2PfEVyb662+qYkFmS4O4AICAXz8A3FjYAkEbjLhlNja+kr010ivpADe</w:t>
      </w:r>
    </w:p>
    <w:p>
      <w:pPr>
        <w:pStyle w:val="PreformattedText"/>
        <w:bidi w:val="0"/>
        <w:spacing w:before="0" w:after="0"/>
        <w:jc w:val="left"/>
        <w:rPr/>
      </w:pPr>
      <w:r>
        <w:rPr/>
        <w:t>52JXYWYXIubCw8/wCp4v8ARswGtiZN1tw1iGeAqbWJsG7mOVxuRlaxxufnfu4X+HPaMtpvgbMbq3m8</w:t>
      </w:r>
    </w:p>
    <w:p>
      <w:pPr>
        <w:pStyle w:val="PreformattedText"/>
        <w:bidi w:val="0"/>
        <w:spacing w:before="0" w:after="0"/>
        <w:jc w:val="left"/>
        <w:rPr/>
      </w:pPr>
      <w:r>
        <w:rPr/>
        <w:t>L6ZCW7SxsLgFW2AsBvaNscduKCLGx6peHQnFWyMInjNiCpQWVRsMAxWwNzuWuNwPI+/ERtPrjc0bFl</w:t>
      </w:r>
    </w:p>
    <w:p>
      <w:pPr>
        <w:pStyle w:val="PreformattedText"/>
        <w:bidi w:val="0"/>
        <w:spacing w:before="0" w:after="0"/>
        <w:jc w:val="left"/>
        <w:rPr/>
      </w:pPr>
      <w:r>
        <w:rPr/>
        <w:t>JV8yQcGVXKBSQzFlsGJDLba3FbEAX/ALfXJiZkxBYCIdzKQwAU4sQ1wdsD8H5Lfy8VdWm9JU2YN3Rv</w:t>
      </w:r>
    </w:p>
    <w:p>
      <w:pPr>
        <w:pStyle w:val="PreformattedText"/>
        <w:bidi w:val="0"/>
        <w:spacing w:before="0" w:after="0"/>
        <w:jc w:val="left"/>
        <w:rPr/>
      </w:pPr>
      <w:r>
        <w:rPr/>
        <w:t>dbNfvYi+AICnYDJQ97XKH/fbiZcrZa2ipRcKL2JJLWW3n4FiftvfgkY72V4F7kZhL92zEhQGc3HbYf</w:t>
      </w:r>
    </w:p>
    <w:p>
      <w:pPr>
        <w:pStyle w:val="PreformattedText"/>
        <w:bidi w:val="0"/>
        <w:spacing w:before="0" w:after="0"/>
        <w:jc w:val="left"/>
        <w:rPr/>
      </w:pPr>
      <w:r>
        <w:rPr/>
        <w:t>A+PheCDLc3BtNJ3ZAuWYgCzAgdpvl4GP2Fu7gla6k93k6w8s5vc7nyBckMoyuQRcKLjc+eCMF0tfgY</w:t>
      </w:r>
    </w:p>
    <w:p>
      <w:pPr>
        <w:pStyle w:val="PreformattedText"/>
        <w:bidi w:val="0"/>
        <w:spacing w:before="0" w:after="0"/>
        <w:jc w:val="left"/>
        <w:rPr/>
      </w:pPr>
      <w:r>
        <w:rPr/>
        <w:t>ShJcEMjEENZSbAnYte2Tnfu/bgkOALWEUe1bBQTuLdpDbZEEC1mNm82/xcQdATApYE34QnKxY4/ONm</w:t>
      </w:r>
    </w:p>
    <w:p>
      <w:pPr>
        <w:pStyle w:val="PreformattedText"/>
        <w:bidi w:val="0"/>
        <w:spacing w:before="0" w:after="0"/>
        <w:jc w:val="left"/>
        <w:rPr/>
      </w:pPr>
      <w:r>
        <w:rPr/>
        <w:t>F1dTc2+CF2sbG3ADcAxJsG4+6kCzFhfIHe1zbxso/6uJljpjfXhDKYqJr4gYsAQQxbNgSosLgMD54p</w:t>
      </w:r>
    </w:p>
    <w:p>
      <w:pPr>
        <w:pStyle w:val="PreformattedText"/>
        <w:bidi w:val="0"/>
        <w:spacing w:before="0" w:after="0"/>
        <w:jc w:val="left"/>
        <w:rPr/>
      </w:pPr>
      <w:r>
        <w:rPr/>
        <w:t>rct7wUC4HVjLH0gAhLkgEAggHxYCQG/7jYi+xtxlXrULoplpBFhY7ok8pjdRuAGtnYeNzZV/Sx3+Ld</w:t>
      </w:r>
    </w:p>
    <w:p>
      <w:pPr>
        <w:pStyle w:val="PreformattedText"/>
        <w:bidi w:val="0"/>
        <w:spacing w:before="0" w:after="0"/>
        <w:jc w:val="left"/>
        <w:rPr/>
      </w:pPr>
      <w:r>
        <w:rPr/>
        <w:t>3Fq7qkmRHylt2Bdzt5LG927Qct2XtW3/ft4k2N1hHeAISxOwBBbJlNiAQzKAnaL+b+eGhF8TYgC6hi</w:t>
      </w:r>
    </w:p>
    <w:p>
      <w:pPr>
        <w:pStyle w:val="PreformattedText"/>
        <w:bidi w:val="0"/>
        <w:spacing w:before="0" w:after="0"/>
        <w:jc w:val="left"/>
        <w:rPr/>
      </w:pPr>
      <w:r>
        <w:rPr/>
        <w:t>twx8fBF3va9hsT/NwIQDbqeLe5KkRZHJurEWYYm3gAA3a4AO1z83/wAXGiIyhQDfWKw4W98lJG1yCT</w:t>
      </w:r>
    </w:p>
    <w:p>
      <w:pPr>
        <w:pStyle w:val="PreformattedText"/>
        <w:bidi w:val="0"/>
        <w:spacing w:before="0" w:after="0"/>
        <w:jc w:val="left"/>
        <w:rPr/>
      </w:pPr>
      <w:r>
        <w:rPr/>
        <w:t>iLhQvnP7fccESGiSynK7bAn7nJsQA4J7RlwwcgWhMO5YkXFwLAKFW4+TtsF/8AteL1sQPE0z1VOTsf</w:t>
      </w:r>
    </w:p>
    <w:p>
      <w:pPr>
        <w:pStyle w:val="PreformattedText"/>
        <w:bidi w:val="0"/>
        <w:spacing w:before="0" w:after="0"/>
        <w:jc w:val="left"/>
        <w:rPr/>
      </w:pPr>
      <w:r>
        <w:rPr/>
        <w:t>ZxiY7/Hk7EkkAglRlj7j/wDQ8RKDfj4v7xFN4xGx3KiwUqQWAFt77jb+vEkEceuVvwHvgaAZTAqAd1</w:t>
      </w:r>
    </w:p>
    <w:p>
      <w:pPr>
        <w:pStyle w:val="PreformattedText"/>
        <w:bidi w:val="0"/>
        <w:spacing w:before="0" w:after="0"/>
        <w:jc w:val="left"/>
        <w:rPr/>
      </w:pPr>
      <w:r>
        <w:rPr/>
        <w:t>GRvbJrgjE+APBtY9vD0ybg2xNpjr8q69ctrSpYKWllqaqenoqWLph6qqnSCFQzHbrTMAu4aykknjrU</w:t>
      </w:r>
    </w:p>
    <w:p>
      <w:pPr>
        <w:pStyle w:val="PreformattedText"/>
        <w:bidi w:val="0"/>
        <w:spacing w:before="0" w:after="0"/>
        <w:jc w:val="left"/>
        <w:rPr/>
      </w:pPr>
      <w:r>
        <w:rPr/>
        <w:t>TZgDbhMqD+cAvGw5fvjL6pfiq9Cfw9aI2tepvqLyxy8kNPT6nLR1moZVdPo0zKn8aegoYpah6PE3jV</w:t>
      </w:r>
    </w:p>
    <w:p>
      <w:pPr>
        <w:pStyle w:val="PreformattedText"/>
        <w:bidi w:val="0"/>
        <w:spacing w:before="0" w:after="0"/>
        <w:jc w:val="left"/>
        <w:rPr/>
      </w:pPr>
      <w:r>
        <w:rPr/>
        <w:t>Yw8p7UtllxZtG2bPs6Z1qwUMOX2e+3dOlQ2HatqYClRLLfm9runi/+MD+3h9O0pNU5A/DfLqXNUErx</w:t>
      </w:r>
    </w:p>
    <w:p>
      <w:pPr>
        <w:pStyle w:val="PreformattedText"/>
        <w:bidi w:val="0"/>
        <w:spacing w:before="0" w:after="0"/>
        <w:jc w:val="left"/>
        <w:rPr/>
      </w:pPr>
      <w:r>
        <w:rPr/>
        <w:t>00/q0Uk5arr7zSx8ncqz5fw+mR1EC6nXhp2yyjjHu48tt3TdNiybOcxfn5fqH9TT1nR/QVZCKm0DFr</w:t>
      </w:r>
    </w:p>
    <w:p>
      <w:pPr>
        <w:pStyle w:val="PreformattedText"/>
        <w:bidi w:val="0"/>
        <w:spacing w:before="0" w:after="0"/>
        <w:jc w:val="left"/>
        <w:rPr/>
      </w:pPr>
      <w:r>
        <w:rPr/>
        <w:t>8nN9bftPDPm3+0Z9Yte1at5g5fh1Kqr54KzS9Z1bmLmjmqvqtYpa2tFSNO1nmcajS1dTEFjVWooZIa</w:t>
      </w:r>
    </w:p>
    <w:p>
      <w:pPr>
        <w:pStyle w:val="PreformattedText"/>
        <w:bidi w:val="0"/>
        <w:spacing w:before="0" w:after="0"/>
        <w:jc w:val="left"/>
        <w:rPr/>
      </w:pPr>
      <w:r>
        <w:rPr/>
        <w:t>VVZ/y2VgOOA+3VGYkDRu9rtPQpsVMAL4e7FVE5f5p9YvWbnl6t+ZfUKu0/S3kqJo9B03Xa/SuWuX6S</w:t>
      </w:r>
    </w:p>
    <w:p>
      <w:pPr>
        <w:pStyle w:val="PreformattedText"/>
        <w:bidi w:val="0"/>
        <w:spacing w:before="0" w:after="0"/>
        <w:jc w:val="left"/>
        <w:rPr/>
      </w:pPr>
      <w:r>
        <w:rPr/>
        <w:t>qwE9DTRS1bJDp5YRqSWeaRW3Y78Z2q1G0JOnZmlaNNdQBeQev5p1rVaGi0mu531rXRpsU1DQ6U82pV</w:t>
      </w:r>
    </w:p>
    <w:p>
      <w:pPr>
        <w:pStyle w:val="PreformattedText"/>
        <w:bidi w:val="0"/>
        <w:spacing w:before="0" w:after="0"/>
        <w:jc w:val="left"/>
        <w:rPr/>
      </w:pPr>
      <w:r>
        <w:rPr/>
        <w:t>unR0ivksUUs8sNONP6rNiCZCuzcKXci5OklUW5OIv7pGZNR03GKGsjNU6ziP6WjkhrKkLAbMVioKeQ</w:t>
      </w:r>
    </w:p>
    <w:p>
      <w:pPr>
        <w:pStyle w:val="PreformattedText"/>
        <w:bidi w:val="0"/>
        <w:spacing w:before="0" w:after="0"/>
        <w:jc w:val="left"/>
        <w:rPr/>
      </w:pPr>
      <w:r>
        <w:rPr/>
        <w:t>QBp3sz5KAWtmeEuTYRmx7MXRTPUoKfR9FrXSdJIpV1iUtUU6ZdRZJFjmaBL4qBIgVFBwN/HEMQGGnz</w:t>
      </w:r>
    </w:p>
    <w:p>
      <w:pPr>
        <w:pStyle w:val="PreformattedText"/>
        <w:bidi w:val="0"/>
        <w:spacing w:before="0" w:after="0"/>
        <w:jc w:val="left"/>
        <w:rPr/>
      </w:pPr>
      <w:r>
        <w:rPr/>
        <w:t>wBFyW4RyNLWpHaQaPFUJIjR076otLSK5kECxzQUcKq8NmsMbOzSd2S8RY346RlxxHtwEulywsfqTQw</w:t>
      </w:r>
    </w:p>
    <w:p>
      <w:pPr>
        <w:pStyle w:val="PreformattedText"/>
        <w:bidi w:val="0"/>
        <w:spacing w:before="0" w:after="0"/>
        <w:jc w:val="left"/>
        <w:rPr/>
      </w:pPr>
      <w:r>
        <w:rPr/>
        <w:t>QKWMWlPOqAs5axoZ5e25OQBJUr4Cs3CtcC4aOAALAaSL1NFV1E+cGna3T18IFRp8+naq4rKdadlmjq</w:t>
      </w:r>
    </w:p>
    <w:p>
      <w:pPr>
        <w:pStyle w:val="PreformattedText"/>
        <w:bidi w:val="0"/>
        <w:spacing w:before="0" w:after="0"/>
        <w:jc w:val="left"/>
        <w:rPr/>
      </w:pPr>
      <w:r>
        <w:rPr/>
        <w:t>IZUkzhwO6yZhxe+IXLjPdhqWxAlmnAJOpvTX+0d/E16ezHRObOcdU9UeT5hp+k1/L/NGpyLrdHptPV</w:t>
      </w:r>
    </w:p>
    <w:p>
      <w:pPr>
        <w:pStyle w:val="PreformattedText"/>
        <w:bidi w:val="0"/>
        <w:spacing w:before="0" w:after="0"/>
        <w:jc w:val="left"/>
        <w:rPr/>
      </w:pPr>
      <w:r>
        <w:rPr/>
        <w:t>08kkugczxgSUPMyJSxmKednY/Sx4t+WvHS2banSyu2St88520bNSa7KgUr3TrjWv7Yz8WPNHN2jUfp</w:t>
      </w:r>
    </w:p>
    <w:p>
      <w:pPr>
        <w:pStyle w:val="PreformattedText"/>
        <w:bidi w:val="0"/>
        <w:spacing w:before="0" w:after="0"/>
        <w:jc w:val="left"/>
        <w:rPr/>
      </w:pPr>
      <w:r>
        <w:rPr/>
        <w:t>V6g83STaRrlTVct6/wA8dCk5i1nl6m02dqWi5iRK40I1Vh1oq9kkenrHp0ZEBnZOOqu1liAlTJhOX/</w:t>
      </w:r>
    </w:p>
    <w:p>
      <w:pPr>
        <w:pStyle w:val="PreformattedText"/>
        <w:bidi w:val="0"/>
        <w:spacing w:before="0" w:after="0"/>
        <w:jc w:val="left"/>
        <w:rPr/>
      </w:pPr>
      <w:r>
        <w:rPr/>
        <w:t>CINWTV+runkb6g+p+sc/a9rfMPMutUX1PNdTDquq0VVPJqEE1c2oTahUTdNVf+HFaoPNFi4ijeN4XQ</w:t>
      </w:r>
    </w:p>
    <w:p>
      <w:pPr>
        <w:pStyle w:val="PreformattedText"/>
        <w:bidi w:val="0"/>
        <w:spacing w:before="0" w:after="0"/>
        <w:jc w:val="left"/>
        <w:rPr/>
      </w:pPr>
      <w:r>
        <w:rPr/>
        <w:t>iMBc7VmbIkazTTpooXHu8/SlES6nIxh1XRKisaop0odWjpHpjDWSRPTmseaESOVqNRqJoMg7kFYc9t</w:t>
      </w:r>
    </w:p>
    <w:p>
      <w:pPr>
        <w:pStyle w:val="PreformattedText"/>
        <w:bidi w:val="0"/>
        <w:spacing w:before="0" w:after="0"/>
        <w:jc w:val="left"/>
        <w:rPr/>
      </w:pPr>
      <w:r>
        <w:rPr/>
        <w:t>xkhYtlftSVBFrjVYtggll1SoXTx1YJW69FMZlj0+gTVaOOqn1KeqlUCup6daxYQYAx6i9JLm5Wkm+I</w:t>
      </w:r>
    </w:p>
    <w:p>
      <w:pPr>
        <w:pStyle w:val="PreformattedText"/>
        <w:bidi w:val="0"/>
        <w:spacing w:before="0" w:after="0"/>
        <w:jc w:val="left"/>
        <w:rPr/>
      </w:pPr>
      <w:r>
        <w:rPr/>
        <w:t>O7LQlmBB0k2qq3lelnraad6ltM0ymotK0zRaLoSVUy6bOsNUuqalXh2aJ0SpqZymKr9QgVlYDFHJDW</w:t>
      </w:r>
    </w:p>
    <w:p>
      <w:pPr>
        <w:pStyle w:val="PreformattedText"/>
        <w:bidi w:val="0"/>
        <w:spacing w:before="0" w:after="0"/>
        <w:jc w:val="left"/>
        <w:rPr/>
      </w:pPr>
      <w:r>
        <w:rPr/>
        <w:t>B4dqMCi5X4wh+aqWWdY4OS4a5apkWil1OuNHQ9GlgYx0unR4GUUgiRsgyxQsVDKz3zapkYg/zCsuSo</w:t>
      </w:r>
    </w:p>
    <w:p>
      <w:pPr>
        <w:pStyle w:val="PreformattedText"/>
        <w:bidi w:val="0"/>
        <w:spacing w:before="0" w:after="0"/>
        <w:jc w:val="left"/>
        <w:rPr/>
      </w:pPr>
      <w:r>
        <w:rPr/>
        <w:t>G0x1jpo+vtRStqUWnJRrqEcc+OkUlQNNlQHdpq8CJJVxZ1EBEkR9+be1q6ikqu99r+0vXv5DJ1Rany</w:t>
      </w:r>
    </w:p>
    <w:p>
      <w:pPr>
        <w:pStyle w:val="PreformattedText"/>
        <w:bidi w:val="0"/>
        <w:spacing w:before="0" w:after="0"/>
        <w:jc w:val="left"/>
        <w:rPr/>
      </w:pPr>
      <w:r>
        <w:rPr/>
        <w:t>1zUpqBpUEMCFKI6lTaosadYxENRUVBVLLT1FaW/MeCmMLMIzazNxidatNTk2t+7zp6zNtII/KMVitn</w:t>
      </w:r>
    </w:p>
    <w:p>
      <w:pPr>
        <w:pStyle w:val="PreformattedText"/>
        <w:bidi w:val="0"/>
        <w:spacing w:before="0" w:after="0"/>
        <w:jc w:val="left"/>
        <w:rPr/>
      </w:pPr>
      <w:r>
        <w:rPr/>
        <w:t>pqNxRGmqqCmonjVmeJTLGxAKfWo8jsUYhSAxHT/SMsuKrk3LHI+fxS4Cw0k05c5nr+Xq2HXdN1Gt0y</w:t>
      </w:r>
    </w:p>
    <w:p>
      <w:pPr>
        <w:pStyle w:val="PreformattedText"/>
        <w:bidi w:val="0"/>
        <w:spacing w:before="0" w:after="0"/>
        <w:jc w:val="left"/>
        <w:rPr/>
      </w:pPr>
      <w:r>
        <w:rPr/>
        <w:t>vpJ5JqPU6damNpGCFFamIhJlh6keLRhwGP+FceGWpiSynVZDJkLEbs7X9H/wAWooKugPqpy9Xc0aPp</w:t>
      </w:r>
    </w:p>
    <w:p>
      <w:pPr>
        <w:pStyle w:val="PreformattedText"/>
        <w:bidi w:val="0"/>
        <w:spacing w:before="0" w:after="0"/>
        <w:jc w:val="left"/>
        <w:rPr/>
      </w:pPr>
      <w:r>
        <w:rPr/>
        <w:t>VG8dTLyXLLpeua1HUyCVh0NKqOrT192WQ11GzSRGHrvTPi3HQpVwbGp/7f4zBV2cgHDm9e9j9XNPev</w:t>
      </w:r>
    </w:p>
    <w:p>
      <w:pPr>
        <w:pStyle w:val="PreformattedText"/>
        <w:bidi w:val="0"/>
        <w:spacing w:before="0" w:after="0"/>
        <w:jc w:val="left"/>
        <w:rPr/>
      </w:pPr>
      <w:r>
        <w:rPr/>
        <w:t>8As+f7UnSeU4q/lmTTaqXlyiNLVPquoVbnmActyvIsc/NXKNBaHnSspJZKeOfW9Fgh1GGmVZK+mqER</w:t>
      </w:r>
    </w:p>
    <w:p>
      <w:pPr>
        <w:pStyle w:val="PreformattedText"/>
        <w:bidi w:val="0"/>
        <w:spacing w:before="0" w:after="0"/>
        <w:jc w:val="left"/>
        <w:rPr/>
      </w:pPr>
      <w:r>
        <w:rPr/>
        <w:t>046+x9IFQVI0X6/nHa966zibd0cXs4OrfV8zdXubSfSD6QfiY9OfV7TaCekq05d1utrRp9NoeoVtFX</w:t>
      </w:r>
    </w:p>
    <w:p>
      <w:pPr>
        <w:pStyle w:val="PreformattedText"/>
        <w:bidi w:val="0"/>
        <w:spacing w:before="0" w:after="0"/>
        <w:jc w:val="left"/>
        <w:rPr/>
      </w:pPr>
      <w:r>
        <w:rPr/>
        <w:t>02qSTxieirOWuYNMkkouYdNqaZlkieKRahL4VdNTTflcdylXSqBicT54Tg1dnqUibjIJ51nQ1j4sbg</w:t>
      </w:r>
    </w:p>
    <w:p>
      <w:pPr>
        <w:pStyle w:val="PreformattedText"/>
        <w:bidi w:val="0"/>
        <w:spacing w:before="0" w:after="0"/>
        <w:jc w:val="left"/>
        <w:rPr/>
      </w:pPr>
      <w:r>
        <w:rPr/>
        <w:t>2JJsPPk28Di6UwPwbAj+p/3N7mx4ITZ+CQbfFrbncgj7gAHghNX8eCbEgC9wTex3HcNvHBCbIOxJGw</w:t>
      </w:r>
    </w:p>
    <w:p>
      <w:pPr>
        <w:pStyle w:val="PreformattedText"/>
        <w:bidi w:val="0"/>
        <w:spacing w:before="0" w:after="0"/>
        <w:jc w:val="left"/>
        <w:rPr/>
      </w:pPr>
      <w:r>
        <w:rPr/>
        <w:t>y8bg/7bf6cEJvY+Dewtcdtv2uR3bf78EIEk+e4kffc2sL2F/sfjzwQm/6bHxufHz/qbcEJlhiTe/db</w:t>
      </w:r>
    </w:p>
    <w:p>
      <w:pPr>
        <w:pStyle w:val="PreformattedText"/>
        <w:bidi w:val="0"/>
        <w:spacing w:before="0" w:after="0"/>
        <w:jc w:val="left"/>
        <w:rPr/>
      </w:pPr>
      <w:r>
        <w:rPr/>
        <w:t>4uPJ/wBLG1uCEz4xyAG3m4axO+4Fr7fv44ITZP8ASwA/fcknex224ITRa1gbb3O1hsPNj97f9+CEwn</w:t>
      </w:r>
    </w:p>
    <w:p>
      <w:pPr>
        <w:pStyle w:val="PreformattedText"/>
        <w:bidi w:val="0"/>
        <w:spacing w:before="0" w:after="0"/>
        <w:jc w:val="left"/>
        <w:rPr/>
      </w:pPr>
      <w:r>
        <w:rPr/>
        <w:t>xsR83Pz5sRvZv6fPBCYCTa5F7bLYm9v22Nv9OCEwC1zcXPj732/bcf7cEJhOx8nz4v97EgfG54ITNy</w:t>
      </w:r>
    </w:p>
    <w:p>
      <w:pPr>
        <w:pStyle w:val="PreformattedText"/>
        <w:bidi w:val="0"/>
        <w:spacing w:before="0" w:after="0"/>
        <w:jc w:val="left"/>
        <w:rPr/>
      </w:pPr>
      <w:r>
        <w:rPr/>
        <w:t>b7XyOwvuSPgX82/rwQmebEePsbkjbzkNvnghM+Qd/sd7X8+b+d+CE3aw+Mr+SDe32P34ITW+++J2tc</w:t>
      </w:r>
    </w:p>
    <w:p>
      <w:pPr>
        <w:pStyle w:val="PreformattedText"/>
        <w:bidi w:val="0"/>
        <w:spacing w:before="0" w:after="0"/>
        <w:jc w:val="left"/>
        <w:rPr/>
      </w:pPr>
      <w:r>
        <w:rPr/>
        <w:t>eb/wBdj88EJvghMJsAdtifNsSbfAPjzwQmfb5O/wAe3x43+eCEze1tj5sRe48WvcbnzwQmfFv6b232</w:t>
      </w:r>
    </w:p>
    <w:p>
      <w:pPr>
        <w:pStyle w:val="PreformattedText"/>
        <w:bidi w:val="0"/>
        <w:spacing w:before="0" w:after="0"/>
        <w:jc w:val="left"/>
        <w:rPr/>
      </w:pPr>
      <w:r>
        <w:rPr/>
        <w:t>+1+CE1vv48/v4v8AH7/9uCEF4uP3/wDK/wD93ghNcEJm4Ox/13Pn/vwQmb/te+1/H+vBCZ/r/wDT/b</w:t>
      </w:r>
    </w:p>
    <w:p>
      <w:pPr>
        <w:pStyle w:val="PreformattedText"/>
        <w:bidi w:val="0"/>
        <w:spacing w:before="0" w:after="0"/>
        <w:jc w:val="left"/>
        <w:rPr/>
      </w:pPr>
      <w:r>
        <w:rPr/>
        <w:t>ghM4ITOCE35ItsR9v+x23ve/BCZ87387/f9/8AXghN2vff4vcn+n7bnghM3tcb/wCvg5C/nxwQmfb2</w:t>
      </w:r>
    </w:p>
    <w:p>
      <w:pPr>
        <w:pStyle w:val="PreformattedText"/>
        <w:bidi w:val="0"/>
        <w:spacing w:before="0" w:after="0"/>
        <w:jc w:val="left"/>
        <w:rPr/>
      </w:pPr>
      <w:r>
        <w:rPr/>
        <w:t>/PgH/vcb8EJltr/BG32ufNrf0PBCYPN7+Tv/AOZuPtwQm8r7G/8AX9/j3H22I4ITBcX8ki9ibkm5+P</w:t>
      </w:r>
    </w:p>
    <w:p>
      <w:pPr>
        <w:pStyle w:val="PreformattedText"/>
        <w:bidi w:val="0"/>
        <w:spacing w:before="0" w:after="0"/>
        <w:jc w:val="left"/>
        <w:rPr/>
      </w:pPr>
      <w:r>
        <w:rPr/>
        <w:t>uLHghCXOx91v2IG++4HwbcEI11FgCBuLE/9zt53FuCEj1WL32FyRe1hcEEmwsd7DiV4j3wkbrLMDta</w:t>
      </w:r>
    </w:p>
    <w:p>
      <w:pPr>
        <w:pStyle w:val="PreformattedText"/>
        <w:bidi w:val="0"/>
        <w:spacing w:before="0" w:after="0"/>
        <w:jc w:val="left"/>
        <w:rPr/>
      </w:pPr>
      <w:r>
        <w:rPr/>
        <w:t>xO/2+QDc+PPHRo8o+f8Aac7auDfB/aVzrRHepUkBdk/e9hve53+f8XG4EEAjgZglNa+LKfJJDYgrbE</w:t>
      </w:r>
    </w:p>
    <w:p>
      <w:pPr>
        <w:pStyle w:val="PreformattedText"/>
        <w:bidi w:val="0"/>
        <w:spacing w:before="0" w:after="0"/>
        <w:jc w:val="left"/>
        <w:rPr/>
      </w:pPr>
      <w:r>
        <w:rPr/>
        <w:t>AkgsfkG1v2HFL8xhKO5gFgxstsrhTuwYg+4L5uy244tb/UA8M6uzDQmQaMXbwLHyPaWI2BAHjx2jYD</w:t>
      </w:r>
    </w:p>
    <w:p>
      <w:pPr>
        <w:pStyle w:val="PreformattedText"/>
        <w:bidi w:val="0"/>
        <w:spacing w:before="0" w:after="0"/>
        <w:jc w:val="left"/>
        <w:rPr/>
      </w:pPr>
      <w:r>
        <w:rPr/>
        <w:t>zwwsRwG7NQFgB3R4pbC36iQVyuoYj3Fi3zsdvA/w8Shsbd8mSnRb/U2G5IAt8+TYCy+Rtv5v9uIfmM</w:t>
      </w:r>
    </w:p>
    <w:p>
      <w:pPr>
        <w:pStyle w:val="PreformattedText"/>
        <w:bidi w:val="0"/>
        <w:spacing w:before="0" w:after="0"/>
        <w:jc w:val="left"/>
        <w:rPr/>
      </w:pPr>
      <w:r>
        <w:rPr/>
        <w:t>qY4qt9DeTBFBJHcCqhgbYizE32P6drf68dNN0Ll7M5FbmX3mE1oUFdwStgAvi2NrgfADeB/i343pxO</w:t>
      </w:r>
    </w:p>
    <w:p>
      <w:pPr>
        <w:pStyle w:val="PreformattedText"/>
        <w:bidi w:val="0"/>
        <w:spacing w:before="0" w:after="0"/>
        <w:jc w:val="left"/>
        <w:rPr/>
      </w:pPr>
      <w:r>
        <w:rPr/>
        <w:t>kz1OqRLVbkm18VUZb+9RtZiRbI3W3GyZ7lt1dAJBqgfmva53tYXyUDy138WO1z5HdwTNUFmPe+sbdj</w:t>
      </w:r>
    </w:p>
    <w:p>
      <w:pPr>
        <w:pStyle w:val="PreformattedText"/>
        <w:bidi w:val="0"/>
        <w:spacing w:before="0" w:after="0"/>
        <w:jc w:val="left"/>
        <w:rPr/>
      </w:pPr>
      <w:r>
        <w:rPr/>
        <w:t>U7BnBAYsASRibA3Y7qSPI+OLk5RKst7G0C5bM2e5H5eX3JIsfIBUBiDfiW4H3Rhlce+RHWSGqUVRcs</w:t>
      </w:r>
    </w:p>
    <w:p>
      <w:pPr>
        <w:pStyle w:val="PreformattedText"/>
        <w:bidi w:val="0"/>
        <w:spacing w:before="0" w:after="0"/>
        <w:jc w:val="left"/>
        <w:rPr/>
      </w:pPr>
      <w:r>
        <w:rPr/>
        <w:t>bbEHtA8gH57bftx5y+VWoD2TO7Q/0h35RZpq3ZS5tnliOwMVsCpYKe2wv4t/73FhFxYm1jLmN7kcLy</w:t>
      </w:r>
    </w:p>
    <w:p>
      <w:pPr>
        <w:pStyle w:val="PreformattedText"/>
        <w:bidi w:val="0"/>
        <w:spacing w:before="0" w:after="0"/>
        <w:jc w:val="left"/>
        <w:rPr/>
      </w:pPr>
      <w:r>
        <w:rPr/>
        <w:t>f6cuRFmFsVxKrZSC1iQPHn9v1cU1DkCx4X/tLaH+o3fYx7GRVmAIvkSpHbYALdTa4fu/8AoOOcwxYr</w:t>
      </w:r>
    </w:p>
    <w:p>
      <w:pPr>
        <w:pStyle w:val="PreformattedText"/>
        <w:bidi w:val="0"/>
        <w:spacing w:before="0" w:after="0"/>
        <w:jc w:val="left"/>
        <w:rPr/>
      </w:pPr>
      <w:r>
        <w:rPr/>
        <w:t>fUTcpuLxsqCTJcm4W4KLe5Ciwsw8X8r9+4cZpenA++JCTsRlYm5FyNiLrdQO33eT8cEeeH2qKjK3gs</w:t>
      </w:r>
    </w:p>
    <w:p>
      <w:pPr>
        <w:pStyle w:val="PreformattedText"/>
        <w:bidi w:val="0"/>
        <w:spacing w:before="0" w:after="0"/>
        <w:jc w:val="left"/>
        <w:rPr/>
      </w:pPr>
      <w:r>
        <w:rPr/>
        <w:t>4MJsWjK73U4lhdjZtx8ccaxy49fnGbybC56pC6g5SNdt9lA3aVy3aEuBfG4t5A2X+XgFuI65mr/wDj</w:t>
      </w:r>
    </w:p>
    <w:p>
      <w:pPr>
        <w:pStyle w:val="PreformattedText"/>
        <w:bidi w:val="0"/>
        <w:spacing w:before="0" w:after="0"/>
        <w:jc w:val="left"/>
        <w:rPr/>
      </w:pPr>
      <w:r>
        <w:rPr/>
        <w:t>97RZpIHWUutlADK2QAAkNyEAHacha4Hhr48XpyjvmVzugg9cs3SQTiNypJbE7G2yl8WGxtYf+928dN</w:t>
      </w:r>
    </w:p>
    <w:p>
      <w:pPr>
        <w:pStyle w:val="PreformattedText"/>
        <w:bidi w:val="0"/>
        <w:spacing w:before="0" w:after="0"/>
        <w:jc w:val="left"/>
        <w:rPr/>
      </w:pPr>
      <w:r>
        <w:rPr/>
        <w:t>eI98pcEIT1SwtPiQC5PaxXKxJdtwCrXJBQE2+18W/Vw6txB4rEYaIe8SwtPRcY1G/i4xxIsQygGxBX</w:t>
      </w:r>
    </w:p>
    <w:p>
      <w:pPr>
        <w:pStyle w:val="PreformattedText"/>
        <w:bidi w:val="0"/>
        <w:spacing w:before="0" w:after="0"/>
        <w:jc w:val="left"/>
        <w:rPr/>
      </w:pPr>
      <w:r>
        <w:rPr/>
        <w:t>HY3/AOni1SpAOt5lqozaixxyk0o4wU2BUtmbqCiAki1xuWbe3xs3GvZyxzubGZWAKsC1hJVQxgNfEK</w:t>
      </w:r>
    </w:p>
    <w:p>
      <w:pPr>
        <w:pStyle w:val="PreformattedText"/>
        <w:bidi w:val="0"/>
        <w:spacing w:before="0" w:after="0"/>
        <w:jc w:val="left"/>
        <w:rPr/>
      </w:pPr>
      <w:r>
        <w:rPr/>
        <w:t>GAUsxVuw2IIYeO4fG9xxBZgTY8DM1xlbrj0sK2RSuB3XAE3QEA2KqbEn/7Thv5ejHmhu5e1BmPt3LI</w:t>
      </w:r>
    </w:p>
    <w:p>
      <w:pPr>
        <w:pStyle w:val="PreformattedText"/>
        <w:bidi w:val="0"/>
        <w:spacing w:before="0" w:after="0"/>
        <w:jc w:val="left"/>
        <w:rPr/>
      </w:pPr>
      <w:r>
        <w:rPr/>
        <w:t>VUN42Nm3IVibAb23IXiC4RrgXH9MspA5E9S2mYhUsRmSxsSQpPdlsN+3byNj54oc3b0gFvFLzdrjxR</w:t>
      </w:r>
    </w:p>
    <w:p>
      <w:pPr>
        <w:pStyle w:val="PreformattedText"/>
        <w:bidi w:val="0"/>
        <w:spacing w:before="0" w:after="0"/>
        <w:jc w:val="left"/>
        <w:rPr/>
      </w:pPr>
      <w:r>
        <w:rPr/>
        <w:t>M0aCxLFmtYblCRcYhdtruV287ZcWLWvox0iBApBud354UysCe8k5K1rDYj3EXPy2/2PFRYEEh9I02Q</w:t>
      </w:r>
    </w:p>
    <w:p>
      <w:pPr>
        <w:pStyle w:val="PreformattedText"/>
        <w:bidi w:val="0"/>
        <w:spacing w:before="0" w:after="0"/>
        <w:jc w:val="left"/>
        <w:rPr/>
      </w:pPr>
      <w:r>
        <w:rPr/>
        <w:t>9jt2sGNgthiCcmuG7d/Nrju4lHs2TMbyb6Wha5ABVuFxsrhcGJN8rhTcC4YfI7uLTVa9rXyMUKAbjS</w:t>
      </w:r>
    </w:p>
    <w:p>
      <w:pPr>
        <w:pStyle w:val="PreformattedText"/>
        <w:bidi w:val="0"/>
        <w:spacing w:before="0" w:after="0"/>
        <w:jc w:val="left"/>
        <w:rPr/>
      </w:pPr>
      <w:r>
        <w:rPr/>
        <w:t>DBIvkAp7Qlu4hj5JAvdSu5PwPjhDUz0a27JAJ4dcC9mYLchQowIUBit+3A/psR834FqYcra/XJAJ4C</w:t>
      </w:r>
    </w:p>
    <w:p>
      <w:pPr>
        <w:pStyle w:val="PreformattedText"/>
        <w:bidi w:val="0"/>
        <w:spacing w:before="0" w:after="0"/>
        <w:jc w:val="left"/>
        <w:rPr/>
      </w:pPr>
      <w:r>
        <w:rPr/>
        <w:t>BIXYON7Dbe/uYgIwPusRc38t44dGtkchdj1b0iGRq+Nw3y3eota4OCgfqP3/AMvEFgWDWDLbehNGNr</w:t>
      </w:r>
    </w:p>
    <w:p>
      <w:pPr>
        <w:pStyle w:val="PreformattedText"/>
        <w:bidi w:val="0"/>
        <w:spacing w:before="0" w:after="0"/>
        <w:jc w:val="left"/>
        <w:rPr/>
      </w:pPr>
      <w:r>
        <w:rPr/>
        <w:t>49M7KNtsrm6gKjbWvkbcWbtgBvOsh9QVB3mBg1U7ELYKwIUgkHwMxt7bhQB5F+FOlh+GAFhbumpEB8</w:t>
      </w:r>
    </w:p>
    <w:p>
      <w:pPr>
        <w:pStyle w:val="PreformattedText"/>
        <w:bidi w:val="0"/>
        <w:spacing w:before="0" w:after="0"/>
        <w:jc w:val="left"/>
        <w:rPr/>
      </w:pPr>
      <w:r>
        <w:rPr/>
        <w:t>LbcAMCbKGJOKp+pbBrD737uIdC1jUazSYFY2IViCLhlsQMrFV7grHuXHwDuMuGdTgwA5YRZFmo2YEA</w:t>
      </w:r>
    </w:p>
    <w:p>
      <w:pPr>
        <w:pStyle w:val="PreformattedText"/>
        <w:bidi w:val="0"/>
        <w:spacing w:before="0" w:after="0"/>
        <w:jc w:val="left"/>
        <w:rPr/>
      </w:pPr>
      <w:r>
        <w:rPr/>
        <w:t>4EsA11VrMtr7dp/pdv1cY5aKrKABwgTckBmsTkQD+nYYqCBtcBh43y40pRsSSmS/ZEU1HbidIoiisj</w:t>
      </w:r>
    </w:p>
    <w:p>
      <w:pPr>
        <w:pStyle w:val="PreformattedText"/>
        <w:bidi w:val="0"/>
        <w:spacing w:before="0" w:after="0"/>
        <w:jc w:val="left"/>
        <w:rPr/>
      </w:pPr>
      <w:r>
        <w:rPr/>
        <w:t>9jBQVXEtsWIPuIvYgf1tjwOuAuO/zjFJJ4xQ6MFCgufCqwXa3sBYeBGC19/H6uKlFyxPUdIAkcDCB1</w:t>
      </w:r>
    </w:p>
    <w:p>
      <w:pPr>
        <w:pStyle w:val="PreformattedText"/>
        <w:bidi w:val="0"/>
        <w:spacing w:before="0" w:after="0"/>
        <w:jc w:val="left"/>
        <w:rPr/>
      </w:pPr>
      <w:r>
        <w:rPr/>
        <w:t>WexKXbIkhbANcgm97YB18fe3dwuN+G8JYKrBix4sIcqkmzi7Y3YEFrZXLXV9srhT5t8fp4nFrWtEdy</w:t>
      </w:r>
    </w:p>
    <w:p>
      <w:pPr>
        <w:pStyle w:val="PreformattedText"/>
        <w:bidi w:val="0"/>
        <w:spacing w:before="0" w:after="0"/>
        <w:jc w:val="left"/>
        <w:rPr/>
      </w:pPr>
      <w:r>
        <w:rPr/>
        <w:t>5uYGTIEgAFsSwuFTKxFxcC2JXY/cr7V4hbBtdLSCST3kxRG1xckkC5BFrBbgoSABlb+m3ASC1zwhqp</w:t>
      </w:r>
    </w:p>
    <w:p>
      <w:pPr>
        <w:pStyle w:val="PreformattedText"/>
        <w:bidi w:val="0"/>
        <w:spacing w:before="0" w:after="0"/>
        <w:jc w:val="left"/>
        <w:rPr/>
      </w:pPr>
      <w:r>
        <w:rPr/>
        <w:t>9YhjkhA47WuoVffY75MVJsDYWG3+3EnmsukMja19IFDawY2Zja4Hfe5JQLY+F8n4/y8Qcr68YXsbjS</w:t>
      </w:r>
    </w:p>
    <w:p>
      <w:pPr>
        <w:pStyle w:val="PreformattedText"/>
        <w:bidi w:val="0"/>
        <w:spacing w:before="0" w:after="0"/>
        <w:jc w:val="left"/>
        <w:rPr/>
      </w:pPr>
      <w:r>
        <w:rPr/>
        <w:t>K03BJ+bL3EElV2Ive3gbfF14LEEAjjAsTxMLdgbdrWOWa+FY3sWNt7e2xP8ApxLgXEkEa5a3g1CDyP</w:t>
      </w:r>
    </w:p>
    <w:p>
      <w:pPr>
        <w:pStyle w:val="PreformattedText"/>
        <w:bidi w:val="0"/>
        <w:spacing w:before="0" w:after="0"/>
        <w:jc w:val="left"/>
        <w:rPr/>
      </w:pPr>
      <w:r>
        <w:rPr/>
        <w:t>8ACq2vlYWX7hlAy8i9+FII4iRbdv64GQE2OzBdgLEXNxdgV22U2B+RxEiYixk3GXaLoV7iWXEt2/qc</w:t>
      </w:r>
    </w:p>
    <w:p>
      <w:pPr>
        <w:pStyle w:val="PreformattedText"/>
        <w:bidi w:val="0"/>
        <w:spacing w:before="0" w:after="0"/>
        <w:jc w:val="left"/>
        <w:rPr/>
      </w:pPr>
      <w:r>
        <w:rPr/>
        <w:t>ePsfHu4kEjUQ4+uHqgsSpYtcFrKbgE3BFidyPPx+3ESRc2WDRFBGSgC5yUGxYkHEgHa5x3P/ALvGhM</w:t>
      </w:r>
    </w:p>
    <w:p>
      <w:pPr>
        <w:pStyle w:val="PreformattedText"/>
        <w:bidi w:val="0"/>
        <w:spacing w:before="0" w:after="0"/>
        <w:jc w:val="left"/>
        <w:rPr/>
      </w:pPr>
      <w:r>
        <w:rPr/>
        <w:t>gFIAbLTyJEOwsAL9pc2IaysQCVCMBv42+/F68B7oRJLGCTcFmOQYMFBxJAsVB2HnhKrsAQDzezCJWh</w:t>
      </w:r>
    </w:p>
    <w:p>
      <w:pPr>
        <w:pStyle w:val="PreformattedText"/>
        <w:bidi w:val="0"/>
        <w:spacing w:before="0" w:after="0"/>
        <w:jc w:val="left"/>
        <w:rPr/>
      </w:pPr>
      <w:r>
        <w:rPr/>
        <w:t>sScbtbC2Z2IIvZvg3Hz8+3ir0TY5qdJNyQFEJMVhlif1EMPLHE2Nie0CzD54R1K4qeIvLqeRe53tIi</w:t>
      </w:r>
    </w:p>
    <w:p>
      <w:pPr>
        <w:pStyle w:val="PreformattedText"/>
        <w:bidi w:val="0"/>
        <w:spacing w:before="0" w:after="0"/>
        <w:jc w:val="left"/>
        <w:rPr/>
      </w:pPr>
      <w:r>
        <w:rPr/>
        <w:t>dWsQw8IAwYsN0DAZMPOILWFzf+biljYGaYldRg1wH9hNlIGQxBPdawwNybf9PFMI2vGCwFrm+akgkn</w:t>
      </w:r>
    </w:p>
    <w:p>
      <w:pPr>
        <w:pStyle w:val="PreformattedText"/>
        <w:bidi w:val="0"/>
        <w:spacing w:before="0" w:after="0"/>
        <w:jc w:val="left"/>
        <w:rPr/>
      </w:pPr>
      <w:r>
        <w:rPr/>
        <w:t>Ekhgv6mt/ofHBCGouICW3UgJkDgRfcsButwb/wCnBHU6sTwhbxhQWswXIDPvbC972LHdr4kD7twSwE</w:t>
      </w:r>
    </w:p>
    <w:p>
      <w:pPr>
        <w:pStyle w:val="PreformattedText"/>
        <w:bidi w:val="0"/>
        <w:spacing w:before="0" w:after="0"/>
        <w:jc w:val="left"/>
        <w:rPr/>
      </w:pPr>
      <w:r>
        <w:rPr/>
        <w:t>HUQuNGDWBWyszkqMjiSQDYt5GRA+btxBuASBciQqheENZFK2DMwZ7WANlYbhQxJvcD9/svAMibFbfP</w:t>
      </w:r>
    </w:p>
    <w:p>
      <w:pPr>
        <w:pStyle w:val="PreformattedText"/>
        <w:bidi w:val="0"/>
        <w:spacing w:before="0" w:after="0"/>
        <w:jc w:val="left"/>
        <w:rPr/>
      </w:pPr>
      <w:r>
        <w:rPr/>
        <w:t>GhAQBwVO5dpLMLEXXt7fCi4a97HbLiYRTgwQEbX2FrK+bgkjx7iPH3Dd3CZqLgnhCFtHiwyuCCTbZv</w:t>
      </w:r>
    </w:p>
    <w:p>
      <w:pPr>
        <w:pStyle w:val="PreformattedText"/>
        <w:bidi w:val="0"/>
        <w:spacing w:before="0" w:after="0"/>
        <w:jc w:val="left"/>
        <w:rPr/>
      </w:pPr>
      <w:r>
        <w:rPr/>
        <w:t>aQrMXY3vY77XH6eJVgwuNQZBBNiDivutBBDioO9xY7FHIJuSD8HEWB+eGkMoONoZTo5mVmJvYGygkW</w:t>
      </w:r>
    </w:p>
    <w:p>
      <w:pPr>
        <w:pStyle w:val="PreformattedText"/>
        <w:bidi w:val="0"/>
        <w:spacing w:before="0" w:after="0"/>
        <w:jc w:val="left"/>
        <w:rPr/>
      </w:pPr>
      <w:r>
        <w:rPr/>
        <w:t>Lg7/AGOX3vv9uKK50A75KoSAttWlhaQrBULJcKwNlYkbkbG53AC2+3GZQwBJ43jEEcRJtAGAUWO4Fh</w:t>
      </w:r>
    </w:p>
    <w:p>
      <w:pPr>
        <w:pStyle w:val="PreformattedText"/>
        <w:bidi w:val="0"/>
        <w:spacing w:before="0" w:after="0"/>
        <w:jc w:val="left"/>
        <w:rPr/>
      </w:pPr>
      <w:r>
        <w:rPr/>
        <w:t>fZgTsLjYG+x+SOGVsfcYyAWItHqmkYX8km62BsRkwui5AH58/ZeGDMALLB1Fw3XHqnb4U5G7Wupvc2</w:t>
      </w:r>
    </w:p>
    <w:p>
      <w:pPr>
        <w:pStyle w:val="PreformattedText"/>
        <w:bidi w:val="0"/>
        <w:spacing w:before="0" w:after="0"/>
        <w:jc w:val="left"/>
        <w:rPr/>
      </w:pPr>
      <w:r>
        <w:rPr/>
        <w:t>utifuBueJzHcYuJUAGLA9gfbYG1t/JHfe3nb/wDBww11BkRVG1i1hiAb925BtiALfAFuHFQ9YyMgqG</w:t>
      </w:r>
    </w:p>
    <w:p>
      <w:pPr>
        <w:pStyle w:val="PreformattedText"/>
        <w:bidi w:val="0"/>
        <w:spacing w:before="0" w:after="0"/>
        <w:jc w:val="left"/>
        <w:rPr/>
      </w:pPr>
      <w:r>
        <w:rPr/>
        <w:t>49UV9WRbC53BDG1mKqFLDGw7v/AD/m4YNfW2N/ai4KeBhiykkAMy3syjci9/I+MggH34slUVAll+GP</w:t>
      </w:r>
    </w:p>
    <w:p>
      <w:pPr>
        <w:pStyle w:val="PreformattedText"/>
        <w:bidi w:val="0"/>
        <w:spacing w:before="0" w:after="0"/>
        <w:jc w:val="left"/>
        <w:rPr/>
      </w:pPr>
      <w:r>
        <w:rPr/>
        <w:t>ba9/IBYrc7kAG4PzxKsV4SGF1ItrCHLBTe4Nrg45+47Y2O6keTxcpuqm2MyupUKpG9IvzJr+jcr6PV</w:t>
      </w:r>
    </w:p>
    <w:p>
      <w:pPr>
        <w:pStyle w:val="PreformattedText"/>
        <w:bidi w:val="0"/>
        <w:spacing w:before="0" w:after="0"/>
        <w:jc w:val="left"/>
        <w:rPr/>
      </w:pPr>
      <w:r>
        <w:rPr/>
        <w:t>a7zJqtFpGk0i4vW100FNHLLIQIaSmWeRTU1rt2xxqcmfb9+CpUxRix0iej9KQqA5Tg31S/tJvw/wDp</w:t>
      </w:r>
    </w:p>
    <w:p>
      <w:pPr>
        <w:pStyle w:val="PreformattedText"/>
        <w:bidi w:val="0"/>
        <w:spacing w:before="0" w:after="0"/>
        <w:jc w:val="left"/>
        <w:rPr/>
      </w:pPr>
      <w:r>
        <w:rPr/>
        <w:t>PSz0tDr3L3PPqGXrvo+QdK5w0mKno6PT4JKl67nTnKNJNN5SZQqt9GZp66UhooomfjKNuo0ASSKjDs</w:t>
      </w:r>
    </w:p>
    <w:p>
      <w:pPr>
        <w:pStyle w:val="PreformattedText"/>
        <w:bidi w:val="0"/>
        <w:spacing w:before="0" w:after="0"/>
        <w:jc w:val="left"/>
        <w:rPr/>
      </w:pPr>
      <w:r>
        <w:rPr/>
        <w:t>5fqbsy5eh9q2kpuGnS63Kt9y8T7+E8T/xDf2x/rN6jQy03pzzDQ8uvX0DafPTUvKodeUUqEnOpNylr</w:t>
      </w:r>
    </w:p>
    <w:p>
      <w:pPr>
        <w:pStyle w:val="PreformattedText"/>
        <w:bidi w:val="0"/>
        <w:spacing w:before="0" w:after="0"/>
        <w:jc w:val="left"/>
        <w:rPr/>
      </w:pPr>
      <w:r>
        <w:rPr/>
        <w:t>VVMwqauWYRha2SlEvShus0Jdhxgr9M7QwAptiWGPDl9xnpNj+T+z0DeqvpCvtc3vA/Te08keYOf/AF</w:t>
      </w:r>
    </w:p>
    <w:p>
      <w:pPr>
        <w:pStyle w:val="PreformattedText"/>
        <w:bidi w:val="0"/>
        <w:spacing w:before="0" w:after="0"/>
        <w:jc w:val="left"/>
        <w:rPr/>
      </w:pPr>
      <w:r>
        <w:rPr/>
        <w:t>F5wqJNY5p5z5o1ao1KnFFNX6xVVNZqdXT5uxpJJ6o9OGlBdmMUjSXy3xxW3HarUqMS9Qt8RnokSklg</w:t>
      </w:r>
    </w:p>
    <w:p>
      <w:pPr>
        <w:pStyle w:val="PreformattedText"/>
        <w:bidi w:val="0"/>
        <w:spacing w:before="0" w:after="0"/>
        <w:jc w:val="left"/>
        <w:rPr/>
      </w:pPr>
      <w:r>
        <w:rPr/>
        <w:t>tMKPhGkjtBWzdZjBQU9TLg8yPUtPqjCKMhFM1RGFgUKy3VrTSAN2rZeKwPXYSztab8k5qWkin6lYZq</w:t>
      </w:r>
    </w:p>
    <w:p>
      <w:pPr>
        <w:pStyle w:val="PreformattedText"/>
        <w:bidi w:val="0"/>
        <w:spacing w:before="0" w:after="0"/>
        <w:jc w:val="left"/>
        <w:rPr/>
      </w:pPr>
      <w:r>
        <w:rPr/>
        <w:t>imp4aloI6SOfRaaZpryxEyVBCmNxk7StjdlHT+OFk2FziMj90bajSo9QngqtR1XUdQELIz6boNCldO</w:t>
      </w:r>
    </w:p>
    <w:p>
      <w:pPr>
        <w:pStyle w:val="PreformattedText"/>
        <w:bidi w:val="0"/>
        <w:spacing w:before="0" w:after="0"/>
        <w:jc w:val="left"/>
        <w:rPr/>
      </w:pPr>
      <w:r>
        <w:rPr/>
        <w:t>hdi0dNpr1MYio4HlZcpvpnN2sp+z62tcefPvkE3a7D5ouq9JnqJX0yKipdHBjhkVNUrK3XdTUr3hGm</w:t>
      </w:r>
    </w:p>
    <w:p>
      <w:pPr>
        <w:pStyle w:val="PreformattedText"/>
        <w:bidi w:val="0"/>
        <w:spacing w:before="0" w:after="0"/>
        <w:jc w:val="left"/>
        <w:rPr/>
      </w:pPr>
      <w:r>
        <w:rPr/>
        <w:t>DSROUurvEjJH3NioZGXhRoQeqMAQCLat51h50GvgeF9DliqHdepJLp1BNJNjSusLEQxskNJI0rNiuD</w:t>
      </w:r>
    </w:p>
    <w:p>
      <w:pPr>
        <w:pStyle w:val="PreformattedText"/>
        <w:bidi w:val="0"/>
        <w:spacing w:before="0" w:after="0"/>
        <w:jc w:val="left"/>
        <w:rPr/>
      </w:pPr>
      <w:r>
        <w:rPr/>
        <w:t>kHvfbLEN7m/GPiLY9UdX5bmeMVFTVzztL+TL1qpJFSVUZ4quSXTYfz4FYSKKbIBiHvkMeEcsCe7z3y</w:t>
      </w:r>
    </w:p>
    <w:p>
      <w:pPr>
        <w:pStyle w:val="PreformattedText"/>
        <w:bidi w:val="0"/>
        <w:spacing w:before="0" w:after="0"/>
        <w:jc w:val="left"/>
        <w:rPr/>
      </w:pPr>
      <w:r>
        <w:rPr/>
        <w:t>pQuJKQ+n0OmhnEUOn6dFUEqIq2qooaA1dYkTSCBIJ5KiWSodLEdkVumFLYnLiA4bW8YkjFkHXEM1HL</w:t>
      </w:r>
    </w:p>
    <w:p>
      <w:pPr>
        <w:pStyle w:val="PreformattedText"/>
        <w:bidi w:val="0"/>
        <w:spacing w:before="0" w:after="0"/>
        <w:jc w:val="left"/>
        <w:rPr/>
      </w:pPr>
      <w:r>
        <w:rPr/>
        <w:t>VQ1E8GmLqTU5YT3npqCeOsxV6usgjqRLFThIEZfKElWKZ5cI7rbhHW7a4yKailNQNQVVTy7zbEZyi0</w:t>
      </w:r>
    </w:p>
    <w:p>
      <w:pPr>
        <w:pStyle w:val="PreformattedText"/>
        <w:bidi w:val="0"/>
        <w:spacing w:before="0" w:after="0"/>
        <w:jc w:val="left"/>
        <w:rPr/>
      </w:pPr>
      <w:r>
        <w:rPr/>
        <w:t>esUtbok+hqVDZyxVCwLM1YICsbZlWYrdkCYtxSXDcCLfPLlU3sV8/qkJ1nXJNTjFLplfS6otAjpSjU</w:t>
      </w:r>
    </w:p>
    <w:p>
      <w:pPr>
        <w:pStyle w:val="PreformattedText"/>
        <w:bidi w:val="0"/>
        <w:spacing w:before="0" w:after="0"/>
        <w:jc w:val="left"/>
        <w:rPr/>
      </w:pPr>
      <w:r>
        <w:rPr/>
        <w:t>oko9dzW8q0f19LPKrPszCRXSPquidGzm1lIANcpjl9X1SuoCRjzFZCItWSj1F6ysfUdKqKGSnq5dDJ</w:t>
      </w:r>
    </w:p>
    <w:p>
      <w:pPr>
        <w:pStyle w:val="PreformattedText"/>
        <w:bidi w:val="0"/>
        <w:spacing w:before="0" w:after="0"/>
        <w:jc w:val="left"/>
        <w:rPr/>
      </w:pPr>
      <w:r>
        <w:rPr/>
        <w:t>P/ABHqenxESaiNOpadxGtRJBksSAhkm7ogUSVF6KArYrunz90wVLE4kY+rrPfAa3V0cX1U9LqdJX0l</w:t>
      </w:r>
    </w:p>
    <w:p>
      <w:pPr>
        <w:pStyle w:val="PreformattedText"/>
        <w:bidi w:val="0"/>
        <w:spacing w:before="0" w:after="0"/>
        <w:jc w:val="left"/>
        <w:rPr/>
      </w:pPr>
      <w:r>
        <w:rPr/>
        <w:t>TovNNdyrqlar6OeYtJ1aBJ4Y66gp6aV4tXo61ayOvR5F+nmV0GSMGcAJJ0N1OvqbzwlLC/Vo2VvX/w</w:t>
      </w:r>
    </w:p>
    <w:p>
      <w:pPr>
        <w:pStyle w:val="PreformattedText"/>
        <w:bidi w:val="0"/>
        <w:spacing w:before="0" w:after="0"/>
        <w:jc w:val="left"/>
        <w:rPr/>
      </w:pPr>
      <w:r>
        <w:rPr/>
        <w:t>BdchlU0tatTSpT0Q02rFAtFVU9RCGnpNDVFpUrZE1BpJC+olnip4wiyCESVB6KqhYXSzA6mQVyvwtp</w:t>
      </w:r>
    </w:p>
    <w:p>
      <w:pPr>
        <w:pStyle w:val="PreformattedText"/>
        <w:bidi w:val="0"/>
        <w:spacing w:before="0" w:after="0"/>
        <w:jc w:val="left"/>
        <w:rPr/>
      </w:pPr>
      <w:r>
        <w:rPr/>
        <w:t>+Hz98lMXOcFHW0unUUvWh0mhcvUSqJleggiJ+g+qJRIumstNFchRlI5jxQcMFC4luF4wcdYkIHNc7S</w:t>
      </w:r>
    </w:p>
    <w:p>
      <w:pPr>
        <w:pStyle w:val="PreformattedText"/>
        <w:bidi w:val="0"/>
        <w:spacing w:before="0" w:after="0"/>
        <w:jc w:val="left"/>
        <w:rPr/>
      </w:pPr>
      <w:r>
        <w:rPr/>
        <w:t>JBpb1GoU1KAlPUCL6RJJGZ5Jl61SvejTOHyclWK5sCG4n0QsxIi5AHRdI80eqVFZViorhBq2sQR08s</w:t>
      </w:r>
    </w:p>
    <w:p>
      <w:pPr>
        <w:pStyle w:val="PreformattedText"/>
        <w:bidi w:val="0"/>
        <w:spacing w:before="0" w:after="0"/>
        <w:jc w:val="left"/>
        <w:rPr/>
      </w:pPr>
      <w:r>
        <w:rPr/>
        <w:t>8MFbPakCLalZ+jEFqLqqkkYx44qqvkrcVsoFwoKrL6RG92n8/aj3R6hqkk41Fqxq6RxMaOWfUKZaai</w:t>
      </w:r>
    </w:p>
    <w:p>
      <w:pPr>
        <w:pStyle w:val="PreformattedText"/>
        <w:bidi w:val="0"/>
        <w:spacing w:before="0" w:after="0"/>
        <w:jc w:val="left"/>
        <w:rPr/>
      </w:pPr>
      <w:r>
        <w:rPr/>
        <w:t>Csv5byVDdEWZHDQR4ALGO7t4RlDCx4S5WI1y/4yXRQcy6k0cdbSaLLLUx0yxmSWl+oqEidZZpNOihC</w:t>
      </w:r>
    </w:p>
    <w:p>
      <w:pPr>
        <w:pStyle w:val="PreformattedText"/>
        <w:bidi w:val="0"/>
        <w:spacing w:before="0" w:after="0"/>
        <w:jc w:val="left"/>
        <w:rPr/>
      </w:pPr>
      <w:r>
        <w:rPr/>
        <w:t>xCUBcgwCoqN/enw2ZwiA4k2t5ymmkWZgGQMfPLLGoptW0+Ywzary3r1FTuzSaPGUh1LTR0VWFErK6i</w:t>
      </w:r>
    </w:p>
    <w:p>
      <w:pPr>
        <w:pStyle w:val="PreformattedText"/>
        <w:bidi w:val="0"/>
        <w:spacing w:before="0" w:after="0"/>
        <w:jc w:val="left"/>
        <w:rPr/>
      </w:pPr>
      <w:r>
        <w:rPr/>
        <w:t>MZQpIxeSn6kaBrBmc8c99dfRlD4v8AadFchcZBsY40j10aNV6dNT0UsbCSoiqjM1DUyXMs9PBXpLJ9</w:t>
      </w:r>
    </w:p>
    <w:p>
      <w:pPr>
        <w:pStyle w:val="PreformattedText"/>
        <w:bidi w:val="0"/>
        <w:spacing w:before="0" w:after="0"/>
        <w:jc w:val="left"/>
        <w:rPr/>
      </w:pPr>
      <w:r>
        <w:rPr/>
        <w:t>DUIFbN4TGWXuET9ycKT2W+sSACTpxjpputzTzNJBVtTzx1MaJTrP15YxOhbqwzQJEaimbuwljZWL2R</w:t>
      </w:r>
    </w:p>
    <w:p>
      <w:pPr>
        <w:pStyle w:val="PreformattedText"/>
        <w:bidi w:val="0"/>
        <w:spacing w:before="0" w:after="0"/>
        <w:jc w:val="left"/>
        <w:rPr/>
      </w:pPr>
      <w:r>
        <w:rPr/>
        <w:t>kybdt9cTfh9mKcXByEu7k71K1Hk7XdA1taKmoK7SKtZVahq6jTk1KnMpaqTHTXEtPWSRlY5HiaCUhW</w:t>
      </w:r>
    </w:p>
    <w:p>
      <w:pPr>
        <w:pStyle w:val="PreformattedText"/>
        <w:bidi w:val="0"/>
        <w:spacing w:before="0" w:after="0"/>
        <w:jc w:val="left"/>
        <w:rPr/>
      </w:pPr>
      <w:r>
        <w:rPr/>
        <w:t>uki9vGlK2oa+8kz1KWhW+609RPwyfjn5X0fnHlin9TeaOYeSuWtT1ahrarmCmq6um0mLXeWZjX6ZPq</w:t>
      </w:r>
    </w:p>
    <w:p>
      <w:pPr>
        <w:pStyle w:val="PreformattedText"/>
        <w:bidi w:val="0"/>
        <w:spacing w:before="0" w:after="0"/>
        <w:jc w:val="left"/>
        <w:rPr/>
      </w:pPr>
      <w:r>
        <w:rPr/>
        <w:t>9FodOqQVTB46abUvpqaaZY43nZmkd+OlQ2gBhk2K3/AC+H9U5e07I2L4rkyj9Xnln2Ifh9/FPp1bp3</w:t>
      </w:r>
    </w:p>
    <w:p>
      <w:pPr>
        <w:pStyle w:val="PreformattedText"/>
        <w:bidi w:val="0"/>
        <w:spacing w:before="0" w:after="0"/>
        <w:jc w:val="left"/>
        <w:rPr/>
      </w:pPr>
      <w:r>
        <w:rPr/>
        <w:t>J+hepvNun6vD6gpVap6Weq1K8UfJ3OelFIZ00abUWSL6DmCkE6pJBVKkrCRGVpU/M49JS2gEIHbm4H</w:t>
      </w:r>
    </w:p>
    <w:p>
      <w:pPr>
        <w:pStyle w:val="PreformattedText"/>
        <w:bidi w:val="0"/>
        <w:spacing w:before="0" w:after="0"/>
        <w:jc w:val="left"/>
        <w:rPr/>
      </w:pPr>
      <w:r>
        <w:rPr/>
        <w:t>qb/eeZr7OQXKLiafMvWs7x27SGVslVkddwwbcEEHF0I8eb8a5imXv5Pi1hve9xj5tbfghN2Hn4Fu7b</w:t>
      </w:r>
    </w:p>
    <w:p>
      <w:pPr>
        <w:pStyle w:val="PreformattedText"/>
        <w:bidi w:val="0"/>
        <w:spacing w:before="0" w:after="0"/>
        <w:jc w:val="left"/>
        <w:rPr/>
      </w:pPr>
      <w:r>
        <w:rPr/>
        <w:t>+hGR8bnghNZEA3uTfK3wG22A3sb8EJgOwve++1j8cEJu9tyNza3/AGANvn44IQNvBJJ8km/d8gXH9P</w:t>
      </w:r>
    </w:p>
    <w:p>
      <w:pPr>
        <w:pStyle w:val="PreformattedText"/>
        <w:bidi w:val="0"/>
        <w:spacing w:before="0" w:after="0"/>
        <w:jc w:val="left"/>
        <w:rPr/>
      </w:pPr>
      <w:r>
        <w:rPr/>
        <w:t>nzwQmz4J2B2sf97bk7Ag8EJhHkEWsLbCxtbx43PBCZe17XANr33N7eSPtcf04ITD238i9vg3va/wA7</w:t>
      </w:r>
    </w:p>
    <w:p>
      <w:pPr>
        <w:pStyle w:val="PreformattedText"/>
        <w:bidi w:val="0"/>
        <w:spacing w:before="0" w:after="0"/>
        <w:jc w:val="left"/>
        <w:rPr/>
      </w:pPr>
      <w:r>
        <w:rPr/>
        <w:t>ePHBCbOzD5YW8k3+CPA/nP8A24ITPFiDZdrtYbkm5GX9eCExrW8HffwbY7jb978EJl7/ALEC3gnex8</w:t>
      </w:r>
    </w:p>
    <w:p>
      <w:pPr>
        <w:pStyle w:val="PreformattedText"/>
        <w:bidi w:val="0"/>
        <w:spacing w:before="0" w:after="0"/>
        <w:jc w:val="left"/>
        <w:rPr/>
      </w:pPr>
      <w:r>
        <w:rPr/>
        <w:t>A+d+CE39yLiy3tcbW3Jv8AJ28cEIGw2P3s39bja4+Nv6f5eCE39vsbj4I283v44ITCPI872t8nzf5+</w:t>
      </w:r>
    </w:p>
    <w:p>
      <w:pPr>
        <w:pStyle w:val="PreformattedText"/>
        <w:bidi w:val="0"/>
        <w:spacing w:before="0" w:after="0"/>
        <w:jc w:val="left"/>
        <w:rPr/>
      </w:pPr>
      <w:r>
        <w:rPr/>
        <w:t>w4ITPsLeSCbXPkdu3wbj/twQmjbf999gTa3x9ri3BCZbb9wth5I/p/TghM3/AG++32/cDwb/AO/BCC</w:t>
      </w:r>
    </w:p>
    <w:p>
      <w:pPr>
        <w:pStyle w:val="PreformattedText"/>
        <w:bidi w:val="0"/>
        <w:spacing w:before="0" w:after="0"/>
        <w:jc w:val="left"/>
        <w:rPr/>
      </w:pPr>
      <w:r>
        <w:rPr/>
        <w:t>B3BPxbx+1uCEw2+L/62/8AlwQmbj+hsf6/PyOCE0CPt8/tY+b+PHBCZwQm9t/P7f8A4eCE1wQmcEIK</w:t>
      </w:r>
    </w:p>
    <w:p>
      <w:pPr>
        <w:pStyle w:val="PreformattedText"/>
        <w:bidi w:val="0"/>
        <w:spacing w:before="0" w:after="0"/>
        <w:jc w:val="left"/>
        <w:rPr/>
      </w:pPr>
      <w:r>
        <w:rPr/>
        <w:t>37f4gLXvfydvHBCaHz58fH/a/wC17cEJrghM4IQX3IuL7b2tb53PzwQmt/Hz5FrHfb7f04ITRtbwfI</w:t>
      </w:r>
    </w:p>
    <w:p>
      <w:pPr>
        <w:pStyle w:val="PreformattedText"/>
        <w:bidi w:val="0"/>
        <w:spacing w:before="0" w:after="0"/>
        <w:jc w:val="left"/>
        <w:rPr/>
      </w:pPr>
      <w:r>
        <w:rPr/>
        <w:t>/72t/34IQQF9wCWG/7eDuF4ITPjEg+b3+232/oOCEFfdSf2B8EgAebHwbnyeCEzwLFr77nbwRbYC2Q</w:t>
      </w:r>
    </w:p>
    <w:p>
      <w:pPr>
        <w:pStyle w:val="PreformattedText"/>
        <w:bidi w:val="0"/>
        <w:spacing w:before="0" w:after="0"/>
        <w:jc w:val="left"/>
        <w:rPr/>
      </w:pPr>
      <w:r>
        <w:rPr/>
        <w:t>FuCEIkIIsQSfOxH382I4IRsmsLgWbYX3tZjY3IG3m3BCR6rvd7j5G19yARe377cSvEe+EjNYO02IBC</w:t>
      </w:r>
    </w:p>
    <w:p>
      <w:pPr>
        <w:pStyle w:val="PreformattedText"/>
        <w:bidi w:val="0"/>
        <w:spacing w:before="0" w:after="0"/>
        <w:jc w:val="left"/>
        <w:rPr/>
      </w:pPr>
      <w:r>
        <w:rPr/>
        <w:t>kbDcne178dClwT3mc7adbj2f7SutaJCu5GIKe0b2/fcgC4343JyfP/AHmC99b3vKb18kpIQWJJcPYk</w:t>
      </w:r>
    </w:p>
    <w:p>
      <w:pPr>
        <w:pStyle w:val="PreformattedText"/>
        <w:bidi w:val="0"/>
        <w:spacing w:before="0" w:after="0"/>
        <w:jc w:val="left"/>
        <w:rPr/>
      </w:pPr>
      <w:r>
        <w:rPr/>
        <w:t>Mce5Wt9wuX9eKDzP7/7SNbrbjf8AYyjuYybHAZWGzG4LE3AuD5Fh/wBuOLVH84erz+07NDRQPVIRES</w:t>
      </w:r>
    </w:p>
    <w:p>
      <w:pPr>
        <w:pStyle w:val="PreformattedText"/>
        <w:bidi w:val="0"/>
        <w:spacing w:before="0" w:after="0"/>
        <w:jc w:val="left"/>
        <w:rPr/>
      </w:pPr>
      <w:r>
        <w:rPr/>
        <w:t>HJUWJIFib91gLAMNhbbfxxYqk5G1xaaI9UpO7G90NwcQWIU+L49o+3/wB7wyDj3wkn0Ufm2tYL4Nrk</w:t>
      </w:r>
    </w:p>
    <w:p>
      <w:pPr>
        <w:pStyle w:val="PreformattedText"/>
        <w:bidi w:val="0"/>
        <w:spacing w:before="0" w:after="0"/>
        <w:jc w:val="left"/>
        <w:rPr/>
      </w:pPr>
      <w:r>
        <w:rPr/>
        <w:t>dxYFfkgnz9ivCubsbytyCjdYkwRfzBbvJN9/AYi4cbkHYDbjq0uCHqsJx6lzjrpEtabMtxftBGJZrW</w:t>
      </w:r>
    </w:p>
    <w:p>
      <w:pPr>
        <w:pStyle w:val="PreformattedText"/>
        <w:bidi w:val="0"/>
        <w:spacing w:before="0" w:after="0"/>
        <w:jc w:val="left"/>
        <w:rPr/>
      </w:pPr>
      <w:r>
        <w:rPr/>
        <w:t>9xDEb3x+fnjehuLDv8/nKH6vh/qkS1S+ZGJHaQSCrXvb2geBZr8apmUqTy2MhFTcTMMmJsb3Ub7EBG</w:t>
      </w:r>
    </w:p>
    <w:p>
      <w:pPr>
        <w:pStyle w:val="PreformattedText"/>
        <w:bidi w:val="0"/>
        <w:spacing w:before="0" w:after="0"/>
        <w:jc w:val="left"/>
        <w:rPr/>
      </w:pPr>
      <w:r>
        <w:rPr/>
        <w:t>JGxsLnfglFcEPl2bRvFlmBsAvldm8nZrBRf/AF8fzcXJyiVQDhVbEABVIwXfZb3yIOzC9jc8QxsrMO</w:t>
      </w:r>
    </w:p>
    <w:p>
      <w:pPr>
        <w:pStyle w:val="PreformattedText"/>
        <w:bidi w:val="0"/>
        <w:spacing w:before="0" w:after="0"/>
        <w:jc w:val="left"/>
        <w:rPr/>
      </w:pPr>
      <w:r>
        <w:rPr/>
        <w:t>7z+cJD9XIWtFypV7XxcsXClhuxF138/bjz6nfcHQ3nbo8gY6hI46Yv92QVvcgki3bY4qwttbt/rljw</w:t>
      </w:r>
    </w:p>
    <w:p>
      <w:pPr>
        <w:pStyle w:val="PreformattedText"/>
        <w:bidi w:val="0"/>
        <w:spacing w:before="0" w:after="0"/>
        <w:jc w:val="left"/>
        <w:rPr/>
      </w:pPr>
      <w:r>
        <w:rPr/>
        <w:t>81Egq3dJ7pxsndYMVUXBCkEjHL/Lf5+bZcZ6/V575bs+ivHoLYHe5xHkklixbAAk73Xe/wDh4wswZi</w:t>
      </w:r>
    </w:p>
    <w:p>
      <w:pPr>
        <w:pStyle w:val="PreformattedText"/>
        <w:bidi w:val="0"/>
        <w:spacing w:before="0" w:after="0"/>
        <w:jc w:val="left"/>
        <w:rPr/>
      </w:pPr>
      <w:r>
        <w:rPr/>
        <w:t>w4GbFBA1jVVZNIyZX3tjkQpZrbhbWK5fPGUixI7o0Ri4DXJta7AWHlrZgC99trD/p4I6cT7p4i6irH</w:t>
      </w:r>
    </w:p>
    <w:p>
      <w:pPr>
        <w:pStyle w:val="PreformattedText"/>
        <w:bidi w:val="0"/>
        <w:spacing w:before="0" w:after="0"/>
        <w:jc w:val="left"/>
        <w:rPr/>
      </w:pPr>
      <w:r>
        <w:rPr/>
        <w:t>K+7Kj32W4xsbKT7h2L4vfjiH1HVT5ynUYXFpCKlWMgAYlXBVVYEAm97gnynuJY2/l7lx4YXIGmpmKs</w:t>
      </w:r>
    </w:p>
    <w:p>
      <w:pPr>
        <w:pStyle w:val="PreformattedText"/>
        <w:bidi w:val="0"/>
        <w:spacing w:before="0" w:after="0"/>
        <w:jc w:val="left"/>
        <w:rPr/>
      </w:pPr>
      <w:r>
        <w:rPr/>
        <w:t>zM5U8F4Rfpw/5i4AMYGUjXGUdrnIAi2YBUCw/+XGilw+kJS3L85/eWNptrqRmC4CIWGSMpsChX9W1/</w:t>
      </w:r>
    </w:p>
    <w:p>
      <w:pPr>
        <w:pStyle w:val="PreformattedText"/>
        <w:bidi w:val="0"/>
        <w:spacing w:before="0" w:after="0"/>
        <w:jc w:val="left"/>
        <w:rPr/>
      </w:pPr>
      <w:r>
        <w:rPr/>
        <w:t>A+P5uOkvEe+UvymT7T5FW5QhVLCx3sVsAHCWuL42+11y/TxfKZP6KRhHGA27EqQe473bYEnKQ3yudh</w:t>
      </w:r>
    </w:p>
    <w:p>
      <w:pPr>
        <w:pStyle w:val="PreformattedText"/>
        <w:bidi w:val="0"/>
        <w:spacing w:before="0" w:after="0"/>
        <w:jc w:val="left"/>
        <w:rPr/>
      </w:pPr>
      <w:r>
        <w:rPr/>
        <w:t>fiQLm0rrMFA10bjJlROMVyLEIq2uCxQkkHvHaGZrg+fbxtRWQ4ruqe+YKgIUrbVpLqCTIp5UKBldrR</w:t>
      </w:r>
    </w:p>
    <w:p>
      <w:pPr>
        <w:pStyle w:val="PreformattedText"/>
        <w:bidi w:val="0"/>
        <w:spacing w:before="0" w:after="0"/>
        <w:jc w:val="left"/>
        <w:rPr/>
      </w:pPr>
      <w:r>
        <w:rPr/>
        <w:t>7AWFxtHcHb7nhTTYX04SjG3LoZIYnyUBWyIJUhicdiSCQCboDtfcjhDxPVF/l+bwRdWGQKs3fZizFT</w:t>
      </w:r>
    </w:p>
    <w:p>
      <w:pPr>
        <w:pStyle w:val="PreformattedText"/>
        <w:bidi w:val="0"/>
        <w:spacing w:before="0" w:after="0"/>
        <w:jc w:val="left"/>
        <w:rPr/>
      </w:pPr>
      <w:r>
        <w:rPr/>
        <w:t>2knE2sG7G38NjxLKxW/HSWobMR3n9oAsRHc2uCCxFmdHYC2RO97fb/AA8V4VGHCaDbqiaR7MWNlvcK</w:t>
      </w:r>
    </w:p>
    <w:p>
      <w:pPr>
        <w:pStyle w:val="PreformattedText"/>
        <w:bidi w:val="0"/>
        <w:spacing w:before="0" w:after="0"/>
        <w:jc w:val="left"/>
        <w:rPr/>
      </w:pPr>
      <w:r>
        <w:rPr/>
        <w:t>SbgggkAAnYY3J+/83E+gbuH2hAX6oQZLkG77f6lrEeR46YW54qIIJWwvIgmYYjImxABPzkvtwBbcg+</w:t>
      </w:r>
    </w:p>
    <w:p>
      <w:pPr>
        <w:pStyle w:val="PreformattedText"/>
        <w:bidi w:val="0"/>
        <w:spacing w:before="0" w:after="0"/>
        <w:jc w:val="left"/>
        <w:rPr/>
      </w:pPr>
      <w:r>
        <w:rPr/>
        <w:t>PkhvniVRieXS8IES+4gNkqt27FmGOygHwbeBsduLjTqDFrBoTatbYuFuLlbG5a1lx2IVx4sdiO3ill</w:t>
      </w:r>
    </w:p>
    <w:p>
      <w:pPr>
        <w:pStyle w:val="PreformattedText"/>
        <w:bidi w:val="0"/>
        <w:spacing w:before="0" w:after="0"/>
        <w:jc w:val="left"/>
        <w:rPr/>
      </w:pPr>
      <w:r>
        <w:rPr/>
        <w:t>cHUayRe+nGDLq172LA7EiyHpkArsb5lsbjwb/wAvELjrlC57zBEqRbLAlTvYptawc2B7gcgPi3+LiV</w:t>
      </w:r>
    </w:p>
    <w:p>
      <w:pPr>
        <w:pStyle w:val="PreformattedText"/>
        <w:bidi w:val="0"/>
        <w:spacing w:before="0" w:after="0"/>
        <w:jc w:val="left"/>
        <w:rPr/>
      </w:pPr>
      <w:r>
        <w:rPr/>
        <w:t>G8L7siKF2GRdSDhfyX2upLkbWP2+ce5eC4y4C3nWEEoUg2Jxscu4KSTfJ4yt8v07fB24kuSu6NYY6g</w:t>
      </w:r>
    </w:p>
    <w:p>
      <w:pPr>
        <w:pStyle w:val="PreformattedText"/>
        <w:bidi w:val="0"/>
        <w:spacing w:before="0" w:after="0"/>
        <w:jc w:val="left"/>
        <w:rPr/>
      </w:pPr>
      <w:r>
        <w:rPr/>
        <w:t>njabVQO4EWUZCzYsoY3LEeAS2/8AVuGuxCh+Cwh8kP6AjAMwOIAFntfuUklSVPn/AO+4LhbkHEwmLE</w:t>
      </w:r>
    </w:p>
    <w:p>
      <w:pPr>
        <w:pStyle w:val="PreformattedText"/>
        <w:bidi w:val="0"/>
        <w:spacing w:before="0" w:after="0"/>
        <w:jc w:val="left"/>
        <w:rPr/>
      </w:pPr>
      <w:r>
        <w:rPr/>
        <w:t>Gs2DPdiCCLZAbbBRc3Ave1+1fHDrWLXW2OUIdFHdcgoNlcXPgbXLLbddvIPnilQCCSL2hBJFc5Wewt</w:t>
      </w:r>
    </w:p>
    <w:p>
      <w:pPr>
        <w:pStyle w:val="PreformattedText"/>
        <w:bidi w:val="0"/>
        <w:spacing w:before="0" w:after="0"/>
        <w:jc w:val="left"/>
        <w:rPr/>
      </w:pPr>
      <w:r>
        <w:rPr/>
        <w:t>i9u8AeVNhuuJ2+T8caFq6af2hFEcGN7NcqSy3ADZEhgMGHYBl8793EVGLKLA2hDJoW7VUXsAcCb3AI</w:t>
      </w:r>
    </w:p>
    <w:p>
      <w:pPr>
        <w:pStyle w:val="PreformattedText"/>
        <w:bidi w:val="0"/>
        <w:spacing w:before="0" w:after="0"/>
        <w:jc w:val="left"/>
        <w:rPr/>
      </w:pPr>
      <w:r>
        <w:rPr/>
        <w:t>I2ufN/PGcZEWHARra2O7CBAwYgEEkki53xF7l/FlAx22HAtwTYaxYakZJ7rqFFrA2II8qn8q7/AOv+</w:t>
      </w:r>
    </w:p>
    <w:p>
      <w:pPr>
        <w:pStyle w:val="PreformattedText"/>
        <w:bidi w:val="0"/>
        <w:spacing w:before="0" w:after="0"/>
        <w:jc w:val="left"/>
        <w:rPr/>
      </w:pPr>
      <w:r>
        <w:rPr/>
        <w:t>bhgxvZjGKlbX64U9OpuSCt8QCSCVW5uoU+Nv9LN3cDBTcjVhIU2Ih8cXZexZVGTLYqjCwUjIEnbzfx</w:t>
      </w:r>
    </w:p>
    <w:p>
      <w:pPr>
        <w:pStyle w:val="PreformattedText"/>
        <w:bidi w:val="0"/>
        <w:spacing w:before="0" w:after="0"/>
        <w:jc w:val="left"/>
        <w:rPr/>
      </w:pPr>
      <w:r>
        <w:rPr/>
        <w:t>3Y8Lg3dDtb3zwUsNySWBIwIJUgSS+QSwF3Nr3Pjfb28A0YX6oHjwtNxQlQykjZgGNyy3O2wv4N/k3I</w:t>
      </w:r>
    </w:p>
    <w:p>
      <w:pPr>
        <w:pStyle w:val="PreformattedText"/>
        <w:bidi w:val="0"/>
        <w:spacing w:before="0" w:after="0"/>
        <w:jc w:val="left"/>
        <w:rPr/>
      </w:pPr>
      <w:r>
        <w:rPr/>
        <w:t>4cgHeXjI4xSImKgKQWXG4FiR5vsLDwNt/I4rJJNzDh6onMV2GQOWQQXOORA9tvBI+Pj3cPxW7cyn8M</w:t>
      </w:r>
    </w:p>
    <w:p>
      <w:pPr>
        <w:pStyle w:val="PreformattedText"/>
        <w:bidi w:val="0"/>
        <w:spacing w:before="0" w:after="0"/>
        <w:jc w:val="left"/>
        <w:rPr/>
      </w:pPr>
      <w:r>
        <w:rPr/>
        <w:t>IekJIW+w3stmDZZWBBNyke377nhCSeJhASREHFgCAcWJXEG/6bkd3aLC+3BibXtpJJB4C0Kjh7s28m</w:t>
      </w:r>
    </w:p>
    <w:p>
      <w:pPr>
        <w:pStyle w:val="PreformattedText"/>
        <w:bidi w:val="0"/>
        <w:spacing w:before="0" w:after="0"/>
        <w:jc w:val="left"/>
        <w:rPr/>
      </w:pPr>
      <w:r>
        <w:rPr/>
        <w:t>xAKkkbWIVQT3X/0J4t9GDZQN74pBI4nSKzGqrvko8m6kkHft3ta+/wDXg9BU420i5pwy1hSqbqoKmw</w:t>
      </w:r>
    </w:p>
    <w:p>
      <w:pPr>
        <w:pStyle w:val="PreformattedText"/>
        <w:bidi w:val="0"/>
        <w:spacing w:before="0" w:after="0"/>
        <w:jc w:val="left"/>
        <w:rPr/>
      </w:pPr>
      <w:r>
        <w:rPr/>
        <w:t>AQNcAubi2w3W/+vDgEFQoviZBYioi9TRQDiSQcgMmsbXbwBYD3EEAki23ji9L2S/DqjxHPkWIvnZyS</w:t>
      </w:r>
    </w:p>
    <w:p>
      <w:pPr>
        <w:pStyle w:val="PreformattedText"/>
        <w:bidi w:val="0"/>
        <w:spacing w:before="0" w:after="0"/>
        <w:jc w:val="left"/>
        <w:rPr/>
      </w:pPr>
      <w:r>
        <w:rPr/>
        <w:t>FuqhG3K2HksCL288PYdzQgLMysS6tezXxbdmAVCDY7KnkH5HC2AueUQ4eqJJixZbWDkPiTYM6qpBVQ</w:t>
      </w:r>
    </w:p>
    <w:p>
      <w:pPr>
        <w:pStyle w:val="PreformattedText"/>
        <w:bidi w:val="0"/>
        <w:spacing w:before="0" w:after="0"/>
        <w:jc w:val="left"/>
        <w:rPr/>
      </w:pPr>
      <w:r>
        <w:rPr/>
        <w:t>fDAlrja2XGWviWDKb5S6kQX+FY2SSm2IICn24k/AtkBbY72v8A+LjI5A3etpq06uETNMb/AJgZiRa4</w:t>
      </w:r>
    </w:p>
    <w:p>
      <w:pPr>
        <w:pStyle w:val="PreformattedText"/>
        <w:bidi w:val="0"/>
        <w:spacing w:before="0" w:after="0"/>
        <w:jc w:val="left"/>
        <w:rPr/>
      </w:pPr>
      <w:r>
        <w:rPr/>
        <w:t>22tfLzYtjYH4uvFcI2vKoKsSSA2LkEkWUGzFSNt/gW4gG4BMIo6tyFVgzl7juuLubFiV2UDGwJ+eJh</w:t>
      </w:r>
    </w:p>
    <w:p>
      <w:pPr>
        <w:pStyle w:val="PreformattedText"/>
        <w:bidi w:val="0"/>
        <w:spacing w:before="0" w:after="0"/>
        <w:jc w:val="left"/>
        <w:rPr/>
      </w:pPr>
      <w:r>
        <w:rPr/>
        <w:t>CpZReMDY2MlmLBQMTYkfJAy/8APhSwABPAy5RZRfS0DEykkYurAkqbDErcDIb9qAmxuSe5W4aKKg6x</w:t>
      </w:r>
    </w:p>
    <w:p>
      <w:pPr>
        <w:pStyle w:val="PreformattedText"/>
        <w:bidi w:val="0"/>
        <w:spacing w:before="0" w:after="0"/>
        <w:jc w:val="left"/>
        <w:rPr/>
      </w:pPr>
      <w:r>
        <w:rPr/>
        <w:t>FXayNZgxN7XG5KgLmcrFWBAsLf4vPEMbAmBfXTUQqNwh3xCnFVt+rC4bK+wa52ueM7Xe1zJVxbeOsU</w:t>
      </w:r>
    </w:p>
    <w:p>
      <w:pPr>
        <w:pStyle w:val="PreformattedText"/>
        <w:bidi w:val="0"/>
        <w:spacing w:before="0" w:after="0"/>
        <w:jc w:val="left"/>
        <w:rPr/>
      </w:pPr>
      <w:r>
        <w:rPr/>
        <w:t>bMAbe0KG8JZj3hbgbtZf8AQNjwNc3I5o19bW0hThRIPljYDydr7At9iQl/nt4tp3xN+8yZspiDkxIJ</w:t>
      </w:r>
    </w:p>
    <w:p>
      <w:pPr>
        <w:pStyle w:val="PreformattedText"/>
        <w:bidi w:val="0"/>
        <w:spacing w:before="0" w:after="0"/>
        <w:jc w:val="left"/>
        <w:rPr/>
      </w:pPr>
      <w:r>
        <w:rPr/>
        <w:t>BDEkEkEZf99wfv8AbiyQQDxiuCMFj7R3XCGxjcMV2APzcLf4AfjLWJy46Sb217pYOlqAFVQxYkFibW</w:t>
      </w:r>
    </w:p>
    <w:p>
      <w:pPr>
        <w:pStyle w:val="PreformattedText"/>
        <w:bidi w:val="0"/>
        <w:spacing w:before="0" w:after="0"/>
        <w:jc w:val="left"/>
        <w:rPr/>
      </w:pPr>
      <w:r>
        <w:rPr/>
        <w:t>WwszDEAMfgX/pxTkGJIkkk8TJfECUVdhsQQGIGYBa+Q/Xv8+fHBLUACi0doJLEOzX/AEbb2K3LMVJu</w:t>
      </w:r>
    </w:p>
    <w:p>
      <w:pPr>
        <w:pStyle w:val="PreformattedText"/>
        <w:bidi w:val="0"/>
        <w:spacing w:before="0" w:after="0"/>
        <w:jc w:val="left"/>
        <w:rPr/>
      </w:pPr>
      <w:r>
        <w:rPr/>
        <w:t>QLjf78MWuALaiSwuLRxhdlIH6R4Nr4+WABJ3Nzbb44jutxkMuVuqL1ZcVvkQbBQbDG3fiPsLH/X28S</w:t>
      </w:r>
    </w:p>
    <w:p>
      <w:pPr>
        <w:pStyle w:val="PreformattedText"/>
        <w:bidi w:val="0"/>
        <w:spacing w:before="0" w:after="0"/>
        <w:jc w:val="left"/>
        <w:rPr/>
      </w:pPr>
      <w:r>
        <w:rPr/>
        <w:t>PDluysq1zppFMbAYlbrsQxvZjdhiCCbkFTb/p93Fma98WKL9xBYqe0W7bk37gl728+DsRwZLaENjY5</w:t>
      </w:r>
    </w:p>
    <w:p>
      <w:pPr>
        <w:pStyle w:val="PreformattedText"/>
        <w:bidi w:val="0"/>
        <w:spacing w:before="0" w:after="0"/>
        <w:jc w:val="left"/>
        <w:rPr/>
      </w:pPr>
      <w:r>
        <w:rPr/>
        <w:t>YE2u3ltiMT5AXYeVH7fI4sVzprkJS2Nzb/aOSqSQAoa9ybG1mVSXxJAFgBuT8NxdFnMvrz+Kn0u9Cu</w:t>
      </w:r>
    </w:p>
    <w:p>
      <w:pPr>
        <w:pStyle w:val="PreformattedText"/>
        <w:bidi w:val="0"/>
        <w:spacing w:before="0" w:after="0"/>
        <w:jc w:val="left"/>
        <w:rPr/>
      </w:pPr>
      <w:r>
        <w:rPr/>
        <w:t>SeZObtW1CPXF5dhl+rXT3iOlafW9MvHDqGrTTRxyS3H/q1M0lRIe1F9zcVvtIoqTfLGWrslTaD6NRi</w:t>
      </w:r>
    </w:p>
    <w:p>
      <w:pPr>
        <w:pStyle w:val="PreformattedText"/>
        <w:bidi w:val="0"/>
        <w:spacing w:before="0" w:after="0"/>
        <w:jc w:val="left"/>
        <w:rPr/>
      </w:pPr>
      <w:r>
        <w:rPr/>
        <w:t>Wnynfie/tQPVP181vmMw6DylovLmoUH8F0KGq0GfVtbi0ZSRNUQ6dVVElJo1bXU7MtTJAj1PRa31ce</w:t>
      </w:r>
    </w:p>
    <w:p>
      <w:pPr>
        <w:pStyle w:val="PreformattedText"/>
        <w:bidi w:val="0"/>
        <w:spacing w:before="0" w:after="0"/>
        <w:jc w:val="left"/>
        <w:rPr/>
      </w:pPr>
      <w:r>
        <w:rPr/>
        <w:t>/HH2jbqlcmwGM9FsnRVGgBqwa+Te/9TfSnmxr3N+sc0VSGtp4jDTwxU0VJSU1Lpuj6akZb6an07l/S</w:t>
      </w:r>
    </w:p>
    <w:p>
      <w:pPr>
        <w:pStyle w:val="PreformattedText"/>
        <w:bidi w:val="0"/>
        <w:spacing w:before="0" w:after="0"/>
        <w:jc w:val="left"/>
        <w:rPr/>
      </w:pPr>
      <w:r>
        <w:rPr/>
        <w:t>ohCktiwUuKipse9/1cYzvcdZ1aaBdQNPXvNC6YSBJTVSTmVHZfodOeTNJJYsiBSU6Hq1QQWSJiWuhy</w:t>
      </w:r>
    </w:p>
    <w:p>
      <w:pPr>
        <w:pStyle w:val="PreformattedText"/>
        <w:bidi w:val="0"/>
        <w:spacing w:before="0" w:after="0"/>
        <w:jc w:val="left"/>
        <w:rPr/>
      </w:pPr>
      <w:r>
        <w:rPr/>
        <w:t>MQ34RlB1JsZZrrrF8c2jr9Q9bp8pcRpAsNeQ9ZMOn+W6pTl0pAh/vOj1WN8nkueI9lW8++IwZtMYKS</w:t>
      </w:r>
    </w:p>
    <w:p>
      <w:pPr>
        <w:pStyle w:val="PreformattedText"/>
        <w:bidi w:val="0"/>
        <w:spacing w:before="0" w:after="0"/>
        <w:jc w:val="left"/>
        <w:rPr/>
      </w:pPr>
      <w:r>
        <w:rPr/>
        <w:t>t1OoEENFQ6pl1GpoqYx1unaZArJGWeSmkkFRURkpGA46asWxthchXCi5ykoCpFvh8+zFEWmavXVSQV</w:t>
      </w:r>
    </w:p>
    <w:p>
      <w:pPr>
        <w:pStyle w:val="PreformattedText"/>
        <w:bidi w:val="0"/>
        <w:spacing w:before="0" w:after="0"/>
        <w:jc w:val="left"/>
        <w:rPr/>
      </w:pPr>
      <w:r>
        <w:rPr/>
        <w:t>OpU1Q8CREUMdQRLDCbytqEGm6Okix0ytGiZyuFCr+ZNd1Kwceq8tIUY3GIkv0+YqkWn1Or0WmafT3r</w:t>
      </w:r>
    </w:p>
    <w:p>
      <w:pPr>
        <w:pStyle w:val="PreformattedText"/>
        <w:bidi w:val="0"/>
        <w:spacing w:before="0" w:after="0"/>
        <w:jc w:val="left"/>
        <w:rPr/>
      </w:pPr>
      <w:r>
        <w:rPr/>
        <w:t>NSqBQUlBqkMZZjHDQVc3UDSkLkJJesUg7w7r2tOvDGSbW37YxZJqeiyxxU9LzBVVomhWSoSmphQQQN</w:t>
      </w:r>
    </w:p>
    <w:p>
      <w:pPr>
        <w:pStyle w:val="PreformattedText"/>
        <w:bidi w:val="0"/>
        <w:spacing w:before="0" w:after="0"/>
        <w:jc w:val="left"/>
        <w:rPr/>
      </w:pPr>
      <w:r>
        <w:rPr/>
        <w:t>CzR0Gl6RXVS9TUqlUkkd6oJFEiZnB2eymJAudJAZbXXz/eK4KWlgDxS/Q0x6M9JUVUlfU6pqWmrJIB</w:t>
      </w:r>
    </w:p>
    <w:p>
      <w:pPr>
        <w:pStyle w:val="PreformattedText"/>
        <w:bidi w:val="0"/>
        <w:spacing w:before="0" w:after="0"/>
        <w:jc w:val="left"/>
        <w:rPr/>
      </w:pPr>
      <w:r>
        <w:rPr/>
        <w:t>HM70kjR6eWiDL1bsIxIy9IM+0XN7a3/D9GQQXFxvA9mG6jrvL6KmoU8NJPVimpqSKWq02p5k1eqanv</w:t>
      </w:r>
    </w:p>
    <w:p>
      <w:pPr>
        <w:pStyle w:val="PreformattedText"/>
        <w:bidi w:val="0"/>
        <w:spacing w:before="0" w:after="0"/>
        <w:jc w:val="left"/>
        <w:rPr/>
      </w:pPr>
      <w:r>
        <w:rPr/>
        <w:t>DAYqdytJAzFMeoEVEj7Rk54CCdD/aSqGxAXE298VprvOGo09NVHkioioWqGWnEi0iz/WU6ZPMYArCg</w:t>
      </w:r>
    </w:p>
    <w:p>
      <w:pPr>
        <w:pStyle w:val="PreformattedText"/>
        <w:bidi w:val="0"/>
        <w:spacing w:before="0" w:after="0"/>
        <w:jc w:val="left"/>
        <w:rPr/>
      </w:pPr>
      <w:r>
        <w:rPr/>
        <w:t>gaZRg0kijNf1KOF3Rfe1MsQubEAGIzrWtky0+t6fpVGsVRP9Wda1+A1JqZJbrpito6zRTRJG8YMkyE</w:t>
      </w:r>
    </w:p>
    <w:p>
      <w:pPr>
        <w:pStyle w:val="PreformattedText"/>
        <w:bidi w:val="0"/>
        <w:spacing w:before="0" w:after="0"/>
        <w:jc w:val="left"/>
        <w:rPr/>
      </w:pPr>
      <w:r>
        <w:rPr/>
        <w:t>RgL3YKy8VsqsCBvj2R/eSpZTfKNj11DVLqUQ0Knnj74PoNN1GsVp06SJHXJL1YKSsp4pt+rIobK2G2</w:t>
      </w:r>
    </w:p>
    <w:p>
      <w:pPr>
        <w:pStyle w:val="PreformattedText"/>
        <w:bidi w:val="0"/>
        <w:spacing w:before="0" w:after="0"/>
        <w:jc w:val="left"/>
        <w:rPr/>
      </w:pPr>
      <w:r>
        <w:rPr/>
        <w:t>S8IUN1AbX3eWkkliSX3pUfOvK3JtZC01RUcxaYJJHpLarSVFIV1KKDrQ01RWxsVo2eDIxXmkjnWPNG</w:t>
      </w:r>
    </w:p>
    <w:p>
      <w:pPr>
        <w:pStyle w:val="PreformattedText"/>
        <w:bidi w:val="0"/>
        <w:spacing w:before="0" w:after="0"/>
        <w:jc w:val="left"/>
        <w:rPr/>
      </w:pPr>
      <w:r>
        <w:rPr/>
        <w:t>tkoKb1VJ4M3cuvz70lgri1TdMpjmHRJ6amgqZquXVRBakodUWrWWtgqoYlqqOogmqR1KcSQLHTswUB</w:t>
      </w:r>
    </w:p>
    <w:p>
      <w:pPr>
        <w:pStyle w:val="PreformattedText"/>
        <w:bidi w:val="0"/>
        <w:spacing w:before="0" w:after="0"/>
        <w:jc w:val="left"/>
        <w:rPr/>
      </w:pPr>
      <w:r>
        <w:rPr/>
        <w:t>HjWV0uzPxtpvle/HumOsuKjXLuMatLhhbS6+X87WNIl1rUIuZKaoypfpBq2kvqFHqOggRX0qvaSLUo</w:t>
      </w:r>
    </w:p>
    <w:p>
      <w:pPr>
        <w:pStyle w:val="PreformattedText"/>
        <w:bidi w:val="0"/>
        <w:spacing w:before="0" w:after="0"/>
        <w:jc w:val="left"/>
        <w:rPr/>
      </w:pPr>
      <w:r>
        <w:rPr/>
        <w:t>pZo1eGd/ypg4xteGIuuisOEz4gqG1be1Hv61kJWFfr5KrRpYNWhrXrZ6eiCih1HQtFCSQaektGWPVZ</w:t>
      </w:r>
    </w:p>
    <w:p>
      <w:pPr>
        <w:pStyle w:val="PreformattedText"/>
        <w:bidi w:val="0"/>
        <w:spacing w:before="0" w:after="0"/>
        <w:jc w:val="left"/>
        <w:rPr/>
      </w:pPr>
      <w:r>
        <w:rPr/>
        <w:t>JDCKh4DIzOrEhcltN7qM7rf7zK7a3D834V6o6SmvodK1LUaapCpqQo1jqZabpyz1FU8FI+k0EdQfzZ</w:t>
      </w:r>
    </w:p>
    <w:p>
      <w:pPr>
        <w:pStyle w:val="PreformattedText"/>
        <w:bidi w:val="0"/>
        <w:spacing w:before="0" w:after="0"/>
        <w:jc w:val="left"/>
        <w:rPr/>
      </w:pPr>
      <w:r>
        <w:rPr/>
        <w:t>lrYKrORgESKmBZu8K1gUW5eWKWK3sdWkd0emqtW1COhRKjU6mZnSZkmRNOpEDs1TnUNIqKAiyGR3ZV</w:t>
      </w:r>
    </w:p>
    <w:p>
      <w:pPr>
        <w:pStyle w:val="PreformattedText"/>
        <w:bidi w:val="0"/>
        <w:spacing w:before="0" w:after="0"/>
        <w:jc w:val="left"/>
        <w:rPr/>
      </w:pPr>
      <w:r>
        <w:rPr/>
        <w:t>tkcWCcM1kuSt1gmPz/hjzqnN8ME50/So9UqohIZaqvjoIXp6/UowyNLBEJQZKOOJVgpfdaKPqkZS7I</w:t>
      </w:r>
    </w:p>
    <w:p>
      <w:pPr>
        <w:pStyle w:val="PreformattedText"/>
        <w:bidi w:val="0"/>
        <w:spacing w:before="0" w:after="0"/>
        <w:jc w:val="left"/>
        <w:rPr/>
      </w:pPr>
      <w:r>
        <w:rPr/>
        <w:t>KQPG3s/DA1SCQoLaw7Tte1vXZnlMenxT04MtVXVunUxoKKK6B6ytjlUpG+KKAQsTM3bGM+FdEQaXbw</w:t>
      </w:r>
    </w:p>
    <w:p>
      <w:pPr>
        <w:pStyle w:val="PreformattedText"/>
        <w:bidi w:val="0"/>
        <w:spacing w:before="0" w:after="0"/>
        <w:jc w:val="left"/>
        <w:rPr/>
      </w:pPr>
      <w:r>
        <w:rPr/>
        <w:t>y1KjORoFxHa/qkupdSywj0mkrpOqXkrKzSKiSaSueAiTrT6ZqyXnhGTFaSBunJ/KZFy4ysCRvWm1GO</w:t>
      </w:r>
    </w:p>
    <w:p>
      <w:pPr>
        <w:pStyle w:val="PreformattedText"/>
        <w:bidi w:val="0"/>
        <w:spacing w:before="0" w:after="0"/>
        <w:jc w:val="left"/>
        <w:rPr/>
      </w:pPr>
      <w:r>
        <w:rPr/>
        <w:t>S4X+j2vo/0y09H5ikjgWKrjTmShiVpqTV9MNVpOq6X1GtGr6fqIEkMNg20bMIpYzF2/q59VQSRbE9x</w:t>
      </w:r>
    </w:p>
    <w:p>
      <w:pPr>
        <w:pStyle w:val="PreformattedText"/>
        <w:bidi w:val="0"/>
        <w:spacing w:before="0" w:after="0"/>
        <w:jc w:val="left"/>
        <w:rPr/>
      </w:pPr>
      <w:r>
        <w:rPr/>
        <w:t>3lP0p06Tgrq3pB39qWvobLrEX1dJqkVZmYJJKmuqdO0GphSOTpulXqRdVWRGkXBJoVZsn73yQ8ZsCL</w:t>
      </w:r>
    </w:p>
    <w:p>
      <w:pPr>
        <w:pStyle w:val="PreformattedText"/>
        <w:bidi w:val="0"/>
        <w:spacing w:before="0" w:after="0"/>
        <w:jc w:val="left"/>
        <w:rPr/>
      </w:pPr>
      <w:r>
        <w:rPr/>
        <w:t>33SPpS8OAL5ZXjz0ZkjkmhNNrMeYjr2oaySKWCF1JanqpamkjgrKVsfy1lQt3YiXxi4XUAtYtK2F7k</w:t>
      </w:r>
    </w:p>
    <w:p>
      <w:pPr>
        <w:pStyle w:val="PreformattedText"/>
        <w:bidi w:val="0"/>
        <w:spacing w:before="0" w:after="0"/>
        <w:jc w:val="left"/>
        <w:rPr/>
      </w:pPr>
      <w:r>
        <w:rPr/>
        <w:t>cR7URJN9AzSUBP8AD6lj9RpmpufrqHFjEUp559zTvKWRHVmCuqpnxcFGtz9KICeIGvhaSfStbGm6lT</w:t>
      </w:r>
    </w:p>
    <w:p>
      <w:pPr>
        <w:pStyle w:val="PreformattedText"/>
        <w:bidi w:val="0"/>
        <w:spacing w:before="0" w:after="0"/>
        <w:jc w:val="left"/>
        <w:rPr/>
      </w:pPr>
      <w:r>
        <w:rPr/>
        <w:t>ap0ItVpopo6eWnymoYHNREY/o9TlDkUspvdZiSsxVsJBKmLWqQDe0rIBuLnz2Z6r/h8/HFWek2maLy</w:t>
      </w:r>
    </w:p>
    <w:p>
      <w:pPr>
        <w:pStyle w:val="PreformattedText"/>
        <w:bidi w:val="0"/>
        <w:spacing w:before="0" w:after="0"/>
        <w:jc w:val="left"/>
        <w:rPr/>
      </w:pPr>
      <w:r>
        <w:rPr/>
        <w:t>BX84VnNHphXUWnw1/ptzUkWl6byxzFDOXpNZ0msqS0NBzPDHiKSopp46PVopFhqHgmy46NDaWQKmRZ</w:t>
      </w:r>
    </w:p>
    <w:p>
      <w:pPr>
        <w:pStyle w:val="PreformattedText"/>
        <w:bidi w:val="0"/>
        <w:spacing w:before="0" w:after="0"/>
        <w:jc w:val="left"/>
        <w:rPr/>
      </w:pPr>
      <w:r>
        <w:rPr/>
        <w:t>Lcvc3s+1OXtOy+kLVMAtVO0vWPCfO7Prd/s/PxqcueoWm6x6X8/cxDSeaNCmWr5bo+YFbT66fSXVTV</w:t>
      </w:r>
    </w:p>
    <w:p>
      <w:pPr>
        <w:pStyle w:val="PreformattedText"/>
        <w:bidi w:val="0"/>
        <w:spacing w:before="0" w:after="0"/>
        <w:jc w:val="left"/>
        <w:rPr/>
      </w:pPr>
      <w:r>
        <w:rPr/>
        <w:t>xxieUs1LTtPQsySrFNTtUOHDwdOd/QbJtAqAoxsyzzW27KUIqItlbm+KesWxCsCpRwCrKwKsrbqysC</w:t>
      </w:r>
    </w:p>
    <w:p>
      <w:pPr>
        <w:pStyle w:val="PreformattedText"/>
        <w:bidi w:val="0"/>
        <w:spacing w:before="0" w:after="0"/>
        <w:jc w:val="left"/>
        <w:rPr/>
      </w:pPr>
      <w:r>
        <w:rPr/>
        <w:t>QVI8HjdOfA/ck42Nxb5B32vsTwQm/2++O4JNvPwf1fe/BCZsP1AWNjey7G2JFgD5bghMtuCD/2uN/F</w:t>
      </w:r>
    </w:p>
    <w:p>
      <w:pPr>
        <w:pStyle w:val="PreformattedText"/>
        <w:bidi w:val="0"/>
        <w:spacing w:before="0" w:after="0"/>
        <w:jc w:val="left"/>
        <w:rPr/>
      </w:pPr>
      <w:r>
        <w:rPr/>
        <w:t>z8j9uCEy3jc7W/7eeCEwrbe5+B87W+/3878EJl7XYbi/9dhcG3xb/TghNj4Nj/rtcfNj8i3BCa+12G</w:t>
      </w:r>
    </w:p>
    <w:p>
      <w:pPr>
        <w:pStyle w:val="PreformattedText"/>
        <w:bidi w:val="0"/>
        <w:spacing w:before="0" w:after="0"/>
        <w:jc w:val="left"/>
        <w:rPr/>
      </w:pPr>
      <w:r>
        <w:rPr/>
        <w:t>1yT97HzufI/wB+CEz/AF/UW23Ju21zbcEf+XBCasPABXcWI+SQbgKP/PghBC1r3t8Anbf7i53P+/BC</w:t>
      </w:r>
    </w:p>
    <w:p>
      <w:pPr>
        <w:pStyle w:val="PreformattedText"/>
        <w:bidi w:val="0"/>
        <w:spacing w:before="0" w:after="0"/>
        <w:jc w:val="left"/>
        <w:rPr/>
      </w:pPr>
      <w:r>
        <w:rPr/>
        <w:t>aFr+RufBI/a3j4twQmH4+x+diDva3+/BCC22JGw/rY7HyeCE0B/r9zcbfa9vHnghM/oTe4+P6eOCE2</w:t>
      </w:r>
    </w:p>
    <w:p>
      <w:pPr>
        <w:pStyle w:val="PreformattedText"/>
        <w:bidi w:val="0"/>
        <w:spacing w:before="0" w:after="0"/>
        <w:jc w:val="left"/>
        <w:rPr/>
      </w:pPr>
      <w:r>
        <w:rPr/>
        <w:t>B9x8nYeSbDzwQgQRv/AENyWXa33tt/N/vwQmw3j5Gxsb23/a+3jghMN/N/K2H2Ftr2++3BCYCDawuf</w:t>
      </w:r>
    </w:p>
    <w:p>
      <w:pPr>
        <w:pStyle w:val="PreformattedText"/>
        <w:bidi w:val="0"/>
        <w:spacing w:before="0" w:after="0"/>
        <w:jc w:val="left"/>
        <w:rPr/>
      </w:pPr>
      <w:r>
        <w:rPr/>
        <w:t>sT5/fbxwQmt9vkXIP3BFvP8AvwQgtv2+3z/v/wDT/bghM/bbbYnf7+T/AK8EJn+2w/fe/wD8xfghNc</w:t>
      </w:r>
    </w:p>
    <w:p>
      <w:pPr>
        <w:pStyle w:val="PreformattedText"/>
        <w:bidi w:val="0"/>
        <w:spacing w:before="0" w:after="0"/>
        <w:jc w:val="left"/>
        <w:rPr/>
      </w:pPr>
      <w:r>
        <w:rPr/>
        <w:t>EJnBCC/ptsLn/Ub/724IQP/wBP/p/vwQm72Hz9vP3ttb/6eeCEza1rb/e//wAuCEy29vH9dv8A83BC</w:t>
      </w:r>
    </w:p>
    <w:p>
      <w:pPr>
        <w:pStyle w:val="PreformattedText"/>
        <w:bidi w:val="0"/>
        <w:spacing w:before="0" w:after="0"/>
        <w:jc w:val="left"/>
        <w:rPr/>
      </w:pPr>
      <w:r>
        <w:rPr/>
        <w:t>YPI3t/qbb2+3BCYf9rf133+L8EJsWJv4Hnzt8XA/0J4ITLbH7NvvceDcbWtffghM/qbnfby17DY2+1</w:t>
      </w:r>
    </w:p>
    <w:p>
      <w:pPr>
        <w:pStyle w:val="PreformattedText"/>
        <w:bidi w:val="0"/>
        <w:spacing w:before="0" w:after="0"/>
        <w:jc w:val="left"/>
        <w:rPr/>
      </w:pPr>
      <w:r>
        <w:rPr/>
        <w:t>xwQmwfkne2wJ9q3/p538cEJvxsDe3g3uALHz+/BCEv4G3yR5ve4Nv9RwQjVUAKGBfYj43+LhSNrG/B</w:t>
      </w:r>
    </w:p>
    <w:p>
      <w:pPr>
        <w:pStyle w:val="PreformattedText"/>
        <w:bidi w:val="0"/>
        <w:spacing w:before="0" w:after="0"/>
        <w:jc w:val="left"/>
        <w:rPr/>
      </w:pPr>
      <w:r>
        <w:rPr/>
        <w:t>CMFWFvctsNwdrg28Na4+OCEjVcLrspvYk77Eg2vc/FuOpS5B56hOftW6oPaKtK11knBz3eCo8EFr3D</w:t>
      </w:r>
    </w:p>
    <w:p>
      <w:pPr>
        <w:pStyle w:val="PreformattedText"/>
        <w:bidi w:val="0"/>
        <w:spacing w:before="0" w:after="0"/>
        <w:jc w:val="left"/>
        <w:rPr/>
      </w:pPr>
      <w:r>
        <w:rPr/>
        <w:t>GxuB8bca1GIAnO0A7gJTuvqCp71Iv4JFgBsdhuxN7/ANF4zub5t1b0mUdzJe7AkjZly2BLBhYoL72X</w:t>
      </w:r>
    </w:p>
    <w:p>
      <w:pPr>
        <w:pStyle w:val="PreformattedText"/>
        <w:bidi w:val="0"/>
        <w:spacing w:before="0" w:after="0"/>
        <w:jc w:val="left"/>
        <w:rPr/>
      </w:pPr>
      <w:r>
        <w:rPr/>
        <w:t>f7/q44tQ/wAy/dOvR5U08/7SFRscirkgkAXIBYAbNl43Jxtva/bw80x5pjYqrDEFluctwR4sLbjbyf</w:t>
      </w:r>
    </w:p>
    <w:p>
      <w:pPr>
        <w:pStyle w:val="PreformattedText"/>
        <w:bidi w:val="0"/>
        <w:spacing w:before="0" w:after="0"/>
        <w:jc w:val="left"/>
        <w:rPr/>
      </w:pPr>
      <w:r>
        <w:rPr/>
        <w:t>J/bixCxNupjCSvRh+afFwEBAv5yNrb3H6j/UcIxJY9ZJlL2KC51ktjtmCpG+JLEgDHexstrCwF/wCv</w:t>
      </w:r>
    </w:p>
    <w:p>
      <w:pPr>
        <w:pStyle w:val="PreformattedText"/>
        <w:bidi w:val="0"/>
        <w:spacing w:before="0" w:after="0"/>
        <w:jc w:val="left"/>
        <w:rPr/>
      </w:pPr>
      <w:r>
        <w:rPr/>
        <w:t>HVpgDEdSnz+c5VXgnuP5xLWXLoLhAcQQT23BJUsD4JNuNyEAEkzLUXIqANbNIjqpIZvI3C7kqqm1iQ</w:t>
      </w:r>
    </w:p>
    <w:p>
      <w:pPr>
        <w:pStyle w:val="PreformattedText"/>
        <w:bidi w:val="0"/>
        <w:spacing w:before="0" w:after="0"/>
        <w:jc w:val="left"/>
        <w:rPr/>
      </w:pPr>
      <w:r>
        <w:rPr/>
        <w:t>Rax8i//h41KSbg9UzuoWw7Ug9T75N7hS2xI2uO7MZb2Ubfc8Pc6jvlNUWxscojUqJNw6nFlF2DGxN7</w:t>
      </w:r>
    </w:p>
    <w:p>
      <w:pPr>
        <w:pStyle w:val="PreformattedText"/>
        <w:bidi w:val="0"/>
        <w:spacing w:before="0" w:after="0"/>
        <w:jc w:val="left"/>
        <w:rPr/>
      </w:pPr>
      <w:r>
        <w:rPr/>
        <w:t>i4IAt+9gOLU5RKoW4IbHyVsSGB7iLZC+W5IO37cK3K3uaEhmrH/nDa3cSbBATib4jIDsta/9NuOAoF</w:t>
      </w:r>
    </w:p>
    <w:p>
      <w:pPr>
        <w:pStyle w:val="PreformattedText"/>
        <w:bidi w:val="0"/>
        <w:spacing w:before="0" w:after="0"/>
        <w:jc w:val="left"/>
        <w:rPr/>
      </w:pPr>
      <w:r>
        <w:rPr/>
        <w:t>yesEzt0VuiLbRv7Xjpp2zoC3nfEeGIIBvt2CzLuR54ci2hE2WFiOAk/oNgQbqRa9sQcQu4ZhfNr+Lf</w:t>
      </w:r>
    </w:p>
    <w:p>
      <w:pPr>
        <w:pStyle w:val="PreformattedText"/>
        <w:bidi w:val="0"/>
        <w:spacing w:before="0" w:after="0"/>
        <w:jc w:val="left"/>
        <w:rPr/>
      </w:pPr>
      <w:r>
        <w:rPr/>
        <w:t>p4ordnxR9n4Vb8d3946qD23I3GxAC4k7C+2yXtf5HHOO7f1TavAe6NVRs7kgm5FyGFwCCqspP6bX8n</w:t>
      </w:r>
    </w:p>
    <w:p>
      <w:pPr>
        <w:pStyle w:val="PreformattedText"/>
        <w:bidi w:val="0"/>
        <w:spacing w:before="0" w:after="0"/>
        <w:jc w:val="left"/>
        <w:rPr/>
      </w:pPr>
      <w:r>
        <w:rPr/>
        <w:t>zxnlgJUXtdTEvtsSSUuAQoscRfc3FwxfgigkcJ4iaoB+ZiL7MGsxZi1wEdrH8sAWWwuOOKBcLldjzT</w:t>
      </w:r>
    </w:p>
    <w:p>
      <w:pPr>
        <w:pStyle w:val="PreformattedText"/>
        <w:bidi w:val="0"/>
        <w:spacing w:before="0" w:after="0"/>
        <w:jc w:val="left"/>
        <w:rPr/>
      </w:pPr>
      <w:r>
        <w:rPr/>
        <w:t>ryF1Fg+wDi1shivzuVUmxXE47gDt7eGmSult/LTdX1xdpS2qAVtcWAGJ8MSQyx+3Jbn9gvdxfS4cOs</w:t>
      </w:r>
    </w:p>
    <w:p>
      <w:pPr>
        <w:pStyle w:val="PreformattedText"/>
        <w:bidi w:val="0"/>
        <w:spacing w:before="0" w:after="0"/>
        <w:jc w:val="left"/>
        <w:rPr/>
      </w:pPr>
      <w:r>
        <w:rPr/>
        <w:t>TO4st+8yyNMC3QNYEkM2/cYwWZGBW5Vg/kDxbfjoroVHumepqBfXWT2ijOClQHZSq3NkRQSAspIG6h</w:t>
      </w:r>
    </w:p>
    <w:p>
      <w:pPr>
        <w:pStyle w:val="PreformattedText"/>
        <w:bidi w:val="0"/>
        <w:spacing w:before="0" w:after="0"/>
        <w:jc w:val="left"/>
        <w:rPr/>
      </w:pPr>
      <w:r>
        <w:rPr/>
        <w:t>vIFgMuNEpYgAsTyiWDpyBQrMMSt2AAV1UAANkye8EDtA8fqbbi6koJJ7azJWdm0Fz1j7MmNLTkIqg7</w:t>
      </w:r>
    </w:p>
    <w:p>
      <w:pPr>
        <w:pStyle w:val="PreformattedText"/>
        <w:bidi w:val="0"/>
        <w:spacing w:before="0" w:after="0"/>
        <w:jc w:val="left"/>
        <w:rPr/>
      </w:pPr>
      <w:r>
        <w:rPr/>
        <w:t>2DKL7qLA2cWKk3KgHf9X6uNKMWa7NaY2Z2tn2ZJaKMllGIUkBQ7BlXLM+65tnY+P0ni12UWJIyWQSB</w:t>
      </w:r>
    </w:p>
    <w:p>
      <w:pPr>
        <w:pStyle w:val="PreformattedText"/>
        <w:bidi w:val="0"/>
        <w:spacing w:before="0" w:after="0"/>
        <w:jc w:val="left"/>
        <w:rPr/>
      </w:pPr>
      <w:r>
        <w:rPr/>
        <w:t>cyRorWXFSGsyKUbc/ex+Dn5JB2H3HFRFMi5/VFRbLbheAxdSWYMA/wCxZcgewAW7lDZHe334N1rIDp</w:t>
      </w:r>
    </w:p>
    <w:p>
      <w:pPr>
        <w:pStyle w:val="PreformattedText"/>
        <w:bidi w:val="0"/>
        <w:spacing w:before="0" w:after="0"/>
        <w:jc w:val="left"/>
        <w:rPr/>
      </w:pPr>
      <w:r>
        <w:rPr/>
        <w:t>JDG4P+nNkPYiwupAJUZNctdi9/F2bb9v8ALxNkW2vn55qGovbSInVgxuQQLhSrD+Y3DE7dQf8An44Y</w:t>
      </w:r>
    </w:p>
    <w:p>
      <w:pPr>
        <w:pStyle w:val="PreformattedText"/>
        <w:bidi w:val="0"/>
        <w:spacing w:before="0" w:after="0"/>
        <w:jc w:val="left"/>
        <w:rPr/>
      </w:pPr>
      <w:r>
        <w:rPr/>
        <w:t>2tYnHP8AKE0SzMoYeSCpy71JFyxY+0kjcW2N+EKqFJXeKwgZVYKCxFmIIFhZbZZgHffza2/+3CKN67</w:t>
      </w:r>
    </w:p>
    <w:p>
      <w:pPr>
        <w:pStyle w:val="PreformattedText"/>
        <w:bidi w:val="0"/>
        <w:spacing w:before="0" w:after="0"/>
        <w:jc w:val="left"/>
        <w:rPr/>
      </w:pPr>
      <w:r>
        <w:rPr/>
        <w:t>Dq+lCxPAXhIy3FyQSBe2TOwXwthcsPt/i4shD4mPcd1ZbKcFvbzf73O52H8vFVRVsCDYwm99/OAIN7</w:t>
      </w:r>
    </w:p>
    <w:p>
      <w:pPr>
        <w:pStyle w:val="PreformattedText"/>
        <w:bidi w:val="0"/>
        <w:spacing w:before="0" w:after="0"/>
        <w:jc w:val="left"/>
        <w:rPr/>
      </w:pPr>
      <w:r>
        <w:rPr/>
        <w:t>5K2AxIOwuCvz/wDbcJ6NV3tbQgtrPgLjE2ZSDa5NgL/p+3wCvd3cWNSXQgatCHLa1hcYAAYl2UnYkA</w:t>
      </w:r>
    </w:p>
    <w:p>
      <w:pPr>
        <w:pStyle w:val="PreformattedText"/>
        <w:bidi w:val="0"/>
        <w:spacing w:before="0" w:after="0"/>
        <w:jc w:val="left"/>
        <w:rPr/>
      </w:pPr>
      <w:r>
        <w:rPr/>
        <w:t>gC6k7/ANP83FTUrE6MYQUbgAnEqhIJVG+1w+/x4Gw85fqbi9aSKoLbsLbwJOhEUK1mBuASVNyqiwcb</w:t>
      </w:r>
    </w:p>
    <w:p>
      <w:pPr>
        <w:pStyle w:val="PreformattedText"/>
        <w:bidi w:val="0"/>
        <w:spacing w:before="0" w:after="0"/>
        <w:jc w:val="left"/>
        <w:rPr/>
      </w:pPr>
      <w:r>
        <w:rPr/>
        <w:t>SOPubqLeO3itk3mYJkPFCHMwJG9wAC2xuVBK33IzPjcWsF24HRqgU2N4QxXJBFzfuZSGU5EeMcfDbq</w:t>
      </w:r>
    </w:p>
    <w:p>
      <w:pPr>
        <w:pStyle w:val="PreformattedText"/>
        <w:bidi w:val="0"/>
        <w:spacing w:before="0" w:after="0"/>
        <w:jc w:val="left"/>
        <w:rPr/>
      </w:pPr>
      <w:r>
        <w:rPr/>
        <w:t>bef+niBS04kQihS3eBe4GWVgMT7SFcfGw3O9/vxRfG4XhJN9AeqDV7XI8HHtvd0xvsALb3y38eOLKO</w:t>
      </w:r>
    </w:p>
    <w:p>
      <w:pPr>
        <w:pStyle w:val="PreformattedText"/>
        <w:bidi w:val="0"/>
        <w:spacing w:before="0" w:after="0"/>
        <w:jc w:val="left"/>
        <w:rPr/>
      </w:pPr>
      <w:r>
        <w:rPr/>
        <w:t>V2xFzaBBGp64qVsCpFt9mJsDZhcXJvY9T+pIH6ceJdbG7AqWhY9xh7NioAJCEYi4uBjuXDFhibH58j</w:t>
      </w:r>
    </w:p>
    <w:p>
      <w:pPr>
        <w:pStyle w:val="PreformattedText"/>
        <w:bidi w:val="0"/>
        <w:spacing w:before="0" w:after="0"/>
        <w:jc w:val="left"/>
        <w:rPr/>
      </w:pPr>
      <w:r>
        <w:rPr/>
        <w:t>hKfXIibJWZiQvUCqGvdgyjZSUU7J3bk39vjhQSpIEIarJYWJsA2xIOIa2ajazG/j9uGxU6ltYTGIZw</w:t>
      </w:r>
    </w:p>
    <w:p>
      <w:pPr>
        <w:pStyle w:val="PreformattedText"/>
        <w:bidi w:val="0"/>
        <w:spacing w:before="0" w:after="0"/>
        <w:jc w:val="left"/>
        <w:rPr/>
      </w:pPr>
      <w:r>
        <w:rPr/>
        <w:t>rA4tZsgGbLxkDiRgNh/r/NbiNVJIFhJtpe8URlCnVTDtFhk18WIADKn2xC+dtuGy3fakEEGxh7Ablm</w:t>
      </w:r>
    </w:p>
    <w:p>
      <w:pPr>
        <w:pStyle w:val="PreformattedText"/>
        <w:bidi w:val="0"/>
        <w:spacing w:before="0" w:after="0"/>
        <w:jc w:val="left"/>
        <w:rPr/>
      </w:pPr>
      <w:r>
        <w:rPr/>
        <w:t>7lCm7NuL9iDx2kXaw4ggEEnRoTFQG69vdi3aLXwtibG9zYcAG4fXeEOVAUNiSvtJ8A3OYLC/8AoQPl</w:t>
      </w:r>
    </w:p>
    <w:p>
      <w:pPr>
        <w:pStyle w:val="PreformattedText"/>
        <w:bidi w:val="0"/>
        <w:spacing w:before="0" w:after="0"/>
        <w:jc w:val="left"/>
        <w:rPr/>
      </w:pPr>
      <w:r>
        <w:rPr/>
        <w:t>duEAJMIW8ZLKAqtchlBJ3ZQFH7XtY34lgAdDlCHiMm7WBIDZG+7HLuB39hP2+V4ixsD1GMNAGHNeae</w:t>
      </w:r>
    </w:p>
    <w:p>
      <w:pPr>
        <w:pStyle w:val="PreformattedText"/>
        <w:bidi w:val="0"/>
        <w:spacing w:before="0" w:after="0"/>
        <w:jc w:val="left"/>
        <w:rPr/>
      </w:pPr>
      <w:r>
        <w:rPr/>
        <w:t>O4OzZD9XyoHuG/kW/2v+ri2m1r3Jy9mQVIAPfC0isFYKAovYmwxxBuSp96+3/XjRgt721lS0yr5ZQ8</w:t>
      </w:r>
    </w:p>
    <w:p>
      <w:pPr>
        <w:pStyle w:val="PreformattedText"/>
        <w:bidi w:val="0"/>
        <w:spacing w:before="0" w:after="0"/>
        <w:jc w:val="left"/>
        <w:rPr/>
      </w:pPr>
      <w:r>
        <w:rPr/>
        <w:t>RHEWUEEKQQCCLqLi7AWbe/EsyovNcx2CtqRrEpQq9rxgixJsbqv7nyDb/XiouLkrvNFFNQQQNFmyu5</w:t>
      </w:r>
    </w:p>
    <w:p>
      <w:pPr>
        <w:pStyle w:val="PreformattedText"/>
        <w:bidi w:val="0"/>
        <w:spacing w:before="0" w:after="0"/>
        <w:jc w:val="left"/>
        <w:rPr/>
      </w:pPr>
      <w:r>
        <w:rPr/>
        <w:t>uvuuwJuDfyLFR7GGVv3bu4gVmDKrWlvVl13iOaMMTcMGU4hL7McrqTubMVsLeOHNThaLCylvbiuQIJ</w:t>
      </w:r>
    </w:p>
    <w:p>
      <w:pPr>
        <w:pStyle w:val="PreformattedText"/>
        <w:bidi w:val="0"/>
        <w:spacing w:before="0" w:after="0"/>
        <w:jc w:val="left"/>
        <w:rPr/>
      </w:pPr>
      <w:r>
        <w:rPr/>
        <w:t>F+0C2Q2sCBe33P6eFNUWYG33wiCpQZs2NhYRsA4ZbkgoEH7gIf68Z2a504CaKK72d9PvjVLGCXXyAG</w:t>
      </w:r>
    </w:p>
    <w:p>
      <w:pPr>
        <w:pStyle w:val="PreformattedText"/>
        <w:bidi w:val="0"/>
        <w:spacing w:before="0" w:after="0"/>
        <w:jc w:val="left"/>
        <w:rPr/>
      </w:pPr>
      <w:r>
        <w:rPr/>
        <w:t>INgpJIsb42NidgD+/FDkk26hNAFtBEckd8WU7ZC7Kxa1iQUtfyHH7EjisEEXEI1SoxckkXUsLPsqM3</w:t>
      </w:r>
    </w:p>
    <w:p>
      <w:pPr>
        <w:pStyle w:val="PreformattedText"/>
        <w:bidi w:val="0"/>
        <w:spacing w:before="0" w:after="0"/>
        <w:jc w:val="left"/>
        <w:rPr/>
      </w:pPr>
      <w:r>
        <w:rPr/>
        <w:t>ytjZ7k7gg7+OC/dvGEUrGUxFy91Nh8lmAsbYkmy7b3/lPEwieVGAYAKoLXLNjuP1XUXKg/H3K8VEgN</w:t>
      </w:r>
    </w:p>
    <w:p>
      <w:pPr>
        <w:pStyle w:val="PreformattedText"/>
        <w:bidi w:val="0"/>
        <w:spacing w:before="0" w:after="0"/>
        <w:jc w:val="left"/>
        <w:rPr/>
      </w:pPr>
      <w:r>
        <w:rPr/>
        <w:t>cHL/jG8O7/ALzUMZ32uHS5jJuCFNrg7hTfE24ksAcuq0WLCrXuWU9pGTC9xjuAo/vCRsPm63/bhiVY</w:t>
      </w:r>
    </w:p>
    <w:p>
      <w:pPr>
        <w:pStyle w:val="PreformattedText"/>
        <w:bidi w:val="0"/>
        <w:spacing w:before="0" w:after="0"/>
        <w:jc w:val="left"/>
        <w:rPr/>
      </w:pPr>
      <w:r>
        <w:rPr/>
        <w:t>HW0IljU9UZDz3WIOz7qFcH2j724Ox837Qi9RYJjZbISbEKUJGR2Jtbt2B+GXiAxuq9bCET3vIB4BII</w:t>
      </w:r>
    </w:p>
    <w:p>
      <w:pPr>
        <w:pStyle w:val="PreformattedText"/>
        <w:bidi w:val="0"/>
        <w:spacing w:before="0" w:after="0"/>
        <w:jc w:val="left"/>
        <w:rPr/>
      </w:pPr>
      <w:r>
        <w:rPr/>
        <w:t>W9hsfDC+9u3fwC3u4eEOxbJccyASHDFS3cMnIJuLX2F/IPEA3APfGU4tqIppmtIN7qAQwJJOJv2i3g</w:t>
      </w:r>
    </w:p>
    <w:p>
      <w:pPr>
        <w:pStyle w:val="PreformattedText"/>
        <w:bidi w:val="0"/>
        <w:spacing w:before="0" w:after="0"/>
        <w:jc w:val="left"/>
        <w:rPr/>
      </w:pPr>
      <w:r>
        <w:rPr/>
        <w:t>7XF7gHiisLYkDUmWBixY9Un+ktkiAexsUbEXUsRkTubhshuNvdxnUaWXqjSZwOQim1r3C2FyfB2Ftm</w:t>
      </w:r>
    </w:p>
    <w:p>
      <w:pPr>
        <w:pStyle w:val="PreformattedText"/>
        <w:bidi w:val="0"/>
        <w:spacing w:before="0" w:after="0"/>
        <w:jc w:val="left"/>
        <w:rPr/>
      </w:pPr>
      <w:r>
        <w:rPr/>
        <w:t>H3PBL1BA1NzF1O2wAF+0giwsgLb2J3Lkrv/wCHgkx2iYnckBCQtioAUA2Ujye5v67LwQinK4sLG5Zb</w:t>
      </w:r>
    </w:p>
    <w:p>
      <w:pPr>
        <w:pStyle w:val="PreformattedText"/>
        <w:bidi w:val="0"/>
        <w:spacing w:before="0" w:after="0"/>
        <w:jc w:val="left"/>
        <w:rPr/>
      </w:pPr>
      <w:r>
        <w:rPr/>
        <w:t>ZEE7bDyQdhf7ge3ghFET2LAj23Wy2GNlGJK/tewv8fp4JW68T1xchXbx2kgEiwJawZbX77ffbxtwSu</w:t>
      </w:r>
    </w:p>
    <w:p>
      <w:pPr>
        <w:pStyle w:val="PreformattedText"/>
        <w:bidi w:val="0"/>
        <w:spacing w:before="0" w:after="0"/>
        <w:jc w:val="left"/>
        <w:rPr/>
      </w:pPr>
      <w:r>
        <w:rPr/>
        <w:t>FalrGi6BplVrfMWr6XoOjUMTzVur6vW02m6dS08alnM1VVOAhAW9gSxG2LNxch6yevzaKVJICrctPI</w:t>
      </w:r>
    </w:p>
    <w:p>
      <w:pPr>
        <w:pStyle w:val="PreformattedText"/>
        <w:bidi w:val="0"/>
        <w:spacing w:before="0" w:after="0"/>
        <w:jc w:val="left"/>
        <w:rPr/>
      </w:pPr>
      <w:r>
        <w:rPr/>
        <w:t>b8Yv9rb6UelfLmq6Z6KalpfPvM0+m9fl3UHqKml0DmidmNNURQiniWtotIpXZnerlSnjq3j6cJeI91</w:t>
      </w:r>
    </w:p>
    <w:p>
      <w:pPr>
        <w:pStyle w:val="PreformattedText"/>
        <w:bidi w:val="0"/>
        <w:spacing w:before="0" w:after="0"/>
        <w:jc w:val="left"/>
        <w:rPr/>
      </w:pPr>
      <w:r>
        <w:rPr/>
        <w:t>dfa1RSU3j+qdDZejalRlasPRr2vZnyv+uX4nPWL8RfNTc0ernOFbzRNDLJLo+jKzaPydoV2JRNE5Vo</w:t>
      </w:r>
    </w:p>
    <w:p>
      <w:pPr>
        <w:pStyle w:val="PreformattedText"/>
        <w:bidi w:val="0"/>
        <w:spacing w:before="0" w:after="0"/>
        <w:jc w:val="left"/>
        <w:rPr/>
      </w:pPr>
      <w:r>
        <w:rPr/>
        <w:t>EFPEEjGKzukszdPLPuLccipUaqbu09DR2elRGNJMB4u19KU/acYVFfO3Xr3cUtLRxVI1KvjaQB2bEZ</w:t>
      </w:r>
    </w:p>
    <w:p>
      <w:pPr>
        <w:pStyle w:val="PreformattedText"/>
        <w:bidi w:val="0"/>
        <w:spacing w:before="0" w:after="0"/>
        <w:jc w:val="left"/>
        <w:rPr/>
      </w:pPr>
      <w:r>
        <w:rPr/>
        <w:t>szBlVBtsrfA4rvc2lwsDq1yJI6DTK6sM01TV0GjRUywSyJUFYkpIGkCyfUqxADH2ksUBdsV6rrxUzL</w:t>
      </w:r>
    </w:p>
    <w:p>
      <w:pPr>
        <w:pStyle w:val="PreformattedText"/>
        <w:bidi w:val="0"/>
        <w:spacing w:before="0" w:after="0"/>
        <w:jc w:val="left"/>
        <w:rPr/>
      </w:pPr>
      <w:r>
        <w:rPr/>
        <w:t>4S0caADug1rtCo/o/oqXUuZ6qJKh6hI6p9D0QO87pHp6VMANTVDpm7SRQQ9ZsYw+Ksxt6t60Bx5beu</w:t>
      </w:r>
    </w:p>
    <w:p>
      <w:pPr>
        <w:pStyle w:val="PreformattedText"/>
        <w:bidi w:val="0"/>
        <w:spacing w:before="0" w:after="0"/>
        <w:jc w:val="left"/>
        <w:rPr/>
      </w:pPr>
      <w:r>
        <w:rPr/>
        <w:t>OcNFq1dEq1VPpWj0tKI3qIVq6XRtLooFyliOoyyTNN1AGyYqZJpJGVHmhOIVCS3KbWgbKbFsMuvhHW</w:t>
      </w:r>
    </w:p>
    <w:p>
      <w:pPr>
        <w:pStyle w:val="PreformattedText"/>
        <w:bidi w:val="0"/>
        <w:spacing w:before="0" w:after="0"/>
        <w:jc w:val="left"/>
        <w:rPr/>
      </w:pPr>
      <w:r>
        <w:rPr/>
        <w:t>lrOWoaR6nTErNepVqGpZuaquaXT+WppGV2rKLTaXB6rmaRnZe2ASLGi/nTEuMYKtpfdPd1/8YF1Fih</w:t>
      </w:r>
    </w:p>
    <w:p>
      <w:pPr>
        <w:pStyle w:val="PreformattedText"/>
        <w:bidi w:val="0"/>
        <w:spacing w:before="0" w:after="0"/>
        <w:jc w:val="left"/>
        <w:rPr/>
      </w:pPr>
      <w:r>
        <w:rPr/>
        <w:t>DJvZFvF7McKzXYK6CbTdLoKegip6eM1OoU0Yo6IVDuI46eh0BWEcsTVJyj+taonDxnBOJxI1y1MgOt</w:t>
      </w:r>
    </w:p>
    <w:p>
      <w:pPr>
        <w:pStyle w:val="PreformattedText"/>
        <w:bidi w:val="0"/>
        <w:spacing w:before="0" w:after="0"/>
        <w:jc w:val="left"/>
        <w:rPr/>
      </w:pPr>
      <w:r>
        <w:rPr/>
        <w:t>Q2K6W/F6lm6egkquhHqdVKKOl6s1TBSIraslWYhU1MM8k1RjCBjaacksI5EhTDEAQSVLWPGPirWVgY</w:t>
      </w:r>
    </w:p>
    <w:p>
      <w:pPr>
        <w:pStyle w:val="PreformattedText"/>
        <w:bidi w:val="0"/>
        <w:spacing w:before="0" w:after="0"/>
        <w:jc w:val="left"/>
        <w:rPr/>
      </w:pPr>
      <w:r>
        <w:rPr/>
        <w:t>D+N01bJUwUUVMIKkSCBzSyV0jvHGFhoKaNGaHSBJT7PM8XTWGNsnaVs+Fscbk6LGy44rGibR4dRhrJ</w:t>
      </w:r>
    </w:p>
    <w:p>
      <w:pPr>
        <w:pStyle w:val="PreformattedText"/>
        <w:bidi w:val="0"/>
        <w:spacing w:before="0" w:after="0"/>
        <w:jc w:val="left"/>
        <w:rPr/>
      </w:pPr>
      <w:r>
        <w:rPr/>
        <w:t>amp1qvoqE9AR6RVx6LocKwQhZzUVT1UdNKtm2jRpqmaTHCI91wMw4KLtFYEi9sh7LWgYNRo9Lollgj</w:t>
      </w:r>
    </w:p>
    <w:p>
      <w:pPr>
        <w:pStyle w:val="PreformattedText"/>
        <w:bidi w:val="0"/>
        <w:spacing w:before="0" w:after="0"/>
        <w:jc w:val="left"/>
        <w:rPr/>
      </w:pPr>
      <w:r>
        <w:rPr/>
        <w:t>5cpUikECVOqCFZHujvI8ldVrK0lQsZjDLFTiLqL5By4cBWOpOki5AHC6+1FVFzJpeotNT1fMtVquoQ</w:t>
      </w:r>
    </w:p>
    <w:p>
      <w:pPr>
        <w:pStyle w:val="PreformattedText"/>
        <w:bidi w:val="0"/>
        <w:spacing w:before="0" w:after="0"/>
        <w:jc w:val="left"/>
        <w:rPr/>
      </w:pPr>
      <w:r>
        <w:rPr/>
        <w:t>PSzRChi1PVaVKeeSGnpFENBTx0ck9RNII1iIzDR9oL9wggIBayCRSIJfW7GTKKKalZMazWNOpwkFa8</w:t>
      </w:r>
    </w:p>
    <w:p>
      <w:pPr>
        <w:pStyle w:val="PreformattedText"/>
        <w:bidi w:val="0"/>
        <w:spacing w:before="0" w:after="0"/>
        <w:jc w:val="left"/>
        <w:rPr/>
      </w:pPr>
      <w:r>
        <w:rPr/>
        <w:t>9Zp2k6PXQiWZ+gjLrGqMdOCSQssIEebhu6ytxS7KwIuGy89U0gNqbY2ld6rPodROVq9ZEkJkeI1Lan</w:t>
      </w:r>
    </w:p>
    <w:p>
      <w:pPr>
        <w:pStyle w:val="PreformattedText"/>
        <w:bidi w:val="0"/>
        <w:spacing w:before="0" w:after="0"/>
        <w:jc w:val="left"/>
        <w:rPr/>
      </w:pPr>
      <w:r>
        <w:rPr/>
        <w:t>SyVQD3iiphX0MDxxIHaQiJcUWVfLKGbivfu2NPK3nrinAm2Qv9r8pus535LoqCPTaHm2bV4p0XR+Yd</w:t>
      </w:r>
    </w:p>
    <w:p>
      <w:pPr>
        <w:pStyle w:val="PreformattedText"/>
        <w:bidi w:val="0"/>
        <w:spacing w:before="0" w:after="0"/>
        <w:jc w:val="left"/>
        <w:rPr/>
      </w:pPr>
      <w:r>
        <w:rPr/>
        <w:t>A1rVtD1LT67l+Jy8Wmw0+qxU0lHrMbKppZ4aidYCxYY9Q5Z/RVldm9Hjo2q5c3i0y3fFLkcAYBhZub</w:t>
      </w:r>
    </w:p>
    <w:p>
      <w:pPr>
        <w:pStyle w:val="PreformattedText"/>
        <w:bidi w:val="0"/>
        <w:spacing w:before="0" w:after="0"/>
        <w:jc w:val="left"/>
        <w:rPr/>
      </w:pPr>
      <w:r>
        <w:rPr/>
        <w:t>LHG30pz3z9ylolTJrlXyRXatR6JNXRVen6ZzB0I9WWnifKD6us06d6Wapj6uMqxSB8ZlZGZGwTbslR</w:t>
      </w:r>
    </w:p>
    <w:p>
      <w:pPr>
        <w:pStyle w:val="PreformattedText"/>
        <w:bidi w:val="0"/>
        <w:spacing w:before="0" w:after="0"/>
        <w:jc w:val="left"/>
        <w:rPr/>
      </w:pPr>
      <w:r>
        <w:rPr/>
        <w:t>2VBW3n5fZ/vMe10AAwp8OZe+V9yxXa67a1oWqyV1DJKlPSVMKrCsNQ8s8kOk1VVUwgnrwTVkvSmUqs</w:t>
      </w:r>
    </w:p>
    <w:p>
      <w:pPr>
        <w:pStyle w:val="PreformattedText"/>
        <w:bidi w:val="0"/>
        <w:spacing w:before="0" w:after="0"/>
        <w:jc w:val="left"/>
        <w:rPr/>
      </w:pPr>
      <w:r>
        <w:rPr/>
        <w:t>sUnepcZHptTTQqMtOvz1zCjOA6Ny6ZftK7NLUA1jVIqqWr0+apkSWlXrTU0ul1iCobGNQ0FLJO0cea</w:t>
      </w:r>
    </w:p>
    <w:p>
      <w:pPr>
        <w:pStyle w:val="PreformattedText"/>
        <w:bidi w:val="0"/>
        <w:spacing w:before="0" w:after="0"/>
        <w:jc w:val="left"/>
        <w:rPr/>
      </w:pPr>
      <w:r>
        <w:rPr/>
        <w:t>3KPG3di/DZY49oMOv2v8YmTaXXVZJ6LVW1KfT9Fr56qoptNSg1mvSYZGOgeoqazUIEaZsQkU6wusdw</w:t>
      </w:r>
    </w:p>
    <w:p>
      <w:pPr>
        <w:pStyle w:val="PreformattedText"/>
        <w:bidi w:val="0"/>
        <w:spacing w:before="0" w:after="0"/>
        <w:jc w:val="left"/>
        <w:rPr/>
      </w:pPr>
      <w:r>
        <w:rPr/>
        <w:t>AJMcvdxKmy3UeqJZS4DX45SPCaq5m0+DSeV/4rST18NRW/SUlA9TRVweeWSOkqNVaVFpamaCBpCjXW</w:t>
      </w:r>
    </w:p>
    <w:p>
      <w:pPr>
        <w:pStyle w:val="PreformattedText"/>
        <w:bidi w:val="0"/>
        <w:spacing w:before="0" w:after="0"/>
        <w:jc w:val="left"/>
        <w:rPr/>
      </w:pPr>
      <w:r>
        <w:rPr/>
        <w:t>Ur0wEAUNZmtO5qbwWBayBVOIOvsn54Cl0Wehjo43rNJrtVqY3qEpfqFFLSJGWV0qDDOAs6yDOQLfHp</w:t>
      </w:r>
    </w:p>
    <w:p>
      <w:pPr>
        <w:pStyle w:val="PreformattedText"/>
        <w:bidi w:val="0"/>
        <w:spacing w:before="0" w:after="0"/>
        <w:jc w:val="left"/>
        <w:rPr/>
      </w:pPr>
      <w:r>
        <w:rPr/>
        <w:t>dxA7eJcoQpHLbs80hVN9CLx1qNVkEQoHnqFpYZfqK6anjgVK6phRitYUaUCCjiQYwxqbKiX7pXbim2</w:t>
      </w:r>
    </w:p>
    <w:p>
      <w:pPr>
        <w:pStyle w:val="PreformattedText"/>
        <w:bidi w:val="0"/>
        <w:spacing w:before="0" w:after="0"/>
        <w:jc w:val="left"/>
        <w:rPr/>
      </w:pPr>
      <w:r>
        <w:rPr/>
        <w:t>8W62/DLsjp3L5+ysm+iajS1kVOTV69G008fT1GqgptLp+uhPTMK1UyDU1PUbeN73Y3ZTbHBWupK2H0</w:t>
      </w:r>
    </w:p>
    <w:p>
      <w:pPr>
        <w:pStyle w:val="PreformattedText"/>
        <w:bidi w:val="0"/>
        <w:spacing w:before="0" w:after="0"/>
        <w:jc w:val="left"/>
        <w:rPr/>
      </w:pPr>
      <w:r>
        <w:rPr/>
        <w:t>d7/1m2iyuQNbDr88Zb2h6xzSzPFR8xULRadGZotE1OrXTX0+KRHVnE8sTy06zHIKzGppmywYo3euGo</w:t>
      </w:r>
    </w:p>
    <w:p>
      <w:pPr>
        <w:pStyle w:val="PreformattedText"/>
        <w:bidi w:val="0"/>
        <w:spacing w:before="0" w:after="0"/>
        <w:jc w:val="left"/>
        <w:rPr/>
      </w:pPr>
      <w:r>
        <w:rPr/>
        <w:t>KYGqFS3aXWdKnnewcXUcOW3n7MllLX/wARKPBTUdXrsUcTTaLq8K6Vr9ZApPU/hE0LJDqLLiwV4XBZ</w:t>
      </w:r>
    </w:p>
    <w:p>
      <w:pPr>
        <w:pStyle w:val="PreformattedText"/>
        <w:bidi w:val="0"/>
        <w:spacing w:before="0" w:after="0"/>
        <w:jc w:val="left"/>
        <w:rPr/>
      </w:pPr>
      <w:r>
        <w:rPr/>
        <w:t>O5opWzZaCRcWJw+7/b55fcleXe8Pa+aP+k80w6kyxwmk02tpetTml1iil0+qko6maMFJ6153WFUljb</w:t>
      </w:r>
    </w:p>
    <w:p>
      <w:pPr>
        <w:pStyle w:val="PreformattedText"/>
        <w:bidi w:val="0"/>
        <w:spacing w:before="0" w:after="0"/>
        <w:jc w:val="left"/>
        <w:rPr/>
      </w:pPr>
      <w:r>
        <w:rPr/>
        <w:t>3FoQVzwibi4KoJAu3nz7UUWIHZPLJ6keoaY9fS1Gl1wqI6cSSQVFKuoxQ0lYm9RSUEckgqtJMKoWmp</w:t>
      </w:r>
    </w:p>
    <w:p>
      <w:pPr>
        <w:pStyle w:val="PreformattedText"/>
        <w:bidi w:val="0"/>
        <w:spacing w:before="0" w:after="0"/>
        <w:jc w:val="left"/>
        <w:rPr/>
      </w:pPr>
      <w:r>
        <w:rPr/>
        <w:t>JpUkVkmQIw2N0gFTp9nz88neFxbXz50+KMkdX/DJJKzTHo6zQuiQ8BVKl6GeZRHNT1FI+B1PQpnZjB</w:t>
      </w:r>
    </w:p>
    <w:p>
      <w:pPr>
        <w:pStyle w:val="PreformattedText"/>
        <w:bidi w:val="0"/>
        <w:spacing w:before="0" w:after="0"/>
        <w:jc w:val="left"/>
        <w:rPr/>
      </w:pPr>
      <w:r>
        <w:rPr/>
        <w:t>LYmORTmEccOBdbElWPn7UzklWuAHS32f7iSTSatEo5Yo4Keu0oximOi60BWSUdUSpkpNPeQ5S0YR5G</w:t>
      </w:r>
    </w:p>
    <w:p>
      <w:pPr>
        <w:pStyle w:val="PreformattedText"/>
        <w:bidi w:val="0"/>
        <w:spacing w:before="0" w:after="0"/>
        <w:jc w:val="left"/>
        <w:rPr/>
      </w:pPr>
      <w:r>
        <w:rPr/>
        <w:t>iBYM3cl1kQ3Pn1EAykHT/aehX4TfxY676P8AqJoXM0/MmraDz/p9HpHKnJ/qMaGi5sFDyksgTUOU/U</w:t>
      </w:r>
    </w:p>
    <w:p>
      <w:pPr>
        <w:pStyle w:val="PreformattedText"/>
        <w:bidi w:val="0"/>
        <w:spacing w:before="0" w:after="0"/>
        <w:jc w:val="left"/>
        <w:rPr/>
      </w:pPr>
      <w:r>
        <w:rPr/>
        <w:t>Tl3VqSVOZNKegijjo9VXKto0o1hlzRVTjbs20tTfLLFhop4/F57Mw7XstN0Chdwcw5d71edfin3B/g</w:t>
      </w:r>
    </w:p>
    <w:p>
      <w:pPr>
        <w:pStyle w:val="PreformattedText"/>
        <w:bidi w:val="0"/>
        <w:spacing w:before="0" w:after="0"/>
        <w:jc w:val="left"/>
        <w:rPr/>
      </w:pPr>
      <w:r>
        <w:rPr/>
        <w:t>d/GZyr640kHpxqmpaevPEGiLzTy9PQVUdXy/zhyzUGOR6zljVY5Whr1inkmP0sLO9IkLwzJC0OPHp9</w:t>
      </w:r>
    </w:p>
    <w:p>
      <w:pPr>
        <w:pStyle w:val="PreformattedText"/>
        <w:bidi w:val="0"/>
        <w:spacing w:before="0" w:after="0"/>
        <w:jc w:val="left"/>
        <w:rPr/>
      </w:pPr>
      <w:r>
        <w:rPr/>
        <w:t>m2hKoCk75HnGeS2rZmosTbcvj7j656NEqSGI2AtezW7tt/9vjbjZMc3wQmrD4++xAIB8f6Ha3+/BCb</w:t>
      </w:r>
    </w:p>
    <w:p>
      <w:pPr>
        <w:pStyle w:val="PreformattedText"/>
        <w:bidi w:val="0"/>
        <w:spacing w:before="0" w:after="0"/>
        <w:jc w:val="left"/>
        <w:rPr/>
      </w:pPr>
      <w:r>
        <w:rPr/>
        <w:t>2OxuLhr7/Yeb22vwQmr3+fNjsRsfkbeBt/34ITBf5N/9MTb5+NzwQmKRcKBf9vI3AFjvb44ITNv3vc</w:t>
      </w:r>
    </w:p>
    <w:p>
      <w:pPr>
        <w:pStyle w:val="PreformattedText"/>
        <w:bidi w:val="0"/>
        <w:spacing w:before="0" w:after="0"/>
        <w:jc w:val="left"/>
        <w:rPr/>
      </w:pPr>
      <w:r>
        <w:rPr/>
        <w:t>j42IvsbHcef9+CE343H/cbA/OwBv54ITQuTup/qGvb+o+eCEw2Jv8Aa/wbbj7+LWvwQgrDfYi12P8A</w:t>
      </w:r>
    </w:p>
    <w:p>
      <w:pPr>
        <w:pStyle w:val="PreformattedText"/>
        <w:bidi w:val="0"/>
        <w:spacing w:before="0" w:after="0"/>
        <w:jc w:val="left"/>
        <w:rPr/>
      </w:pPr>
      <w:r>
        <w:rPr/>
        <w:t>tffbf44ITXnxuPPg+Nt/2PBCZb/yLX+wX7/bghN+Re9j9rDbf72seCEDY+fP33t5O1h87f8AlwQmwL</w:t>
      </w:r>
    </w:p>
    <w:p>
      <w:pPr>
        <w:pStyle w:val="PreformattedText"/>
        <w:bidi w:val="0"/>
        <w:spacing w:before="0" w:after="0"/>
        <w:jc w:val="left"/>
        <w:rPr/>
      </w:pPr>
      <w:r>
        <w:rPr/>
        <w:t>fYG+48WNsvF9h/TghN7j/T5Hyfmx+f9eCE0ANzuT/X+p/24ITQv/KP6X8m9v24ITfkm21jv+w38/Nu</w:t>
      </w:r>
    </w:p>
    <w:p>
      <w:pPr>
        <w:pStyle w:val="PreformattedText"/>
        <w:bidi w:val="0"/>
        <w:spacing w:before="0" w:after="0"/>
        <w:jc w:val="left"/>
        <w:rPr/>
      </w:pPr>
      <w:r>
        <w:rPr/>
        <w:t>CEzghNjcWsB/QDc7Xux4ITY8H7D522vcbm2/BCa+f9fN/wD58EJgG9xt5/0/r8b/APz4ITfzcfG/i/</w:t>
      </w:r>
    </w:p>
    <w:p>
      <w:pPr>
        <w:pStyle w:val="PreformattedText"/>
        <w:bidi w:val="0"/>
        <w:spacing w:before="0" w:after="0"/>
        <w:jc w:val="left"/>
        <w:rPr/>
      </w:pPr>
      <w:r>
        <w:rPr/>
        <w:t>8AW+wsPHBCaAJ//MT/AOQ4ITLC177/AGt/8+CE1wQmcEJvwfH+hv8A/K3BCYBe3ne1tvg/PBCb23sb</w:t>
      </w:r>
    </w:p>
    <w:p>
      <w:pPr>
        <w:pStyle w:val="PreformattedText"/>
        <w:bidi w:val="0"/>
        <w:spacing w:before="0" w:after="0"/>
        <w:jc w:val="left"/>
        <w:rPr/>
      </w:pPr>
      <w:r>
        <w:rPr/>
        <w:t>+ALW+Qf24ITP6W/2/YeLjck8EJg82N7Dcf1+QbDew4ITYtY/P7W8f1NvtwQmAAncDbzuN7jwu1hwQm</w:t>
      </w:r>
    </w:p>
    <w:p>
      <w:pPr>
        <w:pStyle w:val="PreformattedText"/>
        <w:bidi w:val="0"/>
        <w:spacing w:before="0" w:after="0"/>
        <w:jc w:val="left"/>
        <w:rPr/>
      </w:pPr>
      <w:r>
        <w:rPr/>
        <w:t>/3+4I2HxfdtuCEywNttv6+bi39Af8A58EIRLuAD438MBYgixsOCEbJha6/4u0jc2vY+T5vfzbghGCo</w:t>
      </w:r>
    </w:p>
    <w:p>
      <w:pPr>
        <w:pStyle w:val="PreformattedText"/>
        <w:bidi w:val="0"/>
        <w:spacing w:before="0" w:after="0"/>
        <w:jc w:val="left"/>
        <w:rPr/>
      </w:pPr>
      <w:r>
        <w:rPr/>
        <w:t>tf2grfci2I22Nidxb/UEcEg36hcyM19sGv8AuR48gkWuDfweOjROgHfMO0Mcrjhi0rfWwLOQLYgjLx</w:t>
      </w:r>
    </w:p>
    <w:p>
      <w:pPr>
        <w:pStyle w:val="PreformattedText"/>
        <w:bidi w:val="0"/>
        <w:spacing w:before="0" w:after="0"/>
        <w:jc w:val="left"/>
        <w:rPr/>
      </w:pPr>
      <w:r>
        <w:rPr/>
        <w:t>kSBff9IGPnjc3+n8y/lOdKZ5gW6kAgk3Hnyxyt/U78ZanKe7rjKcWHewlHcxAEsLHHwFsxGRN9j5DX</w:t>
      </w:r>
    </w:p>
    <w:p>
      <w:pPr>
        <w:pStyle w:val="PreformattedText"/>
        <w:bidi w:val="0"/>
        <w:spacing w:before="0" w:after="0"/>
        <w:jc w:val="left"/>
        <w:rPr/>
      </w:pPr>
      <w:r>
        <w:rPr/>
        <w:t>NgfkccZ/9U+szq0jZVbz51kPiv1De4K5KQFW2e3hyN1t4HFupPrM0x2p7Y9PK6CwAUbPuMsb2sf6cB</w:t>
      </w:r>
    </w:p>
    <w:p>
      <w:pPr>
        <w:pStyle w:val="PreformattedText"/>
        <w:bidi w:val="0"/>
        <w:spacing w:before="0" w:after="0"/>
        <w:jc w:val="left"/>
        <w:rPr/>
      </w:pPr>
      <w:r>
        <w:rPr/>
        <w:t>A6jeQVDcReS3RbMy7Y5WxGRzsLgnIDdsf6bDiJU4AUA8NZLYiQR2kE4piNwdrXyUeR/wDa8demL4de</w:t>
      </w:r>
    </w:p>
    <w:p>
      <w:pPr>
        <w:pStyle w:val="PreformattedText"/>
        <w:bidi w:val="0"/>
        <w:spacing w:before="0" w:after="0"/>
        <w:jc w:val="left"/>
        <w:rPr/>
      </w:pPr>
      <w:r>
        <w:rPr/>
        <w:t>s5VTgulhEVYAWANxdDe7XsR57/5gfj7cbVC/SEy1CdR3iRHUwpdkYHJgFsRcAKAcj4K/e3n/AKeNY7</w:t>
      </w:r>
    </w:p>
    <w:p>
      <w:pPr>
        <w:pStyle w:val="PreformattedText"/>
        <w:bidi w:val="0"/>
        <w:spacing w:before="0" w:after="0"/>
        <w:jc w:val="left"/>
        <w:rPr/>
      </w:pPr>
      <w:r>
        <w:rPr/>
        <w:t>u6UMALkHekInGUzgC7G9l2y93kkbXx8fbiZmqLYg+KIVvk+xxW5YLsQ211sPdsb/Y8XrwHuiTTWLN2</w:t>
      </w:r>
    </w:p>
    <w:p>
      <w:pPr>
        <w:pStyle w:val="PreformattedText"/>
        <w:bidi w:val="0"/>
        <w:spacing w:before="0" w:after="0"/>
        <w:jc w:val="left"/>
        <w:rPr/>
      </w:pPr>
      <w:r>
        <w:rPr/>
        <w:t>GwsQbe6wyuLG18f9uKqn+k/wj94AEsAOEhepgCt+QO5V83sdxf4H2/f544ak5EdaGd3ZiLITx3Y6aW</w:t>
      </w:r>
    </w:p>
    <w:p>
      <w:pPr>
        <w:pStyle w:val="PreformattedText"/>
        <w:bidi w:val="0"/>
        <w:spacing w:before="0" w:after="0"/>
        <w:jc w:val="left"/>
        <w:rPr/>
      </w:pPr>
      <w:r>
        <w:rPr/>
        <w:t>cSqgFbqqgoAxBABKNcdxF73+zcNNcsChGChwVYghiMjcYgDNQ18RY2t/8Aa8ZqjC4IGsegDiz38rHY</w:t>
      </w:r>
    </w:p>
    <w:p>
      <w:pPr>
        <w:pStyle w:val="PreformattedText"/>
        <w:bidi w:val="0"/>
        <w:spacing w:before="0" w:after="0"/>
        <w:jc w:val="left"/>
        <w:rPr/>
      </w:pPr>
      <w:r>
        <w:rPr/>
        <w:t>AYhRdiS3abe9tygsdj+3234xta543mxeA90aJgMybs25GOS3uQb7ntWQeQft28ZIwYgWESj9rAgEZA</w:t>
      </w:r>
    </w:p>
    <w:p>
      <w:pPr>
        <w:pStyle w:val="PreformattedText"/>
        <w:bidi w:val="0"/>
        <w:spacing w:before="0" w:after="0"/>
        <w:jc w:val="left"/>
        <w:rPr/>
      </w:pPr>
      <w:r>
        <w:rPr/>
        <w:t>lrE9u7fLW2P3I4JE8QdVKkhWXEXDsqgMxkmF1ZQmykKL7Hz/1ccNiVpA3xBnYkLmN3fuyYqxfNQu6A</w:t>
      </w:r>
    </w:p>
    <w:p>
      <w:pPr>
        <w:pStyle w:val="PreformattedText"/>
        <w:bidi w:val="0"/>
        <w:spacing w:before="0" w:after="0"/>
        <w:jc w:val="left"/>
        <w:rPr/>
      </w:pPr>
      <w:r>
        <w:rPr/>
        <w:t>jEAm2NvjyeAEC1wSZVVXNGFsjbdjjpRBqFYgjLuyWwyKoWcSK3xiLb7D/Fxspf6fDmmD/wAfnvll6S</w:t>
      </w:r>
    </w:p>
    <w:p>
      <w:pPr>
        <w:pStyle w:val="PreformattedText"/>
        <w:bidi w:val="0"/>
        <w:spacing w:before="0" w:after="0"/>
        <w:jc w:val="left"/>
        <w:rPr/>
      </w:pPr>
      <w:r>
        <w:rPr/>
        <w:t>TcYEe72qGuHB3YX99jiCTsT/LxuF7L3W/tKGDNw1FpYlAqMe7vAK5EjYC1yysG3AJUhfuzMeNUpIBB</w:t>
      </w:r>
    </w:p>
    <w:p>
      <w:pPr>
        <w:pStyle w:val="PreformattedText"/>
        <w:bidi w:val="0"/>
        <w:spacing w:before="0" w:after="0"/>
        <w:jc w:val="left"/>
        <w:rPr/>
      </w:pPr>
      <w:r>
        <w:rPr/>
        <w:t>B4SwKBUTpD2EIE7ASqsDYdMMTci63/ztjwykjUNiZnrC2NuEmlCqsBsoUxoQxsTbJcma9z7vkePnjU</w:t>
      </w:r>
    </w:p>
    <w:p>
      <w:pPr>
        <w:pStyle w:val="PreformattedText"/>
        <w:bidi w:val="0"/>
        <w:spacing w:before="0" w:after="0"/>
        <w:jc w:val="left"/>
        <w:rPr/>
      </w:pPr>
      <w:r>
        <w:rPr/>
        <w:t>4ChSOMzOLqVtll+rxSU0UZMi2ysshsQov3AXyBFgSrDfx44HAsGvctMxAAu3NH5FNlChgBl+WgviwO</w:t>
      </w:r>
    </w:p>
    <w:p>
      <w:pPr>
        <w:pStyle w:val="PreformattedText"/>
        <w:bidi w:val="0"/>
        <w:spacing w:before="0" w:after="0"/>
        <w:jc w:val="left"/>
        <w:rPr/>
      </w:pPr>
      <w:r>
        <w:rPr/>
        <w:t>K2JIve9zbiuPAlCQSbnIhibjpknAHwwNyBYjzwyuEORkKAxIIPDswO9lCsNyQbgDIAWC7ntj3tfycu</w:t>
      </w:r>
    </w:p>
    <w:p>
      <w:pPr>
        <w:pStyle w:val="PreformattedText"/>
        <w:bidi w:val="0"/>
        <w:spacing w:before="0" w:after="0"/>
        <w:jc w:val="left"/>
        <w:rPr/>
      </w:pPr>
      <w:r>
        <w:rPr/>
        <w:t>ENTJyQcVM1AAKDrE7BQbHcqSACQtsAS5JABIUG2244l2FwVOjflIhGJOJIsSGTEYqhFxIAAdyBdd/n</w:t>
      </w:r>
    </w:p>
    <w:p>
      <w:pPr>
        <w:pStyle w:val="PreformattedText"/>
        <w:bidi w:val="0"/>
        <w:spacing w:before="0" w:after="0"/>
        <w:jc w:val="left"/>
        <w:rPr/>
      </w:pPr>
      <w:r>
        <w:rPr/>
        <w:t>iz0vHEZBfmhDXiBiDKVAazndsR9g+Vunv9/leI9LcEsPsyGQMpJFjbmhRRFvZcb2DYsxDC9gQzLcuS</w:t>
      </w:r>
    </w:p>
    <w:p>
      <w:pPr>
        <w:pStyle w:val="PreformattedText"/>
        <w:bidi w:val="0"/>
        <w:spacing w:before="0" w:after="0"/>
        <w:jc w:val="left"/>
        <w:rPr/>
      </w:pPr>
      <w:r>
        <w:rPr/>
        <w:t>Wv43/Vw5dgMbcZU3pFGRabjiGQIF2BADEMuexAIsBYLYAjzffiliAj300hSzuxJNmg3jGQuGFxcg2Y</w:t>
      </w:r>
    </w:p>
    <w:p>
      <w:pPr>
        <w:pStyle w:val="PreformattedText"/>
        <w:bidi w:val="0"/>
        <w:spacing w:before="0" w:after="0"/>
        <w:jc w:val="left"/>
        <w:rPr/>
      </w:pPr>
      <w:r>
        <w:rPr/>
        <w:t>YixAYKAVa/8ArduAWIAsWJ7pdwhbxlzsGY3Y7+bEWsCfn538le7jRCGrCGTZmIUhRc2JNjuQ3jFjYj</w:t>
      </w:r>
    </w:p>
    <w:p>
      <w:pPr>
        <w:pStyle w:val="PreformattedText"/>
        <w:bidi w:val="0"/>
        <w:spacing w:before="0" w:after="0"/>
        <w:jc w:val="left"/>
        <w:rPr/>
      </w:pPr>
      <w:r>
        <w:rPr/>
        <w:t>xduINTEm5F/PahN9IKbgm1yL3JcbDHJPBP8o4UEuMX3V75J5bcvtTaREugIOJxYIFIJdUNme/i5/8A</w:t>
      </w:r>
    </w:p>
    <w:p>
      <w:pPr>
        <w:pStyle w:val="PreformattedText"/>
        <w:bidi w:val="0"/>
        <w:spacing w:before="0" w:after="0"/>
        <w:jc w:val="left"/>
        <w:rPr/>
      </w:pPr>
      <w:r>
        <w:rPr/>
        <w:t>hPDXCLoeWRDjG+2+Rc3UgYrkMgACPb/T9W/EK2RtbWQcNMrfPBpG4uSbkAk43IBClbgLuL7D/wA+HL</w:t>
      </w:r>
    </w:p>
    <w:p>
      <w:pPr>
        <w:pStyle w:val="PreformattedText"/>
        <w:bidi w:val="0"/>
        <w:spacing w:before="0" w:after="0"/>
        <w:jc w:val="left"/>
        <w:rPr/>
      </w:pPr>
      <w:r>
        <w:rPr/>
        <w:t>WJIMUGkjWBEVJE2y2xCqvTRTZXOxDGw83+B9/5uMqrk2Vslj6ad8Hg0ZawAAyF1He91JaxG4F/j4x7</w:t>
      </w:r>
    </w:p>
    <w:p>
      <w:pPr>
        <w:pStyle w:val="PreformattedText"/>
        <w:bidi w:val="0"/>
        <w:spacing w:before="0" w:after="0"/>
        <w:jc w:val="left"/>
        <w:rPr/>
      </w:pPr>
      <w:r>
        <w:rPr/>
        <w:t>uLFxIuFINvmiuwCkBsXtuxXDG5C2ZlVQrE+OzZmKg3GQc2t5BbiHJcaDekq4a1ms2kMZWCbgNbc4gA</w:t>
      </w:r>
    </w:p>
    <w:p>
      <w:pPr>
        <w:pStyle w:val="PreformattedText"/>
        <w:bidi w:val="0"/>
        <w:spacing w:before="0" w:after="0"/>
        <w:jc w:val="left"/>
        <w:rPr/>
      </w:pPr>
      <w:r>
        <w:rPr/>
        <w:t>+FF8b7oCbG23Ffo3TrEmJG2ZbDEZWAO+IyALKAe79Xg/4TwhpkKWsbfhk+q+kOW++9038G5JW5GdgQ</w:t>
      </w:r>
    </w:p>
    <w:p>
      <w:pPr>
        <w:pStyle w:val="PreformattedText"/>
        <w:bidi w:val="0"/>
        <w:spacing w:before="0" w:after="0"/>
        <w:jc w:val="left"/>
        <w:rPr/>
      </w:pPr>
      <w:r>
        <w:rPr/>
        <w:t>oGP+Un9XCkWJHdJOpGmJgXLgKbElja+TAEHfJbeUHi9v1Y8MeRff/eLD42JUMVKeSCO1jv4AQ2sb/w</w:t>
      </w:r>
    </w:p>
    <w:p>
      <w:pPr>
        <w:pStyle w:val="PreformattedText"/>
        <w:bidi w:val="0"/>
        <w:spacing w:before="0" w:after="0"/>
        <w:jc w:val="left"/>
        <w:rPr/>
      </w:pPr>
      <w:r>
        <w:rPr/>
        <w:t>BbDhQbG8IdnbE3KAF7lbhQzBf1Y7v9h8cOBmSTDh6pkbbNsSwCnCwyOxIJA8nH/wAvbw5VgDflP7wi</w:t>
      </w:r>
    </w:p>
    <w:p>
      <w:pPr>
        <w:pStyle w:val="PreformattedText"/>
        <w:bidi w:val="0"/>
        <w:spacing w:before="0" w:after="0"/>
        <w:jc w:val="left"/>
        <w:rPr/>
      </w:pPr>
      <w:r>
        <w:rPr/>
        <w:t>2M7e0KAbZY7ljazb3ucV+2x4spU1sbm2sIHfcC5a5xAIAbcklrHv7W3PEVUsEwGsYEjjwaHqxsDftJ</w:t>
      </w:r>
    </w:p>
    <w:p>
      <w:pPr>
        <w:pStyle w:val="PreformattedText"/>
        <w:bidi w:val="0"/>
        <w:spacing w:before="0" w:after="0"/>
        <w:jc w:val="left"/>
        <w:rPr/>
      </w:pPr>
      <w:r>
        <w:rPr/>
        <w:t>HcWxa4NtwBcA+D/l4ztfI34yMjbHqgpe5hcCyhVZlGRuPI2NyN9xub8PTUNclsbSCwA3jYTUbHIG5B</w:t>
      </w:r>
    </w:p>
    <w:p>
      <w:pPr>
        <w:pStyle w:val="PreformattedText"/>
        <w:bidi w:val="0"/>
        <w:spacing w:before="0" w:after="0"/>
        <w:jc w:val="left"/>
        <w:rPr/>
      </w:pPr>
      <w:r>
        <w:rPr/>
        <w:t>KjEKgZgAfJDDcZL97calfIkGyiIKzFrNa0MeRsMrZAAXuSwUWbFnBG/cLnztxUbksAccjJzS9stYhD</w:t>
      </w:r>
    </w:p>
    <w:p>
      <w:pPr>
        <w:pStyle w:val="PreformattedText"/>
        <w:bidi w:val="0"/>
        <w:spacing w:before="0" w:after="0"/>
        <w:jc w:val="left"/>
        <w:rPr/>
      </w:pPr>
      <w:r>
        <w:rPr/>
        <w:t>kWxayG35nuGTC2T3JAGK438fzcV4sC2Iy+HelgbJWN+6Y0hJKEDwAqjLwpF1VQdxbcm23CWJezDWLE</w:t>
      </w:r>
    </w:p>
    <w:p>
      <w:pPr>
        <w:pStyle w:val="PreformattedText"/>
        <w:bidi w:val="0"/>
        <w:spacing w:before="0" w:after="0"/>
        <w:jc w:val="left"/>
        <w:rPr/>
      </w:pPr>
      <w:r>
        <w:rPr/>
        <w:t>U8ouLAm9wSUHbfYEKvxYb28cNcBb8D4ZJFjYwppb5AAlh4tvmttioucSD9j4btbitiTqYwW9gAbxBL</w:t>
      </w:r>
    </w:p>
    <w:p>
      <w:pPr>
        <w:pStyle w:val="PreformattedText"/>
        <w:bidi w:val="0"/>
        <w:spacing w:before="0" w:after="0"/>
        <w:jc w:val="left"/>
        <w:rPr/>
      </w:pPr>
      <w:r>
        <w:rPr/>
        <w:t>INwLBjcblgpK2AAFu1h47tz54pqOOxczRRuLqwK4i0aXkyJYAFTe9jbNLWN7+9Q+V7bg8Z2Y3NjpLY</w:t>
      </w:r>
    </w:p>
    <w:p>
      <w:pPr>
        <w:pStyle w:val="PreformattedText"/>
        <w:bidi w:val="0"/>
        <w:spacing w:before="0" w:after="0"/>
        <w:jc w:val="left"/>
        <w:rPr/>
      </w:pPr>
      <w:r>
        <w:rPr/>
        <w:t>AsGsDlY4soY+QB3lhf2D/vZeE4EG0IiYoXt2IVJAJ9wDKLsl1uzkDy1rD+VeIJLHIEqZZp2+PnugxY</w:t>
      </w:r>
    </w:p>
    <w:p>
      <w:pPr>
        <w:pStyle w:val="PreformattedText"/>
        <w:bidi w:val="0"/>
        <w:spacing w:before="0" w:after="0"/>
        <w:jc w:val="left"/>
        <w:rPr/>
      </w:pPr>
      <w:r>
        <w:rPr/>
        <w:t>DJbFHxII2PvFsXNysd/ba5J/biwOevWVwqVSe0Xa5NzfAvj2G2JuTfaxP+LhIQUEYyJJJ7hgFtuU2N</w:t>
      </w:r>
    </w:p>
    <w:p>
      <w:pPr>
        <w:pStyle w:val="PreformattedText"/>
        <w:bidi w:val="0"/>
        <w:spacing w:before="0" w:after="0"/>
        <w:jc w:val="left"/>
        <w:rPr/>
      </w:pPr>
      <w:r>
        <w:rPr/>
        <w:t>iAN77WO1ly4IRWylbndtgDsMrA9wtbwAfIuDwQhEUOTqUtdLEk9zENdlWxuFN97j7WPDhzbUayQpa9</w:t>
      </w:r>
    </w:p>
    <w:p>
      <w:pPr>
        <w:pStyle w:val="PreformattedText"/>
        <w:bidi w:val="0"/>
        <w:spacing w:before="0" w:after="0"/>
        <w:jc w:val="left"/>
        <w:rPr/>
      </w:pPr>
      <w:r>
        <w:rPr/>
        <w:t>uqKyllF7ZWwVBsCAc7C42fIXA/6fbxGdhcJrJs1wp0iZom65uHZXDKfsxa4DWvubD77D3cQWJ0Jhg3</w:t>
      </w:r>
    </w:p>
    <w:p>
      <w:pPr>
        <w:pStyle w:val="PreformattedText"/>
        <w:bidi w:val="0"/>
        <w:spacing w:before="0" w:after="0"/>
        <w:jc w:val="left"/>
        <w:rPr/>
      </w:pPr>
      <w:r>
        <w:rPr/>
        <w:t>dFCRMApKF1BIHzdSO5h9lA28En2rw/pBa8WH00QLqT25hWuRaxW6sCPhbFQDa4x4qqsT7jLFsOOhlg</w:t>
      </w:r>
    </w:p>
    <w:p>
      <w:pPr>
        <w:pStyle w:val="PreformattedText"/>
        <w:bidi w:val="0"/>
        <w:spacing w:before="0" w:after="0"/>
        <w:jc w:val="left"/>
        <w:rPr/>
      </w:pPr>
      <w:r>
        <w:rPr/>
        <w:t>aXCAoBGRsENjgoD+CrbbA7XP8ANxSh3Rc9cskqWIKL3tsbm52FwLgDZmJ+D8LxE0RdDHtuBZSVY/os</w:t>
      </w:r>
    </w:p>
    <w:p>
      <w:pPr>
        <w:pStyle w:val="PreformattedText"/>
        <w:bidi w:val="0"/>
        <w:spacing w:before="0" w:after="0"/>
        <w:jc w:val="left"/>
        <w:rPr/>
      </w:pPr>
      <w:r>
        <w:rPr/>
        <w:t>TYqGN8bkJb9jwQjrGmXcTsLDxsq3sU+AVJG3ngkLwHuipye0EHHyTupsCBckgXa/i/nHhtz1/dJm0J</w:t>
      </w:r>
    </w:p>
    <w:p>
      <w:pPr>
        <w:pStyle w:val="PreformattedText"/>
        <w:bidi w:val="0"/>
        <w:spacing w:before="0" w:after="0"/>
        <w:jc w:val="left"/>
        <w:rPr/>
      </w:pPr>
      <w:r>
        <w:rPr/>
        <w:t>XutY/bHdr2IXzsf2+/CyCARYyg/wAQ34m/TH8NnJ2q8x8767SNrcelVWoaDynSVdEdf5gloXs9LBBN</w:t>
      </w:r>
    </w:p>
    <w:p>
      <w:pPr>
        <w:pStyle w:val="PreformattedText"/>
        <w:bidi w:val="0"/>
        <w:spacing w:before="0" w:after="0"/>
        <w:jc w:val="left"/>
        <w:rPr/>
      </w:pPr>
      <w:r>
        <w:rPr/>
        <w:t>MopiO5mkmKKkcbufGJV3VF1OsanQq1iADu3+qfMN+MT+1a529eCmjcrUVLyzy0GjnpKeOoq9QpZ1Rk</w:t>
      </w:r>
    </w:p>
    <w:p>
      <w:pPr>
        <w:pStyle w:val="PreformattedText"/>
        <w:bidi w:val="0"/>
        <w:spacing w:before="0" w:after="0"/>
        <w:jc w:val="left"/>
        <w:rPr/>
      </w:pPr>
      <w:r>
        <w:rPr/>
        <w:t>qIaUaNWU0f1c1PYJPWSEQTyKSitGBxlfab3AGk62z9HikQW3j+KeRmpa3r3Mmo1lfXVk0upaqDWaxq</w:t>
      </w:r>
    </w:p>
    <w:p>
      <w:pPr>
        <w:pStyle w:val="PreformattedText"/>
        <w:bidi w:val="0"/>
        <w:spacing w:before="0" w:after="0"/>
        <w:jc w:val="left"/>
        <w:rPr/>
      </w:pPr>
      <w:r>
        <w:rPr/>
        <w:t>9Qv1NVURqzTgdDtwp8NldhFEojCQqi9zZGOTE986IAChVGiwmnMsdOJaOiMtP1cFrtUqo9Pp5JGKtO</w:t>
      </w:r>
    </w:p>
    <w:p>
      <w:pPr>
        <w:pStyle w:val="PreformattedText"/>
        <w:bidi w:val="0"/>
        <w:spacing w:before="0" w:after="0"/>
        <w:jc w:val="left"/>
        <w:rPr/>
      </w:pPr>
      <w:r>
        <w:rPr/>
        <w:t>1Q0bM8pUdO8ceTWXDNfbwhBuDfQS5dUWw1+KHvqlfQ0smpPqMFpEqBUVlPSLFLV098UFK06B46QjIi</w:t>
      </w:r>
    </w:p>
    <w:p>
      <w:pPr>
        <w:pStyle w:val="PreformattedText"/>
        <w:bidi w:val="0"/>
        <w:spacing w:before="0" w:after="0"/>
        <w:jc w:val="left"/>
        <w:rPr/>
      </w:pPr>
      <w:r>
        <w:rPr/>
        <w:t>oZkKqtoUK5cAUDhGiShp9b5g0ylphWnSdCmrBM2otBJVNq9fIzE1EFEkQbWZUjRmJtJh3d6L4AQGvb</w:t>
      </w:r>
    </w:p>
    <w:p>
      <w:pPr>
        <w:pStyle w:val="PreformattedText"/>
        <w:bidi w:val="0"/>
        <w:spacing w:before="0" w:after="0"/>
        <w:jc w:val="left"/>
        <w:rPr/>
      </w:pPr>
      <w:r>
        <w:rPr/>
        <w:t>e8/NJNtOzrzeeMllNpsWl0ghgR9J0+NgZq0T0tPrmruV6XRqa93caUZ5izCngDuxxGKjPiCS5yGjCQ</w:t>
      </w:r>
    </w:p>
    <w:p>
      <w:pPr>
        <w:pStyle w:val="PreformattedText"/>
        <w:bidi w:val="0"/>
        <w:spacing w:before="0" w:after="0"/>
        <w:jc w:val="left"/>
        <w:rPr/>
      </w:pPr>
      <w:r>
        <w:rPr/>
        <w:t>4AS/V7UXyS6fVUxmlpItUo5q4JSadK70+h0CQoqxmjqJSavm6vEosEcskk15H6ITg1X1kefoxWpqbZ</w:t>
      </w:r>
    </w:p>
    <w:p>
      <w:pPr>
        <w:pStyle w:val="PreformattedText"/>
        <w:bidi w:val="0"/>
        <w:spacing w:before="0" w:after="0"/>
        <w:jc w:val="left"/>
        <w:rPr/>
      </w:pPr>
      <w:r>
        <w:rPr/>
        <w:t>aBfxf5Q6PTJNVqFihq0ptPqKW9VWQ1kXRoVTKSCCNVVE0qIKVV4aNn7mLSSZt2qRjY33jHblIvofPz</w:t>
      </w:r>
    </w:p>
    <w:p>
      <w:pPr>
        <w:pStyle w:val="PreformattedText"/>
        <w:bidi w:val="0"/>
        <w:spacing w:before="0" w:after="0"/>
        <w:jc w:val="left"/>
        <w:rPr/>
      </w:pPr>
      <w:r>
        <w:rPr/>
        <w:t>RTNq+k8uw0ukU9NJUajUUhg0mOmrED18tQY3XUqmOnL1SUTvkkbP0RKPfJ0+5gAsxJOQkB1AC4lT+f</w:t>
      </w:r>
    </w:p>
    <w:p>
      <w:pPr>
        <w:pStyle w:val="PreformattedText"/>
        <w:bidi w:val="0"/>
        <w:spacing w:before="0" w:after="0"/>
        <w:jc w:val="left"/>
        <w:rPr/>
      </w:pPr>
      <w:r>
        <w:rPr/>
        <w:t>rh76VX61Mtfr2o5oJqeSfTtMqtP5d0Gh6MbBaSrqo1lC0EFO8qvHTrLUGSoZ1d3YLxJXFT3mF2JbtZ</w:t>
      </w:r>
    </w:p>
    <w:p>
      <w:pPr>
        <w:pStyle w:val="PreformattedText"/>
        <w:bidi w:val="0"/>
        <w:spacing w:before="0" w:after="0"/>
        <w:jc w:val="left"/>
        <w:rPr/>
      </w:pPr>
      <w:r>
        <w:rPr/>
        <w:t>H4Y1VXMkypLp/L+kUdTSRLVU7VbT1NFyrR9KSWB6uV5XibWKl0lDO1ZKsnUUBKRseKnZaeJdtG+HJo</w:t>
      </w:r>
    </w:p>
    <w:p>
      <w:pPr>
        <w:pStyle w:val="PreformattedText"/>
        <w:bidi w:val="0"/>
        <w:spacing w:before="0" w:after="0"/>
        <w:jc w:val="left"/>
        <w:rPr/>
      </w:pPr>
      <w:r>
        <w:rPr/>
        <w:t>63YGya/h98c6DlHmTXmoNMr9Zkq5UgFZRw1EkOm6ZTRTREK1JTwwrHA5UXwWKNid5Zle3EGvpdUxT2</w:t>
      </w:r>
    </w:p>
    <w:p>
      <w:pPr>
        <w:pStyle w:val="PreformattedText"/>
        <w:bidi w:val="0"/>
        <w:spacing w:before="0" w:after="0"/>
        <w:jc w:val="left"/>
        <w:rPr/>
      </w:pPr>
      <w:r>
        <w:rPr/>
        <w:t>v+/zjikSQCxY+fow+k9L+XKOR5KqXVeaJ4nrJK6uqhHpHK9M1JIRHR0eqFZaurR2Ch+kQpfudwp7XD</w:t>
      </w:r>
    </w:p>
    <w:p>
      <w:pPr>
        <w:pStyle w:val="PreformattedText"/>
        <w:bidi w:val="0"/>
        <w:spacing w:before="0" w:after="0"/>
        <w:jc w:val="left"/>
        <w:rPr/>
      </w:pPr>
      <w:r>
        <w:rPr/>
        <w:t>OwOmIfh2m+zK1wQkA5GOlDJWUhrdN0Cu03kqOrFFSVFNomiM88sWEqxVNTVPD1KhVjdi0vbITIioWZ</w:t>
      </w:r>
    </w:p>
    <w:p>
      <w:pPr>
        <w:pStyle w:val="PreformattedText"/>
        <w:bidi w:val="0"/>
        <w:spacing w:before="0" w:after="0"/>
        <w:jc w:val="left"/>
        <w:rPr/>
      </w:pPr>
      <w:r>
        <w:rPr/>
        <w:t>eI9GjEekvUK+I+Vgoux0CG8jFV6aiD/0jzlzPXaV0II6qipdQpquqr6iKonH0sekwSStJEJ7M8aSoU</w:t>
      </w:r>
    </w:p>
    <w:p>
      <w:pPr>
        <w:pStyle w:val="PreformattedText"/>
        <w:bidi w:val="0"/>
        <w:spacing w:before="0" w:after="0"/>
        <w:jc w:val="left"/>
        <w:rPr/>
      </w:pPr>
      <w:r>
        <w:rPr/>
        <w:t>jWNlZkVsuGDG26LCQRkd5ipkZ5m07RNIho5IKj1GqK8SiSeCrbR0o4i9v+Un0SfRHSFp5FhUPMxQxs</w:t>
      </w:r>
    </w:p>
    <w:p>
      <w:pPr>
        <w:pStyle w:val="PreformattedText"/>
        <w:bidi w:val="0"/>
        <w:spacing w:before="0" w:after="0"/>
        <w:jc w:val="left"/>
        <w:rPr/>
      </w:pPr>
      <w:r>
        <w:rPr/>
        <w:t>emGv3CjmIIt8P75RQrB8b2y1lRc06xy3zDBVz6ny7TR11Miw9WkjoOW9TpoxPeStWTSKVKKui6jsgy</w:t>
      </w:r>
    </w:p>
    <w:p>
      <w:pPr>
        <w:pStyle w:val="PreformattedText"/>
        <w:bidi w:val="0"/>
        <w:spacing w:before="0" w:after="0"/>
        <w:jc w:val="left"/>
        <w:rPr/>
      </w:pPr>
      <w:r>
        <w:rPr/>
        <w:t>hR8bBlXhznYBSFHw+bSwBSCr3b9QkDotR0vl2KlXTOY9er6GapimqNH1ygpjJQBnKGt0PXdN7GmGKo</w:t>
      </w:r>
    </w:p>
    <w:p>
      <w:pPr>
        <w:pStyle w:val="PreformattedText"/>
        <w:bidi w:val="0"/>
        <w:spacing w:before="0" w:after="0"/>
        <w:jc w:val="left"/>
        <w:rPr/>
      </w:pPr>
      <w:r>
        <w:rPr/>
        <w:t>YZ4rSdFQbXVuLSSeKqp9X+MoLImgdmHtf5L/AFR80rRIZOaoBWVJqNE5voK/Tf4sWRZ5KOanaeKuVI</w:t>
      </w:r>
    </w:p>
    <w:p>
      <w:pPr>
        <w:pStyle w:val="PreformattedText"/>
        <w:bidi w:val="0"/>
        <w:spacing w:before="0" w:after="0"/>
        <w:jc w:val="left"/>
        <w:rPr/>
      </w:pPr>
      <w:r>
        <w:rPr/>
        <w:t>wTQ6tSasmlyKjBoZ1zaJ7M6pajaqhIUX5vDKsbAtfINkPPrH/rF/NQ/hvMPK9bLTQTVWrpV0/Nq00v</w:t>
      </w:r>
    </w:p>
    <w:p>
      <w:pPr>
        <w:pStyle w:val="PreformattedText"/>
        <w:bidi w:val="0"/>
        <w:spacing w:before="0" w:after="0"/>
        <w:jc w:val="left"/>
        <w:rPr/>
      </w:pPr>
      <w:r>
        <w:rPr/>
        <w:t>STWq2h06KDWIaZIWH0kUv1NPVOGVQtRdG7lB4ioQAe1j/lAglk01b75RLNT0VfWaLqST08OjGqetan</w:t>
      </w:r>
    </w:p>
    <w:p>
      <w:pPr>
        <w:pStyle w:val="PreformattedText"/>
        <w:bidi w:val="0"/>
        <w:spacing w:before="0" w:after="0"/>
        <w:jc w:val="left"/>
        <w:rPr/>
      </w:pPr>
      <w:r>
        <w:rPr/>
        <w:t>Yx61UaRX0fSlpKmdiUE31H0PSyLFcnKLxoUXVXHa4eHz3zIWs7I4xx5vFGrXuZdXq6TTqTT5E0uio6</w:t>
      </w:r>
    </w:p>
    <w:p>
      <w:pPr>
        <w:pStyle w:val="PreformattedText"/>
        <w:bidi w:val="0"/>
        <w:spacing w:before="0" w:after="0"/>
        <w:jc w:val="left"/>
        <w:rPr/>
      </w:pPr>
      <w:r>
        <w:rPr/>
        <w:t>daWHS9JeRaenajxCxxg3kqKoiWF2ncmaZ83LBSoD06almaouRbrkPUYpTCgbohNTrFVTwwLgX/jEZX</w:t>
      </w:r>
    </w:p>
    <w:p>
      <w:pPr>
        <w:pStyle w:val="PreformattedText"/>
        <w:bidi w:val="0"/>
        <w:spacing w:before="0" w:after="0"/>
        <w:jc w:val="left"/>
        <w:rPr/>
      </w:pPr>
      <w:r>
        <w:rPr/>
        <w:t>UqJBCuGoQOqVUCSS7UzM5iqH77nrYHZMeIwQlrjSmdPd53ZL1SuJG8rDUeftR50mGsrAg0Xkmv1+eI</w:t>
      </w:r>
    </w:p>
    <w:p>
      <w:pPr>
        <w:pStyle w:val="PreformattedText"/>
        <w:bidi w:val="0"/>
        <w:spacing w:before="0" w:after="0"/>
        <w:jc w:val="left"/>
        <w:rPr/>
      </w:pPr>
      <w:r>
        <w:rPr/>
        <w:t>JhXUVdW1UGno1QkX5VJOypUSq7bPgILt2hl34rOIDZVAn0ZIZyyY0i37faktp9D51qWknraNtSZHVH</w:t>
      </w:r>
    </w:p>
    <w:p>
      <w:pPr>
        <w:pStyle w:val="PreformattedText"/>
        <w:bidi w:val="0"/>
        <w:spacing w:before="0" w:after="0"/>
        <w:jc w:val="left"/>
        <w:rPr/>
      </w:pPr>
      <w:r>
        <w:rPr/>
        <w:t>ir6ui03UlpgSrxUz1X5bplkLCMWddsuKCaOirdfyM2qrkgEhh75O4G5j5aelTUNH1msplilenp9V0e</w:t>
      </w:r>
    </w:p>
    <w:p>
      <w:pPr>
        <w:pStyle w:val="PreformattedText"/>
        <w:bidi w:val="0"/>
        <w:spacing w:before="0" w:after="0"/>
        <w:jc w:val="left"/>
        <w:rPr/>
      </w:pPr>
      <w:r>
        <w:rPr/>
        <w:t>qepoqaJx1xp0lBTiF6TLEM0ciL+UXKbrxzqj0aqkB1B8Sn85vQ1qQCspYDqbiPhlnUWr6ZzJo0dGBS</w:t>
      </w:r>
    </w:p>
    <w:p>
      <w:pPr>
        <w:pStyle w:val="PreformattedText"/>
        <w:bidi w:val="0"/>
        <w:spacing w:before="0" w:after="0"/>
        <w:jc w:val="left"/>
        <w:rPr/>
      </w:pPr>
      <w:r>
        <w:rPr/>
        <w:t>apSE09S0K/V0moUFWgVZKuA1aiTRqiQYrnFI1PN0ws0WXfxziDTfIJvH8S/wBU3AiqgB3svw/2kipt</w:t>
      </w:r>
    </w:p>
    <w:p>
      <w:pPr>
        <w:pStyle w:val="PreformattedText"/>
        <w:bidi w:val="0"/>
        <w:spacing w:before="0" w:after="0"/>
        <w:jc w:val="left"/>
        <w:rPr/>
      </w:pPr>
      <w:r>
        <w:rPr/>
        <w:t>Ro43p4tWn1B454pGpdbp9Op68TP02iH1tCkkTrWsCoZWNnVuqjNcrxYpFyrblpJ09cmnLlTTVlBSUU</w:t>
      </w:r>
    </w:p>
    <w:p>
      <w:pPr>
        <w:pStyle w:val="PreformattedText"/>
        <w:bidi w:val="0"/>
        <w:spacing w:before="0" w:after="0"/>
        <w:jc w:val="left"/>
        <w:rPr/>
      </w:pPr>
      <w:r>
        <w:rPr/>
        <w:t>OqNqclHW20ZNGlmodf06tnCxq3LdRMI2hqzKjfUaVUlFlRXSHJmRuLgpC3B4/Vu+L9m7MXd3QP98vZ</w:t>
      </w:r>
    </w:p>
    <w:p>
      <w:pPr>
        <w:pStyle w:val="PreformattedText"/>
        <w:bidi w:val="0"/>
        <w:spacing w:before="0" w:after="0"/>
        <w:jc w:val="left"/>
        <w:rPr/>
      </w:pPr>
      <w:r>
        <w:rPr/>
        <w:t>/wAZZwMmqGlGp6dpWoVDwVlPFqOi6aI6XVWqqeSm1Kh1HT6dRUNWtSGNKyijJlEkLVVNhUJYoQRyPu</w:t>
      </w:r>
    </w:p>
    <w:p>
      <w:pPr>
        <w:pStyle w:val="PreformattedText"/>
        <w:bidi w:val="0"/>
        <w:spacing w:before="0" w:after="0"/>
        <w:jc w:val="left"/>
        <w:rPr/>
      </w:pPr>
      <w:r>
        <w:rPr/>
        <w:t>t3/dj5+6TdW4pqOtevxf7/AIZWs9JJy1W1dVQ09ZU0MaU0k2lRalIayqoUqIpJ00tpaSKWsENMyyRz</w:t>
      </w:r>
    </w:p>
    <w:p>
      <w:pPr>
        <w:pStyle w:val="PreformattedText"/>
        <w:bidi w:val="0"/>
        <w:spacing w:before="0" w:after="0"/>
        <w:jc w:val="left"/>
        <w:rPr/>
      </w:pPr>
      <w:r>
        <w:rPr/>
        <w:t>nFnTFJu4FltCFgMiAfPk/hmcYqWx3wfOknWl8yy0L/VUVbVajpU84noapL08yysRMtJX4bQ1w6bLN0</w:t>
      </w:r>
    </w:p>
    <w:p>
      <w:pPr>
        <w:pStyle w:val="PreformattedText"/>
        <w:bidi w:val="0"/>
        <w:spacing w:before="0" w:after="0"/>
        <w:jc w:val="left"/>
        <w:rPr/>
      </w:pPr>
      <w:r>
        <w:rPr/>
        <w:t>7I7QtheVWXiAGBsRif6vrkvjbS7XnsT/Zx/ii0jSOYdD5F5h16v5E1DSNQ1TmD0v5g5ZhofqNB5lpJ</w:t>
      </w:r>
    </w:p>
    <w:p>
      <w:pPr>
        <w:pStyle w:val="PreformattedText"/>
        <w:bidi w:val="0"/>
        <w:spacing w:before="0" w:after="0"/>
        <w:jc w:val="left"/>
        <w:rPr/>
      </w:pPr>
      <w:r>
        <w:rPr/>
        <w:t>p6+PUuWNM1BulqhmnnaDXtDRqeWvpM6ijZqsKr9bYq4UhScSvLj1N54985PSGzEqXC5Zc1+v4v6fDP</w:t>
      </w:r>
    </w:p>
    <w:p>
      <w:pPr>
        <w:pStyle w:val="PreformattedText"/>
        <w:bidi w:val="0"/>
        <w:spacing w:before="0" w:after="0"/>
        <w:jc w:val="left"/>
        <w:rPr/>
      </w:pPr>
      <w:r>
        <w:rPr/>
        <w:t>tm/CT+Jem/EVyJO3MFPpPL3qzydUzaJ6jcm6bqIrFoqujZFpOZKCN40lp9B1SmeGqo1nRZVSZojkYi</w:t>
      </w:r>
    </w:p>
    <w:p>
      <w:pPr>
        <w:pStyle w:val="PreformattedText"/>
        <w:bidi w:val="0"/>
        <w:spacing w:before="0" w:after="0"/>
        <w:jc w:val="left"/>
        <w:rPr/>
      </w:pPr>
      <w:r>
        <w:rPr/>
        <w:t>x9LQrCspPKy8RPKbRRNF7cyNyt57p1j+1t8bgf6eTbi+UQIII83I3/YH5O52G/BCCIN7XF/32v8A0B</w:t>
      </w:r>
    </w:p>
    <w:p>
      <w:pPr>
        <w:pStyle w:val="PreformattedText"/>
        <w:bidi w:val="0"/>
        <w:spacing w:before="0" w:after="0"/>
        <w:jc w:val="left"/>
        <w:rPr/>
      </w:pPr>
      <w:r>
        <w:rPr/>
        <w:t>PBCYPFztbcg2Hm3n/U/twQmW3sQfA2I83Pxt524ITP3G99x48bbb/FxwQmW2ufF/3G39fv54ITP+xN</w:t>
      </w:r>
    </w:p>
    <w:p>
      <w:pPr>
        <w:pStyle w:val="PreformattedText"/>
        <w:bidi w:val="0"/>
        <w:spacing w:before="0" w:after="0"/>
        <w:jc w:val="left"/>
        <w:rPr/>
      </w:pPr>
      <w:r>
        <w:rPr/>
        <w:t>wR4Ox+eCExfIt+3jxb9t9t8f24ITZNwbk3vkCNrAHwNvHn+vBCaJIAtsPIJJuP02NuCECpHcbm5Nz8</w:t>
      </w:r>
    </w:p>
    <w:p>
      <w:pPr>
        <w:pStyle w:val="PreformattedText"/>
        <w:bidi w:val="0"/>
        <w:spacing w:before="0" w:after="0"/>
        <w:jc w:val="left"/>
        <w:rPr/>
      </w:pPr>
      <w:r>
        <w:rPr/>
        <w:t>ed7G43HBCCv9yAR+1ibna39OCE2b+W+TudgP8AfxfghNW++/kje3zt/Uf/AHOCEz4v48ef38D9jwQm</w:t>
      </w:r>
    </w:p>
    <w:p>
      <w:pPr>
        <w:pStyle w:val="PreformattedText"/>
        <w:bidi w:val="0"/>
        <w:spacing w:before="0" w:after="0"/>
        <w:jc w:val="left"/>
        <w:rPr/>
      </w:pPr>
      <w:r>
        <w:rPr/>
        <w:t>/O32vud9rfe29gOCEz4J3+1/ta4IP/bghNAAXte9/i99wbkW3+OCEzghMsfHz++3+/BCZwQm/O3x5t</w:t>
      </w:r>
    </w:p>
    <w:p>
      <w:pPr>
        <w:pStyle w:val="PreformattedText"/>
        <w:bidi w:val="0"/>
        <w:spacing w:before="0" w:after="0"/>
        <w:jc w:val="left"/>
        <w:rPr/>
      </w:pPr>
      <w:r>
        <w:rPr/>
        <w:t>/TyRf54ITNt7X+LeP9b8EJgNr/ALgj/fghNb/Hzt/X9uCEzghN/wBf2/f/AOf24ITB5H/5h4sf+3BC</w:t>
      </w:r>
    </w:p>
    <w:p>
      <w:pPr>
        <w:pStyle w:val="PreformattedText"/>
        <w:bidi w:val="0"/>
        <w:spacing w:before="0" w:after="0"/>
        <w:jc w:val="left"/>
        <w:rPr/>
      </w:pPr>
      <w:r>
        <w:rPr/>
        <w:t>Yf8AyJ2+39D88EJrghBAb7/99vA+/wAbcEJhLDfzex2ANvA+3x/8+CE1v83t53v/AL2PBCbGwvbz7f</w:t>
      </w:r>
    </w:p>
    <w:p>
      <w:pPr>
        <w:pStyle w:val="PreformattedText"/>
        <w:bidi w:val="0"/>
        <w:spacing w:before="0" w:after="0"/>
        <w:jc w:val="left"/>
        <w:rPr/>
      </w:pPr>
      <w:r>
        <w:rPr/>
        <w:t>sLHghN72sdt7k/1/a25F+CEywPkH+pNgLbbEcEJnj3XBNgb7f12Jva3BCbsSSb+D8gm/xsP3sftvwQ</w:t>
      </w:r>
    </w:p>
    <w:p>
      <w:pPr>
        <w:pStyle w:val="PreformattedText"/>
        <w:bidi w:val="0"/>
        <w:spacing w:before="0" w:after="0"/>
        <w:jc w:val="left"/>
        <w:rPr/>
      </w:pPr>
      <w:r>
        <w:rPr/>
        <w:t>hLm97+DsBv5+Lf8Al/08EI2TjZ/BBO+W297/AD9uCEYKojJifF9/i9xsw/xbH9+CEjVaLp52AIJIAy</w:t>
      </w:r>
    </w:p>
    <w:p>
      <w:pPr>
        <w:pStyle w:val="PreformattedText"/>
        <w:bidi w:val="0"/>
        <w:spacing w:before="0" w:after="0"/>
        <w:jc w:val="left"/>
        <w:rPr/>
      </w:pPr>
      <w:r>
        <w:rPr/>
        <w:t>tsASTx06NyBfQTn7TfWy3azSstb2BsSSL2OJuRY+Lf1t/pxeXYixOk59wSbcJTmvgBbdxIWwNl7RfI</w:t>
      </w:r>
    </w:p>
    <w:p>
      <w:pPr>
        <w:pStyle w:val="PreformattedText"/>
        <w:bidi w:val="0"/>
        <w:spacing w:before="0" w:after="0"/>
        <w:jc w:val="left"/>
        <w:rPr/>
      </w:pPr>
      <w:r>
        <w:rPr/>
        <w:t>9w2sDvxW/KZNO2Y00s0o7mK5drm4DhN7KBsSSpHhRf8ArfxjxxGN6lzpczs0xyi3KJD4cWZlsWbtDX</w:t>
      </w:r>
    </w:p>
    <w:p>
      <w:pPr>
        <w:pStyle w:val="PreformattedText"/>
        <w:bidi w:val="0"/>
        <w:spacing w:before="0" w:after="0"/>
        <w:jc w:val="left"/>
        <w:rPr/>
      </w:pPr>
      <w:r>
        <w:rPr/>
        <w:t>IB2PlgPOwYfbi2XR7gBAG1zgb32K/4DvuMb/bghJboinNiPgDut2tdcQAAbhvH+vAdCCNOH7Sqpc2H</w:t>
      </w:r>
    </w:p>
    <w:p>
      <w:pPr>
        <w:pStyle w:val="PreformattedText"/>
        <w:bidi w:val="0"/>
        <w:spacing w:before="0" w:after="0"/>
        <w:jc w:val="left"/>
        <w:rPr/>
      </w:pPr>
      <w:r>
        <w:rPr/>
        <w:t>qMlEYUldiAAbnYHBjfEAHYBh/pfjsUjy3nJqnQC3X5+qI6sAyIbXsbKAbMOzYW+DiL/seNlPjbxTLU</w:t>
      </w:r>
    </w:p>
    <w:p>
      <w:pPr>
        <w:pStyle w:val="PreformattedText"/>
        <w:bidi w:val="0"/>
        <w:spacing w:before="0" w:after="0"/>
        <w:jc w:val="left"/>
        <w:rPr/>
      </w:pPr>
      <w:r>
        <w:rPr/>
        <w:t>3hcDJl0kO1PyRfY3ABbuJXcl2A8A7H57b8aVBBYHjMzEm5XjaQqfeRwQqEMdkG5+A1t+obDyN+Hlda</w:t>
      </w:r>
    </w:p>
    <w:p>
      <w:pPr>
        <w:pStyle w:val="PreformattedText"/>
        <w:bidi w:val="0"/>
        <w:spacing w:before="0" w:after="0"/>
        <w:jc w:val="left"/>
        <w:rPr/>
      </w:pPr>
      <w:r>
        <w:rPr/>
        <w:t>5K6aWiFATMGsqFbhm+SAt1FwSL28j5H+Li5OUTMb5L4YFgeoQCbkjKwJJBIyuoWygkKf9OK9o/0anu</w:t>
      </w:r>
    </w:p>
    <w:p>
      <w:pPr>
        <w:pStyle w:val="PreformattedText"/>
        <w:bidi w:val="0"/>
        <w:spacing w:before="0" w:after="0"/>
        <w:jc w:val="left"/>
        <w:rPr/>
      </w:pPr>
      <w:r>
        <w:rPr/>
        <w:t>l1PnX3yF6gR9aTubh9+774hsT5UYrv5I44SAZPr1zuUTupbgQI9aYosoY91rWuxC2GRUMxuR8773/w</w:t>
      </w:r>
    </w:p>
    <w:p>
      <w:pPr>
        <w:pStyle w:val="PreformattedText"/>
        <w:bidi w:val="0"/>
        <w:spacing w:before="0" w:after="0"/>
        <w:jc w:val="left"/>
        <w:rPr/>
      </w:pPr>
      <w:r>
        <w:rPr/>
        <w:t>8ORa1+/75cxItY2vJ5QhQgIUMFG4v25AXU33uTl/rbjPVJAWx6hL6FvRj3t5+uO4viARcMu6FQLbfD</w:t>
      </w:r>
    </w:p>
    <w:p>
      <w:pPr>
        <w:pStyle w:val="PreformattedText"/>
        <w:bidi w:val="0"/>
        <w:spacing w:before="0" w:after="0"/>
        <w:jc w:val="left"/>
        <w:rPr/>
      </w:pPr>
      <w:r>
        <w:rPr/>
        <w:t>bEsf8AtjxgYWZu+80pfeueuMs4/NIBPtIvsARluwsNrnYfe/GaPAYrfG69wuoIXqAiwKsLgAbG1/B4</w:t>
      </w:r>
    </w:p>
    <w:p>
      <w:pPr>
        <w:pStyle w:val="PreformattedText"/>
        <w:bidi w:val="0"/>
        <w:spacing w:before="0" w:after="0"/>
        <w:jc w:val="left"/>
        <w:rPr/>
      </w:pPr>
      <w:r>
        <w:rPr/>
        <w:t>JZ/L83nh3qYtkRfc7+4AH9AVcRa4CkfHc3HAqG6AAcxnUkMkAVyBdQLntJb9iRceQD/pwynLEndLD9</w:t>
      </w:r>
    </w:p>
    <w:p>
      <w:pPr>
        <w:pStyle w:val="PreformattedText"/>
        <w:bidi w:val="0"/>
        <w:spacing w:before="0" w:after="0"/>
        <w:jc w:val="left"/>
        <w:rPr/>
      </w:pPr>
      <w:r>
        <w:rPr/>
        <w:t>MNAPUI4aSGE/8AeLuRkMwC5B2DAglUA2H7/wA3HQp7tO85bWwsODSzdKU3XuDBroqSLa7LcqRYE+C1</w:t>
      </w:r>
    </w:p>
    <w:p>
      <w:pPr>
        <w:pStyle w:val="PreformattedText"/>
        <w:bidi w:val="0"/>
        <w:spacing w:before="0" w:after="0"/>
        <w:jc w:val="left"/>
        <w:rPr/>
      </w:pPr>
      <w:r>
        <w:rPr/>
        <w:t>97EWbjZTAcKeGkrlg6cSEALkbIGNj5cWuCLhAG9zbbYrjxpmeT3TyxxDllQ7YpYGMKbE5eMiu4vucu</w:t>
      </w:r>
    </w:p>
    <w:p>
      <w:pPr>
        <w:pStyle w:val="PreformattedText"/>
        <w:bidi w:val="0"/>
        <w:spacing w:before="0" w:after="0"/>
        <w:jc w:val="left"/>
        <w:rPr/>
      </w:pPr>
      <w:r>
        <w:rPr/>
        <w:t>JFjYdd5mrA5A3sGH0ZNKG6hLYob+FJG5v2sSCT2uLrffHL28a6gChDfVZnY4qx8MllESStzfFSzFTc</w:t>
      </w:r>
    </w:p>
    <w:p>
      <w:pPr>
        <w:pStyle w:val="PreformattedText"/>
        <w:bidi w:val="0"/>
        <w:spacing w:before="0" w:after="0"/>
        <w:jc w:val="left"/>
        <w:rPr/>
      </w:pPr>
      <w:r>
        <w:rPr/>
        <w:t>kEqVsRsrhja3gcVzMRcsRzCP0bMwFsSbgFcTsWCgEEe0KpsRvbzwRoMtkSAuLIzAF7Nc4lrkAgEADd</w:t>
      </w:r>
    </w:p>
    <w:p>
      <w:pPr>
        <w:pStyle w:val="PreformattedText"/>
        <w:bidi w:val="0"/>
        <w:spacing w:before="0" w:after="0"/>
        <w:jc w:val="left"/>
        <w:rPr/>
      </w:pPr>
      <w:r>
        <w:rPr/>
        <w:t>rA8NhfE3kKcb6C7QLE3x2uytdWa5Chd1Nx5t++3FDjeNgbS6m5ctoN2J2sSTYtY9wZgS4XvC4+R5a7</w:t>
      </w:r>
    </w:p>
    <w:p>
      <w:pPr>
        <w:pStyle w:val="PreformattedText"/>
        <w:bidi w:val="0"/>
        <w:spacing w:before="0" w:after="0"/>
        <w:jc w:val="left"/>
        <w:rPr/>
      </w:pPr>
      <w:r>
        <w:rPr/>
        <w:t>eSOEjwAAuoIYDqAjtG4NrJ4tjifFt+LGOgBIY9Xs/fCHgCxJtcg5Ai4AubMMPawv2g34sooHQ68TJs</w:t>
      </w:r>
    </w:p>
    <w:p>
      <w:pPr>
        <w:pStyle w:val="PreformattedText"/>
        <w:bidi w:val="0"/>
        <w:spacing w:before="0" w:after="0"/>
        <w:jc w:val="left"/>
        <w:rPr/>
      </w:pPr>
      <w:r>
        <w:rPr/>
        <w:t>dPXAbC6k7kWayEkkjNb3tj22uD8+OLylwbH2od1uM2gBLYkBQBtc33Xf4sWXFrfPGRzY4+GRMK5Hbf</w:t>
      </w:r>
    </w:p>
    <w:p>
      <w:pPr>
        <w:pStyle w:val="PreformattedText"/>
        <w:bidi w:val="0"/>
        <w:spacing w:before="0" w:after="0"/>
        <w:jc w:val="left"/>
        <w:rPr/>
      </w:pPr>
      <w:r>
        <w:rPr/>
        <w:t>ZWUvsW9xUEDa5+QfdxbQ4N74TDFuDjdtyrYsr3PlTe9j/X+XjSSFsPXCGAAoE8NkQWBuN2Aa4ZiQ5s</w:t>
      </w:r>
    </w:p>
    <w:p>
      <w:pPr>
        <w:pStyle w:val="PreformattedText"/>
        <w:bidi w:val="0"/>
        <w:spacing w:before="0" w:after="0"/>
        <w:jc w:val="left"/>
        <w:rPr/>
      </w:pPr>
      <w:r>
        <w:rPr/>
        <w:t>p8jdeMbN6RvDjJ1FwDBAKLrchdu5iFBsd8D8tv/r+rifSFmKkA37ULaXm1WzXBzYGwAvgxF2uAD7sT</w:t>
      </w:r>
    </w:p>
    <w:p>
      <w:pPr>
        <w:pStyle w:val="PreformattedText"/>
        <w:bidi w:val="0"/>
        <w:spacing w:before="0" w:after="0"/>
        <w:jc w:val="left"/>
        <w:rPr/>
      </w:pPr>
      <w:r>
        <w:rPr/>
        <w:t>fc2GWXdwjsb2HCFja9tIcVBLhQd2XL5OwyyQ3AEhB+Pg/vwI1jYjINIOOgI1hyoDY9tyoxYXRbC25U</w:t>
      </w:r>
    </w:p>
    <w:p>
      <w:pPr>
        <w:pStyle w:val="PreformattedText"/>
        <w:bidi w:val="0"/>
        <w:spacing w:before="0" w:after="0"/>
        <w:jc w:val="left"/>
        <w:rPr/>
      </w:pPr>
      <w:r>
        <w:rPr/>
        <w:t>b+75t58dvF2IszDTWVmkh9mKkQ2x8kG+J2PdcqSoNlHuNiR9/dxTdlNg2jSwakDvgxCLsQCLEZeQ3d</w:t>
      </w:r>
    </w:p>
    <w:p>
      <w:pPr>
        <w:pStyle w:val="PreformattedText"/>
        <w:bidi w:val="0"/>
        <w:spacing w:before="0" w:after="0"/>
        <w:jc w:val="left"/>
        <w:rPr/>
      </w:pPr>
      <w:r>
        <w:rPr/>
        <w:t>sRc/dVNvv/1cW3BCMxx0iPTVjcbpihIlZQMVWwNrhsjfewYEgNcMTkD7seLqYIvY5SUTC9jzQ2aMMo</w:t>
      </w:r>
    </w:p>
    <w:p>
      <w:pPr>
        <w:pStyle w:val="PreformattedText"/>
        <w:bidi w:val="0"/>
        <w:spacing w:before="0" w:after="0"/>
        <w:jc w:val="left"/>
        <w:rPr/>
      </w:pPr>
      <w:r>
        <w:rPr/>
        <w:t>DX7iARZctwbq+N7LYeb24hmLEjR8fP4Y3WD1iJGjuylgCLAP4BFl9oG1mAtb/LfjOz43UAWhDI0sRc</w:t>
      </w:r>
    </w:p>
    <w:p>
      <w:pPr>
        <w:pStyle w:val="PreformattedText"/>
        <w:bidi w:val="0"/>
        <w:spacing w:before="0" w:after="0"/>
        <w:jc w:val="left"/>
        <w:rPr/>
      </w:pPr>
      <w:r>
        <w:rPr/>
        <w:t>gMo7ggBVjcgA/wAzgH/W/FMY9dxo0Llj3OwIJU3N1CEqbLgfd2/Hxw4CKVuOIiwYgFg5UFgRiuRW+3</w:t>
      </w:r>
    </w:p>
    <w:p>
      <w:pPr>
        <w:pStyle w:val="PreformattedText"/>
        <w:bidi w:val="0"/>
        <w:spacing w:before="0" w:after="0"/>
        <w:jc w:val="left"/>
        <w:rPr/>
      </w:pPr>
      <w:r>
        <w:rPr/>
        <w:t>9NgBuPJB8cQ1sjjwjAlQR4hD3iyUgi48MALXBvuVUWwt5I3B4tptiA3hMWZHEUIVSAAAWJFsshuoHk</w:t>
      </w:r>
    </w:p>
    <w:p>
      <w:pPr>
        <w:pStyle w:val="PreformattedText"/>
        <w:bidi w:val="0"/>
        <w:spacing w:before="0" w:after="0"/>
        <w:jc w:val="left"/>
        <w:rPr/>
      </w:pPr>
      <w:r>
        <w:rPr/>
        <w:t>qLb38niyqbqX6vLQilYziqgEEdinwGAOZB/xdu4+NuESqMLEa3yhNdIFyMzckBbCyquVhYY+CRY2se</w:t>
      </w:r>
    </w:p>
    <w:p>
      <w:pPr>
        <w:pStyle w:val="PreformattedText"/>
        <w:bidi w:val="0"/>
        <w:spacing w:before="0" w:after="0"/>
        <w:jc w:val="left"/>
        <w:rPr/>
      </w:pPr>
      <w:r>
        <w:rPr/>
        <w:t>LfTA8ONojuyNfDdiuJDa5AOJOWSWsbWRCCb4C+5Fht9+EAUnS1/iET0jMCVWFzx+LE3BxUiy3Y3XI2</w:t>
      </w:r>
    </w:p>
    <w:p>
      <w:pPr>
        <w:pStyle w:val="PreformattedText"/>
        <w:bidi w:val="0"/>
        <w:spacing w:before="0" w:after="0"/>
        <w:jc w:val="left"/>
        <w:rPr/>
      </w:pPr>
      <w:r>
        <w:rPr/>
        <w:t>2BDbbgEjgYC+7KiQ3WWhaK4XLcXAGNrB9umFIB3BJFyCAOBFDEgmTuer7oOVCkZIAvcgg3BxNgLqBc</w:t>
      </w:r>
    </w:p>
    <w:p>
      <w:pPr>
        <w:pStyle w:val="PreformattedText"/>
        <w:bidi w:val="0"/>
        <w:spacing w:before="0" w:after="0"/>
        <w:jc w:val="left"/>
        <w:rPr/>
      </w:pPr>
      <w:r>
        <w:rPr/>
        <w:t>gX+3/nxIW7FSdIdv5v3ja4Jka3jfc/IIUErYAEC3/0twBvRlriwBx+6aKYYKARANsGIvmDc5EGwvsV</w:t>
      </w:r>
    </w:p>
    <w:p>
      <w:pPr>
        <w:pStyle w:val="PreformattedText"/>
        <w:bidi w:val="0"/>
        <w:spacing w:before="0" w:after="0"/>
        <w:jc w:val="left"/>
        <w:rPr/>
      </w:pPr>
      <w:r>
        <w:rPr/>
        <w:t>Ye5LD4O/+LiMqbuCRvNGjbMXzfcsbkqASA6b3tYhkYX83BtxTa4z6xJJJAHUImaVxjZcWBsvtLB13z</w:t>
      </w:r>
    </w:p>
    <w:p>
      <w:pPr>
        <w:pStyle w:val="PreformattedText"/>
        <w:bidi w:val="0"/>
        <w:spacing w:before="0" w:after="0"/>
        <w:jc w:val="left"/>
        <w:rPr/>
      </w:pPr>
      <w:r>
        <w:rPr/>
        <w:t>yA2UfAINztwjG5J75Kti17cIjnl8sCTtmyjtCEC2wfxZd//L+Xir0frmxWyAIjYJQ92VMrFjclhlkc</w:t>
      </w:r>
    </w:p>
    <w:p>
      <w:pPr>
        <w:pStyle w:val="PreformattedText"/>
        <w:bidi w:val="0"/>
        <w:spacing w:before="0" w:after="0"/>
        <w:jc w:val="left"/>
        <w:rPr/>
      </w:pPr>
      <w:r>
        <w:rPr/>
        <w:t>SV2Frr/pccVEA8RGmrg/JO91JJuV2GJjI93uNz487rwhUEadmEQSSOzeQbk/FiRcBixFydv6m/t24Q</w:t>
      </w:r>
    </w:p>
    <w:p>
      <w:pPr>
        <w:pStyle w:val="PreformattedText"/>
        <w:bidi w:val="0"/>
        <w:spacing w:before="0" w:after="0"/>
        <w:jc w:val="left"/>
        <w:rPr/>
      </w:pPr>
      <w:r>
        <w:rPr/>
        <w:t>Ix9UZmy9wh2YLWLWvcFrEM19xgANjcH4Fse3hsLDiWkde9eFTOCykOFxButjkMlsAouLHdgeAJobnU</w:t>
      </w:r>
    </w:p>
    <w:p>
      <w:pPr>
        <w:pStyle w:val="PreformattedText"/>
        <w:bidi w:val="0"/>
        <w:spacing w:before="0" w:after="0"/>
        <w:jc w:val="left"/>
        <w:rPr/>
      </w:pPr>
      <w:r>
        <w:rPr/>
        <w:t>SIZSu1/llCiyklSwsVDebgbf1A/VxGDd0IvVnxJOxtIACSpO3aPvbZj+3u4WxvbrhAQS99gfalwAu7</w:t>
      </w:r>
    </w:p>
    <w:p>
      <w:pPr>
        <w:pStyle w:val="PreformattedText"/>
        <w:bidi w:val="0"/>
        <w:spacing w:before="0" w:after="0"/>
        <w:jc w:val="left"/>
        <w:rPr/>
      </w:pPr>
      <w:r>
        <w:rPr/>
        <w:t>r8m7bEklb/AO44PdHVraGLWdif02QdpYMjnFcgLsbL4tv54LW0IhlvX6oSWUsG8XGyDyD7TbziL/ve</w:t>
      </w:r>
    </w:p>
    <w:p>
      <w:pPr>
        <w:pStyle w:val="PreformattedText"/>
        <w:bidi w:val="0"/>
        <w:spacing w:before="0" w:after="0"/>
        <w:jc w:val="left"/>
        <w:rPr/>
      </w:pPr>
      <w:r>
        <w:rPr/>
        <w:t>/wDLwSDc3aKA2QAYlLgMW2sGxshtvY5DcX7uJIYKQFvFiqkLBxdVctcXIADINySpIwPu2uD2/N+Kat</w:t>
      </w:r>
    </w:p>
    <w:p>
      <w:pPr>
        <w:pStyle w:val="PreformattedText"/>
        <w:bidi w:val="0"/>
        <w:spacing w:before="0" w:after="0"/>
        <w:jc w:val="left"/>
        <w:rPr/>
      </w:pPr>
      <w:r>
        <w:rPr/>
        <w:t>7C0tTG2nGWHppyjU9rBmGzAq1rWuw+VPbYbHt9vFScojyUJbDexBBO9rnuWxsV2W/n7huGl68B7orp</w:t>
      </w:r>
    </w:p>
    <w:p>
      <w:pPr>
        <w:pStyle w:val="PreformattedText"/>
        <w:bidi w:val="0"/>
        <w:spacing w:before="0" w:after="0"/>
        <w:jc w:val="left"/>
        <w:rPr/>
      </w:pPr>
      <w:r>
        <w:rPr/>
        <w:t>wL3I2FrjHYgkkMQTYD3De9g3BJjtCotYmwZFNrl7XuwwCg5AX3/fghD8S69ocsxAQ2DlvIwsDe5Pzw</w:t>
      </w:r>
    </w:p>
    <w:p>
      <w:pPr>
        <w:pStyle w:val="PreformattedText"/>
        <w:bidi w:val="0"/>
        <w:spacing w:before="0" w:after="0"/>
        <w:jc w:val="left"/>
        <w:rPr/>
      </w:pPr>
      <w:r>
        <w:rPr/>
        <w:t>jEmpieHD/l8UjW/qnDf4vfxh6F+HblfV102o0+HmGjoK96zWdWMqaToUscCinpqRIspNX16SUlIoY1</w:t>
      </w:r>
    </w:p>
    <w:p>
      <w:pPr>
        <w:pStyle w:val="PreformattedText"/>
        <w:bidi w:val="0"/>
        <w:spacing w:before="0" w:after="0"/>
        <w:jc w:val="left"/>
        <w:rPr/>
      </w:pPr>
      <w:r>
        <w:rPr/>
        <w:t>skjZF+w8JUY0gAG+uaaFBqreqfHH66+v3O3r9z1X85c06/rOp18xnnlk1KuP01NTVLPHL0KSEiKkge</w:t>
      </w:r>
    </w:p>
    <w:p>
      <w:pPr>
        <w:pStyle w:val="PreformattedText"/>
        <w:bidi w:val="0"/>
        <w:spacing w:before="0" w:after="0"/>
        <w:jc w:val="left"/>
        <w:rPr/>
      </w:pPr>
      <w:r>
        <w:rPr/>
        <w:t>FFQ36jzHt3ZXthd87EnWdylSWmoUAbspHUaxqKICnp5lWtAKyYwyPPHCioVqXW/wBNpkZfwCHlPtwV</w:t>
      </w:r>
    </w:p>
    <w:p>
      <w:pPr>
        <w:pStyle w:val="PreformattedText"/>
        <w:bidi w:val="0"/>
        <w:spacing w:before="0" w:after="0"/>
        <w:jc w:val="left"/>
        <w:rPr/>
      </w:pPr>
      <w:r>
        <w:rPr/>
        <w:t>b8V9/rmg2C6tr2Y10Tahqc709Osccq04mqKiGNQkTZrJ9TWzTPugijvJn3E2VAoWzEPRnjcZeeuKKr</w:t>
      </w:r>
    </w:p>
    <w:p>
      <w:pPr>
        <w:pStyle w:val="PreformattedText"/>
        <w:bidi w:val="0"/>
        <w:spacing w:before="0" w:after="0"/>
        <w:jc w:val="left"/>
        <w:rPr/>
      </w:pPr>
      <w:r>
        <w:rPr/>
        <w:t>WdHotTEdJC/M2sSVCIKuuL0NCZenMtQ0AlxwowCrLJKAWdVxF+3gsSDcaRgfR7t8m6uqH6fy7VVdR9</w:t>
      </w:r>
    </w:p>
    <w:p>
      <w:pPr>
        <w:pStyle w:val="PreformattedText"/>
        <w:bidi w:val="0"/>
        <w:spacing w:before="0" w:after="0"/>
        <w:jc w:val="left"/>
        <w:rPr/>
      </w:pPr>
      <w:r>
        <w:rPr/>
        <w:t>bzFhqdWUp4BRlHfTNGhQOtHSdGR0FZW912hcIqBWaosn5Zgso64x0Fzwks1FqnTGWmlkl1DmWsgiip</w:t>
      </w:r>
    </w:p>
    <w:p>
      <w:pPr>
        <w:pStyle w:val="PreformattedText"/>
        <w:bidi w:val="0"/>
        <w:spacing w:before="0" w:after="0"/>
        <w:jc w:val="left"/>
        <w:rPr/>
      </w:pPr>
      <w:r>
        <w:rPr/>
        <w:t>X61PJNQaCcJFp6OodVi0ijk7i8saq1QW6SrgoRUADHQ7sMrta+9NUlHy9SxnVdX1gapCk8kdLUzxz6</w:t>
      </w:r>
    </w:p>
    <w:p>
      <w:pPr>
        <w:pStyle w:val="PreformattedText"/>
        <w:bidi w:val="0"/>
        <w:spacing w:before="0" w:after="0"/>
        <w:jc w:val="left"/>
        <w:rPr/>
      </w:pPr>
      <w:r>
        <w:rPr/>
        <w:t>gQKeRZKim5epEiigjbqMwkkiad5ZFZGqE9jOSBxNpS5yIsDb2v6Y31XMktcNOoIdNpIKKnZ676hY2f</w:t>
      </w:r>
    </w:p>
    <w:p>
      <w:pPr>
        <w:pStyle w:val="PreformattedText"/>
        <w:bidi w:val="0"/>
        <w:spacing w:before="0" w:after="0"/>
        <w:jc w:val="left"/>
        <w:rPr/>
      </w:pPr>
      <w:r>
        <w:rPr/>
        <w:t>ViubATVtRGMcmplhjMELrBArEO4ZpSy7u9vcZaC4ADa4/XH6id5lhxY1UkNPlVatqTxQaboNG7WhVQ</w:t>
      </w:r>
    </w:p>
    <w:p>
      <w:pPr>
        <w:pStyle w:val="PreformattedText"/>
        <w:bidi w:val="0"/>
        <w:spacing w:before="0" w:after="0"/>
        <w:jc w:val="left"/>
        <w:rPr/>
      </w:pPr>
      <w:r>
        <w:rPr/>
        <w:t>qLEk8mYC/lMoK/l5vaR5FifjivoupjvTaNTRzNBpNHT6tX6pFT1s0Mbmq1KsdG/In1CUs00tGts5UZ</w:t>
      </w:r>
    </w:p>
    <w:p>
      <w:pPr>
        <w:pStyle w:val="PreformattedText"/>
        <w:bidi w:val="0"/>
        <w:spacing w:before="0" w:after="0"/>
        <w:jc w:val="left"/>
        <w:rPr/>
      </w:pPr>
      <w:r>
        <w:rPr/>
        <w:t>2YdRfqWokDDiagCgsWFvP1ecZWC17BdWEllNym9aaal17U6Od5HM0sUUb1tDQQziEUNFTR6Q0QlPWb</w:t>
      </w:r>
    </w:p>
    <w:p>
      <w:pPr>
        <w:pStyle w:val="PreformattedText"/>
        <w:bidi w:val="0"/>
        <w:spacing w:before="0" w:after="0"/>
        <w:jc w:val="left"/>
        <w:rPr/>
      </w:pPr>
      <w:r>
        <w:rPr/>
        <w:t>D6eDANJa803cxzVXcH+Wunnv/VNFIJiAT1+/3Rw/gK6bMmm0kdNV6tQ0TtpoooqaWTTqkSgzVUIqEF</w:t>
      </w:r>
    </w:p>
    <w:p>
      <w:pPr>
        <w:pStyle w:val="PreformattedText"/>
        <w:bidi w:val="0"/>
        <w:spacing w:before="0" w:after="0"/>
        <w:jc w:val="left"/>
        <w:rPr/>
      </w:pPr>
      <w:r>
        <w:rPr/>
        <w:t>JorLCGuWUMvcsrvIMTWq31IO9HL23Vve3ZmJUU8s8VFS60auskkmnqZjQ1dVpQmpFV62qXVZaUxTSw</w:t>
      </w:r>
    </w:p>
    <w:p>
      <w:pPr>
        <w:pStyle w:val="PreformattedText"/>
        <w:bidi w:val="0"/>
        <w:spacing w:before="0" w:after="0"/>
        <w:jc w:val="left"/>
        <w:rPr/>
      </w:pPr>
      <w:r>
        <w:rPr/>
        <w:t>z9FELpIzOwCQ5NtcFVdcYrM18cbmRmtr6vTDU6hzY9dRaVGjMles1RqVbTzxFTHLR0MtSkNNA5kwij</w:t>
      </w:r>
    </w:p>
    <w:p>
      <w:pPr>
        <w:pStyle w:val="PreformattedText"/>
        <w:bidi w:val="0"/>
        <w:spacing w:before="0" w:after="0"/>
        <w:jc w:val="left"/>
        <w:rPr/>
      </w:pPr>
      <w:r>
        <w:rPr/>
        <w:t>IguFd2RguLOLMQEGRiFiurjetr1yrtW9dNAo6oUfKtfTQV1MqTVFO8U+q6iK2dI0eHTqXT6gyRSLZS</w:t>
      </w:r>
    </w:p>
    <w:p>
      <w:pPr>
        <w:pStyle w:val="PreformattedText"/>
        <w:bidi w:val="0"/>
        <w:spacing w:before="0" w:after="0"/>
        <w:jc w:val="left"/>
        <w:rPr/>
      </w:pPr>
      <w:r>
        <w:rPr/>
        <w:t>lVUGyiQ3XHu4s/hS4vUH7efhgm0UyMtVe/Dm/TxlYa5zZ6i1H1ar6h6hoa1otNRaXFScvSD61ZIlgr</w:t>
      </w:r>
    </w:p>
    <w:p>
      <w:pPr>
        <w:pStyle w:val="PreformattedText"/>
        <w:bidi w:val="0"/>
        <w:spacing w:before="0" w:after="0"/>
        <w:jc w:val="left"/>
        <w:rPr/>
      </w:pPr>
      <w:r>
        <w:rPr/>
        <w:t>JKZZKqqnfLFv8AmD0kZsMN8WQ00t/LFQRGXInexsJVQi1hHmi1Os1vnNWMSajR6jrHMEMVTNEepCsF</w:t>
      </w:r>
    </w:p>
    <w:p>
      <w:pPr>
        <w:pStyle w:val="PreformattedText"/>
        <w:bidi w:val="0"/>
        <w:spacing w:before="0" w:after="0"/>
        <w:jc w:val="left"/>
        <w:rPr/>
      </w:pPr>
      <w:r>
        <w:rPr/>
        <w:t>VGWlMMWCvDM7yyI8YaKy+6w1VZg2IUSv0bBSoYsAPEeaJ6r031rWY35r5F0tNV5aqYHaenNY1XrnLW</w:t>
      </w:r>
    </w:p>
    <w:p>
      <w:pPr>
        <w:pStyle w:val="PreformattedText"/>
        <w:bidi w:val="0"/>
        <w:spacing w:before="0" w:after="0"/>
        <w:jc w:val="left"/>
        <w:rPr/>
      </w:pPr>
      <w:r>
        <w:rPr/>
        <w:t>sLGDV0ddSwy5VFDJUpN062KNYJFkZZlp3OPAWUrYkr/jENN8gR2v1SKycucwx6XJFE1NHHRSx1P8Lf</w:t>
      </w:r>
    </w:p>
    <w:p>
      <w:pPr>
        <w:pStyle w:val="PreformattedText"/>
        <w:bidi w:val="0"/>
        <w:spacing w:before="0" w:after="0"/>
        <w:jc w:val="left"/>
        <w:rPr/>
      </w:pPr>
      <w:r>
        <w:rPr/>
        <w:t>Vc6rTZ54wKikeKaYdfRKuOMS0pJJjqqfonuIZmGLG5Tm8/WO1J9E6qf0387rdmXbyLy++q6BT6TDXt</w:t>
      </w:r>
    </w:p>
    <w:p>
      <w:pPr>
        <w:pStyle w:val="PreformattedText"/>
        <w:bidi w:val="0"/>
        <w:spacing w:before="0" w:after="0"/>
        <w:jc w:val="left"/>
        <w:rPr/>
      </w:pPr>
      <w:r>
        <w:rPr/>
        <w:t>lS6pBU6RRajqdPHR038QjecrJX1EC9Oj/ilOoimzX6WprFUiQSyrxXUOLby6cs0U6YdQB2TdZa/qlo</w:t>
      </w:r>
    </w:p>
    <w:p>
      <w:pPr>
        <w:pStyle w:val="PreformattedText"/>
        <w:bidi w:val="0"/>
        <w:spacing w:before="0" w:after="0"/>
        <w:jc w:val="left"/>
        <w:rPr/>
      </w:pPr>
      <w:r>
        <w:rPr/>
        <w:t>6w6Py7zBpem0unpqkdGa+bUo7TNrei6/9Fq9VUQyFmo6iaIwm8TXIZ1cOiKeKWJYtlfh2fdLzSwVCd</w:t>
      </w:r>
    </w:p>
    <w:p>
      <w:pPr>
        <w:pStyle w:val="PreformattedText"/>
        <w:bidi w:val="0"/>
        <w:spacing w:before="0" w:after="0"/>
        <w:jc w:val="left"/>
        <w:rPr/>
      </w:pPr>
      <w:r>
        <w:rPr/>
        <w:t>49r2Tecd81U7UnOnNumTPIabUOYNaqtTnp3R6qOmSaWalqSgIMVNTU8/WKtjYQm47V43Un/lofCFnO</w:t>
      </w:r>
    </w:p>
    <w:p>
      <w:pPr>
        <w:pStyle w:val="PreformattedText"/>
        <w:bidi w:val="0"/>
        <w:spacing w:before="0" w:after="0"/>
        <w:jc w:val="left"/>
        <w:rPr/>
      </w:pPr>
      <w:r>
        <w:rPr/>
        <w:t>qUrVa3czGItB5cq1g1bR9VqIdMoUq70euyg0dOtbRsYhVJXTYGbTKilnUZgCMNLAV6jXXiyo96gdRk</w:t>
      </w:r>
    </w:p>
    <w:p>
      <w:pPr>
        <w:pStyle w:val="PreformattedText"/>
        <w:bidi w:val="0"/>
        <w:spacing w:before="0" w:after="0"/>
        <w:jc w:val="left"/>
        <w:rPr/>
      </w:pPr>
      <w:r>
        <w:rPr/>
        <w:t>bcv/GVou4ykYq54+6THlhNAoKTX9O0mmpdZqdL0+o5iWt1Tq02mVsmhvGurU8TVKfUVbvpc0kyxpFH</w:t>
      </w:r>
    </w:p>
    <w:p>
      <w:pPr>
        <w:pStyle w:val="PreformattedText"/>
        <w:bidi w:val="0"/>
        <w:spacing w:before="0" w:after="0"/>
        <w:jc w:val="left"/>
        <w:rPr/>
      </w:pPr>
      <w:r>
        <w:rPr/>
        <w:t>HJ/DrNnkG4Wpm5Vn7/swRlAKquQXevEMXOS9VepotJVzynCnh+nalpsqiSOGOnoUpXMjGRumiK0du5</w:t>
      </w:r>
    </w:p>
    <w:p>
      <w:pPr>
        <w:pStyle w:val="PreformattedText"/>
        <w:bidi w:val="0"/>
        <w:spacing w:before="0" w:after="0"/>
        <w:jc w:val="left"/>
        <w:rPr/>
      </w:pPr>
      <w:r>
        <w:rPr/>
        <w:t>R7Twvo7XJaHpQSCF3o46jW0E2oPpNHovLuo6jHjT1b6RTy0leNSRzLUwaNqTVkcdXS08wET5LF9QYX</w:t>
      </w:r>
    </w:p>
    <w:p>
      <w:pPr>
        <w:pStyle w:val="PreformattedText"/>
        <w:bidi w:val="0"/>
        <w:spacing w:before="0" w:after="0"/>
        <w:jc w:val="left"/>
        <w:rPr/>
      </w:pPr>
      <w:r>
        <w:rPr/>
        <w:t>kTdUzqKm2RYqvtf4y1WGSoFDH+r2Wj/oPqRoumVMGl6/quo8ryuhKaxo09bq9LRNA6/kz1WSPWw2W8</w:t>
      </w:r>
    </w:p>
    <w:p>
      <w:pPr>
        <w:pStyle w:val="PreformattedText"/>
        <w:bidi w:val="0"/>
        <w:spacing w:before="0" w:after="0"/>
        <w:jc w:val="left"/>
        <w:rPr/>
      </w:pPr>
      <w:r>
        <w:rPr/>
        <w:t>8Qgm6RTHuPdxg2jYXcGrRQVj2lbQt5+KbqG3U9Kda9M35l3refdpLdroNHrI6XmGCcUJq+tHpvNehS</w:t>
      </w:r>
    </w:p>
    <w:p>
      <w:pPr>
        <w:pStyle w:val="PreformattedText"/>
        <w:bidi w:val="0"/>
        <w:spacing w:before="0" w:after="0"/>
        <w:jc w:val="left"/>
        <w:rPr/>
      </w:pPr>
      <w:r>
        <w:rPr/>
        <w:t>waxytrlTEgkngeKnhWTS9akQM8kREdxJ2U5K5cc9FqA+jZcsewdGH+06jGmwDq2OmjjVT/y82mLV6M</w:t>
      </w:r>
    </w:p>
    <w:p>
      <w:pPr>
        <w:pStyle w:val="PreformattedText"/>
        <w:bidi w:val="0"/>
        <w:spacing w:before="0" w:after="0"/>
        <w:jc w:val="left"/>
        <w:rPr/>
      </w:pPr>
      <w:r>
        <w:rPr/>
        <w:t>PpJtXlrKCOp6c66gFeo0bVqG+UVVS1FCLwTRu6rJ1oxJTFSlQhhfJXFN7tiBp9qKXU2Juvr6m8/h1h</w:t>
      </w:r>
    </w:p>
    <w:p>
      <w:pPr>
        <w:pStyle w:val="PreformattedText"/>
        <w:bidi w:val="0"/>
        <w:spacing w:before="0" w:after="0"/>
        <w:jc w:val="left"/>
        <w:rPr/>
      </w:pPr>
      <w:r>
        <w:rPr/>
        <w:t>s51Hl4S1ix5xRdGV63T4EnpZ4pZWaji5io42IrtIcDssqz075ikqXWyFgDurfh9cQAXbUS4uWOdNGq</w:t>
      </w:r>
    </w:p>
    <w:p>
      <w:pPr>
        <w:pStyle w:val="PreformattedText"/>
        <w:bidi w:val="0"/>
        <w:spacing w:before="0" w:after="0"/>
        <w:jc w:val="left"/>
        <w:rPr/>
      </w:pPr>
      <w:r>
        <w:rPr/>
        <w:t>6mhdTWUU9fTUqUcGlVrVlD1Y3SE6lSatJ05pSimQpMMpaWRFSqZ4W6iwabK5Ngw/F9nzfsx929yTZh</w:t>
      </w:r>
    </w:p>
    <w:p>
      <w:pPr>
        <w:pStyle w:val="PreformattedText"/>
        <w:bidi w:val="0"/>
        <w:spacing w:before="0" w:after="0"/>
        <w:jc w:val="left"/>
        <w:rPr/>
      </w:pPr>
      <w:r>
        <w:rPr/>
        <w:t>5/4+Hrlz67qDalTwQmlaTVa1qNNI1mqZVj1eGpmlpGghZ6gR09TOZGJQStHNMrCFkWVsWFibghhbeh</w:t>
      </w:r>
    </w:p>
    <w:p>
      <w:pPr>
        <w:pStyle w:val="PreformattedText"/>
        <w:bidi w:val="0"/>
        <w:spacing w:before="0" w:after="0"/>
        <w:jc w:val="left"/>
        <w:rPr/>
      </w:pPr>
      <w:r>
        <w:rPr/>
        <w:t>qQVUFceBbtfVKeqqQ6PU6rpmmlOm9Msh05IpIpl1OF8avRJIKn82j74mWSnsskFS9NMrdLNuBiwZb/</w:t>
      </w:r>
    </w:p>
    <w:p>
      <w:pPr>
        <w:pStyle w:val="PreformattedText"/>
        <w:bidi w:val="0"/>
        <w:spacing w:before="0" w:after="0"/>
        <w:jc w:val="left"/>
        <w:rPr/>
      </w:pPr>
      <w:r>
        <w:rPr/>
        <w:t>AF/vKggAsOfh9Lwx45X5hrdPk03VNPrJ6XVdL1Gg5goJbxTiZKapVqDmCEyhDT14MQpapLLNFPThn7</w:t>
      </w:r>
    </w:p>
    <w:p>
      <w:pPr>
        <w:pStyle w:val="PreformattedText"/>
        <w:bidi w:val="0"/>
        <w:spacing w:before="0" w:after="0"/>
        <w:jc w:val="left"/>
        <w:rPr/>
      </w:pPr>
      <w:r>
        <w:rPr/>
        <w:t>Jb8XKdC1t9T+LzrKzYgKd4t+XnjPpF/AZ+O+r0HnfQPXPRaaQ84aHR6Ryf65ci6lV1lQNU5DqKs0ul</w:t>
      </w:r>
    </w:p>
    <w:p>
      <w:pPr>
        <w:pStyle w:val="PreformattedText"/>
        <w:bidi w:val="0"/>
        <w:spacing w:before="0" w:after="0"/>
        <w:jc w:val="left"/>
        <w:rPr/>
      </w:pPr>
      <w:r>
        <w:rPr/>
        <w:t>c98t6/UV/wD6Vp1mWoFRTzwyy6XVRrDFL9PPjx2tk2oK3pBxXdcerxLOFtuyZqaRPrQ+vwsvZn2Z+m</w:t>
      </w:r>
    </w:p>
    <w:p>
      <w:pPr>
        <w:pStyle w:val="PreformattedText"/>
        <w:bidi w:val="0"/>
        <w:spacing w:before="0" w:after="0"/>
        <w:jc w:val="left"/>
        <w:rPr/>
      </w:pPr>
      <w:r>
        <w:rPr/>
        <w:t>HqVyt6u8kaHz9yfqEOo6LrtMJoniYM1PMf7ynnUWKOGNwDY4su3HoVZXUMpupnmnQoxVhqJPfuT979</w:t>
      </w:r>
    </w:p>
    <w:p>
      <w:pPr>
        <w:pStyle w:val="PreformattedText"/>
        <w:bidi w:val="0"/>
        <w:spacing w:before="0" w:after="0"/>
        <w:jc w:val="left"/>
        <w:rPr/>
      </w:pPr>
      <w:r>
        <w:rPr/>
        <w:t>xuD8AH/D+3DRYL/y+x3v/rwQmE/c/YX+QBcnydzwQmje2+4A3N79tvuP34IQQ2A/oQLf0A+fjghM+R</w:t>
      </w:r>
    </w:p>
    <w:p>
      <w:pPr>
        <w:pStyle w:val="PreformattedText"/>
        <w:bidi w:val="0"/>
        <w:spacing w:before="0" w:after="0"/>
        <w:jc w:val="left"/>
        <w:rPr/>
      </w:pPr>
      <w:r>
        <w:rPr/>
        <w:t>fcD+vj/t9+CE1vsPn9wf8Ayv8AuOCE0SRe53H22t5t5P34ITf9R/UH/wAjwQmHx/Nbz9vHyL+fP224</w:t>
      </w:r>
    </w:p>
    <w:p>
      <w:pPr>
        <w:pStyle w:val="PreformattedText"/>
        <w:bidi w:val="0"/>
        <w:spacing w:before="0" w:after="0"/>
        <w:jc w:val="left"/>
        <w:rPr/>
      </w:pPr>
      <w:r>
        <w:rPr/>
        <w:t>ITD/AE/cfPm+x33t9v34ITP9N/ja+/j/AOfBCYdvP3t/r9hwQmePJv8AuT/5nghN3t5v+48f7/tb/w</w:t>
      </w:r>
    </w:p>
    <w:p>
      <w:pPr>
        <w:pStyle w:val="PreformattedText"/>
        <w:bidi w:val="0"/>
        <w:spacing w:before="0" w:after="0"/>
        <w:jc w:val="left"/>
        <w:rPr/>
      </w:pPr>
      <w:r>
        <w:rPr/>
        <w:t>A+CE0b3uDbe/3/ANN/9P8AbghM4ITd/wCn7ebj52+3nghMJvbbwLf+e/BCa+37X/7+bfa/BCZwQm/9</w:t>
      </w:r>
    </w:p>
    <w:p>
      <w:pPr>
        <w:pStyle w:val="PreformattedText"/>
        <w:bidi w:val="0"/>
        <w:spacing w:before="0" w:after="0"/>
        <w:jc w:val="left"/>
        <w:rPr/>
      </w:pPr>
      <w:r>
        <w:rPr/>
        <w:t>PPg7/wDbghNcEJvb/b9/P9NtuCEwm19tjfz/AK2O/BCZa9vi/wAk7f8AlwQmuCEzghNnwNiPIvaw2/</w:t>
      </w:r>
    </w:p>
    <w:p>
      <w:pPr>
        <w:pStyle w:val="PreformattedText"/>
        <w:bidi w:val="0"/>
        <w:spacing w:before="0" w:after="0"/>
        <w:jc w:val="left"/>
        <w:rPr/>
      </w:pPr>
      <w:r>
        <w:rPr/>
        <w:t>088EJm32+Dbe3+v7nccEJsfbdR9z/3/wBL/HBCa+fHz4/+XBCbGxFwR8G/+197/HBCYfncEi29z/qN</w:t>
      </w:r>
    </w:p>
    <w:p>
      <w:pPr>
        <w:pStyle w:val="PreformattedText"/>
        <w:bidi w:val="0"/>
        <w:spacing w:before="0" w:after="0"/>
        <w:jc w:val="left"/>
        <w:rPr/>
      </w:pPr>
      <w:r>
        <w:rPr/>
        <w:t>vO3/AJ8EJh8m1rHb77gn5v8ANv8AvwQm8drWN97eL77E/wCXYcEJnjxve2xG37L/APQ8EJu1xfbt2s</w:t>
      </w:r>
    </w:p>
    <w:p>
      <w:pPr>
        <w:pStyle w:val="PreformattedText"/>
        <w:bidi w:val="0"/>
        <w:spacing w:before="0" w:after="0"/>
        <w:jc w:val="left"/>
        <w:rPr/>
      </w:pPr>
      <w:r>
        <w:rPr/>
        <w:t>fO/gN9tvHBCFSHYkDbdbk2A2JFhbc78EI1zjyCfPuA3Pde2OQ234IRgqSQQDbx4sTlckWb7n+v24IS</w:t>
      </w:r>
    </w:p>
    <w:p>
      <w:pPr>
        <w:pStyle w:val="PreformattedText"/>
        <w:bidi w:val="0"/>
        <w:spacing w:before="0" w:after="0"/>
        <w:jc w:val="left"/>
        <w:rPr/>
      </w:pPr>
      <w:r>
        <w:rPr/>
        <w:t>NVwujA3INxutwATta1iT546VLQAd4mHaOYfSlZa2pCyb3uo3I32IBIs1h4PF05gINjKd5gJF77krc2</w:t>
      </w:r>
    </w:p>
    <w:p>
      <w:pPr>
        <w:pStyle w:val="PreformattedText"/>
        <w:bidi w:val="0"/>
        <w:spacing w:before="0" w:after="0"/>
        <w:jc w:val="left"/>
        <w:rPr/>
      </w:pPr>
      <w:r>
        <w:rPr/>
        <w:t>swsW8n4uLcJU5G90emN4nrlG8ye97+WNwtgQCM0Fsfv/rxxD/qn5p2qP8AlIpCgDWJ3EdtiL5bm/gG</w:t>
      </w:r>
    </w:p>
    <w:p>
      <w:pPr>
        <w:pStyle w:val="PreformattedText"/>
        <w:bidi w:val="0"/>
        <w:spacing w:before="0" w:after="0"/>
        <w:jc w:val="left"/>
        <w:rPr/>
      </w:pPr>
      <w:r>
        <w:rPr/>
        <w:t>9zb+v+bi6WcY7QILglvClhYXAyIB2FrG3+o4ISYaGALm4GWICWY/BAF/sAfI3J4AASL98qqW0Hq+6S</w:t>
      </w:r>
    </w:p>
    <w:p>
      <w:pPr>
        <w:pStyle w:val="PreformattedText"/>
        <w:bidi w:val="0"/>
        <w:spacing w:before="0" w:after="0"/>
        <w:jc w:val="left"/>
        <w:rPr/>
      </w:pPr>
      <w:r>
        <w:rPr/>
        <w:t>eILdRe1lO38tzt5tbIfPHWSwIJ9mcmqugN+QxDVC8zEvcHyXF7AkBgpBFjdTb4txtByKjumaoLK5J5</w:t>
      </w:r>
    </w:p>
    <w:p>
      <w:pPr>
        <w:pStyle w:val="PreformattedText"/>
        <w:bidi w:val="0"/>
        <w:spacing w:before="0" w:after="0"/>
        <w:jc w:val="left"/>
        <w:rPr/>
      </w:pPr>
      <w:r>
        <w:rPr/>
        <w:t>pDdTF3kGxYhr2sPN2sctlFiu/kjjWDdyepRjM/MtgshktsmIKkhjf5v2gq17eLHe/kcNMzsTukcpiF</w:t>
      </w:r>
    </w:p>
    <w:p>
      <w:pPr>
        <w:pStyle w:val="PreformattedText"/>
        <w:bidi w:val="0"/>
        <w:spacing w:before="0" w:after="0"/>
        <w:jc w:val="left"/>
        <w:rPr/>
      </w:pPr>
      <w:r>
        <w:rPr/>
        <w:t>N5XuSNg2V7FhidkA2t5F/svFgNgnr/AOpX1n3D95p79Q/YAFQN8msThkpF2vexv+n+bhNo0pu3Xb+8</w:t>
      </w:r>
    </w:p>
    <w:p>
      <w:pPr>
        <w:pStyle w:val="PreformattedText"/>
        <w:bidi w:val="0"/>
        <w:spacing w:before="0" w:after="0"/>
        <w:jc w:val="left"/>
        <w:rPr/>
      </w:pPr>
      <w:r>
        <w:rPr/>
        <w:t>spi7iQiv2rWYMciSxTIkXPbYZXyiC72v5+/HEUWLe+dyhoEj/pdze7XcAIWJAJFjsLbPY47D+bfhiL</w:t>
      </w:r>
    </w:p>
    <w:p>
      <w:pPr>
        <w:pStyle w:val="PreformattedText"/>
        <w:bidi w:val="0"/>
        <w:spacing w:before="0" w:after="0"/>
        <w:jc w:val="left"/>
        <w:rPr/>
      </w:pPr>
      <w:r>
        <w:rPr/>
        <w:t>gjvlrrYi3ak6ogQlzYBrOVuCC2Hh/AUDH/AL8ZqpuFmqipVCp1b/eOoU43Ulhbf9iRc/Ptt44x1Odv</w:t>
      </w:r>
    </w:p>
    <w:p>
      <w:pPr>
        <w:pStyle w:val="PreformattedText"/>
        <w:bidi w:val="0"/>
        <w:spacing w:before="0" w:after="0"/>
        <w:jc w:val="left"/>
        <w:rPr/>
      </w:pPr>
      <w:r>
        <w:rPr/>
        <w:t>fNFPteeyIzzkCWxtu7XIGzKTYKzX3/qPG3GSODYgwm1y4ub+CQAMXG17sLK+1rHc/PBAAnhPDfUj+r</w:t>
      </w:r>
    </w:p>
    <w:p>
      <w:pPr>
        <w:pStyle w:val="PreformattedText"/>
        <w:bidi w:val="0"/>
        <w:spacing w:before="0" w:after="0"/>
        <w:jc w:val="left"/>
        <w:rPr/>
      </w:pPr>
      <w:r>
        <w:rPr/>
        <w:t>sUMXa29yDfEjzZFYLuu3HnHZlLC+73f3nXCkggCRCTuYsSBs1kswKKbKoiKntdrNcb2yX+bh6bBFsd</w:t>
      </w:r>
    </w:p>
    <w:p>
      <w:pPr>
        <w:pStyle w:val="PreformattedText"/>
        <w:bidi w:val="0"/>
        <w:spacing w:before="0" w:after="0"/>
        <w:jc w:val="left"/>
        <w:rPr/>
      </w:pPr>
      <w:r>
        <w:rPr/>
        <w:t>43hHPTAzVAS+PdkrKLlWUZdwuDlfI/NwvG+hyAi9tZztoJZurjLL0xA1upZRZS5DHHC91Fxu7nEH+v</w:t>
      </w:r>
    </w:p>
    <w:p>
      <w:pPr>
        <w:pStyle w:val="PreformattedText"/>
        <w:bidi w:val="0"/>
        <w:spacing w:before="0" w:after="0"/>
        <w:jc w:val="left"/>
        <w:rPr/>
      </w:pPr>
      <w:r>
        <w:rPr/>
        <w:t>ay8b1FlUeqZibBr8WljacrWRgrMCwbIgBiL3BJJviAvi25Y8apTJ9QIpMZGDYE94AC4kKWVpCbEKB+</w:t>
      </w:r>
    </w:p>
    <w:p>
      <w:pPr>
        <w:pStyle w:val="PreformattedText"/>
        <w:bidi w:val="0"/>
        <w:spacing w:before="0" w:after="0"/>
        <w:jc w:val="left"/>
        <w:rPr/>
      </w:pPr>
      <w:r>
        <w:rPr/>
        <w:t>9z28A6tZRXAsptpeTbT1tGLEkEgAZKTk2TAHyQtz/r9xxsqAgLe32ZgrKSFklojfYE/ZSFJJdQc0IG</w:t>
      </w:r>
    </w:p>
    <w:p>
      <w:pPr>
        <w:pStyle w:val="PreformattedText"/>
        <w:bidi w:val="0"/>
        <w:spacing w:before="0" w:after="0"/>
        <w:jc w:val="left"/>
        <w:rPr/>
      </w:pPr>
      <w:r>
        <w:rPr/>
        <w:t>5GB8f4duC3oyDowYReHqj9Gi4gBxZgMSDcERgBSANhuw+b34hqmQtjjFzXvg8Pi1j4Pbc/zOQfsWPz</w:t>
      </w:r>
    </w:p>
    <w:p>
      <w:pPr>
        <w:pStyle w:val="PreformattedText"/>
        <w:bidi w:val="0"/>
        <w:spacing w:before="0" w:after="0"/>
        <w:jc w:val="left"/>
        <w:rPr/>
      </w:pPr>
      <w:r>
        <w:rPr/>
        <w:t>9vniBYAmxY/aj0jdzkuloBhe5Nu09tx3MHAUg38EgKPH6vbwpcLcdf3y/Tq4QroOSVOTAixGRDZDJs</w:t>
      </w:r>
    </w:p>
    <w:p>
      <w:pPr>
        <w:pStyle w:val="PreformattedText"/>
        <w:bidi w:val="0"/>
        <w:spacing w:before="0" w:after="0"/>
        <w:jc w:val="left"/>
        <w:rPr/>
      </w:pPr>
      <w:r>
        <w:rPr/>
        <w:t>iw3ZVUePB4lVN3uLn/AKhNmMAkhQ2y4qCwDJsoK/8A2NhdrEfPx88MGUkL1+4QhjIRcWC77sGu9luQ</w:t>
      </w:r>
    </w:p>
    <w:p>
      <w:pPr>
        <w:pStyle w:val="PreformattedText"/>
        <w:bidi w:val="0"/>
        <w:spacing w:before="0" w:after="0"/>
        <w:jc w:val="left"/>
        <w:rPr/>
      </w:pPr>
      <w:r>
        <w:rPr/>
        <w:t>DgbEbf7+eLrWUqf8ZOpuZsRG+5N12VSoJADFiGuT3f8AkeK0KqCOtv7zOazALwUcYARHuDeSCTsbAk</w:t>
      </w:r>
    </w:p>
    <w:p>
      <w:pPr>
        <w:pStyle w:val="PreformattedText"/>
        <w:bidi w:val="0"/>
        <w:spacing w:before="0" w:after="0"/>
        <w:jc w:val="left"/>
        <w:rPr/>
      </w:pPr>
      <w:r>
        <w:rPr/>
        <w:t>dgZb/mHK2/FL02a7gbsuVgdbaTWBClhe4yAsAU3/8AsZYffLc8IQWuQ2hjHibwNh4FrqQou5ZiSCMi</w:t>
      </w:r>
    </w:p>
    <w:p>
      <w:pPr>
        <w:pStyle w:val="PreformattedText"/>
        <w:bidi w:val="0"/>
        <w:spacing w:before="0" w:after="0"/>
        <w:jc w:val="left"/>
        <w:rPr/>
      </w:pPr>
      <w:r>
        <w:rPr/>
        <w:t>1yJCSLi+3/h40MMEBvp2pEGAQEF22xDE47HcLb7N8/14zs129m8ILz5VgbMT3EhSrC7MCNgz7i334s</w:t>
      </w:r>
    </w:p>
    <w:p>
      <w:pPr>
        <w:pStyle w:val="PreformattedText"/>
        <w:bidi w:val="0"/>
        <w:spacing w:before="0" w:after="0"/>
        <w:jc w:val="left"/>
        <w:rPr/>
      </w:pPr>
      <w:r>
        <w:rPr/>
        <w:t>LoNTx+6EMBAUG4axsBv5FkuqXBLWJBv/LxDjJTbtQg1BJIAIF0GQNiQWXwB5H3+CeKQCSFjaWvfeik</w:t>
      </w:r>
    </w:p>
    <w:p>
      <w:pPr>
        <w:pStyle w:val="PreformattedText"/>
        <w:bidi w:val="0"/>
        <w:spacing w:before="0" w:after="0"/>
        <w:jc w:val="left"/>
        <w:rPr/>
      </w:pPr>
      <w:r>
        <w:rPr/>
        <w:t>ObDvLIWB9vklnBAFjYEeb/y/zcWWYMFvlFitWYXFu05Xttv5LEkbg3+T/l4ksVNivN64Q5Qy7eRuQA</w:t>
      </w:r>
    </w:p>
    <w:p>
      <w:pPr>
        <w:pStyle w:val="PreformattedText"/>
        <w:bidi w:val="0"/>
        <w:spacing w:before="0" w:after="0"/>
        <w:jc w:val="left"/>
        <w:rPr/>
      </w:pPr>
      <w:r>
        <w:rPr/>
        <w:t>LXACkjbw2J8DhkUqcnAxtuiBtfQWilDZdzbbHb+diLKQfbdMdxa/3XjQFse7KEEzDIDYXBULsdybHJ</w:t>
      </w:r>
    </w:p>
    <w:p>
      <w:pPr>
        <w:pStyle w:val="PreformattedText"/>
        <w:bidi w:val="0"/>
        <w:spacing w:before="0" w:after="0"/>
        <w:jc w:val="left"/>
        <w:rPr/>
      </w:pPr>
      <w:r>
        <w:rPr/>
        <w:t>vA3uP693FTMEIzG9J1B7iIla1xa7WYIP8uQ8Bh3Aef8A3eKHWwDDg0iGAAWCk3uxcgEDt8EB/IAa2x</w:t>
      </w:r>
    </w:p>
    <w:p>
      <w:pPr>
        <w:pStyle w:val="PreformattedText"/>
        <w:bidi w:val="0"/>
        <w:spacing w:before="0" w:after="0"/>
        <w:jc w:val="left"/>
        <w:rPr/>
      </w:pPr>
      <w:r>
        <w:rPr/>
        <w:t>/y8IASbCGlvXAuAJLs2/k3FyFxxGR/cDcffgIsSO6ENCKwKre4u4Ac3VlsAQR42C3G/FgF0A7/AO8I</w:t>
      </w:r>
    </w:p>
    <w:p>
      <w:pPr>
        <w:pStyle w:val="PreformattedText"/>
        <w:bidi w:val="0"/>
        <w:spacing w:before="0" w:after="0"/>
        <w:jc w:val="left"/>
        <w:rPr/>
      </w:pPr>
      <w:r>
        <w:rPr/>
        <w:t>IntsuJKeGJC2IG4A8WJG+36eFJxBWNr1XtDQgVb5X7gLn2Esu4KqdwR5+3EAkki/NIN2JNooQKgCkL</w:t>
      </w:r>
    </w:p>
    <w:p>
      <w:pPr>
        <w:pStyle w:val="PreformattedText"/>
        <w:bidi w:val="0"/>
        <w:spacing w:before="0" w:after="0"/>
        <w:jc w:val="left"/>
        <w:rPr/>
      </w:pPr>
      <w:r>
        <w:rPr/>
        <w:t>i5sRbIs2WTFRfssy3O1+3/ABcBGJFjrDTS17zCDmtla+5dW3IHaRkxHsP3A88DHLW1rSQLaEZC/wB8</w:t>
      </w:r>
    </w:p>
    <w:p>
      <w:pPr>
        <w:pStyle w:val="PreformattedText"/>
        <w:bidi w:val="0"/>
        <w:spacing w:before="0" w:after="0"/>
        <w:jc w:val="left"/>
        <w:rPr/>
      </w:pPr>
      <w:r>
        <w:rPr/>
        <w:t>URoFZSQbEi3cpta5ANiC99rAk8DLjbW94gFmc9TG8E1rAgAAticyLhriw8G9r/Pgb8Mr45acPfJZlU</w:t>
      </w:r>
    </w:p>
    <w:p>
      <w:pPr>
        <w:pStyle w:val="PreformattedText"/>
        <w:bidi w:val="0"/>
        <w:spacing w:before="0" w:after="0"/>
        <w:jc w:val="left"/>
        <w:rPr/>
      </w:pPr>
      <w:r>
        <w:rPr/>
        <w:t>g1NGHswMd/kqCvwQzlbGw3tYbXvtYg9q9vEiqS2/vKZQgGYPfMkxxJB7b4sFF2s9rF2+EPzbf9+JL+</w:t>
      </w:r>
    </w:p>
    <w:p>
      <w:pPr>
        <w:pStyle w:val="PreformattedText"/>
        <w:bidi w:val="0"/>
        <w:spacing w:before="0" w:after="0"/>
        <w:jc w:val="left"/>
        <w:rPr/>
      </w:pPr>
      <w:r>
        <w:rPr/>
        <w:t>FsQR5+jL8De2OvujZIozABO5s52Kgj2Ag+ALeN/jhA5uTfIGETFQ9wQGOJIXO1sTdVXYWAP/AH4Bvv</w:t>
      </w:r>
    </w:p>
    <w:p>
      <w:pPr>
        <w:pStyle w:val="PreformattedText"/>
        <w:bidi w:val="0"/>
        <w:spacing w:before="0" w:after="0"/>
        <w:jc w:val="left"/>
        <w:rPr/>
      </w:pPr>
      <w:r>
        <w:rPr/>
        <w:t>frhGypQ3cGwyuxPhFviGcXW7Cw3HzxDCzHW8BxHXEjxgKgJAuSLkkAXBKlS27KV+PIPEC/HujqrswA</w:t>
      </w:r>
    </w:p>
    <w:p>
      <w:pPr>
        <w:pStyle w:val="PreformattedText"/>
        <w:bidi w:val="0"/>
        <w:spacing w:before="0" w:after="0"/>
        <w:jc w:val="left"/>
        <w:rPr/>
      </w:pPr>
      <w:r>
        <w:rPr/>
        <w:t>5ohqIlbsxtisYI7u0qLhQw/7k7XXt4qZmB00E2WHUIg6KEs2IYm1rZKxlYWLCMNtbxf78VyYWYi+QV</w:t>
      </w:r>
    </w:p>
    <w:p>
      <w:pPr>
        <w:pStyle w:val="PreformattedText"/>
        <w:bidi w:val="0"/>
        <w:spacing w:before="0" w:after="0"/>
        <w:jc w:val="left"/>
        <w:rPr/>
      </w:pPr>
      <w:r>
        <w:rPr/>
        <w:t>gXQbgpYPcAB3IPvHgnxwQiCSIlrb2R0BfIBr7HNQtrWso2HBCKkh7QAxN7kggscb3sGPlSS1zsRfgh</w:t>
      </w:r>
    </w:p>
    <w:p>
      <w:pPr>
        <w:pStyle w:val="PreformattedText"/>
        <w:bidi w:val="0"/>
        <w:spacing w:before="0" w:after="0"/>
        <w:jc w:val="left"/>
        <w:rPr/>
      </w:pPr>
      <w:r>
        <w:rPr/>
        <w:t>E80JvZQo3tGCPcgBOxPvsA3cf5uCEMpocWcBlDLe7OtmKugLBlO4jy8D593BCLWiGLFQRZVBZyxK42</w:t>
      </w:r>
    </w:p>
    <w:p>
      <w:pPr>
        <w:pStyle w:val="PreformattedText"/>
        <w:bidi w:val="0"/>
        <w:spacing w:before="0" w:after="0"/>
        <w:jc w:val="left"/>
        <w:rPr/>
      </w:pPr>
      <w:r>
        <w:rPr/>
        <w:t>bFSouLhrEfN+FKjU21hCUjJYiRbWYfBbEg7LICQPA+NrbcBxVdeEIvMb4EC7htst73JG638knxf44G</w:t>
      </w:r>
    </w:p>
    <w:p>
      <w:pPr>
        <w:pStyle w:val="PreformattedText"/>
        <w:bidi w:val="0"/>
        <w:spacing w:before="0" w:after="0"/>
        <w:jc w:val="left"/>
        <w:rPr/>
      </w:pPr>
      <w:r>
        <w:rPr/>
        <w:t>FwYREEkEi4rioYk2bI5DbEkg5mwvxSOZPf8A3hFiKwUgbZFWDXxCMdi6E3BuouT8D/LxohFNNE3UsV</w:t>
      </w:r>
    </w:p>
    <w:p>
      <w:pPr>
        <w:pStyle w:val="PreformattedText"/>
        <w:bidi w:val="0"/>
        <w:spacing w:before="0" w:after="0"/>
        <w:jc w:val="left"/>
        <w:rPr/>
      </w:pPr>
      <w:r>
        <w:rPr/>
        <w:t>Hd4BJdWs3uUg9xsFAH+LjLWW12I0/aMSVxKmWJpgOAvdWJuxLbs2IBTLwGBFw334oAtYDWXSVRm62I</w:t>
      </w:r>
    </w:p>
    <w:p>
      <w:pPr>
        <w:pStyle w:val="PreformattedText"/>
        <w:bidi w:val="0"/>
        <w:spacing w:before="0" w:after="0"/>
        <w:jc w:val="left"/>
        <w:rPr/>
      </w:pPr>
      <w:r>
        <w:rPr/>
        <w:t>sFsrAX3NyS7KR3DchbcTNHq64vptsWLMD3EMLMzbg2J+G8eLjghHSI/N97KRbt7vkC33yI/p7uDjx6</w:t>
      </w:r>
    </w:p>
    <w:p>
      <w:pPr>
        <w:pStyle w:val="PreformattedText"/>
        <w:bidi w:val="0"/>
        <w:spacing w:before="0" w:after="0"/>
        <w:jc w:val="left"/>
        <w:rPr/>
      </w:pPr>
      <w:r>
        <w:rPr/>
        <w:t>4TkH8Yn4quS/w1+mXMWta3XzLrLUMlFQUtJULTalU6lVqYKPTtHWxep1aXPs6QIiEbF3T3BHqLTUi0</w:t>
      </w:r>
    </w:p>
    <w:p>
      <w:pPr>
        <w:pStyle w:val="PreformattedText"/>
        <w:bidi w:val="0"/>
        <w:spacing w:before="0" w:after="0"/>
        <w:jc w:val="left"/>
        <w:rPr/>
      </w:pPr>
      <w:r>
        <w:rPr/>
        <w:t>voUWrOFA0nxlevv4gPUH1z1mm1DmqsSCiopKmHRNEhL1NJoLVjuxWoJlaTmPmuRdpJ5GZlZiv5Uarf</w:t>
      </w:r>
    </w:p>
    <w:p>
      <w:pPr>
        <w:pStyle w:val="PreformattedText"/>
        <w:bidi w:val="0"/>
        <w:spacing w:before="0" w:after="0"/>
        <w:jc w:val="left"/>
        <w:rPr/>
      </w:pPr>
      <w:r>
        <w:rPr/>
        <w:t>mVKmZ46LPQUqK0hiv2pSDLpGn0KVyQxz1sEyzU9DPUvK6zAoRWanHApFfUqQw6EZEaFirlVRl4Q2sb</w:t>
      </w:r>
    </w:p>
    <w:p>
      <w:pPr>
        <w:pStyle w:val="PreformattedText"/>
        <w:bidi w:val="0"/>
        <w:spacing w:before="0" w:after="0"/>
        <w:jc w:val="left"/>
        <w:rPr/>
      </w:pPr>
      <w:r>
        <w:rPr/>
        <w:t>8I+ViwFiIwyTOKiqbUI3jqNQanaHSIJoZNSmgYK41Our+k0fL+mktZFVTJIiiKnjbeXidLeqSRkVBO</w:t>
      </w:r>
    </w:p>
    <w:p>
      <w:pPr>
        <w:pStyle w:val="PreformattedText"/>
        <w:bidi w:val="0"/>
        <w:spacing w:before="0" w:after="0"/>
        <w:jc w:val="left"/>
        <w:rPr/>
      </w:pPr>
      <w:r>
        <w:rPr/>
        <w:t>RY+fhhdLRV2pyvRRPFSSNBVahWUtKZXpdMhghd3ra+ra5fuVSZ5mBdsEbuYJwErqRwltlFievSPen6</w:t>
      </w:r>
    </w:p>
    <w:p>
      <w:pPr>
        <w:pStyle w:val="PreformattedText"/>
        <w:bidi w:val="0"/>
        <w:spacing w:before="0" w:after="0"/>
        <w:jc w:val="left"/>
        <w:rPr/>
      </w:pPr>
      <w:r>
        <w:rPr/>
        <w:t>RplIlKKifGolZiFkp6utr0SUDGpioNnhqagOqqWLvKkgt00yXipnYkm+ktCCwuNY96tzVLy04TTUaj</w:t>
      </w:r>
    </w:p>
    <w:p>
      <w:pPr>
        <w:pStyle w:val="PreformattedText"/>
        <w:bidi w:val="0"/>
        <w:spacing w:before="0" w:after="0"/>
        <w:jc w:val="left"/>
        <w:rPr/>
      </w:pPr>
      <w:r>
        <w:rPr/>
        <w:t>rUVoJaKiqI31S1fTyx1NI+pDJItQnp1X6qphxSmRmhp2zybhkuQR1St7KQO+RxNGm0DTl1bmupjln1</w:t>
      </w:r>
    </w:p>
    <w:p>
      <w:pPr>
        <w:pStyle w:val="PreformattedText"/>
        <w:bidi w:val="0"/>
        <w:spacing w:before="0" w:after="0"/>
        <w:jc w:val="left"/>
        <w:rPr/>
      </w:pPr>
      <w:r>
        <w:rPr/>
        <w:t>ypSRdBp5cjUGWNXpJNSo6eZZa0LGsZipyyRyFVaZ1hBBdmDaIMcZUTYAAWDHz8UFRRvq0ya3W6fWTw</w:t>
      </w:r>
    </w:p>
    <w:p>
      <w:pPr>
        <w:pStyle w:val="PreformattedText"/>
        <w:bidi w:val="0"/>
        <w:spacing w:before="0" w:after="0"/>
        <w:jc w:val="left"/>
        <w:rPr/>
      </w:pPr>
      <w:r>
        <w:rPr/>
        <w:t>yLFp8U1enVjWjpyqpHT0VMymqxCL9PTx4UsZYqyS4vZW+LGW2DcVv7vJk2RQ0UFU0NRHJJUJTw6TBT</w:t>
      </w:r>
    </w:p>
    <w:p>
      <w:pPr>
        <w:pStyle w:val="PreformattedText"/>
        <w:bidi w:val="0"/>
        <w:spacing w:before="0" w:after="0"/>
        <w:jc w:val="left"/>
        <w:rPr/>
      </w:pPr>
      <w:r>
        <w:rPr/>
        <w:t>Qlq+eiVJXjjmIWI1KQNDJK8146Vf7qKFt+K72v6/Pnvk2Nr20hNY0ddXagr1WkadQQGml1XUqaGSr5</w:t>
      </w:r>
    </w:p>
    <w:p>
      <w:pPr>
        <w:pStyle w:val="PreformattedText"/>
        <w:bidi w:val="0"/>
        <w:spacing w:before="0" w:after="0"/>
        <w:jc w:val="left"/>
        <w:rPr/>
      </w:pPr>
      <w:r>
        <w:rPr/>
        <w:t>d01YZBJPHS1MoEeqamzvu7I75xqDI7tjwILAcb/i/4yqrc3sOXtdSyYIaDTU09NL07VqKfXhjQpPTv</w:t>
      </w:r>
    </w:p>
    <w:p>
      <w:pPr>
        <w:pStyle w:val="PreformattedText"/>
        <w:bidi w:val="0"/>
        <w:spacing w:before="0" w:after="0"/>
        <w:jc w:val="left"/>
        <w:rPr/>
      </w:pPr>
      <w:r>
        <w:rPr/>
        <w:t>Uc0c4wXtSyzaPV2bQdD+pMbxJKKaFzNnHFNZeHsXBuQyr9kf8pAcqAFXEt9LL/aPklRR6BJNp3TRea</w:t>
      </w:r>
    </w:p>
    <w:p>
      <w:pPr>
        <w:pStyle w:val="PreformattedText"/>
        <w:bidi w:val="0"/>
        <w:spacing w:before="0" w:after="0"/>
        <w:jc w:val="left"/>
        <w:rPr/>
      </w:pPr>
      <w:r>
        <w:rPr/>
        <w:t>6ZIXqJtC1A19Ny8JXIqaXTZ5JQTJeRWqammdn6kZgpQiZzMlqjXa49H3HifPZk5hQdzF/EOUfDGhK2</w:t>
      </w:r>
    </w:p>
    <w:p>
      <w:pPr>
        <w:pStyle w:val="PreformattedText"/>
        <w:bidi w:val="0"/>
        <w:spacing w:before="0" w:after="0"/>
        <w:jc w:val="left"/>
        <w:rPr/>
      </w:pPr>
      <w:r>
        <w:rPr/>
        <w:t>p0yh+in1yvMdVUTGrodMgEc9ZFSSiV6l6U3NdLK7xyiSrmSGLDuhyDKzWGVgt7SFLksqt5/eV/U+oF</w:t>
      </w:r>
    </w:p>
    <w:p>
      <w:pPr>
        <w:pStyle w:val="PreformattedText"/>
        <w:bidi w:val="0"/>
        <w:spacing w:before="0" w:after="0"/>
        <w:jc w:val="left"/>
        <w:rPr/>
      </w:pPr>
      <w:r>
        <w:rPr/>
        <w:t>bW1tXy76fafrfMGpT1UFDJp+gQ08AqJ4XGNLzNzvqLJScvUwkMkhipUaoDh1SGXsUSKa3BqEKt+1/b</w:t>
      </w:r>
    </w:p>
    <w:p>
      <w:pPr>
        <w:pStyle w:val="PreformattedText"/>
        <w:bidi w:val="0"/>
        <w:spacing w:before="0" w:after="0"/>
        <w:jc w:val="left"/>
        <w:rPr/>
      </w:pPr>
      <w:r>
        <w:rPr/>
        <w:t>rku9Q2VOPDd/v/jK31/kuprGlp+eNW0rX9YDwVuqclcq6jquu6ZQBwbrr+s6hqEVLp0gTtZ7LUSdMs</w:t>
      </w:r>
    </w:p>
    <w:p>
      <w:pPr>
        <w:pStyle w:val="PreformattedText"/>
        <w:bidi w:val="0"/>
        <w:spacing w:before="0" w:after="0"/>
        <w:jc w:val="left"/>
        <w:rPr/>
      </w:pPr>
      <w:r>
        <w:rPr/>
        <w:t>yr2o0+kZbGkvo1A3W4fh4xRSNSkPSMMu4b32pGapzQQ0+l8u0Oi8twVnTig0nk/TKeRKppWZmhqa2G</w:t>
      </w:r>
    </w:p>
    <w:p>
      <w:pPr>
        <w:pStyle w:val="PreformattedText"/>
        <w:bidi w:val="0"/>
        <w:spacing w:before="0" w:after="0"/>
        <w:jc w:val="left"/>
        <w:rPr/>
      </w:pPr>
      <w:r>
        <w:rPr/>
        <w:t>BIqWLtUsq/VOTdzN/LJOZzclj7UsQsq6HG/db+mQmu5LFNWNWaxHPVvNDO5UwOaeASxZtEzRK8tewd</w:t>
      </w:r>
    </w:p>
    <w:p>
      <w:pPr>
        <w:pStyle w:val="PreformattedText"/>
        <w:bidi w:val="0"/>
        <w:spacing w:before="0" w:after="0"/>
        <w:jc w:val="left"/>
        <w:rPr/>
      </w:pPr>
      <w:r>
        <w:rPr/>
        <w:t>lvO8wjIXFI2+XFQEALoYvokY5vxt59qInE9PUrStS84SmlpkRBTxUujx0f5ICfUVMwgaGjERVysESy</w:t>
      </w:r>
    </w:p>
    <w:p>
      <w:pPr>
        <w:pStyle w:val="PreformattedText"/>
        <w:bidi w:val="0"/>
        <w:spacing w:before="0" w:after="0"/>
        <w:jc w:val="left"/>
        <w:rPr/>
      </w:pPr>
      <w:r>
        <w:rPr/>
        <w:t>SJbJ+7HiDa17r57pNrWFjaKdL1aSlqhKjcty11HK6jU6KoqaWvgkeJ6KKn1RNLZGpo+kwjapGauJiK</w:t>
      </w:r>
    </w:p>
    <w:p>
      <w:pPr>
        <w:pStyle w:val="PreformattedText"/>
        <w:bidi w:val="0"/>
        <w:spacing w:before="0" w:after="0"/>
        <w:jc w:val="left"/>
        <w:rPr/>
      </w:pPr>
      <w:r>
        <w:rPr/>
        <w:t>lmQ5LW4bgcrW82/tBWFzoL+eMkM9ToOoilrk0zTy8YNPUadVu8UdE1K4oNR02spoIMo0eYRyCchgpk</w:t>
      </w:r>
    </w:p>
    <w:p>
      <w:pPr>
        <w:pStyle w:val="PreformattedText"/>
        <w:bidi w:val="0"/>
        <w:spacing w:before="0" w:after="0"/>
        <w:jc w:val="left"/>
        <w:rPr/>
      </w:pPr>
      <w:r>
        <w:rPr/>
        <w:t>imtkc2ZGdbqCf8pJKNY2Em/JfLvL+m6g0dSKjSNJ1tDRxTVE8Nby/PDJ05JqbU6SF5UoOYpo1qEdaS</w:t>
      </w:r>
    </w:p>
    <w:p>
      <w:pPr>
        <w:pStyle w:val="PreformattedText"/>
        <w:bidi w:val="0"/>
        <w:spacing w:before="0" w:after="0"/>
        <w:jc w:val="left"/>
        <w:rPr/>
      </w:pPr>
      <w:r>
        <w:rPr/>
        <w:t>UfmwrUwxMrugR3qOy3OeJ+l800UEUXYjEPp7Lf7/DL29TuVlpNHpYtUpzNVwx1M0nXr4K2aipNH0Ss</w:t>
      </w:r>
    </w:p>
    <w:p>
      <w:pPr>
        <w:pStyle w:val="PreformattedText"/>
        <w:bidi w:val="0"/>
        <w:spacing w:before="0" w:after="0"/>
        <w:jc w:val="left"/>
        <w:rPr/>
      </w:pPr>
      <w:r>
        <w:rPr/>
        <w:t>kknFHHMCmnVEUjTxmxaYKkyHPJUdWV7LbSNVplAWHGck866HHBzp6ncz1em/V6NpWizS0VPNUQmr1H</w:t>
      </w:r>
    </w:p>
    <w:p>
      <w:pPr>
        <w:pStyle w:val="PreformattedText"/>
        <w:bidi w:val="0"/>
        <w:spacing w:before="0" w:after="0"/>
        <w:jc w:val="left"/>
        <w:rPr/>
      </w:pPr>
      <w:r>
        <w:rPr/>
        <w:t>VNfpNE03T6Cd4Y1Mck5rKh5UQGRFjK+1S3Gs4kKqviVK/hnPAZGeoy5BQ34pRXMmtVEkFHWa7URVNa</w:t>
      </w:r>
    </w:p>
    <w:p>
      <w:pPr>
        <w:pStyle w:val="PreformattedText"/>
        <w:bidi w:val="0"/>
        <w:spacing w:before="0" w:after="0"/>
        <w:jc w:val="left"/>
        <w:rPr/>
      </w:pPr>
      <w:r>
        <w:rPr/>
        <w:t>yKRpsCJ9PFBTN09IVkkbBglMLXZcrxq/jHi+mA5OG6O+YqrkAZn6MbdB5tl/j+mVKxJUSCYU88nXeS</w:t>
      </w:r>
    </w:p>
    <w:p>
      <w:pPr>
        <w:pStyle w:val="PreformattedText"/>
        <w:bidi w:val="0"/>
        <w:spacing w:before="0" w:after="0"/>
        <w:jc w:val="left"/>
        <w:rPr/>
      </w:pPr>
      <w:r>
        <w:rPr/>
        <w:t>pkp66nl0+ZqhoysYToTyAA3sNu7i40QqE31ERatnUh94/i/aPGmpLo0NXqL/TUyxVX8Ioa2CsMsv8A</w:t>
      </w:r>
    </w:p>
    <w:p>
      <w:pPr>
        <w:pStyle w:val="PreformattedText"/>
        <w:bidi w:val="0"/>
        <w:spacing w:before="0" w:after="0"/>
        <w:jc w:val="left"/>
        <w:rPr/>
      </w:pPr>
      <w:r>
        <w:rPr/>
        <w:t>FDEwq5YooXdpqiKkN7qGETyK2OeA4zHesLGOt6ZJP4Wk20XSYY6V40Zc6iCGSI0hMGqxFUPTqquhlU</w:t>
      </w:r>
    </w:p>
    <w:p>
      <w:pPr>
        <w:pStyle w:val="PreformattedText"/>
        <w:bidi w:val="0"/>
        <w:spacing w:before="0" w:after="0"/>
        <w:jc w:val="left"/>
        <w:rPr/>
      </w:pPr>
      <w:r>
        <w:rPr/>
        <w:t>SFkP5kSmNcbZzPxkc3PH+3zTbSQWseLD6XxSTT8r8v8w0MtNW10FVNEFR66VINHmqJWv0ptQ1g9Sla</w:t>
      </w:r>
    </w:p>
    <w:p>
      <w:pPr>
        <w:pStyle w:val="PreformattedText"/>
        <w:bidi w:val="0"/>
        <w:spacing w:before="0" w:after="0"/>
        <w:jc w:val="left"/>
        <w:rPr/>
      </w:pPr>
      <w:r>
        <w:rPr/>
        <w:t>uEhWOOWMIsxxhdX93GZa9Sk1xu/ab8M0+gSopBOTeLl+00htDU8x+lVXVQVMEr6TW1cEFVplcZ/4dr</w:t>
      </w:r>
    </w:p>
    <w:p>
      <w:pPr>
        <w:pStyle w:val="PreformattedText"/>
        <w:bidi w:val="0"/>
        <w:spacing w:before="0" w:after="0"/>
        <w:jc w:val="left"/>
        <w:rPr/>
      </w:pPr>
      <w:r>
        <w:rPr/>
        <w:t>FKc5Fm1CmUSU00SAdN5IiJqZ2WSN+nfG8mlttiD/MXtLxX3f4tzStRW2Wprv078vZb4uz6vVLmXmeW</w:t>
      </w:r>
    </w:p>
    <w:p>
      <w:pPr>
        <w:pStyle w:val="PreformattedText"/>
        <w:bidi w:val="0"/>
        <w:spacing w:before="0" w:after="0"/>
        <w:jc w:val="left"/>
        <w:rPr/>
      </w:pPr>
      <w:r>
        <w:rPr/>
        <w:t>q0CbmTlKoE1BTzBuZ+TJ5xPFT0hsYNapXsWSanLTQmrhCmSnySsVsUeTJ6AZgVBv9l/Pf4fszU1awW</w:t>
      </w:r>
    </w:p>
    <w:p>
      <w:pPr>
        <w:pStyle w:val="PreformattedText"/>
        <w:bidi w:val="0"/>
        <w:spacing w:before="0" w:after="0"/>
        <w:jc w:val="left"/>
        <w:rPr/>
      </w:pPr>
      <w:r>
        <w:rPr/>
        <w:t>qhyPaTLh6/m8S83akz0rUtNi06bV9Cevo+WNQppKGqo36c9Tp9YqxHUdErKOmcMkdTCRJSrZaeqFKk</w:t>
      </w:r>
    </w:p>
    <w:p>
      <w:pPr>
        <w:pStyle w:val="PreformattedText"/>
        <w:bidi w:val="0"/>
        <w:spacing w:before="0" w:after="0"/>
        <w:jc w:val="left"/>
        <w:rPr/>
      </w:pPr>
      <w:r>
        <w:rPr/>
        <w:t>sPQqklHFFVMWwYb66/F7X0e11iXUqisoI0Ftf8fPNDdNio4HC9JJKKvkhBKMlNTNXzor6XXUdXBKp5</w:t>
      </w:r>
    </w:p>
    <w:p>
      <w:pPr>
        <w:pStyle w:val="PreformattedText"/>
        <w:bidi w:val="0"/>
        <w:spacing w:before="0" w:after="0"/>
        <w:jc w:val="left"/>
        <w:rPr/>
      </w:pPr>
      <w:r>
        <w:rPr/>
        <w:t>d5pL4xpWLjBW9TGrTPK9eZLEHms3H+rvEvuAAerz9lpdej83NJBSyTPWVfKFTMnLzacKZaKv0KtpJu</w:t>
      </w:r>
    </w:p>
    <w:p>
      <w:pPr>
        <w:pStyle w:val="PreformattedText"/>
        <w:bidi w:val="0"/>
        <w:spacing w:before="0" w:after="0"/>
        <w:jc w:val="left"/>
        <w:rPr/>
      </w:pPr>
      <w:r>
        <w:rPr/>
        <w:t>hqploaiTo6VqwrFU1GngLS1E7fWUBppplzWnam2L6dfxeH3/ABfRMXMtiV/0+Hw/8vZ+ksm9dptbzC</w:t>
      </w:r>
    </w:p>
    <w:p>
      <w:pPr>
        <w:pStyle w:val="PreformattedText"/>
        <w:bidi w:val="0"/>
        <w:spacing w:before="0" w:after="0"/>
        <w:jc w:val="left"/>
        <w:rPr/>
      </w:pPr>
      <w:r>
        <w:rPr/>
        <w:t>tbRUKnU9UWugmoJ5adoNU1yOlojFI9aqRrPV6yqRqVLO88csObiVHBbQ6pbU3EqZyCesX+dvf7UpzV</w:t>
      </w:r>
    </w:p>
    <w:p>
      <w:pPr>
        <w:pStyle w:val="PreformattedText"/>
        <w:bidi w:val="0"/>
        <w:spacing w:before="0" w:after="0"/>
        <w:jc w:val="left"/>
        <w:rPr/>
      </w:pPr>
      <w:r>
        <w:rPr/>
        <w:t>q6LRdX0mXVyIaiv/ADKPUkjZaDUp52jZoKz6VjFRVNRCZI5kuuU2Uytky4xSBxe3AxGZMlucsvvlx8</w:t>
      </w:r>
    </w:p>
    <w:p>
      <w:pPr>
        <w:pStyle w:val="PreformattedText"/>
        <w:bidi w:val="0"/>
        <w:spacing w:before="0" w:after="0"/>
        <w:jc w:val="left"/>
        <w:rPr/>
      </w:pPr>
      <w:r>
        <w:rPr/>
        <w:t>t6lrnL81JqPLWrNp2p6RM01BX01SyJU6fqSu7RsswAfTJ44VinpZwUEsbNc2Uh1cpY9uS1NWLg2YT6</w:t>
      </w:r>
    </w:p>
    <w:p>
      <w:pPr>
        <w:pStyle w:val="PreformattedText"/>
        <w:bidi w:val="0"/>
        <w:spacing w:before="0" w:after="0"/>
        <w:jc w:val="left"/>
        <w:rPr/>
      </w:pPr>
      <w:r>
        <w:rPr/>
        <w:t>ef7Gb+09oeTdc070U9X9f0jl/Stdra+l0CLU66ppqOleooxqVLp9P9U3SpvqdUp6iOjlmmstRqXRZr</w:t>
      </w:r>
    </w:p>
    <w:p>
      <w:pPr>
        <w:pStyle w:val="PreformattedText"/>
        <w:bidi w:val="0"/>
        <w:spacing w:before="0" w:after="0"/>
        <w:jc w:val="left"/>
        <w:rPr/>
      </w:pPr>
      <w:r>
        <w:rPr/>
        <w:t>TJx2+jtvRSKNRse7+04PSnRpINekC3in2GabqFJq+l6fqtDJ1aLU6Snr6OS6HOnqoY5oy2DECQK4DA</w:t>
      </w:r>
    </w:p>
    <w:p>
      <w:pPr>
        <w:pStyle w:val="PreformattedText"/>
        <w:bidi w:val="0"/>
        <w:spacing w:before="0" w:after="0"/>
        <w:jc w:val="left"/>
        <w:rPr/>
      </w:pPr>
      <w:r>
        <w:rPr/>
        <w:t>E2ZTx6EG4BHXPNEEEg8Yuyvt8+f0/A2Nz+4/78TIgb/cb79xO/2IsR9uCEz7C1tyf3I/2+/BCbG3j4</w:t>
      </w:r>
    </w:p>
    <w:p>
      <w:pPr>
        <w:pStyle w:val="PreformattedText"/>
        <w:bidi w:val="0"/>
        <w:spacing w:before="0" w:after="0"/>
        <w:jc w:val="left"/>
        <w:rPr/>
      </w:pPr>
      <w:r>
        <w:rPr/>
        <w:t>+39beb+LcEJoDZtj4J+2483v4FuCE0b7L8H7EbW8b/ABwQghsLftbyP67/AH8fHBCa4ITd7kHyfG/z</w:t>
      </w:r>
    </w:p>
    <w:p>
      <w:pPr>
        <w:pStyle w:val="PreformattedText"/>
        <w:bidi w:val="0"/>
        <w:spacing w:before="0" w:after="0"/>
        <w:jc w:val="left"/>
        <w:rPr/>
      </w:pPr>
      <w:r>
        <w:rPr/>
        <w:t>ve9htvwQm/kEf1uCBe3m1/gX/wC3BCB/pwQmffb9JF/2PxYbnghN/wCnggn+lrWP23vwQmW+Pn7f/L</w:t>
      </w:r>
    </w:p>
    <w:p>
      <w:pPr>
        <w:pStyle w:val="PreformattedText"/>
        <w:bidi w:val="0"/>
        <w:spacing w:before="0" w:after="0"/>
        <w:jc w:val="left"/>
        <w:rPr/>
      </w:pPr>
      <w:r>
        <w:rPr/>
        <w:t>a9zwQmePNx/pc/7fPBCZv9vHn48ft8/PBCa4ITd/H7Aj/e/wD93ghMsRt83G3+/wA/6/8AfghMBsQf</w:t>
      </w:r>
    </w:p>
    <w:p>
      <w:pPr>
        <w:pStyle w:val="PreformattedText"/>
        <w:bidi w:val="0"/>
        <w:spacing w:before="0" w:after="0"/>
        <w:jc w:val="left"/>
        <w:rPr/>
      </w:pPr>
      <w:r>
        <w:rPr/>
        <w:t>twQmEk+TwQmX3va1vtf/AMzfghNcEJvxf/bcC9/6X24ITXBCZwQm7bj/AOVj/wBgeCEw2Nz48bD/AO</w:t>
      </w:r>
    </w:p>
    <w:p>
      <w:pPr>
        <w:pStyle w:val="PreformattedText"/>
        <w:bidi w:val="0"/>
        <w:spacing w:before="0" w:after="0"/>
        <w:jc w:val="left"/>
        <w:rPr/>
      </w:pPr>
      <w:r>
        <w:rPr/>
        <w:t>n/ANL8EJguNx87f/QcEIIbHwb/AAABubHwLfe+/wC/BCaGIBBBO3gbEGzAfO3BCaPzsPN9v/Lz44IT</w:t>
      </w:r>
    </w:p>
    <w:p>
      <w:pPr>
        <w:pStyle w:val="PreformattedText"/>
        <w:bidi w:val="0"/>
        <w:spacing w:before="0" w:after="0"/>
        <w:jc w:val="left"/>
        <w:rPr/>
      </w:pPr>
      <w:r>
        <w:rPr/>
        <w:t>Nvm4/p+9rbf/AE88EILx4stvv8+Re97/AB44ITLH4BubAi9gSDsv2PzvfghNiwuw+fPm9j47t9wCOC</w:t>
      </w:r>
    </w:p>
    <w:p>
      <w:pPr>
        <w:pStyle w:val="PreformattedText"/>
        <w:bidi w:val="0"/>
        <w:spacing w:before="0" w:after="0"/>
        <w:jc w:val="left"/>
        <w:rPr/>
      </w:pPr>
      <w:r>
        <w:rPr/>
        <w:t>E2e43/AHt7gb/N/wBx9+CEJlte7WG25vvf/a3BCNk2xIPkhttu2+5uT828cEIwVQUm+5FrL5Nu5riz</w:t>
      </w:r>
    </w:p>
    <w:p>
      <w:pPr>
        <w:pStyle w:val="PreformattedText"/>
        <w:bidi w:val="0"/>
        <w:spacing w:before="0" w:after="0"/>
        <w:jc w:val="left"/>
        <w:rPr/>
      </w:pPr>
      <w:r>
        <w:rPr/>
        <w:t>H27f+7wQkcr+1bm11Jx3+T4YWFvnjpUeXz65hr2utu5pWGt2s17jZr2sAPk2J2sD/rfi6cziSevhKb</w:t>
      </w:r>
    </w:p>
    <w:p>
      <w:pPr>
        <w:pStyle w:val="PreformattedText"/>
        <w:bidi w:val="0"/>
        <w:spacing w:before="0" w:after="0"/>
        <w:jc w:val="left"/>
        <w:rPr/>
      </w:pPr>
      <w:r>
        <w:rPr/>
        <w:t>1/tDjawWwBF7g3N2JHnIn9uK6wJpsBxllEWYnrsZRvMW7ta4I8EgFV7rlCNsibb/txxO3r36TsU9bE</w:t>
      </w:r>
    </w:p>
    <w:p>
      <w:pPr>
        <w:pStyle w:val="PreformattedText"/>
        <w:bidi w:val="0"/>
        <w:spacing w:before="0" w:after="0"/>
        <w:jc w:val="left"/>
        <w:rPr/>
      </w:pPr>
      <w:r>
        <w:rPr/>
        <w:t>HS2UjECEsGF8Q4CkrlYKNrta3ztffi+WXF7X1jpBYsCMf0gKNsjYEjInz/8Ae8EmTDQ1JDDuBFwpBu</w:t>
      </w:r>
    </w:p>
    <w:p>
      <w:pPr>
        <w:pStyle w:val="PreformattedText"/>
        <w:bidi w:val="0"/>
        <w:spacing w:before="0" w:after="0"/>
        <w:jc w:val="left"/>
        <w:rPr/>
      </w:pPr>
      <w:r>
        <w:rPr/>
        <w:t>LEdxsLE2+33Xhl6veP3lNa5Fra2b8MlEYzIJUWYX82bxck/t/97x1QCGHfecmp1RDUWEjHx+oAA7qb</w:t>
      </w:r>
    </w:p>
    <w:p>
      <w:pPr>
        <w:pStyle w:val="PreformattedText"/>
        <w:bidi w:val="0"/>
        <w:spacing w:before="0" w:after="0"/>
        <w:jc w:val="left"/>
        <w:rPr/>
      </w:pPr>
      <w:r>
        <w:rPr/>
        <w:t>KSu/g2X9+3jWnMJRU5GkI1IgObm1xc47EXyJaxvf5tf+bjUmpJ65n0Vb42kOmUmSXCyspvY+7cXBII</w:t>
      </w:r>
    </w:p>
    <w:p>
      <w:pPr>
        <w:pStyle w:val="PreformattedText"/>
        <w:bidi w:val="0"/>
        <w:spacing w:before="0" w:after="0"/>
        <w:jc w:val="left"/>
        <w:rPr/>
      </w:pPr>
      <w:r>
        <w:rPr/>
        <w:t>33Kgnx88WTJUUB3PiiSMkO3gMDixxNwCSzqCBuCdx9xxaqghbxYBxaRiB4Zje4AABIXb4Fz4/+fFO0</w:t>
      </w:r>
    </w:p>
    <w:p>
      <w:pPr>
        <w:pStyle w:val="PreformattedText"/>
        <w:bidi w:val="0"/>
        <w:spacing w:before="0" w:after="0"/>
        <w:jc w:val="left"/>
        <w:rPr/>
      </w:pPr>
      <w:r>
        <w:rPr/>
        <w:t>6U3HVaTTuXXq1kJrCPr5bsAeocQxxA+QSbm122G3k8ce7Em/CdwElcF4sd2P2ki7AbXKliMioUrsWI</w:t>
      </w:r>
    </w:p>
    <w:p>
      <w:pPr>
        <w:pStyle w:val="PreformattedText"/>
        <w:bidi w:val="0"/>
        <w:spacing w:before="0" w:after="0"/>
        <w:jc w:val="left"/>
        <w:rPr/>
      </w:pPr>
      <w:r>
        <w:rPr/>
        <w:t>ANrX3A3N8uJl7dWP3f7SfUZ/LDWJFtgxFyDa4P+p8b8ZKgIIWaqZ/lKPnjoR/L8L2fBBNhcMPAN7H7</w:t>
      </w:r>
    </w:p>
    <w:p>
      <w:pPr>
        <w:pStyle w:val="PreformattedText"/>
        <w:bidi w:val="0"/>
        <w:spacing w:before="0" w:after="0"/>
        <w:jc w:val="left"/>
        <w:rPr/>
      </w:pPr>
      <w:r>
        <w:rPr/>
        <w:t>k8Y2tkSJoBBvbjGSfIyixABJ3a172YAIFBv5/YDHihOYRoQAymz5YjEDGxCkEYgAeXtl3X2x/VxBBH</w:t>
      </w:r>
    </w:p>
    <w:p>
      <w:pPr>
        <w:pStyle w:val="PreformattedText"/>
        <w:bidi w:val="0"/>
        <w:spacing w:before="0" w:after="0"/>
        <w:jc w:val="left"/>
        <w:rPr/>
      </w:pPr>
      <w:r>
        <w:rPr/>
        <w:t>ERlIBJ6p4calcB7kshXFSNiFDDK6j2ILt2j7cebqizcbmdumthkOLSGyrlIylr2Zw1iXW5a2SXBKtZ</w:t>
      </w:r>
    </w:p>
    <w:p>
      <w:pPr>
        <w:pStyle w:val="PreformattedText"/>
        <w:bidi w:val="0"/>
        <w:spacing w:before="0" w:after="0"/>
        <w:jc w:val="left"/>
        <w:rPr/>
      </w:pPr>
      <w:r>
        <w:rPr/>
        <w:t>bXP793FYF2U3xlR4HrjnpYH1Ck3OzZMciAw/9nsP8NyDfbtDcdWidxgvZM51Qa1LDS8tDRymSyHECw</w:t>
      </w:r>
    </w:p>
    <w:p>
      <w:pPr>
        <w:pStyle w:val="PreformattedText"/>
        <w:bidi w:val="0"/>
        <w:spacing w:before="0" w:after="0"/>
        <w:jc w:val="left"/>
        <w:rPr/>
      </w:pPr>
      <w:r>
        <w:rPr/>
        <w:t>A32Kk5XYeF3xH7Hu88dBBZVB4TI4Fh6pZOnKB07XSyi97gh9+zEXvch7fJHusvGqV26++TnTnEkcYH</w:t>
      </w:r>
    </w:p>
    <w:p>
      <w:pPr>
        <w:pStyle w:val="PreformattedText"/>
        <w:bidi w:val="0"/>
        <w:spacing w:before="0" w:after="0"/>
        <w:jc w:val="left"/>
        <w:rPr/>
      </w:pPr>
      <w:r>
        <w:rPr/>
        <w:t>c6hQRGmynIqqMp2a52P2y4kGxvMtVsgAeKmTWgCgfpXYi43cEG2BBAz3uRtbjaaiixXemWoQMfXJXR</w:t>
      </w:r>
    </w:p>
    <w:p>
      <w:pPr>
        <w:pStyle w:val="PreformattedText"/>
        <w:bidi w:val="0"/>
        <w:spacing w:before="0" w:after="0"/>
        <w:jc w:val="left"/>
        <w:rPr/>
      </w:pPr>
      <w:r>
        <w:rPr/>
        <w:t>G2LbszWta2AYkggKvhiBsT44WpwB6pS/KY/Bf0i5TchR5b5btC+R5A88QjBTci8aGAMcQLsTYpYA5W</w:t>
      </w:r>
    </w:p>
    <w:p>
      <w:pPr>
        <w:pStyle w:val="PreformattedText"/>
        <w:bidi w:val="0"/>
        <w:spacing w:before="0" w:after="0"/>
        <w:jc w:val="left"/>
        <w:rPr/>
      </w:pPr>
      <w:r>
        <w:rPr/>
        <w:t>3U928bY7kkn/AN4cQSSxIk0uYnvAmBbpuwChtja9yGN7k3se7Y2OzKvEFVvfHJl15pfC8TZVCkstzY</w:t>
      </w:r>
    </w:p>
    <w:p>
      <w:pPr>
        <w:pStyle w:val="PreformattedText"/>
        <w:bidi w:val="0"/>
        <w:spacing w:before="0" w:after="0"/>
        <w:jc w:val="left"/>
        <w:rPr/>
      </w:pPr>
      <w:r>
        <w:rPr/>
        <w:t>3uVbu2K+w/t4NsfbxFyiKVGvNCbCC4sFN7mzDGwYDtJv5FrW9t+GCjEEc/u5faaEPKsoFwAWK7L5LH</w:t>
      </w:r>
    </w:p>
    <w:p>
      <w:pPr>
        <w:pStyle w:val="PreformattedText"/>
        <w:bidi w:val="0"/>
        <w:spacing w:before="0" w:after="0"/>
        <w:jc w:val="left"/>
        <w:rPr/>
      </w:pPr>
      <w:r>
        <w:rPr/>
        <w:t>3Eta+YAX5vZeHCswLFhuwm8CQLEMLYqQRZQR7h4OwHjyeKwbEHumQm5A6jAgAs2VmxsWUA2I9i2J33</w:t>
      </w:r>
    </w:p>
    <w:p>
      <w:pPr>
        <w:pStyle w:val="PreformattedText"/>
        <w:bidi w:val="0"/>
        <w:spacing w:before="0" w:after="0"/>
        <w:jc w:val="left"/>
        <w:rPr/>
      </w:pPr>
      <w:r>
        <w:rPr/>
        <w:t>Hz9k4s9E1mF5pSwUEneaBaO7bEHbezEC63PjfEkZeOKjdLYDVhIIV2s97L5aFtGLFgAoQBTIoCtICA</w:t>
      </w:r>
    </w:p>
    <w:p>
      <w:pPr>
        <w:pStyle w:val="PreformattedText"/>
        <w:bidi w:val="0"/>
        <w:spacing w:before="0" w:after="0"/>
        <w:jc w:val="left"/>
        <w:rPr/>
      </w:pPr>
      <w:r>
        <w:rPr/>
        <w:t>b7jbcKB52Hc3DP8A6Y73/wAoXYboXl/T2fpeKYqC1ybWJvldsbkIwF/P6b3Fgy/y8UC6m5HGWG1zbh</w:t>
      </w:r>
    </w:p>
    <w:p>
      <w:pPr>
        <w:pStyle w:val="PreformattedText"/>
        <w:bidi w:val="0"/>
        <w:spacing w:before="0" w:after="0"/>
        <w:jc w:val="left"/>
        <w:rPr/>
      </w:pPr>
      <w:r>
        <w:rPr/>
        <w:t>BKq7hQPA3AtezHG7L4uf8ApHEsSRym8ibCFcHawvewPgXPksSciCPN9/IHClbLleEGqHuDEjYMTdVF</w:t>
      </w:r>
    </w:p>
    <w:p>
      <w:pPr>
        <w:pStyle w:val="PreformattedText"/>
        <w:bidi w:val="0"/>
        <w:spacing w:before="0" w:after="0"/>
        <w:jc w:val="left"/>
        <w:rPr/>
      </w:pPr>
      <w:r>
        <w:rPr/>
        <w:t>iNiWte5YMRf7fzY8TkMcbawipFPusbEFrHJVYjwRe1tiu/DUtGDEXEki2h4xQiEXYI1vbiwY4BT7gB</w:t>
      </w:r>
    </w:p>
    <w:p>
      <w:pPr>
        <w:pStyle w:val="PreformattedText"/>
        <w:bidi w:val="0"/>
        <w:spacing w:before="0" w:after="0"/>
        <w:jc w:val="left"/>
        <w:rPr/>
      </w:pPr>
      <w:r>
        <w:rPr/>
        <w:t>5sStzvtxe4VmDG3CRD0TdTYMGv23ubM5NypNwNjY+Tw9OxDWWEVIvaBYEuCA2zXuC2Qta4Frki4W3E</w:t>
      </w:r>
    </w:p>
    <w:p>
      <w:pPr>
        <w:pStyle w:val="PreformattedText"/>
        <w:bidi w:val="0"/>
        <w:spacing w:before="0" w:after="0"/>
        <w:jc w:val="left"/>
        <w:rPr/>
      </w:pPr>
      <w:r>
        <w:rPr/>
        <w:t>ohXicwIQTobEZkjYLazXJGyREbgk/PgjiuomhJ3jaESiPJzsQpB9ouCRYFAWO9x53FuMcIMIx+Fysy</w:t>
      </w:r>
    </w:p>
    <w:p>
      <w:pPr>
        <w:pStyle w:val="PreformattedText"/>
        <w:bidi w:val="0"/>
        <w:spacing w:before="0" w:after="0"/>
        <w:jc w:val="left"/>
        <w:rPr/>
      </w:pPr>
      <w:r>
        <w:rPr/>
        <w:t>3GZC75Y4j5NvH/AJ8EbTs3vC2VtrAXAC3Isyg2vdPA32327fvwQaxuQdT1TYRgFcEX8KWsoBSyWA87</w:t>
      </w:r>
    </w:p>
    <w:p>
      <w:pPr>
        <w:pStyle w:val="PreformattedText"/>
        <w:bidi w:val="0"/>
        <w:spacing w:before="0" w:after="0"/>
        <w:jc w:val="left"/>
        <w:rPr/>
      </w:pPr>
      <w:r>
        <w:rPr/>
        <w:t>A2sP68SBcgd8WGW+wuBchG2YMGObBCBftFh+3ARYkSRx42gkuLFsTkLXBuFNssrj9hYeeAGxBkd1uM</w:t>
      </w:r>
    </w:p>
    <w:p>
      <w:pPr>
        <w:pStyle w:val="PreformattedText"/>
        <w:bidi w:val="0"/>
        <w:spacing w:before="0" w:after="0"/>
        <w:jc w:val="left"/>
        <w:rPr/>
      </w:pPr>
      <w:r>
        <w:rPr/>
        <w:t>UqSQWW53DMO3YAe8Ebkggbb7+eJJyIsNZINr+uZl9ijAi63BLFbEEIQQS33XxxJGB1s0iK0GdrgKAQ</w:t>
      </w:r>
    </w:p>
    <w:p>
      <w:pPr>
        <w:pStyle w:val="PreformattedText"/>
        <w:bidi w:val="0"/>
        <w:spacing w:before="0" w:after="0"/>
        <w:jc w:val="left"/>
        <w:rPr/>
      </w:pPr>
      <w:r>
        <w:rPr/>
        <w:t>QFBJUMAAWsNiQWIttdeIZg1rRj1C4b1zGuCFYHYFcABfEi4cqfFjkSb3AH+LhYlsyQ3ZNhMW4DE2x8</w:t>
      </w:r>
    </w:p>
    <w:p>
      <w:pPr>
        <w:pStyle w:val="PreformattedText"/>
        <w:bidi w:val="0"/>
        <w:spacing w:before="0" w:after="0"/>
        <w:jc w:val="left"/>
        <w:rPr/>
      </w:pPr>
      <w:r>
        <w:rPr/>
        <w:t>ZITZnIsSxYWkNt/tbglVNf5oHrbz9U042AspazixIAuLhhcHe3+ouP5eJVSxsJpuW9yiN8l1ZQN1AC</w:t>
      </w:r>
    </w:p>
    <w:p>
      <w:pPr>
        <w:pStyle w:val="PreformattedText"/>
        <w:bidi w:val="0"/>
        <w:spacing w:before="0" w:after="0"/>
        <w:jc w:val="left"/>
        <w:rPr/>
      </w:pPr>
      <w:r>
        <w:rPr/>
        <w:t>9+wCj4e//a324a4xw61iLqASeqJ2s1lvkpVifbbIAY22uBcDf7cAJIwAuZPDgY2SkBiS1ypNyWz2Gy</w:t>
      </w:r>
    </w:p>
    <w:p>
      <w:pPr>
        <w:pStyle w:val="PreformattedText"/>
        <w:bidi w:val="0"/>
        <w:spacing w:before="0" w:after="0"/>
        <w:jc w:val="left"/>
        <w:rPr/>
      </w:pPr>
      <w:r>
        <w:rPr/>
        <w:t>hQdnIO2/wOIIsQCdJKsUYEcViZmDWNgmRzawbIKRdbA+QNvIub8Ld+BXdlqX9Je3GIJsrfBDAhQAAV</w:t>
      </w:r>
    </w:p>
    <w:p>
      <w:pPr>
        <w:pStyle w:val="PreformattedText"/>
        <w:bidi w:val="0"/>
        <w:spacing w:before="0" w:after="0"/>
        <w:jc w:val="left"/>
        <w:rPr/>
      </w:pPr>
      <w:r>
        <w:rPr/>
        <w:t>U7gDe3uG48nipyLgTTEexJsSGsIybAFnI7mW+6rYbfJ4SED8YLYgg7XLMAoN7qu72a42sQfPBCJyEL</w:t>
      </w:r>
    </w:p>
    <w:p>
      <w:pPr>
        <w:pStyle w:val="PreformattedText"/>
        <w:bidi w:val="0"/>
        <w:spacing w:before="0" w:after="0"/>
        <w:jc w:val="left"/>
        <w:rPr/>
      </w:pPr>
      <w:r>
        <w:rPr/>
        <w:t>tYEgqzKoAxDnIBR/MS3+3BCGqpxUbMcj4L4g29pY7tbLYDx/4eCELljDKbi2/dkCbKQMifnEgb28cE</w:t>
      </w:r>
    </w:p>
    <w:p>
      <w:pPr>
        <w:pStyle w:val="PreformattedText"/>
        <w:bidi w:val="0"/>
        <w:spacing w:before="0" w:after="0"/>
        <w:jc w:val="left"/>
        <w:rPr/>
      </w:pPr>
      <w:r>
        <w:rPr/>
        <w:t>kEqbiKKdMLsCu52GXcTJuWv8bKpv/KvBI4eqKiox8MwxB3QMRbcsrXsxyNwfseCEAkQDbhvIF9iWLb</w:t>
      </w:r>
    </w:p>
    <w:p>
      <w:pPr>
        <w:pStyle w:val="PreformattedText"/>
        <w:bidi w:val="0"/>
        <w:spacing w:before="0" w:after="0"/>
        <w:jc w:val="left"/>
        <w:rPr/>
      </w:pPr>
      <w:r>
        <w:rPr/>
        <w:t>lZT+nY2J38+OCEXNGLd47iAgVrXJPu2Itjbxb434gEHhCJ1hxkvuFNyRscWF1ZCR5GQ82G54mEUiIq</w:t>
      </w:r>
    </w:p>
    <w:p>
      <w:pPr>
        <w:pStyle w:val="PreformattedText"/>
        <w:bidi w:val="0"/>
        <w:spacing w:before="0" w:after="0"/>
        <w:jc w:val="left"/>
        <w:rPr/>
      </w:pPr>
      <w:r>
        <w:rPr/>
        <w:t>VXtzJFhl4JJUBhbYm/i/83BCKIIBmCgBXPYnLdCQtt7WsN9v5csuKKjcQeECQASwylg6fALL2kAYgB</w:t>
      </w:r>
    </w:p>
    <w:p>
      <w:pPr>
        <w:pStyle w:val="PreformattedText"/>
        <w:bidi w:val="0"/>
        <w:spacing w:before="0" w:after="0"/>
        <w:jc w:val="left"/>
        <w:rPr/>
      </w:pPr>
      <w:r>
        <w:rPr/>
        <w:t>wQti3ksL2AyvfihQCfVLlvYX4yUxw9t3bdABfwQL2suW4APgDfiGFjaMNOGkcYICovYg3Hu2sFJszB</w:t>
      </w:r>
    </w:p>
    <w:p>
      <w:pPr>
        <w:pStyle w:val="PreformattedText"/>
        <w:bidi w:val="0"/>
        <w:spacing w:before="0" w:after="0"/>
        <w:jc w:val="left"/>
        <w:rPr/>
      </w:pPr>
      <w:r>
        <w:rPr/>
        <w:t>vHwfnfiJF+AY3Mp7199cOU/w8emnMHqVzZJB/C9ApGlqImq4IZllmRhRN03cNNLLViJI41F5Mmwvbi</w:t>
      </w:r>
    </w:p>
    <w:p>
      <w:pPr>
        <w:pStyle w:val="PreformattedText"/>
        <w:bidi w:val="0"/>
        <w:spacing w:before="0" w:after="0"/>
        <w:jc w:val="left"/>
        <w:rPr/>
      </w:pPr>
      <w:r>
        <w:rPr/>
        <w:t>HcKGY8JspUjVfAXYtPik/Fr+Lz1A/FF6m13OnMjJTaeJ6uPlDlukzho9F0wqYnqQyNkKpoY8Wmv1Cq</w:t>
      </w:r>
    </w:p>
    <w:p>
      <w:pPr>
        <w:pStyle w:val="PreformattedText"/>
        <w:bidi w:val="0"/>
        <w:spacing w:before="0" w:after="0"/>
        <w:jc w:val="left"/>
        <w:rPr/>
      </w:pPr>
      <w:r>
        <w:rPr/>
        <w:t>nE49zcupVao1+zPQUdmFBQoGpnHn1lLTzJWSaiVkSKaGD6WCcT05mIjEemQy9ste5yV5bGOESZsuQG</w:t>
      </w:r>
    </w:p>
    <w:p>
      <w:pPr>
        <w:pStyle w:val="PreformattedText"/>
        <w:bidi w:val="0"/>
        <w:spacing w:before="0" w:after="0"/>
        <w:jc w:val="left"/>
        <w:rPr/>
      </w:pPr>
      <w:r>
        <w:rPr/>
        <w:t>KWPAcZssBa9gZtKSrklkqqeKn/AIjBhHFXRSySabodNHD1JZbtHjNqEV1LPJksRmLyXvgSAUX0Gs3R</w:t>
      </w:r>
    </w:p>
    <w:p>
      <w:pPr>
        <w:pStyle w:val="PreformattedText"/>
        <w:bidi w:val="0"/>
        <w:spacing w:before="0" w:after="0"/>
        <w:jc w:val="left"/>
        <w:rPr/>
      </w:pPr>
      <w:r>
        <w:rPr/>
        <w:t>NEFkqNR+sNLGyzS1UgU6hrWoVDRiGFZ3X6iuWxVpH/Lzyj7440SHhGNteuMLdfCSiD6mKiqzT1Wn6b</w:t>
      </w:r>
    </w:p>
    <w:p>
      <w:pPr>
        <w:pStyle w:val="PreformattedText"/>
        <w:bidi w:val="0"/>
        <w:spacing w:before="0" w:after="0"/>
        <w:jc w:val="left"/>
        <w:rPr/>
      </w:pPr>
      <w:r>
        <w:rPr/>
        <w:t>QOkQ1eIPSpTTx0zCTq6lOxd62dXyLTFpV6sarCoKZcVFgCCTrLVXHW94j1HVKikkjeKunqdZ1F/rFr</w:t>
      </w:r>
    </w:p>
    <w:p>
      <w:pPr>
        <w:pStyle w:val="PreformattedText"/>
        <w:bidi w:val="0"/>
        <w:spacing w:before="0" w:after="0"/>
        <w:jc w:val="left"/>
        <w:rPr/>
      </w:pPr>
      <w:r>
        <w:rPr/>
        <w:t>JoVWvTTmskNWlPFKG0WiKhTBFNarMUmIVM8SuQvj1xpGVLaWI9ToZ5JeYJCyrOsQkRqaRwJIGWROnT</w:t>
      </w:r>
    </w:p>
    <w:p>
      <w:pPr>
        <w:pStyle w:val="PreformattedText"/>
        <w:bidi w:val="0"/>
        <w:spacing w:before="0" w:after="0"/>
        <w:jc w:val="left"/>
        <w:rPr/>
      </w:pPr>
      <w:r>
        <w:rPr/>
        <w:t>jqDqGGMSsjf3ztMOkugNlYHdCykgLYjmjxR8oRa8Z9TrtSaloEqnj1jWKikM0uoaiI3nm076lp2Vac</w:t>
      </w:r>
    </w:p>
    <w:p>
      <w:pPr>
        <w:pStyle w:val="PreformattedText"/>
        <w:bidi w:val="0"/>
        <w:spacing w:before="0" w:after="0"/>
        <w:jc w:val="left"/>
        <w:rPr/>
      </w:pPr>
      <w:r>
        <w:rPr/>
        <w:t>RxsjU1MJZnKvLNKq+yupWFOwvvQVFe4bhJ/0qiVqeqg0mqodKeB49F0d66LTOY9fpwiQyatqUsY6HJ</w:t>
      </w:r>
    </w:p>
    <w:p>
      <w:pPr>
        <w:pStyle w:val="PreformattedText"/>
        <w:bidi w:val="0"/>
        <w:spacing w:before="0" w:after="0"/>
        <w:jc w:val="left"/>
        <w:rPr/>
      </w:pPr>
      <w:r>
        <w:rPr/>
        <w:t>HKkEPVAnGdSy5W7yix5vSgkgkOV4m278PtN6hLvRtpdMQeVev3+yJD686nq9IauqE38Nq1p9L0c6JR</w:t>
      </w:r>
    </w:p>
    <w:p>
      <w:pPr>
        <w:pStyle w:val="PreformattedText"/>
        <w:bidi w:val="0"/>
        <w:spacing w:before="0" w:after="0"/>
        <w:jc w:val="left"/>
        <w:rPr/>
      </w:pPr>
      <w:r>
        <w:rPr/>
        <w:t>zwU1bSxVDhaHRIiWlTRGlDqjt+bVzZVs8k0hC8XowFjyv2r/AL+d2IVOhJtbzp7P6pJIaSr5SMTav9</w:t>
      </w:r>
    </w:p>
    <w:p>
      <w:pPr>
        <w:pStyle w:val="PreformattedText"/>
        <w:bidi w:val="0"/>
        <w:spacing w:before="0" w:after="0"/>
        <w:jc w:val="left"/>
        <w:rPr/>
      </w:pPr>
      <w:r>
        <w:rPr/>
        <w:t>BV82xxvVaJy1PbUNI5DWqXo6fqXM9MiSHmPnWW6mm0lI2FKJFlnRSbNKuH1H+n39/fj6vaiNlr3+Hw</w:t>
      </w:r>
    </w:p>
    <w:p>
      <w:pPr>
        <w:pStyle w:val="PreformattedText"/>
        <w:bidi w:val="0"/>
        <w:spacing w:before="0" w:after="0"/>
        <w:jc w:val="left"/>
        <w:rPr/>
      </w:pPr>
      <w:r>
        <w:rPr/>
        <w:t>/R7R/TH2fXanlZy7V1FBzPqylNW1XVUl5g5lpYa9QjVFVHp/UdOZa/NohFLJTR6VTsKdEWV2VJJB4L</w:t>
      </w:r>
    </w:p>
    <w:p>
      <w:pPr>
        <w:pStyle w:val="PreformattedText"/>
        <w:bidi w:val="0"/>
        <w:spacing w:before="0" w:after="0"/>
        <w:jc w:val="left"/>
        <w:rPr/>
      </w:pPr>
      <w:r>
        <w:rPr/>
        <w:t>kq8Oyrf7fqgtJxbUMbdrmA9pvF+mNVJTPPPUIlPqVVLRrHqGp11XXUlK9FTqy9aeGlp7xx6gyxpFRw</w:t>
      </w:r>
    </w:p>
    <w:p>
      <w:pPr>
        <w:pStyle w:val="PreformattedText"/>
        <w:bidi w:val="0"/>
        <w:spacing w:before="0" w:after="0"/>
        <w:jc w:val="left"/>
        <w:rPr/>
      </w:pPr>
      <w:r>
        <w:rPr/>
        <w:t>mQmLHrPGnD8bFuPnyYmC3su9jvRdrFfpdRQTVVNJRUGh2SKWpraVOpWySBVOj6NSVMhn1mvYysZJ5W</w:t>
      </w:r>
    </w:p>
    <w:p>
      <w:pPr>
        <w:pStyle w:val="PreformattedText"/>
        <w:bidi w:val="0"/>
        <w:spacing w:before="0" w:after="0"/>
        <w:jc w:val="left"/>
        <w:rPr/>
      </w:pPr>
      <w:r>
        <w:rPr/>
        <w:t>ADyZ5HsiYFxYcxMgMgBcDFf6vD6471NRLoOgUOl1NHqOix5tFpOjaLRwSc8VepVSrElDT0kESRaRJN</w:t>
      </w:r>
    </w:p>
    <w:p>
      <w:pPr>
        <w:pStyle w:val="PreformattedText"/>
        <w:bidi w:val="0"/>
        <w:spacing w:before="0" w:after="0"/>
        <w:jc w:val="left"/>
        <w:rPr/>
      </w:pPr>
      <w:r>
        <w:rPr/>
        <w:t>lGxWniFbD0QZpUztxWyXY65HvPdLSw0JFvZHNK1TlqKpB000MTzQpIIeXaLT0k+kqJg7qderaYx06z</w:t>
      </w:r>
    </w:p>
    <w:p>
      <w:pPr>
        <w:pStyle w:val="PreformattedText"/>
        <w:bidi w:val="0"/>
        <w:spacing w:before="0" w:after="0"/>
        <w:jc w:val="left"/>
        <w:rPr/>
      </w:pPr>
      <w:r>
        <w:rPr/>
        <w:t>9RpGmZ2eZpg0fVjx4YjXItpJFiLd3Zj3peivBQanHy81NodXU9Smm5qNF/FUSmhWSObTNDhr2VqmFK</w:t>
      </w:r>
    </w:p>
    <w:p>
      <w:pPr>
        <w:pStyle w:val="PreformattedText"/>
        <w:bidi w:val="0"/>
        <w:spacing w:before="0" w:after="0"/>
        <w:jc w:val="left"/>
        <w:rPr/>
      </w:pPr>
      <w:r>
        <w:rPr/>
        <w:t>mNlqZFlSJSo7pF24rqFTbIZezGVdDiebtf2vInL6ec0Vun1VVo1LFzJHUdRtR5g1DUtS1WBSJGM0NV</w:t>
      </w:r>
    </w:p>
    <w:p>
      <w:pPr>
        <w:pStyle w:val="PreformattedText"/>
        <w:bidi w:val="0"/>
        <w:spacing w:before="0" w:after="0"/>
        <w:jc w:val="left"/>
        <w:rPr/>
      </w:pPr>
      <w:r>
        <w:rPr/>
        <w:t>UfUQwaZCMnKwUMP04WR+tVSb4Qa9NX393zuwFB2VmUZe8+fyle1fLOnPVJDVT6VrFdTCMTwaJodTr9</w:t>
      </w:r>
    </w:p>
    <w:p>
      <w:pPr>
        <w:pStyle w:val="PreformattedText"/>
        <w:bidi w:val="0"/>
        <w:spacing w:before="0" w:after="0"/>
        <w:jc w:val="left"/>
        <w:rPr/>
      </w:pPr>
      <w:r>
        <w:rPr/>
        <w:t>NTlQ8cqwy6YKh6qZZEUFsumi2Vn4tV88TYqrct9LxSgBYMRdfpf3ke1OlrKGnyj0DUKOJzJT0lZQ6B</w:t>
      </w:r>
    </w:p>
    <w:p>
      <w:pPr>
        <w:pStyle w:val="PreformattedText"/>
        <w:bidi w:val="0"/>
        <w:spacing w:before="0" w:after="0"/>
        <w:jc w:val="left"/>
        <w:rPr/>
      </w:pPr>
      <w:r>
        <w:rPr/>
        <w:t>Fog0+aROpBUSSVlffouI26yNGD01OQbtThgt23iLJ7WV/sytiRayn6Kx05f0mXm+mrKfTElpOaaDTH</w:t>
      </w:r>
    </w:p>
    <w:p>
      <w:pPr>
        <w:pStyle w:val="PreformattedText"/>
        <w:bidi w:val="0"/>
        <w:spacing w:before="0" w:after="0"/>
        <w:jc w:val="left"/>
        <w:rPr/>
      </w:pPr>
      <w:r>
        <w:rPr/>
        <w:t>qqzSaempZZNXpNOQGo1bRxTl0lrqSPE1dOqt19PvUQp/y+ChJUjwx1UNcBf5n9P+35ScaVoNZSnWKK</w:t>
      </w:r>
    </w:p>
    <w:p>
      <w:pPr>
        <w:pStyle w:val="PreformattedText"/>
        <w:bidi w:val="0"/>
        <w:spacing w:before="0" w:after="0"/>
        <w:jc w:val="left"/>
        <w:rPr/>
      </w:pPr>
      <w:r>
        <w:rPr/>
        <w:t>KspKihnMWuy0kOmdGDl2akoSauSfSK52hqaeWCGoLfSSdX8vqU7okqHhMt4HumhFwUqSGDdnu+jOqd</w:t>
      </w:r>
    </w:p>
    <w:p>
      <w:pPr>
        <w:pStyle w:val="PreformattedText"/>
        <w:bidi w:val="0"/>
        <w:spacing w:before="0" w:after="0"/>
        <w:jc w:val="left"/>
        <w:rPr/>
      </w:pPr>
      <w:r>
        <w:rPr/>
        <w:t>VpJuYPTrRdT1Oon07VOXKybk3VIKGpi10BNTdarl6HTaqcdbWNNmpNRjlpBMepPDTtG7YqHcGjZg7r</w:t>
      </w:r>
    </w:p>
    <w:p>
      <w:pPr>
        <w:pStyle w:val="PreformattedText"/>
        <w:bidi w:val="0"/>
        <w:spacing w:before="0" w:after="0"/>
        <w:jc w:val="left"/>
        <w:rPr/>
      </w:pPr>
      <w:r>
        <w:rPr/>
        <w:t>fR/wCozjcYdYsvfOS/XHTE0iu5p02nr6TUH1PVuWxqwpJkgjoq7Saaep1HS9O6pyrKvGCFtSAUCCoX</w:t>
      </w:r>
    </w:p>
    <w:p>
      <w:pPr>
        <w:pStyle w:val="PreformattedText"/>
        <w:bidi w:val="0"/>
        <w:spacing w:before="0" w:after="0"/>
        <w:jc w:val="left"/>
        <w:rPr/>
      </w:pPr>
      <w:r>
        <w:rPr/>
        <w:t>pJdVfLVa1nJDZcs57ksuC7oXj9Fpxtr+jU76h3XjqFpaWFY4YJZJw6oGVXjrFualFcBmYdw/Tl28a6</w:t>
      </w:r>
    </w:p>
    <w:p>
      <w:pPr>
        <w:pStyle w:val="PreformattedText"/>
        <w:bidi w:val="0"/>
        <w:spacing w:before="0" w:after="0"/>
        <w:jc w:val="left"/>
        <w:rPr/>
      </w:pPr>
      <w:r>
        <w:rPr/>
        <w:t>NQ4DumGtQDObnU2jQeWtWlqY9NoXvUSypGkbmEQxyI1555mdVR8VVpHYsFVYmt/LxeKyWZjrKv4epk</w:t>
      </w:r>
    </w:p>
    <w:p>
      <w:pPr>
        <w:pStyle w:val="PreformattedText"/>
        <w:bidi w:val="0"/>
        <w:spacing w:before="0" w:after="0"/>
        <w:jc w:val="left"/>
        <w:rPr/>
      </w:pPr>
      <w:r>
        <w:rPr/>
        <w:t>EU638+fXJbzA+qUFVFT6LUB9H0WGWnoa2oFHSGu1GtxqtQrNHi6YCwT1EmckljKUWNFeJBxQjIygOS</w:t>
      </w:r>
    </w:p>
    <w:p>
      <w:pPr>
        <w:pStyle w:val="PreformattedText"/>
        <w:bidi w:val="0"/>
        <w:spacing w:before="0" w:after="0"/>
        <w:jc w:val="left"/>
        <w:rPr/>
      </w:pPr>
      <w:r>
        <w:rPr/>
        <w:t>W13fCvrl1SlURtwbijHLxN7MhcPMcb1dtWgrdKrUnQRVEDSrEtWjAGRa1Wkh6+JBsZF8Y5DJm4d6Ix</w:t>
      </w:r>
    </w:p>
    <w:p>
      <w:pPr>
        <w:pStyle w:val="PreformattedText"/>
        <w:bidi w:val="0"/>
        <w:spacing w:before="0" w:after="0"/>
        <w:jc w:val="left"/>
        <w:rPr/>
      </w:pPr>
      <w:r>
        <w:rPr/>
        <w:t>HomFRG7/APGIlUZWrfyzfzrLq0fUZqmCT6fUaTVFwkFYapUg1CmR7gSapQAHrabKRk1RF1YlxLSZY5</w:t>
      </w:r>
    </w:p>
    <w:p>
      <w:pPr>
        <w:pStyle w:val="PreformattedText"/>
        <w:bidi w:val="0"/>
        <w:spacing w:before="0" w:after="0"/>
        <w:jc w:val="left"/>
        <w:rPr/>
      </w:pPr>
      <w:r>
        <w:rPr/>
        <w:t>ccerTCsC6Ffdw+b2vZnXR7ruMG/P5/Z9rlk6nrp6mmqtKpdMkkmWjWoruXdYoo5aXVIohFlBGgncwV</w:t>
      </w:r>
    </w:p>
    <w:p>
      <w:pPr>
        <w:pStyle w:val="PreformattedText"/>
        <w:bidi w:val="0"/>
        <w:spacing w:before="0" w:after="0"/>
        <w:jc w:val="left"/>
        <w:rPr/>
      </w:pPr>
      <w:r>
        <w:rPr/>
        <w:t>sKorQVUDI9RHIBme1OKFQKwYuVF9GB5f/btLLSzNkgXW2oPX58XakL02lXlXUqLmfl2Wf+EwTGN4oX</w:t>
      </w:r>
    </w:p>
    <w:p>
      <w:pPr>
        <w:pStyle w:val="PreformattedText"/>
        <w:bidi w:val="0"/>
        <w:spacing w:before="0" w:after="0"/>
        <w:jc w:val="left"/>
        <w:rPr/>
      </w:pPr>
      <w:r>
        <w:rPr/>
        <w:t>Wd9MkqlJfRdciC4z6TMOoIJ91IUwugIeA6zUNTKm432H2vWPamUgUWFVL2v9Xst7Mn8VQ/K1JWa5y1</w:t>
      </w:r>
    </w:p>
    <w:p>
      <w:pPr>
        <w:pStyle w:val="PreformattedText"/>
        <w:bidi w:val="0"/>
        <w:spacing w:before="0" w:after="0"/>
        <w:jc w:val="left"/>
        <w:rPr/>
      </w:pPr>
      <w:r>
        <w:rPr/>
        <w:t>FRTwS6toyzaV15aqmnp6qgq3TSnqBDccv13Sm/h0rFRS1kP0n97TxF66iisyq97qG3vPa8XestSo1K</w:t>
      </w:r>
    </w:p>
    <w:p>
      <w:pPr>
        <w:pStyle w:val="PreformattedText"/>
        <w:bidi w:val="0"/>
        <w:spacing w:before="0" w:after="0"/>
        <w:jc w:val="left"/>
        <w:rPr/>
      </w:pPr>
      <w:r>
        <w:rPr/>
        <w:t>70wGF+X9vhbq8MmOn65p0Gn1eo6dSnWeTdciMdOWCQ6lynWajMBPBqlNgVq9JNRD06+CRMqd40rKNR</w:t>
      </w:r>
    </w:p>
    <w:p>
      <w:pPr>
        <w:pStyle w:val="PreformattedText"/>
        <w:bidi w:val="0"/>
        <w:spacing w:before="0" w:after="0"/>
        <w:jc w:val="left"/>
        <w:rPr/>
      </w:pPr>
      <w:r>
        <w:rPr/>
        <w:t>Z0OBqTZG4xqU/a3WHq9ru7+E306tPC4T0lKpy96fEvd4vDxWTirmE1M2r8pUum/XVApaKuh1PU0XQd</w:t>
      </w:r>
    </w:p>
    <w:p>
      <w:pPr>
        <w:pStyle w:val="PreformattedText"/>
        <w:bidi w:val="0"/>
        <w:spacing w:before="0" w:after="0"/>
        <w:jc w:val="left"/>
        <w:rPr/>
      </w:pPr>
      <w:r>
        <w:rPr/>
        <w:t>eanYUJ5a5mWUSJDUzQwwx6Zq0boUlaBZlCOrLRTe+j8vw73vX9xGqKRvUwMu0t91vU39J+GXB6ca/p</w:t>
      </w:r>
    </w:p>
    <w:p>
      <w:pPr>
        <w:pStyle w:val="PreformattedText"/>
        <w:bidi w:val="0"/>
        <w:spacing w:before="0" w:after="0"/>
        <w:jc w:val="left"/>
        <w:rPr/>
      </w:pPr>
      <w:r>
        <w:rPr/>
        <w:t>/M2lQVlJUSUMOhVtOsugapKKbmHl3WaOV6J9NmqpHNRptfTvG0MvVR6a8aRTSpFJDLxvAYAqw1+5g3</w:t>
      </w:r>
    </w:p>
    <w:p>
      <w:pPr>
        <w:pStyle w:val="PreformattedText"/>
        <w:bidi w:val="0"/>
        <w:spacing w:before="0" w:after="0"/>
        <w:jc w:val="left"/>
        <w:rPr/>
      </w:pPr>
      <w:r>
        <w:rPr/>
        <w:t>WPZlRNOqmS7uJ3lbmv4W7jHnnvlhtRh1SGeOlMdVHVVtXHFTfn01LVJGrcwUNM8DK0FPUtHNUKoYK8</w:t>
      </w:r>
    </w:p>
    <w:p>
      <w:pPr>
        <w:pStyle w:val="PreformattedText"/>
        <w:bidi w:val="0"/>
        <w:spacing w:before="0" w:after="0"/>
        <w:jc w:val="left"/>
        <w:rPr/>
      </w:pPr>
      <w:r>
        <w:rPr/>
        <w:t>ZKsFeXiouFNMrxWStPihsuQ8svw9qVRytzEmk1kGha1OjapTTDSYYY42kh1WWnHXooEankMVdp0tM0</w:t>
      </w:r>
    </w:p>
    <w:p>
      <w:pPr>
        <w:pStyle w:val="PreformattedText"/>
        <w:bidi w:val="0"/>
        <w:spacing w:before="0" w:after="0"/>
        <w:jc w:val="left"/>
        <w:rPr/>
      </w:pPr>
      <w:r>
        <w:rPr/>
        <w:t>jQ9MA3VcVzRkNzoXGaHiPP0pQjFGFNl1XdaX/yjzHXcq8w0XMGlfSV9ZptT9bpg1OFKimmzAYUmoQS</w:t>
      </w:r>
    </w:p>
    <w:p>
      <w:pPr>
        <w:pStyle w:val="PreformattedText"/>
        <w:bidi w:val="0"/>
        <w:spacing w:before="0" w:after="0"/>
        <w:jc w:val="left"/>
        <w:rPr/>
      </w:pPr>
      <w:r>
        <w:rPr/>
        <w:t>r/dujyRmOQDoSWmjOPjOHenZwt9d5ZeVR1Zb83XP0C/7Kf8AF/oXr36Gcr8n1Os0Wr818paHTJWVFC</w:t>
      </w:r>
    </w:p>
    <w:p>
      <w:pPr>
        <w:pStyle w:val="PreformattedText"/>
        <w:bidi w:val="0"/>
        <w:spacing w:before="0" w:after="0"/>
        <w:jc w:val="left"/>
        <w:rPr/>
      </w:pPr>
      <w:r>
        <w:rPr/>
        <w:t>hEsdFFGiA6uGVcmiYfT/UYgAwokhZyskvsujdqWvRRMsnUTxPSWymhWZ8cVYz1ltY2IFxbcm37+P1D</w:t>
      </w:r>
    </w:p>
    <w:p>
      <w:pPr>
        <w:pStyle w:val="PreformattedText"/>
        <w:bidi w:val="0"/>
        <w:spacing w:before="0" w:after="0"/>
        <w:jc w:val="left"/>
        <w:rPr/>
      </w:pPr>
      <w:r>
        <w:rPr/>
        <w:t>/wCXHSnMmv5Tfa/+n/4RvwQmW+R8W3/r8+fPBCaH3IF/HnfwCf8AT3cEJl99xttt/U7qf22XghMt9r</w:t>
      </w:r>
    </w:p>
    <w:p>
      <w:pPr>
        <w:pStyle w:val="PreformattedText"/>
        <w:bidi w:val="0"/>
        <w:spacing w:before="0" w:after="0"/>
        <w:jc w:val="left"/>
        <w:rPr/>
      </w:pPr>
      <w:r>
        <w:rPr/>
        <w:t>2/fc3/AK8EJq4++43I+2w/3G/BCCPi9yfuTbbYf9uCE0LfNziSNxt4+BfY3PBCbve3nb7nb/8AAOCE</w:t>
      </w:r>
    </w:p>
    <w:p>
      <w:pPr>
        <w:pStyle w:val="PreformattedText"/>
        <w:bidi w:val="0"/>
        <w:spacing w:before="0" w:after="0"/>
        <w:jc w:val="left"/>
        <w:rPr/>
      </w:pPr>
      <w:r>
        <w:rPr/>
        <w:t>y/8A9L/ttwQmfvvcbX/Yi1uCE1tfwb2I87Hxvb9uCE3e/wDU/wDnfzwQmuCE3/U//Qj/AOl+CE1wQm</w:t>
      </w:r>
    </w:p>
    <w:p>
      <w:pPr>
        <w:pStyle w:val="PreformattedText"/>
        <w:bidi w:val="0"/>
        <w:spacing w:before="0" w:after="0"/>
        <w:jc w:val="left"/>
        <w:rPr/>
      </w:pPr>
      <w:r>
        <w:rPr/>
        <w:t>/N/wBgP/MDghM39v7+P38cEJrghN3O/wC/nghMH9T5Hj53/wDPghNbfcf7/wBdv67HghNnexC7H7b2</w:t>
      </w:r>
    </w:p>
    <w:p>
      <w:pPr>
        <w:pStyle w:val="PreformattedText"/>
        <w:bidi w:val="0"/>
        <w:spacing w:before="0" w:after="0"/>
        <w:jc w:val="left"/>
        <w:rPr/>
      </w:pPr>
      <w:r>
        <w:rPr/>
        <w:t>87/sOCEwbmwB+2x8C/7/ABbbghMtsT/8/wB7eP8AXghM8ft+9/j+o8//AIOCEzaxv/T/AFtt/UHghN</w:t>
      </w:r>
    </w:p>
    <w:p>
      <w:pPr>
        <w:pStyle w:val="PreformattedText"/>
        <w:bidi w:val="0"/>
        <w:spacing w:before="0" w:after="0"/>
        <w:jc w:val="left"/>
        <w:rPr/>
      </w:pPr>
      <w:r>
        <w:rPr/>
        <w:t>rf72vtf+t9h/U8EJlj8Dc+Pv8Af2g8EJoefHk/a/i/3PjghBW/Yte5sLgG52x/e3BCa22Y7C3xZgbA</w:t>
      </w:r>
    </w:p>
    <w:p>
      <w:pPr>
        <w:pStyle w:val="PreformattedText"/>
        <w:bidi w:val="0"/>
        <w:spacing w:before="0" w:after="0"/>
        <w:jc w:val="left"/>
        <w:rPr/>
      </w:pPr>
      <w:r>
        <w:rPr/>
        <w:t>D7bcEII/It4Nxa/bfcAfa434ITQvfdTbbb4Nv5fta1/O5HBCbt97HtYdp87bfJs19+CEzYWAH3JBK4</w:t>
      </w:r>
    </w:p>
    <w:p>
      <w:pPr>
        <w:pStyle w:val="PreformattedText"/>
        <w:bidi w:val="0"/>
        <w:spacing w:before="0" w:after="0"/>
        <w:jc w:val="left"/>
        <w:rPr/>
      </w:pPr>
      <w:r>
        <w:rPr/>
        <w:t>3Fr7H5twQhMgBsN7XFtiTtv/578EI21Hzv9zcgbgCw3HzYH/w8EIw1V73BJv8A0AGwDeR+w4ISNV7d</w:t>
      </w:r>
    </w:p>
    <w:p>
      <w:pPr>
        <w:pStyle w:val="PreformattedText"/>
        <w:bidi w:val="0"/>
        <w:spacing w:before="0" w:after="0"/>
        <w:jc w:val="left"/>
        <w:rPr/>
      </w:pPr>
      <w:r>
        <w:rPr/>
        <w:t>jbWC7jx/UW+533/fjo0RoTfz5Ew1/wDx+5pWOt2UOLHyLg33DEhfB+5vxfOcbAkA3Ep3mAdr7gnv+R</w:t>
      </w:r>
    </w:p>
    <w:p>
      <w:pPr>
        <w:pStyle w:val="PreformattedText"/>
        <w:bidi w:val="0"/>
        <w:spacing w:before="0" w:after="0"/>
        <w:jc w:val="left"/>
        <w:rPr/>
      </w:pPr>
      <w:r>
        <w:rPr/>
        <w:t>hcAWB/1+PniiqxFwOAF46G9VlA3ZRnMOzk22BNibnCwBKnbtOJuNvB45Hb+f8Aedelw+YSLwKytiQQ</w:t>
      </w:r>
    </w:p>
    <w:p>
      <w:pPr>
        <w:pStyle w:val="PreformattedText"/>
        <w:bidi w:val="0"/>
        <w:spacing w:before="0" w:after="0"/>
        <w:jc w:val="left"/>
        <w:rPr/>
      </w:pPr>
      <w:r>
        <w:rPr/>
        <w:t>wNziTs5G7gk2OQ3PyOLpZYXvbWO8XhlIBxBPaRcAjEq3kqL/AOv+3BJkv0JdmJGxVma7BSbgXyFzj3</w:t>
      </w:r>
    </w:p>
    <w:p>
      <w:pPr>
        <w:pStyle w:val="PreformattedText"/>
        <w:bidi w:val="0"/>
        <w:spacing w:before="0" w:after="0"/>
        <w:jc w:val="left"/>
        <w:rPr/>
      </w:pPr>
      <w:r>
        <w:rPr/>
        <w:t>b/ALju4hTqt9df3/3lVS1te4/lJREdyQQLefu2WxKggXP3/bjsJqVJGs5NS26BxjfVf3jjyw7gLXsb</w:t>
      </w:r>
    </w:p>
    <w:p>
      <w:pPr>
        <w:pStyle w:val="PreformattedText"/>
        <w:bidi w:val="0"/>
        <w:spacing w:before="0" w:after="0"/>
        <w:jc w:val="left"/>
        <w:rPr/>
      </w:pPr>
      <w:r>
        <w:rPr/>
        <w:t>3xa9gF8f68a+38/7zPU5G90hWog5SWINhkMV3sLkti3xb4Pz/pxpp6MSeFpQVyA75DJwSWsGxubAXk</w:t>
      </w:r>
    </w:p>
    <w:p>
      <w:pPr>
        <w:pStyle w:val="PreformattedText"/>
        <w:bidi w:val="0"/>
        <w:spacing w:before="0" w:after="0"/>
        <w:jc w:val="left"/>
        <w:rPr/>
      </w:pPr>
      <w:r>
        <w:rPr/>
        <w:t>AN7tILDxiLf/a8WHiAGxMy1QBfv3Ykju0j2sqAMb3sRcdpxA/ZrjjTK4WzfmXF8gpuMrWAFidjYjEf</w:t>
      </w:r>
    </w:p>
    <w:p>
      <w:pPr>
        <w:pStyle w:val="PreformattedText"/>
        <w:bidi w:val="0"/>
        <w:spacing w:before="0" w:after="0"/>
        <w:jc w:val="left"/>
        <w:rPr/>
      </w:pPr>
      <w:r>
        <w:rPr/>
        <w:t>G/GXav8ATqX4Wj0+dffIPUG9exO9zuxXL5LXW+4U5f0F+OMp5m86TtIxyQk5atJJpeJKBt9wVIWx2P</w:t>
      </w:r>
    </w:p>
    <w:p>
      <w:pPr>
        <w:pStyle w:val="PreformattedText"/>
        <w:bidi w:val="0"/>
        <w:spacing w:before="0" w:after="0"/>
        <w:jc w:val="left"/>
        <w:rPr/>
      </w:pPr>
      <w:r>
        <w:rPr/>
        <w:t>erEjvYgn48cPLd7EeGTij3QksAWIUn72Jvup3IG37jjNVFiD1zVQI9GR13jvfs7bWAcEg3IBxyJJIB</w:t>
      </w:r>
    </w:p>
    <w:p>
      <w:pPr>
        <w:pStyle w:val="PreformattedText"/>
        <w:bidi w:val="0"/>
        <w:spacing w:before="0" w:after="0"/>
        <w:jc w:val="left"/>
        <w:rPr/>
      </w:pPr>
      <w:r>
        <w:rPr/>
        <w:t>HwPG5bjC6sNTxYTTTFgR6zGSRQkhezAZEYm11Dk2UgWPxv8AFhxUgHHrjwFxYNYKBYrb+YmzAXFt/F</w:t>
      </w:r>
    </w:p>
    <w:p>
      <w:pPr>
        <w:pStyle w:val="PreformattedText"/>
        <w:bidi w:val="0"/>
        <w:spacing w:before="0" w:after="0"/>
        <w:jc w:val="left"/>
        <w:rPr/>
      </w:pPr>
      <w:r>
        <w:rPr/>
        <w:t>jw5APEQnhlqVsnUP1QFxQ2AUDLIr/W5b7ceVq8QSfFy/F5Wdq9lxN8v8pDnZizE3CEtkzdikA2GKgg</w:t>
      </w:r>
    </w:p>
    <w:p>
      <w:pPr>
        <w:pStyle w:val="PreformattedText"/>
        <w:bidi w:val="0"/>
        <w:spacing w:before="0" w:after="0"/>
        <w:jc w:val="left"/>
        <w:rPr/>
      </w:pPr>
      <w:r>
        <w:rPr/>
        <w:t>gC/uN7g8QDkQdNDy9qLHPSgGnjIBKgscgxLeGUqyk+zFbW89t+N9BmIOupM51a96lzlrLP0j3AXRWY</w:t>
      </w:r>
    </w:p>
    <w:p>
      <w:pPr>
        <w:pStyle w:val="PreformattedText"/>
        <w:bidi w:val="0"/>
        <w:spacing w:before="0" w:after="0"/>
        <w:jc w:val="left"/>
        <w:rPr/>
      </w:pPr>
      <w:r>
        <w:rPr/>
        <w:t>khhcqMmuVt8H3C58b2XjqDUKLX0mZ1JRrSytNBKqUyPcApLABXewN3IPZ8i9wf1fbjTKZOtOsqqBmN</w:t>
      </w:r>
    </w:p>
    <w:p>
      <w:pPr>
        <w:pStyle w:val="PreformattedText"/>
        <w:bidi w:val="0"/>
        <w:spacing w:before="0" w:after="0"/>
        <w:jc w:val="left"/>
        <w:rPr/>
      </w:pPr>
      <w:r>
        <w:rPr/>
        <w:t>7hSt5MRs7qD8MT4+MVx4a4OvILTKwABBOrHLz8MnNCLIrA2DeEBJKqDYsw/SvcxABvxeTcAd0zVACL</w:t>
      </w:r>
    </w:p>
    <w:p>
      <w:pPr>
        <w:pStyle w:val="PreformattedText"/>
        <w:bidi w:val="0"/>
        <w:spacing w:before="0" w:after="0"/>
        <w:jc w:val="left"/>
        <w:rPr/>
      </w:pPr>
      <w:r>
        <w:rPr/>
        <w:t>t2ZKKRRewJAKgE2O6nZR2juYqt/wBh3cMrWJy3hKMl74+QrawJ2JJAyIXx2rcDc3G7ffiWZSNF1hl7</w:t>
      </w:r>
    </w:p>
    <w:p>
      <w:pPr>
        <w:pStyle w:val="PreformattedText"/>
        <w:bidi w:val="0"/>
        <w:spacing w:before="0" w:after="0"/>
        <w:jc w:val="left"/>
        <w:rPr/>
      </w:pPr>
      <w:r>
        <w:rPr/>
        <w:t>J+qKAp2WwVlLMT9nsG7sV2IBY3+eIvYDvYfhllG+8LatN2+xJDDtNgTkp7QBfc28k78QFIJItu9Xvl</w:t>
      </w:r>
    </w:p>
    <w:p>
      <w:pPr>
        <w:pStyle w:val="PreformattedText"/>
        <w:bidi w:val="0"/>
        <w:spacing w:before="0" w:after="0"/>
        <w:jc w:val="left"/>
        <w:rPr/>
      </w:pPr>
      <w:r>
        <w:rPr/>
        <w:t>zLdbcblZhBDMASy2ZsQVAuhsSS2+Qv4+Pvw6neUFMcoTAuVjYHdlW73KD5JbcKbZAf+fEuDmSDiLCE</w:t>
      </w:r>
    </w:p>
    <w:p>
      <w:pPr>
        <w:pStyle w:val="PreformattedText"/>
        <w:bidi w:val="0"/>
        <w:spacing w:before="0" w:after="0"/>
        <w:jc w:val="left"/>
        <w:rPr/>
      </w:pPr>
      <w:r>
        <w:rPr/>
        <w:t>OIYXfIlQAABbtYrZbkW7rbcMgIDL1KRj64QYUnYgYgEBdxbIA2yXyST/AL734UWp6MMrzKnKJiKLiz</w:t>
      </w:r>
    </w:p>
    <w:p>
      <w:pPr>
        <w:pStyle w:val="PreformattedText"/>
        <w:bidi w:val="0"/>
        <w:spacing w:before="0" w:after="0"/>
        <w:jc w:val="left"/>
        <w:rPr/>
      </w:pPr>
      <w:r>
        <w:rPr/>
        <w:t>XN72BuGG6jJidhf/uvCM+VrXvAC7p3f3hbAWGSlbBgxABG7WyPyDte+9uBktzjK/LLyfRWtvZfX9KA</w:t>
      </w:r>
    </w:p>
    <w:p>
      <w:pPr>
        <w:pStyle w:val="PreformattedText"/>
        <w:bidi w:val="0"/>
        <w:spacing w:before="0" w:after="0"/>
        <w:jc w:val="left"/>
        <w:rPr/>
      </w:pPr>
      <w:r>
        <w:rPr/>
        <w:t>A2uL2bvLGxuFXzgSQQbf0PEgi6rjzCWdlW8UCttg2RFrA3uR8krtctuLHiGpl7G4tYefP/cQSqncMr</w:t>
      </w:r>
    </w:p>
    <w:p>
      <w:pPr>
        <w:pStyle w:val="PreformattedText"/>
        <w:bidi w:val="0"/>
        <w:spacing w:before="0" w:after="0"/>
        <w:jc w:val="left"/>
        <w:rPr/>
      </w:pPr>
      <w:r>
        <w:rPr/>
        <w:t>tgr5G4Y/BAt4Yp5P6SuP6uLWsqhj1wggqFgpbG/c2Itv4ud9wAPJ2HdxWyZhnBxDdmEPCgqTkb3IKW</w:t>
      </w:r>
    </w:p>
    <w:p>
      <w:pPr>
        <w:pStyle w:val="PreformattedText"/>
        <w:bidi w:val="0"/>
        <w:spacing w:before="0" w:after="0"/>
        <w:jc w:val="left"/>
        <w:rPr/>
      </w:pPr>
      <w:r>
        <w:rPr/>
        <w:t>UXFgApFwGX5+1/8AFxRTpGoGINisYnLS2vfDlAtYZORipuLLEyjwtidtv98uNApklSSN2LFEeN9rMx</w:t>
      </w:r>
    </w:p>
    <w:p>
      <w:pPr>
        <w:pStyle w:val="PreformattedText"/>
        <w:bidi w:val="0"/>
        <w:spacing w:before="0" w:after="0"/>
        <w:jc w:val="left"/>
        <w:rPr/>
      </w:pPr>
      <w:r>
        <w:rPr/>
        <w:t>HaWJVjYrdQV+Rfe2x4qrKTUFuKrl9TQigKLkbEC+7AnPEYhtjbcWFr8aEJKiw5YRUljs1gVABLb2G2</w:t>
      </w:r>
    </w:p>
    <w:p>
      <w:pPr>
        <w:pStyle w:val="PreformattedText"/>
        <w:bidi w:val="0"/>
        <w:spacing w:before="0" w:after="0"/>
        <w:jc w:val="left"/>
        <w:rPr/>
      </w:pPr>
      <w:r>
        <w:rPr/>
        <w:t>WO1yQV+L3B4iobAm2cIJ8bbAISLJiFI2ubt/It//AMnij0wvylveYQl9iciANlN1NiLeDGoAuT5Pk8</w:t>
      </w:r>
    </w:p>
    <w:p>
      <w:pPr>
        <w:pStyle w:val="PreformattedText"/>
        <w:bidi w:val="0"/>
        <w:spacing w:before="0" w:after="0"/>
        <w:jc w:val="left"/>
        <w:rPr/>
      </w:pPr>
      <w:r>
        <w:rPr/>
        <w:t>VlwGIYe1CBKnEk5Ag5A3G+TKSzMdibDY+fjgwJuQRaEKYDMAHtsTYXuuQALGwJJ+eFG62skkkWvN2B</w:t>
      </w:r>
    </w:p>
    <w:p>
      <w:pPr>
        <w:pStyle w:val="PreformattedText"/>
        <w:bidi w:val="0"/>
        <w:spacing w:before="0" w:after="0"/>
        <w:jc w:val="left"/>
        <w:rPr/>
      </w:pPr>
      <w:r>
        <w:rPr/>
        <w:t>YMBcnJbXw9zZD/W323/y8QTckjSAGRsTxgiTuQPGGVgFCoB4sfHn5Nz/AC8RJ5mteDVQFYqFYoFJUg</w:t>
      </w:r>
    </w:p>
    <w:p>
      <w:pPr>
        <w:pStyle w:val="PreformattedText"/>
        <w:bidi w:val="0"/>
        <w:spacing w:before="0" w:after="0"/>
        <w:jc w:val="left"/>
        <w:rPr/>
      </w:pPr>
      <w:r>
        <w:rPr/>
        <w:t>KRsb3GRFj3fe/Fii6ESCbknvilRZAHNiF2KDwGYkLiRexuu/34hSBoRrIsTwF4LBSTiCGufcbYSfqI</w:t>
      </w:r>
    </w:p>
    <w:p>
      <w:pPr>
        <w:pStyle w:val="PreformattedText"/>
        <w:bidi w:val="0"/>
        <w:spacing w:before="0" w:after="0"/>
        <w:jc w:val="left"/>
        <w:rPr/>
      </w:pPr>
      <w:r>
        <w:rPr/>
        <w:t>G+32+NuByCRY6SbG1+oRUi3UXYnK97HYLe5JIsXvlt+/E6JzalpFyba3mmVSwAFrggrdSBvsCbX2B4</w:t>
      </w:r>
    </w:p>
    <w:p>
      <w:pPr>
        <w:pStyle w:val="PreformattedText"/>
        <w:bidi w:val="0"/>
        <w:spacing w:before="0" w:after="0"/>
        <w:jc w:val="left"/>
        <w:rPr/>
      </w:pPr>
      <w:r>
        <w:rPr/>
        <w:t>VVJ1BtaPe1iTlBBQLggAZbMDc5XIFhcAC52G23Eag+sSjH0bekvkP8oW8YK3BAOxIWxLk7EEnxY7H7</w:t>
      </w:r>
    </w:p>
    <w:p>
      <w:pPr>
        <w:pStyle w:val="PreformattedText"/>
        <w:bidi w:val="0"/>
        <w:spacing w:before="0" w:after="0"/>
        <w:jc w:val="left"/>
        <w:rPr/>
      </w:pPr>
      <w:r>
        <w:rPr/>
        <w:t>ZcRHDBxkOuNsigFQb5+CAGKA23A8nZfBOwB4csCoFtRJiWRL3NmIJuqiwa5XxcixPba/2923AotZ76</w:t>
      </w:r>
    </w:p>
    <w:p>
      <w:pPr>
        <w:pStyle w:val="PreformattedText"/>
        <w:bidi w:val="0"/>
        <w:spacing w:before="0" w:after="0"/>
        <w:jc w:val="left"/>
        <w:rPr/>
      </w:pPr>
      <w:r>
        <w:rPr/>
        <w:t>Se618o2zBSSVC2BAAVcSGyDMLttY3bzsOJK5bw64cCARymJmv3Yi+AFyzFyS7M1yAb+P6j9PCFSuh6</w:t>
      </w:r>
    </w:p>
    <w:p>
      <w:pPr>
        <w:pStyle w:val="PreformattedText"/>
        <w:bidi w:val="0"/>
        <w:spacing w:before="0" w:after="0"/>
        <w:jc w:val="left"/>
        <w:rPr/>
      </w:pPr>
      <w:r>
        <w:rPr/>
        <w:t>psR8ybDQRuqCd+0sl/ndybXHYD2C5b54zsQSSI8b1DblSoJZbki+SW3b5AAUW+44iE1iLZKT+oBFVd</w:t>
      </w:r>
    </w:p>
    <w:p>
      <w:pPr>
        <w:pStyle w:val="PreformattedText"/>
        <w:bidi w:val="0"/>
        <w:spacing w:before="0" w:after="0"/>
        <w:jc w:val="left"/>
        <w:rPr/>
      </w:pPr>
      <w:r>
        <w:rPr/>
        <w:t>muALsCbHx/X9XBCJgjK9jchjYrcrYDYl/9Df8Arwg52939oRUqg+Lmy7uxayt8sb+AA21wQeHhNuCA</w:t>
      </w:r>
    </w:p>
    <w:p>
      <w:pPr>
        <w:pStyle w:val="PreformattedText"/>
        <w:bidi w:val="0"/>
        <w:spacing w:before="0" w:after="0"/>
        <w:jc w:val="left"/>
        <w:rPr/>
      </w:pPr>
      <w:r>
        <w:rPr/>
        <w:t>bg2DFgQLldrAFQD5uNh/XghD4bi3wyxi+JyBJvuCQbE3+dhfghFZFwUG6/mNa4CXZkUXv7N/I+P08E</w:t>
      </w:r>
    </w:p>
    <w:p>
      <w:pPr>
        <w:pStyle w:val="PreformattedText"/>
        <w:bidi w:val="0"/>
        <w:spacing w:before="0" w:after="0"/>
        <w:jc w:val="left"/>
        <w:rPr/>
      </w:pPr>
      <w:r>
        <w:rPr/>
        <w:t>IZErXUi2xYZbZEeCciblTfZrWAXghF1rqCFtfYMCL33IYXHtFreNw3BCBCoSGsC0jlR7mubKT3NYEe</w:t>
      </w:r>
    </w:p>
    <w:p>
      <w:pPr>
        <w:pStyle w:val="PreformattedText"/>
        <w:bidi w:val="0"/>
        <w:spacing w:before="0" w:after="0"/>
        <w:jc w:val="left"/>
        <w:rPr/>
      </w:pPr>
      <w:r>
        <w:rPr/>
        <w:t>0fe/jghD2CgAWkIxvsVUgKSL+dzdtx9uIJPULwiilQCYAWYhkUA2YHHYqfgWJta3k/8AVxmqKCSwkk</w:t>
      </w:r>
    </w:p>
    <w:p>
      <w:pPr>
        <w:pStyle w:val="PreformattedText"/>
        <w:bidi w:val="0"/>
        <w:spacing w:before="0" w:after="0"/>
        <w:jc w:val="left"/>
        <w:rPr/>
      </w:pPr>
      <w:r>
        <w:rPr/>
        <w:t>FihHFZYWnIWVVbdQCW7tyATllYHuPyPHb27cVglSZfJRDEq4hcrdvus+KhN1GW2RH+3Dst9RCMPN/N</w:t>
      </w:r>
    </w:p>
    <w:p>
      <w:pPr>
        <w:pStyle w:val="PreformattedText"/>
        <w:bidi w:val="0"/>
        <w:spacing w:before="0" w:after="0"/>
        <w:jc w:val="left"/>
        <w:rPr/>
      </w:pPr>
      <w:r>
        <w:rPr/>
        <w:t>ml8jcu12v6rWadRwUdPWTRvqtS0NEfoaKasmErRjOQCGBiFjDPI1kGLPxSTYXPVGVSzAWvrPjI/tBP</w:t>
      </w:r>
    </w:p>
    <w:p>
      <w:pPr>
        <w:pStyle w:val="PreformattedText"/>
        <w:bidi w:val="0"/>
        <w:spacing w:before="0" w:after="0"/>
        <w:jc w:val="left"/>
        <w:rPr/>
      </w:pPr>
      <w:r>
        <w:rPr/>
        <w:t>x5cyfiw1/TeWtHrzT8jctatqlRVaLT0zUelazq1JI1PQ6vqFVNJ1dTMdPkIVcLFTBhGil1d+MFetmL</w:t>
      </w:r>
    </w:p>
    <w:p>
      <w:pPr>
        <w:pStyle w:val="PreformattedText"/>
        <w:bidi w:val="0"/>
        <w:spacing w:before="0" w:after="0"/>
        <w:jc w:val="left"/>
        <w:rPr/>
      </w:pPr>
      <w:r>
        <w:rPr/>
        <w:t>Xnp9j2ZaN3I3mHNPNaRZAZJOrJLq8pjpI8I1lerqWRLU8NONlp0ZlxWwDtivsR24zA62HATfbW9yxM</w:t>
      </w:r>
    </w:p>
    <w:p>
      <w:pPr>
        <w:pStyle w:val="PreformattedText"/>
        <w:bidi w:val="0"/>
        <w:spacing w:before="0" w:after="0"/>
        <w:jc w:val="left"/>
        <w:rPr/>
      </w:pPr>
      <w:r>
        <w:rPr/>
        <w:t>RR0vSmKCepqZ0nWk1arounWNEZLo2k6NMiHq1ZjZhNUoMAZGKYhclnXr4xWNgbXvHGKF9ZmqoaR6en</w:t>
      </w:r>
    </w:p>
    <w:p>
      <w:pPr>
        <w:pStyle w:val="PreformattedText"/>
        <w:bidi w:val="0"/>
        <w:spacing w:before="0" w:after="0"/>
        <w:jc w:val="left"/>
        <w:rPr/>
      </w:pPr>
      <w:r>
        <w:rPr/>
        <w:t>0DSWbqJI01Ppq1WF1pJESSM6sQoV3UFYSxWWZiijJWbHqveTTJYceTm7o9JQ0cVTJq2s1RqTR0kkrU</w:t>
      </w:r>
    </w:p>
    <w:p>
      <w:pPr>
        <w:pStyle w:val="PreformattedText"/>
        <w:bidi w:val="0"/>
        <w:spacing w:before="0" w:after="0"/>
        <w:jc w:val="left"/>
        <w:rPr/>
      </w:pPr>
      <w:r>
        <w:rPr/>
        <w:t>whSnpBBOp6k0tVWLHDAohDNikZdhCmOKKL0PULCwHPLsOu5vAy6m+ttJS6Hp8WmyCmp/ojqWch0/TY</w:t>
      </w:r>
    </w:p>
    <w:p>
      <w:pPr>
        <w:pStyle w:val="PreformattedText"/>
        <w:bidi w:val="0"/>
        <w:spacing w:before="0" w:after="0"/>
        <w:jc w:val="left"/>
        <w:rPr/>
      </w:pPr>
      <w:r>
        <w:rPr/>
        <w:t>0aqTV9WjkAShpDTR50VIqh5ZJPq5i74Iqqofichbz/3LQWp3BI4fV6426nV0nLNJUWb6jUqgxVPTrA</w:t>
      </w:r>
    </w:p>
    <w:p>
      <w:pPr>
        <w:pStyle w:val="PreformattedText"/>
        <w:bidi w:val="0"/>
        <w:spacing w:before="0" w:after="0"/>
        <w:jc w:val="left"/>
        <w:rPr/>
      </w:pPr>
      <w:r>
        <w:rPr/>
        <w:t>0mp10xQONQ1CdGvT9QSkwx4ySBWVYkWRsltWiahB6pS7lVvbem9I5eqNZji1jWYdRp6PUkKaZocbId</w:t>
      </w:r>
    </w:p>
    <w:p>
      <w:pPr>
        <w:pStyle w:val="PreformattedText"/>
        <w:bidi w:val="0"/>
        <w:spacing w:before="0" w:after="0"/>
        <w:jc w:val="left"/>
        <w:rPr/>
      </w:pPr>
      <w:r>
        <w:rPr/>
        <w:t>T12eDGMadp5RHampJalGBjRWkCRN1HVc24rqVhSypoRdeJ6k9poqUmqMr1AbNwTtN8MtbXoKrlao0q</w:t>
      </w:r>
    </w:p>
    <w:p>
      <w:pPr>
        <w:pStyle w:val="PreformattedText"/>
        <w:bidi w:val="0"/>
        <w:spacing w:before="0" w:after="0"/>
        <w:jc w:val="left"/>
        <w:rPr/>
      </w:pPr>
      <w:r>
        <w:rPr/>
        <w:t>j1bTaTUuZtYpGl0nlAOlJpPL2lxs1RhWw0pKUujQtAj1UrrnWSUrPM7wxJDxyadf8AinqmmStCmcS/</w:t>
      </w:r>
    </w:p>
    <w:p>
      <w:pPr>
        <w:pStyle w:val="PreformattedText"/>
        <w:bidi w:val="0"/>
        <w:spacing w:before="0" w:after="0"/>
        <w:jc w:val="left"/>
        <w:rPr/>
      </w:pPr>
      <w:r>
        <w:rPr/>
        <w:t>MXPs+14fDOjVovQCo6/z21w8K8fs+JpUp5jreZtQOi6BHU81Pq+oSGsq4opfqvUPWY1ZG0vRqZZOpT</w:t>
      </w:r>
    </w:p>
    <w:p>
      <w:pPr>
        <w:pStyle w:val="PreformattedText"/>
        <w:bidi w:val="0"/>
        <w:spacing w:before="0" w:after="0"/>
        <w:jc w:val="left"/>
        <w:rPr/>
      </w:pPr>
      <w:r>
        <w:rPr/>
        <w:t>8kaaMrrlHTBI3lmLMrYdEL6FfS1R6NFGg6kHibxO32pjy9I2FP+ZkdT428I9gScPrGg+nunPDV61SV</w:t>
      </w:r>
    </w:p>
    <w:p>
      <w:pPr>
        <w:pStyle w:val="PreformattedText"/>
        <w:bidi w:val="0"/>
        <w:spacing w:before="0" w:after="0"/>
        <w:jc w:val="left"/>
        <w:rPr/>
      </w:pPr>
      <w:r>
        <w:rPr/>
        <w:t>nP8APRhKzmHR3XVIOXoY4w8Ohenyuwp/rAGZajWag/TIV6NHG8S5yJhW2wqyrjsynLHlv7T+z7H2o9</w:t>
      </w:r>
    </w:p>
    <w:p>
      <w:pPr>
        <w:pStyle w:val="PreformattedText"/>
        <w:bidi w:val="0"/>
        <w:spacing w:before="0" w:after="0"/>
        <w:jc w:val="left"/>
        <w:rPr/>
      </w:pPr>
      <w:r>
        <w:rPr/>
        <w:t>koA3I9KLajex9ke17XDujPS8zPSGoWkEGh1S0slVP9axqK/Q1eQt/EOY+YaoJV6xzJWSuPpYF6aR5d</w:t>
      </w:r>
    </w:p>
    <w:p>
      <w:pPr>
        <w:pStyle w:val="PreformattedText"/>
        <w:bidi w:val="0"/>
        <w:spacing w:before="0" w:after="0"/>
        <w:jc w:val="left"/>
        <w:rPr/>
      </w:pPr>
      <w:r>
        <w:rPr/>
        <w:t>SWFsY8NBpZ2ucu7wsPUvUJWH1J4FftfO3ihnLmmQ6pSjVqicUmkp9JNp8L0stJJPM9VJFU6hL1UL1V</w:t>
      </w:r>
    </w:p>
    <w:p>
      <w:pPr>
        <w:pStyle w:val="PreformattedText"/>
        <w:bidi w:val="0"/>
        <w:spacing w:before="0" w:after="0"/>
        <w:jc w:val="left"/>
        <w:rPr/>
      </w:pPr>
      <w:r>
        <w:rPr/>
        <w:t>ZM6yCN2jMmTXhUMi9S4KRYMdfO7KWqXthdchzf1Se1cUBpKaq1Ckk0uk1yvqKHlv025ehR+a+ZG01X</w:t>
      </w:r>
    </w:p>
    <w:p>
      <w:pPr>
        <w:pStyle w:val="PreformattedText"/>
        <w:bidi w:val="0"/>
        <w:spacing w:before="0" w:after="0"/>
        <w:jc w:val="left"/>
        <w:rPr/>
      </w:pPr>
      <w:r>
        <w:rPr/>
        <w:t>ijq6yjmaaeOlkqJmmqamdsGLAnOZeijnViQMVXieoRWIFMEvct2V5j59qObuNFrF6dHoeqc9rpM4dk</w:t>
      </w:r>
    </w:p>
    <w:p>
      <w:pPr>
        <w:pStyle w:val="PreformattedText"/>
        <w:bidi w:val="0"/>
        <w:spacing w:before="0" w:after="0"/>
        <w:jc w:val="left"/>
        <w:rPr/>
      </w:pPr>
      <w:r>
        <w:rPr/>
        <w:t>aOn9PPTfSaWRnq6qrVRLJrnMCGNoWkMoklrckHs7EuDdhdVv8AOZJB4H+Y7Ds8qLI7pmk1msV1LXx1</w:t>
      </w:r>
    </w:p>
    <w:p>
      <w:pPr>
        <w:pStyle w:val="PreformattedText"/>
        <w:bidi w:val="0"/>
        <w:spacing w:before="0" w:after="0"/>
        <w:jc w:val="left"/>
        <w:rPr/>
      </w:pPr>
      <w:r>
        <w:rPr/>
        <w:t>r1U/Sq6yq1Wu1Caj1GaldDLUPzHUBv8A8TtKmjjYtQ05WeQKr18xmxhWCSbDz/vGVCXB8Hlr+FfZ+1</w:t>
      </w:r>
    </w:p>
    <w:p>
      <w:pPr>
        <w:pStyle w:val="PreformattedText"/>
        <w:bidi w:val="0"/>
        <w:spacing w:before="0" w:after="0"/>
        <w:jc w:val="left"/>
        <w:rPr/>
      </w:pPr>
      <w:r>
        <w:rPr/>
        <w:t>H7TqJOdRDy9oOmik5UgppojJRLNS/8WVsTLWvQwRwvnJR5IQyySCYx2qNRmpYnRJVY4Lk7ZVLfZ8/9</w:t>
      </w:r>
    </w:p>
    <w:p>
      <w:pPr>
        <w:pStyle w:val="PreformattedText"/>
        <w:bidi w:val="0"/>
        <w:spacing w:before="0" w:after="0"/>
        <w:jc w:val="left"/>
        <w:rPr/>
      </w:pPr>
      <w:r>
        <w:rPr/>
        <w:t>S1SHFkG5+rz/ANyzRomg8vVkFPrg0icUlLRx03L2mVdRNpdM/wBOIYIqypo5CNXqkcQq9LEscUSjNn</w:t>
      </w:r>
    </w:p>
    <w:p>
      <w:pPr>
        <w:pStyle w:val="PreformattedText"/>
        <w:bidi w:val="0"/>
        <w:spacing w:before="0" w:after="0"/>
        <w:jc w:val="left"/>
        <w:rPr/>
      </w:pPr>
      <w:r>
        <w:rPr/>
        <w:t>fzxjDtUUinxvqW5v8AjL7FGs4F17PVI3r+sU6tSmhhp66GnatjTUaj/wBG6VpSzIqT0ej6fEj0lBFG</w:t>
      </w:r>
    </w:p>
    <w:p>
      <w:pPr>
        <w:pStyle w:val="PreformattedText"/>
        <w:bidi w:val="0"/>
        <w:spacing w:before="0" w:after="0"/>
        <w:jc w:val="left"/>
        <w:rPr/>
      </w:pPr>
      <w:r>
        <w:rPr/>
        <w:t>CxcNDUzOGUOFvfi4UgVKnc/F9Zg9bQYjIW4/2EhVU3MPOVPLpHKeuabp9VRoQ+lVWsafQU2uxosj1k</w:t>
      </w:r>
    </w:p>
    <w:p>
      <w:pPr>
        <w:pStyle w:val="PreformattedText"/>
        <w:bidi w:val="0"/>
        <w:spacing w:before="0" w:after="0"/>
        <w:jc w:val="left"/>
        <w:rPr/>
      </w:pPr>
      <w:r>
        <w:rPr/>
        <w:t>2lSUdX0aKpjigkaSjlhYyrD1UKv+Vw6olKzFCde7z9cpzSorYvqvV3+fDKQ1/ljnnRIlmas5VkFdJJ</w:t>
      </w:r>
    </w:p>
    <w:p>
      <w:pPr>
        <w:pStyle w:val="PreformattedText"/>
        <w:bidi w:val="0"/>
        <w:spacing w:before="0" w:after="0"/>
        <w:jc w:val="left"/>
        <w:rPr/>
      </w:pPr>
      <w:r>
        <w:rPr/>
        <w:t>WRUlVDyVq66hAEeT6iKSFi02cUSk/mbrKNwx40jAHJlKj2cpThaxzGTHd4SN0UGprX6brdRplHo2qa</w:t>
      </w:r>
    </w:p>
    <w:p>
      <w:pPr>
        <w:pStyle w:val="PreformattedText"/>
        <w:bidi w:val="0"/>
        <w:spacing w:before="0" w:after="0"/>
        <w:jc w:val="left"/>
        <w:rPr/>
      </w:pPr>
      <w:r>
        <w:rPr/>
        <w:t>fPR1em6jy/p8NBHp0kLxPBXSUUdZJTzQMJJi8UskS9OFkJWItxW7pdlByHtS6mLFchqvX652TBp+jc</w:t>
      </w:r>
    </w:p>
    <w:p>
      <w:pPr>
        <w:pStyle w:val="PreformattedText"/>
        <w:bidi w:val="0"/>
        <w:spacing w:before="0" w:after="0"/>
        <w:jc w:val="left"/>
        <w:rPr/>
      </w:pPr>
      <w:r>
        <w:rPr/>
        <w:t>2DReeeU5qOnY50+tUWkQNI3JPNGmOrV2m1NI4Y1nI2q6MfraLOSVY2p/poXdFw4p9IAq3HA+fnEvpq</w:t>
      </w:r>
    </w:p>
    <w:p>
      <w:pPr>
        <w:pStyle w:val="PreformattedText"/>
        <w:bidi w:val="0"/>
        <w:spacing w:before="0" w:after="0"/>
        <w:jc w:val="left"/>
        <w:rPr/>
      </w:pPr>
      <w:r>
        <w:rPr/>
        <w:t>Wq9TLT4FfFzfVj/aOPNNMdP0mv5Vhp608wz6Vy7QcivRU66hDUVLVKavDF1g3Vr6Wh0uljTSo5hFUw</w:t>
      </w:r>
    </w:p>
    <w:p>
      <w:pPr>
        <w:pStyle w:val="PreformattedText"/>
        <w:bidi w:val="0"/>
        <w:spacing w:before="0" w:after="0"/>
        <w:jc w:val="left"/>
        <w:rPr/>
      </w:pPr>
      <w:r>
        <w:rPr/>
        <w:t>xa1LTO5hhFmBBAI4GNWDj+WOO7b9X3DlnLPqxDRaZqOr0rzUz12trFrFbWwS0ctbRu1PS1mp0Z+rNq</w:t>
      </w:r>
    </w:p>
    <w:p>
      <w:pPr>
        <w:pStyle w:val="PreformattedText"/>
        <w:bidi w:val="0"/>
        <w:spacing w:before="0" w:after="0"/>
        <w:jc w:val="left"/>
        <w:rPr/>
      </w:pPr>
      <w:r>
        <w:rPr/>
        <w:t>evlrKVZKiWMkrHUKnSbud7aLmoOXHHdmepTUDU3PE+Lzecra/DQ6gdHmqI/wDmHWrijh00PV6rWVVP</w:t>
      </w:r>
    </w:p>
    <w:p>
      <w:pPr>
        <w:pStyle w:val="PreformattedText"/>
        <w:bidi w:val="0"/>
        <w:spacing w:before="0" w:after="0"/>
        <w:jc w:val="left"/>
        <w:rPr/>
      </w:pPr>
      <w:r>
        <w:rPr/>
        <w:t>KTJVVrKt1UI0IjyCWSNmA7uNSOyrYbv5TBUUNiSLG3VIvSpRUgkpdNptYSTUP/WJXUqzUzSknZl6cU</w:t>
      </w:r>
    </w:p>
    <w:p>
      <w:pPr>
        <w:pStyle w:val="PreformattedText"/>
        <w:bidi w:val="0"/>
        <w:spacing w:before="0" w:after="0"/>
        <w:jc w:val="left"/>
        <w:rPr/>
      </w:pPr>
      <w:r>
        <w:rPr/>
        <w:t>TOrMVa5YL3X9vD1WYjJmWywRVUkIDdpMaTTqaokj6jippZ4zJ9HqICKFd8ZFopZcD1SV2aKwPu3W3G</w:t>
      </w:r>
    </w:p>
    <w:p>
      <w:pPr>
        <w:pStyle w:val="PreformattedText"/>
        <w:bidi w:val="0"/>
        <w:spacing w:before="0" w:after="0"/>
        <w:jc w:val="left"/>
        <w:rPr/>
      </w:pPr>
      <w:r>
        <w:rPr/>
        <w:t>KpVIBxup8SzWlMEqDvBhyt/T54Qur5TpZWqvop9bp4InpzJpFTQdd5GYySOgjkCpW0qDcdSMynGySY</w:t>
      </w:r>
    </w:p>
    <w:p>
      <w:pPr>
        <w:pStyle w:val="PreformattedText"/>
        <w:bidi w:val="0"/>
        <w:spacing w:before="0" w:after="0"/>
        <w:jc w:val="left"/>
        <w:rPr/>
      </w:pPr>
      <w:r>
        <w:rPr/>
        <w:t>8RT2w3phwrEdq/nEyG2UbwVWsvUw85CRatdOXylRR0TVNLThp4zQwQCSCBiYpKimWZ2aCmt1IpIiVK</w:t>
      </w:r>
    </w:p>
    <w:p>
      <w:pPr>
        <w:pStyle w:val="PreformattedText"/>
        <w:bidi w:val="0"/>
        <w:spacing w:before="0" w:after="0"/>
        <w:jc w:val="left"/>
        <w:rPr/>
      </w:pPr>
      <w:r>
        <w:rPr/>
        <w:t>HtDMGVuNaAVt0tiW8UyuTQGiZY93d2v/AFlg6Rrel80UcGq6Xqs8ur0MKpUwPSy09UKenASjqWnhkY</w:t>
      </w:r>
    </w:p>
    <w:p>
      <w:pPr>
        <w:pStyle w:val="PreformattedText"/>
        <w:bidi w:val="0"/>
        <w:spacing w:before="0" w:after="0"/>
        <w:jc w:val="left"/>
        <w:rPr/>
      </w:pPr>
      <w:r>
        <w:rPr/>
        <w:t>wVCw4JJLGHV0hVZQFZuMVWlUoFkdB6NvszRTqJXUVEffWPNPVS01W2rpS0lP8AVumm67QwMItL5mpp</w:t>
      </w:r>
    </w:p>
    <w:p>
      <w:pPr>
        <w:pStyle w:val="PreformattedText"/>
        <w:bidi w:val="0"/>
        <w:spacing w:before="0" w:after="0"/>
        <w:jc w:val="left"/>
        <w:rPr/>
      </w:pPr>
      <w:r>
        <w:rPr/>
        <w:t>HjylqKKQf8hVSzxxo7RkBKhQ2KO0TOhsVwJJx3lPWrepu6PY3vYA8G9ccOjX0c0iIs03JvMLDTaolX</w:t>
      </w:r>
    </w:p>
    <w:p>
      <w:pPr>
        <w:pStyle w:val="PreformattedText"/>
        <w:bidi w:val="0"/>
        <w:spacing w:before="0" w:after="0"/>
        <w:jc w:val="left"/>
        <w:rPr/>
      </w:pPr>
      <w:r>
        <w:rPr/>
        <w:t>kOi6lHVO30tbTqudLE1XTxo5IKw1FGKmIo3uZXVl4/zae8vrWNgwfEb1Krun2T6/PNrFWmLWcn6/q3</w:t>
      </w:r>
    </w:p>
    <w:p>
      <w:pPr>
        <w:pStyle w:val="PreformattedText"/>
        <w:bidi w:val="0"/>
        <w:spacing w:before="0" w:after="0"/>
        <w:jc w:val="left"/>
        <w:rPr/>
      </w:pPr>
      <w:r>
        <w:rPr/>
        <w:t>Ketr9PHzMafV6QgJLBqyF5NO1OgcxWWnLlIahWIVlmpXWNgJg3AxpbRS9LTP+mbH2YAVKFVqTHH0m8</w:t>
      </w:r>
    </w:p>
    <w:p>
      <w:pPr>
        <w:pStyle w:val="PreformattedText"/>
        <w:bidi w:val="0"/>
        <w:spacing w:before="0" w:after="0"/>
        <w:jc w:val="left"/>
        <w:rPr/>
      </w:pPr>
      <w:r>
        <w:rPr/>
        <w:t>v6WXz1yweVddodH1fUuUq2j6zazpVMNErZZoqM1YZWE1DXKVaGau6TSQCIgrUCAIXGW3O2qmVA2imT</w:t>
      </w:r>
    </w:p>
    <w:p>
      <w:pPr>
        <w:pStyle w:val="PreformattedText"/>
        <w:bidi w:val="0"/>
        <w:spacing w:before="0" w:after="0"/>
        <w:jc w:val="left"/>
        <w:rPr/>
      </w:pPr>
      <w:r>
        <w:rPr/>
        <w:t>jT5p0NlrBmejVAvUXc8+cpNa7lzmDlSv0X1B0iKsrKHUtKio9QrlM1VBXRxwrRwnUHSJTqitHHUUFZ</w:t>
      </w:r>
    </w:p>
    <w:p>
      <w:pPr>
        <w:pStyle w:val="PreformattedText"/>
        <w:bidi w:val="0"/>
        <w:spacing w:before="0" w:after="0"/>
        <w:jc w:val="left"/>
        <w:rPr/>
      </w:pPr>
      <w:r>
        <w:rPr/>
        <w:t>IoE9M1LH9QHanyks2LbqVRn2bIek8P3/7r8USvs9SnjtQpll6/2b2vC34uE6p9P+YKXnnluafTJlSp</w:t>
      </w:r>
    </w:p>
    <w:p>
      <w:pPr>
        <w:pStyle w:val="PreformattedText"/>
        <w:bidi w:val="0"/>
        <w:spacing w:before="0" w:after="0"/>
        <w:jc w:val="left"/>
        <w:rPr/>
      </w:pPr>
      <w:r>
        <w:rPr/>
        <w:t>oK8LCepOsujalBC1TU8o6y80jDTK5Yk6iUxzpKhS0ySrA/ZO1UShUoPSIw9nT2pFGq1VAG/lvflHq7</w:t>
      </w:r>
    </w:p>
    <w:p>
      <w:pPr>
        <w:pStyle w:val="PreformattedText"/>
        <w:bidi w:val="0"/>
        <w:spacing w:before="0" w:after="0"/>
        <w:jc w:val="left"/>
        <w:rPr/>
      </w:pPr>
      <w:r>
        <w:rPr/>
        <w:t>PxSDesPJE1Tpac10tGKyJ5I4tb0ptJjpqrTo16ldR1mjVlNUCppKMTwSBHiL/SyKyEujKvFdGsyv6J</w:t>
      </w:r>
    </w:p>
    <w:p>
      <w:pPr>
        <w:pStyle w:val="PreformattedText"/>
        <w:bidi w:val="0"/>
        <w:spacing w:before="0" w:after="0"/>
        <w:jc w:val="left"/>
        <w:rPr/>
      </w:pPr>
      <w:r>
        <w:rPr/>
        <w:t>yFx5T4vm83jbRTAX0qgsKpxb2fDrzf2kA5M1yk1mJEjqp1nipWhNU0w60UtA+NVBqDBR9XHHM65B0E</w:t>
      </w:r>
    </w:p>
    <w:p>
      <w:pPr>
        <w:pStyle w:val="PreformattedText"/>
        <w:bidi w:val="0"/>
        <w:spacing w:before="0" w:after="0"/>
        <w:jc w:val="left"/>
        <w:rPr/>
      </w:pPr>
      <w:r>
        <w:rPr/>
        <w:t>jx1CzJZHa19VXAY9amU03U2B4T0k/Af+Kvn38LHrXyrzhy5zHVaZoDa/ptNzjy9UFa7RdSpAjJMuoU</w:t>
      </w:r>
    </w:p>
    <w:p>
      <w:pPr>
        <w:pStyle w:val="PreformattedText"/>
        <w:bidi w:val="0"/>
        <w:spacing w:before="0" w:after="0"/>
        <w:jc w:val="left"/>
        <w:rPr/>
      </w:pPr>
      <w:r>
        <w:rPr/>
        <w:t>k0mFTpVTp89RTVRDHoRVCVKd8S8Nsm01NmrLUU4qx85fple17Mm1UGRxvKN3/jP0O/w8+qvLnq36ac</w:t>
      </w:r>
    </w:p>
    <w:p>
      <w:pPr>
        <w:pStyle w:val="PreformattedText"/>
        <w:bidi w:val="0"/>
        <w:spacing w:before="0" w:after="0"/>
        <w:jc w:val="left"/>
        <w:rPr/>
      </w:pPr>
      <w:r>
        <w:rPr/>
        <w:t>nc68malLzPyJzdoqa3ylzbHLT1dPNDPNUCv5fr5oKpjFqWnahHVUadiRSR0a4ZMLt7ihUWsiujZI4u</w:t>
      </w:r>
    </w:p>
    <w:p>
      <w:pPr>
        <w:pStyle w:val="PreformattedText"/>
        <w:bidi w:val="0"/>
        <w:spacing w:before="0" w:after="0"/>
        <w:jc w:val="left"/>
        <w:rPr/>
      </w:pPr>
      <w:r>
        <w:rPr/>
        <w:t>D+30Z4TaKTUqjo4xdTqP3+lL6G//AJn9vvuRuLcXyia+Pn/cjx9/vwQmcEJv4/38/wCnj9+CE1wQm9</w:t>
      </w:r>
    </w:p>
    <w:p>
      <w:pPr>
        <w:pStyle w:val="PreformattedText"/>
        <w:bidi w:val="0"/>
        <w:spacing w:before="0" w:after="0"/>
        <w:jc w:val="left"/>
        <w:rPr/>
      </w:pPr>
      <w:r>
        <w:rPr/>
        <w:t>yP9f8AUk//AJuCE1wQmcEJnBCb2v8AG3+xt/p88EJn+25vbb/b9hwQmuCE2f8AQ/0Fv/lwQmuCE3/9</w:t>
      </w:r>
    </w:p>
    <w:p>
      <w:pPr>
        <w:pStyle w:val="PreformattedText"/>
        <w:bidi w:val="0"/>
        <w:spacing w:before="0" w:after="0"/>
        <w:jc w:val="left"/>
        <w:rPr/>
      </w:pPr>
      <w:r>
        <w:rPr/>
        <w:t>L7/vwQmfvt/T7/8Ay4ITLf8Az+/gfPjxwQmHz4A/YC3BCZ8ePnz/APLghNcEJvz9hYfbz/8Ah4ITXB</w:t>
      </w:r>
    </w:p>
    <w:p>
      <w:pPr>
        <w:pStyle w:val="PreformattedText"/>
        <w:bidi w:val="0"/>
        <w:spacing w:before="0" w:after="0"/>
        <w:jc w:val="left"/>
        <w:rPr/>
      </w:pPr>
      <w:r>
        <w:rPr/>
        <w:t>CCtbY/f/7u/wBzwQmWG1rm9/AI8f6cEJrzc/8A3B/24ITexI3ttc7fI+Lf0/8ALghNefIt/Txbax+f</w:t>
      </w:r>
    </w:p>
    <w:p>
      <w:pPr>
        <w:pStyle w:val="PreformattedText"/>
        <w:bidi w:val="0"/>
        <w:spacing w:before="0" w:after="0"/>
        <w:jc w:val="left"/>
        <w:rPr/>
      </w:pPr>
      <w:r>
        <w:rPr/>
        <w:t>g8EJv77bADuI8nY42t9/nghMFrfAH3Jv5tf9r7r/AL8EJn3t4HzaxH3vtv534ITRPgkjbxuPj9gfH7</w:t>
      </w:r>
    </w:p>
    <w:p>
      <w:pPr>
        <w:pStyle w:val="PreformattedText"/>
        <w:bidi w:val="0"/>
        <w:spacing w:before="0" w:after="0"/>
        <w:jc w:val="left"/>
        <w:rPr/>
      </w:pPr>
      <w:r>
        <w:rPr/>
        <w:t>8EIL4tva2xFhv8E/bf/e3BCbG1zfZlJJ2Kkjci3nf9vHBCa+wAI8/ufIsR8nwf34ITdwbEhgLjwbb2</w:t>
      </w:r>
    </w:p>
    <w:p>
      <w:pPr>
        <w:pStyle w:val="PreformattedText"/>
        <w:bidi w:val="0"/>
        <w:spacing w:before="0" w:after="0"/>
        <w:jc w:val="left"/>
        <w:rPr/>
      </w:pPr>
      <w:r>
        <w:rPr/>
        <w:t>2NsftwQmeSb2t4P3JGRJFvFj/wDFwQhb3HxcjHcm3xYndR8WO/BCNk3ht/67edwbePNsuCEYKob7C1</w:t>
      </w:r>
    </w:p>
    <w:p>
      <w:pPr>
        <w:pStyle w:val="PreformattedText"/>
        <w:bidi w:val="0"/>
        <w:spacing w:before="0" w:after="0"/>
        <w:jc w:val="left"/>
        <w:rPr/>
      </w:pPr>
      <w:r>
        <w:rPr/>
        <w:t>yQcvtta1/3PxwQkcrwem3be5a9j8jcEH/T5246NE6W75hraOl9dP6pWWtD3XIta9yu4J8gkeR/93i+</w:t>
      </w:r>
    </w:p>
    <w:p>
      <w:pPr>
        <w:pStyle w:val="PreformattedText"/>
        <w:bidi w:val="0"/>
        <w:spacing w:before="0" w:after="0"/>
        <w:jc w:val="left"/>
        <w:rPr/>
      </w:pPr>
      <w:r>
        <w:rPr/>
        <w:t>c61nse+U1zD7JFufaxtZSPB8fy7/AHH/AFcZq19e+x/PSWA2rG3ZlG8wjGRmCNszWsSFue4ed/m3HK</w:t>
      </w:r>
    </w:p>
    <w:p>
      <w:pPr>
        <w:pStyle w:val="PreformattedText"/>
        <w:bidi w:val="0"/>
        <w:spacing w:before="0" w:after="0"/>
        <w:jc w:val="left"/>
        <w:rPr/>
      </w:pPr>
      <w:r>
        <w:rPr/>
        <w:t>7fz/vOwnaPfI1AqhrBdipIF/KscmKg7+St7224ujEX6yI6xKouQ12BAO3ktYggHyCNrbngkyZ6Go6d</w:t>
      </w:r>
    </w:p>
    <w:p>
      <w:pPr>
        <w:pStyle w:val="PreformattedText"/>
        <w:bidi w:val="0"/>
        <w:spacing w:before="0" w:after="0"/>
        <w:jc w:val="left"/>
        <w:rPr/>
      </w:pPr>
      <w:r>
        <w:rPr/>
        <w:t>xckEnI7MfsSD5FuAHfUd8qqi4A8QMkcQBJuAxO/yRvuDbxcLvx110I3esefmnJqHRR1CN1T3OxyOOR</w:t>
      </w:r>
    </w:p>
    <w:p>
      <w:pPr>
        <w:pStyle w:val="PreformattedText"/>
        <w:bidi w:val="0"/>
        <w:spacing w:before="0" w:after="0"/>
        <w:jc w:val="left"/>
        <w:rPr/>
      </w:pPr>
      <w:r>
        <w:rPr/>
        <w:t>vYWZv5TsfNh/S3GoGxBlDi6MBIRqRAZsiSDk5PyRe5OKm5/YHa/dxpUteynVpnPAbt/VIZIw/MI2Kg</w:t>
      </w:r>
    </w:p>
    <w:p>
      <w:pPr>
        <w:pStyle w:val="PreformattedText"/>
        <w:bidi w:val="0"/>
        <w:spacing w:before="0" w:after="0"/>
        <w:jc w:val="left"/>
        <w:rPr/>
      </w:pPr>
      <w:r>
        <w:rPr/>
        <w:t>XO5OLHt2JsWJFjxaHUm1t78pRV5dO8xMgBdtlQjYm9lyIuMVY2sfgeb7cXK19DKITuNxe2Nrm5I89x</w:t>
      </w:r>
    </w:p>
    <w:p>
      <w:pPr>
        <w:pStyle w:val="PreformattedText"/>
        <w:bidi w:val="0"/>
        <w:spacing w:before="0" w:after="0"/>
        <w:jc w:val="left"/>
        <w:rPr/>
      </w:pPr>
      <w:r>
        <w:rPr/>
        <w:t>DL4LH97Y8UbWf5ZHdHp841kGn/AP0hKWuxDK18gSTZgSpt/Xb78cdGDLccJ1RvY2PKf1ST6aFzW21w</w:t>
      </w:r>
    </w:p>
    <w:p>
      <w:pPr>
        <w:pStyle w:val="PreformattedText"/>
        <w:bidi w:val="0"/>
        <w:spacing w:before="0" w:after="0"/>
        <w:jc w:val="left"/>
        <w:rPr/>
      </w:pPr>
      <w:r>
        <w:rPr/>
        <w:t>GUbgWeykj+a1v/d4kEhQCdBNWtjpzSd0OKpfa9rDe5dg3a4J87izfHGfaBcgd4muh/pN7/3jn4QAd2</w:t>
      </w:r>
    </w:p>
    <w:p>
      <w:pPr>
        <w:pStyle w:val="PreformattedText"/>
        <w:bidi w:val="0"/>
        <w:spacing w:before="0" w:after="0"/>
        <w:jc w:val="left"/>
        <w:rPr/>
      </w:pPr>
      <w:r>
        <w:rPr/>
        <w:t>xLC9gvnEi1r7+D/wCJeMLtclrTSq439caJLlmBPdkbKVOQLCwAYi2At88VpwPvjQtlNh4Jxu26i/3a</w:t>
      </w:r>
    </w:p>
    <w:p>
      <w:pPr>
        <w:pStyle w:val="PreformattedText"/>
        <w:bidi w:val="0"/>
        <w:spacing w:before="0" w:after="0"/>
        <w:jc w:val="left"/>
        <w:rPr/>
      </w:pPr>
      <w:r>
        <w:rPr/>
        <w:t>9/sBb/3eGIB4iE8LtTBHnLAAou5QNcAKQUFypF9huTx5hx/MIvkMWynYkPa3UJU+WUX7hYrZSwYA/P</w:t>
      </w:r>
    </w:p>
    <w:p>
      <w:pPr>
        <w:pStyle w:val="PreformattedText"/>
        <w:bidi w:val="0"/>
        <w:spacing w:before="0" w:after="0"/>
        <w:jc w:val="left"/>
        <w:rPr/>
      </w:pPr>
      <w:r>
        <w:rPr/>
        <w:t>xbfLFtt+EFiwAGu75WRcWvfSOmmnOa36luwYWaw6mNyvhe4Le5xNuOlQ7Xxf0zmvkwY8xvLP0kqWcX</w:t>
      </w:r>
    </w:p>
    <w:p>
      <w:pPr>
        <w:pStyle w:val="PreformattedText"/>
        <w:bidi w:val="0"/>
        <w:spacing w:before="0" w:after="0"/>
        <w:jc w:val="left"/>
        <w:rPr/>
      </w:pPr>
      <w:r>
        <w:rPr/>
        <w:t>2uGYriWLbEPbfustiw2H8vHQW9geuVEMStuEsjTpFsMirBWOSjKxO3tRTYEtjf4Pu88aAwJsDrMxFu</w:t>
      </w:r>
    </w:p>
    <w:p>
      <w:pPr>
        <w:pStyle w:val="PreformattedText"/>
        <w:bidi w:val="0"/>
        <w:spacing w:before="0" w:after="0"/>
        <w:jc w:val="left"/>
        <w:rPr/>
      </w:pPr>
      <w:r>
        <w:rPr/>
        <w:t>biJYGn2xRiNwX8EEg7XUFbF3yG/j/MeGW1xfhKa/BdOMnFFYhAOwC5A2uXO4fG1h3Hxvf441UyoUFl</w:t>
      </w:r>
    </w:p>
    <w:p>
      <w:pPr>
        <w:pStyle w:val="PreformattedText"/>
        <w:bidi w:val="0"/>
        <w:spacing w:before="0" w:after="0"/>
        <w:jc w:val="left"/>
        <w:rPr/>
      </w:pPr>
      <w:r>
        <w:rPr/>
        <w:t>N5lblbS+kl9DESyAg3F5L2GJytGR9gCxFvnfxwMyEDEWMzLj2Y9xrGFAKvsLgC29gRu2Oxx8/wDnwk</w:t>
      </w:r>
    </w:p>
    <w:p>
      <w:pPr>
        <w:pStyle w:val="PreformattedText"/>
        <w:bidi w:val="0"/>
        <w:spacing w:before="0" w:after="0"/>
        <w:jc w:val="left"/>
        <w:rPr/>
      </w:pPr>
      <w:r>
        <w:rPr/>
        <w:t>Xe3e/z+0UWDAbAEBiDme11ILsb2OHcoW+9m4tIApA2AMs3teC/DBYEFfhciO725t5VQbXO+9/HACpX</w:t>
      </w:r>
    </w:p>
    <w:p>
      <w:pPr>
        <w:pStyle w:val="PreformattedText"/>
        <w:bidi w:val="0"/>
        <w:spacing w:before="0" w:after="0"/>
        <w:jc w:val="left"/>
        <w:rPr/>
      </w:pPr>
      <w:r>
        <w:rPr/>
        <w:t>FeeWo4KKGbemYA4EA3ZvJ3DkXyJBPi3jwCOFYEHQ7/ntSVIPBrzMbEEL3MWF1BIZnPdex3W1vBIGPC</w:t>
      </w:r>
    </w:p>
    <w:p>
      <w:pPr>
        <w:pStyle w:val="PreformattedText"/>
        <w:bidi w:val="0"/>
        <w:spacing w:before="0" w:after="0"/>
        <w:jc w:val="left"/>
        <w:rPr/>
      </w:pPr>
      <w:r>
        <w:rPr/>
        <w:t>HMk8btzCNa+nG8MMVyCtjci19jZDctj8Enx8cW5KAVsRKqjkEEEkWgjHc92QBNi22N73BKj9RFyBf/</w:t>
      </w:r>
    </w:p>
    <w:p>
      <w:pPr>
        <w:pStyle w:val="PreformattedText"/>
        <w:bidi w:val="0"/>
        <w:spacing w:before="0" w:after="0"/>
        <w:jc w:val="left"/>
        <w:rPr/>
      </w:pPr>
      <w:r>
        <w:rPr/>
        <w:t>AC8CDIMW3jKxbqm8TkN9wAQuwsx3AJIF1t5/+7xVIUAsDbtQuRQCoFgNygAYFdw+O9zvv+9uGGRBuC</w:t>
      </w:r>
    </w:p>
    <w:p>
      <w:pPr>
        <w:pStyle w:val="PreformattedText"/>
        <w:bidi w:val="0"/>
        <w:spacing w:before="0" w:after="0"/>
        <w:jc w:val="left"/>
        <w:rPr/>
      </w:pPr>
      <w:r>
        <w:rPr/>
        <w:t>wWXVQWsbF4W6mxFwhyJK4ktYrYFAR4uf3tlxBBKrbnI+eWLoFuutpoJ8EgA3spPcSqi6kXsCMtt/N+</w:t>
      </w:r>
    </w:p>
    <w:p>
      <w:pPr>
        <w:pStyle w:val="PreformattedText"/>
        <w:bidi w:val="0"/>
        <w:spacing w:before="0" w:after="0"/>
        <w:jc w:val="left"/>
        <w:rPr/>
      </w:pPr>
      <w:r>
        <w:rPr/>
        <w:t>LfSIFAvc/ZhAiM4KThsciLlnJCr34i5BNv8AQe7ic1wFxp64Qap+pARliCbEDc7BCPcp/UNt+JNgmQ</w:t>
      </w:r>
    </w:p>
    <w:p>
      <w:pPr>
        <w:pStyle w:val="PreformattedText"/>
        <w:bidi w:val="0"/>
        <w:spacing w:before="0" w:after="0"/>
        <w:jc w:val="left"/>
        <w:rPr/>
      </w:pPr>
      <w:r>
        <w:rPr/>
        <w:t>4QigqLKthazGwAIsx7gcbdoOw+59vFVK2QKnEQm0S4vuMT4uBc7gW38rff/vvxYSBxhFccYsLG7fpv</w:t>
      </w:r>
    </w:p>
    <w:p>
      <w:pPr>
        <w:pStyle w:val="PreformattedText"/>
        <w:bidi w:val="0"/>
        <w:spacing w:before="0" w:after="0"/>
        <w:jc w:val="left"/>
        <w:rPr/>
      </w:pPr>
      <w:r>
        <w:rPr/>
        <w:t>ZbszYtYg3V7nhSQzAquv9Pwwhsak2xNnORUn3WXfdTt/Ugb/ADxYbdQsIRaqscitlXtGf6cr5HMk3X</w:t>
      </w:r>
    </w:p>
    <w:p>
      <w:pPr>
        <w:pStyle w:val="PreformattedText"/>
        <w:bidi w:val="0"/>
        <w:spacing w:before="0" w:after="0"/>
        <w:jc w:val="left"/>
        <w:rPr/>
      </w:pPr>
      <w:r>
        <w:rPr/>
        <w:t>fx4+3FdW38q/C8INwRbZR2k3IBA3a1kBx8jwf5suMqkKTcQBAIucYmZdySGOLY2uQyY2Zwwa1gfP8A</w:t>
      </w:r>
    </w:p>
    <w:p>
      <w:pPr>
        <w:pStyle w:val="PreformattedText"/>
        <w:bidi w:val="0"/>
        <w:spacing w:before="0" w:after="0"/>
        <w:jc w:val="left"/>
        <w:rPr/>
      </w:pPr>
      <w:r>
        <w:rPr/>
        <w:t>+TxLMDYDWMtsQBwvMA++TXza4tZwFLM/wQgN7G1/NuEue8yDbqN4QQS2WKrcqRhdidrhgtrhjbzxHv</w:t>
      </w:r>
    </w:p>
    <w:p>
      <w:pPr>
        <w:pStyle w:val="PreformattedText"/>
        <w:bidi w:val="0"/>
        <w:spacing w:before="0" w:after="0"/>
        <w:jc w:val="left"/>
        <w:rPr/>
      </w:pPr>
      <w:r>
        <w:rPr/>
        <w:t>gQQddDBqVbuwAxsSf1Yk2sC33O3FoxCgkSBxHVBMwUkkA42x8RhUAOQZh7ktsDv493BdPV9UIOMoRv</w:t>
      </w:r>
    </w:p>
    <w:p>
      <w:pPr>
        <w:pStyle w:val="PreformattedText"/>
        <w:bidi w:val="0"/>
        <w:spacing w:before="0" w:after="0"/>
        <w:jc w:val="left"/>
        <w:rPr/>
      </w:pPr>
      <w:r>
        <w:rPr/>
        <w:t>YDMrawUHtsGAtcCwAP8Al7fdxNwUNhpCKUFlXYEg/LWJ3JaNVOw87bgjisKSCeoQmArnYAgKrE3NpG</w:t>
      </w:r>
    </w:p>
    <w:p>
      <w:pPr>
        <w:pStyle w:val="PreformattedText"/>
        <w:bidi w:val="0"/>
        <w:spacing w:before="0" w:after="0"/>
        <w:jc w:val="left"/>
        <w:rPr/>
      </w:pPr>
      <w:r>
        <w:rPr/>
        <w:t>YAsrBRbJreTe3+vEkZaqNJJuNDFaAG0hyLG5J8tvfLbYSD7DxtxYQDxEiCY42K7duN3+SR5YW3v2/b</w:t>
      </w:r>
    </w:p>
    <w:p>
      <w:pPr>
        <w:pStyle w:val="PreformattedText"/>
        <w:bidi w:val="0"/>
        <w:spacing w:before="0" w:after="0"/>
        <w:jc w:val="left"/>
        <w:rPr/>
      </w:pPr>
      <w:r>
        <w:rPr/>
        <w:t>heYjDdb6pADXa+q30gADv7hfYrjYAg+8XtmxY3AP8vFUgAsbMCyjxY4zCCwK3vdTIxtvvewYg+Nr7e</w:t>
      </w:r>
    </w:p>
    <w:p>
      <w:pPr>
        <w:pStyle w:val="PreformattedText"/>
        <w:bidi w:val="0"/>
        <w:spacing w:before="0" w:after="0"/>
        <w:jc w:val="left"/>
        <w:rPr/>
      </w:pPr>
      <w:r>
        <w:rPr/>
        <w:t>MseJAJNhLDiAVA1Eb3XtawVAdwUY4bk+QxuDsp388OygLw1igXNhEbjIELk18ltcFWxBy7jay32/67</w:t>
      </w:r>
    </w:p>
    <w:p>
      <w:pPr>
        <w:pStyle w:val="PreformattedText"/>
        <w:bidi w:val="0"/>
        <w:spacing w:before="0" w:after="0"/>
        <w:jc w:val="left"/>
        <w:rPr/>
      </w:pPr>
      <w:r>
        <w:rPr/>
        <w:t>cJc2tfSHD1RtkU9w9x2yRD7UAugFiCACW3/w8OrKBY6GETgFb2LZkKuQsMid2vbcEf0t+nhWIJuJfR</w:t>
      </w:r>
    </w:p>
    <w:p>
      <w:pPr>
        <w:pStyle w:val="PreformattedText"/>
        <w:bidi w:val="0"/>
        <w:spacing w:before="0" w:after="0"/>
        <w:jc w:val="left"/>
        <w:rPr/>
      </w:pPr>
      <w:r>
        <w:rPr/>
        <w:t>0cqeJiKpjI3+LFVzsCFvYgC/uyJ2O2/GdwARYaTTG4JdfkEZEX3QNewyBsTY/P+LbhYTfS7bm29ioC</w:t>
      </w:r>
    </w:p>
    <w:p>
      <w:pPr>
        <w:pStyle w:val="PreformattedText"/>
        <w:bidi w:val="0"/>
        <w:spacing w:before="0" w:after="0"/>
        <w:jc w:val="left"/>
        <w:rPr/>
      </w:pPr>
      <w:r>
        <w:rPr/>
        <w:t>3NgBfKxu+4U734IRN0znfHPIn3GxYeWWxtdb7i/nHf28EIoWMAqQwY4i7C4tl8C4AuPi/nK3BCGiIF</w:t>
      </w:r>
    </w:p>
    <w:p>
      <w:pPr>
        <w:pStyle w:val="PreformattedText"/>
        <w:bidi w:val="0"/>
        <w:spacing w:before="0" w:after="0"/>
        <w:jc w:val="left"/>
        <w:rPr/>
      </w:pPr>
      <w:r>
        <w:rPr/>
        <w:t>7kYMA17WUyAm0ilR7lJ+B8+3ghD4YMNiJLD2qR3EsPNwPvYG9wf5eCEWNB2G4IIxBsFCkraz7C1wuN</w:t>
      </w:r>
    </w:p>
    <w:p>
      <w:pPr>
        <w:pStyle w:val="PreformattedText"/>
        <w:bidi w:val="0"/>
        <w:spacing w:before="0" w:after="0"/>
        <w:jc w:val="left"/>
        <w:rPr/>
      </w:pPr>
      <w:r>
        <w:rPr/>
        <w:t>/k8EIZFTjt2uVBOQHYS2wJJO1vt/i/VxIUm9uqLkGDXBUe1uxaIsQpA87BiMja4Fr+Uta3yBxEbgAt</w:t>
      </w:r>
    </w:p>
    <w:p>
      <w:pPr>
        <w:pStyle w:val="PreformattedText"/>
        <w:bidi w:val="0"/>
        <w:spacing w:before="0" w:after="0"/>
        <w:jc w:val="left"/>
        <w:rPr/>
      </w:pPr>
      <w:r>
        <w:rPr/>
        <w:t>uWAETZEE2dGZreN2Y4MBbts3ixBPBFZ1XidYakR8YeSC/UH3ACsdtzf2jbbiSCNCJT6cf/AI/xGKKa</w:t>
      </w:r>
    </w:p>
    <w:p>
      <w:pPr>
        <w:pStyle w:val="PreformattedText"/>
        <w:bidi w:val="0"/>
        <w:spacing w:before="0" w:after="0"/>
        <w:jc w:val="left"/>
        <w:rPr/>
      </w:pPr>
      <w:r>
        <w:rPr/>
        <w:t>I9RcR4ZSLnckAqARcHe7ftbfimqLr589UvpPmpLDG8sTTocYoiA2xF7bYiy27WUG9jb/AC8ZxbWxvp</w:t>
      </w:r>
    </w:p>
    <w:p>
      <w:pPr>
        <w:pStyle w:val="PreformattedText"/>
        <w:bidi w:val="0"/>
        <w:spacing w:before="0" w:after="0"/>
        <w:jc w:val="left"/>
        <w:rPr/>
      </w:pPr>
      <w:r>
        <w:rPr/>
        <w:t>Lg4IGuslkMVlu5RFVCZZWYKkcSKGeSRsrRxIm5PwOH0UeqPPlt/td/x+Nz/wAzU/4cPS6pm0/QeR9U</w:t>
      </w:r>
    </w:p>
    <w:p>
      <w:pPr>
        <w:pStyle w:val="PreformattedText"/>
        <w:bidi w:val="0"/>
        <w:spacing w:before="0" w:after="0"/>
        <w:jc w:val="left"/>
        <w:rPr/>
      </w:pPr>
      <w:r>
        <w:rPr/>
        <w:t>h1/X+Z4JHoa/V+ZYYailh09HLqaehgp5ZJAB72lV2FgvHK2qvrgg08U7/Rux4KK9TmYWC+zPAZ6aet</w:t>
      </w:r>
    </w:p>
    <w:p>
      <w:pPr>
        <w:pStyle w:val="PreformattedText"/>
        <w:bidi w:val="0"/>
        <w:spacing w:before="0" w:after="0"/>
        <w:jc w:val="left"/>
        <w:rPr/>
      </w:pPr>
      <w:r>
        <w:rPr/>
        <w:t>eSCnhkEUl/plD9B9RrGGT6hNPKCYIAQwDntUb+998pIF2JnYAOuIxIjgayTT0kptGi+q1KaMafLrrN</w:t>
      </w:r>
    </w:p>
    <w:p>
      <w:pPr>
        <w:pStyle w:val="PreformattedText"/>
        <w:bidi w:val="0"/>
        <w:spacing w:before="0" w:after="0"/>
        <w:jc w:val="left"/>
        <w:rPr/>
      </w:pPr>
      <w:r>
        <w:rPr/>
        <w:t>0pAVYrq9NoUkxP0lOi9lZXOx/KyRMJZMeFAvx4eH+8a4FgObv/xjTBp1PUVdPommVFSJY6KWpmk6ph</w:t>
      </w:r>
    </w:p>
    <w:p>
      <w:pPr>
        <w:pStyle w:val="PreformattedText"/>
        <w:bidi w:val="0"/>
        <w:spacing w:before="0" w:after="0"/>
        <w:jc w:val="left"/>
        <w:rPr/>
      </w:pPr>
      <w:r>
        <w:rPr/>
        <w:t>pKCgDslRqdV0VZ6LryydKJQDKsSqd+7FycbE6awsxBCywaJdCh0xhCJqrS6BVpYqmEKpaZVvUiCnZb</w:t>
      </w:r>
    </w:p>
    <w:p>
      <w:pPr>
        <w:pStyle w:val="PreformattedText"/>
        <w:bidi w:val="0"/>
        <w:spacing w:before="0" w:after="0"/>
        <w:jc w:val="left"/>
        <w:rPr/>
      </w:pPr>
      <w:r>
        <w:rPr/>
        <w:t>CRpcbNK7OvTBmdnbBMjhmY63PdLFAChQbBe6RusrKrVJqKij0xW1NKcz6TBVgT6PoVFVsLa7zWJ1Q1</w:t>
      </w:r>
    </w:p>
    <w:p>
      <w:pPr>
        <w:pStyle w:val="PreformattedText"/>
        <w:bidi w:val="0"/>
        <w:spacing w:before="0" w:after="0"/>
        <w:jc w:val="left"/>
        <w:rPr/>
      </w:pPr>
      <w:r>
        <w:rPr/>
        <w:t>ssUKdSlhkGVXMyO6pTKgNiqDx4LIJVb+vWM9JqsUUup6fyoRrNfTCmqa7mDUk62nU8xfGbVtar7rHr</w:t>
      </w:r>
    </w:p>
    <w:p>
      <w:pPr>
        <w:pStyle w:val="PreformattedText"/>
        <w:bidi w:val="0"/>
        <w:spacing w:before="0" w:after="0"/>
        <w:jc w:val="left"/>
        <w:rPr/>
      </w:pPr>
      <w:r>
        <w:rPr/>
        <w:t>OsO8aClhGMKquABRFZriqKdd0Hz9mIzE3JGvnX2oso+WI9Pq6XUNVSfW+dtQqWrqaKvnlGn6DTBkMm</w:t>
      </w:r>
    </w:p>
    <w:p>
      <w:pPr>
        <w:pStyle w:val="PreformattedText"/>
        <w:bidi w:val="0"/>
        <w:spacing w:before="0" w:after="0"/>
        <w:jc w:val="left"/>
        <w:rPr/>
      </w:pPr>
      <w:r>
        <w:rPr/>
        <w:t>q67Kl5KQsGktTwqayrLRUkLwxyl3qqvmpF8UjICHAAy16+rz/xluzB+S6XTtf1IGt5qam6GlaXqLfT</w:t>
      </w:r>
    </w:p>
    <w:p>
      <w:pPr>
        <w:pStyle w:val="PreformattedText"/>
        <w:bidi w:val="0"/>
        <w:spacing w:before="0" w:after="0"/>
        <w:jc w:val="left"/>
        <w:rPr/>
      </w:pPr>
      <w:r>
        <w:rPr/>
        <w:t>6m9U0mSyz0kS5aHy3SJ0WeGAp1aiSGkzZ45TDw6h/jC1OmctmB1ZW0t+7N7U6ioKHoqhH8wcPZ/tj3</w:t>
      </w:r>
    </w:p>
    <w:p>
      <w:pPr>
        <w:pStyle w:val="PreformattedText"/>
        <w:bidi w:val="0"/>
        <w:spacing w:before="0" w:after="0"/>
        <w:jc w:val="left"/>
        <w:rPr/>
      </w:pPr>
      <w:r>
        <w:rPr/>
        <w:t>SoapeYdaq6nR42n1bWub1aLmOtppfoK3U9OplNRPy5R100luWuS4VjabUqhSpMNPgXSNcX37PQWmq1</w:t>
      </w:r>
    </w:p>
    <w:p>
      <w:pPr>
        <w:pStyle w:val="PreformattedText"/>
        <w:bidi w:val="0"/>
        <w:spacing w:before="0" w:after="0"/>
        <w:jc w:val="left"/>
        <w:rPr/>
      </w:pPr>
      <w:r>
        <w:rPr/>
        <w:t>W/l09n5F9rx+0fDMW1Vy5akGLGtzt4h2l9lfFHap1LQ/TbRI9K5QWi1bXtXpoafUtfFJPFS1NMZTBG</w:t>
      </w:r>
    </w:p>
    <w:p>
      <w:pPr>
        <w:pStyle w:val="PreformattedText"/>
        <w:bidi w:val="0"/>
        <w:spacing w:before="0" w:after="0"/>
        <w:jc w:val="left"/>
        <w:rPr/>
      </w:pPr>
      <w:r>
        <w:rPr/>
        <w:t>ulULBZqHkCmlCw0NCBHNzBWL1qzKgiSOVxSq7VUVqtxTXex9r/AD9fY+KAelQolKSgFhvHzwTwjt9r</w:t>
      </w:r>
    </w:p>
    <w:p>
      <w:pPr>
        <w:pStyle w:val="PreformattedText"/>
        <w:bidi w:val="0"/>
        <w:spacing w:before="0" w:after="0"/>
        <w:jc w:val="left"/>
        <w:rPr/>
      </w:pPr>
      <w:r>
        <w:rPr/>
        <w:t>dlYRRx6bUT6hrdTVarzdUV1JBpejoEatSuerZTU1sqJ0kr2lyAAXpUiwuUQNF+Vtu2IVRinamZQtmZ</w:t>
      </w:r>
    </w:p>
    <w:p>
      <w:pPr>
        <w:pStyle w:val="PreformattedText"/>
        <w:bidi w:val="0"/>
        <w:spacing w:before="0" w:after="0"/>
        <w:jc w:val="left"/>
        <w:rPr/>
      </w:pPr>
      <w:r>
        <w:rPr/>
        <w:t>iWc44/5fnHCOjkqerUajFBqL0NXkaGlDfw0axVF+qKgITJJUinRgXZ2dkkyLq8zcOosNDiYrEcW5f3</w:t>
      </w:r>
    </w:p>
    <w:p>
      <w:pPr>
        <w:pStyle w:val="PreformattedText"/>
        <w:bidi w:val="0"/>
        <w:spacing w:before="0" w:after="0"/>
        <w:jc w:val="left"/>
        <w:rPr/>
      </w:pPr>
      <w:r>
        <w:rPr/>
        <w:t>k1k1mXSaSnooKd9R5qr2Wq0ahjHW0LTZ4MVknqKMALNSUtOGtGxMTSL0gna3EgKbgnSIzEAJcs7D6M</w:t>
      </w:r>
    </w:p>
    <w:p>
      <w:pPr>
        <w:pStyle w:val="PreformattedText"/>
        <w:bidi w:val="0"/>
        <w:spacing w:before="0" w:after="0"/>
        <w:jc w:val="left"/>
        <w:rPr/>
      </w:pPr>
      <w:r>
        <w:rPr/>
        <w:t>szl7QqqivXavrU9Tqtekmq6xzVPJJR63UadCytVGkrKWPPStCiqZqeCGCnCfxCrrkpoh0hk6FssrLZ</w:t>
      </w:r>
    </w:p>
    <w:p>
      <w:pPr>
        <w:pStyle w:val="PreformattedText"/>
        <w:bidi w:val="0"/>
        <w:spacing w:before="0" w:after="0"/>
        <w:jc w:val="left"/>
        <w:rPr/>
      </w:pPr>
      <w:r>
        <w:rPr/>
        <w:t>Qd1dPOUrUlSd3eXdy9mTSi5Yqq7V5omq4qTU5KqAy0cdMJtI5a0vT6cDl/T6qYymPUOcAjzvUOZPod</w:t>
      </w:r>
    </w:p>
    <w:p>
      <w:pPr>
        <w:pStyle w:val="PreformattedText"/>
        <w:bidi w:val="0"/>
        <w:spacing w:before="0" w:after="0"/>
        <w:jc w:val="left"/>
        <w:rPr/>
      </w:pPr>
      <w:r>
        <w:rPr/>
        <w:t>CWSWd2qK+zIlwCBbTz+H9UvQtruar5H0vwrH7S9Ffmeno9K0vRxBywIpHn1qaBKYa99JL/AM3qsJKW</w:t>
      </w:r>
    </w:p>
    <w:p>
      <w:pPr>
        <w:pStyle w:val="PreformattedText"/>
        <w:bidi w:val="0"/>
        <w:spacing w:before="0" w:after="0"/>
        <w:jc w:val="left"/>
        <w:rPr/>
      </w:pPr>
      <w:r>
        <w:rPr/>
        <w:t>bTKU9VoppVk9yuonqZAoqqVadEku38zwzTSR6wKhCq9/f7QkmSrp9FoZaPSNX0nSdOpaWk07TWm06p</w:t>
      </w:r>
    </w:p>
    <w:p>
      <w:pPr>
        <w:pStyle w:val="PreformattedText"/>
        <w:bidi w:val="0"/>
        <w:spacing w:before="0" w:after="0"/>
        <w:jc w:val="left"/>
        <w:rPr/>
      </w:pPr>
      <w:r>
        <w:rPr/>
        <w:t>jvQQtJMYaPTKNGqdRaedppCsZP1FVVLNVzy97CoAMVLKcmjtZbqoxVeG755vxNK91Xm/lynqRDrevU</w:t>
      </w:r>
    </w:p>
    <w:p>
      <w:pPr>
        <w:pStyle w:val="PreformattedText"/>
        <w:bidi w:val="0"/>
        <w:spacing w:before="0" w:after="0"/>
        <w:jc w:val="left"/>
        <w:rPr/>
      </w:pPr>
      <w:r>
        <w:rPr/>
        <w:t>f8XmRIqCauigrdRoJJ5btJJoWhGaOhlaiEZEEyO8IXpM/dbi1aIG8gKhuPr+uVM3G53pFqmDlvUEp6</w:t>
      </w:r>
    </w:p>
    <w:p>
      <w:pPr>
        <w:pStyle w:val="PreformattedText"/>
        <w:bidi w:val="0"/>
        <w:spacing w:before="0" w:after="0"/>
        <w:jc w:val="left"/>
        <w:rPr/>
      </w:pPr>
      <w:r>
        <w:rPr/>
        <w:t>gyV7GOGoSml1LW6OimmqKqqwWOkXVYelpVJcKbwxKSYxm6nK12Lray/cxkEI2Nyftax3X0i5S5pSo1</w:t>
      </w:r>
    </w:p>
    <w:p>
      <w:pPr>
        <w:pStyle w:val="PreformattedText"/>
        <w:bidi w:val="0"/>
        <w:spacing w:before="0" w:after="0"/>
        <w:jc w:val="left"/>
        <w:rPr/>
      </w:pPr>
      <w:r>
        <w:rPr/>
        <w:t>GjpNb1OTT3p46jVKHV6jmnmPTIw4aKugouUqlo2WCrgIiWWNyCuTSxeTWKtZb8Mb+HFT9qXei2cgsb</w:t>
      </w:r>
    </w:p>
    <w:p>
      <w:pPr>
        <w:pStyle w:val="PreformattedText"/>
        <w:bidi w:val="0"/>
        <w:spacing w:before="0" w:after="0"/>
        <w:jc w:val="left"/>
        <w:rPr/>
      </w:pPr>
      <w:r>
        <w:rPr/>
        <w:t>5L6978MS6/+H/0/wBe0bUObdB1nleakhY1XOujV+k65y9R1Wqz1KUFLzJRpVacicu6rWV86x6ikLwR</w:t>
      </w:r>
    </w:p>
    <w:p>
      <w:pPr>
        <w:pStyle w:val="PreformattedText"/>
        <w:bidi w:val="0"/>
        <w:spacing w:before="0" w:after="0"/>
        <w:jc w:val="left"/>
        <w:rPr/>
      </w:pPr>
      <w:r>
        <w:rPr/>
        <w:t>w1siVMOcE+KMNr2hRg9Pd7Jyyb4fX6vVKjs1KoMltT8Q728XDr/OUTrXpbzTyBJ/HarlvVE5Tr5QIN</w:t>
      </w:r>
    </w:p>
    <w:p>
      <w:pPr>
        <w:pStyle w:val="PreformattedText"/>
        <w:bidi w:val="0"/>
        <w:spacing w:before="0" w:after="0"/>
        <w:jc w:val="left"/>
        <w:rPr/>
      </w:pPr>
      <w:r>
        <w:rPr/>
        <w:t>RinNTR16NCIBStzLpojQCPCypUR00haHuZ1ctwemStZMx6S18f9jG9E9M3Cbv6vPzTo30L0jU9O1GW</w:t>
      </w:r>
    </w:p>
    <w:p>
      <w:pPr>
        <w:pStyle w:val="PreformattedText"/>
        <w:bidi w:val="0"/>
        <w:spacing w:before="0" w:after="0"/>
        <w:jc w:val="left"/>
        <w:rPr/>
      </w:pPr>
      <w:r>
        <w:rPr/>
        <w:t>kol1dpK2geor9AVaqnVNLopl1GDVdFrKhenJLR3mmq4WSohhirneFlVWbjJUfBTkcdeb4t3H6XZM20</w:t>
      </w:r>
    </w:p>
    <w:p>
      <w:pPr>
        <w:pStyle w:val="PreformattedText"/>
        <w:bidi w:val="0"/>
        <w:spacing w:before="0" w:after="0"/>
        <w:jc w:val="left"/>
        <w:rPr/>
      </w:pPr>
      <w:r>
        <w:rPr/>
        <w:t>qRJsLntdfxX+brkw9RU1CgNNruj1WmU1UfU+jrZ5aASRUugabLodPRzcxUFCrPI+nxUE1XN9RG1qKp</w:t>
      </w:r>
    </w:p>
    <w:p>
      <w:pPr>
        <w:pStyle w:val="PreformattedText"/>
        <w:bidi w:val="0"/>
        <w:spacing w:before="0" w:after="0"/>
        <w:jc w:val="left"/>
        <w:rPr/>
      </w:pPr>
      <w:r>
        <w:rPr/>
        <w:t>6ilVz4ZDemGueH2vZk1FYEY8A3N3C3H+3tTmfn7ToKGtpNHoaSMSxaFqU+lalDHSisqJaKs/getDUq</w:t>
      </w:r>
    </w:p>
    <w:p>
      <w:pPr>
        <w:pStyle w:val="PreformattedText"/>
        <w:bidi w:val="0"/>
        <w:spacing w:before="0" w:after="0"/>
        <w:jc w:val="left"/>
        <w:rPr/>
      </w:pPr>
      <w:r>
        <w:rPr/>
        <w:t>uFsleWgpKesXtEksnRzW0/Eo53mbix/wCQlbU1uqjggb3ns8f95znJVyFa/S6VZqNK6mT+HR0MUZq5</w:t>
      </w:r>
    </w:p>
    <w:p>
      <w:pPr>
        <w:pStyle w:val="PreformattedText"/>
        <w:bidi w:val="0"/>
        <w:spacing w:before="0" w:after="0"/>
        <w:jc w:val="left"/>
        <w:rPr/>
      </w:pPr>
      <w:r>
        <w:rPr/>
        <w:t>bQxPTvURk3VZgLSFnVc2jfEurBdAe5BY5BZmK6MoHNyyuJqXVQ7Oa2mSdH/5qhiiqKn6V4Hlhpoplp</w:t>
      </w:r>
    </w:p>
    <w:p>
      <w:pPr>
        <w:pStyle w:val="PreformattedText"/>
        <w:bidi w:val="0"/>
        <w:spacing w:before="0" w:after="0"/>
        <w:jc w:val="left"/>
        <w:rPr/>
      </w:pPr>
      <w:r>
        <w:rPr/>
        <w:t>xas1DIMWcFlRbBuLWKngpIMzhWPBhftefFFFJ16aqpZpZwZmgEuc4kDqImZEzaBy6A4NbtNgvdxlqZ</w:t>
      </w:r>
    </w:p>
    <w:p>
      <w:pPr>
        <w:pStyle w:val="PreformattedText"/>
        <w:bidi w:val="0"/>
        <w:spacing w:before="0" w:after="0"/>
        <w:jc w:val="left"/>
        <w:rPr/>
      </w:pPr>
      <w:r>
        <w:rPr/>
        <w:t>MrKLzXTXEpc6yztNlpdUaNZ6hRWTRwx0SSKHp6kXUmCk1anKrDKZkbBpUjYvsfKsvOe1O+Q0Xzyzpr</w:t>
      </w:r>
    </w:p>
    <w:p>
      <w:pPr>
        <w:pStyle w:val="PreformattedText"/>
        <w:bidi w:val="0"/>
        <w:spacing w:before="0" w:after="0"/>
        <w:jc w:val="left"/>
        <w:rPr/>
      </w:pPr>
      <w:r>
        <w:rPr/>
        <w:t>TpuL5bwC4+17OX+01PoB1Wvankgaj10tJTwzTIIneqiUrPpOr0ew+tZE7ZOxpPGEr+62ntRpqLHKnz</w:t>
      </w:r>
    </w:p>
    <w:p>
      <w:pPr>
        <w:pStyle w:val="PreformattedText"/>
        <w:bidi w:val="0"/>
        <w:spacing w:before="0" w:after="0"/>
        <w:jc w:val="left"/>
        <w:rPr/>
      </w:pPr>
      <w:r>
        <w:rPr/>
        <w:t>f7iZq2zekYgjGp4v2aUZrHLet8p6umtaS9Rp8nW6UtPJ1Xo6eoKsWR5Uv1qSVMikyAbN4UgqO3R2hd</w:t>
      </w:r>
    </w:p>
    <w:p>
      <w:pPr>
        <w:pStyle w:val="PreformattedText"/>
        <w:bidi w:val="0"/>
        <w:spacing w:before="0" w:after="0"/>
        <w:jc w:val="left"/>
        <w:rPr/>
      </w:pPr>
      <w:r>
        <w:rPr/>
        <w:t>qpmnUUNpx7X/fsziVNlq7PUFSm2IP2fJ7MtLlXnDS+ZAarVYo4q6jmakqBKsbFEkH01RomswqT/EqS</w:t>
      </w:r>
    </w:p>
    <w:p>
      <w:pPr>
        <w:pStyle w:val="PreformattedText"/>
        <w:bidi w:val="0"/>
        <w:spacing w:before="0" w:after="0"/>
        <w:jc w:val="left"/>
        <w:rPr/>
      </w:pPr>
      <w:r>
        <w:rPr/>
        <w:t>WNmENcMaiMKodpGRFGHadlqbPZUbNX1/5Du9pZtoVkrXLgK66MO71N3+/mlv8n6ZpdbT8w8haqzU1V</w:t>
      </w:r>
    </w:p>
    <w:p>
      <w:pPr>
        <w:pStyle w:val="PreformattedText"/>
        <w:bidi w:val="0"/>
        <w:spacing w:before="0" w:after="0"/>
        <w:jc w:val="left"/>
        <w:rPr/>
      </w:pPr>
      <w:r>
        <w:rPr/>
        <w:t>zPpdNqXp3zNHUrTo2v6flU8tMtUgMUxq4qaq06sicdaWtjo8jCXYnBUdgyV0P+mcXHqPN/dfVealWy</w:t>
      </w:r>
    </w:p>
    <w:p>
      <w:pPr>
        <w:pStyle w:val="PreformattedText"/>
        <w:bidi w:val="0"/>
        <w:spacing w:before="0" w:after="0"/>
        <w:jc w:val="left"/>
        <w:rPr/>
      </w:pPr>
      <w:r>
        <w:rPr/>
        <w:t>vSFtbMG9fV/i3tYxt5ugqvUDkrRtQjnj0fn3kLU3FLX6jFJRx19MHWKr0HWqiRR/D6mm5g0/8k1BxA</w:t>
      </w:r>
    </w:p>
    <w:p>
      <w:pPr>
        <w:pStyle w:val="PreformattedText"/>
        <w:bidi w:val="0"/>
        <w:spacing w:before="0" w:after="0"/>
        <w:jc w:val="left"/>
        <w:rPr/>
      </w:pPr>
      <w:r>
        <w:rPr/>
        <w:t>1ToyOsdpRdQans1ZlsTQ2ge+3tD4l4/DKq1Nq6q+WNTZz9r2W+f/lI7rjnW9LFXJRVgbQNSkodTWUS</w:t>
      </w:r>
    </w:p>
    <w:p>
      <w:pPr>
        <w:pStyle w:val="PreformattedText"/>
        <w:bidi w:val="0"/>
        <w:spacing w:before="0" w:after="0"/>
        <w:jc w:val="left"/>
        <w:rPr/>
      </w:pPr>
      <w:r>
        <w:rPr/>
        <w:t>IunDVqpWgoatUxkpqr66No1e/bJDEU7V7rKalGO+AKg0lTvkFIXHEzqP0C5/0vmPTavkHm/UqhNAra</w:t>
      </w:r>
    </w:p>
    <w:p>
      <w:pPr>
        <w:pStyle w:val="PreformattedText"/>
        <w:bidi w:val="0"/>
        <w:spacing w:before="0" w:after="0"/>
        <w:jc w:val="left"/>
        <w:rPr/>
      </w:pPr>
      <w:r>
        <w:rPr/>
        <w:t>Ku1Wg1U9epptB5jkkhpKHm6u01cWm0VZYIdN5kSmZahY5INXp0eak7/N9K7PV2NxtmyAekVt9Ot1x3</w:t>
      </w:r>
    </w:p>
    <w:p>
      <w:pPr>
        <w:pStyle w:val="PreformattedText"/>
        <w:bidi w:val="0"/>
        <w:spacing w:before="0" w:after="0"/>
        <w:jc w:val="left"/>
        <w:rPr/>
      </w:pPr>
      <w:r>
        <w:rPr/>
        <w:t>kU9/aTsneTrnouiq1LaqTbNtNQrkN3uU9Tt6uw/WN11iSWp1n0+5upNeSHCWlqpuWdahq5I6ZqjT1q</w:t>
      </w:r>
    </w:p>
    <w:p>
      <w:pPr>
        <w:pStyle w:val="PreformattedText"/>
        <w:bidi w:val="0"/>
        <w:spacing w:before="0" w:after="0"/>
        <w:jc w:val="left"/>
        <w:rPr/>
      </w:pPr>
      <w:r>
        <w:rPr/>
        <w:t>mioNJ5hr6ZRTVVdQ1s1qWeqhFopaV46t9Orj0+tsW0LW2a4bJGVXyH4iva+j7xjkJi2ii9CuVdMatM</w:t>
      </w:r>
    </w:p>
    <w:p>
      <w:pPr>
        <w:pStyle w:val="PreformattedText"/>
        <w:bidi w:val="0"/>
        <w:spacing w:before="0" w:after="0"/>
        <w:jc w:val="left"/>
        <w:rPr/>
      </w:pPr>
      <w:r>
        <w:rPr/>
        <w:t>sDlx+Et7PZ9mzaq06d0TWtB1VG1aUy1PLFdFLpHNywTTE0OlSzLJBzLoEM8jTaVX0lQIzWUQyamlpS</w:t>
      </w:r>
    </w:p>
    <w:p>
      <w:pPr>
        <w:pStyle w:val="PreformattedText"/>
        <w:bidi w:val="0"/>
        <w:spacing w:before="0" w:after="0"/>
        <w:jc w:val="left"/>
        <w:rPr/>
      </w:pPr>
      <w:r>
        <w:rPr/>
        <w:t>yo8avnVtlKpe62V7KU8OXaVviXzlIoujEht5W3X71HUV9c5Y525OX0z51mkpnNdp+pSGpotR0hStHV</w:t>
      </w:r>
    </w:p>
    <w:p>
      <w:pPr>
        <w:pStyle w:val="PreformattedText"/>
        <w:bidi w:val="0"/>
        <w:spacing w:before="0" w:after="0"/>
        <w:jc w:val="left"/>
        <w:rPr/>
      </w:pPr>
      <w:r>
        <w:rPr/>
        <w:t>KyH+Harp0YdunpktJ1qeZF6nSlyHciJfVQ2pa1BQeemN4N+lvXMtTZjSYte4fu/OWnynXDVaCiraLU</w:t>
      </w:r>
    </w:p>
    <w:p>
      <w:pPr>
        <w:pStyle w:val="PreformattedText"/>
        <w:bidi w:val="0"/>
        <w:spacing w:before="0" w:after="0"/>
        <w:jc w:val="left"/>
        <w:rPr/>
      </w:pPr>
      <w:r>
        <w:rPr/>
        <w:t>oGnqKaB6cs/TaqxkVHpKoOLRViRjFwTcdNWDcLU0AGoDcZYq3IPEmfTN/YifjX1v0P0/mf0l1Gj5o5</w:t>
      </w:r>
    </w:p>
    <w:p>
      <w:pPr>
        <w:pStyle w:val="PreformattedText"/>
        <w:bidi w:val="0"/>
        <w:spacing w:before="0" w:after="0"/>
        <w:jc w:val="left"/>
        <w:rPr/>
      </w:pPr>
      <w:r>
        <w:rPr/>
        <w:t>85SpuYW5n1TkPRQNS1/krlmvSPT9c515N0ySrjGq6dRamdPn1qjVeulFItZRl2SaJu30Ptpo5UDeot</w:t>
      </w:r>
    </w:p>
    <w:p>
      <w:pPr>
        <w:pStyle w:val="PreformattedText"/>
        <w:bidi w:val="0"/>
        <w:spacing w:before="0" w:after="0"/>
        <w:jc w:val="left"/>
        <w:rPr/>
      </w:pPr>
      <w:r>
        <w:rPr/>
        <w:t>8rL3dpl8XtTg9N7CtbHaARTZhjdvF2Q3hv1e1PsK5K505Z9ROVdG535M1ej1/lXmOk+v0PWaBpfp62</w:t>
      </w:r>
    </w:p>
    <w:p>
      <w:pPr>
        <w:pStyle w:val="PreformattedText"/>
        <w:bidi w:val="0"/>
        <w:spacing w:before="0" w:after="0"/>
        <w:jc w:val="left"/>
        <w:rPr/>
      </w:pPr>
      <w:r>
        <w:rPr/>
        <w:t>jLvGrFKmGOSCoWWKaOWKRFeKSNkdbqy8esVw6h1OStwnkXRqbMjjFlkoFvn4sf67j/5X4eLNcEJn/w</w:t>
      </w:r>
    </w:p>
    <w:p>
      <w:pPr>
        <w:pStyle w:val="PreformattedText"/>
        <w:bidi w:val="0"/>
        <w:spacing w:before="0" w:after="0"/>
        <w:jc w:val="left"/>
        <w:rPr/>
      </w:pPr>
      <w:r>
        <w:rPr/>
        <w:t>BDwQmbfv8Avv8A+X24ITf/AMgRfz5vtwQmfsL722/f/TzwQmuCE2LfP2+Pg8EJl9tz48fb978EJrb7</w:t>
      </w:r>
    </w:p>
    <w:p>
      <w:pPr>
        <w:pStyle w:val="PreformattedText"/>
        <w:bidi w:val="0"/>
        <w:spacing w:before="0" w:after="0"/>
        <w:jc w:val="left"/>
        <w:rPr/>
      </w:pPr>
      <w:r>
        <w:rPr/>
        <w:t>b/J+/wBuCEzghM4ITZFvv/rb/wCRPBCa4ITY+4+N/wDT+t+CEw38HwL3++9vj54ITD/TY/H3H+vBCY</w:t>
      </w:r>
    </w:p>
    <w:p>
      <w:pPr>
        <w:pStyle w:val="PreformattedText"/>
        <w:bidi w:val="0"/>
        <w:spacing w:before="0" w:after="0"/>
        <w:jc w:val="left"/>
        <w:rPr/>
      </w:pPr>
      <w:r>
        <w:rPr/>
        <w:t>Bc/wBfvwQmWIA+xHx4/oeCE3vcEf8AzNr7b33vwQmeL7X8e4W+/je/BCZYDb72IFiDb9vj9vnzwQmh</w:t>
      </w:r>
    </w:p>
    <w:p>
      <w:pPr>
        <w:pStyle w:val="PreformattedText"/>
        <w:bidi w:val="0"/>
        <w:spacing w:before="0" w:after="0"/>
        <w:jc w:val="left"/>
        <w:rPr/>
      </w:pPr>
      <w:r>
        <w:rPr/>
        <w:t>t9wTib/IHnb7EjghMNwb/wBD8Wtt9vjghN3Pm22XgWG//wAhwQmwLi1mJ3t9v3I+3BCa8faxOx+xG1</w:t>
      </w:r>
    </w:p>
    <w:p>
      <w:pPr>
        <w:pStyle w:val="PreformattedText"/>
        <w:bidi w:val="0"/>
        <w:spacing w:before="0" w:after="0"/>
        <w:jc w:val="left"/>
        <w:rPr/>
      </w:pPr>
      <w:r>
        <w:rPr/>
        <w:t>+07eeCE3YG7C9i1j8bfff4y4ITCCPA8N99rWNh5++/+nBCaI/7KPn733/pfghNnK3de3j43sD8/B3/</w:t>
      </w:r>
    </w:p>
    <w:p>
      <w:pPr>
        <w:pStyle w:val="PreformattedText"/>
        <w:bidi w:val="0"/>
        <w:spacing w:before="0" w:after="0"/>
        <w:jc w:val="left"/>
        <w:rPr/>
      </w:pPr>
      <w:r>
        <w:rPr/>
        <w:t>AK8EJnaBYWFzYj+m9xc+NuCEwkWsBcHwbeRt4I/UL/bghMsf3x8n7CxI8f04ITL2P6bHxfcA2+PsMu</w:t>
      </w:r>
    </w:p>
    <w:p>
      <w:pPr>
        <w:pStyle w:val="PreformattedText"/>
        <w:bidi w:val="0"/>
        <w:spacing w:before="0" w:after="0"/>
        <w:jc w:val="left"/>
        <w:rPr/>
      </w:pPr>
      <w:r>
        <w:rPr/>
        <w:t>CEA4v5B/cDySNgQTuRb/fghG2oAB+AbXA827iQ3aw2FtuCEYqmxybfux832te9xtvYcEJGa8HBgBb3</w:t>
      </w:r>
    </w:p>
    <w:p>
      <w:pPr>
        <w:pStyle w:val="PreformattedText"/>
        <w:bidi w:val="0"/>
        <w:spacing w:before="0" w:after="0"/>
        <w:jc w:val="left"/>
        <w:rPr/>
      </w:pPr>
      <w:r>
        <w:rPr/>
        <w:t>7XtY2J3t+3HQpG2PrmHaLLUW40t/tKy1q5Ui53B2uQBc3yBG5APGiU+jS9yo3jKc5h3D7gFgu5IFyu</w:t>
      </w:r>
    </w:p>
    <w:p>
      <w:pPr>
        <w:pStyle w:val="PreformattedText"/>
        <w:bidi w:val="0"/>
        <w:spacing w:before="0" w:after="0"/>
        <w:jc w:val="left"/>
        <w:rPr/>
      </w:pPr>
      <w:r>
        <w:rPr/>
        <w:t>xI33IIa3GWuQAQTraVhQ1Q20ZpRfMBs7bkKD9iGsTsuV74/f7njlpzCdZLWNu/z+0jsIGTkhst/wBN</w:t>
      </w:r>
    </w:p>
    <w:p>
      <w:pPr>
        <w:pStyle w:val="PreformattedText"/>
        <w:bidi w:val="0"/>
        <w:spacing w:before="0" w:after="0"/>
        <w:jc w:val="left"/>
        <w:rPr/>
      </w:pPr>
      <w:r>
        <w:rPr/>
        <w:t>i2PnK53uCvxcD/DxdGjrENymNwb429puMj9rkn4G/BIBv1ESZ6LbC5BxJJ8e/YB1yJsp7bf0XiUt6R</w:t>
      </w:r>
    </w:p>
    <w:p>
      <w:pPr>
        <w:pStyle w:val="PreformattedText"/>
        <w:bidi w:val="0"/>
        <w:spacing w:before="0" w:after="0"/>
        <w:jc w:val="left"/>
        <w:rPr/>
      </w:pPr>
      <w:r>
        <w:rPr/>
        <w:t>L+uV1NLE8JI4r3AIvdTbybFr77WIGP+h46qjEazkVLk36jGqc3d23tid7WKqBswx+A4IO/GqVyF6kx</w:t>
      </w:r>
    </w:p>
    <w:p>
      <w:pPr>
        <w:pStyle w:val="PreformattedText"/>
        <w:bidi w:val="0"/>
        <w:spacing w:before="0" w:after="0"/>
        <w:jc w:val="left"/>
        <w:rPr/>
      </w:pPr>
      <w:r>
        <w:rPr/>
        <w:t>Jck2K53IAW/tvuL7WsTxrTmmUjJR3yFStvJ3X3IxAyF2INgzDyb/AOo4gWyFjYXldYHDjwP94iQm7A</w:t>
      </w:r>
    </w:p>
    <w:p>
      <w:pPr>
        <w:pStyle w:val="PreformattedText"/>
        <w:bidi w:val="0"/>
        <w:spacing w:before="0" w:after="0"/>
        <w:jc w:val="left"/>
        <w:rPr/>
      </w:pPr>
      <w:r>
        <w:rPr/>
        <w:t>9q3O1r7L2m9v2Frm3ji+5sR1GZYDuDHKxcK1u5bi49t98Rfa3yMvnjPtRHoTfrPn8pZSF6iDvMgzsW</w:t>
      </w:r>
    </w:p>
    <w:p>
      <w:pPr>
        <w:pStyle w:val="PreformattedText"/>
        <w:bidi w:val="0"/>
        <w:spacing w:before="0" w:after="0"/>
        <w:jc w:val="left"/>
        <w:rPr/>
      </w:pPr>
      <w:r>
        <w:rPr/>
        <w:t>rHYWUFzfa+FmsQoNrjI7C/jjlUxZBfz1TsohOLHheSrTSBJbcAMpuvtN97gg7j2/t/m4Y6re0v8A/H</w:t>
      </w:r>
    </w:p>
    <w:p>
      <w:pPr>
        <w:pStyle w:val="PreformattedText"/>
        <w:bidi w:val="0"/>
        <w:spacing w:before="0" w:after="0"/>
        <w:jc w:val="left"/>
        <w:rPr/>
      </w:pPr>
      <w:r>
        <w:rPr/>
        <w:t>575OqIXi33V7t0ybDNj2BQLkbZeNr8Z6x3gR1f7TTR4H3t+8dTZlUbWw3U9lhYjIn5B/oNk7uMRtc2</w:t>
      </w:r>
    </w:p>
    <w:p>
      <w:pPr>
        <w:pStyle w:val="PreformattedText"/>
        <w:bidi w:val="0"/>
        <w:spacing w:before="0" w:after="0"/>
        <w:jc w:val="left"/>
        <w:rPr/>
      </w:pPr>
      <w:r>
        <w:rPr/>
        <w:t>4TQl7eqMr3/mBCggtYYsQSLt+oDx/XitOB98eFntBPwbkEbqBbYJcf8Alvw8J4XaoJEDE4N3PbI/ly</w:t>
      </w:r>
    </w:p>
    <w:p>
      <w:pPr>
        <w:pStyle w:val="PreformattedText"/>
        <w:bidi w:val="0"/>
        <w:spacing w:before="0" w:after="0"/>
        <w:jc w:val="left"/>
        <w:rPr/>
      </w:pPr>
      <w:r>
        <w:rPr/>
        <w:t>PfIgMp2UL2k8eaIAZqi8V8/inYkOlbvs1shmQ4YlQ2V1B3F0LAC97G/FVMXZRwxkMQAS3COmlAmU5G</w:t>
      </w:r>
    </w:p>
    <w:p>
      <w:pPr>
        <w:pStyle w:val="PreformattedText"/>
        <w:bidi w:val="0"/>
        <w:spacing w:before="0" w:after="0"/>
        <w:jc w:val="left"/>
        <w:rPr/>
      </w:pPr>
      <w:r>
        <w:rPr/>
        <w:t>62GzWyCsSQtx47l8m9ivHRp8pNtVM5rABSBwllaYrAoW3BUbMMWIkNiqt5wN/H3Xjep3A3qlDkhbA8</w:t>
      </w:r>
    </w:p>
    <w:p>
      <w:pPr>
        <w:pStyle w:val="PreformattedText"/>
        <w:bidi w:val="0"/>
        <w:spacing w:before="0" w:after="0"/>
        <w:jc w:val="left"/>
        <w:rPr/>
      </w:pPr>
      <w:r>
        <w:rPr/>
        <w:t>0sTTnsI7WBVghUKcguwdtt3e2Jv823txoUggN6pSbEk+uWHp4YrGRdjsFxsQMEuTa4ubje/wANj8cO</w:t>
      </w:r>
    </w:p>
    <w:p>
      <w:pPr>
        <w:pStyle w:val="PreformattedText"/>
        <w:bidi w:val="0"/>
        <w:spacing w:before="0" w:after="0"/>
        <w:jc w:val="left"/>
        <w:rPr/>
      </w:pPr>
      <w:r>
        <w:rPr/>
        <w:t>uhFhwlVZbrc9n9+EnWnZ9shNiCCpW4sbqMWUncL4/rxpYqbDj7M5zsL4js9Ul1CZSQCwwGRYggMMib</w:t>
      </w:r>
    </w:p>
    <w:p>
      <w:pPr>
        <w:pStyle w:val="PreformattedText"/>
        <w:bidi w:val="0"/>
        <w:spacing w:before="0" w:after="0"/>
        <w:jc w:val="left"/>
        <w:rPr/>
      </w:pPr>
      <w:r>
        <w:rPr/>
        <w:t>qxBtkPggW4sHo0ALL1SvdW0flY45dzXYqUJBa4FjfJt7sGG3n54FUZEkbsgEZN54RSHIK3IJ8ZYra1</w:t>
      </w:r>
    </w:p>
    <w:p>
      <w:pPr>
        <w:pStyle w:val="PreformattedText"/>
        <w:bidi w:val="0"/>
        <w:spacing w:before="0" w:after="0"/>
        <w:jc w:val="left"/>
        <w:rPr/>
      </w:pPr>
      <w:r>
        <w:rPr/>
        <w:t>l2RSd3Ki1zYHbfhGY3I6pAOQsosIeL4/rJIbI7ZC7EHMYkBvva5+OCnzr75I52939ppWuQBkVYAEqD</w:t>
      </w:r>
    </w:p>
    <w:p>
      <w:pPr>
        <w:pStyle w:val="PreformattedText"/>
        <w:bidi w:val="0"/>
        <w:spacing w:before="0" w:after="0"/>
        <w:jc w:val="left"/>
        <w:rPr/>
      </w:pPr>
      <w:r>
        <w:rPr/>
        <w:t>i9rC5vsRv4+Btw7FRfx+fvlinAGwgja+3i5sAoVRc3a5YgY38gi68VAkcDINQspsIMgDH9N+02bewK</w:t>
      </w:r>
    </w:p>
    <w:p>
      <w:pPr>
        <w:pStyle w:val="PreformattedText"/>
        <w:bidi w:val="0"/>
        <w:spacing w:before="0" w:after="0"/>
        <w:jc w:val="left"/>
        <w:rPr/>
      </w:pPr>
      <w:r>
        <w:rPr/>
        <w:t>nuFvBJ2H+XiIlza1t33/AHwSuAP2sFuSCVBa+9r5Eeb/APbhgWANuEeCXdSbA3uWF8yASxUHbuNx53</w:t>
      </w:r>
    </w:p>
    <w:p>
      <w:pPr>
        <w:pStyle w:val="PreformattedText"/>
        <w:bidi w:val="0"/>
        <w:spacing w:before="0" w:after="0"/>
        <w:jc w:val="left"/>
        <w:rPr/>
      </w:pPr>
      <w:r>
        <w:rPr/>
        <w:t>PEAkcIquFa4U5QL7OQbBgCxPaApRicXZr+Pt9+3/DxOrE4nQeKP6Y3tiYAiwYMV3JPcpYAG1yQWBxt</w:t>
      </w:r>
    </w:p>
    <w:p>
      <w:pPr>
        <w:pStyle w:val="PreformattedText"/>
        <w:bidi w:val="0"/>
        <w:spacing w:before="0" w:after="0"/>
        <w:jc w:val="left"/>
        <w:rPr/>
      </w:pPr>
      <w:r>
        <w:rPr/>
        <w:t>Y2PjLixADlfeP3S8ai/AwWJAudrhQgcAknYAgW8EBd9uK2UOxJOiyGYqCQBA/wA91ZSbqQdibWDd/w</w:t>
      </w:r>
    </w:p>
    <w:p>
      <w:pPr>
        <w:pStyle w:val="PreformattedText"/>
        <w:bidi w:val="0"/>
        <w:spacing w:before="0" w:after="0"/>
        <w:jc w:val="left"/>
        <w:rPr/>
      </w:pPr>
      <w:r>
        <w:rPr/>
        <w:t>AfY/F+HQl2AYC0r9JwsOMGpAx3OIJuLA9zHbKw8C5NvF9+FqVCA62xQiWAlgDDcVGVr2AZmDDE7WGQ</w:t>
      </w:r>
    </w:p>
    <w:p>
      <w:pPr>
        <w:pStyle w:val="PreformattedText"/>
        <w:bidi w:val="0"/>
        <w:spacing w:before="0" w:after="0"/>
        <w:jc w:val="left"/>
        <w:rPr/>
      </w:pPr>
      <w:r>
        <w:rPr/>
        <w:t>ttfPf+vFSPibA833Ryb2PX1zaiwJKnwLA7hPhmbf3keL8MzMwZeb2u1FiuFdjswvtYuGe211N1Flvv</w:t>
      </w:r>
    </w:p>
    <w:p>
      <w:pPr>
        <w:pStyle w:val="PreformattedText"/>
        <w:bidi w:val="0"/>
        <w:spacing w:before="0" w:after="0"/>
        <w:jc w:val="left"/>
        <w:rPr/>
      </w:pPr>
      <w:r>
        <w:rPr/>
        <w:t>4vZuK1yVh1XhDlSMte4BvityRgtg1vHtDIt7fzcagXIFn07+1CLBa1iCLkm1ixubEm3tNvHz7uKarX</w:t>
      </w:r>
    </w:p>
    <w:p>
      <w:pPr>
        <w:pStyle w:val="PreformattedText"/>
        <w:bidi w:val="0"/>
        <w:spacing w:before="0" w:after="0"/>
        <w:jc w:val="left"/>
        <w:rPr/>
      </w:pPr>
      <w:r>
        <w:rPr/>
        <w:t>Ub2V5KgMCb2EE0ZIsDicDvtICbD9G4b2+f8A7Xitl4YiIwy0LYiEYqPPb7rAHuS42JX5bPPa+w4gKF</w:t>
      </w:r>
    </w:p>
    <w:p>
      <w:pPr>
        <w:pStyle w:val="PreformattedText"/>
        <w:bidi w:val="0"/>
        <w:spacing w:before="0" w:after="0"/>
        <w:jc w:val="left"/>
        <w:rPr/>
      </w:pPr>
      <w:r>
        <w:rPr/>
        <w:t>1fhJAAAA4CAwsAL3IYr23I71s6qSRkN13/AMO/EkLiSBJhRSzW2LgAZBiPIspOwx9rbn524lcSADxE</w:t>
      </w:r>
    </w:p>
    <w:p>
      <w:pPr>
        <w:pStyle w:val="PreformattedText"/>
        <w:bidi w:val="0"/>
        <w:spacing w:before="0" w:after="0"/>
        <w:jc w:val="left"/>
        <w:rPr/>
      </w:pPr>
      <w:r>
        <w:rPr/>
        <w:t>IJUYedw3gWFgNmDMFO7M3xttxDFQCohBsAqg3Vr3x3vuRug8XFvj/fhbriRbehC0jIx2Fvksfgnbb3</w:t>
      </w:r>
    </w:p>
    <w:p>
      <w:pPr>
        <w:pStyle w:val="PreformattedText"/>
        <w:bidi w:val="0"/>
        <w:spacing w:before="0" w:after="0"/>
        <w:jc w:val="left"/>
        <w:rPr/>
      </w:pPr>
      <w:r>
        <w:rPr/>
        <w:t>L4+T44i5sRfSTxOp4xWYzZRibBWZgDsdsfbc9vu2+P1cQGtcZAAw79P9oAAM2NuzAMwG4sQQuLC2Kk</w:t>
      </w:r>
    </w:p>
    <w:p>
      <w:pPr>
        <w:pStyle w:val="PreformattedText"/>
        <w:bidi w:val="0"/>
        <w:spacing w:before="0" w:after="0"/>
        <w:jc w:val="left"/>
        <w:rPr/>
      </w:pPr>
      <w:r>
        <w:rPr/>
        <w:t>fG44bVTxxgLdcVJb9TsRbYggLsNtrdigH5848Gbd8ixPAXmOALDJlPkix/cEAnY3Yb/fiASNRJse4w</w:t>
      </w:r>
    </w:p>
    <w:p>
      <w:pPr>
        <w:pStyle w:val="PreformattedText"/>
        <w:bidi w:val="0"/>
        <w:spacing w:before="0" w:after="0"/>
        <w:jc w:val="left"/>
        <w:rPr/>
      </w:pPr>
      <w:r>
        <w:rPr/>
        <w:t>arsbkgDtABuAfJvYgg7bDzbiSpAuZAvfTjAugxJdiR/qt2cHtAtup7Sf34N5d4bsa2RY9cbZFLFixB</w:t>
      </w:r>
    </w:p>
    <w:p>
      <w:pPr>
        <w:pStyle w:val="PreformattedText"/>
        <w:bidi w:val="0"/>
        <w:spacing w:before="0" w:after="0"/>
        <w:jc w:val="left"/>
        <w:rPr/>
      </w:pPr>
      <w:r>
        <w:rPr/>
        <w:t>I7th5kAOJsBuQf8AtxJysCTo0WJ5Ax3VRuVu24CldySSw7Ln/bhDbUXGkmxvbrjXMoBJuuIYNGCrHc</w:t>
      </w:r>
    </w:p>
    <w:p>
      <w:pPr>
        <w:pStyle w:val="PreformattedText"/>
        <w:bidi w:val="0"/>
        <w:spacing w:before="0" w:after="0"/>
        <w:jc w:val="left"/>
        <w:rPr/>
      </w:pPr>
      <w:r>
        <w:rPr/>
        <w:t>ntXNTstwx388Sr02X2oAXIEJxxW6kE3KnIXDG4yDkDckHz54qL6ggaiaaQ1exxCm1ohqSxuSbdxJJN</w:t>
      </w:r>
    </w:p>
    <w:p>
      <w:pPr>
        <w:pStyle w:val="PreformattedText"/>
        <w:bidi w:val="0"/>
        <w:spacing w:before="0" w:after="0"/>
        <w:jc w:val="left"/>
        <w:rPr/>
      </w:pPr>
      <w:r>
        <w:rPr/>
        <w:t>g4VcQD8KR4APg8KSTYmXdduuIWU/qBFrOpuESysCc77r2/A2J7uFhMAZQGBDNY4KQEIa+xUZX+fn4X</w:t>
      </w:r>
    </w:p>
    <w:p>
      <w:pPr>
        <w:pStyle w:val="PreformattedText"/>
        <w:bidi w:val="0"/>
        <w:spacing w:before="0" w:after="0"/>
        <w:jc w:val="left"/>
        <w:rPr/>
      </w:pPr>
      <w:r>
        <w:rPr/>
        <w:t>u4IQn3OzMMWZi17X6aC18gdmYsN8T+rghFijZcQoOIGOBLBLXGJBF/+3/vcEIPIFgWUNZSRe4OOyhV</w:t>
      </w:r>
    </w:p>
    <w:p>
      <w:pPr>
        <w:pStyle w:val="PreformattedText"/>
        <w:bidi w:val="0"/>
        <w:spacing w:before="0" w:after="0"/>
        <w:jc w:val="left"/>
        <w:rPr/>
      </w:pPr>
      <w:r>
        <w:rPr/>
        <w:t>H/s2Aub73LbrwQi+Fc//APUFLjcmy+Ax8X79xYD28EIrxTzbJQgBuQGYi7FnUgErbwSL3XgvxHfIdi</w:t>
      </w:r>
    </w:p>
    <w:p>
      <w:pPr>
        <w:pStyle w:val="PreformattedText"/>
        <w:bidi w:val="0"/>
        <w:spacing w:before="0" w:after="0"/>
        <w:jc w:val="left"/>
        <w:rPr/>
      </w:pPr>
      <w:r>
        <w:rPr/>
        <w:t>qsx4rDIAQxKkC4YgEi4UG4Nr2yN9vmx4tpjRjfhM/8Q3hGkcAoVTioIAPcGRRiCBghI8liwII24g0+</w:t>
      </w:r>
    </w:p>
    <w:p>
      <w:pPr>
        <w:pStyle w:val="PreformattedText"/>
        <w:bidi w:val="0"/>
        <w:spacing w:before="0" w:after="0"/>
        <w:jc w:val="left"/>
        <w:rPr/>
      </w:pPr>
      <w:r>
        <w:rPr/>
        <w:t>4yfT6cus0qXJOSqQUsLEXFt2O/bbx+1+IWmbgW0lTNkxa0GacWutwrb7LhiLnyG+QPv4L8XLSU3sPx</w:t>
      </w:r>
    </w:p>
    <w:p>
      <w:pPr>
        <w:pStyle w:val="PreformattedText"/>
        <w:bidi w:val="0"/>
        <w:spacing w:before="0" w:after="0"/>
        <w:jc w:val="left"/>
        <w:rPr/>
      </w:pPr>
      <w:r>
        <w:rPr/>
        <w:t>RRbrF4to6cZ5XsUZBe3aCbDfAXMgbHc7XbjJX0ZlA0mmgSclXhJ/RoGUMdrG/m4NsgVyJuWI3Hg778</w:t>
      </w:r>
    </w:p>
    <w:p>
      <w:pPr>
        <w:pStyle w:val="PreformattedText"/>
        <w:bidi w:val="0"/>
        <w:spacing w:before="0" w:after="0"/>
        <w:jc w:val="left"/>
        <w:rPr/>
      </w:pPr>
      <w:r>
        <w:rPr/>
        <w:t>Z1FhxveXgXv6pw9/aEfi95W/Cp6SzVv1IrOf9ZlNDyjo31MaUlNrNZSzfw+u1+BWzq6OBVapEJVomN</w:t>
      </w:r>
    </w:p>
    <w:p>
      <w:pPr>
        <w:pStyle w:val="PreformattedText"/>
        <w:bidi w:val="0"/>
        <w:spacing w:before="0" w:after="0"/>
        <w:jc w:val="left"/>
        <w:rPr/>
      </w:pPr>
      <w:r>
        <w:rPr/>
        <w:t>OrSgg8U16wpLbrnQ2LZn2mpiDuL1z4ltUq9Z5t1bVObOZ9SqtU13mDVq3WK/UtSkD1Gs6nqlRJV1Oo</w:t>
      </w:r>
    </w:p>
    <w:p>
      <w:pPr>
        <w:pStyle w:val="PreformattedText"/>
        <w:bidi w:val="0"/>
        <w:spacing w:before="0" w:after="0"/>
        <w:jc w:val="left"/>
        <w:rPr/>
      </w:pPr>
      <w:r>
        <w:rPr/>
        <w:t>alVMwMdOe5o407WRe1VhAy4zOSx7Rb7p60KEVVXh2YkFR0ujSU0rNVT0qT6lXyxPHVUOiO30cVfT0w</w:t>
      </w:r>
    </w:p>
    <w:p>
      <w:pPr>
        <w:pStyle w:val="PreformattedText"/>
        <w:bidi w:val="0"/>
        <w:spacing w:before="0" w:after="0"/>
        <w:jc w:val="left"/>
        <w:rPr/>
      </w:pPr>
      <w:r>
        <w:rPr/>
        <w:t>tHHLPK3R0yFrPJUVf1TowjyCdeo+GSLgC51hNFJdpUhoYEjqDBpNHo0czmGD6MmfTtFaoaQtUJC4aq</w:t>
      </w:r>
    </w:p>
    <w:p>
      <w:pPr>
        <w:pStyle w:val="PreformattedText"/>
        <w:bidi w:val="0"/>
        <w:spacing w:before="0" w:after="0"/>
        <w:jc w:val="left"/>
        <w:rPr/>
      </w:pPr>
      <w:r>
        <w:rPr/>
        <w:t>r5NhLIuczqmK8Q9TBWGWI7W75+aTYMwJAtJBoWjUimvpUvHpyTS1vOnMUb1FGlVM6PN9PI89y3RVVj</w:t>
      </w:r>
    </w:p>
    <w:p>
      <w:pPr>
        <w:pStyle w:val="PreformattedText"/>
        <w:bidi w:val="0"/>
        <w:spacing w:before="0" w:after="0"/>
        <w:jc w:val="left"/>
        <w:rPr/>
      </w:pPr>
      <w:r>
        <w:rPr/>
        <w:t>pKdGxjVuoyPK9lxNWOQNsSeVfP3zQFFvV2m/aEVnN+izpQyQaYKXRNLjqIdApo2jjk1meyxvqdRT1A</w:t>
      </w:r>
    </w:p>
    <w:p>
      <w:pPr>
        <w:pStyle w:val="PreformattedText"/>
        <w:bidi w:val="0"/>
        <w:spacing w:before="0" w:after="0"/>
        <w:jc w:val="left"/>
        <w:rPr/>
      </w:pPr>
      <w:r>
        <w:rPr/>
        <w:t>QRU8FOFOLZGeeYorYiUoyKwcgsWdrZHu9UGYWXdxVRu+1IE1fUahStUdOYU2satWTwLLqsBr+Zmjp8</w:t>
      </w:r>
    </w:p>
    <w:p>
      <w:pPr>
        <w:pStyle w:val="PreformattedText"/>
        <w:bidi w:val="0"/>
        <w:spacing w:before="0" w:after="0"/>
        <w:jc w:val="left"/>
        <w:rPr/>
      </w:pPr>
      <w:r>
        <w:rPr/>
        <w:t>56qeDFI9Q0xTG5qK6XGgoo8IYhPO6pxuCNewHL93nqmZnGoPbPn/cxzmh1eGDSa5+mKxJoqrT+Xooh</w:t>
      </w:r>
    </w:p>
    <w:p>
      <w:pPr>
        <w:pStyle w:val="PreformattedText"/>
        <w:bidi w:val="0"/>
        <w:spacing w:before="0" w:after="0"/>
        <w:jc w:val="left"/>
        <w:rPr/>
      </w:pPr>
      <w:r>
        <w:rPr/>
        <w:t>T6forVEsVMms1uj0tOetqryyQw6eaiGSrkay01OJWASwDmJ4W5vPnxSDYge15/6nTdHy7pXoPpUWp8</w:t>
      </w:r>
    </w:p>
    <w:p>
      <w:pPr>
        <w:pStyle w:val="PreformattedText"/>
        <w:bidi w:val="0"/>
        <w:spacing w:before="0" w:after="0"/>
        <w:jc w:val="left"/>
        <w:rPr/>
      </w:pPr>
      <w:r>
        <w:rPr/>
        <w:t>+iOt9cuaNNi1jR+WJTE1B6ZaNVpHUnnDmoSNJ1dd+jlhSl09BJPFPUCnZv4jUO0Xna1R+k6j0qF12K</w:t>
      </w:r>
    </w:p>
    <w:p>
      <w:pPr>
        <w:pStyle w:val="PreformattedText"/>
        <w:bidi w:val="0"/>
        <w:spacing w:before="0" w:after="0"/>
        <w:jc w:val="left"/>
        <w:rPr/>
      </w:pPr>
      <w:r>
        <w:rPr/>
        <w:t>m28//wCS3Unq9fa906tALsqGoxz2lurwetl/p/qnPfM2pcwalzDVPSHUqrnHVvpetHWU76prNAtazQ</w:t>
      </w:r>
    </w:p>
    <w:p>
      <w:pPr>
        <w:pStyle w:val="PreformattedText"/>
        <w:bidi w:val="0"/>
        <w:spacing w:before="0" w:after="0"/>
        <w:jc w:val="left"/>
        <w:rPr/>
      </w:pPr>
      <w:r>
        <w:rPr/>
        <w:t>6Zp6aeg6Sc2VZRXjobpDQpJnNmqOw3UKFNKQXALQo5Wx3Q3+y+LmaU1Noq5si/67ezqqt+/s9UN1iv</w:t>
      </w:r>
    </w:p>
    <w:p>
      <w:pPr>
        <w:pStyle w:val="PreformattedText"/>
        <w:bidi w:val="0"/>
        <w:spacing w:before="0" w:after="0"/>
        <w:jc w:val="left"/>
        <w:rPr/>
      </w:pPr>
      <w:r>
        <w:rPr/>
        <w:t>g5L0ao0ZqwajVzSPo3NWo6dPFVtqldUPBNUcn6ZqTqy1WiUsyQy6rWRhIa+q6dFEv02WWqn6Wo2ZQK</w:t>
      </w:r>
    </w:p>
    <w:p>
      <w:pPr>
        <w:pStyle w:val="PreformattedText"/>
        <w:bidi w:val="0"/>
        <w:spacing w:before="0" w:after="0"/>
        <w:jc w:val="left"/>
        <w:rPr/>
      </w:pPr>
      <w:r>
        <w:rPr/>
        <w:t>g5F9V+JHr6h1Demeqqoppq2RvvH2vD9HrY8ZXOp6pSct1kmq19LUalzTqt05c0UOJ6vTGeINT1tXOS</w:t>
      </w:r>
    </w:p>
    <w:p>
      <w:pPr>
        <w:pStyle w:val="PreformattedText"/>
        <w:bidi w:val="0"/>
        <w:spacing w:before="0" w:after="0"/>
        <w:jc w:val="left"/>
        <w:rPr/>
      </w:pPr>
      <w:r>
        <w:rPr/>
        <w:t>FoqxKZo1LMCKOKZpUVaiZFi0rdjocQvFpnYWGpLFvPnwyKUNYNFUVdfWLNzdzDUujVELCCDTdLUhq+</w:t>
      </w:r>
    </w:p>
    <w:p>
      <w:pPr>
        <w:pStyle w:val="PreformattedText"/>
        <w:bidi w:val="0"/>
        <w:spacing w:before="0" w:after="0"/>
        <w:jc w:val="left"/>
        <w:rPr/>
      </w:pPr>
      <w:r>
        <w:rPr/>
        <w:t>sSQq7UtLgem8ijPoxuybvGHkgnhyrH3QoHX/T2pIRqCGlphpkjLA0ktNTUkTS0UlbaSSwopgrmCFzk</w:t>
      </w:r>
    </w:p>
    <w:p>
      <w:pPr>
        <w:pStyle w:val="PreformattedText"/>
        <w:bidi w:val="0"/>
        <w:spacing w:before="0" w:after="0"/>
        <w:jc w:val="left"/>
        <w:rPr/>
      </w:pPr>
      <w:r>
        <w:rPr/>
        <w:t>0k81qgJcZXzfhZWQxUAXTE6e15+1LE06OrgL6jTKuoa8dOmekatRxT1EFJjDS0tKi5Gm0SKqm6VoyT</w:t>
      </w:r>
    </w:p>
    <w:p>
      <w:pPr>
        <w:pStyle w:val="PreformattedText"/>
        <w:bidi w:val="0"/>
        <w:spacing w:before="0" w:after="0"/>
        <w:jc w:val="left"/>
        <w:rPr/>
      </w:pPr>
      <w:r>
        <w:rPr/>
        <w:t>UPGqO7BpM4uDccZDIwIYtvf9fdLn5P0vVKegotGm1FH5o5j5hop9X1HU2R5qWsWmMOl6K9NKGEdVS0</w:t>
      </w:r>
    </w:p>
    <w:p>
      <w:pPr>
        <w:pStyle w:val="PreformattedText"/>
        <w:bidi w:val="0"/>
        <w:spacing w:before="0" w:after="0"/>
        <w:jc w:val="left"/>
        <w:rPr/>
      </w:pPr>
      <w:r>
        <w:rPr/>
        <w:t>8lVUHonDR4ZElKfUsOIIFy1tEDaL5/8AaMFZiq5fzGPa+76X6RJ1XVWly1J5I5UWhk0+kC1HMdfV6n</w:t>
      </w:r>
    </w:p>
    <w:p>
      <w:pPr>
        <w:pStyle w:val="PreformattedText"/>
        <w:bidi w:val="0"/>
        <w:spacing w:before="0" w:after="0"/>
        <w:jc w:val="left"/>
        <w:rPr/>
      </w:pPr>
      <w:r>
        <w:rPr/>
        <w:t>UUNLUx6cJ+pLVVS3Eejy1rVRSlkyqqkKMwetUStmaoKaelckhuHf8AZl9OgHqGmhyKje13R9L+ni0V</w:t>
      </w:r>
    </w:p>
    <w:p>
      <w:pPr>
        <w:pStyle w:val="PreformattedText"/>
        <w:bidi w:val="0"/>
        <w:spacing w:before="0" w:after="0"/>
        <w:jc w:val="left"/>
        <w:rPr/>
      </w:pPr>
      <w:r>
        <w:rPr/>
        <w:t>67zZpmjx6fpNBBUaxq4WKl1XUI4JDpemVEdE01OZNFo2U69qMdM6tS6UTFSUhk6+pFFHTXLTSrWLVC</w:t>
      </w:r>
    </w:p>
    <w:p>
      <w:pPr>
        <w:pStyle w:val="PreformattedText"/>
        <w:bidi w:val="0"/>
        <w:spacing w:before="0" w:after="0"/>
        <w:jc w:val="left"/>
        <w:rPr/>
      </w:pPr>
      <w:r>
        <w:rPr/>
        <w:t>Qqdle1b4m5R7XHunQd6dFUphcn5Ser7Pab2eVe1OedZ52r9WqYqOhl1WR6pplqKqOpSSvqqcL06qTX</w:t>
      </w:r>
    </w:p>
    <w:p>
      <w:pPr>
        <w:pStyle w:val="PreformattedText"/>
        <w:bidi w:val="0"/>
        <w:spacing w:before="0" w:after="0"/>
        <w:jc w:val="left"/>
        <w:rPr/>
      </w:pPr>
      <w:r>
        <w:rPr/>
        <w:t>dW09Q0k4RVj6Gnh+lbo0zbNx0aezqoyYi/nlX+ppgqVmc2F7eeY/4xFHEkSNSRwaJosS9UpTyagdO+</w:t>
      </w:r>
    </w:p>
    <w:p>
      <w:pPr>
        <w:pStyle w:val="PreformattedText"/>
        <w:bidi w:val="0"/>
        <w:spacing w:before="0" w:after="0"/>
        <w:jc w:val="left"/>
        <w:rPr/>
      </w:pPr>
      <w:r>
        <w:rPr/>
        <w:t>plumKVMOlRS1FBA/wtTKamZt5AO4cXBVuDll588JXvWxsMvPXA6Z/HZNRFPRS+j80UasVXmGTn3XHm</w:t>
      </w:r>
    </w:p>
    <w:p>
      <w:pPr>
        <w:pStyle w:val="PreformattedText"/>
        <w:bidi w:val="0"/>
        <w:spacing w:before="0" w:after="0"/>
        <w:jc w:val="left"/>
        <w:rPr/>
      </w:pPr>
      <w:r>
        <w:rPr/>
        <w:t>eZ3wZp6aeNRKq5dJkTFO7ZmxHEY6XIb8MBfIAlQfpSyKaq1flmpg1HU9L9INQqaeQLRtytqTaZqEsd</w:t>
      </w:r>
    </w:p>
    <w:p>
      <w:pPr>
        <w:pStyle w:val="PreformattedText"/>
        <w:bidi w:val="0"/>
        <w:spacing w:before="0" w:after="0"/>
        <w:jc w:val="left"/>
        <w:rPr/>
      </w:pPr>
      <w:r>
        <w:rPr/>
        <w:t>QmEEsUeumhniqgV8rqaOGUjIEXWHVTTAIqLl9X9Xz7ssGYa11+z/1Lq0D1noYjVsuk6jJXT6fX6CnL</w:t>
      </w:r>
    </w:p>
    <w:p>
      <w:pPr>
        <w:pStyle w:val="PreformattedText"/>
        <w:bidi w:val="0"/>
        <w:spacing w:before="0" w:after="0"/>
        <w:jc w:val="left"/>
        <w:rPr/>
      </w:pPr>
      <w:r>
        <w:rPr/>
        <w:t>2vrLBQ846bWRtS1nK2uTasGhraephdgZYNV1FZwqZJ1kRxz6tBCFAYqV1yHEHssv76TXScg4vSDHsj</w:t>
      </w:r>
    </w:p>
    <w:p>
      <w:pPr>
        <w:pStyle w:val="PreformattedText"/>
        <w:bidi w:val="0"/>
        <w:spacing w:before="0" w:after="0"/>
        <w:jc w:val="left"/>
        <w:rPr/>
      </w:pPr>
      <w:r>
        <w:rPr/>
        <w:t>sn2b/4s0lNBo2n6TS0XMXpbzhPo2lV9OlFrXp16l0ck/JdIwkMcmhVuoulRQ0uOoM0FJU19JSrPjHT</w:t>
      </w:r>
    </w:p>
    <w:p>
      <w:pPr>
        <w:pStyle w:val="PreformattedText"/>
        <w:bidi w:val="0"/>
        <w:spacing w:before="0" w:after="0"/>
        <w:jc w:val="left"/>
        <w:rPr/>
      </w:pPr>
      <w:r>
        <w:rPr/>
        <w:t>u7dVZXzVKxbKhtFENha1RG3/AGmtzbvss02U6IV86DlQeKuFZfcT2e6/XB0fJWiSahoiwaJr/plrqa</w:t>
      </w:r>
    </w:p>
    <w:p>
      <w:pPr>
        <w:pStyle w:val="PreformattedText"/>
        <w:bidi w:val="0"/>
        <w:spacing w:before="0" w:after="0"/>
        <w:jc w:val="left"/>
        <w:rPr/>
      </w:pPr>
      <w:r>
        <w:rPr/>
        <w:t>/Fq82i0lSNP5dpXijZa7mHkupqahl0nTRSIoqUo5a3TnS4lRKdyEU1mAY5ptKcu9zfCfX9kzV6NCbB</w:t>
      </w:r>
    </w:p>
    <w:p>
      <w:pPr>
        <w:pStyle w:val="PreformattedText"/>
        <w:bidi w:val="0"/>
        <w:spacing w:before="0" w:after="0"/>
        <w:jc w:val="left"/>
        <w:rPr/>
      </w:pPr>
      <w:r>
        <w:rPr/>
        <w:t>DRa/L1e0Rl/yWB9T+UqTSOZk02upIqIyVv8AF9B5lpIZaVlo6mGm1FAkVM3TruVK1FwqYQgnhk0tsC</w:t>
      </w:r>
    </w:p>
    <w:p>
      <w:pPr>
        <w:pStyle w:val="PreformattedText"/>
        <w:bidi w:val="0"/>
        <w:spacing w:before="0" w:after="0"/>
        <w:jc w:val="left"/>
        <w:rPr/>
      </w:pPr>
      <w:r>
        <w:rPr/>
        <w:t>0TvE5RrsVVg30eK/8AY+qTXoYn0eOOW8G9nm+dT3d4lEa7yd9bJElYIYNepIKVa5tOd3hXXdUSOq0n</w:t>
      </w:r>
    </w:p>
    <w:p>
      <w:pPr>
        <w:pStyle w:val="PreformattedText"/>
        <w:bidi w:val="0"/>
        <w:spacing w:before="0" w:after="0"/>
        <w:jc w:val="left"/>
        <w:rPr/>
      </w:pPr>
      <w:r>
        <w:rPr/>
        <w:t>VNNUQMTRhFoXqd+jaN4yuMcTC0VFq3B4MWxPDh1NMppFbZLaovh9rzrOZee+XGTqarAq6dU1bvLzNR</w:t>
      </w:r>
    </w:p>
    <w:p>
      <w:pPr>
        <w:pStyle w:val="PreformattedText"/>
        <w:bidi w:val="0"/>
        <w:spacing w:before="0" w:after="0"/>
        <w:jc w:val="left"/>
        <w:rPr/>
      </w:pPr>
      <w:r>
        <w:rPr/>
        <w:t>0pkV4NajpfqZbyAnoaE+mSTTU6RG0ksboG6cS8WUiVxQjl5ZRWp5FmtiSNfPdaVfqnK9WIhRU0M1Rq</w:t>
      </w:r>
    </w:p>
    <w:p>
      <w:pPr>
        <w:pStyle w:val="PreformattedText"/>
        <w:bidi w:val="0"/>
        <w:spacing w:before="0" w:after="0"/>
        <w:jc w:val="left"/>
        <w:rPr/>
      </w:pPr>
      <w:r>
        <w:rPr/>
        <w:t>4akilpqVcJq6DoxOjadFAu2UVT+eQGdo2SZjZH40K+hJbclJpkcBvafVK85q0KfTac99ItZpbijJpG</w:t>
      </w:r>
    </w:p>
    <w:p>
      <w:pPr>
        <w:pStyle w:val="PreformattedText"/>
        <w:bidi w:val="0"/>
        <w:spacing w:before="0" w:after="0"/>
        <w:jc w:val="left"/>
        <w:rPr/>
      </w:pPr>
      <w:r>
        <w:rPr/>
        <w:t>SocR1D3LGpJxqI4apJEJyIvUFmb2rxpokMTlwbWZahspAG+vnmld0uva/p7RywXjWWQRAVSp9JXYkS</w:t>
      </w:r>
    </w:p>
    <w:p>
      <w:pPr>
        <w:pStyle w:val="PreformattedText"/>
        <w:bidi w:val="0"/>
        <w:spacing w:before="0" w:after="0"/>
        <w:jc w:val="left"/>
        <w:rPr/>
      </w:pPr>
      <w:r>
        <w:rPr/>
        <w:t>rI/RbcXGzAEqPdbjQ+z7NWFm3j7PFYlPaa1E5Ibe/ladZenfNmj+o9NS6bq/0+m8x0FPDRnVC5emrn</w:t>
      </w:r>
    </w:p>
    <w:p>
      <w:pPr>
        <w:pStyle w:val="PreformattedText"/>
        <w:bidi w:val="0"/>
        <w:spacing w:before="0" w:after="0"/>
        <w:jc w:val="left"/>
        <w:rPr/>
      </w:pPr>
      <w:r>
        <w:rPr/>
        <w:t>Mxjo9M5jqY7hYncqKPUd2GOEuLo1/K7fstbYazvTc1NmqZHDu9pP6knp9g2jZukkwq2p7RTHHv8If+</w:t>
      </w:r>
    </w:p>
    <w:p>
      <w:pPr>
        <w:pStyle w:val="PreformattedText"/>
        <w:bidi w:val="0"/>
        <w:spacing w:before="0" w:after="0"/>
        <w:jc w:val="left"/>
        <w:rPr/>
      </w:pPr>
      <w:r>
        <w:rPr/>
        <w:t>l/mlk6tykmsaVq9FqOnmnr6CIUup0EtNN9WJdPZJ35gozToyLqqU5kFbR2WGtpP+fpn6y4NgobWaNS</w:t>
      </w:r>
    </w:p>
    <w:p>
      <w:pPr>
        <w:pStyle w:val="PreformattedText"/>
        <w:bidi w:val="0"/>
        <w:spacing w:before="0" w:after="0"/>
        <w:jc w:val="left"/>
        <w:rPr/>
      </w:pPr>
      <w:r>
        <w:rPr/>
        <w:t>m61C6E5K3xdhvZvynstutpNFbYzVpVQ1PF13WXHe+Jce0OteUqbrOWOYuSW5Wnh5zghr6vTUVqbWo6</w:t>
      </w:r>
    </w:p>
    <w:p>
      <w:pPr>
        <w:pStyle w:val="PreformattedText"/>
        <w:bidi w:val="0"/>
        <w:spacing w:before="0" w:after="0"/>
        <w:jc w:val="left"/>
        <w:rPr/>
      </w:pPr>
      <w:r>
        <w:rPr/>
        <w:t>F4Hy06RY0jqmhNMgQ2MZZzt/c1CswkLD01Hb6e0L/C3xfs38Xd5+GeXr9H/w7HajfHg2Ph8UuHl9Zo</w:t>
      </w:r>
    </w:p>
    <w:p>
      <w:pPr>
        <w:pStyle w:val="PreformattedText"/>
        <w:bidi w:val="0"/>
        <w:spacing w:before="0" w:after="0"/>
        <w:jc w:val="left"/>
        <w:rPr/>
      </w:pPr>
      <w:r>
        <w:rPr/>
        <w:t>DpxjruryrrsJWgOoRgxRc0NSARTUuo0hc6ItfQyRhpRZUraVJMHYuvGNmQ5XXGovH4fhbmx/TNaqwA</w:t>
      </w:r>
    </w:p>
    <w:p>
      <w:pPr>
        <w:pStyle w:val="PreformattedText"/>
        <w:bidi w:val="0"/>
        <w:spacing w:before="0" w:after="0"/>
        <w:jc w:val="left"/>
        <w:rPr/>
      </w:pPr>
      <w:r>
        <w:rPr/>
        <w:t>xO4w/F7/AFj7xJ0Ip5ua4tUno/q9O540et0fmLTNaill03U+ZaKhSk16CqkpRj1KmohhmMq98bskyr</w:t>
      </w:r>
    </w:p>
    <w:p>
      <w:pPr>
        <w:pStyle w:val="PreformattedText"/>
        <w:bidi w:val="0"/>
        <w:spacing w:before="0" w:after="0"/>
        <w:jc w:val="left"/>
        <w:rPr/>
      </w:pPr>
      <w:r>
        <w:rPr/>
        <w:t>jnxUTuFQxU0TdSOZR2ebz1xytnyYbtQYsG4X6/rlZlQ/S0/W9Xnjo9aqavl5dcaMTPJp+pwS1tBDq2</w:t>
      </w:r>
    </w:p>
    <w:p>
      <w:pPr>
        <w:pStyle w:val="PreformattedText"/>
        <w:bidi w:val="0"/>
        <w:spacing w:before="0" w:after="0"/>
        <w:jc w:val="left"/>
        <w:rPr/>
      </w:pPr>
      <w:r>
        <w:rPr/>
        <w:t>AQNrej6kKWIk3P0i9WJ+1ONiG5yRbmmMsfX2rey8xFd7Bn0Y2v6m8XrQ/hkZ5T1ebR9aoxMkNPU6fO</w:t>
      </w:r>
    </w:p>
    <w:p>
      <w:pPr>
        <w:pStyle w:val="PreformattedText"/>
        <w:bidi w:val="0"/>
        <w:spacing w:before="0" w:after="0"/>
        <w:jc w:val="left"/>
        <w:rPr/>
      </w:pPr>
      <w:r>
        <w:rPr/>
        <w:t>Yo6iKFFkTUFlUCtkhmuk8jTxSxTI4wq4JmjbF2iYNtFMVVdrdX4e7zyw2ap6GotyFamfxd/njPR7lM</w:t>
      </w:r>
    </w:p>
    <w:p>
      <w:pPr>
        <w:pStyle w:val="PreformattedText"/>
        <w:bidi w:val="0"/>
        <w:spacing w:before="0" w:after="0"/>
        <w:jc w:val="left"/>
        <w:rPr/>
      </w:pPr>
      <w:r>
        <w:rPr/>
        <w:t>UHrbplfo9LoctfzzpuhTavHpsddCajnj0+ho1apotMir5geYuYdKV6j+HoX+tagyoWyMZTjxdfaG6B</w:t>
      </w:r>
    </w:p>
    <w:p>
      <w:pPr>
        <w:pStyle w:val="PreformattedText"/>
        <w:bidi w:val="0"/>
        <w:spacing w:before="0" w:after="0"/>
        <w:jc w:val="left"/>
        <w:rPr/>
      </w:pPr>
      <w:r>
        <w:rPr/>
        <w:t>q0ciKewVnx5WK0qrd+PIj9fUG1nsxs6dK0aroDU2umuXH/AFEx7OXMydntY7sqDkzUankDmmi5Vr62</w:t>
      </w:r>
    </w:p>
    <w:p>
      <w:pPr>
        <w:pStyle w:val="PreformattedText"/>
        <w:bidi w:val="0"/>
        <w:spacing w:before="0" w:after="0"/>
        <w:jc w:val="left"/>
        <w:rPr/>
      </w:pPr>
      <w:r>
        <w:rPr/>
        <w:t>qGkza1VjQdZrKSqpdK1nTxTdeDTNUiJElJqH08UTU1SqOHCmkmHVTj1VGqm1UWqBPa3W5T/b1eR5dk</w:t>
      </w:r>
    </w:p>
    <w:p>
      <w:pPr>
        <w:pStyle w:val="PreformattedText"/>
        <w:bidi w:val="0"/>
        <w:spacing w:before="0" w:after="0"/>
        <w:jc w:val="left"/>
        <w:rPr/>
      </w:pPr>
      <w:r>
        <w:rPr/>
        <w:t>ehXVGPXo2OKnTr9r/1l/1HK2jcxaM+nQ1sUVLQUUuu6XVg1VRHpGoVM1qnR62hgLSLofWlh/5umRoo</w:t>
      </w:r>
    </w:p>
    <w:p>
      <w:pPr>
        <w:pStyle w:val="PreformattedText"/>
        <w:bidi w:val="0"/>
        <w:spacing w:before="0" w:after="0"/>
        <w:jc w:val="left"/>
        <w:rPr/>
      </w:pPr>
      <w:r>
        <w:rPr/>
        <w:t>Uqs2jxpXTjBVFRKhcLY3tj4vaH+PNNVP0RAUtuqGPubw/wDL8MpvQY59MrtQR9OhMX19Sek0X0k8M8</w:t>
      </w:r>
    </w:p>
    <w:p>
      <w:pPr>
        <w:pStyle w:val="PreformattedText"/>
        <w:bidi w:val="0"/>
        <w:spacing w:before="0" w:after="0"/>
        <w:jc w:val="left"/>
        <w:rPr/>
      </w:pPr>
      <w:r>
        <w:rPr/>
        <w:t>ea1K1NJ1GjjdJTUdWOnOEmKyR9rBeNaurri1Q5KPPlplxYNkFuJ1Z6Za9Xctavy76i8mazVaPUURho</w:t>
      </w:r>
    </w:p>
    <w:p>
      <w:pPr>
        <w:pStyle w:val="PreformattedText"/>
        <w:bidi w:val="0"/>
        <w:spacing w:before="0" w:after="0"/>
        <w:jc w:val="left"/>
        <w:rPr/>
      </w:pPr>
      <w:r>
        <w:rPr/>
        <w:t>9XqlqazT6s6ZLKkVbQzPTsssVFU06TU7NcoVIVkDeVVmpMuuLeqMyrUQ3XJT4vVyz7qf7Pj105W5/w</w:t>
      </w:r>
    </w:p>
    <w:p>
      <w:pPr>
        <w:pStyle w:val="PreformattedText"/>
        <w:bidi w:val="0"/>
        <w:spacing w:before="0" w:after="0"/>
        <w:jc w:val="left"/>
        <w:rPr/>
      </w:pPr>
      <w:r>
        <w:rPr/>
        <w:t>DSzQefuQq2l/4emli031S5Tr4jpuqct6m0UOnRc7aDp8M7CChesEFPrVOsRiapjXUoOik0q8e56O2m</w:t>
      </w:r>
    </w:p>
    <w:p>
      <w:pPr>
        <w:pStyle w:val="PreformattedText"/>
        <w:bidi w:val="0"/>
        <w:spacing w:before="0" w:after="0"/>
        <w:jc w:val="left"/>
        <w:rPr/>
      </w:pPr>
      <w:r>
        <w:rPr/>
        <w:t>nXoLVpt/L7S9zcL6ff8AXPCdI7M9Cs9OoLN1HxDu/wAfsz1juP6qQp+L7qG8g/v8cdacqZwQmcEJnB</w:t>
      </w:r>
    </w:p>
    <w:p>
      <w:pPr>
        <w:pStyle w:val="PreformattedText"/>
        <w:bidi w:val="0"/>
        <w:spacing w:before="0" w:after="0"/>
        <w:jc w:val="left"/>
        <w:rPr/>
      </w:pPr>
      <w:r>
        <w:rPr/>
        <w:t>CbH9Nr+L/AHnYcEJrghN+Pgn7b+P3/AHtwQmuCEzghBb2Jtt8XvsPgeRcXtwQmrebb2uftsP68EJrg</w:t>
      </w:r>
    </w:p>
    <w:p>
      <w:pPr>
        <w:pStyle w:val="PreformattedText"/>
        <w:bidi w:val="0"/>
        <w:spacing w:before="0" w:after="0"/>
        <w:jc w:val="left"/>
        <w:rPr/>
      </w:pPr>
      <w:r>
        <w:rPr/>
        <w:t>hN7n/Tb/AMz/APd4ITNv3+P/AMPBCb+bn+vyL/uNuCE19red73tb/vwQm/ubWJ8bC37+eCEwY/Pn/Y</w:t>
      </w:r>
    </w:p>
    <w:p>
      <w:pPr>
        <w:pStyle w:val="PreformattedText"/>
        <w:bidi w:val="0"/>
        <w:spacing w:before="0" w:after="0"/>
        <w:jc w:val="left"/>
        <w:rPr/>
      </w:pPr>
      <w:r>
        <w:rPr/>
        <w:t>H/AGG3BCY21v8A8H2+GHkcEJg/b5J2v3eL+SPHBCax3F72+dv/AJnxY8EJvYbWBAuNiQAbn7Gx8cEJ</w:t>
      </w:r>
    </w:p>
    <w:p>
      <w:pPr>
        <w:pStyle w:val="PreformattedText"/>
        <w:bidi w:val="0"/>
        <w:spacing w:before="0" w:after="0"/>
        <w:jc w:val="left"/>
        <w:rPr/>
      </w:pPr>
      <w:r>
        <w:rPr/>
        <w:t>g3Pz8nzv/pt54ITPPknwNwR973H3Fv68EJhH9Te4Y2sTf4vvYftwQm/uNxawO97g3NhYeduCE0RY+C</w:t>
      </w:r>
    </w:p>
    <w:p>
      <w:pPr>
        <w:pStyle w:val="PreformattedText"/>
        <w:bidi w:val="0"/>
        <w:spacing w:before="0" w:after="0"/>
        <w:jc w:val="left"/>
        <w:rPr/>
      </w:pPr>
      <w:r>
        <w:rPr/>
        <w:t>d/iw2+PHgn+nBCDAF/IJ+CL2++5tYi223BCAvcWFxv9x8/G48WHBCb8A38+LNufFx/34IQeK2v9twC</w:t>
      </w:r>
    </w:p>
    <w:p>
      <w:pPr>
        <w:pStyle w:val="PreformattedText"/>
        <w:bidi w:val="0"/>
        <w:spacing w:before="0" w:after="0"/>
        <w:jc w:val="left"/>
        <w:rPr/>
      </w:pPr>
      <w:r>
        <w:rPr/>
        <w:t>N/3tbz/t+3BCa+AW3JUltx/S/i5vb4+3BCaA8H7/ABe+5B3I/ccEJgt9ySQd72Pkft5sPnbghM82+5</w:t>
      </w:r>
    </w:p>
    <w:p>
      <w:pPr>
        <w:pStyle w:val="PreformattedText"/>
        <w:bidi w:val="0"/>
        <w:spacing w:before="0" w:after="0"/>
        <w:jc w:val="left"/>
        <w:rPr/>
      </w:pPr>
      <w:r>
        <w:rPr/>
        <w:t>B/1vcWufHz+3BCAcHE+B4FwRb7G33vwQjbPY+Lm4IH2v8A1sL8EIxVO7G5JFzfxbtG9zjvccEJG68M</w:t>
      </w:r>
    </w:p>
    <w:p>
      <w:pPr>
        <w:pStyle w:val="PreformattedText"/>
        <w:bidi w:val="0"/>
        <w:spacing w:before="0" w:after="0"/>
        <w:jc w:val="left"/>
        <w:rPr/>
      </w:pPr>
      <w:r>
        <w:rPr/>
        <w:t>VkXbyxF77qfAUW3/AG46FFdMrzFtBIZVPC95V+tH3An9BBBHcfjtPyQfnjRKnvje2Wsp/mAWubbqAQ</w:t>
      </w:r>
    </w:p>
    <w:p>
      <w:pPr>
        <w:pStyle w:val="PreformattedText"/>
        <w:bidi w:val="0"/>
        <w:spacing w:before="0" w:after="0"/>
        <w:jc w:val="left"/>
        <w:rPr/>
      </w:pPr>
      <w:r>
        <w:rPr/>
        <w:t>PI7QBa6/Ox+NuMdcGzd6hYqaVAPXKJ5gB67ZKfexscSFW1gPNiMh/svHKTnPvE6KcDI/DbZgTkrWGP</w:t>
      </w:r>
    </w:p>
    <w:p>
      <w:pPr>
        <w:pStyle w:val="PreformattedText"/>
        <w:bidi w:val="0"/>
        <w:spacing w:before="0" w:after="0"/>
        <w:jc w:val="left"/>
        <w:rPr/>
      </w:pPr>
      <w:r>
        <w:rPr/>
        <w:t>6SB92H2PuPnjTHjpBYC29rj3G4FrMNgd2Jxt/l4ISZ6J/dOfPacgMlxyPcoYX8n54Vda6AnQymvoht</w:t>
      </w:r>
    </w:p>
    <w:p>
      <w:pPr>
        <w:pStyle w:val="PreformattedText"/>
        <w:bidi w:val="0"/>
        <w:spacing w:before="0" w:after="0"/>
        <w:jc w:val="left"/>
        <w:rPr/>
      </w:pPr>
      <w:r>
        <w:rPr/>
        <w:t>xsfrkhiB/US21rCw8Cwsftf9XHYHZ939pyqnKB3Hz+Ua6jZpQzbkeNyxY27QtyQb/6cahyp7v7yqQP</w:t>
      </w:r>
    </w:p>
    <w:p>
      <w:pPr>
        <w:pStyle w:val="PreformattedText"/>
        <w:bidi w:val="0"/>
        <w:spacing w:before="0" w:after="0"/>
        <w:jc w:val="left"/>
        <w:rPr/>
      </w:pPr>
      <w:r>
        <w:rPr/>
        <w:t>UWsZLbWyAsGtcEg99rG217A8aEJABHG0ztzNfhIdMQA36rnxiV8mwBIPkgeL2XgAuV98oq8hsLC8SR</w:t>
      </w:r>
    </w:p>
    <w:p>
      <w:pPr>
        <w:pStyle w:val="PreformattedText"/>
        <w:bidi w:val="0"/>
        <w:spacing w:before="0" w:after="0"/>
        <w:jc w:val="left"/>
        <w:rPr/>
      </w:pPr>
      <w:r>
        <w:rPr/>
        <w:t>gF3BvZj3YkZMt+0AEfc+Tt/LxomaE57y44Eski75ASHcL3XuoBUE/c8Z9q/wBF5bRF6gvwkIZg1bIy</w:t>
      </w:r>
    </w:p>
    <w:p>
      <w:pPr>
        <w:pStyle w:val="PreformattedText"/>
        <w:bidi w:val="0"/>
        <w:spacing w:before="0" w:after="0"/>
        <w:jc w:val="left"/>
        <w:rPr/>
      </w:pPr>
      <w:r>
        <w:rPr/>
        <w:t>jwe3P52uDivhyd9+OWm6gynbkr00AvGoNwLAAEqxuwuQfGJJUC/jhtQq2F8o/Bb6b3NJ9S3CWKi4Wx</w:t>
      </w:r>
    </w:p>
    <w:p>
      <w:pPr>
        <w:pStyle w:val="PreformattedText"/>
        <w:bidi w:val="0"/>
        <w:spacing w:before="0" w:after="0"/>
        <w:jc w:val="left"/>
        <w:rPr/>
      </w:pPr>
      <w:r>
        <w:rPr/>
        <w:t>IxFyB3EEqcP6/deMr3LDvM3A2GI0EcRcqd2BIvkQpJIAIYEHYd1reP1cYzZb9wlqcojQyjJibAXs2N</w:t>
      </w:r>
    </w:p>
    <w:p>
      <w:pPr>
        <w:pStyle w:val="PreformattedText"/>
        <w:bidi w:val="0"/>
        <w:spacing w:before="0" w:after="0"/>
        <w:jc w:val="left"/>
        <w:rPr/>
      </w:pPr>
      <w:r>
        <w:rPr/>
        <w:t>iCbXG9jjdv6i/CpyiNAdwuVGOYtbbwSCwU3sGB+RuBw0J4WakAXdUW+SEogFnBBxcjNrB8fjYkG448</w:t>
      </w:r>
    </w:p>
    <w:p>
      <w:pPr>
        <w:pStyle w:val="PreformattedText"/>
        <w:bidi w:val="0"/>
        <w:spacing w:before="0" w:after="0"/>
        <w:jc w:val="left"/>
        <w:rPr/>
      </w:pPr>
      <w:r>
        <w:rPr/>
        <w:t>6QMWv2ROxIdIcpFBvHme6wB6jL2qCtrYWCgk7/APxcU017V/DKKrgKUvbIbsc9JKicAsD2HAMC5BDj</w:t>
      </w:r>
    </w:p>
    <w:p>
      <w:pPr>
        <w:pStyle w:val="PreformattedText"/>
        <w:bidi w:val="0"/>
        <w:spacing w:before="0" w:after="0"/>
        <w:jc w:val="left"/>
        <w:rPr/>
      </w:pPr>
      <w:r>
        <w:rPr/>
        <w:t>e9+0gs25v+3t43UuHruJibl+c/vLM0tN1eyquJB+CrLazEAm0vxYE+5m8cdBOUShxj1dcsXTl2jNiF</w:t>
      </w:r>
    </w:p>
    <w:p>
      <w:pPr>
        <w:pStyle w:val="PreformattedText"/>
        <w:bidi w:val="0"/>
        <w:spacing w:before="0" w:after="0"/>
        <w:jc w:val="left"/>
        <w:rPr/>
      </w:pPr>
      <w:r>
        <w:rPr/>
        <w:t>Y5G5IZgpBW7Dwt77iwPF6sSNeMqlkadtCrEKD1FNiMljVv7skk7n772bLixTYgiVVuQ+8SaUKMMSwx</w:t>
      </w:r>
    </w:p>
    <w:p>
      <w:pPr>
        <w:pStyle w:val="PreformattedText"/>
        <w:bidi w:val="0"/>
        <w:spacing w:before="0" w:after="0"/>
        <w:jc w:val="left"/>
        <w:rPr/>
      </w:pPr>
      <w:r>
        <w:rPr/>
        <w:t>JIY7FidgFGPgbGw+BxpQ03JtwnPqISxYDS0l2nqc7MgPnKNrEHZSpK2Nhi39CB7uHazgBN4ypcezJD</w:t>
      </w:r>
    </w:p>
    <w:p>
      <w:pPr>
        <w:pStyle w:val="PreformattedText"/>
        <w:bidi w:val="0"/>
        <w:spacing w:before="0" w:after="0"/>
        <w:jc w:val="left"/>
        <w:rPr/>
      </w:pPr>
      <w:r>
        <w:rPr/>
        <w:t>Gt1b9RFmNk9yqRvhb23A2vxB9Io10EXly3dIciN4xyUktbYgkACMWAsTY/HEkDDIje3YAqbgA+fnig</w:t>
      </w:r>
    </w:p>
    <w:p>
      <w:pPr>
        <w:pStyle w:val="PreformattedText"/>
        <w:bidi w:val="0"/>
        <w:spacing w:before="0" w:after="0"/>
        <w:jc w:val="left"/>
        <w:rPr/>
      </w:pPr>
      <w:r>
        <w:rPr/>
        <w:t>C6jZhcMHJuQMW7irfzW3J/xcIt8hjxjC9urLz3TQBLXY2BO5OVwVNltvvt5/fi2wtdxZhFJIAup+jB</w:t>
      </w:r>
    </w:p>
    <w:p>
      <w:pPr>
        <w:pStyle w:val="PreformattedText"/>
        <w:bidi w:val="0"/>
        <w:spacing w:before="0" w:after="0"/>
        <w:jc w:val="left"/>
        <w:rPr/>
      </w:pPr>
      <w:r>
        <w:rPr/>
        <w:t>Dxe1we625YBu29zcXv8m27cLipNwdyRlc6Kf0iGMpWwK7Ygebmx8Zbk2PjxtxKIrAEnEyLkHUF/PcY</w:t>
      </w:r>
    </w:p>
    <w:p>
      <w:pPr>
        <w:pStyle w:val="PreformattedText"/>
        <w:bidi w:val="0"/>
        <w:spacing w:before="0" w:after="0"/>
        <w:jc w:val="left"/>
        <w:rPr/>
      </w:pPr>
      <w:r>
        <w:rPr/>
        <w:t>UF3jBBCjfbZwzDE3xFh42324nEqKgPdJchcSx1Xzyw+If4cSD4JBcF7hh27FLeb7XGXFbizCw0t98E</w:t>
      </w:r>
    </w:p>
    <w:p>
      <w:pPr>
        <w:pStyle w:val="PreformattedText"/>
        <w:bidi w:val="0"/>
        <w:spacing w:before="0" w:after="0"/>
        <w:jc w:val="left"/>
        <w:rPr/>
      </w:pPr>
      <w:r>
        <w:rPr/>
        <w:t>ZSoYcGgXQeDlkALDewPkWKk+AN+FBI4GWwBB7SfOQDAGwzAa0S3+N9j5/6eAMV4G0TXxj7oIBQl1Kg</w:t>
      </w:r>
    </w:p>
    <w:p>
      <w:pPr>
        <w:pStyle w:val="PreformattedText"/>
        <w:bidi w:val="0"/>
        <w:spacing w:before="0" w:after="0"/>
        <w:jc w:val="left"/>
        <w:rPr/>
      </w:pPr>
      <w:r>
        <w:rPr/>
        <w:t>AnYsRYNeygt9mLWv/N/pwXOvrk5EqV6iYWBviPIFmv3qCGtltt8G4G3b/TgDEcDGhq7Y7WVGJt5NiS</w:t>
      </w:r>
    </w:p>
    <w:p>
      <w:pPr>
        <w:pStyle w:val="PreformattedText"/>
        <w:bidi w:val="0"/>
        <w:spacing w:before="0" w:after="0"/>
        <w:jc w:val="left"/>
        <w:rPr/>
      </w:pPr>
      <w:r>
        <w:rPr/>
        <w:t>ALD+8sPj/7nEvkyqTvF2hDGySxIPbkoUAsQLkqLEjEEbj7XJ4lmuTY7snN78Rb75uxA7Rn+nNj42Bc</w:t>
      </w:r>
    </w:p>
    <w:p>
      <w:pPr>
        <w:pStyle w:val="PreformattedText"/>
        <w:bidi w:val="0"/>
        <w:spacing w:before="0" w:after="0"/>
        <w:jc w:val="left"/>
        <w:rPr/>
      </w:pPr>
      <w:r>
        <w:rPr/>
        <w:t>X8khPkeb8Jju2U70BVPErYRQhtb7NsGNsmA9l3O5Njv+zcVi53j575cpuAbWihHKkZIQQDawCBLtmD</w:t>
      </w:r>
    </w:p>
    <w:p>
      <w:pPr>
        <w:pStyle w:val="PreformattedText"/>
        <w:bidi w:val="0"/>
        <w:spacing w:before="0" w:after="0"/>
        <w:jc w:val="left"/>
        <w:rPr/>
      </w:pPr>
      <w:r>
        <w:rPr/>
        <w:t>9ytu7/ALcX3deuLUcoLDmaLkcGxBxsQcxsTe5bJbbNc72tY8JpYj1ShDYg3wUTb3VDdVJGP6iMQBsA</w:t>
      </w:r>
    </w:p>
    <w:p>
      <w:pPr>
        <w:pStyle w:val="PreformattedText"/>
        <w:bidi w:val="0"/>
        <w:spacing w:before="0" w:after="0"/>
        <w:jc w:val="left"/>
        <w:rPr/>
      </w:pPr>
      <w:r>
        <w:rPr/>
        <w:t>FFvta3n/ADcJZ+8efmlrvcHA3MSiQGwIItYm5XtVQSACLFv6/wD33AwYkLzFZYjAg3GJ/qmuocSAMT</w:t>
      </w:r>
    </w:p>
    <w:p>
      <w:pPr>
        <w:pStyle w:val="PreformattedText"/>
        <w:bidi w:val="0"/>
        <w:spacing w:before="0" w:after="0"/>
        <w:jc w:val="left"/>
        <w:rPr/>
      </w:pPr>
      <w:r>
        <w:rPr/>
        <w:t>7rC/ua4UuGPuCEfYeOIbkX5vykwDOQfa5yPkYqLiwNyTsD27G9jwtmG9CGqyWVSThbFmDd2RFgb33U</w:t>
      </w:r>
    </w:p>
    <w:p>
      <w:pPr>
        <w:pStyle w:val="PreformattedText"/>
        <w:bidi w:val="0"/>
        <w:spacing w:before="0" w:after="0"/>
        <w:jc w:val="left"/>
        <w:rPr/>
      </w:pPr>
      <w:r>
        <w:rPr/>
        <w:t>2/04gknjCY7EDyCFDKQykEotmUKfub7DzxEJuMgLtYZWuApDXtcG+93AFj4tw4KhTfmhFS7qgJAAvg</w:t>
      </w:r>
    </w:p>
    <w:p>
      <w:pPr>
        <w:pStyle w:val="PreformattedText"/>
        <w:bidi w:val="0"/>
        <w:spacing w:before="0" w:after="0"/>
        <w:jc w:val="left"/>
        <w:rPr/>
      </w:pPr>
      <w:r>
        <w:rPr/>
        <w:t>lsjYC5BI+xxN/+niqopZtxdIQLEXxPTYlrkEDHMGxC2G7gY2JtseLLgnUG9uvSTjre+locpuxABsA2</w:t>
      </w:r>
    </w:p>
    <w:p>
      <w:pPr>
        <w:pStyle w:val="PreformattedText"/>
        <w:bidi w:val="0"/>
        <w:spacing w:before="0" w:after="0"/>
        <w:jc w:val="left"/>
        <w:rPr/>
      </w:pPr>
      <w:r>
        <w:rPr/>
        <w:t>Uf8APfdiLEksFWxtwygMAD2YEEHuImmYju3xI2Y2AGTKAmO9jfEfseEsSDpcSCVuAy5ZTae0XVWCg4</w:t>
      </w:r>
    </w:p>
    <w:p>
      <w:pPr>
        <w:pStyle w:val="PreformattedText"/>
        <w:bidi w:val="0"/>
        <w:spacing w:before="0" w:after="0"/>
        <w:jc w:val="left"/>
        <w:rPr/>
      </w:pPr>
      <w:r>
        <w:rPr/>
        <w:t>hTuBe5UA7E5Lw28wt1SFOjjvMFJcC25JexDbbgG+I3B/2vfb3cQxOik8smNshCOLXJK3AuGY4nHvJO</w:t>
      </w:r>
    </w:p>
    <w:p>
      <w:pPr>
        <w:pStyle w:val="PreformattedText"/>
        <w:bidi w:val="0"/>
        <w:spacing w:before="0" w:after="0"/>
        <w:jc w:val="left"/>
        <w:rPr/>
      </w:pPr>
      <w:r>
        <w:rPr/>
        <w:t>w23b5x/m4i5ICk7sYDrPLE72YWIa6gj22uqtuu1sQfAub24rq8V+EfvI1FxG2UI7HcE5C2QYNncdo2</w:t>
      </w:r>
    </w:p>
    <w:p>
      <w:pPr>
        <w:pStyle w:val="PreformattedText"/>
        <w:bidi w:val="0"/>
        <w:spacing w:before="0" w:after="0"/>
        <w:jc w:val="left"/>
        <w:rPr/>
      </w:pPr>
      <w:r>
        <w:rPr/>
        <w:t>2uPHx2/wCLiqRCsWZku24UAg2IA3AIC+WINhxBsdD1zSq1gAVsw+KIqhUPwoKsMyASLADtLEeLLf8A</w:t>
      </w:r>
    </w:p>
    <w:p>
      <w:pPr>
        <w:pStyle w:val="PreformattedText"/>
        <w:bidi w:val="0"/>
        <w:spacing w:before="0" w:after="0"/>
        <w:jc w:val="left"/>
        <w:rPr/>
      </w:pPr>
      <w:r>
        <w:rPr/>
        <w:t>e/EzRcdw+/8AvEWAF9yAW7jbz2/qy3VbDc/HBIgljPaLlQcMgLMwPgEn9ZI3sP5u7fghEwjJf4JDWx</w:t>
      </w:r>
    </w:p>
    <w:p>
      <w:pPr>
        <w:pStyle w:val="PreformattedText"/>
        <w:bidi w:val="0"/>
        <w:spacing w:before="0" w:after="0"/>
        <w:jc w:val="left"/>
        <w:rPr/>
      </w:pPr>
      <w:r>
        <w:rPr/>
        <w:t>IYL2jAZE7+cTb/AE4IRckN0bZid9i3l7AhLHzsW9oBtwQhpQE2GTAsw2F3Nl3kNxdQSNvFu3iQSNRK</w:t>
      </w:r>
    </w:p>
    <w:p>
      <w:pPr>
        <w:pStyle w:val="PreformattedText"/>
        <w:bidi w:val="0"/>
        <w:spacing w:before="0" w:after="0"/>
        <w:jc w:val="left"/>
        <w:rPr/>
      </w:pPr>
      <w:r>
        <w:rPr/>
        <w:t>jVRSV1usWQg22xFwWY7Ai7EAqLbjt38bDt4iVGq5xN8ItMJYgAMAdsslK522AF7k38/t7eLaYXePb8</w:t>
      </w:r>
    </w:p>
    <w:p>
      <w:pPr>
        <w:pStyle w:val="PreformattedText"/>
        <w:bidi w:val="0"/>
        <w:spacing w:before="0" w:after="0"/>
        <w:jc w:val="left"/>
        <w:rPr/>
      </w:pPr>
      <w:r>
        <w:rPr/>
        <w:t>/fKixY3J1hsMKdQEFQSC1ytsSos5IPkg7XvYjiwC5A74G5uYvEGwsLkbtY2bIDtjCjwmO9zuf5uAMp</w:t>
      </w:r>
    </w:p>
    <w:p>
      <w:pPr>
        <w:pStyle w:val="PreformattedText"/>
        <w:bidi w:val="0"/>
        <w:spacing w:before="0" w:after="0"/>
        <w:jc w:val="left"/>
        <w:rPr/>
      </w:pPr>
      <w:r>
        <w:rPr/>
        <w:t>0Qm8gWvrwhywYkWycEMFZu+5vaxBBwPd/Tbibj0jgd3/AHCKFiBUiwP5ZQhiNwRiCzW7mxNvvvxAYj</w:t>
      </w:r>
    </w:p>
    <w:p>
      <w:pPr>
        <w:pStyle w:val="PreformattedText"/>
        <w:bidi w:val="0"/>
        <w:spacing w:before="0" w:after="0"/>
        <w:jc w:val="left"/>
        <w:rPr/>
      </w:pPr>
      <w:r>
        <w:rPr/>
        <w:t>gZJFiQOqKqOFg6MwNzYMLXBO65v9zf7eCvFNYXJuMRaWJzrje14/6zzBpHJXLGtc36/PFT6Ry1pk+p</w:t>
      </w:r>
    </w:p>
    <w:p>
      <w:pPr>
        <w:pStyle w:val="PreformattedText"/>
        <w:bidi w:val="0"/>
        <w:spacing w:before="0" w:after="0"/>
        <w:jc w:val="left"/>
        <w:rPr/>
      </w:pPr>
      <w:r>
        <w:rPr/>
        <w:t>VsszqiWhQiKDqOwVpJJzGlzb+8/lXjKtgC5Gi+eWbwrsy0wurmfE3+PX8Tk34lvV6fWdRMT0XKtdrH</w:t>
      </w:r>
    </w:p>
    <w:p>
      <w:pPr>
        <w:pStyle w:val="PreformattedText"/>
        <w:bidi w:val="0"/>
        <w:spacing w:before="0" w:after="0"/>
        <w:jc w:val="left"/>
        <w:rPr/>
      </w:pPr>
      <w:r>
        <w:rPr/>
        <w:t>8Ngq1mFDpUD1bwz6pXBk/5jU5oYo46WGIupRoUVr5q3Dr1TVJsbKZ67Ytj9AgB3SQJwvPWS1T9UU9T</w:t>
      </w:r>
    </w:p>
    <w:p>
      <w:pPr>
        <w:pStyle w:val="PreformattedText"/>
        <w:bidi w:val="0"/>
        <w:spacing w:before="0" w:after="0"/>
        <w:jc w:val="left"/>
        <w:rPr/>
      </w:pPr>
      <w:r>
        <w:rPr/>
        <w:t>UQvDFMlEzxSyRQSsrLTdUKEXUKqJIXmQ7R0yJCzKXZuMwHEEj6v+pv7VuaLquj/gNFVVhnllq9SrJK</w:t>
      </w:r>
    </w:p>
    <w:p>
      <w:pPr>
        <w:pStyle w:val="PreformattedText"/>
        <w:bidi w:val="0"/>
        <w:spacing w:before="0" w:after="0"/>
        <w:jc w:val="left"/>
        <w:rPr/>
      </w:pPr>
      <w:r>
        <w:rPr/>
        <w:t>tJalJGIqI4xA+ozQFmLtTdU0lFuyK7F1Axy4UuDZlj4cQeWHvLR0k0FFTNTwV9SIaWSaheKpSgokUS</w:t>
      </w:r>
    </w:p>
    <w:p>
      <w:pPr>
        <w:pStyle w:val="PreformattedText"/>
        <w:bidi w:val="0"/>
        <w:spacing w:before="0" w:after="0"/>
        <w:jc w:val="left"/>
        <w:rPr/>
      </w:pPr>
      <w:r>
        <w:rPr/>
        <w:t>6rUCulUrT1WRylmIcK0b+7pheMzZMHvey/qlgxG6Bif6ZFdX1lNRc0Ecipyhy1d9YiTMtWVc7yyUWi</w:t>
      </w:r>
    </w:p>
    <w:p>
      <w:pPr>
        <w:pStyle w:val="PreformattedText"/>
        <w:bidi w:val="0"/>
        <w:spacing w:before="0" w:after="0"/>
        <w:jc w:val="left"/>
        <w:rPr/>
      </w:pPr>
      <w:r>
        <w:rPr/>
        <w:t>6fkzNLrepBY2leTOWkpJHmdlqJFXiVTE319NU+4eL3D85Je4xB3Kfn7R/DItT00mr1dRNriy0lLRLF</w:t>
      </w:r>
    </w:p>
    <w:p>
      <w:pPr>
        <w:pStyle w:val="PreformattedText"/>
        <w:bidi w:val="0"/>
        <w:spacing w:before="0" w:after="0"/>
        <w:jc w:val="left"/>
        <w:rPr/>
      </w:pPr>
      <w:r>
        <w:rPr/>
        <w:t>LqtDHDlHpOiV04j0zTFpISGerq5AsUFAhWQwxq8zJ1WR9lGmHKBTu98z1iAptvH7189mPeoz0+kVlW</w:t>
      </w:r>
    </w:p>
    <w:p>
      <w:pPr>
        <w:pStyle w:val="PreformattedText"/>
        <w:bidi w:val="0"/>
        <w:spacing w:before="0" w:after="0"/>
        <w:jc w:val="left"/>
        <w:rPr/>
      </w:pPr>
      <w:r>
        <w:rPr/>
        <w:t>I2g/4nq2gpnptMRJm0aJ1LU+m9YZR/xCCJYxFTQL9HSMrM4eQNbfS2e49n2pjd2zx0y5bft3zrf0s5</w:t>
      </w:r>
    </w:p>
    <w:p>
      <w:pPr>
        <w:pStyle w:val="PreformattedText"/>
        <w:bidi w:val="0"/>
        <w:spacing w:before="0" w:after="0"/>
        <w:jc w:val="left"/>
        <w:rPr/>
      </w:pPr>
      <w:r>
        <w:rPr/>
        <w:t>c0n0e0Wg9cvUfSRqnMtaFk9MuVJFE0U2o0y1VI3OWsajqcjdUrKkkVLUFAKYw1NTHnIqDjz237S221</w:t>
      </w:r>
    </w:p>
    <w:p>
      <w:pPr>
        <w:pStyle w:val="PreformattedText"/>
        <w:bidi w:val="0"/>
        <w:spacing w:before="0" w:after="0"/>
        <w:jc w:val="left"/>
        <w:rPr/>
      </w:pPr>
      <w:r>
        <w:rPr/>
        <w:t>G6O2VwtBf9Z7fgXHl9qdTZEWjT/iqyhqvYTw+1IbqWnV2m6ZXepXNdUuv+pvO2rR1nLsGsUJ6Q1KJa</w:t>
      </w:r>
    </w:p>
    <w:p>
      <w:pPr>
        <w:pStyle w:val="PreformattedText"/>
        <w:bidi w:val="0"/>
        <w:spacing w:before="0" w:after="0"/>
        <w:jc w:val="left"/>
        <w:rPr/>
      </w:pPr>
      <w:r>
        <w:rPr/>
        <w:t>iZuadTpHlb6Pl/Q9LqJDotC2Lz6pqEdXIr1CqOHpILihTX0dCmF4eDtL8THm9WUhqpDl/wDUrNvcva</w:t>
      </w:r>
    </w:p>
    <w:p>
      <w:pPr>
        <w:pStyle w:val="PreformattedText"/>
        <w:bidi w:val="0"/>
        <w:spacing w:before="0" w:after="0"/>
        <w:jc w:val="left"/>
        <w:rPr/>
      </w:pPr>
      <w:r>
        <w:rPr/>
        <w:t>7P1Ly+1InFTQ8jaRSQPX6hFzdzRVTVeo6lVTRahqfLmlapG7axVrHTLZub6wxxwEzGLCFkjiIhDLLo</w:t>
      </w:r>
    </w:p>
    <w:p>
      <w:pPr>
        <w:pStyle w:val="PreformattedText"/>
        <w:bidi w:val="0"/>
        <w:spacing w:before="0" w:after="0"/>
        <w:jc w:val="left"/>
        <w:rPr/>
      </w:pPr>
      <w:r>
        <w:rPr/>
        <w:t>Vf4liBY0KPDHlY9n5ojM2zgFhjWqc2XMMub55TmqVkVbW/xSmpaijg01KfTeV9Mmi/Nlo3mnp4xIit</w:t>
      </w:r>
    </w:p>
    <w:p>
      <w:pPr>
        <w:pStyle w:val="PreformattedText"/>
        <w:bidi w:val="0"/>
        <w:spacing w:before="0" w:after="0"/>
        <w:jc w:val="left"/>
        <w:rPr/>
      </w:pPr>
      <w:r>
        <w:rPr/>
        <w:t>0jWVFV9U0sxuZaiaZ79GlOW5aZ4nd1mVmyvbh93n9Ur+WeLOs1KreLUJCi00lTC7BKrN3+l0XSpnUF</w:t>
      </w:r>
    </w:p>
    <w:p>
      <w:pPr>
        <w:pStyle w:val="PreformattedText"/>
        <w:bidi w:val="0"/>
        <w:spacing w:before="0" w:after="0"/>
        <w:jc w:val="left"/>
        <w:rPr/>
      </w:pPr>
      <w:r>
        <w:rPr/>
        <w:t>9OWVppKirIzqXF7rGu8MwOg1JiqCAp4i3w+fi7UeI4KPR+u+pwifUdRCwajU06GUPprL1RpVEDZqbS</w:t>
      </w:r>
    </w:p>
    <w:p>
      <w:pPr>
        <w:pStyle w:val="PreformattedText"/>
        <w:bidi w:val="0"/>
        <w:spacing w:before="0" w:after="0"/>
        <w:jc w:val="left"/>
        <w:rPr/>
      </w:pPr>
      <w:r>
        <w:rPr/>
        <w:t>pamOngu/TDyt1mLPgqV3DEleEvIxsLb3n8MDClDpMzR10lNVanWo9VqUVIJzRaTT2Qto1DDGLx0MLy</w:t>
      </w:r>
    </w:p>
    <w:p>
      <w:pPr>
        <w:pStyle w:val="PreformattedText"/>
        <w:bidi w:val="0"/>
        <w:spacing w:before="0" w:after="0"/>
        <w:jc w:val="left"/>
        <w:rPr/>
      </w:pPr>
      <w:r>
        <w:rPr/>
        <w:t>0sMqoR1punSo7vJIytvML8RK7qhswydvw/8AGXzylJR6L/zNfJPNzXBRwVGoz0tKmHLenTlY4NJRP7</w:t>
      </w:r>
    </w:p>
    <w:p>
      <w:pPr>
        <w:pStyle w:val="PreformattedText"/>
        <w:bidi w:val="0"/>
        <w:spacing w:before="0" w:after="0"/>
        <w:jc w:val="left"/>
        <w:rPr/>
      </w:pPr>
      <w:r>
        <w:rPr/>
        <w:t>ufVQ89LT0MMRSKKaSSV+tUPD0an0UC+ktFiSpG9Zf+KyznafSaSg1SCFqfXdeppqLQ6adlqqvlXS5e</w:t>
      </w:r>
    </w:p>
    <w:p>
      <w:pPr>
        <w:pStyle w:val="PreformattedText"/>
        <w:bidi w:val="0"/>
        <w:spacing w:before="0" w:after="0"/>
        <w:jc w:val="left"/>
        <w:rPr/>
      </w:pPr>
      <w:r>
        <w:rPr/>
        <w:t>ouq81SyQkJTSSzvDTJGgMlVWSu93ipkRM1SpZtWxp09SfG3Ui/q900LTuF03mOns9588TJJKE5J0aK</w:t>
      </w:r>
    </w:p>
    <w:p>
      <w:pPr>
        <w:pStyle w:val="PreformattedText"/>
        <w:bidi w:val="0"/>
        <w:spacing w:before="0" w:after="0"/>
        <w:jc w:val="left"/>
        <w:rPr/>
      </w:pPr>
      <w:r>
        <w:rPr/>
        <w:t>SvpZ4tc1GGnbSaHCJquOOOZZE1uthYSY8xVRaJYHlEzwwTLL0WqWjiXmI77dWulhQXifa8PuXtW4tO</w:t>
      </w:r>
    </w:p>
    <w:p>
      <w:pPr>
        <w:pStyle w:val="PreformattedText"/>
        <w:bidi w:val="0"/>
        <w:spacing w:before="0" w:after="0"/>
        <w:jc w:val="left"/>
        <w:rPr/>
      </w:pPr>
      <w:r>
        <w:rPr/>
        <w:t>t6P+CokuP5tQaL/V8Xc3UJSnOmsVFRQwwatV01JQsAE0ehynjFLGXf6WOnNQr1kTTjKSSpmljkkQvU</w:t>
      </w:r>
    </w:p>
    <w:p>
      <w:pPr>
        <w:pStyle w:val="PreformattedText"/>
        <w:bidi w:val="0"/>
        <w:spacing w:before="0" w:after="0"/>
        <w:jc w:val="left"/>
        <w:rPr/>
      </w:pPr>
      <w:r>
        <w:rPr/>
        <w:t>Gd/b16aKjXQantHrnLqs1TR+Xu8/1SAUJ1DWBJJpuk1UFCUo1q9UVzSJUoFYQQ1uuSIJq4iXLppRIk</w:t>
      </w:r>
    </w:p>
    <w:p>
      <w:pPr>
        <w:pStyle w:val="PreformattedText"/>
        <w:bidi w:val="0"/>
        <w:spacing w:before="0" w:after="0"/>
        <w:jc w:val="left"/>
        <w:rPr/>
      </w:pPr>
      <w:r>
        <w:rPr/>
        <w:t>K2wxVe83mpTp2yYA2bT/AI/3irSZtVUsB2v9/wC0ubRPTvWJI4I6eWioVFctRAmn8vVNdMEjTJopKj</w:t>
      </w:r>
    </w:p>
    <w:p>
      <w:pPr>
        <w:pStyle w:val="PreformattedText"/>
        <w:bidi w:val="0"/>
        <w:spacing w:before="0" w:after="0"/>
        <w:jc w:val="left"/>
        <w:rPr/>
      </w:pPr>
      <w:r>
        <w:rPr/>
        <w:t>UKmJasymWRirtsf1qvaM7bcqEB6dz8SzT/AADFrKePq0/FLIX0ujlEtVV+pE3LBq4Xhp/odC5YbTXg</w:t>
      </w:r>
    </w:p>
    <w:p>
      <w:pPr>
        <w:pStyle w:val="PreformattedText"/>
        <w:bidi w:val="0"/>
        <w:spacing w:before="0" w:after="0"/>
        <w:jc w:val="left"/>
        <w:rPr/>
      </w:pPr>
      <w:r>
        <w:rPr/>
        <w:t>UlI6B559UBo68yYtbryoRm3YVtwybYjjSmNfaaMdiK3yqE39kRml9GqepRKLUPWx9E1RoU68XMGgVk</w:t>
      </w:r>
    </w:p>
    <w:p>
      <w:pPr>
        <w:pStyle w:val="PreformattedText"/>
        <w:bidi w:val="0"/>
        <w:spacing w:before="0" w:after="0"/>
        <w:jc w:val="left"/>
        <w:rPr/>
      </w:pPr>
      <w:r>
        <w:rPr/>
        <w:t>0civI4VNRUUldRyaU0YyVsQrCT8t2V24k7YpsDs/HtZf8AJZUdjcFRY+fZkTn9N+ZuVJZAlPSa5SCN</w:t>
      </w:r>
    </w:p>
    <w:p>
      <w:pPr>
        <w:pStyle w:val="PreformattedText"/>
        <w:bidi w:val="0"/>
        <w:spacing w:before="0" w:after="0"/>
        <w:jc w:val="left"/>
        <w:rPr/>
      </w:pPr>
      <w:r>
        <w:rPr/>
        <w:t>KqbUfTSrenP069qahqPKFTG9NXU0cxjLtHTggsgyD4jjM9cXJB19f9+aal2VwQMdF6x/aX/6Yct850</w:t>
      </w:r>
    </w:p>
    <w:p>
      <w:pPr>
        <w:pStyle w:val="PreformattedText"/>
        <w:bidi w:val="0"/>
        <w:spacing w:before="0" w:after="0"/>
        <w:jc w:val="left"/>
        <w:rPr/>
      </w:pPr>
      <w:r>
        <w:rPr/>
        <w:t>WpyItK9JX1NG1Y+gaiGXQ5ap4Uh7aSqJGlaPqtKyxTKGmozNJiYqZkVl5W0VUNyGGK8GXju/qx+udP</w:t>
      </w:r>
    </w:p>
    <w:p>
      <w:pPr>
        <w:pStyle w:val="PreformattedText"/>
        <w:bidi w:val="0"/>
        <w:spacing w:before="0" w:after="0"/>
        <w:jc w:val="left"/>
        <w:rPr/>
      </w:pPr>
      <w:r>
        <w:rPr/>
        <w:t>ZtnrBhiu9bl88FadRcocq6elItJo8U3KkorykPL+sacmo6Ho+uVUjrU8u63o9dK40zTZ6hWioK2BVj</w:t>
      </w:r>
    </w:p>
    <w:p>
      <w:pPr>
        <w:pStyle w:val="PreformattedText"/>
        <w:bidi w:val="0"/>
        <w:spacing w:before="0" w:after="0"/>
        <w:jc w:val="left"/>
        <w:rPr/>
      </w:pPr>
      <w:r>
        <w:rPr/>
        <w:t>zZKeeoMc7Y43rBiAXy9oNbd8QPX61nTTZ8QFSn6MX5WXLFm7Njy+fFJ5rvJ0nM3L1LRvpIpKzQWZZd</w:t>
      </w:r>
    </w:p>
    <w:p>
      <w:pPr>
        <w:pStyle w:val="PreformattedText"/>
        <w:bidi w:val="0"/>
        <w:spacing w:before="0" w:after="0"/>
        <w:jc w:val="left"/>
        <w:rPr/>
      </w:pPr>
      <w:r>
        <w:rPr/>
        <w:t>OFVU1Wj6c1JIszabQ19WOrptMlL9W0SK0iU5ZoHcIuPGH+JNGpkrkK3v3vaa02HZlqUwCoyXdx6ubv</w:t>
      </w:r>
    </w:p>
    <w:p>
      <w:pPr>
        <w:pStyle w:val="PreformattedText"/>
        <w:bidi w:val="0"/>
        <w:spacing w:before="0" w:after="0"/>
        <w:jc w:val="left"/>
        <w:rPr/>
      </w:pPr>
      <w:r>
        <w:rPr/>
        <w:t>8Aylb6/wCjsEFDT1OlQivrUp5IKqNFqaitoaaSl1quoaaoWBlaqcyS1RWUBgixiJnwVuNFPbjUNi2K</w:t>
      </w:r>
    </w:p>
    <w:p>
      <w:pPr>
        <w:pStyle w:val="PreformattedText"/>
        <w:bidi w:val="0"/>
        <w:spacing w:before="0" w:after="0"/>
        <w:jc w:val="left"/>
        <w:rPr/>
      </w:pPr>
      <w:r>
        <w:rPr/>
        <w:t>jtd/iit0eyC1JN43uv0WtOXeZPTqCggZH01tRi1rSajRayU0w68X0UkjVD6cEYx0s30S081MZJJFw6</w:t>
      </w:r>
    </w:p>
    <w:p>
      <w:pPr>
        <w:pStyle w:val="PreformattedText"/>
        <w:bidi w:val="0"/>
        <w:spacing w:before="0" w:after="0"/>
        <w:jc w:val="left"/>
        <w:rPr/>
      </w:pPr>
      <w:r>
        <w:rPr/>
        <w:t>3SKDqpx1aO0rU1DjJdRrx89c5b7C6WGJsysrN8P/HlnLWschV6UEk8FRJW1NaKCc65SpLC8ej0P/Ls</w:t>
      </w:r>
    </w:p>
    <w:p>
      <w:pPr>
        <w:pStyle w:val="PreformattedText"/>
        <w:bidi w:val="0"/>
        <w:spacing w:before="0" w:after="0"/>
        <w:jc w:val="left"/>
        <w:rPr/>
      </w:pPr>
      <w:r>
        <w:rPr/>
        <w:t>1NBKoejmeGKM1KgKbTNEt0LcdFKq62A3ez65yKlEqVyJu2OLW4/2laaryPHVwVNXIS81BSRQpQCnjj</w:t>
      </w:r>
    </w:p>
    <w:p>
      <w:pPr>
        <w:pStyle w:val="PreformattedText"/>
        <w:bidi w:val="0"/>
        <w:spacing w:before="0" w:after="0"/>
        <w:jc w:val="left"/>
        <w:rPr/>
      </w:pPr>
      <w:r>
        <w:rPr/>
        <w:t>NGlQsiwRtEihNT092SZmx/NieMs4bqrw1KsrWUEqW7Uqq7KyBja5UcvxfqlF8x+nAYV8UdQUogYqoS</w:t>
      </w:r>
    </w:p>
    <w:p>
      <w:pPr>
        <w:pStyle w:val="PreformattedText"/>
        <w:bidi w:val="0"/>
        <w:spacing w:before="0" w:after="0"/>
        <w:jc w:val="left"/>
        <w:rPr/>
      </w:pPr>
      <w:r>
        <w:rPr/>
        <w:t>L3H8xcY5Y1VbIqqw6iIAbXVke22+nUZSCeZZzqmz3RrnTzyypIE1X061ugrqdaiCannlWpiqhFJp+s</w:t>
      </w:r>
    </w:p>
    <w:p>
      <w:pPr>
        <w:pStyle w:val="PreformattedText"/>
        <w:bidi w:val="0"/>
        <w:spacing w:before="0" w:after="0"/>
        <w:jc w:val="left"/>
        <w:rPr/>
      </w:pPr>
      <w:r>
        <w:rPr/>
        <w:t>QO7U9VQapCjAfRSQYCLcuhZZUUOq8XuibdTqU6gHqx5l9pT+qY6L1tgqI6XU6hgeVx6/27m1nqX+H/</w:t>
      </w:r>
    </w:p>
    <w:p>
      <w:pPr>
        <w:pStyle w:val="PreformattedText"/>
        <w:bidi w:val="0"/>
        <w:spacing w:before="0" w:after="0"/>
        <w:jc w:val="left"/>
        <w:rPr/>
      </w:pPr>
      <w:r>
        <w:rPr/>
        <w:t>ANQ+XfUml0TTeYa+KlrBGYeW+Z4KMVEtZpukPCa7lrmvT5ZkOoa7opWnnhaKQvU0skz2wMo4+c9P9E</w:t>
      </w:r>
    </w:p>
    <w:p>
      <w:pPr>
        <w:pStyle w:val="PreformattedText"/>
        <w:bidi w:val="0"/>
        <w:spacing w:before="0" w:after="0"/>
        <w:jc w:val="left"/>
        <w:rPr/>
      </w:pPr>
      <w:r>
        <w:rPr/>
        <w:t>bRsbVKuzZNTY76Zbys3bp9nF+DZcDjPovQ3SdDbFpJXYZqNxu9V4pUHaNL7RWXz6xfh7pF0CXVuTaE</w:t>
      </w:r>
    </w:p>
    <w:p>
      <w:pPr>
        <w:pStyle w:val="PreformattedText"/>
        <w:bidi w:val="0"/>
        <w:spacing w:before="0" w:after="0"/>
        <w:jc w:val="left"/>
        <w:rPr/>
      </w:pPr>
      <w:r>
        <w:rPr/>
        <w:t>aty9q+mczc10FLTlDLFpnK1bRJz56cTgMRqGqaU9fNq+k3GM2galVUzK8lJmOJ0R0pUSuE2mp6OtRx</w:t>
      </w:r>
    </w:p>
    <w:p>
      <w:pPr>
        <w:pStyle w:val="PreformattedText"/>
        <w:bidi w:val="0"/>
        <w:spacing w:before="0" w:after="0"/>
        <w:jc w:val="left"/>
        <w:rPr/>
      </w:pPr>
      <w:r>
        <w:rPr/>
        <w:t>RvaZ74Vl9T44P4ag9c1dJdGhw5oplTqZuoXsqNWpHxY7xT2Mh2ZyNyr6e07Tap6YUFdNQ6JzRBLzJ6</w:t>
      </w:r>
    </w:p>
    <w:p>
      <w:pPr>
        <w:pStyle w:val="PreformattedText"/>
        <w:bidi w:val="0"/>
        <w:spacing w:before="0" w:after="0"/>
        <w:jc w:val="left"/>
        <w:rPr/>
      </w:pPr>
      <w:r>
        <w:rPr/>
        <w:t>Q8w6rTyQGkrabU6mar5X5mp57NSLHWO0Rdm/LZsv7o9vsqm1PUprtLKFq0wFrAeG3Mh+GeZp0ApOz5</w:t>
      </w:r>
    </w:p>
    <w:p>
      <w:pPr>
        <w:pStyle w:val="PreformattedText"/>
        <w:bidi w:val="0"/>
        <w:spacing w:before="0" w:after="0"/>
        <w:jc w:val="left"/>
        <w:rPr/>
      </w:pPr>
      <w:r>
        <w:rPr/>
        <w:t>H0VTWkzdnXlaWRy7R6JVvqVZUafqHL8VL9DzZX6FUVIij0+m0qobkz1W0tqhixT6GedamilQPURfSY</w:t>
      </w:r>
    </w:p>
    <w:p>
      <w:pPr>
        <w:pStyle w:val="PreformattedText"/>
        <w:bidi w:val="0"/>
        <w:spacing w:before="0" w:after="0"/>
        <w:jc w:val="left"/>
        <w:rPr/>
      </w:pPr>
      <w:r>
        <w:rPr/>
        <w:t>zMUYs2N6zgUyKob0hIyt379P7XKezHWkCKhKHd32XlxA0f7PV1ynfVDk8/8AB+t1lHTy/V1nPWn6VL</w:t>
      </w:r>
    </w:p>
    <w:p>
      <w:pPr>
        <w:pStyle w:val="PreformattedText"/>
        <w:bidi w:val="0"/>
        <w:spacing w:before="0" w:after="0"/>
        <w:jc w:val="left"/>
        <w:rPr/>
      </w:pPr>
      <w:r>
        <w:rPr/>
        <w:t>pr2k6E0VLzDrOh1+mNkjsanTI5I3KLuWmiVVaNVHW2PaLst23Lc3L4cr/tOdtmz2XFeLnh61yxZfi/</w:t>
      </w:r>
    </w:p>
    <w:p>
      <w:pPr>
        <w:pStyle w:val="PreformattedText"/>
        <w:bidi w:val="0"/>
        <w:spacing w:before="0" w:after="0"/>
        <w:jc w:val="left"/>
        <w:rPr/>
      </w:pPr>
      <w:r>
        <w:rPr/>
        <w:t>usouogfXtMOpVNSZ9XATR9chEcNPFIadF/g1dAYlVmkkpqWanqJHs31VGzdxeNuOgXWkyoBu8w8+d2</w:t>
      </w:r>
    </w:p>
    <w:p>
      <w:pPr>
        <w:pStyle w:val="PreformattedText"/>
        <w:bidi w:val="0"/>
        <w:spacing w:before="0" w:after="0"/>
        <w:jc w:val="left"/>
        <w:rPr/>
      </w:pPr>
      <w:r>
        <w:rPr/>
        <w:t>ZMCyhiSzcD/TLb9F+a9Y5b5l0HWKPV6rSec+T6qn1vl3VrRGirIY62OCSn1uKRP+UvMjU0stsEkmH1</w:t>
      </w:r>
    </w:p>
    <w:p>
      <w:pPr>
        <w:pStyle w:val="PreformattedText"/>
        <w:bidi w:val="0"/>
        <w:spacing w:before="0" w:after="0"/>
        <w:jc w:val="left"/>
        <w:rPr/>
      </w:pPr>
      <w:r>
        <w:rPr/>
        <w:t>aGGQTJyOmNlp7Xse0UWT0lOspDr6+yy/DzflOr0VtVXZtppVQ93o/py5fZvy3+uevHqV6acg+vnplQ</w:t>
      </w:r>
    </w:p>
    <w:p>
      <w:pPr>
        <w:pStyle w:val="PreformattedText"/>
        <w:bidi w:val="0"/>
        <w:spacing w:before="0" w:after="0"/>
        <w:jc w:val="left"/>
        <w:rPr/>
      </w:pPr>
      <w:r>
        <w:rPr/>
        <w:t>86craBUaDW69UPHAaivefTaHmWtpJa/VuQ69LZaLOz0Oqaly1Wq4lmrdPq9KrUDtFK/hOhuldr6I2l</w:t>
      </w:r>
    </w:p>
    <w:p>
      <w:pPr>
        <w:pStyle w:val="PreformattedText"/>
        <w:bidi w:val="0"/>
        <w:spacing w:before="0" w:after="0"/>
        <w:jc w:val="left"/>
        <w:rPr/>
      </w:pPr>
      <w:r>
        <w:rPr/>
        <w:t>9l2mr6T0dr25il8VdfF2VderdKz1nTHR+zdIUKW0bHRKrWPMTyuVuUbHgy7zIetrqZxRyRzPqPL2s6</w:t>
      </w:r>
    </w:p>
    <w:p>
      <w:pPr>
        <w:pStyle w:val="PreformattedText"/>
        <w:bidi w:val="0"/>
        <w:spacing w:before="0" w:after="0"/>
        <w:jc w:val="left"/>
        <w:rPr/>
      </w:pPr>
      <w:r>
        <w:rPr/>
        <w:t>Hy5zNWVdPBX1tZpcOpPSII6TX6WEU9YskwUP8AwKogaleaNsRHUyPZpUlVX+kmnQ2pRUoHIY3Yd+XL</w:t>
      </w:r>
    </w:p>
    <w:p>
      <w:pPr>
        <w:pStyle w:val="PreformattedText"/>
        <w:bidi w:val="0"/>
        <w:spacing w:before="0" w:after="0"/>
        <w:jc w:val="left"/>
        <w:rPr/>
      </w:pPr>
      <w:r>
        <w:rPr/>
        <w:t>888IPTbNUGz1lN2bFWx3b9r6Ps+KXxrnI1PWaHUc06HRvSalosEtfzVpOnSwsJeW4JTo8ms6RPJK6a</w:t>
      </w:r>
    </w:p>
    <w:p>
      <w:pPr>
        <w:pStyle w:val="PreformattedText"/>
        <w:bidi w:val="0"/>
        <w:spacing w:before="0" w:after="0"/>
        <w:jc w:val="left"/>
        <w:rPr/>
      </w:pPr>
      <w:r>
        <w:rPr/>
        <w:t>gmmTz08stoUaooqxCXEkLDjlekNKt6NgGVjZSzdrw4+12fam/0bMrld0KP+N/cvakL5X1B9GqYHqPq</w:t>
      </w:r>
    </w:p>
    <w:p>
      <w:pPr>
        <w:pStyle w:val="PreformattedText"/>
        <w:bidi w:val="0"/>
        <w:spacing w:before="0" w:after="0"/>
        <w:jc w:val="left"/>
        <w:rPr/>
      </w:pPr>
      <w:r>
        <w:rPr/>
        <w:t>q/l2tR/qqN5s3jkSnWHUo4SziRZ3hVJ4ImLmVKTEF2QtxuYrUBNgHmZQ9MgHln0FfgM9Y15R07VfUD</w:t>
      </w:r>
    </w:p>
    <w:p>
      <w:pPr>
        <w:pStyle w:val="PreformattedText"/>
        <w:bidi w:val="0"/>
        <w:spacing w:before="0" w:after="0"/>
        <w:jc w:val="left"/>
        <w:rPr/>
      </w:pPr>
      <w:r>
        <w:rPr/>
        <w:t>SeW9P1PReX9D5E5Y9VdA5b5oTl/myn0rUqum0fRPWnkmCSNI5ld5IafXaWoaallLYTdHIFet0btAp5</w:t>
      </w:r>
    </w:p>
    <w:p>
      <w:pPr>
        <w:pStyle w:val="PreformattedText"/>
        <w:bidi w:val="0"/>
        <w:spacing w:before="0" w:after="0"/>
        <w:jc w:val="left"/>
        <w:rPr/>
      </w:pPr>
      <w:r>
        <w:rPr/>
        <w:t>1lp7hCh1y1HZ9KF+5/rnG6T2fIrSNTfe7Uiw08Xoj+pJ9dXpjrmow6NoGia7K9X9ZQpLy9rIlhqoK7</w:t>
      </w:r>
    </w:p>
    <w:p>
      <w:pPr>
        <w:pStyle w:val="PreformattedText"/>
        <w:bidi w:val="0"/>
        <w:spacing w:before="0" w:after="0"/>
        <w:jc w:val="left"/>
        <w:rPr/>
      </w:pPr>
      <w:r>
        <w:rPr/>
        <w:t>TmiNRQU0ldSr0pmFFiIpBZm6ZhlHWTOX2NJyAFbTunjqqg5Munevn/AKlvn7fIuP8AS/8A92/F0pmW</w:t>
      </w:r>
    </w:p>
    <w:p>
      <w:pPr>
        <w:pStyle w:val="PreformattedText"/>
        <w:bidi w:val="0"/>
        <w:spacing w:before="0" w:after="0"/>
        <w:jc w:val="left"/>
        <w:rPr/>
      </w:pPr>
      <w:r>
        <w:rPr/>
        <w:t>H3+L+Pn7cEJrghM4ITdjv+3nghMBINxwQmuCEF3AW+D/AEI/3+/BCaFxuCP9x/5cEJrghN7W+9/Hx/</w:t>
      </w:r>
    </w:p>
    <w:p>
      <w:pPr>
        <w:pStyle w:val="PreformattedText"/>
        <w:bidi w:val="0"/>
        <w:spacing w:before="0" w:after="0"/>
        <w:jc w:val="left"/>
        <w:rPr/>
      </w:pPr>
      <w:r>
        <w:rPr/>
        <w:t>rc/HBCYNrbD+p38387/wD0twQmxbbfG9wf9LbnfweCEwWub28G32v/AKfHBCYCdtvFyNt/kW/oTwQm</w:t>
      </w:r>
    </w:p>
    <w:p>
      <w:pPr>
        <w:pStyle w:val="PreformattedText"/>
        <w:bidi w:val="0"/>
        <w:spacing w:before="0" w:after="0"/>
        <w:jc w:val="left"/>
        <w:rPr/>
      </w:pPr>
      <w:r>
        <w:rPr/>
        <w:t>EebfBBt/QG+zfvwQmXO5PkDa9ibndQAPJueCE0L+B8/G39eCE35tY7bXF7A7/It+434ITD7RY/e42/</w:t>
      </w:r>
    </w:p>
    <w:p>
      <w:pPr>
        <w:pStyle w:val="PreformattedText"/>
        <w:bidi w:val="0"/>
        <w:spacing w:before="0" w:after="0"/>
        <w:jc w:val="left"/>
        <w:rPr/>
      </w:pPr>
      <w:r>
        <w:rPr/>
        <w:t>p/XxfghNkb38kEEbWB+BYeTwQmj5t97bX2BAA+R/X54ITL2bY3LGzHzYCxvv7djwQm/kgnbbdRe4ta</w:t>
      </w:r>
    </w:p>
    <w:p>
      <w:pPr>
        <w:pStyle w:val="PreformattedText"/>
        <w:bidi w:val="0"/>
        <w:spacing w:before="0" w:after="0"/>
        <w:jc w:val="left"/>
        <w:rPr/>
      </w:pPr>
      <w:r>
        <w:rPr/>
        <w:t>4H839OCEz/Qknf8ArYX8bgdrcEJg8eStgTc+LGxFzft4ITZubEj/ALi17DbzsP8Az4ITV9wSRfI3Nv</w:t>
      </w:r>
    </w:p>
    <w:p>
      <w:pPr>
        <w:pStyle w:val="PreformattedText"/>
        <w:bidi w:val="0"/>
        <w:spacing w:before="0" w:after="0"/>
        <w:jc w:val="left"/>
        <w:rPr/>
      </w:pPr>
      <w:r>
        <w:rPr/>
        <w:t>Gx2sPm3+3BCa3y27QRe3x9wST9uCE3a9ifOVzY3J3up2Hxj/7vBCbNzv8AcXPxa+2w2P8ApwQmH7AA</w:t>
      </w:r>
    </w:p>
    <w:p>
      <w:pPr>
        <w:pStyle w:val="PreformattedText"/>
        <w:bidi w:val="0"/>
        <w:spacing w:before="0" w:after="0"/>
        <w:jc w:val="left"/>
        <w:rPr/>
      </w:pPr>
      <w:r>
        <w:rPr/>
        <w:t>WNhe1gBf4Pn9/wCnBCbsBc7nK4Nht48j+p/04ITV2sL3/Y+PIvsQN/6f4uCEA4Fv6g3P7+dx8EcEI3</w:t>
      </w:r>
    </w:p>
    <w:p>
      <w:pPr>
        <w:pStyle w:val="PreformattedText"/>
        <w:bidi w:val="0"/>
        <w:spacing w:before="0" w:after="0"/>
        <w:jc w:val="left"/>
        <w:rPr/>
      </w:pPr>
      <w:r>
        <w:rPr/>
        <w:t>y+CD4FrbeDbxfghGKqsMtkJyB2PncgC5HwAPHBCRyvPYVtcZNY2II7d7X/AFDxfjfRNgL9cx7V2fVK</w:t>
      </w:r>
    </w:p>
    <w:p>
      <w:pPr>
        <w:pStyle w:val="PreformattedText"/>
        <w:bidi w:val="0"/>
        <w:spacing w:before="0" w:after="0"/>
        <w:jc w:val="left"/>
        <w:rPr/>
      </w:pPr>
      <w:r>
        <w:rPr/>
        <w:t>t1wA9xFm3Pm5AHxb5G9uNMqOoNuuVBr7A5sDdbWbcgeNgxJvYA/17OMe0aZ+vHz90rp86++URr4PVN</w:t>
      </w:r>
    </w:p>
    <w:p>
      <w:pPr>
        <w:pStyle w:val="PreformattedText"/>
        <w:bidi w:val="0"/>
        <w:spacing w:before="0" w:after="0"/>
        <w:jc w:val="left"/>
        <w:rPr/>
      </w:pPr>
      <w:r>
        <w:rPr/>
        <w:t>hf8y5uATcgBsRfftv+9uOUpHpGFsTedNOURiiFrHEkAkZb+DuDub3PbxpjR1hLWLKMmuD24ggr8g+P</w:t>
      </w:r>
    </w:p>
    <w:p>
      <w:pPr>
        <w:pStyle w:val="PreformattedText"/>
        <w:bidi w:val="0"/>
        <w:spacing w:before="0" w:after="0"/>
        <w:jc w:val="left"/>
        <w:rPr/>
      </w:pPr>
      <w:r>
        <w:rPr/>
        <w:t>JA/c8EJNNH/urYMABkbY4hwLeb23yt/XiKdvTcLm0orndNuNjH2I3+TYeBckklSCCdu7/S3HXTlE5d</w:t>
      </w:r>
    </w:p>
    <w:p>
      <w:pPr>
        <w:pStyle w:val="PreformattedText"/>
        <w:bidi w:val="0"/>
        <w:spacing w:before="0" w:after="0"/>
        <w:jc w:val="left"/>
        <w:rPr/>
      </w:pPr>
      <w:r>
        <w:rPr/>
        <w:t>VbqG6lMZ6hMTMwsCAxYA3UWNiNxucceNCcolUg+pG2Z+BcldtycQ4tcdhP/fjSvAe6ZiLs99QZC5iw</w:t>
      </w:r>
    </w:p>
    <w:p>
      <w:pPr>
        <w:pStyle w:val="PreformattedText"/>
        <w:bidi w:val="0"/>
        <w:spacing w:before="0" w:after="0"/>
        <w:jc w:val="left"/>
        <w:rPr/>
      </w:pPr>
      <w:r>
        <w:rPr/>
        <w:t>JBB7SSbjdVXcgA7i4/ew4ZeI98rqCyO3qiKJgbsxJYswszCzdpABPmwAt/Ti+ZIlZrJLextG6knftt</w:t>
      </w:r>
    </w:p>
    <w:p>
      <w:pPr>
        <w:pStyle w:val="PreformattedText"/>
        <w:bidi w:val="0"/>
        <w:spacing w:before="0" w:after="0"/>
        <w:jc w:val="left"/>
        <w:rPr/>
      </w:pPr>
      <w:r>
        <w:rPr/>
        <w:t>iEsfAyO3m/6u7jLtZtTvL9mG8NdBvfnIYhH1M9iouw2uQuV/8AETcAA3AO3HNWxRcp2hw0GiyZ6WMj</w:t>
      </w:r>
    </w:p>
    <w:p>
      <w:pPr>
        <w:pStyle w:val="PreformattedText"/>
        <w:bidi w:val="0"/>
        <w:spacing w:before="0" w:after="0"/>
        <w:jc w:val="left"/>
        <w:rPr/>
      </w:pPr>
      <w:r>
        <w:rPr/>
        <w:t>FjibMNiVAFyMVUkbebXN9+JICq1o6bzqttb5ScwHe9sbbEbC/wA7i9m2HkeeMhN2uJsjibWU4fpIO5</w:t>
      </w:r>
    </w:p>
    <w:p>
      <w:pPr>
        <w:pStyle w:val="PreformattedText"/>
        <w:bidi w:val="0"/>
        <w:spacing w:before="0" w:after="0"/>
        <w:jc w:val="left"/>
        <w:rPr/>
      </w:pPr>
      <w:r>
        <w:rPr/>
        <w:t>FmUZA5Wttfb7cZm4n3y9RYARoNruSGHaLZZWUMwOxy+brv57vdxWnA++TA7AlrCzXF1F7ldyAfJWx2</w:t>
      </w:r>
    </w:p>
    <w:p>
      <w:pPr>
        <w:pStyle w:val="PreformattedText"/>
        <w:bidi w:val="0"/>
        <w:spacing w:before="0" w:after="0"/>
        <w:jc w:val="left"/>
        <w:rPr/>
      </w:pPr>
      <w:r>
        <w:rPr/>
        <w:t>288MCT1WEJ4XakMluD2qwF1GBtiynsO5lUv52tx5yqbLa+jAzsX4XOpkPlXY3ACR2YMhyQC4UtIQbq</w:t>
      </w:r>
    </w:p>
    <w:p>
      <w:pPr>
        <w:pStyle w:val="PreformattedText"/>
        <w:bidi w:val="0"/>
        <w:spacing w:before="0" w:after="0"/>
        <w:jc w:val="left"/>
        <w:rPr/>
      </w:pPr>
      <w:r>
        <w:rPr/>
        <w:t>pO4/biQCo4m2kz7QoK5dax10oFZsl7dyZT252WxzI8MvuAA37b8a6XKpHtTG/AC2ksrSSNnN2Achhu</w:t>
      </w:r>
    </w:p>
    <w:p>
      <w:pPr>
        <w:pStyle w:val="PreformattedText"/>
        <w:bidi w:val="0"/>
        <w:spacing w:before="0" w:after="0"/>
        <w:jc w:val="left"/>
        <w:rPr/>
      </w:pPr>
      <w:r>
        <w:rPr/>
        <w:t>oY2t4BBLhTYbfvx0FUgBR2RM7mwA6jLCoTbtAA2AAzsrjym4uQuFx53K7cODkG7LN88rlh6bKuEKg7</w:t>
      </w:r>
    </w:p>
    <w:p>
      <w:pPr>
        <w:pStyle w:val="PreformattedText"/>
        <w:bidi w:val="0"/>
        <w:spacing w:before="0" w:after="0"/>
        <w:jc w:val="left"/>
        <w:rPr/>
      </w:pPr>
      <w:r>
        <w:rPr/>
        <w:t>kWXHFyMjc43G5BGxIPzxZSGliLd0qqtZQOppP9OdCiWYYgAnG4MuWzbn3bqNvv3cXootkTaYnNlYyX</w:t>
      </w:r>
    </w:p>
    <w:p>
      <w:pPr>
        <w:pStyle w:val="PreformattedText"/>
        <w:bidi w:val="0"/>
        <w:spacing w:before="0" w:after="0"/>
        <w:jc w:val="left"/>
        <w:rPr/>
      </w:pPr>
      <w:r>
        <w:rPr/>
        <w:t>0DJdVuCLArnjliQAqGx/zbX+O3i4BqfL2h75nxty6GSWIruNgQWupKu12A3C5b3O9+IYuwVWGg9UMh</w:t>
      </w:r>
    </w:p>
    <w:p>
      <w:pPr>
        <w:pStyle w:val="PreformattedText"/>
        <w:bidi w:val="0"/>
        <w:spacing w:before="0" w:after="0"/>
        <w:jc w:val="left"/>
        <w:rPr/>
      </w:pPr>
      <w:r>
        <w:rPr/>
        <w:t>fHrhyhSCAAxO6kEquK+PNrrkfgbniVa9lY7sF9XL1RSqrbY4j9WOJuTfI+N0vYfFvH83C6K114QtiD</w:t>
      </w:r>
    </w:p>
    <w:p>
      <w:pPr>
        <w:pStyle w:val="PreformattedText"/>
        <w:bidi w:val="0"/>
        <w:spacing w:before="0" w:after="0"/>
        <w:jc w:val="left"/>
        <w:rPr/>
      </w:pPr>
      <w:r>
        <w:rPr/>
        <w:t>iJnTXJiuItZVLtdIyQQN22G21+GJcqbjdkbx9kffNqqWBBN7AMQqnIWv8i0i7E3tfhcmAK30kf8Aj8</w:t>
      </w:r>
    </w:p>
    <w:p>
      <w:pPr>
        <w:pStyle w:val="PreformattedText"/>
        <w:bidi w:val="0"/>
        <w:spacing w:before="0" w:after="0"/>
        <w:jc w:val="left"/>
        <w:rPr/>
      </w:pPr>
      <w:r>
        <w:rPr/>
        <w:t>98EYwUYOXXvuRYXya+VmuLlgP3v3e3iAGtcLlH05vVAdJAtgCD5shU9zAhgnxfe1hffhy1QEk8Wkwx</w:t>
      </w:r>
    </w:p>
    <w:p>
      <w:pPr>
        <w:pStyle w:val="PreformattedText"/>
        <w:bidi w:val="0"/>
        <w:spacing w:before="0" w:after="0"/>
        <w:jc w:val="left"/>
        <w:rPr/>
      </w:pPr>
      <w:r>
        <w:rPr/>
        <w:t>VTexVTjYXYBGOWOCqu7MAPmxv/h4VmLcYTUsYBP9cb7WVQRkG+WYbfe9+BcdcuEIWY7hiAyjp2Bu1i</w:t>
      </w:r>
    </w:p>
    <w:p>
      <w:pPr>
        <w:pStyle w:val="PreformattedText"/>
        <w:bidi w:val="0"/>
        <w:spacing w:before="0" w:after="0"/>
        <w:jc w:val="left"/>
        <w:rPr/>
      </w:pPr>
      <w:r>
        <w:rPr/>
        <w:t>1xdmHkdvg/4uFhDDEGW1738AFf1jckW7msPF/PBCEGEMCVY2JVmBPYwJuDvfe9he3lrcEIIR4lfcGu</w:t>
      </w:r>
    </w:p>
    <w:p>
      <w:pPr>
        <w:pStyle w:val="PreformattedText"/>
        <w:bidi w:val="0"/>
        <w:spacing w:before="0" w:after="0"/>
        <w:jc w:val="left"/>
        <w:rPr/>
      </w:pPr>
      <w:r>
        <w:rPr/>
        <w:t>VUWGRJFyMRYqADsPHblxN9ADwU5RU5RDGjIs21gPvcOh3AI+W+ftxO56402EKixJsSMSfkkizAj9N9</w:t>
      </w:r>
    </w:p>
    <w:p>
      <w:pPr>
        <w:pStyle w:val="PreformattedText"/>
        <w:bidi w:val="0"/>
        <w:spacing w:before="0" w:after="0"/>
        <w:jc w:val="left"/>
        <w:rPr/>
      </w:pPr>
      <w:r>
        <w:rPr/>
        <w:t>j9sf5eEJByNPs/lItckDi0ORCBt27FfAxuu5BFwGON9uKsja3VNKqQuI4LDY1G/nxYNcnEqQx2b9Av</w:t>
      </w:r>
    </w:p>
    <w:p>
      <w:pPr>
        <w:pStyle w:val="PreformattedText"/>
        <w:bidi w:val="0"/>
        <w:spacing w:before="0" w:after="0"/>
        <w:jc w:val="left"/>
        <w:rPr/>
      </w:pPr>
      <w:r>
        <w:rPr/>
        <w:t>t8ji65YAtxmZ2JY67qxeq3CuVy27iQoLjz3WB2yBBbfY8QxK29Rkzc6GxAAN/wAxVG5IBvt4xAJsNv</w:t>
      </w:r>
    </w:p>
    <w:p>
      <w:pPr>
        <w:pStyle w:val="PreformattedText"/>
        <w:bidi w:val="0"/>
        <w:spacing w:before="0" w:after="0"/>
        <w:jc w:val="left"/>
        <w:rPr/>
      </w:pPr>
      <w:r>
        <w:rPr/>
        <w:t>PD08WvmMRIFuqIcVyLFVt4CjFVPhrWIJXdt7f+fFTMQxNtDLEYBWJHX88NKhQd8TdhkblrBQW2b3RG</w:t>
      </w:r>
    </w:p>
    <w:p>
      <w:pPr>
        <w:pStyle w:val="PreformattedText"/>
        <w:bidi w:val="0"/>
        <w:spacing w:before="0" w:after="0"/>
        <w:jc w:val="left"/>
        <w:rPr/>
      </w:pPr>
      <w:r>
        <w:rPr/>
        <w:t>5uf8fEmxALcJarXAYRI9ssT7b9t0ZkUEWL2v23BP/u8Vk2uoO7JAA1JOg8UNVDZSlgGIIzAZXAa2+I</w:t>
      </w:r>
    </w:p>
    <w:p>
      <w:pPr>
        <w:pStyle w:val="PreformattedText"/>
        <w:bidi w:val="0"/>
        <w:spacing w:before="0" w:after="0"/>
        <w:jc w:val="left"/>
        <w:rPr/>
      </w:pPr>
      <w:r>
        <w:rPr/>
        <w:t>uCQP8AQL7eIAubDrk5eyPqgpVuDH7mcghrb4g9t727bm4+eGxAUk8ZFzp6pqJQ5tmwLEsbAbG9oxb5</w:t>
      </w:r>
    </w:p>
    <w:p>
      <w:pPr>
        <w:pStyle w:val="PreformattedText"/>
        <w:bidi w:val="0"/>
        <w:spacing w:before="0" w:after="0"/>
        <w:jc w:val="left"/>
        <w:rPr/>
      </w:pPr>
      <w:r>
        <w:rPr/>
        <w:t>a48+D44i1x67wII4iKQrYhSCLg44iwew3yj/AJgBcgH534ZACCR1yNSTrjrCArkHc5EsTv3NYAYBDt</w:t>
      </w:r>
    </w:p>
    <w:p>
      <w:pPr>
        <w:pStyle w:val="PreformattedText"/>
        <w:bidi w:val="0"/>
        <w:spacing w:before="0" w:after="0"/>
        <w:jc w:val="left"/>
        <w:rPr/>
      </w:pPr>
      <w:r>
        <w:rPr/>
        <w:t>uF3Pi3t4rkEBtDwilSVG6Yi9yEuxUnE+QcR58DwG+OFZ3RmA++Kbg4pdsfZ/qgXJ8EFbe2wGQALDsI</w:t>
      </w:r>
    </w:p>
    <w:p>
      <w:pPr>
        <w:pStyle w:val="PreformattedText"/>
        <w:bidi w:val="0"/>
        <w:spacing w:before="0" w:after="0"/>
        <w:jc w:val="left"/>
        <w:rPr/>
      </w:pPr>
      <w:r>
        <w:rPr/>
        <w:t>8qQf/i4kFnBZmjAlwwYC1/PnWCVzckb4YkBcrrtcW7fJvYcW3VRunWQhXVQDaGPngbG+xUBcmHyzjM</w:t>
      </w:r>
    </w:p>
    <w:p>
      <w:pPr>
        <w:pStyle w:val="PreformattedText"/>
        <w:bidi w:val="0"/>
        <w:spacing w:before="0" w:after="0"/>
        <w:jc w:val="left"/>
        <w:rPr/>
      </w:pPr>
      <w:r>
        <w:rPr/>
        <w:t>+N/udy3AV00GsaNbvi1lsI7m5bezDHdR5IO+5ueFKkakQgWawttkCcgNna7XtYi7bC29vdxQ/Ee6Ea</w:t>
      </w:r>
    </w:p>
    <w:p>
      <w:pPr>
        <w:pStyle w:val="PreformattedText"/>
        <w:bidi w:val="0"/>
        <w:spacing w:before="0" w:after="0"/>
        <w:jc w:val="left"/>
        <w:rPr/>
      </w:pPr>
      <w:r>
        <w:rPr/>
        <w:t>p5CSdlIOIRTclRlckb3tcd3xb278JCFNMTv2jEZNvgAq7FluB+Xvf7j3cEvFVgLBhf4YjlkBIAGXnG</w:t>
      </w:r>
    </w:p>
    <w:p>
      <w:pPr>
        <w:pStyle w:val="PreformattedText"/>
        <w:bidi w:val="0"/>
        <w:spacing w:before="0" w:after="0"/>
        <w:jc w:val="left"/>
        <w:rPr/>
      </w:pPr>
      <w:r>
        <w:rPr/>
        <w:t>394LWYl9yMmvcE7dvBL6TF1JbjeJcwSLBQrFiWDFiQADjew8nf/W/BGmKyvibWv5BvmAMTdQDudl3/</w:t>
      </w:r>
    </w:p>
    <w:p>
      <w:pPr>
        <w:pStyle w:val="PreformattedText"/>
        <w:bidi w:val="0"/>
        <w:spacing w:before="0" w:after="0"/>
        <w:jc w:val="left"/>
        <w:rPr/>
      </w:pPr>
      <w:r>
        <w:rPr/>
        <w:t>AMOXBCB6m5ObBSblPBUncl9iSDff54IRfE6/+zKsNyO4OxJ7iCf/AGYIuARa/wDlHBCKHBuxVmY9y+</w:t>
      </w:r>
    </w:p>
    <w:p>
      <w:pPr>
        <w:pStyle w:val="PreformattedText"/>
        <w:bidi w:val="0"/>
        <w:spacing w:before="0" w:after="0"/>
        <w:jc w:val="left"/>
        <w:rPr/>
      </w:pPr>
      <w:r>
        <w:rPr/>
        <w:t>LBAVJJyHlQosfvwTLUAyJvYsTFUFgAygbLmwVt7gCzWtYi+9r7ZcSLX1NhKYvAxJC2cHItuAeoCAx7</w:t>
      </w:r>
    </w:p>
    <w:p>
      <w:pPr>
        <w:pStyle w:val="PreformattedText"/>
        <w:bidi w:val="0"/>
        <w:spacing w:before="0" w:after="0"/>
        <w:jc w:val="left"/>
        <w:rPr/>
      </w:pPr>
      <w:r>
        <w:rPr/>
        <w:t>P3a1xsOBQMrEYrCLIEGTAWBNwCW2uScQCo3BCkW34v0RTjxv75PE6njHJF3xxAJubE2GO1ySAPtsfn</w:t>
      </w:r>
    </w:p>
    <w:p>
      <w:pPr>
        <w:pStyle w:val="PreformattedText"/>
        <w:bidi w:val="0"/>
        <w:spacing w:before="0" w:after="0"/>
        <w:jc w:val="left"/>
        <w:rPr/>
      </w:pPr>
      <w:r>
        <w:rPr/>
        <w:t>49vFaXDXIis+LKtuvz+UNRLspJK7HtJW5Cm5sAdiSAb+brtxZ1k21YYwLBSQym8UCMD7K43QIDt7iM</w:t>
      </w:r>
    </w:p>
    <w:p>
      <w:pPr>
        <w:pStyle w:val="PreformattedText"/>
        <w:bidi w:val="0"/>
        <w:spacing w:before="0" w:after="0"/>
        <w:jc w:val="left"/>
        <w:rPr/>
      </w:pPr>
      <w:r>
        <w:rPr/>
        <w:t>b7E2N7k324dQuuRkK4a+PCLKSOzqbszAM0dyXZT4tawAyNyAP5d+KK1lAI0JEe5uTfUzxi/tk/xbUH</w:t>
      </w:r>
    </w:p>
    <w:p>
      <w:pPr>
        <w:pStyle w:val="PreformattedText"/>
        <w:bidi w:val="0"/>
        <w:spacing w:before="0" w:after="0"/>
        <w:jc w:val="left"/>
        <w:rPr/>
      </w:pPr>
      <w:r>
        <w:rPr/>
        <w:t>pvyNofoLy/qLjWeZ3/AIrzfFp09tQi09I3l0yjVWupp5JmjeWbdgq9KNcnuvE22sKdMUwdW5p6noTZ</w:t>
      </w:r>
    </w:p>
    <w:p>
      <w:pPr>
        <w:pStyle w:val="PreformattedText"/>
        <w:bidi w:val="0"/>
        <w:spacing w:before="0" w:after="0"/>
        <w:jc w:val="left"/>
        <w:rPr/>
      </w:pPr>
      <w:r>
        <w:rPr/>
        <w:t>DUA2ht5aY3fW3a+qfLFRRVtRATWiOoOpTOJYGEwkNVPL1KPpuTkGEzyM18o2+nd17cW45GS2uuhnqQ</w:t>
      </w:r>
    </w:p>
    <w:p>
      <w:pPr>
        <w:pStyle w:val="PreformattedText"/>
        <w:bidi w:val="0"/>
        <w:spacing w:before="0" w:after="0"/>
        <w:jc w:val="left"/>
        <w:rPr/>
      </w:pPr>
      <w:r>
        <w:rPr/>
        <w:t>psbrePtDSpp6R6g8EksJqaig0qohVY5KutQxw6lVRdQWECM20hXeZo19qcUs/EA+//AHloUrrb4Yi1</w:t>
      </w:r>
    </w:p>
    <w:p>
      <w:pPr>
        <w:pStyle w:val="PreformattedText"/>
        <w:bidi w:val="0"/>
        <w:spacing w:before="0" w:after="0"/>
        <w:jc w:val="left"/>
        <w:rPr/>
      </w:pPr>
      <w:r>
        <w:rPr/>
        <w:t>ec0ks+oGCXUHiq6LTtL07Sg6NUYyGGjFO85eSqqHrZOjSJ5uk9WzYZFassiFJ0sb+f1RrEMTrfs286</w:t>
      </w:r>
    </w:p>
    <w:p>
      <w:pPr>
        <w:pStyle w:val="PreformattedText"/>
        <w:bidi w:val="0"/>
        <w:spacing w:before="0" w:after="0"/>
        <w:jc w:val="left"/>
        <w:rPr/>
      </w:pPr>
      <w:r>
        <w:rPr/>
        <w:t>yI6hTTTrVaHQTU8vNWuyvPzRqFGB/C9H06jdGbTaCoUYx6DpyyorKmUmoV0mLO/FiWuarLjSXRFPFv</w:t>
      </w:r>
    </w:p>
    <w:p>
      <w:pPr>
        <w:pStyle w:val="PreformattedText"/>
        <w:bidi w:val="0"/>
        <w:spacing w:before="0" w:after="0"/>
        <w:jc w:val="left"/>
        <w:rPr/>
      </w:pPr>
      <w:r>
        <w:rPr/>
        <w:t>a95/CIraAoptUY757K+pfUv4jIXrWr09VX6XyjynGkVPpAq2fVjFN04hM3/pLVpTl/zer1Mwb6ipJV</w:t>
      </w:r>
    </w:p>
    <w:p>
      <w:pPr>
        <w:pStyle w:val="PreformattedText"/>
        <w:bidi w:val="0"/>
        <w:spacing w:before="0" w:after="0"/>
        <w:jc w:val="left"/>
        <w:rPr/>
      </w:pPr>
      <w:r>
        <w:rPr/>
        <w:t>o1iWmprBHk4uSmxYvUGrefw9USo6gBUGihv+/iPVHSDU10ejh0nQJzPVR1FRPSyxxCrakqKxVp6hz2</w:t>
      </w:r>
    </w:p>
    <w:p>
      <w:pPr>
        <w:pStyle w:val="PreformattedText"/>
        <w:bidi w:val="0"/>
        <w:spacing w:before="0" w:after="0"/>
        <w:jc w:val="left"/>
        <w:rPr/>
      </w:pPr>
      <w:r>
        <w:rPr/>
        <w:t>t9fr0lQGNTVsWaKFfp6Noo0yO6kga27j+/8AtMLVWAY9f5ee+dAfhn9LtD5i5ir+auZ6usn5d9O6dt</w:t>
      </w:r>
    </w:p>
    <w:p>
      <w:pPr>
        <w:pStyle w:val="PreformattedText"/>
        <w:bidi w:val="0"/>
        <w:spacing w:before="0" w:after="0"/>
        <w:jc w:val="left"/>
        <w:rPr/>
      </w:pPr>
      <w:r>
        <w:rPr/>
        <w:t>R5vqaKmmSnoXfN6HlPRaqn21HmapVlUYuxpWqI3mbtXirpfbKmyUaVHZ2A2zaN1B4faPsxdiorWqs9</w:t>
      </w:r>
    </w:p>
    <w:p>
      <w:pPr>
        <w:pStyle w:val="PreformattedText"/>
        <w:bidi w:val="0"/>
        <w:spacing w:before="0" w:after="0"/>
        <w:jc w:val="left"/>
        <w:rPr/>
      </w:pPr>
      <w:r>
        <w:rPr/>
        <w:t>VP5NMrk3i9S+1JXzLzPReoOs6xzlzBM2j+m/JEENBpOiaUI5qWGROgxpdDhllWOtSjpV0+ip3OS1ep</w:t>
      </w:r>
    </w:p>
    <w:p>
      <w:pPr>
        <w:pStyle w:val="PreformattedText"/>
        <w:bidi w:val="0"/>
        <w:spacing w:before="0" w:after="0"/>
        <w:jc w:val="left"/>
        <w:rPr/>
      </w:pPr>
      <w:r>
        <w:rPr/>
        <w:t>VERXFEmbji0qbUkWmgyrVNXPiJ4lvf+FZ1vSB/SO7n0dIaab3wr61Xd9ZjYldrNdGvNev0yNrWp1MU</w:t>
      </w:r>
    </w:p>
    <w:p>
      <w:pPr>
        <w:pStyle w:val="PreformattedText"/>
        <w:bidi w:val="0"/>
        <w:spacing w:before="0" w:after="0"/>
        <w:jc w:val="left"/>
        <w:rPr/>
      </w:pPr>
      <w:r>
        <w:rPr/>
        <w:t>+h8tPVj+H8t6R/EfptCoq/TZHRtTmjpUjtAe+pqm60jFjim5aSsfRIN3lZu89r3RA2ASq3M28B3Dqv</w:t>
      </w:r>
    </w:p>
    <w:p>
      <w:pPr>
        <w:pStyle w:val="PreformattedText"/>
        <w:bidi w:val="0"/>
        <w:spacing w:before="0" w:after="0"/>
        <w:jc w:val="left"/>
        <w:rPr/>
      </w:pPr>
      <w:r>
        <w:rPr/>
        <w:t>Kk1iWOnm1mfUIzHM9QPramlqFVptXaolp30vqQZJXa1UTj82SIhKOnpXWIZJlx0guIRVXFVGKrMLsC</w:t>
      </w:r>
    </w:p>
    <w:p>
      <w:pPr>
        <w:pStyle w:val="PreformattedText"/>
        <w:bidi w:val="0"/>
        <w:spacing w:before="0" w:after="0"/>
        <w:jc w:val="left"/>
        <w:rPr/>
      </w:pPr>
      <w:r>
        <w:rPr/>
        <w:t>zs7DJj+L+7fdK01OKqEstA80ipFaXV6of8pRaNQSUaxyUEQJBNQ9Av0yx5AwUbPh+bMWadVPrijuve</w:t>
      </w:r>
    </w:p>
    <w:p>
      <w:pPr>
        <w:pStyle w:val="PreformattedText"/>
        <w:bidi w:val="0"/>
        <w:spacing w:before="0" w:after="0"/>
        <w:jc w:val="left"/>
        <w:rPr/>
      </w:pPr>
      <w:r>
        <w:rPr/>
        <w:t>RTTdJk1yc1soj0yhijqp4gyyLBpGjWQz1lYmLinDqaVQVBxjmihivJJjwhAsWBOMemCdWO7+0f6+en</w:t>
      </w:r>
    </w:p>
    <w:p>
      <w:pPr>
        <w:pStyle w:val="PreformattedText"/>
        <w:bidi w:val="0"/>
        <w:spacing w:before="0" w:after="0"/>
        <w:jc w:val="left"/>
        <w:rPr/>
      </w:pPr>
      <w:r>
        <w:rPr/>
        <w:t>/izy1dI2nPX1aCCbUSKivnSlg/5ateIRWd4YUmdIFLqaibdvynfitVKppvBfsx2dfSMWBUse1xk/5T</w:t>
      </w:r>
    </w:p>
    <w:p>
      <w:pPr>
        <w:pStyle w:val="PreformattedText"/>
        <w:bidi w:val="0"/>
        <w:spacing w:before="0" w:after="0"/>
        <w:jc w:val="left"/>
        <w:rPr/>
      </w:pPr>
      <w:r>
        <w:rPr/>
        <w:t>oIeU9Lk5k1ako6nV6kySQ0FdJDJQ03MTwzHQIput/+l4NCpJXq5o8jE+q1g/vHQLwpYsQo3R5y+v8A</w:t>
      </w:r>
    </w:p>
    <w:p>
      <w:pPr>
        <w:pStyle w:val="PreformattedText"/>
        <w:bidi w:val="0"/>
        <w:spacing w:before="0" w:after="0"/>
        <w:jc w:val="left"/>
        <w:rPr/>
      </w:pPr>
      <w:r>
        <w:rPr/>
        <w:t>TGRCoJbVm+7wr9H85aHKOiTUUyU9bPRpPAKbXdTRmeeCfUzQtVU0VUJ1UV0emaXPUVsqMyxCv16DBs</w:t>
      </w:r>
    </w:p>
    <w:p>
      <w:pPr>
        <w:pStyle w:val="PreformattedText"/>
        <w:bidi w:val="0"/>
        <w:spacing w:before="0" w:after="0"/>
        <w:jc w:val="left"/>
        <w:rPr/>
      </w:pPr>
      <w:r>
        <w:rPr/>
        <w:t>lFslarYFsd3l8+/gvqmmlS4EnXm8/Dx98vfQ9EXTdEm575mhVaOtr6kaOGaRWnOnwYxVDxY9eroqej</w:t>
      </w:r>
    </w:p>
    <w:p>
      <w:pPr>
        <w:pStyle w:val="PreformattedText"/>
        <w:bidi w:val="0"/>
        <w:spacing w:before="0" w:after="0"/>
        <w:jc w:val="left"/>
        <w:rPr/>
      </w:pPr>
      <w:r>
        <w:rPr/>
        <w:t>ZoISAqNUSTSRiSaaPjze17V/F7SNi2U5FQufs/0+cZ6HZNmTZtnG2bSNGO57Rtx8Xwymuftbr45qyb</w:t>
      </w:r>
    </w:p>
    <w:p>
      <w:pPr>
        <w:pStyle w:val="PreformattedText"/>
        <w:bidi w:val="0"/>
        <w:spacing w:before="0" w:after="0"/>
        <w:jc w:val="left"/>
        <w:rPr/>
      </w:pPr>
      <w:r>
        <w:rPr/>
        <w:t>VGp9X50qo476aTFHpXJGnSyBYaKsmV+lFqCU8vUrJpmxjkk+nRnZZL9XY1p0qYVP5NGnxbtO3n/KY9</w:t>
      </w:r>
    </w:p>
    <w:p>
      <w:pPr>
        <w:pStyle w:val="PreformattedText"/>
        <w:bidi w:val="0"/>
        <w:spacing w:before="0" w:after="0"/>
        <w:jc w:val="left"/>
        <w:rPr/>
      </w:pPr>
      <w:r>
        <w:rPr/>
        <w:t>oFaqb4emrVOVQu6i+eaVzpVVy42tU0qw1vqVzDgstbU0WhyVPL2jTKVDUGlUldJDTVjiJEX6uuDxoq</w:t>
      </w:r>
    </w:p>
    <w:p>
      <w:pPr>
        <w:pStyle w:val="PreformattedText"/>
        <w:bidi w:val="0"/>
        <w:spacing w:before="0" w:after="0"/>
        <w:jc w:val="left"/>
        <w:rPr/>
      </w:pPr>
      <w:r>
        <w:rPr/>
        <w:t>K8NMqEcG07aCClOp6MH8Xz830RNmy9E3xeqvpnb2b73w8v0m+zL50/VtZr3ilXRtYhkZ1DpT/w7VxF</w:t>
      </w:r>
    </w:p>
    <w:p>
      <w:pPr>
        <w:pStyle w:val="PreformattedText"/>
        <w:bidi w:val="0"/>
        <w:spacing w:before="0" w:after="0"/>
        <w:jc w:val="left"/>
        <w:rPr/>
      </w:pPr>
      <w:r>
        <w:rPr/>
        <w:t>ACI4oJVohTxabsi/kQ9RWxvfFuOadqpqH/nqrMPn/FzTsjo4sFIpM5X6XzbtsfhlzaJy7r9dpyafR8</w:t>
      </w:r>
    </w:p>
    <w:p>
      <w:pPr>
        <w:pStyle w:val="PreformattedText"/>
        <w:bidi w:val="0"/>
        <w:spacing w:before="0" w:after="0"/>
        <w:jc w:val="left"/>
        <w:rPr/>
      </w:pPr>
      <w:r>
        <w:rPr/>
        <w:t>pCpFck8lfUrW6bGkz9ULGmoxV+kvNp0oR7MolkDNm91yHFD9I0hqdpJK49n8sZoXoetfWgLN/V8X4p</w:t>
      </w:r>
    </w:p>
    <w:p>
      <w:pPr>
        <w:pStyle w:val="PreformattedText"/>
        <w:bidi w:val="0"/>
        <w:spacing w:before="0" w:after="0"/>
        <w:jc w:val="left"/>
        <w:rPr/>
      </w:pPr>
      <w:r>
        <w:rPr/>
        <w:t>O9J9D9fgEM0XplFFFGc6xKUaBqi1C4hY2paapp4aV6hnenaSOSJJHXuzDktxS3S9E3Brm1+yrS5Ogn</w:t>
      </w:r>
    </w:p>
    <w:p>
      <w:pPr>
        <w:pStyle w:val="PreformattedText"/>
        <w:bidi w:val="0"/>
        <w:spacing w:before="0" w:after="0"/>
        <w:jc w:val="left"/>
        <w:rPr/>
      </w:pPr>
      <w:r>
        <w:rPr/>
        <w:t>D5DZ03ebl/CGllr6ELqKU1Dq/KnR6EMRhrNNoaqnn05WBQRxw1tVKKQLK+SChqXEfeej07jiip0ziW</w:t>
      </w:r>
    </w:p>
    <w:p>
      <w:pPr>
        <w:pStyle w:val="PreformattedText"/>
        <w:bidi w:val="0"/>
        <w:spacing w:before="0" w:after="0"/>
        <w:jc w:val="left"/>
        <w:rPr/>
      </w:pPr>
      <w:r>
        <w:rPr/>
        <w:t>alVy15W6vpf5famj/wCELMcqYt7I4fD/ALSQcvfh7q6NZ6PU9FGo0BetpkWs01Kup/5cq38RMemQJU</w:t>
      </w:r>
    </w:p>
    <w:p>
      <w:pPr>
        <w:pStyle w:val="PreformattedText"/>
        <w:bidi w:val="0"/>
        <w:spacing w:before="0" w:after="0"/>
        <w:jc w:val="left"/>
        <w:rPr/>
      </w:pPr>
      <w:r>
        <w:rPr/>
        <w:t>Qyq6qGlMKmpEZzcYK/EP0wlVSUqYv8X95X/wDDVFsjUslvzf8AX+MvXRPQeioIKdZIlqtMeWf6bVfq</w:t>
      </w:r>
    </w:p>
    <w:p>
      <w:pPr>
        <w:pStyle w:val="PreformattedText"/>
        <w:bidi w:val="0"/>
        <w:spacing w:before="0" w:after="0"/>
        <w:jc w:val="left"/>
        <w:rPr/>
      </w:pPr>
      <w:r>
        <w:rPr/>
        <w:t>5oJI6oJE05RJQ66jSL1owcJRikjrMsvu4xf/ACvEuAXTs+qbKfRSC1mNr8eH/t5vOouVfQflPmSlSn</w:t>
      </w:r>
    </w:p>
    <w:p>
      <w:pPr>
        <w:pStyle w:val="PreformattedText"/>
        <w:bidi w:val="0"/>
        <w:spacing w:before="0" w:after="0"/>
        <w:jc w:val="left"/>
        <w:rPr/>
      </w:pPr>
      <w:r>
        <w:rPr/>
        <w:t>1ZXp6mWiWhGqVcKhz00jMOn6nDRO8f0xc9jHqGojm7nGC24lbpOpTONNr63H0u72p1E2NWAyphj2pY</w:t>
      </w:r>
    </w:p>
    <w:p>
      <w:pPr>
        <w:pStyle w:val="PreformattedText"/>
        <w:bidi w:val="0"/>
        <w:spacing w:before="0" w:after="0"/>
        <w:jc w:val="left"/>
        <w:rPr/>
      </w:pPr>
      <w:r>
        <w:rPr/>
        <w:t>Wl/h91TTF0+mnkhr5aSWspkWvp1hNBpMVoZtLFdGhFeZoXmjSW7yxmlhWomOQfhP/kswct1m/VLl2O</w:t>
      </w:r>
    </w:p>
    <w:p>
      <w:pPr>
        <w:pStyle w:val="PreformattedText"/>
        <w:bidi w:val="0"/>
        <w:spacing w:before="0" w:after="0"/>
        <w:jc w:val="left"/>
        <w:rPr/>
      </w:pPr>
      <w:r>
        <w:rPr/>
        <w:t>mgW1OwXhHCm/DatJqtPFDp7tEY+tS50uIVlqJKuahip46tcdRp3hqgsfUdZkqnxGXvc9IYoFL4+euS</w:t>
      </w:r>
    </w:p>
    <w:p>
      <w:pPr>
        <w:pStyle w:val="PreformattedText"/>
        <w:bidi w:val="0"/>
        <w:spacing w:before="0" w:after="0"/>
        <w:jc w:val="left"/>
        <w:rPr/>
      </w:pPr>
      <w:r>
        <w:rPr/>
        <w:t>tG12C9fLOdeavwnDT6asp4oDQwrXw1lDTV0L1NNBJSP1KWspBSEvDDPS/UU/SNxIzS5r3tx1qXTFOk</w:t>
      </w:r>
    </w:p>
    <w:p>
      <w:pPr>
        <w:pStyle w:val="PreformattedText"/>
        <w:bidi w:val="0"/>
        <w:spacing w:before="0" w:after="0"/>
        <w:jc w:val="left"/>
        <w:rPr/>
      </w:pPr>
      <w:r>
        <w:rPr/>
        <w:t>q7wZ2+1Mp6LuGIGK82vLOGfUv8K+q6CU1qh06o01mhoG1GkaGRaalkhQRwVwlqAWiUKOlOGQxtFMs0</w:t>
      </w:r>
    </w:p>
    <w:p>
      <w:pPr>
        <w:pStyle w:val="PreformattedText"/>
        <w:bidi w:val="0"/>
        <w:spacing w:before="0" w:after="0"/>
        <w:jc w:val="left"/>
        <w:rPr/>
      </w:pPr>
      <w:r>
        <w:rPr/>
        <w:t>iWjLHq0emlqFgx5fPLONW6HJUVVTRTveL1N+04T539JtS0WoqBJps9C9GJuqpp2ePT/pVCMWCZpFQk</w:t>
      </w:r>
    </w:p>
    <w:p>
      <w:pPr>
        <w:pStyle w:val="PreformattedText"/>
        <w:bidi w:val="0"/>
        <w:spacing w:before="0" w:after="0"/>
        <w:jc w:val="left"/>
        <w:rPr/>
      </w:pPr>
      <w:r>
        <w:rPr/>
        <w:t>zs98mjhGLq2OHHV2bbEbeDZfvOa/RjalkKhRu/Nu/dOddX5SqdTqdTVqUy6gYY6OWkpo1cLWNSiljn</w:t>
      </w:r>
    </w:p>
    <w:p>
      <w:pPr>
        <w:pStyle w:val="PreformattedText"/>
        <w:bidi w:val="0"/>
        <w:spacing w:before="0" w:after="0"/>
        <w:jc w:val="left"/>
        <w:rPr/>
      </w:pPr>
      <w:r>
        <w:rPr/>
        <w:t>p4WQGownjYSBfzCarNCufHUTaGXE5AU+P0Zx9p6P9JUdlG/pp67ecpTPOnJFHWBqSelRTDNFFDXOpq</w:t>
      </w:r>
    </w:p>
    <w:p>
      <w:pPr>
        <w:pStyle w:val="PreformattedText"/>
        <w:bidi w:val="0"/>
        <w:spacing w:before="0" w:after="0"/>
        <w:jc w:val="left"/>
        <w:rPr/>
      </w:pPr>
      <w:r>
        <w:rPr/>
        <w:t>KGYxRRSdaGoxV4LTxquMyBkPYXPnjo0doDC6tvd3a+lOFtGyBiRUXTly7OQlUcmLXemPOMWj1GpVWk</w:t>
      </w:r>
    </w:p>
    <w:p>
      <w:pPr>
        <w:pStyle w:val="PreformattedText"/>
        <w:bidi w:val="0"/>
        <w:spacing w:before="0" w:after="0"/>
        <w:jc w:val="left"/>
        <w:rPr/>
      </w:pPr>
      <w:r>
        <w:rPr/>
        <w:t>6ZzKyx6VzFRzDrcn8/TVQi5W5nymAVaRKtmo9RQ2E1DqDsWwjHD7aF26ge1UoDVep6XbT+pfaWZtiD</w:t>
      </w:r>
    </w:p>
    <w:p>
      <w:pPr>
        <w:pStyle w:val="PreformattedText"/>
        <w:bidi w:val="0"/>
        <w:spacing w:before="0" w:after="0"/>
        <w:jc w:val="left"/>
        <w:rPr/>
      </w:pPr>
      <w:r>
        <w:rPr/>
        <w:t>bBtADtjTqcrr2KvYf+lu9Wn0cfhD5z0/m+k0Lm3WqfStLoeeKvV+S/UnkKrFMujcj+vnJFHLoOuUNL</w:t>
      </w:r>
    </w:p>
    <w:p>
      <w:pPr>
        <w:pStyle w:val="PreformattedText"/>
        <w:bidi w:val="0"/>
        <w:spacing w:before="0" w:after="0"/>
        <w:jc w:val="left"/>
        <w:rPr/>
      </w:pPr>
      <w:r>
        <w:rPr/>
        <w:t>Sygtpmg6pSajDXR1AKR1Gic9VlK/VWjRk+OfKHoxgtanSyO0bLi9KqOZ6LtkuXfZl3l7LIvin0/orb</w:t>
      </w:r>
    </w:p>
    <w:p>
      <w:pPr>
        <w:pStyle w:val="PreformattedText"/>
        <w:bidi w:val="0"/>
        <w:spacing w:before="0" w:after="0"/>
        <w:jc w:val="left"/>
        <w:rPr/>
      </w:pPr>
      <w:r>
        <w:rPr/>
        <w:t>1rIlaqoVK10qp2VqAYlfVle6t4XlM+uHoE/J3N3NOhVzVNZU8k0EfPfJNXWKY59b5AWF9QrNG1KaV8</w:t>
      </w:r>
    </w:p>
    <w:p>
      <w:pPr>
        <w:pStyle w:val="PreformattedText"/>
        <w:bidi w:val="0"/>
        <w:spacing w:before="0" w:after="0"/>
        <w:jc w:val="left"/>
        <w:rPr/>
      </w:pPr>
      <w:r>
        <w:rPr/>
        <w:t>Rqa6Dp1ZQyvDd6+t5bmzTObJet0V0ga1LZ2BUDaBhV9ip3r9M5a8uU5nSmyKj1QLsdnGaHtMnNZvoj</w:t>
      </w:r>
    </w:p>
    <w:p>
      <w:pPr>
        <w:pStyle w:val="PreformattedText"/>
        <w:bidi w:val="0"/>
        <w:spacing w:before="0" w:after="0"/>
        <w:jc w:val="left"/>
        <w:rPr/>
      </w:pPr>
      <w:r>
        <w:rPr/>
        <w:t>HLrIlacy8vT/8AGXK3OVZTUX/B/MOu6r6ec1/R9WMy6pr2mw6PqdbJA8RWi1Os5L1bkvVDGodJG6kh</w:t>
      </w:r>
    </w:p>
    <w:p>
      <w:pPr>
        <w:pStyle w:val="PreformattedText"/>
        <w:bidi w:val="0"/>
        <w:spacing w:before="0" w:after="0"/>
        <w:jc w:val="left"/>
        <w:rPr/>
      </w:pPr>
      <w:r>
        <w:rPr/>
        <w:t>yl6uO0VFpLX2MNlWoqKyeIqNVUeyrq6X+jMYps7JtFsaVUtSf1ZLY39bBkaUf6jcqVOs8u8zcm1FTX</w:t>
      </w:r>
    </w:p>
    <w:p>
      <w:pPr>
        <w:pStyle w:val="PreformattedText"/>
        <w:bidi w:val="0"/>
        <w:spacing w:before="0" w:after="0"/>
        <w:jc w:val="left"/>
        <w:rPr/>
      </w:pPr>
      <w:r>
        <w:rPr/>
        <w:t>x8xNztT1/LCVdN9LM/MelckUC6ipqKmRGpJa+tFRNBBI7dGspqhiqrLdexRcU6VPbQB6Ktjl7mZv08</w:t>
      </w:r>
    </w:p>
    <w:p>
      <w:pPr>
        <w:pStyle w:val="PreformattedText"/>
        <w:bidi w:val="0"/>
        <w:spacing w:before="0" w:after="0"/>
        <w:jc w:val="left"/>
        <w:rPr/>
      </w:pPr>
      <w:r>
        <w:rPr/>
        <w:t>Ljszi1gHZtmG7UQnH4gN5fZ3t72TlOHqOskn16pqdRg+iraitq+X+bIaelYhqpHVhrBpYyRBMlbTXq</w:t>
      </w:r>
    </w:p>
    <w:p>
      <w:pPr>
        <w:pStyle w:val="PreformattedText"/>
        <w:bidi w:val="0"/>
        <w:spacing w:before="0" w:after="0"/>
        <w:jc w:val="left"/>
        <w:rPr/>
      </w:pPr>
      <w:r>
        <w:rPr/>
        <w:t>AoEfWjllGznLsOB6IBTkqjJMj90wISaoZhjluv/e0n8WiRy5yok41PT4zXJpzwgR6tpqdah1OSOZSP</w:t>
      </w:r>
    </w:p>
    <w:p>
      <w:pPr>
        <w:pStyle w:val="PreformattedText"/>
        <w:bidi w:val="0"/>
        <w:spacing w:before="0" w:after="0"/>
        <w:jc w:val="left"/>
        <w:rPr/>
      </w:pPr>
      <w:r>
        <w:rPr/>
        <w:t>qdRp1hnjkQFUmpY4TvM9zj9La9+Ddru7ptFK+92qfZ8S8G+r9M9UfwVc46J/Hab0w5mq2rPTz1fWOC</w:t>
      </w:r>
    </w:p>
    <w:p>
      <w:pPr>
        <w:pStyle w:val="PreformattedText"/>
        <w:bidi w:val="0"/>
        <w:spacing w:before="0" w:after="0"/>
        <w:jc w:val="left"/>
        <w:rPr/>
      </w:pPr>
      <w:r>
        <w:rPr/>
        <w:t>KWhrqyWoodYiRIOhOtZKVkrI3jo5qCqU5U+oUNBU55vVDj518rtjqU3odLbOmNbo87wtoy/R8W9krd</w:t>
      </w:r>
    </w:p>
    <w:p>
      <w:pPr>
        <w:pStyle w:val="PreformattedText"/>
        <w:bidi w:val="0"/>
        <w:spacing w:before="0" w:after="0"/>
        <w:jc w:val="left"/>
        <w:rPr/>
      </w:pPr>
      <w:r>
        <w:rPr/>
        <w:t>hm7lnufk/tC1aW0dG1CCm1Ysr368fX4er2gD4pYX4y/w56zqaarW0FFJy3zPpFBQ1WvalQUwo+W9d5</w:t>
      </w:r>
    </w:p>
    <w:p>
      <w:pPr>
        <w:pStyle w:val="PreformattedText"/>
        <w:bidi w:val="0"/>
        <w:spacing w:before="0" w:after="0"/>
        <w:jc w:val="left"/>
        <w:rPr/>
      </w:pPr>
      <w:r>
        <w:rPr/>
        <w:t>loqSel0H1O5doYk6mhafr+hwRjVtODOsdXS1hiZno1PHT+SHykoVaC0rqytfAXyfDLJ6Z9pDy+IY+K</w:t>
      </w:r>
    </w:p>
    <w:p>
      <w:pPr>
        <w:pStyle w:val="PreformattedText"/>
        <w:bidi w:val="0"/>
        <w:spacing w:before="0" w:after="0"/>
        <w:jc w:val="left"/>
        <w:rPr/>
      </w:pPr>
      <w:r>
        <w:rPr/>
        <w:t>cb5S9EbQxWqFyqUxd+yuQ0V1t415/avOYvQf1Kn1XTTonMMGoadznytPMvME9DUt9bT0CpFTPzXTp0</w:t>
      </w:r>
    </w:p>
    <w:p>
      <w:pPr>
        <w:pStyle w:val="PreformattedText"/>
        <w:bidi w:val="0"/>
        <w:spacing w:before="0" w:after="0"/>
        <w:jc w:val="left"/>
        <w:rPr/>
      </w:pPr>
      <w:r>
        <w:rPr/>
        <w:t>2SoiSWJoNUgxemrKVo3qYe8SJ7LbtnS3paZHo3G7/b/HtTzGx1KrIVqf6tM73+R/JvFLW5s9O56GaD</w:t>
      </w:r>
    </w:p>
    <w:p>
      <w:pPr>
        <w:pStyle w:val="PreformattedText"/>
        <w:bidi w:val="0"/>
        <w:spacing w:before="0" w:after="0"/>
        <w:jc w:val="left"/>
        <w:rPr/>
      </w:pPr>
      <w:r>
        <w:rPr/>
        <w:t>UtAp6Wu0XX4qqt02ngmWOr0bVNOmNdqXLZgSFlSvgyGo6Y95IKyiqnpwQMuMFOuQxRziy/f4W93ZPc</w:t>
      </w:r>
    </w:p>
    <w:p>
      <w:pPr>
        <w:pStyle w:val="PreformattedText"/>
        <w:bidi w:val="0"/>
        <w:spacing w:before="0" w:after="0"/>
        <w:jc w:val="left"/>
        <w:rPr/>
      </w:pPr>
      <w:r>
        <w:rPr/>
        <w:t>ZtairKGF31+/tf5e1Lw/Bj+IWu9F+c7VxNboldBW8m860DLFjWem3M9VDTaw1BUymRYK+iWojmgkJe</w:t>
      </w:r>
    </w:p>
    <w:p>
      <w:pPr>
        <w:pStyle w:val="PreformattedText"/>
        <w:bidi w:val="0"/>
        <w:spacing w:before="0" w:after="0"/>
        <w:jc w:val="left"/>
        <w:rPr/>
      </w:pPr>
      <w:r>
        <w:rPr/>
        <w:t>OIxwmUBonx6mzVzs1VnK5JWGJ+lzfDOdtVJdpp+jJxenvI3rX+mfaF+CH8RtLzVyfW+jGq65UV+u6F</w:t>
      </w:r>
    </w:p>
    <w:p>
      <w:pPr>
        <w:pStyle w:val="PreformattedText"/>
        <w:bidi w:val="0"/>
        <w:spacing w:before="0" w:after="0"/>
        <w:jc w:val="left"/>
        <w:rPr/>
      </w:pPr>
      <w:r>
        <w:rPr/>
        <w:t>TnXPSvX9coTo8Gu8r0rwVNJG1TMLTT056czdISHo1UgR+lGnHsdg2oOnoC+TLyE7uQ/wCM8Vt+ylKh</w:t>
      </w:r>
    </w:p>
    <w:p>
      <w:pPr>
        <w:pStyle w:val="PreformattedText"/>
        <w:bidi w:val="0"/>
        <w:spacing w:before="0" w:after="0"/>
        <w:jc w:val="left"/>
        <w:rPr/>
      </w:pPr>
      <w:r>
        <w:rPr/>
        <w:t>rAWVjvqOy3/KeotFUSVdLFPLE0NQcoqmJlKdOqhcw1KoGO8XWjYo36kYN+rjrA3APfOWRYkRXvci58</w:t>
      </w:r>
    </w:p>
    <w:p>
      <w:pPr>
        <w:pStyle w:val="PreformattedText"/>
        <w:bidi w:val="0"/>
        <w:spacing w:before="0" w:after="0"/>
        <w:jc w:val="left"/>
        <w:rPr/>
      </w:pPr>
      <w:r>
        <w:rPr/>
        <w:t>H7+PNj424mRA8EJvz487nffxv/AK8EJm4H7H/5f+XBCYL3+Sfi25P+xHBCZuLH487fY+Nx44ITNx9x</w:t>
      </w:r>
    </w:p>
    <w:p>
      <w:pPr>
        <w:pStyle w:val="PreformattedText"/>
        <w:bidi w:val="0"/>
        <w:spacing w:before="0" w:after="0"/>
        <w:jc w:val="left"/>
        <w:rPr/>
      </w:pPr>
      <w:r>
        <w:rPr/>
        <w:t>/uOCE1bb5+37+NuCEEwt91P7/Fz2+L78EJqxCgbfBvY7fJ3H7fFuCE2ACbW/cbn7fNv34ITR8n/yv4</w:t>
      </w:r>
    </w:p>
    <w:p>
      <w:pPr>
        <w:pStyle w:val="PreformattedText"/>
        <w:bidi w:val="0"/>
        <w:spacing w:before="0" w:after="0"/>
        <w:jc w:val="left"/>
        <w:rPr/>
      </w:pPr>
      <w:r>
        <w:rPr/>
        <w:t>NrbftccEJsbeb+Rtbb973+bcEJhXz+n5GQ/wBRt/8APghM/p+xsLkjY/vtv/58EJvbZv8AfK1if2sP</w:t>
      </w:r>
    </w:p>
    <w:p>
      <w:pPr>
        <w:pStyle w:val="PreformattedText"/>
        <w:bidi w:val="0"/>
        <w:spacing w:before="0" w:after="0"/>
        <w:jc w:val="left"/>
        <w:rPr/>
      </w:pPr>
      <w:r>
        <w:rPr/>
        <w:t>/pbghMtbYXIPm9wPdZb/ADfghMINr/0BPz8+QPBt54ITQ+fG17+Te1jve9r/ABwQm2sSdiPsNhYW8H</w:t>
      </w:r>
    </w:p>
    <w:p>
      <w:pPr>
        <w:pStyle w:val="PreformattedText"/>
        <w:bidi w:val="0"/>
        <w:spacing w:before="0" w:after="0"/>
        <w:jc w:val="left"/>
        <w:rPr/>
      </w:pPr>
      <w:r>
        <w:rPr/>
        <w:t>e52+eCE1Y3sdyRfx8W+LHY/twQmx8fuNrm48k2P2O3BCZY+Rvicgf3+CdxvYX4ITDuRbwT4tsBfe3c</w:t>
      </w:r>
    </w:p>
    <w:p>
      <w:pPr>
        <w:pStyle w:val="PreformattedText"/>
        <w:bidi w:val="0"/>
        <w:spacing w:before="0" w:after="0"/>
        <w:jc w:val="left"/>
        <w:rPr/>
      </w:pPr>
      <w:r>
        <w:rPr/>
        <w:t>SOCEy3m97bBf5r+bAf04ITfnz87kCxAPwLgj4Fv9eCE3Y2Nt/kna17+LfzbeOCE158jt/byF33sD/i</w:t>
      </w:r>
    </w:p>
    <w:p>
      <w:pPr>
        <w:pStyle w:val="PreformattedText"/>
        <w:bidi w:val="0"/>
        <w:spacing w:before="0" w:after="0"/>
        <w:jc w:val="left"/>
        <w:rPr/>
      </w:pPr>
      <w:r>
        <w:rPr/>
        <w:t>4ITFyufi23jcm98rD4t44ITB5I3BJIBuLff/e54ITAPIvv8WG427Tdtwp8cEJsbbZD4AAtt528bC54</w:t>
      </w:r>
    </w:p>
    <w:p>
      <w:pPr>
        <w:pStyle w:val="PreformattedText"/>
        <w:bidi w:val="0"/>
        <w:spacing w:before="0" w:after="0"/>
        <w:jc w:val="left"/>
        <w:rPr/>
      </w:pPr>
      <w:r>
        <w:rPr/>
        <w:t>ITAN2PmwHa1z7t7Xt8W4IQthta1gbHbz48E2824IRvnAtjtupv8AJ23At4U7cEIxVXk2HzuFN8bi+/</w:t>
      </w:r>
    </w:p>
    <w:p>
      <w:pPr>
        <w:pStyle w:val="PreformattedText"/>
        <w:bidi w:val="0"/>
        <w:spacing w:before="0" w:after="0"/>
        <w:jc w:val="left"/>
        <w:rPr/>
      </w:pPr>
      <w:r>
        <w:rPr/>
        <w:t>m/jghI5XKMJB4vlfwAAN7bn5/bjfSvg9pi2jinuaVfrI3YhWswJuLZMh+1vA340ngbSjLd46yn+YVP</w:t>
      </w:r>
    </w:p>
    <w:p>
      <w:pPr>
        <w:pStyle w:val="PreformattedText"/>
        <w:bidi w:val="0"/>
        <w:spacing w:before="0" w:after="0"/>
        <w:jc w:val="left"/>
        <w:rPr/>
      </w:pPr>
      <w:r>
        <w:rPr/>
        <w:t>cG3Au2IAbYAmxHlVsfj4y459ftN1A/tJo849xlEa8R1WN1N5CLjwqrYDEjcG2O/245lL/Wb3f3nRTl</w:t>
      </w:r>
    </w:p>
    <w:p>
      <w:pPr>
        <w:pStyle w:val="PreformattedText"/>
        <w:bidi w:val="0"/>
        <w:spacing w:before="0" w:after="0"/>
        <w:jc w:val="left"/>
        <w:rPr/>
      </w:pPr>
      <w:r>
        <w:rPr/>
        <w:t>EZYQc2GLXvZr2Cm4FmJvsCPN/5eNcaOkIvcNue83C3tZhcBNrkef34ISZ6NtAQTkMVAYge3faxO7WO</w:t>
      </w:r>
    </w:p>
    <w:p>
      <w:pPr>
        <w:pStyle w:val="PreformattedText"/>
        <w:bidi w:val="0"/>
        <w:spacing w:before="0" w:after="0"/>
        <w:jc w:val="left"/>
        <w:rPr/>
      </w:pPr>
      <w:r>
        <w:rPr/>
        <w:t>5Gwx+/BS/wBYee6VVQCpvxtHuK9mba3gnx5Fv1H/ALnjriw0HVOYwBRiddLxom3MqnEg5m36gALXI/</w:t>
      </w:r>
    </w:p>
    <w:p>
      <w:pPr>
        <w:pStyle w:val="PreformattedText"/>
        <w:bidi w:val="0"/>
        <w:spacing w:before="0" w:after="0"/>
        <w:jc w:val="left"/>
        <w:rPr/>
      </w:pPr>
      <w:r>
        <w:rPr/>
        <w:t>Sx8/ft40AMAA3GZ5AdUvaV2OIYbEKQqeGVk3uWN/Hk8aF4D3TMTdmtwvIbKGAa7NcEkhu4LvkWVT5A</w:t>
      </w:r>
    </w:p>
    <w:p>
      <w:pPr>
        <w:pStyle w:val="PreformattedText"/>
        <w:bidi w:val="0"/>
        <w:spacing w:before="0" w:after="0"/>
        <w:jc w:val="left"/>
        <w:rPr/>
      </w:pPr>
      <w:r>
        <w:rPr/>
        <w:t>Xz+/DA6qPX5/KV1bmm2J1Eb42HcuxL3BA3UAAkEWJscStzsRxfMkTl8Vl2K2icggBgMR2nIndwLH5J</w:t>
      </w:r>
    </w:p>
    <w:p>
      <w:pPr>
        <w:pStyle w:val="PreformattedText"/>
        <w:bidi w:val="0"/>
        <w:spacing w:before="0" w:after="0"/>
        <w:jc w:val="left"/>
        <w:rPr/>
      </w:pPr>
      <w:r>
        <w:rPr/>
        <w:t>y4x7db0HrvNWy61LHUSGxC9TJ2nfIlvgFiGL73xP2/b3d3HOQHAG/VOtJtpJYsmw8LsSvTJRu4EMdr</w:t>
      </w:r>
    </w:p>
    <w:p>
      <w:pPr>
        <w:pStyle w:val="PreformattedText"/>
        <w:bidi w:val="0"/>
        <w:spacing w:before="0" w:after="0"/>
        <w:jc w:val="left"/>
        <w:rPr/>
      </w:pPr>
      <w:r>
        <w:rPr/>
        <w:t>lbHb9+Jfq8MtpgiopB14N7pN6f2i+QHnE+cvIChrlrWYKPgDjM6gNYcJrjpYgAbexivdcZG97k7A7/</w:t>
      </w:r>
    </w:p>
    <w:p>
      <w:pPr>
        <w:pStyle w:val="PreformattedText"/>
        <w:bidi w:val="0"/>
        <w:spacing w:before="0" w:after="0"/>
        <w:jc w:val="left"/>
        <w:rPr/>
      </w:pPr>
      <w:r>
        <w:rPr/>
        <w:t>PGY2uce8+fzl68B7o1lRY43BFyhuGBFzsRtdC2XFScD75MAtjcHuZQBYBQCVHjzv3Cwvvvw8J4YakA</w:t>
      </w:r>
    </w:p>
    <w:p>
      <w:pPr>
        <w:pStyle w:val="PreformattedText"/>
        <w:bidi w:val="0"/>
        <w:spacing w:before="0" w:after="0"/>
        <w:jc w:val="left"/>
        <w:rPr/>
      </w:pPr>
      <w:r>
        <w:rPr/>
        <w:t>MmBOwO2W4couz4ntCjA/Jsu/dx5isLrc72vn3zsHQ2vrIjULaRjZCDsCEQh8ziwaIEAbeST/AIl4tR</w:t>
      </w:r>
    </w:p>
    <w:p>
      <w:pPr>
        <w:pStyle w:val="PreformattedText"/>
        <w:bidi w:val="0"/>
        <w:spacing w:before="0" w:after="0"/>
        <w:jc w:val="left"/>
        <w:rPr/>
      </w:pPr>
      <w:r>
        <w:rPr/>
        <w:t>rqCTzSurb0dTvtF+lW+oOADWvfc3U2IVkJ93Ye0+F7eNNIAgAm059TqljaSHBjKqzM4j7jj3bEJIrN</w:t>
      </w:r>
    </w:p>
    <w:p>
      <w:pPr>
        <w:pStyle w:val="PreformattedText"/>
        <w:bidi w:val="0"/>
        <w:spacing w:before="0" w:after="0"/>
        <w:jc w:val="left"/>
        <w:rPr/>
      </w:pPr>
      <w:r>
        <w:rPr/>
        <w:t>7XUgE38cdNQC1zxmerwGmWsn1AGVr4iSyi2C92IO5Kqe4Fh/pxbYXvbWU3IIW+UsTSxcJ/lBI9qYKT</w:t>
      </w:r>
    </w:p>
    <w:p>
      <w:pPr>
        <w:pStyle w:val="PreformattedText"/>
        <w:bidi w:val="0"/>
        <w:spacing w:before="0" w:after="0"/>
        <w:jc w:val="left"/>
        <w:rPr/>
      </w:pPr>
      <w:r>
        <w:rPr/>
        <w:t>48lSD99+3u4sVTcEjQTPVbKwtc6r+KTygZrKLhrBVRTsF2upYW9oAsLHfLfHjaETJceWY63Y98mVCS</w:t>
      </w:r>
    </w:p>
    <w:p>
      <w:pPr>
        <w:pStyle w:val="PreformattedText"/>
        <w:bidi w:val="0"/>
        <w:spacing w:before="0" w:after="0"/>
        <w:jc w:val="left"/>
        <w:rPr/>
      </w:pPr>
      <w:r>
        <w:rPr/>
        <w:t>zLjbfFbgHFCBcSkEAi5DC/xlw9vRre2in85Uzar7RkjhP6gpuTYHtIW42KYk+SSLnzwzaoSeEUb5Lg</w:t>
      </w:r>
    </w:p>
    <w:p>
      <w:pPr>
        <w:pStyle w:val="PreformattedText"/>
        <w:bidi w:val="0"/>
        <w:spacing w:before="0" w:after="0"/>
        <w:jc w:val="left"/>
        <w:rPr/>
      </w:pPr>
      <w:r>
        <w:rPr/>
        <w:t>Y47sVr3AqSRYbKCpdrEkgD5a5tvtxldcSB6t6OFsPXFSFMVOwZjdnysAF8XG5QhRv8fq93CRbHrsg8</w:t>
      </w:r>
    </w:p>
    <w:p>
      <w:pPr>
        <w:pStyle w:val="PreformattedText"/>
        <w:bidi w:val="0"/>
        <w:spacing w:before="0" w:after="0"/>
        <w:jc w:val="left"/>
        <w:rPr/>
      </w:pPr>
      <w:r>
        <w:rPr/>
        <w:t>+uaHuLAFASoIuCm2VtidrpufufnixSbYkbkcG+o4TYbIBiVDHLFSPtYBm+A4vtbxftvwrAA2WKpzFy</w:t>
      </w:r>
    </w:p>
    <w:p>
      <w:pPr>
        <w:pStyle w:val="PreformattedText"/>
        <w:bidi w:val="0"/>
        <w:spacing w:before="0" w:after="0"/>
        <w:jc w:val="left"/>
        <w:rPr/>
      </w:pPr>
      <w:r>
        <w:rPr/>
        <w:t>JkgkYW2BuSqsRmXAA/02H9f08MrFDZhcSDlbS30piyEkFTuFxBIKtjc9RsL2ex+9t/8PFpp5cbrpGG</w:t>
      </w:r>
    </w:p>
    <w:p>
      <w:pPr>
        <w:pStyle w:val="PreformattedText"/>
        <w:bidi w:val="0"/>
        <w:spacing w:before="0" w:after="0"/>
        <w:jc w:val="left"/>
        <w:rPr/>
      </w:pPr>
      <w:r>
        <w:rPr/>
        <w:t>t7g7pt/VDorqLFSye0Yg936RbLcvbyfgcUNj2RYRpstdj1CGJAUkdqlhc2VSBbtP9eIse4yv1Yb01m</w:t>
      </w:r>
    </w:p>
    <w:p>
      <w:pPr>
        <w:pStyle w:val="PreformattedText"/>
        <w:bidi w:val="0"/>
        <w:spacing w:before="0" w:after="0"/>
        <w:jc w:val="left"/>
        <w:rPr/>
      </w:pPr>
      <w:r>
        <w:rPr/>
        <w:t>y+QAAL5McWI8EkC5VrjbY/7cRLJosGVQ11JC9zDEjIYgrbYMbfPn9PEgkG4hDMyCGAvliLHazAFSxL</w:t>
      </w:r>
    </w:p>
    <w:p>
      <w:pPr>
        <w:pStyle w:val="PreformattedText"/>
        <w:bidi w:val="0"/>
        <w:spacing w:before="0" w:after="0"/>
        <w:jc w:val="left"/>
        <w:rPr/>
      </w:pPr>
      <w:r>
        <w:rPr/>
        <w:t>D5u2/wAcFxa2ItCADXa5HiznuA22Wxbc54+fvxItde+8INnt5BWxZiqhfDDEKDYglTnv+3DE2O7vfS</w:t>
      </w:r>
    </w:p>
    <w:p>
      <w:pPr>
        <w:pStyle w:val="PreformattedText"/>
        <w:bidi w:val="0"/>
        <w:spacing w:before="0" w:after="0"/>
        <w:jc w:val="left"/>
        <w:rPr/>
      </w:pPr>
      <w:r>
        <w:rPr/>
        <w:t>hNkoNmLbkE9tlAsMtt8u0rf/yvxUyXBNhvRVGT2HdDo3C2INwpO/aMiQ24+CADcN9uKmABFuBmpiLY</w:t>
      </w:r>
    </w:p>
    <w:p>
      <w:pPr>
        <w:pStyle w:val="PreformattedText"/>
        <w:bidi w:val="0"/>
        <w:spacing w:before="0" w:after="0"/>
        <w:jc w:val="left"/>
        <w:rPr/>
      </w:pPr>
      <w:r>
        <w:rPr/>
        <w:t>kWLDX2faimMqLGwu1nVr3RGPyCfePm1ri37cWgWAHdMfsff98WKFVVY3NlXw2zknFyWFsWtc7f04Wo</w:t>
      </w:r>
    </w:p>
    <w:p>
      <w:pPr>
        <w:pStyle w:val="PreformattedText"/>
        <w:bidi w:val="0"/>
        <w:spacing w:before="0" w:after="0"/>
        <w:jc w:val="left"/>
        <w:rPr/>
      </w:pPr>
      <w:r>
        <w:rPr/>
        <w:t>CKjEDISybl8+ALhhc3ubZfBFgCMT524RixtcQiYgAqO0CwOwBDKO7vv5XI+P24gsTxkAKQxB5RMsLE</w:t>
      </w:r>
    </w:p>
    <w:p>
      <w:pPr>
        <w:pStyle w:val="PreformattedText"/>
        <w:bidi w:val="0"/>
        <w:spacing w:before="0" w:after="0"/>
        <w:jc w:val="left"/>
        <w:rPr/>
      </w:pPr>
      <w:r>
        <w:rPr/>
        <w:t>XUXt3FWLsDvtf2gk+fnHibkjG00wEir2kEm9sSLZs5FmO5sGt4HEWN7W1jXBt7R8/nDFQXCsAgVmsS</w:t>
      </w:r>
    </w:p>
    <w:p>
      <w:pPr>
        <w:pStyle w:val="PreformattedText"/>
        <w:bidi w:val="0"/>
        <w:spacing w:before="0" w:after="0"/>
        <w:jc w:val="left"/>
        <w:rPr/>
      </w:pPr>
      <w:r>
        <w:rPr/>
        <w:t>e0C1gzsLd37C4s3ACQbiRoLjj3TbxgqAVBLWs1yMu5hayfAy+TuP5eJIYst2GsiaSIADYsbCwbHI3O</w:t>
      </w:r>
    </w:p>
    <w:p>
      <w:pPr>
        <w:pStyle w:val="PreformattedText"/>
        <w:bidi w:val="0"/>
        <w:spacing w:before="0" w:after="0"/>
        <w:jc w:val="left"/>
        <w:rPr/>
      </w:pPr>
      <w:r>
        <w:rPr/>
        <w:t>yoTsV7STv/iXir0hF1IkkE9fEiH44jyLuCLgHY2sMfgqb7cMK1ha0i+qg9qJioZgCoazWNiQQTuSG3</w:t>
      </w:r>
    </w:p>
    <w:p>
      <w:pPr>
        <w:pStyle w:val="PreformattedText"/>
        <w:bidi w:val="0"/>
        <w:spacing w:before="0" w:after="0"/>
        <w:jc w:val="left"/>
        <w:rPr/>
      </w:pPr>
      <w:r>
        <w:rPr/>
        <w:t>JS3FfpH8RiekUNmt7sIYFKge2+xF17Wb2iyA/B+NyccuFJLG5jEkrccbQt18CxxJK5MrBVDX3JBuRn</w:t>
      </w:r>
    </w:p>
    <w:p>
      <w:pPr>
        <w:pStyle w:val="PreformattedText"/>
        <w:bidi w:val="0"/>
        <w:spacing w:before="0" w:after="0"/>
        <w:jc w:val="left"/>
        <w:rPr/>
      </w:pPr>
      <w:r>
        <w:rPr/>
        <w:t>4HFlNhcKZCdYxKi8FEuIsosCAofwDIcbNYXOA+PseLDpcDdElARl72hsiAJiLhgSBuptkADkBtjcG/</w:t>
      </w:r>
    </w:p>
    <w:p>
      <w:pPr>
        <w:pStyle w:val="PreformattedText"/>
        <w:bidi w:val="0"/>
        <w:spacing w:before="0" w:after="0"/>
        <w:jc w:val="left"/>
        <w:rPr/>
      </w:pPr>
      <w:r>
        <w:rPr/>
        <w:t>8A7vDBzbqc+qSTck98bZIgXa/gZBrAllUgFmNz/eb7W/8ALhPShrgjEGT3ADWFOhNgXsWsFF7AqwYX</w:t>
      </w:r>
    </w:p>
    <w:p>
      <w:pPr>
        <w:pStyle w:val="PreformattedText"/>
        <w:bidi w:val="0"/>
        <w:spacing w:before="0" w:after="0"/>
        <w:jc w:val="left"/>
        <w:rPr/>
      </w:pPr>
      <w:r>
        <w:rPr/>
        <w:t>LD3Erjvce7+biliCxI4SI0TBi5GJubBFACsFvsFJ9p+2VvHCwhLxHEA4v3dwubEAi6FbC4v/AE3/AG</w:t>
      </w:r>
    </w:p>
    <w:p>
      <w:pPr>
        <w:pStyle w:val="PreformattedText"/>
        <w:bidi w:val="0"/>
        <w:spacing w:before="0" w:after="0"/>
        <w:jc w:val="left"/>
        <w:rPr/>
      </w:pPr>
      <w:r>
        <w:rPr/>
        <w:t>4I9iADfRv2iCpVzbYAtGSGIdrEnuUm9ixFgDwS+kzlSEIuoXmy5miLA3YKVALBlub3bawcWORIG/wD</w:t>
      </w:r>
    </w:p>
    <w:p>
      <w:pPr>
        <w:pStyle w:val="PreformattedText"/>
        <w:bidi w:val="0"/>
        <w:spacing w:before="0" w:after="0"/>
        <w:jc w:val="left"/>
        <w:rPr/>
      </w:pPr>
      <w:r>
        <w:rPr/>
        <w:t>wS6G4FQLhkHeCQoI7vgnw5/7C2PBJBI4GJxcybA45EEqdisbEMbmwYZbsD8cEiLoRtlj3qbFAy4ZWI</w:t>
      </w:r>
    </w:p>
    <w:p>
      <w:pPr>
        <w:pStyle w:val="PreformattedText"/>
        <w:bidi w:val="0"/>
        <w:spacing w:before="0" w:after="0"/>
        <w:jc w:val="left"/>
        <w:rPr/>
      </w:pPr>
      <w:r>
        <w:rPr/>
        <w:t>zuRcbH7G2R4JXXJVAt+aKijFrHza5cACzADtUfqPz9hfZeCZCSTqY4Uw2Pm5s6/cFgEZEA2F1yG/8A</w:t>
      </w:r>
    </w:p>
    <w:p>
      <w:pPr>
        <w:pStyle w:val="PreformattedText"/>
        <w:bidi w:val="0"/>
        <w:spacing w:before="0" w:after="0"/>
        <w:jc w:val="left"/>
        <w:rPr/>
      </w:pPr>
      <w:r>
        <w:rPr/>
        <w:t>t+ri0IGAIBkRxW9iFJy2yIByUG/sAG5+CB/m4DTIub6fihFtOjK4IGGw2DAkEA3XE/q+Tb3ZcOtgiN</w:t>
      </w:r>
    </w:p>
    <w:p>
      <w:pPr>
        <w:pStyle w:val="PreformattedText"/>
        <w:bidi w:val="0"/>
        <w:spacing w:before="0" w:after="0"/>
        <w:jc w:val="left"/>
        <w:rPr/>
      </w:pPr>
      <w:r>
        <w:rPr/>
        <w:t>bTdj8LrbICO0IYi1wosDkGGJJ3Tz7tsthcA8NxvcfiEylt8EtYKYfGHLXZcLuFbdQiocrCwGwHcLjf</w:t>
      </w:r>
    </w:p>
    <w:p>
      <w:pPr>
        <w:pStyle w:val="PreformattedText"/>
        <w:bidi w:val="0"/>
        <w:spacing w:before="0" w:after="0"/>
        <w:jc w:val="left"/>
        <w:rPr/>
      </w:pPr>
      <w:r>
        <w:rPr/>
        <w:t>/LwshmJYsCTnFCEgKF7VPnEA5W7gBf2k/wBeCQW3gSNLxj5v5z0f065U1vnHXpo4dN0OjaocTOEjqK</w:t>
      </w:r>
    </w:p>
    <w:p>
      <w:pPr>
        <w:pStyle w:val="PreformattedText"/>
        <w:bidi w:val="0"/>
        <w:spacing w:before="0" w:after="0"/>
        <w:jc w:val="left"/>
        <w:rPr/>
      </w:pPr>
      <w:r>
        <w:rPr/>
        <w:t>llIo6MMzAq8syqg38Nxn2ohUqVCdDN1NDWZFU/6hnw0/if9VeY/wAQf4ivUjn/AJjnSZ6zmCo07R6Z</w:t>
      </w:r>
    </w:p>
    <w:p>
      <w:pPr>
        <w:pStyle w:val="PreformattedText"/>
        <w:bidi w:val="0"/>
        <w:spacing w:before="0" w:after="0"/>
        <w:jc w:val="left"/>
        <w:rPr/>
      </w:pPr>
      <w:r>
        <w:rPr/>
        <w:t>amdqGmjoZunRaRSVEgMaafS0iNLUMuKuQtv038jtFTNmZjrf7Kz6NsNAUdnpUafBR9bN5ylQSwVVQs</w:t>
      </w:r>
    </w:p>
    <w:p>
      <w:pPr>
        <w:pStyle w:val="PreformattedText"/>
        <w:bidi w:val="0"/>
        <w:spacing w:before="0" w:after="0"/>
        <w:jc w:val="left"/>
        <w:rPr/>
      </w:pPr>
      <w:r>
        <w:rPr/>
        <w:t>0UM0UkJgbT9KqcTAs89Y0dONQkeUZQUoSNo4VJUsioF9xbjIX1vr56pvw91vv+Luiyvko6GnNDG31k</w:t>
      </w:r>
    </w:p>
    <w:p>
      <w:pPr>
        <w:pStyle w:val="PreformattedText"/>
        <w:bidi w:val="0"/>
        <w:spacing w:before="0" w:after="0"/>
        <w:jc w:val="left"/>
        <w:rPr/>
      </w:pPr>
      <w:r>
        <w:rPr/>
        <w:t>2nUoV0eR1h6cYMdLp61KACnmateTAKbjqSyyN+XfilzvDQ3aaBYLcDS0jOqVdPp8FDVvI41A0NbVRT</w:t>
      </w:r>
    </w:p>
    <w:p>
      <w:pPr>
        <w:pStyle w:val="PreformattedText"/>
        <w:bidi w:val="0"/>
        <w:spacing w:before="0" w:after="0"/>
        <w:jc w:val="left"/>
        <w:rPr/>
      </w:pPr>
      <w:r>
        <w:rPr/>
        <w:t>Uios3U1NRp0nMsMjuF0xHo5F03SoQbrDNNPcyyDiykMzwst9f7e14mlNUotiSc97+2X7D3Xla8y6nR</w:t>
      </w:r>
    </w:p>
    <w:p>
      <w:pPr>
        <w:pStyle w:val="PreformattedText"/>
        <w:bidi w:val="0"/>
        <w:spacing w:before="0" w:after="0"/>
        <w:jc w:val="left"/>
        <w:rPr/>
      </w:pPr>
      <w:r>
        <w:rPr/>
        <w:t>aDoy8taMz/8AEuvvTGtpv/VTVUlOAYNMFapc6RosbqzJkerUMlTVzOqMg4tRS7s7A+jXh6vat2v24S</w:t>
      </w:r>
    </w:p>
    <w:p>
      <w:pPr>
        <w:pStyle w:val="PreformattedText"/>
        <w:bidi w:val="0"/>
        <w:spacing w:before="0" w:after="0"/>
        <w:jc w:val="left"/>
        <w:rPr/>
      </w:pPr>
      <w:r>
        <w:rPr/>
        <w:t>vNUUU1G8x3va9n4fzkJ0WKo0+lrbSUwNS8eivWAyNHqOo16u0o0wQsSdCo6PqtLLcGbJEDZMwHUoIG</w:t>
      </w:r>
    </w:p>
    <w:p>
      <w:pPr>
        <w:pStyle w:val="PreformattedText"/>
        <w:bidi w:val="0"/>
        <w:spacing w:before="0" w:after="0"/>
        <w:jc w:val="left"/>
        <w:rPr/>
      </w:pPr>
      <w:r>
        <w:rPr/>
        <w:t>GRBtMNYtexOvVJVy/wAtVPNHMFNy9o0ywUTxytT6x0DHS6TpdG6wVPMVWIgDLTMkUy3uWnLJSQ+cxb</w:t>
      </w:r>
    </w:p>
    <w:p>
      <w:pPr>
        <w:pStyle w:val="PreformattedText"/>
        <w:bidi w:val="0"/>
        <w:spacing w:before="0" w:after="0"/>
        <w:jc w:val="left"/>
        <w:rPr/>
      </w:pPr>
      <w:r>
        <w:rPr/>
        <w:t>VrJs9Jqzmw8Pe3cvn7pQtN61T0aHiObqt3mdz83S6RylyBoHpRyfNqmm0s8Qq9UcQwRlpNUQqJ9Zgg</w:t>
      </w:r>
    </w:p>
    <w:p>
      <w:pPr>
        <w:pStyle w:val="PreformattedText"/>
        <w:bidi w:val="0"/>
        <w:spacing w:before="0" w:after="0"/>
        <w:jc w:val="left"/>
        <w:rPr/>
      </w:pPr>
      <w:r>
        <w:rPr/>
        <w:t>l/K1mppKmbUJ2BkPUmo6SJ1SHFfL089p2raNtrauTpvcF9XqXl+szsMlOlTSjTXFVH4va9qQzTNI0h</w:t>
      </w:r>
    </w:p>
    <w:p>
      <w:pPr>
        <w:pStyle w:val="PreformattedText"/>
        <w:bidi w:val="0"/>
        <w:spacing w:before="0" w:after="0"/>
        <w:jc w:val="left"/>
        <w:rPr/>
      </w:pPr>
      <w:r>
        <w:rPr/>
        <w:t>TpdM0MQ5f5PgpNUkQpFUTM9FJJHpmp6lAO2WuYK0enQLGxnrppqxQ0NOz8bV1vYbzbvn9/ZiFVF9LL</w:t>
      </w:r>
    </w:p>
    <w:p>
      <w:pPr>
        <w:pStyle w:val="PreformattedText"/>
        <w:bidi w:val="0"/>
        <w:spacing w:before="0" w:after="0"/>
        <w:jc w:val="left"/>
        <w:rPr/>
      </w:pPr>
      <w:r>
        <w:rPr/>
        <w:t>TF/P7eKQPmTm2orKt9ap4oafVNeqJ6RNQ6dLLT8vac2VFQaFoMwRi2uOkfTqKpx1KYq8ufWd3TrUNn</w:t>
      </w:r>
    </w:p>
    <w:p>
      <w:pPr>
        <w:pStyle w:val="PreformattedText"/>
        <w:bidi w:val="0"/>
        <w:spacing w:before="0" w:after="0"/>
        <w:jc w:val="left"/>
        <w:rPr/>
      </w:pPr>
      <w:r>
        <w:rPr/>
        <w:t>NFfRnl/PvYzC+1ZEMpyPL8Pw/vK1kqu/TKSi06CTUuk1HTU7WkhMZOB1H6MqW+ueVI71T4qlJ2x4tO</w:t>
      </w:r>
    </w:p>
    <w:p>
      <w:pPr>
        <w:pStyle w:val="PreformattedText"/>
        <w:bidi w:val="0"/>
        <w:spacing w:before="0" w:after="0"/>
        <w:jc w:val="left"/>
        <w:rPr/>
      </w:pPr>
      <w:r>
        <w:rPr/>
        <w:t>SuvA2Fjk15SDcjcHCV9rNCdSrTodPJPWU31dM1fkzyTa9rFWwlEioGs0DyLTlEBCLDILuoThTZTdtG</w:t>
      </w:r>
    </w:p>
    <w:p>
      <w:pPr>
        <w:pStyle w:val="PreformattedText"/>
        <w:bidi w:val="0"/>
        <w:spacing w:before="0" w:after="0"/>
        <w:jc w:val="left"/>
        <w:rPr/>
      </w:pPr>
      <w:r>
        <w:rPr/>
        <w:t>Ei+WnEKZIYqimal1jTKV4pKOneUapr1Ji+mVktLJhUVlNMbfWUcFc7UdAiL02dZKxcnCYM2gKBsowI</w:t>
      </w:r>
    </w:p>
    <w:p>
      <w:pPr>
        <w:pStyle w:val="PreformattedText"/>
        <w:bidi w:val="0"/>
        <w:spacing w:before="0" w:after="0"/>
        <w:jc w:val="left"/>
        <w:rPr/>
      </w:pPr>
      <w:r>
        <w:rPr/>
        <w:t>ORyx0hek6fLr4rNVKJTTVGl0P51VMGpdA5d0+ZRX1SNKG/8AS9dUxRx53/IoNLqUupdmbFVGBNj9Uu</w:t>
      </w:r>
    </w:p>
    <w:p>
      <w:pPr>
        <w:pStyle w:val="PreformattedText"/>
        <w:bidi w:val="0"/>
        <w:spacing w:before="0" w:after="0"/>
        <w:jc w:val="left"/>
        <w:rPr/>
      </w:pPr>
      <w:r>
        <w:rPr/>
        <w:t>pFqhve4t9n/wBpK6fmLS9U1in5rrdPiHJvKkcen8sabqDSSwzUlMr9Grro1XFqurrnmrKmZwFklquj</w:t>
      </w:r>
    </w:p>
    <w:p>
      <w:pPr>
        <w:pStyle w:val="PreformattedText"/>
        <w:bidi w:val="0"/>
        <w:spacing w:before="0" w:after="0"/>
        <w:jc w:val="left"/>
        <w:rPr/>
      </w:pPr>
      <w:r>
        <w:rPr/>
        <w:t>stOnGd8lUpfebm9n/qaksXFRuRfN52n6MektdzFHQavzHSvW1FZPpfMOqabVSR6c9bRVlcmoaHRVkb</w:t>
      </w:r>
    </w:p>
    <w:p>
      <w:pPr>
        <w:pStyle w:val="PreformattedText"/>
        <w:bidi w:val="0"/>
        <w:spacing w:before="0" w:after="0"/>
        <w:jc w:val="left"/>
        <w:rPr/>
      </w:pPr>
      <w:r>
        <w:rPr/>
        <w:t>qfoqKSqjhqZiWDGGnS5+nptvH9O9Mrs61Nn2d8nbJb82OPN8/Uvh+lPTdFdFvXZalZRZcXs31jLu8+</w:t>
      </w:r>
    </w:p>
    <w:p>
      <w:pPr>
        <w:pStyle w:val="PreformattedText"/>
        <w:bidi w:val="0"/>
        <w:spacing w:before="0" w:after="0"/>
        <w:jc w:val="left"/>
        <w:rPr/>
      </w:pPr>
      <w:r>
        <w:rPr/>
        <w:t>GK/UzmWs575ubR+WSradR1876EYYLusFFNLHJzhNTx2WGmkrlUaVSKuLfRwyjtpIi+XYUXo7ZBXraV</w:t>
      </w:r>
    </w:p>
    <w:p>
      <w:pPr>
        <w:pStyle w:val="PreformattedText"/>
        <w:bidi w:val="0"/>
        <w:spacing w:before="0" w:after="0"/>
        <w:jc w:val="left"/>
        <w:rPr/>
      </w:pPr>
      <w:r>
        <w:rPr/>
        <w:t>6w3vpcEXxMO2Z16y1ekdpFGkudOlvKq7ui9v3N2V/xkv5O/B7qnMphn5gpaiio3kjnGmkGWrrHmQvF</w:t>
      </w:r>
    </w:p>
    <w:p>
      <w:pPr>
        <w:pStyle w:val="PreformattedText"/>
        <w:bidi w:val="0"/>
        <w:spacing w:before="0" w:after="0"/>
        <w:jc w:val="left"/>
        <w:rPr/>
      </w:pPr>
      <w:r>
        <w:rPr/>
        <w:t>V6zK7BqzUWJjxsrJD1sInSzs+LaemU0ZKhyPc3DxY+zPR7H0IQl2F/hXe+vxf+s645b/AAjcu6PS6e</w:t>
      </w:r>
    </w:p>
    <w:p>
      <w:pPr>
        <w:pStyle w:val="PreformattedText"/>
        <w:bidi w:val="0"/>
        <w:spacing w:before="0" w:after="0"/>
        <w:jc w:val="left"/>
        <w:rPr/>
      </w:pPr>
      <w:r>
        <w:rPr/>
        <w:t>9FREWkja8dFeNei0iinnLwpFpspkeRGkaQteNR2qvHFq9LAkqSzC/HzxnoKHRWCpZAp77ftLd0v0Hp</w:t>
      </w:r>
    </w:p>
    <w:p>
      <w:pPr>
        <w:pStyle w:val="PreformattedText"/>
        <w:bidi w:val="0"/>
        <w:spacing w:before="0" w:after="0"/>
        <w:jc w:val="left"/>
        <w:rPr/>
      </w:pPr>
      <w:r>
        <w:rPr/>
        <w:t>KQLTVnK+iUlwUSoalaaeomMqo7oirZqlxkWVcwBZ0KW4w1+kH1ZHP4eWdSj0clgSoXz59Usai9Ep6d</w:t>
      </w:r>
    </w:p>
    <w:p>
      <w:pPr>
        <w:pStyle w:val="PreformattedText"/>
        <w:bidi w:val="0"/>
        <w:spacing w:before="0" w:after="0"/>
        <w:jc w:val="left"/>
        <w:rPr/>
      </w:pPr>
      <w:r>
        <w:rPr/>
        <w:t>YYxoZhh6hZpqWGqWaTqsI45pqgSkNEsZstzdc8lXjnN0mQS3pMbfPNv8DRuRq4ky070iakZBE8tVNS</w:t>
      </w:r>
    </w:p>
    <w:p>
      <w:pPr>
        <w:pStyle w:val="PreformattedText"/>
        <w:bidi w:val="0"/>
        <w:spacing w:before="0" w:after="0"/>
        <w:jc w:val="left"/>
        <w:rPr/>
      </w:pPr>
      <w:r>
        <w:rPr/>
        <w:t>3CI0tWGkiaU3hjhqY8endsWVsyQquzdwxo/+ZqhtDj9GMOh9nfUaD4pNYvTKQ/lR0TSOYlZIhVGlrI</w:t>
      </w:r>
    </w:p>
    <w:p>
      <w:pPr>
        <w:pStyle w:val="PreformattedText"/>
        <w:bidi w:val="0"/>
        <w:spacing w:before="0" w:after="0"/>
        <w:jc w:val="left"/>
        <w:rPr/>
      </w:pPr>
      <w:r>
        <w:rPr/>
        <w:t>msHMlLD+U1NUxi/eGBszKt/bxd/wDMgkDtAdazMeiityQLL1yV6fyXqiOF1DSW1JourVAVd9OrVRIu</w:t>
      </w:r>
    </w:p>
    <w:p>
      <w:pPr>
        <w:pStyle w:val="PreformattedText"/>
        <w:bidi w:val="0"/>
        <w:spacing w:before="0" w:after="0"/>
        <w:jc w:val="left"/>
        <w:rPr/>
      </w:pPr>
      <w:r>
        <w:rPr/>
        <w:t>jHL9bZOnLHTBT1EaVT7mKHsMDbaBOhKsfDwlf8LUGtlqLeXDyr6VaMrCcxVUNHqEcNNWabqF5aVqtw</w:t>
      </w:r>
    </w:p>
    <w:p>
      <w:pPr>
        <w:pStyle w:val="PreformattedText"/>
        <w:bidi w:val="0"/>
        <w:spacing w:before="0" w:after="0"/>
        <w:jc w:val="left"/>
        <w:rPr/>
      </w:pPr>
      <w:r>
        <w:rPr/>
        <w:t>JPqKStoFSnnllpwoSoKASquByf249p25qgFNWK3trf8Pik06CBjnTFll36ByZT6TAVkngWeojQSQRt</w:t>
      </w:r>
    </w:p>
    <w:p>
      <w:pPr>
        <w:pStyle w:val="PreformattedText"/>
        <w:bidi w:val="0"/>
        <w:spacing w:before="0" w:after="0"/>
        <w:jc w:val="left"/>
        <w:rPr/>
      </w:pPr>
      <w:r>
        <w:rPr/>
        <w:t>DDS6hpkBejNPXwmEfVlSy4hnXCSPs7+7jONorYYM4ax9/wB8dtnps1wmPu++TWKkWlU9BWhkEDgSyv</w:t>
      </w:r>
    </w:p>
    <w:p>
      <w:pPr>
        <w:pStyle w:val="PreformattedText"/>
        <w:bidi w:val="0"/>
        <w:spacing w:before="0" w:after="0"/>
        <w:jc w:val="left"/>
        <w:rPr/>
      </w:pPr>
      <w:r>
        <w:rPr/>
        <w:t>MjPR9Q4UlGxcGnIZpHKG6sjYuWt252rVQws5ZpeKCHdCC0EaOkEjRUtGYpZ2RpWpmLqz9Nk7TM/Tpo</w:t>
      </w:r>
    </w:p>
    <w:p>
      <w:pPr>
        <w:pStyle w:val="PreformattedText"/>
        <w:bidi w:val="0"/>
        <w:spacing w:before="0" w:after="0"/>
        <w:jc w:val="left"/>
        <w:rPr/>
      </w:pPr>
      <w:r>
        <w:rPr/>
        <w:t>+mq3kW5Ztl77XvSuWJW5OsQ0ANQQfPdE0+nU9fEkMy6f1qeR3SldTZYgop5XgLSkLKVdTm4zs2C2yb</w:t>
      </w:r>
    </w:p>
    <w:p>
      <w:pPr>
        <w:pStyle w:val="PreformattedText"/>
        <w:bidi w:val="0"/>
        <w:spacing w:before="0" w:after="0"/>
        <w:jc w:val="left"/>
        <w:rPr/>
      </w:pPr>
      <w:r>
        <w:rPr/>
        <w:t>jSlUA3Vjfwt9nz/wBSt9mIBum63alc85em2janTmJadl6YRWqJqZp0kQLIgpQhjb6exKqKfEq3WL5Y</w:t>
      </w:r>
    </w:p>
    <w:p>
      <w:pPr>
        <w:pStyle w:val="PreformattedText"/>
        <w:bidi w:val="0"/>
        <w:spacing w:before="0" w:after="0"/>
        <w:jc w:val="left"/>
        <w:rPr/>
      </w:pPr>
      <w:r>
        <w:rPr/>
        <w:t>bL0aW1PYEPiVPnLzpM9LZERiSuWQnmt65fh2o66CoaHTJoZKdWilpacGOCsok+UdlOLhHXPISKI1x7</w:t>
      </w:r>
    </w:p>
    <w:p>
      <w:pPr>
        <w:pStyle w:val="PreformattedText"/>
        <w:bidi w:val="0"/>
        <w:spacing w:before="0" w:after="0"/>
        <w:jc w:val="left"/>
        <w:rPr/>
      </w:pPr>
      <w:r>
        <w:rPr/>
        <w:t>VsF6my9K1KVXRy35aSit0aHVmC+L6p5Cep3o//AMN6lXCm05npiFZJ1jlWeRBEGCyEOUppBRhEWZZF</w:t>
      </w:r>
    </w:p>
    <w:p>
      <w:pPr>
        <w:pStyle w:val="PreformattedText"/>
        <w:bidi w:val="0"/>
        <w:spacing w:before="0" w:after="0"/>
        <w:jc w:val="left"/>
        <w:rPr/>
      </w:pPr>
      <w:r>
        <w:rPr/>
        <w:t>V+mncrrY+r2TpVKpVSObw8q5Ty+0dDtT9KwTRfFzeceuc567yOKuMyyUwqUqKVcGpkiWpkSI9LGr7g</w:t>
      </w:r>
    </w:p>
    <w:p>
      <w:pPr>
        <w:pStyle w:val="PreformattedText"/>
        <w:bidi w:val="0"/>
        <w:spacing w:before="0" w:after="0"/>
        <w:jc w:val="left"/>
        <w:rPr/>
      </w:pPr>
      <w:r>
        <w:rPr/>
        <w:t>kjyx9W5U9zoAxHbx2Ke1rnxxPnhOFtOwk08cMlqeru75yZ6qenw1CkahnC1MIjqaalmkjtNLBa4zIa</w:t>
      </w:r>
    </w:p>
    <w:p>
      <w:pPr>
        <w:pStyle w:val="PreformattedText"/>
        <w:bidi w:val="0"/>
        <w:spacing w:before="0" w:after="0"/>
        <w:jc w:val="left"/>
        <w:rPr/>
      </w:pPr>
      <w:r>
        <w:rPr/>
        <w:t>7woqMoHlT+3u7OybW4qBhutpPKbZsPFGIb/GdP8A4JfUvmnRObdOoZaqoqdT50FGk0c73qf/AK53ot</w:t>
      </w:r>
    </w:p>
    <w:p>
      <w:pPr>
        <w:pStyle w:val="PreformattedText"/>
        <w:bidi w:val="0"/>
        <w:spacing w:before="0" w:after="0"/>
        <w:jc w:val="left"/>
        <w:rPr/>
      </w:pPr>
      <w:r>
        <w:rPr/>
        <w:t>R1cfKuoLHIpWoi5j9Np9U0KqqbZpWx0ruxLo3HF6d2OjUo12C29De2PgrY5ZfA+qjuynS6Grur06eW</w:t>
      </w:r>
    </w:p>
    <w:p>
      <w:pPr>
        <w:pStyle w:val="PreformattedText"/>
        <w:bidi w:val="0"/>
        <w:spacing w:before="0" w:after="0"/>
        <w:jc w:val="left"/>
        <w:rPr/>
      </w:pPr>
      <w:r>
        <w:rPr/>
        <w:t>IrHeY/8A5aYxBW/jTcY+K09rPVGs0X1U9F9C5w0SoNVzp6LUeovXxzRy1LQ+lPPxn+hrGqpGy5n/AI</w:t>
      </w:r>
    </w:p>
    <w:p>
      <w:pPr>
        <w:pStyle w:val="PreformattedText"/>
        <w:bidi w:val="0"/>
        <w:spacing w:before="0" w:after="0"/>
        <w:jc w:val="left"/>
        <w:rPr/>
      </w:pPr>
      <w:r>
        <w:rPr/>
        <w:t>fzCKGeSJlvFFq2oqVsj5eB2ShU2Ha9pSoMaG3lCmvbRd/RV3cl+8LPUViKgpEbxorizcd1uHvt2vnn</w:t>
      </w:r>
    </w:p>
    <w:p>
      <w:pPr>
        <w:pStyle w:val="PreformattedText"/>
        <w:bidi w:val="0"/>
        <w:spacing w:before="0" w:after="0"/>
        <w:jc w:val="left"/>
        <w:rPr/>
      </w:pPr>
      <w:r>
        <w:rPr/>
        <w:t>Bus0NJJWetHI2nUxrNR1rlPlbm3k6g+o61PT8w8mVGmVdSFlh3p6j/hTXaeGcxlDMkYW62wHoWVm2f</w:t>
      </w:r>
    </w:p>
    <w:p>
      <w:pPr>
        <w:pStyle w:val="PreformattedText"/>
        <w:bidi w:val="0"/>
        <w:spacing w:before="0" w:after="0"/>
        <w:jc w:val="left"/>
        <w:rPr/>
      </w:pPr>
      <w:r>
        <w:rPr/>
        <w:t>ojbTuehqPTreJ0q5D6ldbzkCw2npLZjfGooqp7LU7fVusvvlbfiroajWZuQudDTVUlRzfV8tcx1GpP</w:t>
      </w:r>
    </w:p>
    <w:p>
      <w:pPr>
        <w:pStyle w:val="PreformattedText"/>
        <w:bidi w:val="0"/>
        <w:spacing w:before="0" w:after="0"/>
        <w:jc w:val="left"/>
        <w:rPr/>
      </w:pPr>
      <w:r>
        <w:rPr/>
        <w:t>UfXy1GqpyNpun1lJUSwyKKetOmVD6jTMY1RnpWV2JDDjrdGPbZquxgYrs91X2Vu1rfpacbpBQ200tp</w:t>
      </w:r>
    </w:p>
    <w:p>
      <w:pPr>
        <w:pStyle w:val="PreformattedText"/>
        <w:bidi w:val="0"/>
        <w:spacing w:before="0" w:after="0"/>
        <w:jc w:val="left"/>
        <w:rPr/>
      </w:pPr>
      <w:r>
        <w:rPr/>
        <w:t>JyapYn2j2v8hOI/W7Toab1Pg520+h0+j0j1Q0ODnFabSXi/h1DzVoUw5f5/wBGo48zmsPMWntWNFJY</w:t>
      </w:r>
    </w:p>
    <w:p>
      <w:pPr>
        <w:pStyle w:val="PreformattedText"/>
        <w:bidi w:val="0"/>
        <w:spacing w:before="0" w:after="0"/>
        <w:jc w:val="left"/>
        <w:rPr/>
      </w:pPr>
      <w:r>
        <w:rPr/>
        <w:t>SQ8yJZRtxv2FydkOzElm2JsLtzFG1Q/UcfiUzJtaItc1lTFK2uPVkN1x9e97jH3T9Kq9ZTl2lpHrKq</w:t>
      </w:r>
    </w:p>
    <w:p>
      <w:pPr>
        <w:pStyle w:val="PreformattedText"/>
        <w:bidi w:val="0"/>
        <w:spacing w:before="0" w:after="0"/>
        <w:jc w:val="left"/>
        <w:rPr/>
      </w:pPr>
      <w:r>
        <w:rPr/>
        <w:t>jqEryYqSnjm1HRNU0umXUDLSdG7I8ukUtLUBTdJzoWbK65rxnaoKTVC+6d33Nlp+r7OU0jIhLDIW+y</w:t>
      </w:r>
    </w:p>
    <w:p>
      <w:pPr>
        <w:pStyle w:val="PreformattedText"/>
        <w:bidi w:val="0"/>
        <w:spacing w:before="0" w:after="0"/>
        <w:jc w:val="left"/>
        <w:rPr/>
      </w:pPr>
      <w:r>
        <w:rPr/>
        <w:t>eP6cfixk59LtRpoaykirp1gMupzazoRo4ZdOioubsXi1nQIoYchPperULR6hSMmMcVdQyxI0cqBWr2</w:t>
      </w:r>
    </w:p>
    <w:p>
      <w:pPr>
        <w:pStyle w:val="PreformattedText"/>
        <w:bidi w:val="0"/>
        <w:spacing w:before="0" w:after="0"/>
        <w:jc w:val="left"/>
        <w:rPr/>
      </w:pPr>
      <w:r>
        <w:rPr/>
        <w:t>ulnTdSMgy2N94FPF9Dlb1S/Y62DU+y2dxju4t2h8J4+/KfTd6JVen/AIo/w5jlnmlnbnblDQ5NDqdd</w:t>
      </w:r>
    </w:p>
    <w:p>
      <w:pPr>
        <w:pStyle w:val="PreformattedText"/>
        <w:bidi w:val="0"/>
        <w:spacing w:before="0" w:after="0"/>
        <w:jc w:val="left"/>
        <w:rPr/>
      </w:pPr>
      <w:r>
        <w:rPr/>
        <w:t>oZo4ta5g1nQUE0KievjEsbSRGlqJLxCSGeGrdo8jNn8GxqfJvpzaKagLTYmpR7gjdod9uX7M+ibTj0</w:t>
      </w:r>
    </w:p>
    <w:p>
      <w:pPr>
        <w:pStyle w:val="PreformattedText"/>
        <w:bidi w:val="0"/>
        <w:spacing w:before="0" w:after="0"/>
        <w:jc w:val="left"/>
        <w:rPr/>
      </w:pPr>
      <w:r>
        <w:rPr/>
        <w:t>h0bs1e7MzC1ReXfBtZvfzD6U8SvxIeiHOP4dPUPTPUfQNKpIZdNno6XmPQ6SYyV+ptHJJQTVlNRCnV</w:t>
      </w:r>
    </w:p>
    <w:p>
      <w:pPr>
        <w:pStyle w:val="PreformattedText"/>
        <w:bidi w:val="0"/>
        <w:spacing w:before="0" w:after="0"/>
        <w:jc w:val="left"/>
        <w:rPr/>
      </w:pPr>
      <w:r>
        <w:rPr/>
        <w:t>RWSUlS1FXUoUmpgq9Nqvpu5XT7d8n+l16Z2L0Dk3GPMNMvD+4b3+6fOel9hPR1b09BP5ZC5Bd7L2v6</w:t>
      </w:r>
    </w:p>
    <w:p>
      <w:pPr>
        <w:pStyle w:val="PreformattedText"/>
        <w:bidi w:val="0"/>
        <w:spacing w:before="0" w:after="0"/>
        <w:jc w:val="left"/>
        <w:rPr/>
      </w:pPr>
      <w:r>
        <w:rPr/>
        <w:t>W8W6ZaHpvrvIHOWkRQPDzA/LvMqR1lJPTJJS1WiyQ1ElJpWv1M2D/TT6Jr8y0OoRKyF9N1RHdgtPC/</w:t>
      </w:r>
    </w:p>
    <w:p>
      <w:pPr>
        <w:pStyle w:val="PreformattedText"/>
        <w:bidi w:val="0"/>
        <w:spacing w:before="0" w:after="0"/>
        <w:jc w:val="left"/>
        <w:rPr/>
      </w:pPr>
      <w:r>
        <w:rPr/>
        <w:t>G6vTelVueK5L5941EzUqiVKakNunz9Yb8Mh+vUMvLOvinnmpzX8tVdSmsjSIYJTqsTo0Gr1ppakAyV</w:t>
      </w:r>
    </w:p>
    <w:p>
      <w:pPr>
        <w:pStyle w:val="PreformattedText"/>
        <w:bidi w:val="0"/>
        <w:spacing w:before="0" w:after="0"/>
        <w:jc w:val="left"/>
        <w:rPr/>
      </w:pPr>
      <w:r>
        <w:rPr/>
        <w:t>H8N60WpUuzXo2mi6t0cyrBka17VBu34jw/7StsSwPWv3+L/lPTT8I/rLSjkeT08fnjXtH5w0SopdY9</w:t>
      </w:r>
    </w:p>
    <w:p>
      <w:pPr>
        <w:pStyle w:val="PreformattedText"/>
        <w:bidi w:val="0"/>
        <w:spacing w:before="0" w:after="0"/>
        <w:jc w:val="left"/>
        <w:rPr/>
      </w:pPr>
      <w:r>
        <w:rPr/>
        <w:t>Htcpub9SoU0rUNFXrpS0pqYpWpDqGjNJRGISfTsN297oOx0ftN6fomY06incbK2uO8vzzj9IbNZ1rq</w:t>
      </w:r>
    </w:p>
    <w:p>
      <w:pPr>
        <w:pStyle w:val="PreformattedText"/>
        <w:bidi w:val="0"/>
        <w:spacing w:before="0" w:after="0"/>
        <w:jc w:val="left"/>
        <w:rPr/>
      </w:pPr>
      <w:r>
        <w:rPr/>
        <w:t>BUptuuMez1H5p9lP4Y/Vij9WuRtJ5goNXl1GNtD0aLU6fV9Yh1DXdL1j6KAVFPXpDcGo6xmjmcFA7x</w:t>
      </w:r>
    </w:p>
    <w:p>
      <w:pPr>
        <w:pStyle w:val="PreformattedText"/>
        <w:bidi w:val="0"/>
        <w:spacing w:before="0" w:after="0"/>
        <w:jc w:val="left"/>
        <w:rPr/>
      </w:pPr>
      <w:r>
        <w:rPr/>
        <w:t>JIqWlPHutmq+kpowOWg988RtNJqNQqRjq06Y23/7Dz8j5/340zNN+LbW+Tc+QPjx914ITFG4/cbX+2</w:t>
      </w:r>
    </w:p>
    <w:p>
      <w:pPr>
        <w:pStyle w:val="PreformattedText"/>
        <w:bidi w:val="0"/>
        <w:spacing w:before="0" w:after="0"/>
        <w:jc w:val="left"/>
        <w:rPr/>
      </w:pPr>
      <w:r>
        <w:rPr/>
        <w:t>/lf34ITVvm/wDoLD5/r9v24ITB9/J3vtf/AFP+/wD24ITe37HwfH2+P68EJoHzf7ff5HtNvn4/pfgh</w:t>
      </w:r>
    </w:p>
    <w:p>
      <w:pPr>
        <w:pStyle w:val="PreformattedText"/>
        <w:bidi w:val="0"/>
        <w:spacing w:before="0" w:after="0"/>
        <w:jc w:val="left"/>
        <w:rPr/>
      </w:pPr>
      <w:r>
        <w:rPr/>
        <w:t>MuLfPgebbb3NuCE0bC9/BHi99vB/bzb44ITeR8rcHewbcXFxvY7je/BCaJHnc2G//mbH7cEJq4O3/n</w:t>
      </w:r>
    </w:p>
    <w:p>
      <w:pPr>
        <w:pStyle w:val="PreformattedText"/>
        <w:bidi w:val="0"/>
        <w:spacing w:before="0" w:after="0"/>
        <w:jc w:val="left"/>
        <w:rPr/>
      </w:pPr>
      <w:r>
        <w:rPr/>
        <w:t>8/O37WPBCYGIvtkV+Ljz87A/bghNFvNhe1vn4IJvwQmwwNyNrb23J+5+PA4ITXUG2++9wQPHkf9+CE</w:t>
      </w:r>
    </w:p>
    <w:p>
      <w:pPr>
        <w:pStyle w:val="PreformattedText"/>
        <w:bidi w:val="0"/>
        <w:spacing w:before="0" w:after="0"/>
        <w:jc w:val="left"/>
        <w:rPr/>
      </w:pPr>
      <w:r>
        <w:rPr/>
        <w:t>3luL2F/B9y7ffe4G3BCbyHnY33JJ2ufi1tjwQmA9xBW/na/gff8A2HxwQmyR4B8fcWFx2+bD7+fm/B</w:t>
      </w:r>
    </w:p>
    <w:p>
      <w:pPr>
        <w:pStyle w:val="PreformattedText"/>
        <w:bidi w:val="0"/>
        <w:spacing w:before="0" w:after="0"/>
        <w:jc w:val="left"/>
        <w:rPr/>
      </w:pPr>
      <w:r>
        <w:rPr/>
        <w:t>CYCB8g2JH9fvY/tbb+vBCCuLn52tfxe9v224ITAAbeAd9vOVvk2P8A9LcEJlr2JFrg7XyIAPgX+eCE</w:t>
      </w:r>
    </w:p>
    <w:p>
      <w:pPr>
        <w:pStyle w:val="PreformattedText"/>
        <w:bidi w:val="0"/>
        <w:spacing w:before="0" w:after="0"/>
        <w:jc w:val="left"/>
        <w:rPr/>
      </w:pPr>
      <w:r>
        <w:rPr/>
        <w:t>y5vYiwJ+wNtrePn9v6cEJg3AAJv4F7d3jYHb54ITZIvt58i5uCfAHi4P9fHBCZclmI3NvAGP2Btc7N</w:t>
      </w:r>
    </w:p>
    <w:p>
      <w:pPr>
        <w:pStyle w:val="PreformattedText"/>
        <w:bidi w:val="0"/>
        <w:spacing w:before="0" w:after="0"/>
        <w:jc w:val="left"/>
        <w:rPr/>
      </w:pPr>
      <w:r>
        <w:rPr/>
        <w:t>wQmgCDbfwQbXJP3F/AA+eCE3e+4sBfYLt3fF733sf6cEJgAGQI7bi+3/vWI3BI4ITALm1jfbcbfv8A</w:t>
      </w:r>
    </w:p>
    <w:p>
      <w:pPr>
        <w:pStyle w:val="PreformattedText"/>
        <w:bidi w:val="0"/>
        <w:spacing w:before="0" w:after="0"/>
        <w:jc w:val="left"/>
        <w:rPr/>
      </w:pPr>
      <w:r>
        <w:rPr/>
        <w:t>P2H2+OCEEMbhbmwNwL3+P6f/AHTvwQhDk7DyQTt9/wCb4+xPBCIJmPixFibAbX87MT+x4IRmqSPAFv</w:t>
      </w:r>
    </w:p>
    <w:p>
      <w:pPr>
        <w:pStyle w:val="PreformattedText"/>
        <w:bidi w:val="0"/>
        <w:spacing w:before="0" w:after="0"/>
        <w:jc w:val="left"/>
        <w:rPr/>
      </w:pPr>
      <w:r>
        <w:rPr/>
        <w:t>kX3uD91v53+++XBCRquBCyHY2v5/0BFvv9r8bqWoYeeqY9p56fnrErLW1BBJt2g7WsdyQSbHa3GqZi</w:t>
      </w:r>
    </w:p>
    <w:p>
      <w:pPr>
        <w:pStyle w:val="PreformattedText"/>
        <w:bidi w:val="0"/>
        <w:spacing w:before="0" w:after="0"/>
        <w:jc w:val="left"/>
        <w:rPr/>
      </w:pPr>
      <w:r>
        <w:rPr/>
        <w:t>1xa3GU5r4xLXsSQbC1wH3ufjwd/m/GDaLEMtuuNR5x7jKJ1wgTggArYnewAKtd9z53G3+3HMTmJ6rz</w:t>
      </w:r>
    </w:p>
    <w:p>
      <w:pPr>
        <w:pStyle w:val="PreformattedText"/>
        <w:bidi w:val="0"/>
        <w:spacing w:before="0" w:after="0"/>
        <w:jc w:val="left"/>
        <w:rPr/>
      </w:pPr>
      <w:r>
        <w:rPr/>
        <w:t>opyiM0CtfuN7lmsAov+5YfFytzbcnjVGjlF9wScbHe65Ne17knu7th/h4ISb6UPyD2gLgPK91z9gPH</w:t>
      </w:r>
    </w:p>
    <w:p>
      <w:pPr>
        <w:pStyle w:val="PreformattedText"/>
        <w:bidi w:val="0"/>
        <w:spacing w:before="0" w:after="0"/>
        <w:jc w:val="left"/>
        <w:rPr/>
      </w:pPr>
      <w:r>
        <w:rPr/>
        <w:t>duTtxNKxqnz75TVJHusY8KFC2sMlzVgBc+LdtzYj9vtx1RoCWOs5rEBSbdWP1xlqSAJyRh2q2wsp3s</w:t>
      </w:r>
    </w:p>
    <w:p>
      <w:pPr>
        <w:pStyle w:val="PreformattedText"/>
        <w:bidi w:val="0"/>
        <w:spacing w:before="0" w:after="0"/>
        <w:jc w:val="left"/>
        <w:rPr/>
      </w:pPr>
      <w:r>
        <w:rPr/>
        <w:t>x7wdt/N7njSrA9V7TPIFqgAEgs2WRUKQSABY3YkgBiosD8cXqSQLyhyMyOuQqouc22JBLfq2a4IAtY</w:t>
      </w:r>
    </w:p>
    <w:p>
      <w:pPr>
        <w:pStyle w:val="PreformattedText"/>
        <w:bidi w:val="0"/>
        <w:spacing w:before="0" w:after="0"/>
        <w:jc w:val="left"/>
        <w:rPr/>
      </w:pPr>
      <w:r>
        <w:rPr/>
        <w:t>nf8A3x4deYTNW5dPFrG9WPhj4yyPyRa+bhbD2lrD/FxfM8TMx6Uu+IwJB2BABKjE/qNj8i9uMe3W9H</w:t>
      </w:r>
    </w:p>
    <w:p>
      <w:pPr>
        <w:pStyle w:val="PreformattedText"/>
        <w:bidi w:val="0"/>
        <w:spacing w:before="0" w:after="0"/>
        <w:jc w:val="left"/>
        <w:rPr/>
      </w:pPr>
      <w:r>
        <w:rPr/>
        <w:t>idDNuxqFqKQfNpDYAGnlbuAZswtrkY2BAN+24y2P8AN/rxz6dmpr1idOTvSi2SsdlwsCFB32CAE+d/</w:t>
      </w:r>
    </w:p>
    <w:p>
      <w:pPr>
        <w:pStyle w:val="PreformattedText"/>
        <w:bidi w:val="0"/>
        <w:spacing w:before="0" w:after="0"/>
        <w:jc w:val="left"/>
        <w:rPr/>
      </w:pPr>
      <w:r>
        <w:rPr/>
        <w:t>Itcju4GHIPPVL9nALE30tJvTXIFja2wN8wGDb2NveL7eRxmc3uV10mpeI98cyMhcbs1hufJ8k22C7H</w:t>
      </w:r>
    </w:p>
    <w:p>
      <w:pPr>
        <w:pStyle w:val="PreformattedText"/>
        <w:bidi w:val="0"/>
        <w:spacing w:before="0" w:after="0"/>
        <w:jc w:val="left"/>
        <w:rPr/>
      </w:pPr>
      <w:r>
        <w:rPr/>
        <w:t>fjJL40ksLC91LOL3I8G1w36Tcf04VBZRCYdrMobewAuLC5sxNm7vH38f4uGhPDHUicAWIYAXBBviCb</w:t>
      </w:r>
    </w:p>
    <w:p>
      <w:pPr>
        <w:pStyle w:val="PreformattedText"/>
        <w:bidi w:val="0"/>
        <w:spacing w:before="0" w:after="0"/>
        <w:jc w:val="left"/>
        <w:rPr/>
      </w:pPr>
      <w:r>
        <w:rPr/>
        <w:t>B2CCzNt48C1248u4BUBeCsJ22BNiOAEiEzM7mxY2GBF1RbIoOOQWzEDyNza68Otii23np9mVGzA3GQ</w:t>
      </w:r>
    </w:p>
    <w:p>
      <w:pPr>
        <w:pStyle w:val="PreformattedText"/>
        <w:bidi w:val="0"/>
        <w:spacing w:before="0" w:after="0"/>
        <w:jc w:val="left"/>
        <w:rPr/>
      </w:pPr>
      <w:r>
        <w:rPr/>
        <w:t>i/Rx+ewA7WbNY3Fu5QAqjG+Oz+ASO3jZTYqBOawIQadfn7pZWlqAbXDCTI2YBdwozQ2J/Msp/0X28d</w:t>
      </w:r>
    </w:p>
    <w:p>
      <w:pPr>
        <w:pStyle w:val="PreformattedText"/>
        <w:bidi w:val="0"/>
        <w:spacing w:before="0" w:after="0"/>
        <w:jc w:val="left"/>
        <w:rPr/>
      </w:pPr>
      <w:r>
        <w:rPr/>
        <w:t>AEEaGUOb2HXLD0+IFkexC5GQFSUK5kACzWZo7lb/ALt440A3AMqI114iWHpkWOBXG+A7wdwwBa4N91</w:t>
      </w:r>
    </w:p>
    <w:p>
      <w:pPr>
        <w:pStyle w:val="PreformattedText"/>
        <w:bidi w:val="0"/>
        <w:spacing w:before="0" w:after="0"/>
        <w:jc w:val="left"/>
        <w:rPr/>
      </w:pPr>
      <w:r>
        <w:rPr/>
        <w:t>ALbGxJbfixDY/P+GZaqrZbrcMJPKGLJApVc9ilrAlSAnlt7HGx41iod1gMx6pidCpUqDjJVQxklLnE</w:t>
      </w:r>
    </w:p>
    <w:p>
      <w:pPr>
        <w:pStyle w:val="PreformattedText"/>
        <w:bidi w:val="0"/>
        <w:spacing w:before="0" w:after="0"/>
        <w:jc w:val="left"/>
        <w:rPr/>
      </w:pPr>
      <w:r>
        <w:rPr/>
        <w:t>AEK2QC+fcW/9kSo/f4/m4uJviMdGlZGfDU9lpIoUsWG5IF/BQLn7kLLcAW3+3dwOQFIvYtADAFb5Bo</w:t>
      </w:r>
    </w:p>
    <w:p>
      <w:pPr>
        <w:pStyle w:val="PreformattedText"/>
        <w:bidi w:val="0"/>
        <w:spacing w:before="0" w:after="0"/>
        <w:jc w:val="left"/>
        <w:rPr/>
      </w:pPr>
      <w:r>
        <w:rPr/>
        <w:t>oUAbd65MMvix+AD8W8X+T493CsUIJ0ZrfSjxXErMQqWCX7sh23U38/o2Njv5bioooUm+sUAAabomYk</w:t>
      </w:r>
    </w:p>
    <w:p>
      <w:pPr>
        <w:pStyle w:val="PreformattedText"/>
        <w:bidi w:val="0"/>
        <w:spacing w:before="0" w:after="0"/>
        <w:jc w:val="left"/>
        <w:rPr/>
      </w:pPr>
      <w:r>
        <w:rPr/>
        <w:t>PsJBibEKce0HdWvtnbbe9uEyIGNopCm1xmYcqEEoFIsSuNr5Fgu7A3stge7gyOQbrEgBUKkcsyRCEt</w:t>
      </w:r>
    </w:p>
    <w:p>
      <w:pPr>
        <w:pStyle w:val="PreformattedText"/>
        <w:bidi w:val="0"/>
        <w:spacing w:before="0" w:after="0"/>
        <w:jc w:val="left"/>
        <w:rPr/>
      </w:pPr>
      <w:r>
        <w:rPr/>
        <w:t>ubgHIHfewOV9hcCxJP6eHVsmBYDdEYkA3LaGEFGyARVLLdMbkAuQSBkTc7G/i3Gq4va+sUs5dsLft/</w:t>
      </w:r>
    </w:p>
    <w:p>
      <w:pPr>
        <w:pStyle w:val="PreformattedText"/>
        <w:bidi w:val="0"/>
        <w:spacing w:before="0" w:after="0"/>
        <w:jc w:val="left"/>
        <w:rPr/>
      </w:pPr>
      <w:r>
        <w:rPr/>
        <w:t>7Q2JSAdgC7EWDXAFibm43IPxsb/14yVAA2gFoa2IIyZeOM0/bvdksWxL7yFLb7AWUl/g7224e7+z9U</w:t>
      </w:r>
    </w:p>
    <w:p>
      <w:pPr>
        <w:pStyle w:val="PreformattedText"/>
        <w:bidi w:val="0"/>
        <w:spacing w:before="0" w:after="0"/>
        <w:jc w:val="left"/>
        <w:rPr/>
      </w:pPr>
      <w:r>
        <w:rPr/>
        <w:t>guq2Dr6O/igCxtubMQHBNsiMSqkZAG4Jb9tuFwHeZPpk9cGHYqQCDiN0uQTmoAbEjvUlbj7cVkWJHd</w:t>
      </w:r>
    </w:p>
    <w:p>
      <w:pPr>
        <w:pStyle w:val="PreformattedText"/>
        <w:bidi w:val="0"/>
        <w:spacing w:before="0" w:after="0"/>
        <w:jc w:val="left"/>
        <w:rPr/>
      </w:pPr>
      <w:r>
        <w:rPr/>
        <w:t>GBBW4NlEBkwzJN7kXka7mxawdT+ojt8/HDhAVBvrFYkWxXLXWDDrcghUNu0EdwAYWLi17k7g/tbiuW</w:t>
      </w:r>
    </w:p>
    <w:p>
      <w:pPr>
        <w:pStyle w:val="PreformattedText"/>
        <w:bidi w:val="0"/>
        <w:spacing w:before="0" w:after="0"/>
        <w:jc w:val="left"/>
        <w:rPr/>
      </w:pPr>
      <w:r>
        <w:rPr/>
        <w:t>wbSkkXOO4Pt7FJAGJt7owBt9/8vBCaV3IAve1mGDbm4Iya42BP+pHFgAxuT18JAsGJB3opiKkG6MpG</w:t>
      </w:r>
    </w:p>
    <w:p>
      <w:pPr>
        <w:pStyle w:val="PreformattedText"/>
        <w:bidi w:val="0"/>
        <w:spacing w:before="0" w:after="0"/>
        <w:jc w:val="left"/>
        <w:rPr/>
      </w:pPr>
      <w:r>
        <w:rPr/>
        <w:t>RC4AEMQGsVAI3I3ttbHxxUVBL+yftX7Mku2IU8Tx90PR1DACxF+7ezG5PaCB2rt/Ti1UVgTfGRYXvb</w:t>
      </w:r>
    </w:p>
    <w:p>
      <w:pPr>
        <w:pStyle w:val="PreformattedText"/>
        <w:bidi w:val="0"/>
        <w:spacing w:before="0" w:after="0"/>
        <w:jc w:val="left"/>
        <w:rPr/>
      </w:pPr>
      <w:r>
        <w:rPr/>
        <w:t>WOCEkC9zYEW2NtxgQx2Y2/288JqBa1hJm5GQKArNgDcLvZQxDEbggWv8DhSAeIhEJJJYXALsBubFSe</w:t>
      </w:r>
    </w:p>
    <w:p>
      <w:pPr>
        <w:pStyle w:val="PreformattedText"/>
        <w:bidi w:val="0"/>
        <w:spacing w:before="0" w:after="0"/>
        <w:jc w:val="left"/>
        <w:rPr/>
      </w:pPr>
      <w:r>
        <w:rPr/>
        <w:t>5CxJsQoG42v/ANXEMgOqjXuire9hwfXz90EjEbkEgmQEN2lQF3XcEg3OVv8A5cVAkG4mr3wppGB3az</w:t>
      </w:r>
    </w:p>
    <w:p>
      <w:pPr>
        <w:pStyle w:val="PreformattedText"/>
        <w:bidi w:val="0"/>
        <w:spacing w:before="0" w:after="0"/>
        <w:jc w:val="left"/>
        <w:rPr/>
      </w:pPr>
      <w:r>
        <w:rPr/>
        <w:t>NZSHBOwa5LSE/Y2v7jxJJOpEGDHHG/H8MUo2yltkAIKgM4xFgG6S/qF9hfbhde827oTbyGNc7nFrmw</w:t>
      </w:r>
    </w:p>
    <w:p>
      <w:pPr>
        <w:pStyle w:val="PreformattedText"/>
        <w:bidi w:val="0"/>
        <w:spacing w:before="0" w:after="0"/>
        <w:jc w:val="left"/>
        <w:rPr/>
      </w:pPr>
      <w:r>
        <w:rPr/>
        <w:t>3CqWIUtvY/sTwWNhqbCQzBQS3GYkjEEkgADIqblUv2qWte+4t+w7uFKKQSTiZOVwCeoQ4OVXuCoMQr</w:t>
      </w:r>
    </w:p>
    <w:p>
      <w:pPr>
        <w:pStyle w:val="PreformattedText"/>
        <w:bidi w:val="0"/>
        <w:spacing w:before="0" w:after="0"/>
        <w:jc w:val="left"/>
        <w:rPr/>
      </w:pPr>
      <w:r>
        <w:rPr/>
        <w:t>D/AAghlIv4Usd/txIVR6/Pugz423fvhUjAE2BUE5bBQUIexZluLC1xtxVju3vKXYlrDlm1fGy2AIuL</w:t>
      </w:r>
    </w:p>
    <w:p>
      <w:pPr>
        <w:pStyle w:val="PreformattedText"/>
        <w:bidi w:val="0"/>
        <w:spacing w:before="0" w:after="0"/>
        <w:jc w:val="left"/>
        <w:rPr/>
      </w:pPr>
      <w:r>
        <w:rPr/>
        <w:t>4i5z3NvuxG1wdvd28SEPXoI4qDdUjzpAu93CsreMbBrnEWvbfdbNcDcj3cKoJO7xljXvobawUTjf3s</w:t>
      </w:r>
    </w:p>
    <w:p>
      <w:pPr>
        <w:pStyle w:val="PreformattedText"/>
        <w:bidi w:val="0"/>
        <w:spacing w:before="0" w:after="0"/>
        <w:jc w:val="left"/>
        <w:rPr/>
      </w:pPr>
      <w:r>
        <w:rPr/>
        <w:t>WyFgdziACLeQlj54klyLG9oWtljwgyyBXyBwYC4AJWwBvbfuAI2/pxILi6iREZdexgSVVUPebFiL2Z</w:t>
      </w:r>
    </w:p>
    <w:p>
      <w:pPr>
        <w:pStyle w:val="PreformattedText"/>
        <w:bidi w:val="0"/>
        <w:spacing w:before="0" w:after="0"/>
        <w:jc w:val="left"/>
        <w:rPr/>
      </w:pPr>
      <w:r>
        <w:rPr/>
        <w:t>gtycgSNvHbwp4m0IXIyXIsWSxADBQEaS2RXaxs39NuIhGucAs9yACrffdSMSCx9qlhYDfdeCEC7IEU</w:t>
      </w:r>
    </w:p>
    <w:p>
      <w:pPr>
        <w:pStyle w:val="PreformattedText"/>
        <w:bidi w:val="0"/>
        <w:spacing w:before="0" w:after="0"/>
        <w:jc w:val="left"/>
        <w:rPr/>
      </w:pPr>
      <w:r>
        <w:rPr/>
        <w:t>dpKj3AeVC2Zrr/APh/6eCbENIKugvb9UbXUEsPhcgLm8ZW6hSWYeL4+PtbLglNE2ew4ERNYbgMQqhi</w:t>
      </w:r>
    </w:p>
    <w:p>
      <w:pPr>
        <w:pStyle w:val="PreformattedText"/>
        <w:bidi w:val="0"/>
        <w:spacing w:before="0" w:after="0"/>
        <w:jc w:val="left"/>
        <w:rPr/>
      </w:pPr>
      <w:r>
        <w:rPr/>
        <w:t>PHsAvaMD2qR5vueIuLkdc1Qf8lhuFIDWyvkS3axGI7dyPHBkL49cISVHUBIUklh4ubE/C5G4y+f34C</w:t>
      </w:r>
    </w:p>
    <w:p>
      <w:pPr>
        <w:pStyle w:val="PreformattedText"/>
        <w:bidi w:val="0"/>
        <w:spacing w:before="0" w:after="0"/>
        <w:jc w:val="left"/>
        <w:rPr/>
      </w:pPr>
      <w:r>
        <w:rPr/>
        <w:t>QOJhF8K4qpsCbe49252UFiN7lbj4+OJlVYjdBPU3/GHhVuBbqkKe5jZ+4XDKb7jEsLjyV/fHgmSONI</w:t>
      </w:r>
    </w:p>
    <w:p>
      <w:pPr>
        <w:pStyle w:val="PreformattedText"/>
        <w:bidi w:val="0"/>
        <w:spacing w:before="0" w:after="0"/>
        <w:jc w:val="left"/>
        <w:rPr/>
      </w:pPr>
      <w:r>
        <w:rPr/>
        <w:t>gJBWzYkblMcVYY5EW3awtf4/14vpEIp3sNYR0RcgAAw9q7q1iyj2Dc93El1LeJvwxrE4gjSKYIlB2A</w:t>
      </w:r>
    </w:p>
    <w:p>
      <w:pPr>
        <w:pStyle w:val="PreformattedText"/>
        <w:bidi w:val="0"/>
        <w:spacing w:before="0" w:after="0"/>
        <w:jc w:val="left"/>
        <w:rPr/>
      </w:pPr>
      <w:r>
        <w:rPr/>
        <w:t>ZhiWJGNrbZKLnv2sLeP1cMbXHhUef7RQd4hjZW5Y6qgI8dp7VLAN1Li5IIH7E/ueFv2iNL739MzkEM</w:t>
      </w:r>
    </w:p>
    <w:p>
      <w:pPr>
        <w:pStyle w:val="PreformattedText"/>
        <w:bidi w:val="0"/>
        <w:spacing w:before="0" w:after="0"/>
        <w:jc w:val="left"/>
        <w:rPr/>
      </w:pPr>
      <w:r>
        <w:rPr/>
        <w:t>QRYiHJECSN7WLNe2NiNm2Fxt99vnghFaIp8MV/SWJBUqeyM4jww7reBf3cEJ4l/2yP4rF9NeRdI/D5</w:t>
      </w:r>
    </w:p>
    <w:p>
      <w:pPr>
        <w:pStyle w:val="PreformattedText"/>
        <w:bidi w:val="0"/>
        <w:spacing w:before="0" w:after="0"/>
        <w:jc w:val="left"/>
        <w:rPr/>
      </w:pPr>
      <w:r>
        <w:rPr/>
        <w:t>ynLTf8Z+oGnT6lr9YzAy8ucvzFaaOaMMSkVfJTmbEsGdFkyRcu7jk9L10pqlFW3mGTftPS/JzYzVZ9</w:t>
      </w:r>
    </w:p>
    <w:p>
      <w:pPr>
        <w:pStyle w:val="PreformattedText"/>
        <w:bidi w:val="0"/>
        <w:spacing w:before="0" w:after="0"/>
        <w:jc w:val="left"/>
        <w:rPr/>
      </w:pPr>
      <w:r>
        <w:rPr/>
        <w:t>oc/y6ZsPi658x9Sum6LHBHOrM1PE7QwGPqS6jV6lg9TJURyG/wBSRHGQMXwSEXbI8eX1djwnuwQpF+</w:t>
      </w:r>
    </w:p>
    <w:p>
      <w:pPr>
        <w:pStyle w:val="PreformattedText"/>
        <w:bidi w:val="0"/>
        <w:spacing w:before="0" w:after="0"/>
        <w:jc w:val="left"/>
        <w:rPr/>
      </w:pPr>
      <w:r>
        <w:rPr/>
        <w:t>EeIIp6+SpSrkMNJp6RyaoY5GSd+YtRhjSl0wOoyeKGB42lII6eSpbJ8eKCLAsPIloyZgpEjGvtRxdL</w:t>
      </w:r>
    </w:p>
    <w:p>
      <w:pPr>
        <w:pStyle w:val="PreformattedText"/>
        <w:bidi w:val="0"/>
        <w:spacing w:before="0" w:after="0"/>
        <w:jc w:val="left"/>
        <w:rPr/>
      </w:pPr>
      <w:r>
        <w:rPr/>
        <w:t>Sp6paaCEVut81akiFptN5XopP4TT6dSUTAvW8y6pXCloaa7HoQNUOJRKXxhMichvPygeJm6/cvFu+O</w:t>
      </w:r>
    </w:p>
    <w:p>
      <w:pPr>
        <w:pStyle w:val="PreformattedText"/>
        <w:bidi w:val="0"/>
        <w:spacing w:before="0" w:after="0"/>
        <w:jc w:val="left"/>
        <w:rPr/>
      </w:pPr>
      <w:r>
        <w:rPr/>
        <w:t>9rBb4jmb4PCPablEgGmzxamlZzJVIy0+mVNRV0tLXXasr6+OBqaGpckEU9NS0p+k0mkBMVO00lZMWe</w:t>
      </w:r>
    </w:p>
    <w:p>
      <w:pPr>
        <w:pStyle w:val="PreformattedText"/>
        <w:bidi w:val="0"/>
        <w:spacing w:before="0" w:after="0"/>
        <w:jc w:val="left"/>
        <w:rPr/>
      </w:pPr>
      <w:r>
        <w:rPr/>
        <w:t>LPjQ4NPGkDkW4nu+H4uY/ZmYXLNUPZP2v+uUD6UpTXNbm1zXJYdPlJqNTeKLU9Wpz0oZqcW6emUeYy</w:t>
      </w:r>
    </w:p>
    <w:p>
      <w:pPr>
        <w:pStyle w:val="PreformattedText"/>
        <w:bidi w:val="0"/>
        <w:spacing w:before="0" w:after="0"/>
        <w:jc w:val="left"/>
        <w:rPr/>
      </w:pPr>
      <w:r>
        <w:rPr/>
        <w:t>otLipQzTz7tJDAiDsdF430qS2VcdJlqOTk99euTXlTTq2sqdJ0nTKaVaqohmq6ago70sX8HqahKOCq</w:t>
      </w:r>
    </w:p>
    <w:p>
      <w:pPr>
        <w:pStyle w:val="PreformattedText"/>
        <w:bidi w:val="0"/>
        <w:spacing w:before="0" w:after="0"/>
        <w:jc w:val="left"/>
        <w:rPr/>
      </w:pPr>
      <w:r>
        <w:rPr/>
        <w:t>1SpaRUoAymSeUyOTBTS5ujM6jjY+NNSewn6phTNyAnGdnemHKWm8v6LqOrVVVTapT6XSQa9XVxTp6h</w:t>
      </w:r>
    </w:p>
    <w:p>
      <w:pPr>
        <w:pStyle w:val="PreformattedText"/>
        <w:bidi w:val="0"/>
        <w:spacing w:before="0" w:after="0"/>
        <w:jc w:val="left"/>
        <w:rPr/>
      </w:pPr>
      <w:r>
        <w:rPr/>
        <w:t>zEUMw0PQ6W5/K0irqKVYaOF2K0WjaTqGoVirUTIF4O2VGr1EBXEcoHUPi/y8VlnZ2ZPR02JPVk3r7h</w:t>
      </w:r>
    </w:p>
    <w:p>
      <w:pPr>
        <w:pStyle w:val="PreformattedText"/>
        <w:bidi w:val="0"/>
        <w:spacing w:before="0" w:after="0"/>
        <w:jc w:val="left"/>
        <w:rPr/>
      </w:pPr>
      <w:r>
        <w:rPr/>
        <w:t>9L9OTQdPo2uaxUVGtUlPNrVbzPqy02lVNRKtC/NvNHMEkdQZZiyhdN5fpaeJuihUNBSQmodQYhxFNQ</w:t>
      </w:r>
    </w:p>
    <w:p>
      <w:pPr>
        <w:pStyle w:val="PreformattedText"/>
        <w:bidi w:val="0"/>
        <w:spacing w:before="0" w:after="0"/>
        <w:jc w:val="left"/>
        <w:rPr/>
      </w:pPr>
      <w:r>
        <w:rPr/>
        <w:t>CKQGOI3l8Kr/VHdTh6QnmO71ZFv2iDner04UlPydy9VzRx05l1HVOaY1+lfmvVKCLo80c1oJCPodEp</w:t>
      </w:r>
    </w:p>
    <w:p>
      <w:pPr>
        <w:pStyle w:val="PreformattedText"/>
        <w:bidi w:val="0"/>
        <w:spacing w:before="0" w:after="0"/>
        <w:jc w:val="left"/>
        <w:rPr/>
      </w:pPr>
      <w:r>
        <w:rPr/>
        <w:t>BH/DtDpWJvDTh8VLzZdbZaJpj0zaZDQd3/JuZmnP2moGJpKbe1+r+yyop67S5JVOjxU9Ot6uk0pp6x</w:t>
      </w:r>
    </w:p>
    <w:p>
      <w:pPr>
        <w:pStyle w:val="PreformattedText"/>
        <w:bidi w:val="0"/>
        <w:spacing w:before="0" w:after="0"/>
        <w:jc w:val="left"/>
        <w:rPr/>
      </w:pPr>
      <w:r>
        <w:rPr/>
        <w:t>/4aOXzKYpK1pJAHknqDHMkRW2ccdRN/wC2W3QuWI03ZkyQddv7RhNQdO02urJJxNq9fTSahVgPT030</w:t>
      </w:r>
    </w:p>
    <w:p>
      <w:pPr>
        <w:pStyle w:val="PreformattedText"/>
        <w:bidi w:val="0"/>
        <w:spacing w:before="0" w:after="0"/>
        <w:jc w:val="left"/>
        <w:rPr/>
      </w:pPr>
      <w:r>
        <w:rPr/>
        <w:t>9OtQ1DRUmnzKgkmWqnkkLRpd0hz3uAvEsSFGsUuVIIMiD6fJ0aOBepJzPrM1RNX1VEztHpem1cz0wW</w:t>
      </w:r>
    </w:p>
    <w:p>
      <w:pPr>
        <w:pStyle w:val="PreformattedText"/>
        <w:bidi w:val="0"/>
        <w:spacing w:before="0" w:after="0"/>
        <w:jc w:val="left"/>
        <w:rPr/>
      </w:pPr>
      <w:r>
        <w:rPr/>
        <w:t>Nkuaeoq5sqemhssvTVni/LTLiogYlutYwuBa94767nps2ncm6VQy/w/Twuh6hJQGmhp5NVjms1azdw</w:t>
      </w:r>
    </w:p>
    <w:p>
      <w:pPr>
        <w:pStyle w:val="PreformattedText"/>
        <w:bidi w:val="0"/>
        <w:spacing w:before="0" w:after="0"/>
        <w:jc w:val="left"/>
        <w:rPr/>
      </w:pPr>
      <w:r>
        <w:rPr/>
        <w:t>6empJUdNNxLIsshV8VHE6Ys50JF5aRZlW2r7sdTJHRaO+jUlU80es0on1CCKFafTdK06mApqYSzFCZ</w:t>
      </w:r>
    </w:p>
    <w:p>
      <w:pPr>
        <w:pStyle w:val="PreformattedText"/>
        <w:bidi w:val="0"/>
        <w:spacing w:before="0" w:after="0"/>
        <w:jc w:val="left"/>
        <w:rPr/>
      </w:pPr>
      <w:r>
        <w:rPr/>
        <w:t>IvpYI8yzGOTqOxTMsx57sWa9v+U1riq2B/6lo+kHplFzprWkUmuQsnKWh6xS65q9PKlQDrup6fSjU4</w:t>
      </w:r>
    </w:p>
    <w:p>
      <w:pPr>
        <w:pStyle w:val="PreformattedText"/>
        <w:bidi w:val="0"/>
        <w:spacing w:before="0" w:after="0"/>
        <w:jc w:val="left"/>
        <w:rPr/>
      </w:pPr>
      <w:r>
        <w:rPr/>
        <w:t>9Ceih74tLgoIZKqumuVpae6IpnkA44fS+3jZNmqeiOVesLL7K8ufv6gvaM6XR2xjaq9NKhxoq29+rH</w:t>
      </w:r>
    </w:p>
    <w:p>
      <w:pPr>
        <w:pStyle w:val="PreformattedText"/>
        <w:bidi w:val="0"/>
        <w:spacing w:before="0" w:after="0"/>
        <w:jc w:val="left"/>
        <w:rPr/>
      </w:pPr>
      <w:r>
        <w:rPr/>
        <w:t>4ceLdU9Oea6Wu0b0/5jpNTSUapzLT001e2lwR0stFNzJIkZ0rr36dFKujPR6VS2e0MFRVMQjB34+bb</w:t>
      </w:r>
    </w:p>
    <w:p>
      <w:pPr>
        <w:pStyle w:val="PreformattedText"/>
        <w:bidi w:val="0"/>
        <w:spacing w:before="0" w:after="0"/>
        <w:jc w:val="left"/>
        <w:rPr/>
      </w:pPr>
      <w:r>
        <w:rPr/>
        <w:t>PXWtt6MSMaPJlrey6k/S32+jPpX8I1PY3tvNWA4e12fs4p7Osnn4bPw9x09BBzlzBTU38W1aaGugrI</w:t>
      </w:r>
    </w:p>
    <w:p>
      <w:pPr>
        <w:pStyle w:val="PreformattedText"/>
        <w:bidi w:val="0"/>
        <w:spacing w:before="0" w:after="0"/>
        <w:jc w:val="left"/>
        <w:rPr/>
      </w:pPr>
      <w:r>
        <w:rPr/>
        <w:t>kSopSkCGKGNoXLLFAkOMdLEQrKIkK3eVuE6W6U9PU9Cr/yqPL4h4v9zPR9B9EfwlAbVUpj020bzf8A</w:t>
      </w:r>
    </w:p>
    <w:p>
      <w:pPr>
        <w:pStyle w:val="PreformattedText"/>
        <w:bidi w:val="0"/>
        <w:spacing w:before="0" w:after="0"/>
        <w:jc w:val="left"/>
        <w:rPr/>
      </w:pPr>
      <w:r>
        <w:rPr/>
        <w:t>XcvZWei2gcoLZIJ2IQRKMqVAHnhfspqOSmqlDdV1GRsFcDtW6e3z9Stu2RcsfFPTUaQW11G9LQ03lH</w:t>
      </w:r>
    </w:p>
    <w:p>
      <w:pPr>
        <w:pStyle w:val="PreformattedText"/>
        <w:bidi w:val="0"/>
        <w:spacing w:before="0" w:after="0"/>
        <w:jc w:val="left"/>
        <w:rPr/>
      </w:pPr>
      <w:r>
        <w:rPr/>
        <w:t>ToadYpkhEjztNLD+fAVqIACkMlQ0hjLLFkLgMpZl4wGq2JLMZ0BSa+m6JK6HlilrJ4rQGNg0pSFxKD</w:t>
      </w:r>
    </w:p>
    <w:p>
      <w:pPr>
        <w:pStyle w:val="PreformattedText"/>
        <w:bidi w:val="0"/>
        <w:spacing w:before="0" w:after="0"/>
        <w:jc w:val="left"/>
        <w:rPr/>
      </w:pPr>
      <w:r>
        <w:rPr/>
        <w:t>RdMnKIyG5amdSbMjXv3FFDX4pZ2rrit2i2FM3PCTbTtHpKOOrgCyCqYCCP6bo1SGO6s8yJmepGKhgS</w:t>
      </w:r>
    </w:p>
    <w:p>
      <w:pPr>
        <w:pStyle w:val="PreformattedText"/>
        <w:bidi w:val="0"/>
        <w:spacing w:before="0" w:after="0"/>
        <w:jc w:val="left"/>
        <w:rPr/>
      </w:pPr>
      <w:r>
        <w:rPr/>
        <w:t>bjtDb9rcUFCgK2Kn8McjOzGzJ7XCPtJyqJnL1I+qSMGPqKIpVSVgolJjLDKN1Kuh3FobcJgblrW/OS</w:t>
      </w:r>
    </w:p>
    <w:p>
      <w:pPr>
        <w:pStyle w:val="PreformattedText"/>
        <w:bidi w:val="0"/>
        <w:spacing w:before="0" w:after="0"/>
        <w:jc w:val="left"/>
        <w:rPr/>
      </w:pPr>
      <w:r>
        <w:rPr/>
        <w:t>XCAKotN1/K1GiNLCIpJI3jUNU087Tq6n8kxzJaWKlMgkCsLBVa3tvxWSQ1768MpKVNQrIbN61xjhSc</w:t>
      </w:r>
    </w:p>
    <w:p>
      <w:pPr>
        <w:pStyle w:val="PreformattedText"/>
        <w:bidi w:val="0"/>
        <w:spacing w:before="0" w:after="0"/>
        <w:jc w:val="left"/>
        <w:rPr/>
      </w:pPr>
      <w:r>
        <w:rPr/>
        <w:t>uRypGtbDM705UBA3XiSWJBKRRGRlMLqGEuSWLjtfMLxJLKSCTeZnIDkUwLSxtHoaD8ySWGQLLgroqm</w:t>
      </w:r>
    </w:p>
    <w:p>
      <w:pPr>
        <w:pStyle w:val="PreformattedText"/>
        <w:bidi w:val="0"/>
        <w:spacing w:before="0" w:after="0"/>
        <w:jc w:val="left"/>
        <w:rPr/>
      </w:pPr>
      <w:r>
        <w:rPr/>
        <w:t>NwhZOndY0DdISszAdoEknhb8XpgCd2w3ZQSy6A4mSEUixyMqlJqeGz9KaEo8AKlR1A7sSWH8wIIbPL</w:t>
      </w:r>
    </w:p>
    <w:p>
      <w:pPr>
        <w:pStyle w:val="PreformattedText"/>
        <w:bidi w:val="0"/>
        <w:spacing w:before="0" w:after="0"/>
        <w:jc w:val="left"/>
        <w:rPr/>
      </w:pPr>
      <w:r>
        <w:rPr/>
        <w:t>54oYbzDz1ySSTrxg44pOs8hR5+okaPkEWRSnsjdn2IAGzG6nHtLcQq6hQMjLVWnjctrvf+yxyZYo0K</w:t>
      </w:r>
    </w:p>
    <w:p>
      <w:pPr>
        <w:pStyle w:val="PreformattedText"/>
        <w:bidi w:val="0"/>
        <w:spacing w:before="0" w:after="0"/>
        <w:jc w:val="left"/>
        <w:rPr/>
      </w:pPr>
      <w:r>
        <w:rPr/>
        <w:t>yxySMQXYQtCiU+QTpyzObgpntbe5xVd9+NRJ03fsysKDbUKIhloUmxvFTR1LxxdK+SPMEuFqpCgKXQ</w:t>
      </w:r>
    </w:p>
    <w:p>
      <w:pPr>
        <w:pStyle w:val="PreformattedText"/>
        <w:bidi w:val="0"/>
        <w:spacing w:before="0" w:after="0"/>
        <w:jc w:val="left"/>
        <w:rPr/>
      </w:pPr>
      <w:r>
        <w:rPr/>
        <w:t>bdz2u/ePbjAVmN24+dZaHQAgEsv5Ru1GgJg6D/AJBHTMb971EbVDFENQrSYPUMpbEHBGFnHdxoFXEA</w:t>
      </w:r>
    </w:p>
    <w:p>
      <w:pPr>
        <w:pStyle w:val="PreformattedText"/>
        <w:bidi w:val="0"/>
        <w:spacing w:before="0" w:after="0"/>
        <w:jc w:val="left"/>
        <w:rPr/>
      </w:pPr>
      <w:r>
        <w:rPr/>
        <w:t>cPFKwA3cx/DKW5u5YSWYQGFZPqKdYIaibMQhkN0pshf6bu3Fjir5X7duIZsx6Rd1uXm/DNNNECgsd7</w:t>
      </w:r>
    </w:p>
    <w:p>
      <w:pPr>
        <w:pStyle w:val="PreformattedText"/>
        <w:bidi w:val="0"/>
        <w:spacing w:before="0" w:after="0"/>
        <w:jc w:val="left"/>
        <w:rPr/>
      </w:pPr>
      <w:r>
        <w:rPr/>
        <w:t>+mebnrn6O09VHVTLSKHZpBWUr08tKQJQxEgREYOhkkbuv/AOxGa2PHX2XpCwQKpVkOnrx7Tf7xNo2R</w:t>
      </w:r>
    </w:p>
    <w:p>
      <w:pPr>
        <w:pStyle w:val="PreformattedText"/>
        <w:bidi w:val="0"/>
        <w:spacing w:before="0" w:after="0"/>
        <w:jc w:val="left"/>
        <w:rPr/>
      </w:pPr>
      <w:r>
        <w:rPr/>
        <w:t>XBIAs08jfUj0+fSNRro4aMwSLUSMaMuhjnjKMzvTsSURiqXQhkJxyHt49p0ftpYKGqZaW+Fp4npLo0</w:t>
      </w:r>
    </w:p>
    <w:p>
      <w:pPr>
        <w:pStyle w:val="PreformattedText"/>
        <w:bidi w:val="0"/>
        <w:spacing w:before="0" w:after="0"/>
        <w:jc w:val="left"/>
        <w:rPr/>
      </w:pPr>
      <w:r>
        <w:rPr/>
        <w:t>ItSoKfozfl6vm8/wB5zTzNpkE/VlFPKqhlIeRGjnjEcQjaOaVQ17qLn5JUFC3fx6KhWtZSdbzx200U</w:t>
      </w:r>
    </w:p>
    <w:p>
      <w:pPr>
        <w:pStyle w:val="PreformattedText"/>
        <w:bidi w:val="0"/>
        <w:spacing w:before="0" w:after="0"/>
        <w:jc w:val="left"/>
        <w:rPr/>
      </w:pPr>
      <w:r>
        <w:rPr/>
        <w:t>fKykee1OYH1XUfTTm7lPmvSw9S+gc2LzCaQSOsEzUFXp+sQ0jtEQIoaj+FtHIY+1mmVZE7e7o1Alej</w:t>
      </w:r>
    </w:p>
    <w:p>
      <w:pPr>
        <w:pStyle w:val="PreformattedText"/>
        <w:bidi w:val="0"/>
        <w:spacing w:before="0" w:after="0"/>
        <w:jc w:val="left"/>
        <w:rPr/>
      </w:pPr>
      <w:r>
        <w:rPr/>
        <w:t>Vpk6VFZftC08+qPs9enVG8VfK3Z3bFR8+M+gP8PvqjpWscs+o2laSzV0Ws8uzSaTpEDxAV3JfPND/x</w:t>
      </w:r>
    </w:p>
    <w:p>
      <w:pPr>
        <w:pStyle w:val="PreformattedText"/>
        <w:bidi w:val="0"/>
        <w:spacing w:before="0" w:after="0"/>
        <w:jc w:val="left"/>
        <w:rPr/>
      </w:pPr>
      <w:r>
        <w:rPr/>
        <w:t>Ty3TS1lZYS00OozcyUYiWPqLJN026i4Y/NaudRk9Kpp1NnazDwsjWx9rqbLhPZVFAUmmwanUVWy9k7</w:t>
      </w:r>
    </w:p>
    <w:p>
      <w:pPr>
        <w:pStyle w:val="PreformattedText"/>
        <w:bidi w:val="0"/>
        <w:spacing w:before="0" w:after="0"/>
        <w:jc w:val="left"/>
        <w:rPr/>
      </w:pPr>
      <w:r>
        <w:rPr/>
        <w:t>6/1LOVNNFZo34jjob1scUS80VUemzUmnpVxf8AC2p8s1mianQioRR9as0Wm8p1gpSMEkgmlR1/V6VH</w:t>
      </w:r>
    </w:p>
    <w:p>
      <w:pPr>
        <w:pStyle w:val="PreformattedText"/>
        <w:bidi w:val="0"/>
        <w:spacing w:before="0" w:after="0"/>
        <w:jc w:val="left"/>
        <w:rPr/>
      </w:pPr>
      <w:r>
        <w:rPr/>
        <w:t>V9ie1HF/R65NylWyXHw8zLl4Z59kP8aAavLUx+iRi3xDQNaK/XzSKqTkzXeW2qK2Cal1jlFtLrKgQr</w:t>
      </w:r>
    </w:p>
    <w:p>
      <w:pPr>
        <w:pStyle w:val="PreformattedText"/>
        <w:bidi w:val="0"/>
        <w:spacing w:before="0" w:after="0"/>
        <w:jc w:val="left"/>
        <w:rPr/>
      </w:pPr>
      <w:r>
        <w:rPr/>
        <w:t>XR6idM1Xo08VLTQhkp5qhdR09pF7YWalQf+sJw/Q7qyrWYY1HVwR7KsN79JlXSdNqbGkm9TUo2XXcr</w:t>
      </w:r>
    </w:p>
    <w:p>
      <w:pPr>
        <w:pStyle w:val="PreformattedText"/>
        <w:bidi w:val="0"/>
        <w:spacing w:before="0" w:after="0"/>
        <w:jc w:val="left"/>
        <w:rPr/>
      </w:pPr>
      <w:r>
        <w:rPr/>
        <w:t>6vXu/VOJ9f0pee/SnUdUo6elodW5O0LRPWPQaWGJImTVORK6T0z/ABFaTCJo+vXU0/L1Dy7rz0wsBU</w:t>
      </w:r>
    </w:p>
    <w:p>
      <w:pPr>
        <w:pStyle w:val="PreformattedText"/>
        <w:bidi w:val="0"/>
        <w:spacing w:before="0" w:after="0"/>
        <w:jc w:val="left"/>
        <w:rPr/>
      </w:pPr>
      <w:r>
        <w:rPr/>
        <w:t>6bLOEOTcdMH+H2ykfSGolYmm9+G/v0Tu7oZWumXhacz0npNnbJQr0mDr9Hcqj6sX+KR3kaf+GPPFp8</w:t>
      </w:r>
    </w:p>
    <w:p>
      <w:pPr>
        <w:pStyle w:val="PreformattedText"/>
        <w:bidi w:val="0"/>
        <w:spacing w:before="0" w:after="0"/>
        <w:jc w:val="left"/>
        <w:rPr/>
      </w:pPr>
      <w:r>
        <w:rPr/>
        <w:t>9TSlJ9NmoZI8qqopKGRJ9W0utikCKr08KCqj6hvjTTSxueiXXidrVWKu66WOXxcLfS/VL9kJHpVVvD</w:t>
      </w:r>
    </w:p>
    <w:p>
      <w:pPr>
        <w:pStyle w:val="PreformattedText"/>
        <w:bidi w:val="0"/>
        <w:spacing w:before="0" w:after="0"/>
        <w:jc w:val="left"/>
        <w:rPr/>
      </w:pPr>
      <w:r>
        <w:rPr/>
        <w:t>8WPMCvu13vDpLP5d0eth17U0ipdJgqdZB1elgkaIotTooqtRjqYJ1lQUxgRPqGpqVxIY5qyOFTMiDi</w:t>
      </w:r>
    </w:p>
    <w:p>
      <w:pPr>
        <w:pStyle w:val="PreformattedText"/>
        <w:bidi w:val="0"/>
        <w:spacing w:before="0" w:after="0"/>
        <w:jc w:val="left"/>
        <w:rPr/>
      </w:pPr>
      <w:r>
        <w:rPr/>
        <w:t>osfQ3fLHhw8Xq/qHsxi3804AK98vs73lfinqN+BD1e1nk/1h5XquaNTXWuVPVqg1LQOZIKqkWGph5k</w:t>
      </w:r>
    </w:p>
    <w:p>
      <w:pPr>
        <w:pStyle w:val="PreformattedText"/>
        <w:bidi w:val="0"/>
        <w:spacing w:before="0" w:after="0"/>
        <w:jc w:val="left"/>
        <w:rPr/>
      </w:pPr>
      <w:r>
        <w:rPr/>
        <w:t>0CZC+ox624WOr1mlL5I56U1XT06SiOVJpUT5n8teikq7Ma9IGnW6NNwRvfy37NubH8IZrdU9r8na71</w:t>
      </w:r>
    </w:p>
    <w:p>
      <w:pPr>
        <w:pStyle w:val="PreformattedText"/>
        <w:bidi w:val="0"/>
        <w:spacing w:before="0" w:after="0"/>
        <w:jc w:val="left"/>
        <w:rPr/>
      </w:pPr>
      <w:r>
        <w:rPr/>
        <w:t>kbZaj5LtyOy+L0lPe5u1caevdxnqB+ND8O8XPPINZzrFLotXPpOnU02sKCsyaxyhDW0EL8xaTLA+a/</w:t>
      </w:r>
    </w:p>
    <w:p>
      <w:pPr>
        <w:pStyle w:val="PreformattedText"/>
        <w:bidi w:val="0"/>
        <w:spacing w:before="0" w:after="0"/>
        <w:jc w:val="left"/>
        <w:rPr/>
      </w:pPr>
      <w:r>
        <w:rPr/>
        <w:t>w2imx7lMo0xnkSUNQQrxj+SfTdOg38HkV1X0TeJseTX7WX0Zh6W2J2QMd5eV18I4lp8+0mial6O+qv</w:t>
      </w:r>
    </w:p>
    <w:p>
      <w:pPr>
        <w:pStyle w:val="PreformattedText"/>
        <w:bidi w:val="0"/>
        <w:spacing w:before="0" w:after="0"/>
        <w:jc w:val="left"/>
        <w:rPr/>
      </w:pPr>
      <w:r>
        <w:rPr/>
        <w:t>/wBbOpjqqBq3XZNd9PNUrJVp49aNWraJrvK1dXxT9HVdG1KnmWmaYZYTSUFZTyGJ41T62K67Xso2rH</w:t>
      </w:r>
    </w:p>
    <w:p>
      <w:pPr>
        <w:pStyle w:val="PreformattedText"/>
        <w:bidi w:val="0"/>
        <w:spacing w:before="0" w:after="0"/>
        <w:jc w:val="left"/>
        <w:rPr/>
      </w:pPr>
      <w:r>
        <w:rPr/>
        <w:t>fpjCpjvY9pT7OP6brPFBVo1/4a/wDLrkmk3BfWD6j+eMujmeF+ZNL0fmaieaonCUtHWfxbTYRqUdVQ</w:t>
      </w:r>
    </w:p>
    <w:p>
      <w:pPr>
        <w:pStyle w:val="PreformattedText"/>
        <w:bidi w:val="0"/>
        <w:spacing w:before="0" w:after="0"/>
        <w:jc w:val="left"/>
        <w:rPr/>
      </w:pPr>
      <w:r>
        <w:rPr/>
        <w:t>/WwaZqVVPFIWqxPS6bNp9UGiSMy6fYr1Mb5VqWL02Fx5/wDaXkAFTccJXukaxqvI9dTatRmWGPSXrN</w:t>
      </w:r>
    </w:p>
    <w:p>
      <w:pPr>
        <w:pStyle w:val="PreformattedText"/>
        <w:bidi w:val="0"/>
        <w:spacing w:before="0" w:after="0"/>
        <w:jc w:val="left"/>
        <w:rPr/>
      </w:pPr>
      <w:r>
        <w:rPr/>
        <w:t>X0loKlZKv6ejiylooIoGK1er0EFRnPFERI1JK8qCXArxqp1rMHscr/AIupvc3D4pnrUwaeFty+78P+</w:t>
      </w:r>
    </w:p>
    <w:p>
      <w:pPr>
        <w:pStyle w:val="PreformattedText"/>
        <w:bidi w:val="0"/>
        <w:spacing w:before="0" w:after="0"/>
        <w:jc w:val="left"/>
        <w:rPr/>
      </w:pPr>
      <w:r>
        <w:rPr/>
        <w:t>35T6r/7Ov8SHIurcuctTa7XaTy3zjqfK+gU2uVVMZqTTtXoY5F1D0755pOYqRo4aySo+krNKrmcy1Q</w:t>
      </w:r>
    </w:p>
    <w:p>
      <w:pPr>
        <w:pStyle w:val="PreformattedText"/>
        <w:bidi w:val="0"/>
        <w:spacing w:before="0" w:after="0"/>
        <w:jc w:val="left"/>
        <w:rPr/>
      </w:pPr>
      <w:r>
        <w:rPr/>
        <w:t>mjRp0wYlPb9FbUHRTUstWyqf6W/pb1zxvSmysjuFBZLsR/Uv8AUJ9Gelah/FKCnrTFJA8qJ1YpUAbq</w:t>
      </w:r>
    </w:p>
    <w:p>
      <w:pPr>
        <w:pStyle w:val="PreformattedText"/>
        <w:bidi w:val="0"/>
        <w:spacing w:before="0" w:after="0"/>
        <w:jc w:val="left"/>
        <w:rPr/>
      </w:pPr>
      <w:r>
        <w:rPr/>
        <w:t>FVfqR4khoXR1eNvDJIrcekBuAe+ecIsSONov4mRN3HxY/cb3Hjf/AL/04IQPU2JPtxG+1xa4Uf0vwQ</w:t>
      </w:r>
    </w:p>
    <w:p>
      <w:pPr>
        <w:pStyle w:val="PreformattedText"/>
        <w:bidi w:val="0"/>
        <w:spacing w:before="0" w:after="0"/>
        <w:jc w:val="left"/>
        <w:rPr/>
      </w:pPr>
      <w:r>
        <w:rPr/>
        <w:t>msiD2nce7za1t7Wubf7cEIAyW8/wDTbcZeP+//AMuCEwzDyBf42+bkgfPu834IQJkBtvcgN4P22ta/</w:t>
      </w:r>
    </w:p>
    <w:p>
      <w:pPr>
        <w:pStyle w:val="PreformattedText"/>
        <w:bidi w:val="0"/>
        <w:spacing w:before="0" w:after="0"/>
        <w:jc w:val="left"/>
        <w:rPr/>
      </w:pPr>
      <w:r>
        <w:rPr/>
        <w:t>m5PBCa6osQW3uAb7eT5JO5324IQDS3JJ/wByf/mTsOCECZg2xY4m9trW8sQLDccEIEzDwRfIgC/gHw</w:t>
      </w:r>
    </w:p>
    <w:p>
      <w:pPr>
        <w:pStyle w:val="PreformattedText"/>
        <w:bidi w:val="0"/>
        <w:spacing w:before="0" w:after="0"/>
        <w:jc w:val="left"/>
        <w:rPr/>
      </w:pPr>
      <w:r>
        <w:rPr/>
        <w:t>bG/wBuCE0Zb2uQCdhcjYi97f4dv34ITRmBB3HySPkC4F9vseCE11tye3uG3yDsLW/b/wC7wQmusLH2</w:t>
      </w:r>
    </w:p>
    <w:p>
      <w:pPr>
        <w:pStyle w:val="PreformattedText"/>
        <w:bidi w:val="0"/>
        <w:spacing w:before="0" w:after="0"/>
        <w:jc w:val="left"/>
        <w:rPr/>
      </w:pPr>
      <w:r>
        <w:rPr/>
        <w:t>/wDT/wBQHnxcHghBibK1j2/P2sPG+/nccEIPrDa5IJNvuALG+W+2/BCYJgo+Te4ANyQP1H/RuCEEZr</w:t>
      </w:r>
    </w:p>
    <w:p>
      <w:pPr>
        <w:pStyle w:val="PreformattedText"/>
        <w:bidi w:val="0"/>
        <w:spacing w:before="0" w:after="0"/>
        <w:jc w:val="left"/>
        <w:rPr/>
      </w:pPr>
      <w:r>
        <w:rPr/>
        <w:t>2B2W4x3sBsf38cEIISgXsRcKt7k2vfYY47kW4IQwO1zZtgR8/zXvfbbxwQhuW4O5sR87238XtccEIY</w:t>
      </w:r>
    </w:p>
    <w:p>
      <w:pPr>
        <w:pStyle w:val="PreformattedText"/>
        <w:bidi w:val="0"/>
        <w:spacing w:before="0" w:after="0"/>
        <w:jc w:val="left"/>
        <w:rPr/>
      </w:pPr>
      <w:r>
        <w:rPr/>
        <w:t>WFwfI22+N7+d9j/9zghNm1rkkd3yBuCb73/cfvfghAgi1rMRcbX8j/yG9/8AXghBb22O3gfBF12BPB</w:t>
      </w:r>
    </w:p>
    <w:p>
      <w:pPr>
        <w:pStyle w:val="PreformattedText"/>
        <w:bidi w:val="0"/>
        <w:spacing w:before="0" w:after="0"/>
        <w:jc w:val="left"/>
        <w:rPr/>
      </w:pPr>
      <w:r>
        <w:rPr/>
        <w:t>Ca87EePjfIE2ucSdxc8EJoL7iMrWBB2NsQf/w8EJtibAtvkRuTe487EfHu4ITLG5Ow8+b+AMRbb/5j</w:t>
      </w:r>
    </w:p>
    <w:p>
      <w:pPr>
        <w:pStyle w:val="PreformattedText"/>
        <w:bidi w:val="0"/>
        <w:spacing w:before="0" w:after="0"/>
        <w:jc w:val="left"/>
        <w:rPr/>
      </w:pPr>
      <w:r>
        <w:rPr/>
        <w:t>ghNm1yDYW8i4N8gTY7XW/BCbFybjwCcRbbcXNl8kWHBCEStvt4+Nze1rk2Hk8EI2zXsdxcllHjfybW</w:t>
      </w:r>
    </w:p>
    <w:p>
      <w:pPr>
        <w:pStyle w:val="PreformattedText"/>
        <w:bidi w:val="0"/>
        <w:spacing w:before="0" w:after="0"/>
        <w:jc w:val="left"/>
        <w:rPr/>
      </w:pPr>
      <w:r>
        <w:rPr/>
        <w:t>83J8cEIzVDDK1jbfxfxuSD/wBVuCEj9cowYj2gm2wFxbffe5ueOhRNg0w7VxT5/wA5WeuXIckWvtax</w:t>
      </w:r>
    </w:p>
    <w:p>
      <w:pPr>
        <w:pStyle w:val="PreformattedText"/>
        <w:bidi w:val="0"/>
        <w:spacing w:before="0" w:after="0"/>
        <w:jc w:val="left"/>
        <w:rPr/>
      </w:pPr>
      <w:r>
        <w:rPr/>
        <w:t>Nx9iPhRbi+/AHiZllN8w2UuxIYb2BA2KXCkfYgZXv/Nxg2m4BJ4LLqOtTQdUofXFAmswZgCSAPLnIh</w:t>
      </w:r>
    </w:p>
    <w:p>
      <w:pPr>
        <w:pStyle w:val="PreformattedText"/>
        <w:bidi w:val="0"/>
        <w:spacing w:before="0" w:after="0"/>
        <w:jc w:val="left"/>
        <w:rPr/>
      </w:pPr>
      <w:r>
        <w:rPr/>
        <w:t>QVP2v+wA/xccynfN78cp0E5RGqAAYjJe0LYAC9rZEb+f2t9uNcaOcQ2PtBsDkbm5X2MQdwtvH24ISb</w:t>
      </w:r>
    </w:p>
    <w:p>
      <w:pPr>
        <w:pStyle w:val="PreformattedText"/>
        <w:bidi w:val="0"/>
        <w:spacing w:before="0" w:after="0"/>
        <w:jc w:val="left"/>
        <w:rPr/>
      </w:pPr>
      <w:r>
        <w:rPr/>
        <w:t>aX3wnzfACxOIa93vf4jJNxt9uIpWNa0qrEgE+ox3UnEWJtZiMT9hZ7H4k+3xtx2Zy3UmmxEY6hTjKd</w:t>
      </w:r>
    </w:p>
    <w:p>
      <w:pPr>
        <w:pStyle w:val="PreformattedText"/>
        <w:bidi w:val="0"/>
        <w:spacing w:before="0" w:after="0"/>
        <w:jc w:val="left"/>
        <w:rPr/>
      </w:pPr>
      <w:r>
        <w:rPr/>
        <w:t>ydwNixAUKbmxG9tvsDxahFiOuUSAaswbqG5NjbyxuNwSSxuB/8+NKiyj1yhrFsScsZCJrdxKG6FbqB</w:t>
      </w:r>
    </w:p>
    <w:p>
      <w:pPr>
        <w:pStyle w:val="PreformattedText"/>
        <w:bidi w:val="0"/>
        <w:spacing w:before="0" w:after="0"/>
        <w:jc w:val="left"/>
        <w:rPr/>
      </w:pPr>
      <w:r>
        <w:rPr/>
        <w:t>4UDYb77sfHg/HDg2IPdKKi5JbljeGJBJIFgygfGIUgAruQLn3cX3tre0zpjfe4RHISscx/TjYjHewS</w:t>
      </w:r>
    </w:p>
    <w:p>
      <w:pPr>
        <w:pStyle w:val="PreformattedText"/>
        <w:bidi w:val="0"/>
        <w:spacing w:before="0" w:after="0"/>
        <w:jc w:val="left"/>
        <w:rPr/>
      </w:pPr>
      <w:r>
        <w:rPr/>
        <w:t>5BsdwAAb8YdvYClYHrm6gCKoJXQSJ05PVkDFt39yM5GRLNla1ydh/QNtxz6fL9mdHqHvP7Sd6RZT+9</w:t>
      </w:r>
    </w:p>
    <w:p>
      <w:pPr>
        <w:pStyle w:val="PreformattedText"/>
        <w:bidi w:val="0"/>
        <w:spacing w:before="0" w:after="0"/>
        <w:jc w:val="left"/>
        <w:rPr/>
      </w:pPr>
      <w:r>
        <w:rPr/>
        <w:t>sQGsx7N2IyHYbnf78NU6pdQ5jc9UnFICEUnCwCqXGIHi4DFRYeF2HGN7hWK8JrN1PHWObGygtYAgAp</w:t>
      </w:r>
    </w:p>
    <w:p>
      <w:pPr>
        <w:pStyle w:val="PreformattedText"/>
        <w:bidi w:val="0"/>
        <w:spacing w:before="0" w:after="0"/>
        <w:jc w:val="left"/>
        <w:rPr/>
      </w:pPr>
      <w:r>
        <w:rPr/>
        <w:t>exbIbHb2WBuPjjPLo1NexsC4dmAbIBCG/mxBOFvJ+P8PCpyiEB4ttsxFrDYhTiU3t2qBsPN+GhPDTU</w:t>
      </w:r>
    </w:p>
    <w:p>
      <w:pPr>
        <w:pStyle w:val="PreformattedText"/>
        <w:bidi w:val="0"/>
        <w:spacing w:before="0" w:after="0"/>
        <w:jc w:val="left"/>
        <w:rPr/>
      </w:pPr>
      <w:r>
        <w:rPr/>
        <w:t>chmoJtkgI9rtI1zixGzoLqLC1sfdvx5ypyNrO5T1GEh0u7OGYEqUKqAqm6XBJPhAXW9h/L/NxnpN1X</w:t>
      </w:r>
    </w:p>
    <w:p>
      <w:pPr>
        <w:pStyle w:val="PreformattedText"/>
        <w:bidi w:val="0"/>
        <w:spacing w:before="0" w:after="0"/>
        <w:jc w:val="left"/>
        <w:rPr/>
      </w:pPr>
      <w:r>
        <w:rPr/>
        <w:t>xJlTcD7o5aScpywsFexuAQAVX9A8qSgsRsP+rjpUrhBvakzmscgxI4GWXpS3YXOYy+RlYhbFnwAJJu</w:t>
      </w:r>
    </w:p>
    <w:p>
      <w:pPr>
        <w:pStyle w:val="PreformattedText"/>
        <w:bidi w:val="0"/>
        <w:spacing w:before="0" w:after="0"/>
        <w:jc w:val="left"/>
        <w:rPr/>
      </w:pPr>
      <w:r>
        <w:rPr/>
        <w:t>u43stm43pqqX3chMz8AeuWPp5uVxY2BNyCB3AWAzY+Dbx8cXEYhfUZX89vXLC08rjGt+44soyBDN4A</w:t>
      </w:r>
    </w:p>
    <w:p>
      <w:pPr>
        <w:pStyle w:val="PreformattedText"/>
        <w:bidi w:val="0"/>
        <w:spacing w:before="0" w:after="0"/>
        <w:jc w:val="left"/>
        <w:rPr/>
      </w:pPr>
      <w:r>
        <w:rPr/>
        <w:t>U22PutkLHi1eJ+E/tKK+oUd5k5oRdULMbsCpuDcupNjcbsb+bWA/6uNtMmx1sJmG8cephJjRBbl3ZQ</w:t>
      </w:r>
    </w:p>
    <w:p>
      <w:pPr>
        <w:pStyle w:val="PreformattedText"/>
        <w:bidi w:val="0"/>
        <w:spacing w:before="0" w:after="0"/>
        <w:jc w:val="left"/>
        <w:rPr/>
      </w:pPr>
      <w:r>
        <w:rPr/>
        <w:t>xOTqRdvAsQi7EqDt/l4VnJ6sZlIytruyQx3UAlgFGNxZCbt47SQPaNifF/8AFwhNxqNfFGijEm11xA</w:t>
      </w:r>
    </w:p>
    <w:p>
      <w:pPr>
        <w:pStyle w:val="PreformattedText"/>
        <w:bidi w:val="0"/>
        <w:spacing w:before="0" w:after="0"/>
        <w:jc w:val="left"/>
        <w:rPr/>
      </w:pPr>
      <w:r>
        <w:rPr/>
        <w:t>I3sQ2G1vJvkLX+3EobMDwiq2XvEPjsAtrqCSDtbbdrecdhufvxBNyT3wb4sZtVUbXAHuXK4NnuVs43</w:t>
      </w:r>
    </w:p>
    <w:p>
      <w:pPr>
        <w:pStyle w:val="PreformattedText"/>
        <w:bidi w:val="0"/>
        <w:spacing w:before="0" w:after="0"/>
        <w:jc w:val="left"/>
        <w:rPr/>
      </w:pPr>
      <w:r>
        <w:rPr/>
        <w:t>uGG/D4DDO8aYLgAAk5Ygl2IJVbkFrC4YnYkE2sOEAuQO+EPIsMSMGCfKgJse4GwIFgPnzlxLqFJF8o</w:t>
      </w:r>
    </w:p>
    <w:p>
      <w:pPr>
        <w:pStyle w:val="PreformattedText"/>
        <w:bidi w:val="0"/>
        <w:spacing w:before="0" w:after="0"/>
        <w:jc w:val="left"/>
        <w:rPr/>
      </w:pPr>
      <w:r>
        <w:rPr/>
        <w:t>r8phJUEEgr7VKsQbHHbwAC22f28bcSrleq49cUaXt2/Ovu/aGxKABcggN+oFXF2zwx3X5PkXxXiGYu</w:t>
      </w:r>
    </w:p>
    <w:p>
      <w:pPr>
        <w:pStyle w:val="PreformattedText"/>
        <w:bidi w:val="0"/>
        <w:spacing w:before="0" w:after="0"/>
        <w:jc w:val="left"/>
        <w:rPr/>
      </w:pPr>
      <w:r>
        <w:rPr/>
        <w:t>bmFtWYdo/tjNSdxZQLEbkqAmy3ZiSdy1vsbW9vDFcOU80hhcgMAw83hZXZmsGvZUAsQQCGUtlugvtb</w:t>
      </w:r>
    </w:p>
    <w:p>
      <w:pPr>
        <w:pStyle w:val="PreformattedText"/>
        <w:bidi w:val="0"/>
        <w:spacing w:before="0" w:after="0"/>
        <w:jc w:val="left"/>
        <w:rPr/>
      </w:pPr>
      <w:r>
        <w:rPr/>
        <w:t>7cQz5AC3CAVQSw5rTAExNjsSWNzdiWJ3tYljdrKL7cJLYnxKgggC+IUAG7WGxCWuGA+dgf08EINU38</w:t>
      </w:r>
    </w:p>
    <w:p>
      <w:pPr>
        <w:pStyle w:val="PreformattedText"/>
        <w:bidi w:val="0"/>
        <w:spacing w:before="0" w:after="0"/>
        <w:jc w:val="left"/>
        <w:rPr/>
      </w:pPr>
      <w:r>
        <w:rPr/>
        <w:t>3xuG3BGJP6/3A/04fM4YdUr+fj+Hzw6oYyX3JYXIC2K2xI32vZvO1vGXzwoAN7tjJCglVHETFVb2Is</w:t>
      </w:r>
    </w:p>
    <w:p>
      <w:pPr>
        <w:pStyle w:val="PreformattedText"/>
        <w:bidi w:val="0"/>
        <w:spacing w:before="0" w:after="0"/>
        <w:jc w:val="left"/>
        <w:rPr/>
      </w:pPr>
      <w:r>
        <w:rPr/>
        <w:t>l7oCVBBte4I8sANgR9+GCgkANqZOLJlcamKo1JsRZSbWF7izEgBSfAuPPi3D+iA1ZxaWNTAUEHhDEV</w:t>
      </w:r>
    </w:p>
    <w:p>
      <w:pPr>
        <w:pStyle w:val="PreformattedText"/>
        <w:bidi w:val="0"/>
        <w:spacing w:before="0" w:after="0"/>
        <w:jc w:val="left"/>
        <w:rPr/>
      </w:pPr>
      <w:r>
        <w:rPr/>
        <w:t>mYY37bImIuqknZZDcXfa4A+FbitWUdQeUOCbC+BUxdGosB3XJ8/p83Btaws4tY/ztxLOXtfqk+j9cM</w:t>
      </w:r>
    </w:p>
    <w:p>
      <w:pPr>
        <w:pStyle w:val="PreformattedText"/>
        <w:bidi w:val="0"/>
        <w:spacing w:before="0" w:after="0"/>
        <w:jc w:val="left"/>
        <w:rPr/>
      </w:pPr>
      <w:r>
        <w:rPr/>
        <w:t>lBJABALXy3NiWHlSNixtsOElkbyrXYbgWDC9w+2xktbc2Hg+DxIYAsoO9iZFPnX4ZtAMWLKV+D8F9w</w:t>
      </w:r>
    </w:p>
    <w:p>
      <w:pPr>
        <w:pStyle w:val="PreformattedText"/>
        <w:bidi w:val="0"/>
        <w:spacing w:before="0" w:after="0"/>
        <w:jc w:val="left"/>
        <w:rPr/>
      </w:pPr>
      <w:r>
        <w:rPr/>
        <w:t>AThfEjK9/nx7eKU4n3TTEz5bsDlGVct1D3KxK9zeM0Ntx8Y7cM26GJ1LQ1B7jDkJZRuQt7Mb4oRbYY</w:t>
      </w:r>
    </w:p>
    <w:p>
      <w:pPr>
        <w:pStyle w:val="PreformattedText"/>
        <w:bidi w:val="0"/>
        <w:spacing w:before="0" w:after="0"/>
        <w:jc w:val="left"/>
        <w:rPr/>
      </w:pPr>
      <w:r>
        <w:rPr/>
        <w:t>kXQ38n5y4gMWsp4Qm5PbuzOL43Ci58hSRluoYOBfhGFiRKq+uB9TTI8lJPtZvglmJXHILsLDbzcD9K</w:t>
      </w:r>
    </w:p>
    <w:p>
      <w:pPr>
        <w:pStyle w:val="PreformattedText"/>
        <w:bidi w:val="0"/>
        <w:spacing w:before="0" w:after="0"/>
        <w:jc w:val="left"/>
        <w:rPr/>
      </w:pPr>
      <w:r>
        <w:rPr/>
        <w:t>8RLupLcbCKwXK3DYqcbg2LBbWC+bCQbX87niSbm8pdOAVdP7wkO2VivaSBibtYeTZ/gG37jicu5REg</w:t>
      </w:r>
    </w:p>
    <w:p>
      <w:pPr>
        <w:pStyle w:val="PreformattedText"/>
        <w:bidi w:val="0"/>
        <w:spacing w:before="0" w:after="0"/>
        <w:jc w:val="left"/>
        <w:rPr/>
      </w:pPr>
      <w:r>
        <w:rPr/>
        <w:t>1JxAF9ge7EAruQe0k2Q3ttcEHiBx4XiiwIN+SFT5D427SALhSR4Xe+W/8AQW4iXGpoLLrMiZiha4YE</w:t>
      </w:r>
    </w:p>
    <w:p>
      <w:pPr>
        <w:pStyle w:val="PreformattedText"/>
        <w:bidi w:val="0"/>
        <w:spacing w:before="0" w:after="0"/>
        <w:jc w:val="left"/>
        <w:rPr/>
      </w:pPr>
      <w:r>
        <w:rPr/>
        <w:t>qWva1rFQrd1wtg1gP5eJBsbxw9M2AO8w8/ShkjBUJOQxYEgGxK5FVsv7sfH+H+vEA2NxxgXu2OJXSN</w:t>
      </w:r>
    </w:p>
    <w:p>
      <w:pPr>
        <w:pStyle w:val="PreformattedText"/>
        <w:bidi w:val="0"/>
        <w:spacing w:before="0" w:after="0"/>
        <w:jc w:val="left"/>
        <w:rPr/>
      </w:pPr>
      <w:r>
        <w:rPr/>
        <w:t>wLgkkk5EkWa4Fm3sSe5jb9x9uGKLiptGuL8NIElmBAFrm4az2L/qAU7ldrm+3d54pqKFII7WsluYxs</w:t>
      </w:r>
    </w:p>
    <w:p>
      <w:pPr>
        <w:pStyle w:val="PreformattedText"/>
        <w:bidi w:val="0"/>
        <w:spacing w:before="0" w:after="0"/>
        <w:jc w:val="left"/>
        <w:rPr/>
      </w:pPr>
      <w:r>
        <w:rPr/>
        <w:t>qHFwJGCmxcm57wCwO59oIyFvtxXFhLePLK2+Udz3gt5t4F1yIGwt54IRBPKA1gwy/Q19rEABPG7fqO</w:t>
      </w:r>
    </w:p>
    <w:p>
      <w:pPr>
        <w:pStyle w:val="PreformattedText"/>
        <w:bidi w:val="0"/>
        <w:spacing w:before="0" w:after="0"/>
        <w:jc w:val="left"/>
        <w:rPr/>
      </w:pPr>
      <w:r>
        <w:rPr/>
        <w:t>3BGvbUNvROJAcDdATjceShYm5uT3XAuFPxxFt4t1mbg11Vh2hDtze7GzHLFgWG21/ItdfB+/EYjLLr</w:t>
      </w:r>
    </w:p>
    <w:p>
      <w:pPr>
        <w:pStyle w:val="PreformattedText"/>
        <w:bidi w:val="0"/>
        <w:spacing w:before="0" w:after="0"/>
        <w:jc w:val="left"/>
        <w:rPr/>
      </w:pPr>
      <w:r>
        <w:rPr/>
        <w:t>hCuoxYX7mDAhlFgAbFCxvuxGI+37cNCL4ZCbMAblhdx8tcggxhtwPPkXx88EqakrtkpFmOpioOUOIs</w:t>
      </w:r>
    </w:p>
    <w:p>
      <w:pPr>
        <w:pStyle w:val="PreformattedText"/>
        <w:bidi w:val="0"/>
        <w:spacing w:before="0" w:after="0"/>
        <w:jc w:val="left"/>
        <w:rPr/>
      </w:pPr>
      <w:r>
        <w:rPr/>
        <w:t>2JWxvayWycswuRub2FgCeCZI6U0hZe25ucr22AW4VWsNxiq+N7/wCnE5G2N9LwjvHKxWxAuFFkva4a</w:t>
      </w:r>
    </w:p>
    <w:p>
      <w:pPr>
        <w:pStyle w:val="PreformattedText"/>
        <w:bidi w:val="0"/>
        <w:spacing w:before="0" w:after="0"/>
        <w:jc w:val="left"/>
        <w:rPr/>
      </w:pPr>
      <w:r>
        <w:rPr/>
        <w:t>5JQgjfbz/u3FiqLXB1YRfSJbXiYup5MmyxbIDEZgA3/UW323Fv6txHo2BF+Bh6RDe5xMcwy23W19gt</w:t>
      </w:r>
    </w:p>
    <w:p>
      <w:pPr>
        <w:pStyle w:val="PreformattedText"/>
        <w:bidi w:val="0"/>
        <w:spacing w:before="0" w:after="0"/>
        <w:jc w:val="left"/>
        <w:rPr/>
      </w:pPr>
      <w:r>
        <w:rPr/>
        <w:t>iT5uRe3YwtufaS/DkXGJ4GUE3Zj7v3imLHIAHJ97AYq2SeRfcYAHhibknvkxFzBzHovKfLuu82cw1U</w:t>
      </w:r>
    </w:p>
    <w:p>
      <w:pPr>
        <w:pStyle w:val="PreformattedText"/>
        <w:bidi w:val="0"/>
        <w:spacing w:before="0" w:after="0"/>
        <w:jc w:val="left"/>
        <w:rPr/>
      </w:pPr>
      <w:r>
        <w:rPr/>
        <w:t>FDofLekV2uatW1U0dNFHSadTvUyq0shCo7dIKoY+ZNuFZgqszHRRBEao6U0GTVDZZ8MX4pPXPUPxG/</w:t>
      </w:r>
    </w:p>
    <w:p>
      <w:pPr>
        <w:pStyle w:val="PreformattedText"/>
        <w:bidi w:val="0"/>
        <w:spacing w:before="0" w:after="0"/>
        <w:jc w:val="left"/>
        <w:rPr/>
      </w:pPr>
      <w:r>
        <w:rPr/>
        <w:t>iT9TPV/WOsNJqqw1VHpcs/1MGm6VSIKTl7QKRowRJLLTrTuQLH84Ftu7jxu2VjXq1Kl9WOnsrPp/Ru</w:t>
      </w:r>
    </w:p>
    <w:p>
      <w:pPr>
        <w:pStyle w:val="PreformattedText"/>
        <w:bidi w:val="0"/>
        <w:spacing w:before="0" w:after="0"/>
        <w:jc w:val="left"/>
        <w:rPr/>
      </w:pPr>
      <w:r>
        <w:rPr/>
        <w:t>zJsey0qAGlIbx72ac0VlSYk+oqwlXqFLM8zZGIFNQqVQUlD1HJDxRU0MjuxIwZvHs4xm1zbhOiDe56</w:t>
      </w:r>
    </w:p>
    <w:p>
      <w:pPr>
        <w:pStyle w:val="PreformattedText"/>
        <w:bidi w:val="0"/>
        <w:spacing w:before="0" w:after="0"/>
        <w:jc w:val="left"/>
        <w:rPr/>
      </w:pPr>
      <w:r>
        <w:rPr/>
        <w:t>7yTrPFoOjCWrrfpHMUtasykqumrHG+pa3zfWxYt9RqsshaDSUckidkqXXARKVNrVFHn/j3yeAuTx85</w:t>
      </w:r>
    </w:p>
    <w:p>
      <w:pPr>
        <w:pStyle w:val="PreformattedText"/>
        <w:bidi w:val="0"/>
        <w:spacing w:before="0" w:after="0"/>
        <w:jc w:val="left"/>
        <w:rPr/>
      </w:pPr>
      <w:r>
        <w:rPr/>
        <w:t>f2lSSRVOszvppWaKqlkpdd1uMVMzrpNJFDjy3y1NUO155qHTahWdLk/V6o7HvOSqlkBfm6h7XiP0m/</w:t>
      </w:r>
    </w:p>
    <w:p>
      <w:pPr>
        <w:pStyle w:val="PreformattedText"/>
        <w:bidi w:val="0"/>
        <w:spacing w:before="0" w:after="0"/>
        <w:jc w:val="left"/>
        <w:rPr/>
      </w:pPr>
      <w:r>
        <w:rPr/>
        <w:t>TK7s1gDqeb9l+ZfvML9WOYtN0jl3TeSdLqxFSr/wDp3UqUQpUalVOt6mPqpYUOkUlIv0yqozmKzSli</w:t>
      </w:r>
    </w:p>
    <w:p>
      <w:pPr>
        <w:pStyle w:val="PreformattedText"/>
        <w:bidi w:val="0"/>
        <w:spacing w:before="0" w:after="0"/>
        <w:jc w:val="left"/>
        <w:rPr/>
      </w:pPr>
      <w:r>
        <w:rPr/>
        <w:t>rJxfsdJ6rmsylT2R3f8AKTtLhEFJSLW5vF5++UDynRy6pWTai0ayJUI8UFM7vD9JpCuQ8q1ahhRtN0</w:t>
      </w:r>
    </w:p>
    <w:p>
      <w:pPr>
        <w:pStyle w:val="PreformattedText"/>
        <w:bidi w:val="0"/>
        <w:spacing w:before="0" w:after="0"/>
        <w:jc w:val="left"/>
        <w:rPr/>
      </w:pPr>
      <w:r>
        <w:rPr/>
        <w:t>kR5JLkQRyqi5Y8dkBadu/75zCGcE8f8Z1J6d0NXzBVS1Wkyy0Gk6I66jX6hS409VzJW06sz06rIjMm</w:t>
      </w:r>
    </w:p>
    <w:p>
      <w:pPr>
        <w:pStyle w:val="PreformattedText"/>
        <w:bidi w:val="0"/>
        <w:spacing w:before="0" w:after="0"/>
        <w:jc w:val="left"/>
        <w:rPr/>
      </w:pPr>
      <w:r>
        <w:rPr/>
        <w:t>iNqkkMFFTXvPL1Z5hhDEiZNoqqAQRvVBu+Ff+Xil9CmxJZTur9bnwzqA0ctZFpfp3RV/08FbUVOrc5</w:t>
      </w:r>
    </w:p>
    <w:p>
      <w:pPr>
        <w:pStyle w:val="PreformattedText"/>
        <w:bidi w:val="0"/>
        <w:spacing w:before="0" w:after="0"/>
        <w:jc w:val="left"/>
        <w:rPr/>
      </w:pPr>
      <w:r>
        <w:rPr/>
        <w:t>8yNDGKTTtJ6FPHq8oKDGOmqGpG0+kLExR6dp8zuuFTIz8ll/8APbIroPi6vn6/i+Gb71LYaKG5vP4f</w:t>
      </w:r>
    </w:p>
    <w:p>
      <w:pPr>
        <w:pStyle w:val="PreformattedText"/>
        <w:bidi w:val="0"/>
        <w:spacing w:before="0" w:after="0"/>
        <w:jc w:val="left"/>
        <w:rPr/>
      </w:pPr>
      <w:r>
        <w:rPr/>
        <w:t>dB1HMWkUcGqcwQLXRwCWo5Y5GoxdBpmkSdFuYeaRaNkTXNU6ENJTO1ikdQ6R4fq6OybJariTllvP4i</w:t>
      </w:r>
    </w:p>
    <w:p>
      <w:pPr>
        <w:pStyle w:val="PreformattedText"/>
        <w:bidi w:val="0"/>
        <w:spacing w:before="0" w:after="0"/>
        <w:jc w:val="left"/>
        <w:rPr/>
      </w:pPr>
      <w:r>
        <w:rPr/>
        <w:t>3ZT4RzNMtfaLqSgN1Nky6h1t7LN2ZUurCi0rl+m0gtPFr2vo2ta9XGVFqKTQov/V9Lp6eQt9C0j1Jp</w:t>
      </w:r>
    </w:p>
    <w:p>
      <w:pPr>
        <w:pStyle w:val="PreformattedText"/>
        <w:bidi w:val="0"/>
        <w:spacing w:before="0" w:after="0"/>
        <w:jc w:val="left"/>
        <w:rPr/>
      </w:pPr>
      <w:r>
        <w:rPr/>
        <w:t>YmNgZ6ySd7qtj1SNLBR5/pnPa51K+f8AlKt5m000q/RQ1s0evaxCJpjRRTyU+hyS01NFRUdJTSxWyp</w:t>
      </w:r>
    </w:p>
    <w:p>
      <w:pPr>
        <w:pStyle w:val="PreformattedText"/>
        <w:bidi w:val="0"/>
        <w:spacing w:before="0" w:after="0"/>
        <w:jc w:val="left"/>
        <w:rPr/>
      </w:pPr>
      <w:r>
        <w:rPr/>
        <w:t>9PVgCuSxphNL+azKNIUKACMz1yokkkni0baiio5amZahpWoOWFkekjZ4KChqdTjjgljqZ6popKupjh</w:t>
      </w:r>
    </w:p>
    <w:p>
      <w:pPr>
        <w:pStyle w:val="PreformattedText"/>
        <w:bidi w:val="0"/>
        <w:spacing w:before="0" w:after="0"/>
        <w:jc w:val="left"/>
        <w:rPr/>
      </w:pPr>
      <w:r>
        <w:rPr/>
        <w:t>ouiuEQRZJJXZWWzFqqhNsV1veMoFiTwiKCfmCmpv+J6gR0FfVSVFPybp8UYoKA5xNHqHM9VTRyCSKm</w:t>
      </w:r>
    </w:p>
    <w:p>
      <w:pPr>
        <w:pStyle w:val="PreformattedText"/>
        <w:bidi w:val="0"/>
        <w:spacing w:before="0" w:after="0"/>
        <w:jc w:val="left"/>
        <w:rPr/>
      </w:pPr>
      <w:r>
        <w:rPr/>
        <w:t>hRFio3eQ9UQtM8mOzT6MFQ1uaMHUHz2og5PhgM8uu6n9U9Bp8GpHSymZak05oXT6hYRY1WtVlTVSMj</w:t>
      </w:r>
    </w:p>
    <w:p>
      <w:pPr>
        <w:pStyle w:val="PreformattedText"/>
        <w:bidi w:val="0"/>
        <w:spacing w:before="0" w:after="0"/>
        <w:jc w:val="left"/>
        <w:rPr/>
      </w:pPr>
      <w:r>
        <w:rPr/>
        <w:t>y3bpRqg/vXPGLaXt/K62xymmipb+YDyg4+fXJLQ6adU5hFHpskdPStUQ1lW+okLBoumUbyVGlf8AEF</w:t>
      </w:r>
    </w:p>
    <w:p>
      <w:pPr>
        <w:pStyle w:val="PreformattedText"/>
        <w:bidi w:val="0"/>
        <w:spacing w:before="0" w:after="0"/>
        <w:jc w:val="left"/>
        <w:rPr/>
      </w:pPr>
      <w:r>
        <w:rPr/>
        <w:t>sUjqP4ZQNqWoBRjT09G0bKXnhBxV6lOijsW0Xl8R88s2Us3dEsPaPV8/0d4z1e/Df6erQ6HPrVTpMq</w:t>
      </w:r>
    </w:p>
    <w:p>
      <w:pPr>
        <w:pStyle w:val="PreformattedText"/>
        <w:bidi w:val="0"/>
        <w:spacing w:before="0" w:after="0"/>
        <w:jc w:val="left"/>
        <w:rPr/>
      </w:pPr>
      <w:r>
        <w:rPr/>
        <w:t>UVVocOqUS61Tsao6LzHqJqOW63XWVh9JzPrY0zmDmbUoWAkp9F0mCkCulQqH5L8oek2qVWC1BZXZN3</w:t>
      </w:r>
    </w:p>
    <w:p>
      <w:pPr>
        <w:pStyle w:val="PreformattedText"/>
        <w:bidi w:val="0"/>
        <w:spacing w:before="0" w:after="0"/>
        <w:jc w:val="left"/>
        <w:rPr/>
      </w:pPr>
      <w:r>
        <w:rPr/>
        <w:t>tPjZsPZTIIvidiezPovQvRqCmhxLFhnr4OxkO99529hVWXRDpJ505003QZo3qaN54tc5mqp3EUuoTa</w:t>
      </w:r>
    </w:p>
    <w:p>
      <w:pPr>
        <w:pStyle w:val="PreformattedText"/>
        <w:bidi w:val="0"/>
        <w:spacing w:before="0" w:after="0"/>
        <w:jc w:val="left"/>
        <w:rPr/>
      </w:pPr>
      <w:r>
        <w:rPr/>
        <w:t>1StW0lCY2BQypy9PDYtZo5tUeVt3XHh0nNCk1SwzbRV9Q/u34Z7XYqArV6aBckXeOX6fs/nPRTlTQq</w:t>
      </w:r>
    </w:p>
    <w:p>
      <w:pPr>
        <w:pStyle w:val="PreformattedText"/>
        <w:bidi w:val="0"/>
        <w:spacing w:before="0" w:after="0"/>
        <w:jc w:val="left"/>
        <w:rPr/>
      </w:pPr>
      <w:r>
        <w:rPr/>
        <w:t>TTKKmolhip3ULTyQLEpSGFYw6LLE0QKyqFhTLdgjYp/NxyNoZmZ2Zsl/aexRQo3hkZeWg0KSuevCUj</w:t>
      </w:r>
    </w:p>
    <w:p>
      <w:pPr>
        <w:pStyle w:val="PreformattedText"/>
        <w:bidi w:val="0"/>
        <w:spacing w:before="0" w:after="0"/>
        <w:jc w:val="left"/>
        <w:rPr/>
      </w:pPr>
      <w:r>
        <w:rPr/>
        <w:t>hhjVzI4k6+UiIoWqwLTZRKuFrFRHjfDI8Zjlbd4xyR1C0sWj01GyaIJTxraaNpMJTTrCQGMBSO0MOL</w:t>
      </w:r>
    </w:p>
    <w:p>
      <w:pPr>
        <w:pStyle w:val="PreformattedText"/>
        <w:bidi w:val="0"/>
        <w:spacing w:before="0" w:after="0"/>
        <w:jc w:val="left"/>
        <w:rPr/>
      </w:pPr>
      <w:r>
        <w:rPr/>
        <w:t>Y4Wxu/83fxU2XBhpHFSwALEGTWGnnEEKM0arOxqZS1o6mEBgpdU6ZAlYqt1Y3CN3cXKCqg26spWxUl</w:t>
      </w:r>
    </w:p>
    <w:p>
      <w:pPr>
        <w:pStyle w:val="PreformattedText"/>
        <w:bidi w:val="0"/>
        <w:spacing w:before="0" w:after="0"/>
        <w:jc w:val="left"/>
        <w:rPr/>
      </w:pPr>
      <w:r>
        <w:rPr/>
        <w:t>rE5Lwj3SUVNBHLUNTxwzJUFpRgqzkqMmjikjuzxhHJYrdGZlCkHiRpYkaRDxVQc/Pui6KrdJlkgo2M</w:t>
      </w:r>
    </w:p>
    <w:p>
      <w:pPr>
        <w:pStyle w:val="PreformattedText"/>
        <w:bidi w:val="0"/>
        <w:spacing w:before="0" w:after="0"/>
        <w:jc w:val="left"/>
        <w:rPr/>
      </w:pPr>
      <w:r>
        <w:rPr/>
        <w:t>HRxeQxrTOFjLYgs6BurGA3Ua98ZFx+MqqhGVwMRLRSGIyf+ZFNL9HUtAXUmKLEiRmF4gSxZYgCDOT3</w:t>
      </w:r>
    </w:p>
    <w:p>
      <w:pPr>
        <w:pStyle w:val="PreformattedText"/>
        <w:bidi w:val="0"/>
        <w:spacing w:before="0" w:after="0"/>
        <w:jc w:val="left"/>
        <w:rPr/>
      </w:pPr>
      <w:r>
        <w:rPr/>
        <w:t>BpJVFxxmCozAldF65D0wBrzRxw6sqRxyyBnjZUgRizhQWkiJKK+aqvhjYKZMS3tXh2TMgXuJBKgEsu</w:t>
      </w:r>
    </w:p>
    <w:p>
      <w:pPr>
        <w:pStyle w:val="PreformattedText"/>
        <w:bidi w:val="0"/>
        <w:spacing w:before="0" w:after="0"/>
        <w:jc w:val="left"/>
        <w:rPr/>
      </w:pPr>
      <w:r>
        <w:rPr/>
        <w:t>QEfYNPaKFAmNUsjIhQSU7yK7RkytJdgEgtjgVUZliyqGHEsjAXU8xH3SoFTe/d5+eOQMCysQrz5EI9</w:t>
      </w:r>
    </w:p>
    <w:p>
      <w:pPr>
        <w:pStyle w:val="PreformattedText"/>
        <w:bidi w:val="0"/>
        <w:spacing w:before="0" w:after="0"/>
        <w:jc w:val="left"/>
        <w:rPr/>
      </w:pPr>
      <w:r>
        <w:rPr/>
        <w:t>QR0QzBQokKqbmzhb3JCp/Kd+IwU5Xux9cU3ub8YeqCOYhZFhlLgRTPHC2cJhwUqemcJWHhxYAfpy7u</w:t>
      </w:r>
    </w:p>
    <w:p>
      <w:pPr>
        <w:pStyle w:val="PreformattedText"/>
        <w:bidi w:val="0"/>
        <w:spacing w:before="0" w:after="0"/>
        <w:jc w:val="left"/>
        <w:rPr/>
      </w:pPr>
      <w:r>
        <w:rPr/>
        <w:t>JpoFY2B/DC5It1QENE9VWIiCqeRy5P0tizsASAY5mEUpuGNxf/ACrlfi9FZmChC2XsyGcKhLFfpRS6</w:t>
      </w:r>
    </w:p>
    <w:p>
      <w:pPr>
        <w:pStyle w:val="PreformattedText"/>
        <w:bidi w:val="0"/>
        <w:spacing w:before="0" w:after="0"/>
        <w:jc w:val="left"/>
        <w:rPr/>
      </w:pPr>
      <w:r>
        <w:rPr/>
        <w:t>ylI446UFZpFneYxSIJTB2TiSCQsrIn+E2Yqc/gCxQNbLEBGpLfN/yiUUKyho5iQk8gMMVLI9Urx5sG</w:t>
      </w:r>
    </w:p>
    <w:p>
      <w:pPr>
        <w:pStyle w:val="PreformattedText"/>
        <w:bidi w:val="0"/>
        <w:spacing w:before="0" w:after="0"/>
        <w:jc w:val="left"/>
        <w:rPr/>
      </w:pPr>
      <w:r>
        <w:rPr/>
        <w:t>fFo7iRrswXz/lxDcV4ZEhhckxvSkNkg1Xmy0kb1fRgI2gqIWkYK/Tkmp50aYOwJV0kX8tQOmQuNwVy</w:t>
      </w:r>
    </w:p>
    <w:p>
      <w:pPr>
        <w:pStyle w:val="PreformattedText"/>
        <w:bidi w:val="0"/>
        <w:spacing w:before="0" w:after="0"/>
        <w:jc w:val="left"/>
        <w:rPr/>
      </w:pPr>
      <w:r>
        <w:rPr/>
        <w:t>ZcuENMrulTcfNLlqA6g4n9Mojnvkmk1LT5mSB5A6/nUvVPUCSosf1aAx3m6gaQNGT2Mu47uEp1Hovl</w:t>
      </w:r>
    </w:p>
    <w:p>
      <w:pPr>
        <w:pStyle w:val="PreformattedText"/>
        <w:bidi w:val="0"/>
        <w:spacing w:before="0" w:after="0"/>
        <w:jc w:val="left"/>
        <w:rPr/>
      </w:pPr>
      <w:r>
        <w:rPr/>
        <w:t>Txb4uqbKTZKFfhy5f0zyO/En6LvGZq2kpxD00qp0NLlIwkicOkZAQNHKxN1k/uwGwA7mx9D0b0kUFs</w:t>
      </w:r>
    </w:p>
    <w:p>
      <w:pPr>
        <w:pStyle w:val="PreformattedText"/>
        <w:bidi w:val="0"/>
        <w:spacing w:before="0" w:after="0"/>
        <w:jc w:val="left"/>
        <w:rPr/>
      </w:pPr>
      <w:r>
        <w:rPr/>
        <w:t>chftYzBtuxCvRqKx3rN+HwmeWPNekLp9TVZ9USRFlkChCpaN3ChYX7XQgtYggEZKvct+PdbJtHpQpB</w:t>
      </w:r>
    </w:p>
    <w:p>
      <w:pPr>
        <w:pStyle w:val="PreformattedText"/>
        <w:bidi w:val="0"/>
        <w:spacing w:before="0" w:after="0"/>
        <w:jc w:val="left"/>
        <w:rPr/>
      </w:pPr>
      <w:r>
        <w:rPr/>
        <w:t>DCeF2/Yf4Y6rvLOQ/VvSDT0FU9L+Y09GpmiyKxLHJiZVXuISUEKUI3Gf8ANlx3aVYHmM8nt2y4Kzpr</w:t>
      </w:r>
    </w:p>
    <w:p>
      <w:pPr>
        <w:pStyle w:val="PreformattedText"/>
        <w:bidi w:val="0"/>
        <w:spacing w:before="0" w:after="0"/>
        <w:jc w:val="left"/>
        <w:rPr/>
      </w:pPr>
      <w:r>
        <w:rPr/>
        <w:t>kF8/2nUP4RfUGSi0XQZWdBM3KNbyvNTzPhE68ua1/wAUcqUi1CI5gKZatHvYtFN0yvcBx5TpGkKO37</w:t>
      </w:r>
    </w:p>
    <w:p>
      <w:pPr>
        <w:pStyle w:val="PreformattedText"/>
        <w:bidi w:val="0"/>
        <w:spacing w:before="0" w:after="0"/>
        <w:jc w:val="left"/>
        <w:rPr/>
      </w:pPr>
      <w:r>
        <w:rPr/>
        <w:t>ZVIPo2IZe1q4s/9M6GyVFq7DsiDecXUr4QGun7/RjlXc6x6TzbUc/OlfL/AAKLUKrT6Uujzf8AD76t</w:t>
      </w:r>
    </w:p>
    <w:p>
      <w:pPr>
        <w:pStyle w:val="PreformattedText"/>
        <w:bidi w:val="0"/>
        <w:spacing w:before="0" w:after="0"/>
        <w:jc w:val="left"/>
        <w:rPr/>
      </w:pPr>
      <w:r>
        <w:rPr/>
        <w:t>oZ1JpmpDaomjhXUo4pCFDR/lqyv28dfovZ6O2MdjqsV9MpJb2lDY/wBM4PSdSpsxfaqaZlan6mUH+r</w:t>
      </w:r>
    </w:p>
    <w:p>
      <w:pPr>
        <w:pStyle w:val="PreformattedText"/>
        <w:bidi w:val="0"/>
        <w:spacing w:before="0" w:after="0"/>
        <w:jc w:val="left"/>
        <w:rPr/>
      </w:pPr>
      <w:r>
        <w:rPr/>
        <w:t>Gdf+ttIdZ0z1J1nQ6pG1OXk3RJtHliCzr9FQtBFTvmoA0/UYtR03S6yYop+nkXB5DjxT0eKSYI11Wm</w:t>
      </w:r>
    </w:p>
    <w:p>
      <w:pPr>
        <w:pStyle w:val="PreformattedText"/>
        <w:bidi w:val="0"/>
        <w:spacing w:before="0" w:after="0"/>
        <w:jc w:val="left"/>
        <w:rPr/>
      </w:pPr>
      <w:r>
        <w:rPr/>
        <w:t>7hstL5ez1jq9cs25qmNRqYNQ1ERlx3vxdkrut6pwZyXqtNy/zHTcxpS1VdQNOPVSLTEqVCT6DzhDFy</w:t>
      </w:r>
    </w:p>
    <w:p>
      <w:pPr>
        <w:pStyle w:val="PreformattedText"/>
        <w:bidi w:val="0"/>
        <w:spacing w:before="0" w:after="0"/>
        <w:jc w:val="left"/>
        <w:rPr/>
      </w:pPr>
      <w:r>
        <w:rPr/>
        <w:t>j6y8siaYbVEXMtDNTVkbZRNDzNDZWXC/Q2lHeg1IWU2wy8LprTP2d5fdMFF6YqqxyZb54+y641B8V/</w:t>
      </w:r>
    </w:p>
    <w:p>
      <w:pPr>
        <w:pStyle w:val="PreformattedText"/>
        <w:bidi w:val="0"/>
        <w:spacing w:before="0" w:after="0"/>
        <w:jc w:val="left"/>
        <w:rPr/>
      </w:pPr>
      <w:r>
        <w:rPr/>
        <w:t>1SJ1vJI5G521j04j1Gup6PkvWKzR+VuYQry1WqenfMSw8x+l2qTRzAR6jSfwqsio52LHJqyenFoduN</w:t>
      </w:r>
    </w:p>
    <w:p>
      <w:pPr>
        <w:pStyle w:val="PreformattedText"/>
        <w:bidi w:val="0"/>
        <w:spacing w:before="0" w:after="0"/>
        <w:jc w:val="left"/>
        <w:rPr/>
      </w:pPr>
      <w:r>
        <w:rPr/>
        <w:t>dGv/G7Gu0soL1FyK9Wabr/AHjJZnYNsm0NQVz/ACyyD2kPJ926fpLLrn5Pn1TVTo+kOKBRrlFq1JrC</w:t>
      </w:r>
    </w:p>
    <w:p>
      <w:pPr>
        <w:pStyle w:val="PreformattedText"/>
        <w:bidi w:val="0"/>
        <w:spacing w:before="0" w:after="0"/>
        <w:jc w:val="left"/>
        <w:rPr/>
      </w:pPr>
      <w:r>
        <w:rPr/>
        <w:t>o/0tJzlIKX+H6XS1LxB4dC1OqFHSFmXpwza1BniC7HMKqoqNfQry+rtaeIfkrTc6rvKn+oCuJ8Ldne</w:t>
      </w:r>
    </w:p>
    <w:p>
      <w:pPr>
        <w:pStyle w:val="PreformattedText"/>
        <w:bidi w:val="0"/>
        <w:spacing w:before="0" w:after="0"/>
        <w:jc w:val="left"/>
        <w:rPr/>
      </w:pPr>
      <w:r>
        <w:rPr/>
        <w:t>7m/qks5RcaVT69zHyBFrOkVsFQ3PXp8hoRXx6HFQ1xh5x5d5gjrg6VVUmn0dDHHEFdkqKVn6sMb9VM</w:t>
      </w:r>
    </w:p>
    <w:p>
      <w:pPr>
        <w:pStyle w:val="PreformattedText"/>
        <w:bidi w:val="0"/>
        <w:spacing w:before="0" w:after="0"/>
        <w:jc w:val="left"/>
        <w:rPr/>
      </w:pPr>
      <w:r>
        <w:rPr/>
        <w:t>m17Mu0KtOuq1EqKyVOpmDDdZfCuUv2av/DkVdlZqbUz6VN3LFu0s+lz8Pfq7pPqJ6Qcrcx09TDWRza</w:t>
      </w:r>
    </w:p>
    <w:p>
      <w:pPr>
        <w:pStyle w:val="PreformattedText"/>
        <w:bidi w:val="0"/>
        <w:spacing w:before="0" w:after="0"/>
        <w:jc w:val="left"/>
        <w:rPr/>
      </w:pPr>
      <w:r>
        <w:rPr/>
        <w:t>fSUGoaNHEDFTLV0jtXaNXrUNIZ4aisNUNOdT0qV6iSimZTUEL8V2nY6vRnSNbZWXFtnfJPaXq3vZ0/</w:t>
      </w:r>
    </w:p>
    <w:p>
      <w:pPr>
        <w:pStyle w:val="PreformattedText"/>
        <w:bidi w:val="0"/>
        <w:spacing w:before="0" w:after="0"/>
        <w:jc w:val="left"/>
        <w:rPr/>
      </w:pPr>
      <w:r>
        <w:rPr/>
        <w:t>6ntK9RdroU9ppU/RjakVvn5Wb1Za5L7p5Mfjq/D7pNUus8v6LJNBVaXqknqJ6PcyUGmalDHByO9Auq</w:t>
      </w:r>
    </w:p>
    <w:p>
      <w:pPr>
        <w:pStyle w:val="PreformattedText"/>
        <w:bidi w:val="0"/>
        <w:spacing w:before="0" w:after="0"/>
        <w:jc w:val="left"/>
        <w:rPr/>
      </w:pPr>
      <w:r>
        <w:rPr/>
        <w:t>6/V6JLCsi/wrR9Xpneo0+nczLRQ1FSir9LEvH1PoDpNqiJXDZKyMlVbLvPwGS957/8p4npGgoUBlWm</w:t>
      </w:r>
    </w:p>
    <w:p>
      <w:pPr>
        <w:pStyle w:val="PreformattedText"/>
        <w:bidi w:val="0"/>
        <w:spacing w:before="0" w:after="0"/>
        <w:jc w:val="left"/>
        <w:rPr/>
      </w:pPr>
      <w:r>
        <w:rPr/>
        <w:t>9N7ocW3PF9HtMP7Tib0x5y1PmTkzWYOdkjoeZeWtQHLPqBo0RkpqnTtQ1utvT65Q66WbpRS6olDLR1</w:t>
      </w:r>
    </w:p>
    <w:p>
      <w:pPr>
        <w:pStyle w:val="PreformattedText"/>
        <w:bidi w:val="0"/>
        <w:spacing w:before="0" w:after="0"/>
        <w:jc w:val="left"/>
        <w:rPr/>
      </w:pPr>
      <w:r>
        <w:rPr/>
        <w:t>cedOEmpK2POKaZG6+02o1KTUmPo6mJy6mXux/PtcyzIirUpm91qrut7+P/AFHJ6PUNOrZv4nUyR18G</w:t>
      </w:r>
    </w:p>
    <w:p>
      <w:pPr>
        <w:pStyle w:val="PreformattedText"/>
        <w:bidi w:val="0"/>
        <w:spacing w:before="0" w:after="0"/>
        <w:jc w:val="left"/>
        <w:rPr/>
      </w:pPr>
      <w:r>
        <w:rPr/>
        <w:t>pUNTqsjU0NNrPL3NcMVRSwai+noOhqVLXUbLEHHTlzhaKZBm2eklWwdAcWHDxLzfhlDZXseZePqM7T</w:t>
      </w:r>
    </w:p>
    <w:p>
      <w:pPr>
        <w:pStyle w:val="PreformattedText"/>
        <w:bidi w:val="0"/>
        <w:spacing w:before="0" w:after="0"/>
        <w:jc w:val="left"/>
        <w:rPr/>
      </w:pPr>
      <w:r>
        <w:rPr/>
        <w:t>/BN6ha1S6hR8icnVunT19NNzBzRynyvzKJptI5mo1jk1Tnb0vl06MM9DPVmk1Cs0KYWajrpHpmXFgz</w:t>
      </w:r>
    </w:p>
    <w:p>
      <w:pPr>
        <w:pStyle w:val="PreformattedText"/>
        <w:bidi w:val="0"/>
        <w:spacing w:before="0" w:after="0"/>
        <w:jc w:val="left"/>
        <w:rPr/>
      </w:pPr>
      <w:r>
        <w:rPr/>
        <w:t>d3o2q5YURbKmMh3OO74vDOL0lSCoa55am61uKHqb4fF6p9n/AODD1p0b1P8ATHkbmPRK2vbQdY0mDR</w:t>
      </w:r>
    </w:p>
    <w:p>
      <w:pPr>
        <w:pStyle w:val="PreformattedText"/>
        <w:bidi w:val="0"/>
        <w:spacing w:before="0" w:after="0"/>
        <w:jc w:val="left"/>
        <w:rPr/>
      </w:pPr>
      <w:r>
        <w:rPr/>
        <w:t>4qHV9QOq1tL/C6ZV5c1E10pElM02nJJQVlHIuVJX6SyPgZUz9zslQvSRgdGH/U8RtdP0dRhbW//t98</w:t>
      </w:r>
    </w:p>
    <w:p>
      <w:pPr>
        <w:pStyle w:val="PreformattedText"/>
        <w:bidi w:val="0"/>
        <w:spacing w:before="0" w:after="0"/>
        <w:jc w:val="left"/>
        <w:rPr/>
      </w:pPr>
      <w:r>
        <w:rPr/>
        <w:t>7daTzvYgbi9vv8cbJkhTTAfqJtsBbe4AIt8+S3BCBaYXAy+wHwbebbfH78EIWZyNst7387WN/BsN+C</w:t>
      </w:r>
    </w:p>
    <w:p>
      <w:pPr>
        <w:pStyle w:val="PreformattedText"/>
        <w:bidi w:val="0"/>
        <w:spacing w:before="0" w:after="0"/>
        <w:jc w:val="left"/>
        <w:rPr/>
      </w:pPr>
      <w:r>
        <w:rPr/>
        <w:t>ELM/8AoCMtzt4tv92uL/0bghAdcEAXIsbi1mA++RPxtwQgDUeTe1rgC5JJud8PIXghC/qlA7rkD5vc</w:t>
      </w:r>
    </w:p>
    <w:p>
      <w:pPr>
        <w:pStyle w:val="PreformattedText"/>
        <w:bidi w:val="0"/>
        <w:spacing w:before="0" w:after="0"/>
        <w:jc w:val="left"/>
        <w:rPr/>
      </w:pPr>
      <w:r>
        <w:rPr/>
        <w:t>kMSR99vt/XghAGqAuTe/nBb3/cE+CL8EIWaobEMF3II8+ACbD7224IQo1YJsWBA8gG9hawJHgjaw/p</w:t>
      </w:r>
    </w:p>
    <w:p>
      <w:pPr>
        <w:pStyle w:val="PreformattedText"/>
        <w:bidi w:val="0"/>
        <w:spacing w:before="0" w:after="0"/>
        <w:jc w:val="left"/>
        <w:rPr/>
      </w:pPr>
      <w:r>
        <w:rPr/>
        <w:t>wQgTWAAi/km/cDZTtew/1+bcEIE1ZUebWXZb3t9/ttvwQmfV4ra4uL7XBJsL+R42Hj54ITBVttuLkA</w:t>
      </w:r>
    </w:p>
    <w:p>
      <w:pPr>
        <w:pStyle w:val="PreformattedText"/>
        <w:bidi w:val="0"/>
        <w:spacing w:before="0" w:after="0"/>
        <w:jc w:val="left"/>
        <w:rPr/>
      </w:pPr>
      <w:r>
        <w:rPr/>
        <w:t>7+bHZb2Hgnx/XghDFqgACLf+K+4IOwX3DghBCruQcwL32PcD48m/nf8A7cEIP6oAg3uwucb32tcC4O</w:t>
      </w:r>
    </w:p>
    <w:p>
      <w:pPr>
        <w:pStyle w:val="PreformattedText"/>
        <w:bidi w:val="0"/>
        <w:spacing w:before="0" w:after="0"/>
        <w:jc w:val="left"/>
        <w:rPr/>
      </w:pPr>
      <w:r>
        <w:rPr/>
        <w:t>1xwQhhqQBa5vluf5cjsCPjcfvtwQhyz+MjsPN2AuW382uo22vwQilZybb2t5uPj428Dx8cEIesg2xY</w:t>
      </w:r>
    </w:p>
    <w:p>
      <w:pPr>
        <w:pStyle w:val="PreformattedText"/>
        <w:bidi w:val="0"/>
        <w:spacing w:before="0" w:after="0"/>
        <w:jc w:val="left"/>
        <w:rPr/>
      </w:pPr>
      <w:r>
        <w:rPr/>
        <w:t>DewBNx8knE/I4IRQJR5t+wHn42Xc2/7cEIcrbC++9h8Xvcf9+CE2Wv52N/PwBaxFuCEEbebDfybG4/</w:t>
      </w:r>
    </w:p>
    <w:p>
      <w:pPr>
        <w:pStyle w:val="PreformattedText"/>
        <w:bidi w:val="0"/>
        <w:spacing w:before="0" w:after="0"/>
        <w:jc w:val="left"/>
        <w:rPr/>
      </w:pPr>
      <w:r>
        <w:rPr/>
        <w:t>rf9vHBCYSCBY2Fvi9yfv8Aufb44ITP+7b33sLbHcDwdrcEJv8ApsD7QAL28AePNvHBCYdx9r7Wy3I+</w:t>
      </w:r>
    </w:p>
    <w:p>
      <w:pPr>
        <w:pStyle w:val="PreformattedText"/>
        <w:bidi w:val="0"/>
        <w:spacing w:before="0" w:after="0"/>
        <w:jc w:val="left"/>
        <w:rPr/>
      </w:pPr>
      <w:r>
        <w:rPr/>
        <w:t>Dvfz+3BCa23uPNtzfcncC3wQOCEwkAA3It/W4IFiPPbYkbnghE0psGvfwDe/t28XN/I/8uCEbJmPwQ</w:t>
      </w:r>
    </w:p>
    <w:p>
      <w:pPr>
        <w:pStyle w:val="PreformattedText"/>
        <w:bidi w:val="0"/>
        <w:spacing w:before="0" w:after="0"/>
        <w:jc w:val="left"/>
        <w:rPr/>
      </w:pPr>
      <w:r>
        <w:rPr/>
        <w:t>WIK2tuCfHk7kn7cEIzTOO5hc7G4v4C3ufHgnhlF2UeuQ3A+6MdY4Edja5NwcrWBItYE77DfjfTW68d</w:t>
      </w:r>
    </w:p>
    <w:p>
      <w:pPr>
        <w:pStyle w:val="PreformattedText"/>
        <w:bidi w:val="0"/>
        <w:spacing w:before="0" w:after="0"/>
        <w:jc w:val="left"/>
        <w:rPr/>
      </w:pPr>
      <w:r>
        <w:rPr/>
        <w:t>JhrsBu2DGVrrh7JN92DG4FgNzcEH4A/024sO8wXqEzSm+YrDq3x2Q5sfB3BAI+xB/wBeObtGoJ7M0U</w:t>
      </w:r>
    </w:p>
    <w:p>
      <w:pPr>
        <w:pStyle w:val="PreformattedText"/>
        <w:bidi w:val="0"/>
        <w:spacing w:before="0" w:after="0"/>
        <w:jc w:val="left"/>
        <w:rPr/>
      </w:pPr>
      <w:r>
        <w:rPr/>
        <w:t>DxFpROuD/mSSQxa6gWO1zbe+2JtbfyFy4xUtbW75uTlEaYnYi5uwU+bAgm/cACbnx8fHGqNHSNbXJ2</w:t>
      </w:r>
    </w:p>
    <w:p>
      <w:pPr>
        <w:pStyle w:val="PreformattedText"/>
        <w:bidi w:val="0"/>
        <w:spacing w:before="0" w:after="0"/>
        <w:jc w:val="left"/>
        <w:rPr/>
      </w:pPr>
      <w:r>
        <w:rPr/>
        <w:t>JYLncXDNa4F/j2nf+XghJvpQIgO2RAUkDZhYEW33tvvf+vC0P9VZRXJCnTgI7LdQSD2i7WscFJuLgk</w:t>
      </w:r>
    </w:p>
    <w:p>
      <w:pPr>
        <w:pStyle w:val="PreformattedText"/>
        <w:bidi w:val="0"/>
        <w:spacing w:before="0" w:after="0"/>
        <w:jc w:val="left"/>
        <w:rPr/>
      </w:pPr>
      <w:r>
        <w:rPr/>
        <w:t>kbXv8Avx2R16W/ec5iQra+qMFVssuWxLbgDHbf4vYC3kfIPFqDiZnleavfBixYuwuAMbnu2U4gC4PG</w:t>
      </w:r>
    </w:p>
    <w:p>
      <w:pPr>
        <w:pStyle w:val="PreformattedText"/>
        <w:bidi w:val="0"/>
        <w:spacing w:before="0" w:after="0"/>
        <w:jc w:val="left"/>
        <w:rPr/>
      </w:pPr>
      <w:r>
        <w:rPr/>
        <w:t>lCd4eGUPYOO8iQmYlQ2xKgELjuz2t5b43ytf57uHikXFj1xtQtgwtb3G5IIYAbfO4vsfG3FwYNjqLz</w:t>
      </w:r>
    </w:p>
    <w:p>
      <w:pPr>
        <w:pStyle w:val="PreformattedText"/>
        <w:bidi w:val="0"/>
        <w:spacing w:before="0" w:after="0"/>
        <w:jc w:val="left"/>
        <w:rPr/>
      </w:pPr>
      <w:r>
        <w:rPr/>
        <w:t>K1EL2ja4/FEsp/KmKl2/Lcg73ZbWHax2a+X2FuOd0hu0j7Rm7ZbGonesidNtK3t7yBaO4YKrXtdtx4</w:t>
      </w:r>
    </w:p>
    <w:p>
      <w:pPr>
        <w:pStyle w:val="PreformattedText"/>
        <w:bidi w:val="0"/>
        <w:spacing w:before="0" w:after="0"/>
        <w:jc w:val="left"/>
        <w:rPr/>
      </w:pPr>
      <w:r>
        <w:rPr/>
        <w:t>N/txhpMCLdfNOpVAFYADEaSfaTbG5ZXYWF28XY/FtnuN7/twzGwBHdLaVPFnF+Bxk2o9gGtY9nYQox</w:t>
      </w:r>
    </w:p>
    <w:p>
      <w:pPr>
        <w:pStyle w:val="PreformattedText"/>
        <w:bidi w:val="0"/>
        <w:spacing w:before="0" w:after="0"/>
        <w:jc w:val="left"/>
        <w:rPr/>
      </w:pPr>
      <w:r>
        <w:rPr/>
        <w:t>7e3JAACW2/0XjI/KZZHPLsOA2YPcnYhgB25AXBJDC37cUzRG1x3EW3B3PkMW8/Hagso+534heA90IA</w:t>
      </w:r>
    </w:p>
    <w:p>
      <w:pPr>
        <w:pStyle w:val="PreformattedText"/>
        <w:bidi w:val="0"/>
        <w:spacing w:before="0" w:after="0"/>
        <w:jc w:val="left"/>
        <w:rPr/>
      </w:pPr>
      <w:r>
        <w:rPr/>
        <w:t>qbjyAr2HwouNgDf5J8jbiYTw01HEdRgAym6gH2Fh2sBvdY8iwNtge5ePMvUsCCNG/tO8ikXuJEJQDK</w:t>
      </w:r>
    </w:p>
    <w:p>
      <w:pPr>
        <w:pStyle w:val="PreformattedText"/>
        <w:bidi w:val="0"/>
        <w:spacing w:before="0" w:after="0"/>
        <w:jc w:val="left"/>
        <w:rPr/>
      </w:pPr>
      <w:r>
        <w:rPr/>
        <w:t>WyWybKAw2ZHvjexvZktfwSb8VUiM1XvGMpjjpgUykkWGOZjOYspbK2YJOYY2O36b8dGktwe+c6spBa</w:t>
      </w:r>
    </w:p>
    <w:p>
      <w:pPr>
        <w:pStyle w:val="PreformattedText"/>
        <w:bidi w:val="0"/>
        <w:spacing w:before="0" w:after="0"/>
        <w:jc w:val="left"/>
        <w:rPr/>
      </w:pPr>
      <w:r>
        <w:rPr/>
        <w:t>4xu1/o+fNpZulJYghbqVV7G3ZFv+YxQ+/wCd/hf2430jYAeGZH1C6ayxdORn6ZBJOzB5NrqFxdix2J</w:t>
      </w:r>
    </w:p>
    <w:p>
      <w:pPr>
        <w:pStyle w:val="PreformattedText"/>
        <w:bidi w:val="0"/>
        <w:spacing w:before="0" w:after="0"/>
        <w:jc w:val="left"/>
        <w:rPr/>
      </w:pPr>
      <w:r>
        <w:rPr/>
        <w:t>7fO5IbjRYNiR2TK/fxk/oUAWMEEE3DLiPFxuxe9mAyv893+Li1OYSivwX3yb0AsgvfHcG5JsGIWwBN</w:t>
      </w:r>
    </w:p>
    <w:p>
      <w:pPr>
        <w:pStyle w:val="PreformattedText"/>
        <w:bidi w:val="0"/>
        <w:spacing w:before="0" w:after="0"/>
        <w:jc w:val="left"/>
        <w:rPr/>
      </w:pPr>
      <w:r>
        <w:rPr/>
        <w:t>1GI/341K+OQx5jMNQ8ttZLqLYArYEFkXK/bubBL7lh3XtccTf0ll5cZVvZezJHFliuC3BJIJsCcV37</w:t>
      </w:r>
    </w:p>
    <w:p>
      <w:pPr>
        <w:pStyle w:val="PreformattedText"/>
        <w:bidi w:val="0"/>
        <w:spacing w:before="0" w:after="0"/>
        <w:jc w:val="left"/>
        <w:rPr/>
      </w:pPr>
      <w:r>
        <w:rPr/>
        <w:t>QbmM2Gzbg34rIsSO6NFJHltiAWJPgXsLEXudxYfAtxKcwhDQzdwuQCqWvJ5W2wU7hVP7f+9xAAK5A3</w:t>
      </w:r>
    </w:p>
    <w:p>
      <w:pPr>
        <w:pStyle w:val="PreformattedText"/>
        <w:bidi w:val="0"/>
        <w:spacing w:before="0" w:after="0"/>
        <w:jc w:val="left"/>
        <w:rPr/>
      </w:pPr>
      <w:r>
        <w:rPr/>
        <w:t>jooNMacwm1uXyyckEWuoFsbrdQCCLtiN/wBP+Li3hTbetp5+qVlSoHDehq5lmJZwCATcgAkGzNa1xd</w:t>
      </w:r>
    </w:p>
    <w:p>
      <w:pPr>
        <w:pStyle w:val="PreformattedText"/>
        <w:bidi w:val="0"/>
        <w:spacing w:before="0" w:after="0"/>
        <w:jc w:val="left"/>
        <w:rPr/>
      </w:pPr>
      <w:r>
        <w:rPr/>
        <w:t>iLj/q24qBsQe6TDQGAHliBl2m4YAlSpI3Jte539o4lmyN7YxWbH3mbINh3jxcvYW8DFsh83awA88LG</w:t>
      </w:r>
    </w:p>
    <w:p>
      <w:pPr>
        <w:pStyle w:val="PreformattedText"/>
        <w:bidi w:val="0"/>
        <w:spacing w:before="0" w:after="0"/>
        <w:jc w:val="left"/>
        <w:rPr/>
      </w:pPr>
      <w:r>
        <w:rPr/>
        <w:t>mgzKXOTXOGzKDYYm+RUWyAKkjxtbi4VbcFEXIXx64BmJZb7LIq+O1nKsDZL+Mcd9/wDKvCI2Bva8aA</w:t>
      </w:r>
    </w:p>
    <w:p>
      <w:pPr>
        <w:pStyle w:val="PreformattedText"/>
        <w:bidi w:val="0"/>
        <w:spacing w:before="0" w:after="0"/>
        <w:jc w:val="left"/>
        <w:rPr/>
      </w:pPr>
      <w:r>
        <w:rPr/>
        <w:t>L9xYrd8ie05AsWNiTl7Nt+FbiffCZ1EYmxNhax8bEWNxvuAzePHABe9uMIAtl22JbawB3axFioJvlY</w:t>
      </w:r>
    </w:p>
    <w:p>
      <w:pPr>
        <w:pStyle w:val="PreformattedText"/>
        <w:bidi w:val="0"/>
        <w:spacing w:before="0" w:after="0"/>
        <w:jc w:val="left"/>
        <w:rPr/>
      </w:pPr>
      <w:r>
        <w:rPr/>
        <w:t>XIttwy5I2RW4i6KPVNB1XfdlsFF7EeSRk197E/6W4Zqt9L3MsRb2Nt2bzU3Q4sbqRcERja+x3KrcWv</w:t>
      </w:r>
    </w:p>
    <w:p>
      <w:pPr>
        <w:pStyle w:val="PreformattedText"/>
        <w:bidi w:val="0"/>
        <w:spacing w:before="0" w:after="0"/>
        <w:jc w:val="left"/>
        <w:rPr/>
      </w:pPr>
      <w:r>
        <w:rPr/>
        <w:t>8A4uMzsSQCOXwy1UCk2vveeEFlmRfcbuSSQD8MMxbfz+54gMxI9cltVIHNe8VoRc2UeLAbqLlb/Nwb</w:t>
      </w:r>
    </w:p>
    <w:p>
      <w:pPr>
        <w:pStyle w:val="PreformattedText"/>
        <w:bidi w:val="0"/>
        <w:spacing w:before="0" w:after="0"/>
        <w:jc w:val="left"/>
        <w:rPr/>
      </w:pPr>
      <w:r>
        <w:rPr/>
        <w:t>AeBvbhjo4JOhgQG5hleKFKePLKCV3ITC1yrG42vc/cHjWmgOPz/PK2ACucApitGxuwYFQCFLFgVu3u</w:t>
      </w:r>
    </w:p>
    <w:p>
      <w:pPr>
        <w:pStyle w:val="PreformattedText"/>
        <w:bidi w:val="0"/>
        <w:spacing w:before="0" w:after="0"/>
        <w:jc w:val="left"/>
        <w:rPr/>
      </w:pPr>
      <w:r>
        <w:rPr/>
        <w:t>Yfcjcef/e4zO7A2NmEqAWxORv8M3IwKgMDexFibmxILBSw7DbG3/u8GeKlG3W6pByuMeEQFFYtuxIP</w:t>
      </w:r>
    </w:p>
    <w:p>
      <w:pPr>
        <w:pStyle w:val="PreformattedText"/>
        <w:bidi w:val="0"/>
        <w:spacing w:before="0" w:after="0"/>
        <w:jc w:val="left"/>
        <w:rPr/>
      </w:pPr>
      <w:r>
        <w:rPr/>
        <w:t>d2sLkEEnc7tbHe36R28VKMjqZpVBTKsONobnYgXubsCMbsbC+K2sLAi/xv7eIOhI7pMKZrMCCjEgOC</w:t>
      </w:r>
    </w:p>
    <w:p>
      <w:pPr>
        <w:pStyle w:val="PreformattedText"/>
        <w:bidi w:val="0"/>
        <w:spacing w:before="0" w:after="0"/>
        <w:jc w:val="left"/>
        <w:rPr/>
      </w:pPr>
      <w:r>
        <w:rPr/>
        <w:t>B8i27FgSJAT/sfjhwMQHjc3qxEGtgcjcNsoa6HO4IsQdmO4vtvwuW9laF90C0MIQkXXtsCAbAEkGxC</w:t>
      </w:r>
    </w:p>
    <w:p>
      <w:pPr>
        <w:pStyle w:val="PreformattedText"/>
        <w:bidi w:val="0"/>
        <w:spacing w:before="0" w:after="0"/>
        <w:jc w:val="left"/>
        <w:rPr/>
      </w:pPr>
      <w:r>
        <w:rPr/>
        <w:t>nyB9vv44kG7g9/8AaF+NxlAKFABBa18gzAm5AKhmsbsTe+xt+3A/Ee6QMtbRWALLe4PglbkA92wJOw</w:t>
      </w:r>
    </w:p>
    <w:p>
      <w:pPr>
        <w:pStyle w:val="PreformattedText"/>
        <w:bidi w:val="0"/>
        <w:spacing w:before="0" w:after="0"/>
        <w:jc w:val="left"/>
        <w:rPr/>
      </w:pPr>
      <w:r>
        <w:rPr/>
        <w:t>xxvf5/xcIA2llyA9YkQAsCRiobG5urC3wFufC/fbzfgdioyFr+6Da8N2DBAGQFiL3UgElQe4D/AAjb</w:t>
      </w:r>
    </w:p>
    <w:p>
      <w:pPr>
        <w:pStyle w:val="PreformattedText"/>
        <w:bidi w:val="0"/>
        <w:spacing w:before="0" w:after="0"/>
        <w:jc w:val="left"/>
        <w:rPr/>
      </w:pPr>
      <w:r>
        <w:rPr/>
        <w:t>x8cLmDxMUCxtoq82Prvw+GFOoJJ329pUmz3BCsbgknexA2twekS/A2+aO4YqwA1cTaxLcnFSSUAPje</w:t>
      </w:r>
    </w:p>
    <w:p>
      <w:pPr>
        <w:pStyle w:val="PreformattedText"/>
        <w:bidi w:val="0"/>
        <w:spacing w:before="0" w:after="0"/>
        <w:jc w:val="left"/>
        <w:rPr/>
      </w:pPr>
      <w:r>
        <w:rPr/>
        <w:t>2Rsw8g3vb44bX5vF5+uJglgMdRBTxrZSQQRbJsgb3YgPa1slvt8Y7cTZ+ohjHCm17aCNskfcWsGw7w</w:t>
      </w:r>
    </w:p>
    <w:p>
      <w:pPr>
        <w:pStyle w:val="PreformattedText"/>
        <w:bidi w:val="0"/>
        <w:spacing w:before="0" w:after="0"/>
        <w:jc w:val="left"/>
        <w:rPr/>
      </w:pPr>
      <w:r>
        <w:rPr/>
        <w:t>49p7sVLb2O5vb7His1BwXgvD3+uRC3jxONy+RDElrGzfAXydxe3yOJ9ICrX5mhGqaNryFiXyJGSi5A</w:t>
      </w:r>
    </w:p>
    <w:p>
      <w:pPr>
        <w:pStyle w:val="PreformattedText"/>
        <w:bidi w:val="0"/>
        <w:spacing w:before="0" w:after="0"/>
        <w:jc w:val="left"/>
        <w:rPr/>
      </w:pPr>
      <w:r>
        <w:rPr/>
        <w:t>GRDx2tYff92txTCFiMAAhi4xAyFvKrtkGF8i2xvYHHghEFRE6gDHYgC439269w96iy2Pm+3BNi7qqD</w:t>
      </w:r>
    </w:p>
    <w:p>
      <w:pPr>
        <w:pStyle w:val="PreformattedText"/>
        <w:bidi w:val="0"/>
        <w:spacing w:before="0" w:after="0"/>
        <w:jc w:val="left"/>
        <w:rPr/>
      </w:pPr>
      <w:r>
        <w:rPr/>
        <w:t>T3reGI1ju2Z2G+8dgTffLG25Dm5HjglkMCDAXIJUmykG4xBZgqkjuB822/m7uCETKkhkB8I3kZBSWJ</w:t>
      </w:r>
    </w:p>
    <w:p>
      <w:pPr>
        <w:pStyle w:val="PreformattedText"/>
        <w:bidi w:val="0"/>
        <w:spacing w:before="0" w:after="0"/>
        <w:jc w:val="left"/>
        <w:rPr/>
      </w:pPr>
      <w:r>
        <w:rPr/>
        <w:t>DY2+LgeCNvnfghYBwx5bRyhUlQvnEu2znxayoDbuHvufsvBEIFmZgFK3xxbz98V2a4y+97odxkoxVp</w:t>
      </w:r>
    </w:p>
    <w:p>
      <w:pPr>
        <w:pStyle w:val="PreformattedText"/>
        <w:bidi w:val="0"/>
        <w:spacing w:before="0" w:after="0"/>
        <w:jc w:val="left"/>
        <w:rPr/>
      </w:pPr>
      <w:r>
        <w:rPr/>
        <w:t>Ae0EWIHngmKOdNckLcgDziSLlO4ZEDZrbEeT5vtxagAvvC5g2TKwHG1o7oz4lgvnuv4Xa90UD3HEvd</w:t>
      </w:r>
    </w:p>
    <w:p>
      <w:pPr>
        <w:pStyle w:val="PreformattedText"/>
        <w:bidi w:val="0"/>
        <w:spacing w:before="0" w:after="0"/>
        <w:jc w:val="left"/>
        <w:rPr/>
      </w:pPr>
      <w:r>
        <w:rPr/>
        <w:t>R5txaTZb21+jKnWxvbRotg7mBPlGAMZFxiAbMWBGexuL+AvzwsSOgZlVcQSO0XAJuD2gXucCD4P/w8</w:t>
      </w:r>
    </w:p>
    <w:p>
      <w:pPr>
        <w:pStyle w:val="PreformattedText"/>
        <w:bidi w:val="0"/>
        <w:spacing w:before="0" w:after="0"/>
        <w:jc w:val="left"/>
        <w:rPr/>
      </w:pPr>
      <w:r>
        <w:rPr/>
        <w:t>SDYg90IojuTiEGRcqo+Q1wykAHyfnfcG/ERXBKkDiZ48f2wn4jKLkf0B1H0qo6uOmrPUhRQNJGZG1G</w:t>
      </w:r>
    </w:p>
    <w:p>
      <w:pPr>
        <w:pStyle w:val="PreformattedText"/>
        <w:bidi w:val="0"/>
        <w:spacing w:before="0" w:after="0"/>
        <w:jc w:val="left"/>
        <w:rPr/>
      </w:pPr>
      <w:r>
        <w:rPr/>
        <w:t>voqSQnUYKAIy9GlEcbQyVDWt1m6WXu45vSlb0dDAHWpO98ntlavtPp6i3Sj7XX/lPlDtURU1ZKkaxf</w:t>
      </w:r>
    </w:p>
    <w:p>
      <w:pPr>
        <w:pStyle w:val="PreformattedText"/>
        <w:bidi w:val="0"/>
        <w:spacing w:before="0" w:after="0"/>
        <w:jc w:val="left"/>
        <w:rPr/>
      </w:pPr>
      <w:r>
        <w:rPr/>
        <w:t>USGR5YwVRJCiySSLupZI/wC6j8sRDkWxx48soVSMuJn0HmU2Ed9J02njpPr6uILS0NRNkJ+lKKysP0</w:t>
      </w:r>
    </w:p>
    <w:p>
      <w:pPr>
        <w:pStyle w:val="PreformattedText"/>
        <w:bidi w:val="0"/>
        <w:spacing w:before="0" w:after="0"/>
        <w:jc w:val="left"/>
        <w:rPr/>
      </w:pPr>
      <w:r>
        <w:rPr/>
        <w:t>yz0qkG71ElRJDfGzFWCZIgdxnrMcwBvBuHu/2lqJu3trf5o16rXVVfDlqMMlS1TV09fFpsUcUs1cY6</w:t>
      </w:r>
    </w:p>
    <w:p>
      <w:pPr>
        <w:pStyle w:val="PreformattedText"/>
        <w:bidi w:val="0"/>
        <w:spacing w:before="0" w:after="0"/>
        <w:jc w:val="left"/>
        <w:rPr/>
      </w:pPr>
      <w:r>
        <w:rPr/>
        <w:t>pafSNKjdExcVmtJTqIEXGGm0tihcNk1UtYBrE/8Afs/SP1R506ih5bpuYq+edKys0modayojmhlp6v</w:t>
      </w:r>
    </w:p>
    <w:p>
      <w:pPr>
        <w:pStyle w:val="PreformattedText"/>
        <w:bidi w:val="0"/>
        <w:spacing w:before="0" w:after="0"/>
        <w:jc w:val="left"/>
        <w:rPr/>
      </w:pPr>
      <w:r>
        <w:rPr/>
        <w:t>m2rhqH6BlVitVS6bC2oVVUjm0UsKDuVEC2UlJKC+I/p86LKShUFh/4z9/+05G1ym1fmXmMUVPTIVr5</w:t>
      </w:r>
    </w:p>
    <w:p>
      <w:pPr>
        <w:pStyle w:val="PreformattedText"/>
        <w:bidi w:val="0"/>
        <w:spacing w:before="0" w:after="0"/>
        <w:jc w:val="left"/>
        <w:rPr/>
      </w:pPr>
      <w:r>
        <w:rPr/>
        <w:t>J9Xcs6h6DlimkEUU1RWFcKaoq1RpWkkORTLtyKg9qnhRTIn/ANpz6udSpYcG1+j/AMo/RU01dXw8jc</w:t>
      </w:r>
    </w:p>
    <w:p>
      <w:pPr>
        <w:pStyle w:val="PreformattedText"/>
        <w:bidi w:val="0"/>
        <w:spacing w:before="0" w:after="0"/>
        <w:jc w:val="left"/>
        <w:rPr/>
      </w:pPr>
      <w:r>
        <w:rPr/>
        <w:t>mVK6hUzVcNJBFTZKuqa3NEIqypMl16Gl0tGWSFpCqJFTzT7F3bhgSqGvUGIt9lYrLveipNkPzP+Inf</w:t>
      </w:r>
    </w:p>
    <w:p>
      <w:pPr>
        <w:pStyle w:val="PreformattedText"/>
        <w:bidi w:val="0"/>
        <w:spacing w:before="0" w:after="0"/>
        <w:jc w:val="left"/>
        <w:rPr/>
      </w:pPr>
      <w:r>
        <w:rPr/>
        <w:t>Pp1y5y/oWjVWtU9RSry7yRpKw6KK2GWQcxVyIYhr84wLzTySR6lNSpgzqFpoQwC5HkVmdjZ1OVQ/UP</w:t>
      </w:r>
    </w:p>
    <w:p>
      <w:pPr>
        <w:pStyle w:val="PreformattedText"/>
        <w:bidi w:val="0"/>
        <w:spacing w:before="0" w:after="0"/>
        <w:jc w:val="left"/>
        <w:rPr/>
      </w:pPr>
      <w:r>
        <w:rPr/>
        <w:t>DN1IKq5KclXK2Xa9r+0lMfL2rVOnSadrupHTW5ipv4pzvKIVp6vROUJYVl06hqXLKKnUqiOmWlpqNW</w:t>
      </w:r>
    </w:p>
    <w:p>
      <w:pPr>
        <w:pStyle w:val="PreformattedText"/>
        <w:bidi w:val="0"/>
        <w:spacing w:before="0" w:after="0"/>
        <w:jc w:val="left"/>
        <w:rPr/>
      </w:pPr>
      <w:r>
        <w:rPr/>
        <w:t>RKeCnqpZPk8MhyN1XIU8VX2mjEGwV2xaqMm8Sr55fDIO/NEF5eaqrTiNO0NKOh5W5fFbFLRaJRabm+</w:t>
      </w:r>
    </w:p>
    <w:p>
      <w:pPr>
        <w:pStyle w:val="PreformattedText"/>
        <w:bidi w:val="0"/>
        <w:spacing w:before="0" w:after="0"/>
        <w:jc w:val="left"/>
        <w:rPr/>
      </w:pPr>
      <w:r>
        <w:rPr/>
        <w:t>liqiwEmqanJHIkzqe4NqEMbsclXjvU19ELEazluwZshcrfSUvqc1fqGqSvB3VNW8lVzJqVQyQx0ktF</w:t>
      </w:r>
    </w:p>
    <w:p>
      <w:pPr>
        <w:pStyle w:val="PreformattedText"/>
        <w:bidi w:val="0"/>
        <w:spacing w:before="0" w:after="0"/>
        <w:jc w:val="left"/>
        <w:rPr/>
      </w:pPr>
      <w:r>
        <w:rPr/>
        <w:t>USVL6asn90r081QscaIMRLd8cgFRwl7uQbypiSSoOvXEcXRjrtWlpIZZqippkEFZNJUOyR6rVSUseo</w:t>
      </w:r>
    </w:p>
    <w:p>
      <w:pPr>
        <w:pStyle w:val="PreformattedText"/>
        <w:bidi w:val="0"/>
        <w:spacing w:before="0" w:after="0"/>
        <w:jc w:val="left"/>
        <w:rPr/>
      </w:pPr>
      <w:r>
        <w:rPr/>
        <w:t>VZJJ68qvXCgjiCGVlzcLHF1eL7GwPV+8rGObaatGnUIBqWoQcpUUjIlLIYuYNQqjFLUUlBp8EmpV95</w:t>
      </w:r>
    </w:p>
    <w:p>
      <w:pPr>
        <w:pStyle w:val="PreformattedText"/>
        <w:bidi w:val="0"/>
        <w:spacing w:before="0" w:after="0"/>
        <w:jc w:val="left"/>
        <w:rPr/>
      </w:pPr>
      <w:r>
        <w:rPr/>
        <w:t>pJlEomnb80obLJZcnVcOLFpsVyP0YF1v6IDVeLSOa9rlRzHXLU/T1y6XWJS07aaFLINCoylLNp9JjG</w:t>
      </w:r>
    </w:p>
    <w:p>
      <w:pPr>
        <w:pStyle w:val="PreformattedText"/>
        <w:bidi w:val="0"/>
        <w:spacing w:before="0" w:after="0"/>
        <w:jc w:val="left"/>
        <w:rPr/>
      </w:pPr>
      <w:r>
        <w:rPr/>
        <w:t>GAqXRUiswEdNS7+6QtNUKMiCFKj+mFM5AKBlb8vP3SZTQ09HTagn0tVUNT00QrJqaaOmp5tUrRLJy7</w:t>
      </w:r>
    </w:p>
    <w:p>
      <w:pPr>
        <w:pStyle w:val="PreformattedText"/>
        <w:bidi w:val="0"/>
        <w:spacing w:before="0" w:after="0"/>
        <w:jc w:val="left"/>
        <w:rPr/>
      </w:pPr>
      <w:r>
        <w:rPr/>
        <w:t>pcKSdsCQU2UswHfGMsxYK3HDqHJhlx83nSQgKQBl/l2Z0N6Dek3/ABJWx0nMGmPWaFQVukcz+os0Bl</w:t>
      </w:r>
    </w:p>
    <w:p>
      <w:pPr>
        <w:pStyle w:val="PreformattedText"/>
        <w:bidi w:val="0"/>
        <w:spacing w:before="0" w:after="0"/>
        <w:jc w:val="left"/>
        <w:rPr/>
      </w:pPr>
      <w:r>
        <w:rPr/>
        <w:t>Su5tjq54qnlL04oYCCtENZ1Wm0+WdZH6w0rTaSKZRHO7Hxnyj6TSglSlTq41a2SUz2V3d+r9AcD38J</w:t>
      </w:r>
    </w:p>
    <w:p>
      <w:pPr>
        <w:pStyle w:val="PreformattedText"/>
        <w:bidi w:val="0"/>
        <w:spacing w:before="0" w:after="0"/>
        <w:jc w:val="left"/>
        <w:rPr/>
      </w:pPr>
      <w:r>
        <w:rPr/>
        <w:t>6joTo7+IqK9VC1Gni1RfGctxPpdr2finspLJS6Fy1zLVVyxUtRr+q1VW9HSyA00c60VJRVkMTQRgh4</w:t>
      </w:r>
    </w:p>
    <w:p>
      <w:pPr>
        <w:pStyle w:val="PreformattedText"/>
        <w:bidi w:val="0"/>
        <w:spacing w:before="0" w:after="0"/>
        <w:jc w:val="left"/>
        <w:rPr/>
      </w:pPr>
      <w:r>
        <w:rPr/>
        <w:t>qShhoKFcrClp7JjHMc/k1RjXekn/jp9f0t1vpZXPrn1DY6ApszkYvULfViuX1cqjujz6N8uTVdRXah</w:t>
      </w:r>
    </w:p>
    <w:p>
      <w:pPr>
        <w:pStyle w:val="PreformattedText"/>
        <w:bidi w:val="0"/>
        <w:spacing w:before="0" w:after="0"/>
        <w:jc w:val="left"/>
        <w:rPr/>
      </w:pPr>
      <w:r>
        <w:rPr/>
        <w:t>VRy/xCunkIqbxzxRV1XUJU6zAy+SWElPAL7oum4x9qrxfUbGmWJ0HL8K8rT1ew0MKdyBer+fXjO2+T</w:t>
      </w:r>
    </w:p>
    <w:p>
      <w:pPr>
        <w:pStyle w:val="PreformattedText"/>
        <w:bidi w:val="0"/>
        <w:spacing w:before="0" w:after="0"/>
        <w:jc w:val="left"/>
        <w:rPr/>
      </w:pPr>
      <w:r>
        <w:rPr/>
        <w:t>YVngMiZrV+83VoZZFgvGzSXUg43ZCuKnuB/wAPHMqNrYCwnTtrYG8uWlpvpUDlp1eVSIqemtI8hVl6</w:t>
      </w:r>
    </w:p>
    <w:p>
      <w:pPr>
        <w:pStyle w:val="PreformattedText"/>
        <w:bidi w:val="0"/>
        <w:spacing w:before="0" w:after="0"/>
        <w:jc w:val="left"/>
        <w:rPr/>
      </w:pPr>
      <w:r>
        <w:rPr/>
        <w:t>YcszCI2Xpk7ZBvuuLZnBOJ7uqLJpSRVDRdRYvqI4QzSGfKDovGwLOhAULKZEkUAi8hVTj2qeLAH6yP</w:t>
      </w:r>
    </w:p>
    <w:p>
      <w:pPr>
        <w:pStyle w:val="PreformattedText"/>
        <w:bidi w:val="0"/>
        <w:spacing w:before="0" w:after="0"/>
        <w:jc w:val="left"/>
        <w:rPr/>
      </w:pPr>
      <w:r>
        <w:rPr/>
        <w:t>P1Rcl014SQ0citOYyoWGSxLSITOFUsVtBOtnupbwGbt9y8MLXF+Enex9qSGnMTxtKtpLXSJpepGqR0</w:t>
      </w:r>
    </w:p>
    <w:p>
      <w:pPr>
        <w:pStyle w:val="PreformattedText"/>
        <w:bidi w:val="0"/>
        <w:spacing w:before="0" w:after="0"/>
        <w:jc w:val="left"/>
        <w:rPr/>
      </w:pPr>
      <w:r>
        <w:rPr/>
        <w:t>/YY1ERAaQqcQtiAW7sjjixIJJF7yshgwXKZTwI9REki1BWQOGpumyUjIJCqvDEHYuAMUudrRsXGy8J</w:t>
      </w:r>
    </w:p>
    <w:p>
      <w:pPr>
        <w:pStyle w:val="PreformattedText"/>
        <w:bidi w:val="0"/>
        <w:spacing w:before="0" w:after="0"/>
        <w:jc w:val="left"/>
        <w:rPr/>
      </w:pPr>
      <w:r>
        <w:rPr/>
        <w:t>895aCcd0C57Xakkhp2KhwlO1gpkWMsnRcWEbSxlgjJjgFzZnHuPYeFsq68JSzgk3JtHTTqfFjm0LGT</w:t>
      </w:r>
    </w:p>
    <w:p>
      <w:pPr>
        <w:pStyle w:val="PreformattedText"/>
        <w:bidi w:val="0"/>
        <w:spacing w:before="0" w:after="0"/>
        <w:jc w:val="left"/>
        <w:rPr/>
      </w:pPr>
      <w:r>
        <w:rPr/>
        <w:t>qTmppEQMhmS8EMpmA+mhF918WVT5svEqgYY8T3/p5uqU1Hvw7Pii16dWmkeQiHoM7M0awVAWoiwRoG</w:t>
      </w:r>
    </w:p>
    <w:p>
      <w:pPr>
        <w:pStyle w:val="PreformattedText"/>
        <w:bidi w:val="0"/>
        <w:spacing w:before="0" w:after="0"/>
        <w:jc w:val="left"/>
        <w:rPr/>
      </w:pPr>
      <w:r>
        <w:rPr/>
        <w:t>anUdKV1yZFJayx3Ze3HiHpkn4f1R1c2A5i0Uw0z1RV1W6ABhLFFFIwOSASIsoGTXbEWBYhfGK8QqM5</w:t>
      </w:r>
    </w:p>
    <w:p>
      <w:pPr>
        <w:pStyle w:val="PreformattedText"/>
        <w:bidi w:val="0"/>
        <w:spacing w:before="0" w:after="0"/>
        <w:jc w:val="left"/>
        <w:rPr/>
      </w:pPr>
      <w:r>
        <w:rPr/>
        <w:t>tYkSGcIL9ccOmEimVBBgjJHGHIT6jrA9NWcqwd8ka1iB2/04u9Fuk2FvzlJYlgSTeJpBWmomiVFZY5</w:t>
      </w:r>
    </w:p>
    <w:p>
      <w:pPr>
        <w:pStyle w:val="PreformattedText"/>
        <w:bidi w:val="0"/>
        <w:spacing w:before="0" w:after="0"/>
        <w:jc w:val="left"/>
        <w:rPr/>
      </w:pPr>
      <w:r>
        <w:rPr/>
        <w:t>MBG8jrKExwV3EOybmQnAbhMWVO7iLVMiB2T58+TYvorKbm83BS1vSDNPEyRBwjqqNJIVsi44OXiiaR</w:t>
      </w:r>
    </w:p>
    <w:p>
      <w:pPr>
        <w:pStyle w:val="PreformattedText"/>
        <w:bidi w:val="0"/>
        <w:spacing w:before="0" w:after="0"/>
        <w:jc w:val="left"/>
        <w:rPr/>
      </w:pPr>
      <w:r>
        <w:rPr/>
        <w:t>GuLAH9PblwyJUtc71vxQZ6VzuWLx8pYGEQdZY5ZsXjlNP3IXyyBWWy9KZHFgDsWvj2heLVpnV24+qZ</w:t>
      </w:r>
    </w:p>
    <w:p>
      <w:pPr>
        <w:pStyle w:val="PreformattedText"/>
        <w:bidi w:val="0"/>
        <w:spacing w:before="0" w:after="0"/>
        <w:jc w:val="left"/>
        <w:rPr/>
      </w:pPr>
      <w:r>
        <w:rPr/>
        <w:t>3a7G3AGJWo5X6amNo5z1Jo3qIzLU5FS7WPUzSVhkSCCoChk7u3ixKeVjkb+vmkelVcipyHsyL6xokd</w:t>
      </w:r>
    </w:p>
    <w:p>
      <w:pPr>
        <w:pStyle w:val="PreformattedText"/>
        <w:bidi w:val="0"/>
        <w:spacing w:before="0" w:after="0"/>
        <w:jc w:val="left"/>
        <w:rPr/>
      </w:pPr>
      <w:r>
        <w:rPr/>
        <w:t>VeKFXkmjZzicZWiKR3dAiA9aItl1hiT3ZWI4zbRsoORRf5i+uaadc2AJCht7WcXer/p5pus0Tp0GR5</w:t>
      </w:r>
    </w:p>
    <w:p>
      <w:pPr>
        <w:pStyle w:val="PreformattedText"/>
        <w:bidi w:val="0"/>
        <w:spacing w:before="0" w:after="0"/>
        <w:jc w:val="left"/>
        <w:rPr/>
      </w:pPr>
      <w:r>
        <w:rPr/>
        <w:t>RUQiOUBR0gADcf+yVZZExDdpHeL/pq2UejVbpy806K1mfJWsxUTwU/ET6a1vLep1iJA/QiuYgilFCL</w:t>
      </w:r>
    </w:p>
    <w:p>
      <w:pPr>
        <w:pStyle w:val="PreformattedText"/>
        <w:bidi w:val="0"/>
        <w:spacing w:before="0" w:after="0"/>
        <w:jc w:val="left"/>
        <w:rPr/>
      </w:pPr>
      <w:r>
        <w:rPr/>
        <w:t>KTIrh1vm+V8G2t3q3u49r0dtTqiCoAp7Pu/4zidJ7IK1Oyrp4f7e/lnnhzTQxVsddFU3jWOFqdEKxx</w:t>
      </w:r>
    </w:p>
    <w:p>
      <w:pPr>
        <w:pStyle w:val="PreformattedText"/>
        <w:bidi w:val="0"/>
        <w:spacing w:before="0" w:after="0"/>
        <w:jc w:val="left"/>
        <w:rPr/>
      </w:pPr>
      <w:r>
        <w:rPr/>
        <w:t>KyhjdNhtkoZSw2LBf83HraFbhY808BttE+kYEY+j4Rh9CdToND1yHS4cpU0LVtQ17qrK6llqtNqtPT</w:t>
      </w:r>
    </w:p>
    <w:p>
      <w:pPr>
        <w:pStyle w:val="PreformattedText"/>
        <w:bidi w:val="0"/>
        <w:spacing w:before="0" w:after="0"/>
        <w:jc w:val="left"/>
        <w:rPr/>
      </w:pPr>
      <w:r>
        <w:rPr/>
        <w:t>qqGtBTU9dNEHcgqxu2VtuMHS1Gyq5O7UTH6SnL75k6PbEuq6srD8V/0tHXnzUK6n5T9SI6R3E+k/8b</w:t>
      </w:r>
    </w:p>
    <w:p>
      <w:pPr>
        <w:pStyle w:val="PreformattedText"/>
        <w:bidi w:val="0"/>
        <w:spacing w:before="0" w:after="0"/>
        <w:jc w:val="left"/>
        <w:rPr/>
      </w:pPr>
      <w:r>
        <w:rPr/>
        <w:t>cs0eKqivSR60depa6YOy9OFKaokjPaC0lOMTs126GbLb9lVmwVgt/scJh6Vpsuy7U43mu2OXxcfs/f</w:t>
      </w:r>
    </w:p>
    <w:p>
      <w:pPr>
        <w:pStyle w:val="PreformattedText"/>
        <w:bidi w:val="0"/>
        <w:spacing w:before="0" w:after="0"/>
        <w:jc w:val="left"/>
        <w:rPr/>
      </w:pPr>
      <w:r>
        <w:rPr/>
        <w:t>PRLS+aqSprKzRtR1GKTl+u0XR9QrK14aeeppdO5j0jluVMHY2rIIpKqnaWEgMXVw7C/GhdmppWVXq6</w:t>
      </w:r>
    </w:p>
    <w:p>
      <w:pPr>
        <w:pStyle w:val="PreformattedText"/>
        <w:bidi w:val="0"/>
        <w:spacing w:before="0" w:after="0"/>
        <w:jc w:val="left"/>
        <w:rPr/>
      </w:pPr>
      <w:r>
        <w:rPr/>
        <w:t>Md3H2WaYjtVRlxCX3VH2gvX2ubhOL6ZZ+VYuZ+VK6pnQck8983aXTa3SQoK3TtE17VaRNWjq2Qskmn</w:t>
      </w:r>
    </w:p>
    <w:p>
      <w:pPr>
        <w:pStyle w:val="PreformattedText"/>
        <w:bidi w:val="0"/>
        <w:spacing w:before="0" w:after="0"/>
        <w:jc w:val="left"/>
        <w:rPr/>
      </w:pPr>
      <w:r>
        <w:rPr/>
        <w:t>NpqaPWiHuEc2i9W1s2Ha2lDXb0ioLVAGt2d3l+1OfRtRBDk5U3Iy7XHy30bye1nKmpc08maVqdEo1T</w:t>
      </w:r>
    </w:p>
    <w:p>
      <w:pPr>
        <w:pStyle w:val="PreformattedText"/>
        <w:bidi w:val="0"/>
        <w:spacing w:before="0" w:after="0"/>
        <w:jc w:val="left"/>
        <w:rPr/>
      </w:pPr>
      <w:r>
        <w:rPr/>
        <w:t>mTlZtW5VXl2ik+o1/WdDWs/i+lxUmoMrfWVOnQzV0dLGQJlSZIUUomS4tkK0dsrbPyU6wDjd3VPBvt</w:t>
      </w:r>
    </w:p>
    <w:p>
      <w:pPr>
        <w:pStyle w:val="PreformattedText"/>
        <w:bidi w:val="0"/>
        <w:spacing w:before="0" w:after="0"/>
        <w:jc w:val="left"/>
        <w:rPr/>
      </w:pPr>
      <w:r>
        <w:rPr/>
        <w:t>SzalNSgtUHJqJZTvbzdf4ZKOSdYrq6kehqJVXTeb+TKLSa2tqkxijoUaoh0bXSrygUmo6Xrkc1OVRu</w:t>
      </w:r>
    </w:p>
    <w:p>
      <w:pPr>
        <w:pStyle w:val="PreformattedText"/>
        <w:bidi w:val="0"/>
        <w:spacing w:before="0" w:after="0"/>
        <w:jc w:val="left"/>
        <w:rPr/>
      </w:pPr>
      <w:r>
        <w:rPr/>
        <w:t>sJKWjm96I3FlfYVDPUUG+zuzhR+JfhP9UWltDAFWbdrKqt/S3zS1abUdW0TV+UZ+aIKPQpdROscl67</w:t>
      </w:r>
    </w:p>
    <w:p>
      <w:pPr>
        <w:pStyle w:val="PreformattedText"/>
        <w:bidi w:val="0"/>
        <w:spacing w:before="0" w:after="0"/>
        <w:jc w:val="left"/>
        <w:rPr/>
      </w:pPr>
      <w:r>
        <w:rPr/>
        <w:t>TN9RNptZz9LHDBrdXq6RhV0aDV+XNVSvpcrdYVcUv/sXjGOkma1PR3ZOfLd5f6sSMZ0WYK1PIBWYFP</w:t>
      </w:r>
    </w:p>
    <w:p>
      <w:pPr>
        <w:pStyle w:val="PreformattedText"/>
        <w:bidi w:val="0"/>
        <w:spacing w:before="0" w:after="0"/>
        <w:jc w:val="left"/>
        <w:rPr/>
      </w:pPr>
      <w:r>
        <w:rPr/>
        <w:t>pdbHuVssvpT0d/AFzvqWgpzb6Aczx/R61ourapTaJo8TU9NPq2lcqTONfh0mRgfoqr+AsdXEJZ1lrN</w:t>
      </w:r>
    </w:p>
    <w:p>
      <w:pPr>
        <w:pStyle w:val="PreformattedText"/>
        <w:bidi w:val="0"/>
        <w:spacing w:before="0" w:after="0"/>
        <w:jc w:val="left"/>
        <w:rPr/>
      </w:pPr>
      <w:r>
        <w:rPr/>
        <w:t>JhnhftdePn3yy2ErU2bpXZ0NSnu+kb2n5Sw7uyp7PXPQ9E7QDQqbJtD41KIZU8IUeH1+Kdsepmj6Xz</w:t>
      </w:r>
    </w:p>
    <w:p>
      <w:pPr>
        <w:pStyle w:val="PreformattedText"/>
        <w:bidi w:val="0"/>
        <w:spacing w:before="0" w:after="0"/>
        <w:jc w:val="left"/>
        <w:rPr/>
      </w:pPr>
      <w:r>
        <w:rPr/>
        <w:t>pytqmi0NdT6ZzxyhWx8zcoaxU04D8s85UVc1YDVUbMb8hasrVEVW0RV6am1yuhkRoImTjD0XtP8HtN</w:t>
      </w:r>
    </w:p>
    <w:p>
      <w:pPr>
        <w:pStyle w:val="PreformattedText"/>
        <w:bidi w:val="0"/>
        <w:spacing w:before="0" w:after="0"/>
        <w:jc w:val="left"/>
        <w:rPr/>
      </w:pPr>
      <w:r>
        <w:rPr/>
        <w:t>Gsf5mzbQrBrdpW/rBXJT4hM227P6TZqiMgzU7jfS6/F4TPnQ9V+Vqf0P/ELXhuX6s8ic66fTw0mmai</w:t>
      </w:r>
    </w:p>
    <w:p>
      <w:pPr>
        <w:pStyle w:val="PreformattedText"/>
        <w:bidi w:val="0"/>
        <w:spacing w:before="0" w:after="0"/>
        <w:jc w:val="left"/>
        <w:rPr/>
      </w:pPr>
      <w:r>
        <w:rPr/>
        <w:t>1TU6drPJeutUQ1Pp9W0SoraPrehanTa5TaZIrHpyctyUlgrQA/R1qPtmyK9x6Tm06nHa9q+7l33ynm</w:t>
      </w:r>
    </w:p>
    <w:p>
      <w:pPr>
        <w:pStyle w:val="PreformattedText"/>
        <w:bidi w:val="0"/>
        <w:spacing w:before="0" w:after="0"/>
        <w:jc w:val="left"/>
        <w:rPr/>
      </w:pPr>
      <w:r>
        <w:rPr/>
        <w:t>UAoV2WoMl6/c3KnxL2fsyV6066PLQ1VUsup6bQwcv8t69zNNWUjR6pylzPIKL085wrJZpG+qpeqlPp</w:t>
      </w:r>
    </w:p>
    <w:p>
      <w:pPr>
        <w:pStyle w:val="PreformattedText"/>
        <w:bidi w:val="0"/>
        <w:spacing w:before="0" w:after="0"/>
        <w:jc w:val="left"/>
        <w:rPr/>
      </w:pPr>
      <w:r>
        <w:rPr/>
        <w:t>VRUNGy01XptMZnhyu87NXV9xXObZFUPZK86f1fS3ZFZcMCwsVx3u/Llf8AbLxYyMmv1f0u5t0jmDlq</w:t>
      </w:r>
    </w:p>
    <w:p>
      <w:pPr>
        <w:pStyle w:val="PreformattedText"/>
        <w:bidi w:val="0"/>
        <w:spacing w:before="0" w:after="0"/>
        <w:jc w:val="left"/>
        <w:rPr/>
      </w:pPr>
      <w:r>
        <w:rPr/>
        <w:t>vq9E5n5L1XR+ZdC1mgmnhr1qErEqIa5EqHkScfV0zGane6B1eHeF7cdbZqrrUpVBzrw9RWY9pRKlKo</w:t>
      </w:r>
    </w:p>
    <w:p>
      <w:pPr>
        <w:pStyle w:val="PreformattedText"/>
        <w:bidi w:val="0"/>
        <w:spacing w:before="0" w:after="0"/>
        <w:jc w:val="left"/>
        <w:rPr/>
      </w:pPr>
      <w:r>
        <w:rPr/>
        <w:t>jjRhqO+fQn+EL8ZfPfpbq2o8x1S8t1nIvqZXz84o3L2gwmPRdUSnpl5ikpaGnnMegSrN02raeESlZY</w:t>
      </w:r>
    </w:p>
    <w:p>
      <w:pPr>
        <w:pStyle w:val="PreformattedText"/>
        <w:bidi w:val="0"/>
        <w:spacing w:before="0" w:after="0"/>
        <w:jc w:val="left"/>
        <w:rPr/>
      </w:pPr>
      <w:r>
        <w:rPr/>
        <w:t>mvD2xvx7LYtrdGyJDU6mvwt1zyG2bHSdcFualHxdoT6q+QOdaDnvkflnm3T6yKuj1jSKOpqZY2R8K5</w:t>
      </w:r>
    </w:p>
    <w:p>
      <w:pPr>
        <w:pStyle w:val="PreformattedText"/>
        <w:bidi w:val="0"/>
        <w:spacing w:before="0" w:after="0"/>
        <w:jc w:val="left"/>
        <w:rPr/>
      </w:pPr>
      <w:r>
        <w:rPr/>
        <w:t>6eN6uGQRgdNhI11BCkqwbEcekVgy5DhPNspVmUjVZKHqQuO4/38qNvn9R/bfhosTtVLuQQLkfPbtld</w:t>
      </w:r>
    </w:p>
    <w:p>
      <w:pPr>
        <w:pStyle w:val="PreformattedText"/>
        <w:bidi w:val="0"/>
        <w:spacing w:before="0" w:after="0"/>
        <w:jc w:val="left"/>
        <w:rPr/>
      </w:pPr>
      <w:r>
        <w:rPr/>
        <w:t>cj423vwQhb1YABya4v5tdhuBY+BvueCEIasuT+2w+1xe4ubnIftwQhRqzsDsAbgg72Nrf1b7/HE2Pc</w:t>
      </w:r>
    </w:p>
    <w:p>
      <w:pPr>
        <w:pStyle w:val="PreformattedText"/>
        <w:bidi w:val="0"/>
        <w:spacing w:before="0" w:after="0"/>
        <w:jc w:val="left"/>
        <w:rPr/>
      </w:pPr>
      <w:r>
        <w:rPr/>
        <w:t>ZFx3iFmsI3yHwDuNxuCQ/73vxIRj1SYQ1QL+RazeCSL22Nj7ibjh/Qv6oua668IA1O9r+CNycfjzbw</w:t>
      </w:r>
    </w:p>
    <w:p>
      <w:pPr>
        <w:pStyle w:val="PreformattedText"/>
        <w:bidi w:val="0"/>
        <w:spacing w:before="0" w:after="0"/>
        <w:jc w:val="left"/>
        <w:rPr/>
      </w:pPr>
      <w:r>
        <w:rPr/>
        <w:t>QLf14kUj64vpFte4+uAarXYE3JJtYm4Hx+/yd/nhhQJIF5DVqYB3xcQs1i2tsSDY+drCwHjx8/68ON</w:t>
      </w:r>
    </w:p>
    <w:p>
      <w:pPr>
        <w:pStyle w:val="PreformattedText"/>
        <w:bidi w:val="0"/>
        <w:spacing w:before="0" w:after="0"/>
        <w:jc w:val="left"/>
        <w:rPr/>
      </w:pPr>
      <w:r>
        <w:rPr/>
        <w:t>m1ifxSeVH94A1YH6lAFvNiF8jE39vknhv4ZR1ffIO0CwNiPowH1qDfMLc2HwCRewBubmzD9t+FOzga</w:t>
      </w:r>
    </w:p>
    <w:p>
      <w:pPr>
        <w:pStyle w:val="PreformattedText"/>
        <w:bidi w:val="0"/>
        <w:spacing w:before="0" w:after="0"/>
        <w:jc w:val="left"/>
        <w:rPr/>
      </w:pPr>
      <w:r>
        <w:rPr/>
        <w:t>nz98U7QBw3/wzYrUBsHULc2uBbzfbI7G5/04f+GXyYfxO7fE3+abFal/eosRYnHu87+bg+NuFGzrbQ</w:t>
      </w:r>
    </w:p>
    <w:p>
      <w:pPr>
        <w:pStyle w:val="PreformattedText"/>
        <w:bidi w:val="0"/>
        <w:spacing w:before="0" w:after="0"/>
        <w:jc w:val="left"/>
        <w:rPr/>
      </w:pPr>
      <w:r>
        <w:rPr/>
        <w:t>aQ/ilx4HKGfWJYXYbXG24B32PixAB4U0B4pP8AEpa2sMFangsDaxJybybXBX4IJ4X+HIublhGFcWBJ</w:t>
      </w:r>
    </w:p>
    <w:p>
      <w:pPr>
        <w:pStyle w:val="PreformattedText"/>
        <w:bidi w:val="0"/>
        <w:spacing w:before="0" w:after="0"/>
        <w:jc w:val="left"/>
        <w:rPr/>
      </w:pPr>
      <w:r>
        <w:rPr/>
        <w:t>EEKi57r+Nmyu17C1xvbY7cBoHqvbvlmY0LEAGHLUXsoYqv3uT42tsdzfe9+E9EbXvofPfJFRT7oclT</w:t>
      </w:r>
    </w:p>
    <w:p>
      <w:pPr>
        <w:pStyle w:val="PreformattedText"/>
        <w:bidi w:val="0"/>
        <w:spacing w:before="0" w:after="0"/>
        <w:jc w:val="left"/>
        <w:rPr/>
      </w:pPr>
      <w:r>
        <w:rPr/>
        <w:t>ue7tuNxYMXDbeb2Hz9+FKMOqMGB4GL4qoC5O11Yt8ggN2233c478JJi6KoUFTlvfwN98bHx/XghFaz</w:t>
      </w:r>
    </w:p>
    <w:p>
      <w:pPr>
        <w:pStyle w:val="PreformattedText"/>
        <w:bidi w:val="0"/>
        <w:spacing w:before="0" w:after="0"/>
        <w:jc w:val="left"/>
        <w:rPr/>
      </w:pPr>
      <w:r>
        <w:rPr/>
        <w:t>A5Ek+AL3+xt/q17/AHtwQipJbMNr3INvFiQDbf4N/wDXghDhLbcW3va5vsRcdvwLf68EIaJQWINtyD</w:t>
      </w:r>
    </w:p>
    <w:p>
      <w:pPr>
        <w:pStyle w:val="PreformattedText"/>
        <w:bidi w:val="0"/>
        <w:spacing w:before="0" w:after="0"/>
        <w:jc w:val="left"/>
        <w:rPr/>
      </w:pPr>
      <w:r>
        <w:rPr/>
        <w:t>btFvv3fbfx+3BCGBr3v4P+uwO2/wB+CEGpG3wLXIBufv5Hnb9+CE2PJAJsVUg/7i1z4N+CE3Yjyf6b</w:t>
      </w:r>
    </w:p>
    <w:p>
      <w:pPr>
        <w:pStyle w:val="PreformattedText"/>
        <w:bidi w:val="0"/>
        <w:spacing w:before="0" w:after="0"/>
        <w:jc w:val="left"/>
        <w:rPr/>
      </w:pPr>
      <w:r>
        <w:rPr/>
        <w:t>+BlYAn52/wBuCE01xs1wL7XI3H22/wDw8EIU53JOxy2It873vtwQjfK9iSQdwd7jY338nff+vnghG2</w:t>
      </w:r>
    </w:p>
    <w:p>
      <w:pPr>
        <w:pStyle w:val="PreformattedText"/>
        <w:bidi w:val="0"/>
        <w:spacing w:before="0" w:after="0"/>
        <w:jc w:val="left"/>
        <w:rPr/>
      </w:pPr>
      <w:r>
        <w:rPr/>
        <w:t>V/3sbEm3u/6r/IB4IRslYguwJBbcEDcfJ8k4i//lxbTQmzCVuervjBqEgAIG9gwBtsGJPdue42+ON9</w:t>
      </w:r>
    </w:p>
    <w:p>
      <w:pPr>
        <w:pStyle w:val="PreformattedText"/>
        <w:bidi w:val="0"/>
        <w:spacing w:before="0" w:after="0"/>
        <w:jc w:val="left"/>
        <w:rPr/>
      </w:pPr>
      <w:r>
        <w:rPr/>
        <w:t>MBQAeYzBVa7jXRZXWssMWxJBsMrC/wDS/wB9wNvjiyVSoOYsSkvg27Ta+N2BJa+xAF/Hzxydo1uPV+</w:t>
      </w:r>
    </w:p>
    <w:p>
      <w:pPr>
        <w:pStyle w:val="PreformattedText"/>
        <w:bidi w:val="0"/>
        <w:spacing w:before="0" w:after="0"/>
        <w:jc w:val="left"/>
        <w:rPr/>
      </w:pPr>
      <w:r>
        <w:rPr/>
        <w:t>/+810NRwubyh9bsahmFr7j7Ax3IxJ+Gtlbc8YaNs37spsAsAO6NsKhPKte21hkL/p3a1rJ/XjZJjlG</w:t>
      </w:r>
    </w:p>
    <w:p>
      <w:pPr>
        <w:pStyle w:val="PreformattedText"/>
        <w:bidi w:val="0"/>
        <w:spacing w:before="0" w:after="0"/>
        <w:jc w:val="left"/>
        <w:rPr/>
      </w:pPr>
      <w:r>
        <w:rPr/>
        <w:t>oBUGwO2w37SSpA3sd/8AtwQk30xLUu5ORsO0eb3a4P7Fh9tuCg1qp0ve8zVxcG0dMfyzbyYz9yPvf7</w:t>
      </w:r>
    </w:p>
    <w:p>
      <w:pPr>
        <w:pStyle w:val="PreformattedText"/>
        <w:bidi w:val="0"/>
        <w:spacing w:before="0" w:after="0"/>
        <w:jc w:val="left"/>
        <w:rPr/>
      </w:pPr>
      <w:r>
        <w:rPr/>
        <w:t>t3Fv6cdZOUTA5shN76iR+qChJt7DHLuuN99r43ViPJOxvxoptdSvcZnleaqLZC2+wIyGJABLY+QGts</w:t>
      </w:r>
    </w:p>
    <w:p>
      <w:pPr>
        <w:pStyle w:val="PreformattedText"/>
        <w:bidi w:val="0"/>
        <w:spacing w:before="0" w:after="0"/>
        <w:jc w:val="left"/>
        <w:rPr/>
      </w:pPr>
      <w:r>
        <w:rPr/>
        <w:t>d7dvF1PrlNTRlPqxkGqD2t7WOLA/N1uBYAADIJ5B3sL34cMGvbqlYa5PcI3qcgQbC2y2PlLHFA1tmA</w:t>
      </w:r>
    </w:p>
    <w:p>
      <w:pPr>
        <w:pStyle w:val="PreformattedText"/>
        <w:bidi w:val="0"/>
        <w:spacing w:before="0" w:after="0"/>
        <w:jc w:val="left"/>
        <w:rPr/>
      </w:pPr>
      <w:r>
        <w:rPr/>
        <w:t>va/jjQAAoNraRWN7AcQYhnJFNUAEkYYhrr5RQwc2AANstv9uOVt/8ApD5/2mjZv9ZdfoyLUhJmZ8QF</w:t>
      </w:r>
    </w:p>
    <w:p>
      <w:pPr>
        <w:pStyle w:val="PreformattedText"/>
        <w:bidi w:val="0"/>
        <w:spacing w:before="0" w:after="0"/>
        <w:jc w:val="left"/>
        <w:rPr/>
      </w:pPr>
      <w:r>
        <w:rPr/>
        <w:t>LKe5ibKPazsd/wBvg93GNQcgOu07T0RuhF1vLA0vZbNcswG47bEDyRv2m/g/68M3A99vP3ffJUWLns</w:t>
      </w:r>
    </w:p>
    <w:p>
      <w:pPr>
        <w:pStyle w:val="PreformattedText"/>
        <w:bidi w:val="0"/>
        <w:spacing w:before="0" w:after="0"/>
        <w:jc w:val="left"/>
        <w:rPr/>
      </w:pPr>
      <w:r>
        <w:rPr/>
        <w:t>sZNqQ2QEAopN7lidtizBvhLbAgb/4eMr8pji5sscna/wDnxDYsDiALi5/6fN/8P6uKZdG5gtiPcQbA</w:t>
      </w:r>
    </w:p>
    <w:p>
      <w:pPr>
        <w:pStyle w:val="PreformattedText"/>
        <w:bidi w:val="0"/>
        <w:spacing w:before="0" w:after="0"/>
        <w:jc w:val="left"/>
        <w:rPr/>
      </w:pPr>
      <w:r>
        <w:rPr/>
        <w:t>XLFiLEICfKWIJ34gd3WITLC9mIYNdgAAASCNgQe1CFN28gpxMJ4ZakFAJybFblCgBxUDEqB9yQ1idm</w:t>
      </w:r>
    </w:p>
    <w:p>
      <w:pPr>
        <w:pStyle w:val="PreformattedText"/>
        <w:bidi w:val="0"/>
        <w:spacing w:before="0" w:after="0"/>
        <w:jc w:val="left"/>
        <w:rPr/>
      </w:pPr>
      <w:r>
        <w:rPr/>
        <w:t>Iv9uPLVjopPf2Z6AXAAI1/tIjISJSGsfjG6l1B3QZDfFVO/wD73CjRLjUzPx9ccNNI6t3dt8Q4sCc8</w:t>
      </w:r>
    </w:p>
    <w:p>
      <w:pPr>
        <w:pStyle w:val="PreformattedText"/>
        <w:bidi w:val="0"/>
        <w:spacing w:before="0" w:after="0"/>
        <w:jc w:val="left"/>
        <w:rPr/>
      </w:pPr>
      <w:r>
        <w:rPr/>
        <w:t>7Kt1t4QHcbMG46VDlO75/wB5kri5wPACWhpaMjxHz2qQfaUF2N2H22Bt4I/T5410ybOSLWmCxK24ky</w:t>
      </w:r>
    </w:p>
    <w:p>
      <w:pPr>
        <w:pStyle w:val="PreformattedText"/>
        <w:bidi w:val="0"/>
        <w:spacing w:before="0" w:after="0"/>
        <w:jc w:val="left"/>
        <w:rPr/>
      </w:pPr>
      <w:r>
        <w:rPr/>
        <w:t>ydOQKq+DdhdWJt/KS1iSGJW9rb9q8a04H3yom5J75PqFcVj7ScbAIWut9g0ZW9wMmvf54tU2Pqmeud</w:t>
      </w:r>
    </w:p>
    <w:p>
      <w:pPr>
        <w:pStyle w:val="PreformattedText"/>
        <w:bidi w:val="0"/>
        <w:spacing w:before="0" w:after="0"/>
        <w:jc w:val="left"/>
        <w:rPr/>
      </w:pPr>
      <w:r>
        <w:rPr/>
        <w:t>1R1Xk009WKggC64qEdluBbdmIAub2txpZgSFB1mOouQBHFZLKMFQGPYTsCfD4bEkFT3WO3yRxCrkbA</w:t>
      </w:r>
    </w:p>
    <w:p>
      <w:pPr>
        <w:pStyle w:val="PreformattedText"/>
        <w:bidi w:val="0"/>
        <w:spacing w:before="0" w:after="0"/>
        <w:jc w:val="left"/>
        <w:rPr/>
      </w:pPr>
      <w:r>
        <w:rPr/>
        <w:t>ypQWZgPOkkCIRZSLqCCQxB2W5xYrc9pP6tj9+GQWcjz1SLEC3WO+KFIv8AG63JIH5gvtl9lP8AQBgO</w:t>
      </w:r>
    </w:p>
    <w:p>
      <w:pPr>
        <w:pStyle w:val="PreformattedText"/>
        <w:bidi w:val="0"/>
        <w:spacing w:before="0" w:after="0"/>
        <w:jc w:val="left"/>
        <w:rPr/>
      </w:pPr>
      <w:r>
        <w:rPr/>
        <w:t>JdLAuDoDHdFVVYd8PFrIAQ2KhscrAKSSbxjfPz8eOEUjELbrv88tFrCx3YNVUKDsouVAvdgPcTidiL</w:t>
      </w:r>
    </w:p>
    <w:p>
      <w:pPr>
        <w:pStyle w:val="PreformattedText"/>
        <w:bidi w:val="0"/>
        <w:spacing w:before="0" w:after="0"/>
        <w:jc w:val="left"/>
        <w:rPr/>
      </w:pPr>
      <w:r>
        <w:rPr/>
        <w:t>m2/kngY3YmV1eorvXhyHfYeStx5JLm2+x7Pb+w4WJDShYD2qxy/VYgqQXzI8AqN/nt4sVwqkW4xdz1</w:t>
      </w:r>
    </w:p>
    <w:p>
      <w:pPr>
        <w:pStyle w:val="PreformattedText"/>
        <w:bidi w:val="0"/>
        <w:spacing w:before="0" w:after="0"/>
        <w:jc w:val="left"/>
        <w:rPr/>
      </w:pPr>
      <w:r>
        <w:rPr/>
        <w:t>fdNgXKnYAkAAhQt7XADM3df9P/vcQzBrW6o00At2DMF3NlJWwAPcDgbhDZbfc8JCJyG291zf3XJQqD</w:t>
      </w:r>
    </w:p>
    <w:p>
      <w:pPr>
        <w:pStyle w:val="PreformattedText"/>
        <w:bidi w:val="0"/>
        <w:spacing w:before="0" w:after="0"/>
        <w:jc w:val="left"/>
        <w:rPr/>
      </w:pPr>
      <w:r>
        <w:rPr/>
        <w:t>jte992AOwPDKhe4HVCEEhQMQRY/Nu4JuAB8G9h/wC7wsVVLHEqIC+RuW3F22t02JG7MDvsuHz+ni3I</w:t>
      </w:r>
    </w:p>
    <w:p>
      <w:pPr>
        <w:pStyle w:val="PreformattedText"/>
        <w:bidi w:val="0"/>
        <w:spacing w:before="0" w:after="0"/>
        <w:jc w:val="left"/>
        <w:rPr/>
      </w:pPr>
      <w:r>
        <w:rPr/>
        <w:t>FcQRb3y5aQC73EflNbb+0AEX7r2zuRcgeG/b78Kq3YANJ9GnhvCybEZXsQACQMs7bAjIg2JXiHFmA9</w:t>
      </w:r>
    </w:p>
    <w:p>
      <w:pPr>
        <w:pStyle w:val="PreformattedText"/>
        <w:bidi w:val="0"/>
        <w:spacing w:before="0" w:after="0"/>
        <w:jc w:val="left"/>
        <w:rPr/>
      </w:pPr>
      <w:r>
        <w:rPr/>
        <w:t>X9o4AAZSNFOkFfdiC5G+QuCVUjEjbY3bex/l4zvzG/GEM/UL2YmzKwOR3YjIqL3/Tv9+FkrxHvihGU</w:t>
      </w:r>
    </w:p>
    <w:p>
      <w:pPr>
        <w:pStyle w:val="PreformattedText"/>
        <w:bidi w:val="0"/>
        <w:spacing w:before="0" w:after="0"/>
        <w:jc w:val="left"/>
        <w:rPr/>
      </w:pPr>
      <w:r>
        <w:rPr/>
        <w:t>m1ybDMIbXJZr3UXsLX3sL8SBc2vqZNyLi/CK1fwAbqBYMVJ9wzGW1wCBe3/fjWRkbg+fhiw9SbgZGx</w:t>
      </w:r>
    </w:p>
    <w:p>
      <w:pPr>
        <w:pStyle w:val="PreformattedText"/>
        <w:bidi w:val="0"/>
        <w:spacing w:before="0" w:after="0"/>
        <w:jc w:val="left"/>
        <w:rPr/>
      </w:pPr>
      <w:r>
        <w:rPr/>
        <w:t>A92ItcZLig8bGxsduM9XnPnrMIIs3lmuEAUEkBTsVPk3ZbebbgD78Vxzew15uMTBiRuLGxffZGYtkL</w:t>
      </w:r>
    </w:p>
    <w:p>
      <w:pPr>
        <w:pStyle w:val="PreformattedText"/>
        <w:bidi w:val="0"/>
        <w:spacing w:before="0" w:after="0"/>
        <w:jc w:val="left"/>
        <w:rPr/>
      </w:pPr>
      <w:r>
        <w:rPr/>
        <w:t>v5H6SCL9vt4ZVJvYxbnvM2T4C7DIkKxAaxAJub/Fu29t24g3ub8ZELLkn2/qex2FxJ4LN5NivgeQOI</w:t>
      </w:r>
    </w:p>
    <w:p>
      <w:pPr>
        <w:pStyle w:val="PreformattedText"/>
        <w:bidi w:val="0"/>
        <w:spacing w:before="0" w:after="0"/>
        <w:jc w:val="left"/>
        <w:rPr/>
      </w:pPr>
      <w:r>
        <w:rPr/>
        <w:t>hBhzYAEsRYBmCqALr22O9wPgeb/wA3EWN75G8mxtfqg82IFyxNwWOSjfIky2AuuIFgD/1cOFJFwRaD</w:t>
      </w:r>
    </w:p>
    <w:p>
      <w:pPr>
        <w:pStyle w:val="PreformattedText"/>
        <w:bidi w:val="0"/>
        <w:spacing w:before="0" w:after="0"/>
        <w:jc w:val="left"/>
        <w:rPr/>
      </w:pPr>
      <w:r>
        <w:rPr/>
        <w:t>WvpwhiMd7gMbWuW8DwLr82G488BFuN/tSIYHsuK3zUdihbMyuCxNt8hc7b3GPCwmw65sQSQB3WJa5U</w:t>
      </w:r>
    </w:p>
    <w:p>
      <w:pPr>
        <w:pStyle w:val="PreformattedText"/>
        <w:bidi w:val="0"/>
        <w:spacing w:before="0" w:after="0"/>
        <w:jc w:val="left"/>
        <w:rPr/>
      </w:pPr>
      <w:r>
        <w:rPr/>
        <w:t>HIlvmwF/3v3cBAIIJk2PcYZdWuCMrWuASpDMu3gkgY+Rb+q8U4NbK2kibyviSblQQuJFuoBiqkeQSg</w:t>
      </w:r>
    </w:p>
    <w:p>
      <w:pPr>
        <w:pStyle w:val="PreformattedText"/>
        <w:bidi w:val="0"/>
        <w:spacing w:before="0" w:after="0"/>
        <w:jc w:val="left"/>
        <w:rPr/>
      </w:pPr>
      <w:r>
        <w:rPr/>
        <w:t>b/TiMSRe2kJit5ue07DdLGzNkQy2w7fH2t3caNMEt3SdeYDrmnfwCO9csQQQ4KWN1C9uPcP27eHvkL</w:t>
      </w:r>
    </w:p>
    <w:p>
      <w:pPr>
        <w:pStyle w:val="PreformattedText"/>
        <w:bidi w:val="0"/>
        <w:spacing w:before="0" w:after="0"/>
        <w:jc w:val="left"/>
        <w:rPr/>
      </w:pPr>
      <w:r>
        <w:rPr/>
        <w:t>dSiRETEB37ge7FvsQD3Xj2u1j9rDjHCJ2AB8kXXIgCxV7je7blrBbedvdwQiGRQWc+4kHd7AZKTdX2</w:t>
      </w:r>
    </w:p>
    <w:p>
      <w:pPr>
        <w:pStyle w:val="PreformattedText"/>
        <w:bidi w:val="0"/>
        <w:spacing w:before="0" w:after="0"/>
        <w:jc w:val="left"/>
        <w:rPr/>
      </w:pPr>
      <w:r>
        <w:rPr/>
        <w:t>sASf6thwQhRyZQbkFAv6go2N06g8qAB4H9OCX0qYqFgwNrRJUDPGzFTj5ByU5G5IUWOW4/0/l4Je2N</w:t>
      </w:r>
    </w:p>
    <w:p>
      <w:pPr>
        <w:pStyle w:val="PreformattedText"/>
        <w:bidi w:val="0"/>
        <w:spacing w:before="0" w:after="0"/>
        <w:jc w:val="left"/>
        <w:rPr/>
      </w:pPr>
      <w:r>
        <w:rPr/>
        <w:t>wS5W3tRMFBY4qAQx+Qb5BrLa1luBtva/EE2IHfGmyp38L+i6W8rYbFhvZbZN/i4ACBYnKEKVLviCWJ</w:t>
      </w:r>
    </w:p>
    <w:p>
      <w:pPr>
        <w:pStyle w:val="PreformattedText"/>
        <w:bidi w:val="0"/>
        <w:spacing w:before="0" w:after="0"/>
        <w:jc w:val="left"/>
        <w:rPr/>
      </w:pPr>
      <w:r>
        <w:rPr/>
        <w:t>O64qbsPjYXNhvtt3Y/4uJknIA26xFkakAkgWHzYEL89MrYkpl/Kb/wAzcEwhjqetosVDcWurABrH3C</w:t>
      </w:r>
    </w:p>
    <w:p>
      <w:pPr>
        <w:pStyle w:val="PreformattedText"/>
        <w:bidi w:val="0"/>
        <w:spacing w:before="0" w:after="0"/>
        <w:jc w:val="left"/>
        <w:rPr/>
      </w:pPr>
      <w:r>
        <w:rPr/>
        <w:t>4FnAAGRJyW/wAX4Ikc6dccQVvktwu+wuVY7CytYN58jfLghHNMSo7RYG6EIwvjlc5AWDWxtbicjfK+</w:t>
      </w:r>
    </w:p>
    <w:p>
      <w:pPr>
        <w:pStyle w:val="PreformattedText"/>
        <w:bidi w:val="0"/>
        <w:spacing w:before="0" w:after="0"/>
        <w:jc w:val="left"/>
        <w:rPr/>
      </w:pPr>
      <w:r>
        <w:rPr/>
        <w:t>sGVGWx1MW06fBU3JsCpsSRuLi+/m5PF63Zc5W1PlKNHWNLKASAPJyJwcMLXbH5x+PnH+vBEdChKk5T</w:t>
      </w:r>
    </w:p>
    <w:p>
      <w:pPr>
        <w:pStyle w:val="PreformattedText"/>
        <w:bidi w:val="0"/>
        <w:spacing w:before="0" w:after="0"/>
        <w:jc w:val="left"/>
        <w:rPr/>
      </w:pPr>
      <w:r>
        <w:rPr/>
        <w:t>btTQQVFTW1EVFSUtPPPVVczqI6amhQy1Mjsx/u1hSQnf8ASF9vBENzYA7xnxlf2mPrxS+u/wCIPUtQ</w:t>
      </w:r>
    </w:p>
    <w:p>
      <w:pPr>
        <w:pStyle w:val="PreformattedText"/>
        <w:bidi w:val="0"/>
        <w:spacing w:before="0" w:after="0"/>
        <w:jc w:val="left"/>
        <w:rPr/>
      </w:pPr>
      <w:r>
        <w:rPr/>
        <w:t>02rat5f0RJKLlxukYw+gwSpS6YY0Mncs8kTMbKMnkLDbjyvSFb09ZsTos+i9D7L/AAmyKHG+283xdc</w:t>
      </w:r>
    </w:p>
    <w:p>
      <w:pPr>
        <w:pStyle w:val="PreformattedText"/>
        <w:bidi w:val="0"/>
        <w:spacing w:before="0" w:after="0"/>
        <w:jc w:val="left"/>
        <w:rPr/>
      </w:pPr>
      <w:r>
        <w:rPr/>
        <w:t>4D1mLKoodHEkcVSlNSz1cSqRHJLXXqmmkDW/5NKSOjjVBctk2I7uOTO7C5Y2rpYRGnW0/l1qg6aZP+</w:t>
      </w:r>
    </w:p>
    <w:p>
      <w:pPr>
        <w:pStyle w:val="PreformattedText"/>
        <w:bidi w:val="0"/>
        <w:spacing w:before="0" w:after="0"/>
        <w:jc w:val="left"/>
        <w:rPr/>
      </w:pPr>
      <w:r>
        <w:rPr/>
        <w:t>X+pqqUERy1kZQCTMz1VRMxXqSvUUsdxgi8K17W8XNH1ubcF5fa8/4yN1mvT6dQzamshj1rTqxoeXCo</w:t>
      </w:r>
    </w:p>
    <w:p>
      <w:pPr>
        <w:pStyle w:val="PreformattedText"/>
        <w:bidi w:val="0"/>
        <w:spacing w:before="0" w:after="0"/>
        <w:jc w:val="left"/>
        <w:rPr/>
      </w:pPr>
      <w:r>
        <w:rPr/>
        <w:t>WY1OuTIKGLURNIcqeHTqOKqljfG5meGId7k8QFBLAtx/L/AJRWq2BNt7q+LxfNGTnTmXTeV+VNM0YU</w:t>
      </w:r>
    </w:p>
    <w:p>
      <w:pPr>
        <w:pStyle w:val="PreformattedText"/>
        <w:bidi w:val="0"/>
        <w:spacing w:before="0" w:after="0"/>
        <w:jc w:val="left"/>
        <w:rPr/>
      </w:pPr>
      <w:r>
        <w:rPr/>
        <w:t>cZl0ukNBVQ2lnfWOY66OGv1iqqEYkimgVKOkluHepcSZv3kca6Cg1GYHItb5lldZ1FNbaBR9Z8/alI</w:t>
      </w:r>
    </w:p>
    <w:p>
      <w:pPr>
        <w:pStyle w:val="PreformattedText"/>
        <w:bidi w:val="0"/>
        <w:spacing w:before="0" w:after="0"/>
        <w:jc w:val="left"/>
        <w:rPr/>
      </w:pPr>
      <w:r>
        <w:rPr/>
        <w:t>JWvyny5JT1FWJeatenlqtYqFRBUmatkE1FokMUowSnp8up0gBnKyF7Rwoh2KSW5dxfN5iKqi7zFqjH</w:t>
      </w:r>
    </w:p>
    <w:p>
      <w:pPr>
        <w:pStyle w:val="PreformattedText"/>
        <w:bidi w:val="0"/>
        <w:spacing w:before="0" w:after="0"/>
        <w:jc w:val="left"/>
        <w:rPr/>
      </w:pPr>
      <w:r>
        <w:rPr/>
        <w:t>L/jjOg/RTkGbT9Kj1zVFaPmDXopdM0zTUS+q0ug1X00eqzJl/wCrVFTJNDSRM5WaX6iUhFFyqbRVNQ</w:t>
      </w:r>
    </w:p>
    <w:p>
      <w:pPr>
        <w:pStyle w:val="PreformattedText"/>
        <w:bidi w:val="0"/>
        <w:spacing w:before="0" w:after="0"/>
        <w:jc w:val="left"/>
        <w:rPr/>
      </w:pPr>
      <w:r>
        <w:rPr/>
        <w:t>FRu01jpTCjO5yI5fP2Z1xNX6ZDrtHy9XRQvyd6U0tRquv11FSiVuZ+dXplnqIS7lQlJpsj0NFCCPyp</w:t>
      </w:r>
    </w:p>
    <w:p>
      <w:pPr>
        <w:pStyle w:val="PreformattedText"/>
        <w:bidi w:val="0"/>
        <w:spacing w:before="0" w:after="0"/>
        <w:jc w:val="left"/>
        <w:rPr/>
      </w:pPr>
      <w:r>
        <w:rPr/>
        <w:t>FVGi6wkJ56himYO9Uvj7I/ym8ut0CqLU/vPtfpkI5+5oSg0Ipq81U9bzHp0/N/PMMNQZZKHkukH0/L</w:t>
      </w:r>
    </w:p>
    <w:p>
      <w:pPr>
        <w:pStyle w:val="PreformattedText"/>
        <w:bidi w:val="0"/>
        <w:spacing w:before="0" w:after="0"/>
        <w:jc w:val="left"/>
        <w:rPr/>
      </w:pPr>
      <w:r>
        <w:rPr/>
        <w:t>3K8VXKwBr9U1Goo6Mqir04pJkRmdX427OlyuI0p8PiPab85l2gkKfFUGvw+GVnqOramtFNTVpqaE6f</w:t>
      </w:r>
    </w:p>
    <w:p>
      <w:pPr>
        <w:pStyle w:val="PreformattedText"/>
        <w:bidi w:val="0"/>
        <w:spacing w:before="0" w:after="0"/>
        <w:jc w:val="left"/>
        <w:rPr/>
      </w:pPr>
      <w:r>
        <w:rPr/>
        <w:t>NT6vqsc4Wvg/4i1WWCsNLQRrEoVaWoalyueoH+mQ4YovHVUZBV6rzA1l4trIjVxpHPLoLUYjp2qF1D</w:t>
      </w:r>
    </w:p>
    <w:p>
      <w:pPr>
        <w:pStyle w:val="PreformattedText"/>
        <w:bidi w:val="0"/>
        <w:spacing w:before="0" w:after="0"/>
        <w:jc w:val="left"/>
        <w:rPr/>
      </w:pPr>
      <w:r>
        <w:rPr/>
        <w:t>mSulqEkmioaWZqwNBHUyWlraiuWKFSVuiozE3fHi4K2FgdJQ2PAdUOEs2labXapUyT1cuqVZ1Weko5</w:t>
      </w:r>
    </w:p>
    <w:p>
      <w:pPr>
        <w:pStyle w:val="PreformattedText"/>
        <w:bidi w:val="0"/>
        <w:spacing w:before="0" w:after="0"/>
        <w:jc w:val="left"/>
        <w:rPr/>
      </w:pPr>
      <w:r>
        <w:rPr/>
        <w:t>Xp4aaqWgZpal53LGrSjoOjGtrCSeqeOId2PDhSWCX07X+0gkKpbrEjD1UctGXSkiXUtTjpvrJqelXC</w:t>
      </w:r>
    </w:p>
    <w:p>
      <w:pPr>
        <w:pStyle w:val="PreformattedText"/>
        <w:bidi w:val="0"/>
        <w:spacing w:before="0" w:after="0"/>
        <w:jc w:val="left"/>
        <w:rPr/>
      </w:pPr>
      <w:r>
        <w:rPr/>
        <w:t>HQ0E7w0iUxN63V6yZqosAQI0p1Q/rLXMCCAOCzMCAMrnLzzR50fTodLmaSser1RtJiJnkp0eWjWpqU</w:t>
      </w:r>
    </w:p>
    <w:p>
      <w:pPr>
        <w:pStyle w:val="PreformattedText"/>
        <w:bidi w:val="0"/>
        <w:spacing w:before="0" w:after="0"/>
        <w:jc w:val="left"/>
        <w:rPr/>
      </w:pPr>
      <w:r>
        <w:rPr/>
        <w:t>vQ6BQSiXGVEV442a+7LUEYszcYtoJYABQi/27TTbRstixLMo+j7pY3JXL45i1+Vp9PrNY1AtM0+mqz</w:t>
      </w:r>
    </w:p>
    <w:p>
      <w:pPr>
        <w:pStyle w:val="PreformattedText"/>
        <w:bidi w:val="0"/>
        <w:spacing w:before="0" w:after="0"/>
        <w:jc w:val="left"/>
        <w:rPr/>
      </w:pPr>
      <w:r>
        <w:rPr/>
        <w:t>vNqOsyPAtPAAgxp6yrrDHENldaGllV1Zn7eJ0ltA2ei7GoKarqW9nr+pZ19gpelqqpXIsN1fa8/hnr</w:t>
      </w:r>
    </w:p>
    <w:p>
      <w:pPr>
        <w:pStyle w:val="PreformattedText"/>
        <w:bidi w:val="0"/>
        <w:spacing w:before="0" w:after="0"/>
        <w:jc w:val="left"/>
        <w:rPr/>
      </w:pPr>
      <w:r>
        <w:rPr/>
        <w:t>T6D+mcvLjaVyvXzmoqeX66XmfnXWWq/zNT5znpY1q3ZYbH6emWpWgo8bWaHDHCnuvxXpjpBtsqVq6r</w:t>
      </w:r>
    </w:p>
    <w:p>
      <w:pPr>
        <w:pStyle w:val="PreformattedText"/>
        <w:bidi w:val="0"/>
        <w:spacing w:before="0" w:after="0"/>
        <w:jc w:val="left"/>
        <w:rPr/>
      </w:pPr>
      <w:r>
        <w:rPr/>
        <w:t>pU3aa25afZ+vmM+pdGbN/CUqdEnWnvuR1v3+5eUS2dZ1Gn5tr6Cajg+h5fink1Wnp0iaaqpRjPNRSR</w:t>
      </w:r>
    </w:p>
    <w:p>
      <w:pPr>
        <w:pStyle w:val="PreformattedText"/>
        <w:bidi w:val="0"/>
        <w:spacing w:before="0" w:after="0"/>
        <w:jc w:val="left"/>
        <w:rPr/>
      </w:pPr>
      <w:r>
        <w:rPr/>
        <w:t>RwsonY6Fpc0ryNiL8yQ4qVROOdTQBVQriyjFvPxafNPRbIWc9bK54+fV+c6o9P8AQ3o9P0+maNC0NG</w:t>
      </w:r>
    </w:p>
    <w:p>
      <w:pPr>
        <w:pStyle w:val="PreformattedText"/>
        <w:bidi w:val="0"/>
        <w:spacing w:before="0" w:after="0"/>
        <w:jc w:val="left"/>
        <w:rPr/>
      </w:pPr>
      <w:r>
        <w:rPr/>
        <w:t>jvP+VFhNVtlVPKendvzZZAtxtkO5mO1NeqhumXLPY0qTU0W589c6g5Z08iJKeMNSspRJM40WBSqqae</w:t>
      </w:r>
    </w:p>
    <w:p>
      <w:pPr>
        <w:pStyle w:val="PreformattedText"/>
        <w:bidi w:val="0"/>
        <w:spacing w:before="0" w:after="0"/>
        <w:jc w:val="left"/>
        <w:rPr/>
      </w:pPr>
      <w:r>
        <w:rPr/>
        <w:t>TorKTKD+YzgdzeU45006A3N+EtGhpSiioxZcYBM0cTDpRBPylkkUq2SGYK62AZVUlwpGXEgerllZ10</w:t>
      </w:r>
    </w:p>
    <w:p>
      <w:pPr>
        <w:pStyle w:val="PreformattedText"/>
        <w:bidi w:val="0"/>
        <w:spacing w:before="0" w:after="0"/>
        <w:jc w:val="left"/>
        <w:rPr/>
      </w:pPr>
      <w:r>
        <w:rPr/>
        <w:t>6j1yQ00CopYi7Q1BJkuxDFoeoJHIkI7luV2It/mtwwW9yd2NHXqBY2WbqtYCT6pUIkgE7KLzGQhabq</w:t>
      </w:r>
    </w:p>
    <w:p>
      <w:pPr>
        <w:pStyle w:val="PreformattedText"/>
        <w:bidi w:val="0"/>
        <w:spacing w:before="0" w:after="0"/>
        <w:jc w:val="left"/>
        <w:rPr/>
      </w:pPr>
      <w:r>
        <w:rPr/>
        <w:t>Na7llbp4iw7uLCLKQDr3ynt/P+8fqKN1SGOwWAFmpATi87LvIYQpuiK63xuN/wBTNjxCB902uI7Mp1</w:t>
      </w:r>
    </w:p>
    <w:p>
      <w:pPr>
        <w:pStyle w:val="PreformattedText"/>
        <w:bidi w:val="0"/>
        <w:spacing w:before="0" w:after="0"/>
        <w:jc w:val="left"/>
        <w:rPr/>
      </w:pPr>
      <w:r>
        <w:rPr/>
        <w:t>6+1bhJLS0rhe8JF1OtE7t0g0CxYk2po2BeVlyDgnqFn7eHZSwtbW3CVkheAyjhSQSvGxTqrTwNCESO</w:t>
      </w:r>
    </w:p>
    <w:p>
      <w:pPr>
        <w:pStyle w:val="PreformattedText"/>
        <w:bidi w:val="0"/>
        <w:spacing w:before="0" w:after="0"/>
        <w:jc w:val="left"/>
        <w:rPr/>
      </w:pPr>
      <w:r>
        <w:rPr/>
        <w:t>BS8y1DvGXqBGzSP2qxV8gFGV7heI9EWW44r6pW7AXyO833e6OdNS1jLLPVkPToE+mpI4VwlJF1ete4</w:t>
      </w:r>
    </w:p>
    <w:p>
      <w:pPr>
        <w:pStyle w:val="PreformattedText"/>
        <w:bidi w:val="0"/>
        <w:spacing w:before="0" w:after="0"/>
        <w:jc w:val="left"/>
        <w:rPr/>
      </w:pPr>
      <w:r>
        <w:rPr/>
        <w:t>ecfMakHZsjYHifRPgC31d3hvKTUW6qObv/AMe6PkVOkseEa0iywFGKw5fqitE8cbgo2UhYd5L3zx24</w:t>
      </w:r>
    </w:p>
    <w:p>
      <w:pPr>
        <w:pStyle w:val="PreformattedText"/>
        <w:bidi w:val="0"/>
        <w:spacing w:before="0" w:after="0"/>
        <w:jc w:val="left"/>
        <w:rPr/>
      </w:pPr>
      <w:r>
        <w:rPr/>
        <w:t>cU1KkgC4iM5VtWNmi0wwoEhSapiqA+Ub3SStD9ELhBJTKRDDkGcl1BA/VxJSnyi6sv1/RtFRnO8QGX</w:t>
      </w:r>
    </w:p>
    <w:p>
      <w:pPr>
        <w:pStyle w:val="PreformattedText"/>
        <w:bidi w:val="0"/>
        <w:spacing w:before="0" w:after="0"/>
        <w:jc w:val="left"/>
        <w:rPr/>
      </w:pPr>
      <w:r>
        <w:rPr/>
        <w:t>8PxRxjpGekSWOnljpFqWjaNZaJHkgKllOdWUdC9QGK3swx7d/c4pjEFVKhT7P7yo1FDlS2TsMuU/0w</w:t>
      </w:r>
    </w:p>
    <w:p>
      <w:pPr>
        <w:pStyle w:val="PreformattedText"/>
        <w:bidi w:val="0"/>
        <w:spacing w:before="0" w:after="0"/>
        <w:jc w:val="left"/>
        <w:rPr/>
      </w:pPr>
      <w:r>
        <w:rPr/>
        <w:t>ino+tBTzyxzzs3XMsLhmjZ1ZIcYahHRpJQWu+ezZK3crcAo3CuQW5tPP3yWqYsUDBfaj3S6a07vMkE</w:t>
      </w:r>
    </w:p>
    <w:p>
      <w:pPr>
        <w:pStyle w:val="PreformattedText"/>
        <w:bidi w:val="0"/>
        <w:spacing w:before="0" w:after="0"/>
        <w:jc w:val="left"/>
        <w:rPr/>
      </w:pPr>
      <w:r>
        <w:rPr/>
        <w:t>FIwXoKR0pW66i0cJWFMlCKzZsEZG6hI42CgWJKrM7Vwqm7Fh51jlHQqiTSMK0pDICx6KQl1kHTSK0e</w:t>
      </w:r>
    </w:p>
    <w:p>
      <w:pPr>
        <w:pStyle w:val="PreformattedText"/>
        <w:bidi w:val="0"/>
        <w:spacing w:before="0" w:after="0"/>
        <w:jc w:val="left"/>
        <w:rPr/>
      </w:pPr>
      <w:r>
        <w:rPr/>
        <w:t>8KvM2V2XH3fqPFp2c4sQDivnHrlbbRYqtxqPFGkNBAxkCwQm6x005dalYWYFZFqWYWRADckjFQ3uOP</w:t>
      </w:r>
    </w:p>
    <w:p>
      <w:pPr>
        <w:pStyle w:val="PreformattedText"/>
        <w:bidi w:val="0"/>
        <w:spacing w:before="0" w:after="0"/>
        <w:jc w:val="left"/>
        <w:rPr/>
      </w:pPr>
      <w:r>
        <w:rPr/>
        <w:t>dnWmVuQ2Pd586SS5bTmI4ry/VEFTpSlEkCDNY3X6gOgjixu7SzKqKVfAsylGIIkXIBlx4f0GtmIv39</w:t>
      </w:r>
    </w:p>
    <w:p>
      <w:pPr>
        <w:pStyle w:val="PreformattedText"/>
        <w:bidi w:val="0"/>
        <w:spacing w:before="0" w:after="0"/>
        <w:jc w:val="left"/>
        <w:rPr/>
      </w:pPr>
      <w:r>
        <w:rPr/>
        <w:t>mWrtBOWvHq65SPO/LqSUs8RweF43ldcfy1CFjFIjsSyVkfUZmINnF7XTjl16bUbsjFh3dkf8p09nrZ</w:t>
      </w:r>
    </w:p>
    <w:p>
      <w:pPr>
        <w:pStyle w:val="PreformattedText"/>
        <w:bidi w:val="0"/>
        <w:spacing w:before="0" w:after="0"/>
        <w:jc w:val="left"/>
        <w:rPr/>
      </w:pPr>
      <w:r>
        <w:rPr/>
        <w:t>EHHVZ5Nfii9LErNOnq6WjVlQmdpIWkXN6hzG0r3ByQhGKEsb+V7eN2wVQjU8nyRebLgMu7xTRWpmum</w:t>
      </w:r>
    </w:p>
    <w:p>
      <w:pPr>
        <w:pStyle w:val="PreformattedText"/>
        <w:bidi w:val="0"/>
        <w:spacing w:before="0" w:after="0"/>
        <w:jc w:val="left"/>
        <w:rPr/>
      </w:pPr>
      <w:r>
        <w:rPr/>
        <w:t>AXE3754R+qPLH0eqT0XSeSnYSGJadCiiNmYNG8cjL1CrjwT85Ym68e62Gur2xAWeN6XoCm7Ajd+qcz</w:t>
      </w:r>
    </w:p>
    <w:p>
      <w:pPr>
        <w:pStyle w:val="PreformattedText"/>
        <w:bidi w:val="0"/>
        <w:spacing w:before="0" w:after="0"/>
        <w:jc w:val="left"/>
        <w:rPr/>
      </w:pPr>
      <w:r>
        <w:rPr/>
        <w:t>8r6YNI581ZoVCSScl18c8rNgyM+s6aYUlRtpM3rcETw0jKD7eNHTTNV2JMV0pVB+lsp5vZKaUtrKHm</w:t>
      </w:r>
    </w:p>
    <w:p>
      <w:pPr>
        <w:pStyle w:val="PreformattedText"/>
        <w:bidi w:val="0"/>
        <w:spacing w:before="0" w:after="0"/>
        <w:jc w:val="left"/>
        <w:rPr/>
      </w:pPr>
      <w:r>
        <w:rPr/>
        <w:t>ZW/Uv+UePWIyzcu+quo6c6U782aFR1+lRopnmqaCil0dq+eGUj8tZjWukrGxYrMql0GPGDoGrjWp+m</w:t>
      </w:r>
    </w:p>
    <w:p>
      <w:pPr>
        <w:pStyle w:val="PreformattedText"/>
        <w:bidi w:val="0"/>
        <w:spacing w:before="0" w:after="0"/>
        <w:jc w:val="left"/>
        <w:rPr/>
      </w:pPr>
      <w:r>
        <w:rPr/>
        <w:t>40G5va1tp56pV09RApVCg3agOmPVu/5fnOpKTVhLzFyVy1HUxU1JW8mPoupTViQ1C9ePkqkMWpoIw3</w:t>
      </w:r>
    </w:p>
    <w:p>
      <w:pPr>
        <w:pStyle w:val="PreformattedText"/>
        <w:bidi w:val="0"/>
        <w:spacing w:before="0" w:after="0"/>
        <w:jc w:val="left"/>
        <w:rPr/>
      </w:pPr>
      <w:r>
        <w:rPr/>
        <w:t>05mr9Hp4KeHfCSR3Xzx2tnrJUqEEbyswX6R/5Tzu0UXpIgDWTEFvs9r7Mhde80XOes6hVKslNzDpVB</w:t>
      </w:r>
    </w:p>
    <w:p>
      <w:pPr>
        <w:pStyle w:val="PreformattedText"/>
        <w:bidi w:val="0"/>
        <w:spacing w:before="0" w:after="0"/>
        <w:jc w:val="left"/>
        <w:rPr/>
      </w:pPr>
      <w:r>
        <w:rPr/>
        <w:t>qOo/ToWj1CjrNIpqFKiku7iWu+j1SogrwQP/VXkfNg1u41O9MHLlOK+fDu6fZnML2qMDchxl71b/21</w:t>
      </w:r>
    </w:p>
    <w:p>
      <w:pPr>
        <w:pStyle w:val="PreformattedText"/>
        <w:bidi w:val="0"/>
        <w:spacing w:before="0" w:after="0"/>
        <w:jc w:val="left"/>
        <w:rPr/>
      </w:pPr>
      <w:r>
        <w:rPr/>
        <w:t>lq+j1MecNO1blqjWDRuc+XOV0rtB1qkP8Pnn5j5c1eaq5akqpEDipam5lhbSZ5ljYSU/NVBLOWwcLy</w:t>
      </w:r>
    </w:p>
    <w:p>
      <w:pPr>
        <w:pStyle w:val="PreformattedText"/>
        <w:bidi w:val="0"/>
        <w:spacing w:before="0" w:after="0"/>
        <w:jc w:val="left"/>
        <w:rPr/>
      </w:pPr>
      <w:r>
        <w:rPr/>
        <w:t>9rQ7LtOz7Tf+TUfFx6m428OQ1GujAzds5Xadn2jZyAtamt1PubT58t0/Et4KHW4NQpv+KF0x9J0uo5</w:t>
      </w:r>
    </w:p>
    <w:p>
      <w:pPr>
        <w:pStyle w:val="PreformattedText"/>
        <w:bidi w:val="0"/>
        <w:spacing w:before="0" w:after="0"/>
        <w:jc w:val="left"/>
        <w:rPr/>
      </w:pPr>
      <w:r>
        <w:rPr/>
        <w:t>ko+d9LXRY3+n0eh5qqKeD1I5UnpUf/ldObUko9YpS6lY2hrKMlOioPoKNNVIu2Srp8Xv8Wm63fOVUd</w:t>
      </w:r>
    </w:p>
    <w:p>
      <w:pPr>
        <w:pStyle w:val="PreformattedText"/>
        <w:bidi w:val="0"/>
        <w:spacing w:before="0" w:after="0"/>
        <w:jc w:val="left"/>
        <w:rPr/>
      </w:pPr>
      <w:r>
        <w:rPr/>
        <w:t>ytwujeHq8X3706Gl0bRubeXdZm1lEo4l03SeVfUXV/NLRc3U1TqVJ6eesVFACHqNPrYtUjpC+7wT0r</w:t>
      </w:r>
    </w:p>
    <w:p>
      <w:pPr>
        <w:pStyle w:val="PreformattedText"/>
        <w:bidi w:val="0"/>
        <w:spacing w:before="0" w:after="0"/>
        <w:jc w:val="left"/>
        <w:rPr/>
      </w:pPr>
      <w:r>
        <w:rPr/>
        <w:t>wzbGM8ef2jZzs20+hU7jFnpfA3FPo906lPaFr00dhi2Nn+JeV/pRr5m5l5o5BX059Z9AIj559NOYNI</w:t>
      </w:r>
    </w:p>
    <w:p>
      <w:pPr>
        <w:pStyle w:val="PreformattedText"/>
        <w:bidi w:val="0"/>
        <w:spacing w:before="0" w:after="0"/>
        <w:jc w:val="left"/>
        <w:rPr/>
      </w:pPr>
      <w:r>
        <w:rPr/>
        <w:t>krGpQkdNqNdyvVzaPOa6BxlJpdbTQw3LdRpItWkxLre2KvsVLbNm2vYqoOFRMfhy3g30T986FOo9Ct</w:t>
      </w:r>
    </w:p>
    <w:p>
      <w:pPr>
        <w:pStyle w:val="PreformattedText"/>
        <w:bidi w:val="0"/>
        <w:spacing w:before="0" w:after="0"/>
        <w:jc w:val="left"/>
        <w:rPr/>
      </w:pPr>
      <w:r>
        <w:rPr/>
        <w:t>R2gY5KVb34827657Xf8A10tC1+l5I9btLqIZ+VudtET+JQ6ZSw1D01BqFKtTTvVU0QuZaail1rT9Qp</w:t>
      </w:r>
    </w:p>
    <w:p>
      <w:pPr>
        <w:pStyle w:val="PreformattedText"/>
        <w:bidi w:val="0"/>
        <w:spacing w:before="0" w:after="0"/>
        <w:jc w:val="left"/>
        <w:rPr/>
      </w:pPr>
      <w:r>
        <w:rPr/>
        <w:t>oiRWx0MzLaZ0y+MbIlbZn2romqpVqLsyks27j3fPZl4T1u2BalNK6WVGGhXevl/TOF/wC0B9H9N5z5</w:t>
      </w:r>
    </w:p>
    <w:p>
      <w:pPr>
        <w:pStyle w:val="PreformattedText"/>
        <w:bidi w:val="0"/>
        <w:spacing w:before="0" w:after="0"/>
        <w:jc w:val="left"/>
        <w:rPr/>
      </w:pPr>
      <w:r>
        <w:rPr/>
        <w:t>foPUaCvr6Tl3SqqgoeaZaCngqa/l6r1KSk/hnOWmBu9GE0PLtTURrnHW1ulioicNXy5fQfk3t25/C1</w:t>
      </w:r>
    </w:p>
    <w:p>
      <w:pPr>
        <w:pStyle w:val="PreformattedText"/>
        <w:bidi w:val="0"/>
        <w:spacing w:before="0" w:after="0"/>
        <w:jc w:val="left"/>
        <w:rPr/>
      </w:pPr>
      <w:r>
        <w:rPr/>
        <w:t>bNW7F8t7vB/Evw/DPJ7fQGTVyxwWwtb7TfXicZ5a6DX6lp0uo8o826ZT1PMPJEGs6YdFnpmqqHX+Ue</w:t>
      </w:r>
    </w:p>
    <w:p>
      <w:pPr>
        <w:pStyle w:val="PreformattedText"/>
        <w:bidi w:val="0"/>
        <w:spacing w:before="0" w:after="0"/>
        <w:jc w:val="left"/>
        <w:rPr/>
      </w:pPr>
      <w:r>
        <w:rPr/>
        <w:t>ZYlrubeTqeGESFtJrIG/jOkLEG+lqY4FTF1dB3QpFcOGxpVjzcNV0D/F2D370oqKuBUDKpTWzL2cWX</w:t>
      </w:r>
    </w:p>
    <w:p>
      <w:pPr>
        <w:pStyle w:val="PreformattedText"/>
        <w:bidi w:val="0"/>
        <w:spacing w:before="0" w:after="0"/>
        <w:jc w:val="left"/>
        <w:rPr/>
      </w:pPr>
      <w:r>
        <w:rPr/>
        <w:t>Jl+FuK90luoUMlLRaLB/E15hoKvTFh0fX5Sj1Gt8sho5NMpayZVP0+qJptRGkrAHqS0KTB2YzRcdFK</w:t>
      </w:r>
    </w:p>
    <w:p>
      <w:pPr>
        <w:pStyle w:val="PreformattedText"/>
        <w:bidi w:val="0"/>
        <w:spacing w:before="0" w:after="0"/>
        <w:jc w:val="left"/>
        <w:rPr/>
      </w:pPr>
      <w:r>
        <w:rPr/>
        <w:t>jM5GFivZ9cwuFWmpyyDD37vn851b+Enm/XOV+daDkqirIKw6PrVDzto9PU6lC9LV/wALZINU1B6yRX</w:t>
      </w:r>
    </w:p>
    <w:p>
      <w:pPr>
        <w:pStyle w:val="PreformattedText"/>
        <w:bidi w:val="0"/>
        <w:spacing w:before="0" w:after="0"/>
        <w:jc w:val="left"/>
        <w:rPr/>
      </w:pPr>
      <w:r>
        <w:rPr/>
        <w:t>ptRnm5eqaVKlFJaaGnZwhkh49B0fXfIqFxxN/7zibfRUJqeYY/2n17fhG9WtI0PU59CXUa+DknnF4V</w:t>
      </w:r>
    </w:p>
    <w:p>
      <w:pPr>
        <w:pStyle w:val="PreformattedText"/>
        <w:bidi w:val="0"/>
        <w:spacing w:before="0" w:after="0"/>
        <w:jc w:val="left"/>
        <w:rPr/>
      </w:pPr>
      <w:r>
        <w:rPr/>
        <w:t>oYNZjeGo5Z57Vkh1LRa6orBG9VE1Y0kauqOkcVTST59GcMnt9kOSkC4Da73ZPXPE7WuLEmxK6fEvVP</w:t>
      </w:r>
    </w:p>
    <w:p>
      <w:pPr>
        <w:pStyle w:val="PreformattedText"/>
        <w:bidi w:val="0"/>
        <w:spacing w:before="0" w:after="0"/>
        <w:jc w:val="left"/>
        <w:rPr/>
      </w:pPr>
      <w:r>
        <w:rPr/>
        <w:t>Riaqxdg5YFSQ4JxCHxawIItY3PHTXZ2b3znvVVRx1MJ+sBFyQP38328nxa3/fh/wCFPefulfpxpx+z</w:t>
      </w:r>
    </w:p>
    <w:p>
      <w:pPr>
        <w:pStyle w:val="PreformattedText"/>
        <w:bidi w:val="0"/>
        <w:spacing w:before="0" w:after="0"/>
        <w:jc w:val="left"/>
        <w:rPr/>
      </w:pPr>
      <w:r>
        <w:rPr/>
        <w:t>C2rABYMSSDfcZNv8Hzf5Hxwy7PbWKdpQ9R+6FNXKMrvcG53YArb/AOf/ANDxYKK6HRrSp9q1sCFPxX</w:t>
      </w:r>
    </w:p>
    <w:p>
      <w:pPr>
        <w:pStyle w:val="PreformattedText"/>
        <w:bidi w:val="0"/>
        <w:spacing w:before="0" w:after="0"/>
        <w:jc w:val="left"/>
        <w:rPr/>
      </w:pPr>
      <w:r>
        <w:rPr/>
        <w:t>iN9UQG5cbg2FvFhifv27/14t9CB2b+fVKTtLi1m+pYmbWEW9mCkggN4BHziflj9uAUg2mOUj+JJGrN</w:t>
      </w:r>
    </w:p>
    <w:p>
      <w:pPr>
        <w:pStyle w:val="PreformattedText"/>
        <w:bidi w:val="0"/>
        <w:spacing w:before="0" w:after="0"/>
        <w:jc w:val="left"/>
        <w:rPr/>
      </w:pPr>
      <w:r>
        <w:rPr/>
        <w:t>Eja0o2BUGxKm/wDWzAfPk7cNiToV1+uVel3uX7/JiV9fQgjJi3nYDIke4gk+3ZOH9E4tqLRfSP3D74</w:t>
      </w:r>
    </w:p>
    <w:p>
      <w:pPr>
        <w:pStyle w:val="PreformattedText"/>
        <w:bidi w:val="0"/>
        <w:spacing w:before="0" w:after="0"/>
        <w:jc w:val="left"/>
        <w:rPr/>
      </w:pPr>
      <w:r>
        <w:rPr/>
        <w:t>jk5g+zquPaBfc7WIB37uAJbVjpJNRrk5WvEj8wfIewDAtbe21rKR7v/l3cMtMLf0hikljvGJn5hAG0</w:t>
      </w:r>
    </w:p>
    <w:p>
      <w:pPr>
        <w:pStyle w:val="PreformattedText"/>
        <w:bidi w:val="0"/>
        <w:spacing w:before="0" w:after="0"/>
        <w:jc w:val="left"/>
        <w:rPr/>
      </w:pPr>
      <w:r>
        <w:rPr/>
        <w:t>guAbXNr2/SCfJx8E8Iy4nTgZGRUa6n2oQeYl7gW8hQoYi9jew23DX2+N+Fj+lb57dUz+P38upudz2t</w:t>
      </w:r>
    </w:p>
    <w:p>
      <w:pPr>
        <w:pStyle w:val="PreformattedText"/>
        <w:bidi w:val="0"/>
        <w:spacing w:before="0" w:after="0"/>
        <w:jc w:val="left"/>
        <w:rPr/>
      </w:pPr>
      <w:r>
        <w:rPr/>
        <w:t>8fFiLk2/bgkB3U3yy+KKF1+wsHFx8OdwvgEsfCE+Cfnt4JejMwYuccTDE18C659+5Bvlctufj4F7X8</w:t>
      </w:r>
    </w:p>
    <w:p>
      <w:pPr>
        <w:pStyle w:val="PreformattedText"/>
        <w:bidi w:val="0"/>
        <w:spacing w:before="0" w:after="0"/>
        <w:jc w:val="left"/>
        <w:rPr/>
      </w:pPr>
      <w:r>
        <w:rPr/>
        <w:t>8HGSbEBl4Q5NePjI+QPdj4tcm3k3+3CFhvAwAZiAoLRSmti/c4IAJ3YM1gPgDf5W44rJAHNcS1absQ</w:t>
      </w:r>
    </w:p>
    <w:p>
      <w:pPr>
        <w:pStyle w:val="PreformattedText"/>
        <w:bidi w:val="0"/>
        <w:spacing w:before="0" w:after="0"/>
        <w:jc w:val="left"/>
        <w:rPr/>
      </w:pPr>
      <w:r>
        <w:rPr/>
        <w:t>HBxWK01skDv9tyMdlA3uUYeRv4+TxBYdZ1mhUYWBOi/NHCDVzcDK4O1iTi1xcki+xAPFRtlodLeHyJ</w:t>
      </w:r>
    </w:p>
    <w:p>
      <w:pPr>
        <w:pStyle w:val="PreformattedText"/>
        <w:bidi w:val="0"/>
        <w:spacing w:before="0" w:after="0"/>
        <w:jc w:val="left"/>
        <w:rPr/>
      </w:pPr>
      <w:r>
        <w:rPr/>
        <w:t>MfabVA4uTfY2BspKkjZRa97fPC6dYyEYG17GO0NWrkYsQxFw2Vwo8m5+P3PFZQHhxjB+/SOMdSwtve</w:t>
      </w:r>
    </w:p>
    <w:p>
      <w:pPr>
        <w:pStyle w:val="PreformattedText"/>
        <w:bidi w:val="0"/>
        <w:spacing w:before="0" w:after="0"/>
        <w:jc w:val="left"/>
        <w:rPr/>
      </w:pPr>
      <w:r>
        <w:rPr/>
        <w:t>7XXxYgAAk/tf8A1PFZBHERwQeBi2OrbcFiN7Bv0r+x+w22t4I4iTFa1B++5AAF7sx+bCxB2xtwQitZ</w:t>
      </w:r>
    </w:p>
    <w:p>
      <w:pPr>
        <w:pStyle w:val="PreformattedText"/>
        <w:bidi w:val="0"/>
        <w:spacing w:before="0" w:after="0"/>
        <w:jc w:val="left"/>
        <w:rPr/>
      </w:pPr>
      <w:r>
        <w:rPr/>
        <w:t>vBA2I7bj+ba53F/9+CEVJJYj57r2B2v9u3wd+CEUKbgebi9yLW3PyAL8EIZfyLfYj9twfA+R/wDLgh</w:t>
      </w:r>
    </w:p>
    <w:p>
      <w:pPr>
        <w:pStyle w:val="PreformattedText"/>
        <w:bidi w:val="0"/>
        <w:spacing w:before="0" w:after="0"/>
        <w:jc w:val="left"/>
        <w:rPr/>
      </w:pPr>
      <w:r>
        <w:rPr/>
        <w:t>Ngi+OxUgdvm/y1r2sfn+vBCFMw33++1+61/gWO+/BCJZJRYe7cEDe4JAt87jghG6SQXJB8+fBsQAbD</w:t>
      </w:r>
    </w:p>
    <w:p>
      <w:pPr>
        <w:pStyle w:val="PreformattedText"/>
        <w:bidi w:val="0"/>
        <w:spacing w:before="0" w:after="0"/>
        <w:jc w:val="left"/>
        <w:rPr/>
      </w:pPr>
      <w:r>
        <w:rPr/>
        <w:t>4v8A/c4IRtmk7mGWx+QBsovdS3g34kC5tCNc8uKkntJAG3nuubW32x420VUWPZ6plquFRu9vr86SMV</w:t>
      </w:r>
    </w:p>
    <w:p>
      <w:pPr>
        <w:pStyle w:val="PreformattedText"/>
        <w:bidi w:val="0"/>
        <w:spacing w:before="0" w:after="0"/>
        <w:jc w:val="left"/>
        <w:rPr/>
      </w:pPr>
      <w:r>
        <w:rPr/>
        <w:t>89gx8kCyqDsD8gfYf/AHP5uNINxeYwhJtwMguqP2nuHk3FwfdsoU3233v9v34Uizj1yCLEiVRr5usv</w:t>
      </w:r>
    </w:p>
    <w:p>
      <w:pPr>
        <w:pStyle w:val="PreformattedText"/>
        <w:bidi w:val="0"/>
        <w:spacing w:before="0" w:after="0"/>
        <w:jc w:val="left"/>
        <w:rPr/>
      </w:pPr>
      <w:r>
        <w:rPr/>
        <w:t>iwPt2soA+/k9x8f4eOZtNgT1aCaKFsT33lG6yD18Rew9wIDL53KGx/L3uftfjFT0dz6xN8b4EYWvfE</w:t>
      </w:r>
    </w:p>
    <w:p>
      <w:pPr>
        <w:pStyle w:val="PreformattedText"/>
        <w:bidi w:val="0"/>
        <w:spacing w:before="0" w:after="0"/>
        <w:jc w:val="left"/>
        <w:rPr/>
      </w:pPr>
      <w:r>
        <w:rPr/>
        <w:t>Xub+e26kBtyLf9/wBPGuEcI1vfInxngyAj4sZLbC3be3jghJ1p21KLMx2NyCN7gWtfdV+BxFHSox9c</w:t>
      </w:r>
    </w:p>
    <w:p>
      <w:pPr>
        <w:pStyle w:val="PreformattedText"/>
        <w:bidi w:val="0"/>
        <w:spacing w:before="0" w:after="0"/>
        <w:jc w:val="left"/>
        <w:rPr/>
      </w:pPr>
      <w:r>
        <w:rPr/>
        <w:t>pfi3uP5RcFPTLWvcMbrcEXvjsT4v8fPHXX4cZzWAwbXqkfqmIilOQJ2Y4/f24kG17+CDxdS5T7zM8r</w:t>
      </w:r>
    </w:p>
    <w:p>
      <w:pPr>
        <w:pStyle w:val="PreformattedText"/>
        <w:bidi w:val="0"/>
        <w:spacing w:before="0" w:after="0"/>
        <w:jc w:val="left"/>
        <w:rPr/>
      </w:pPr>
      <w:r>
        <w:rPr/>
        <w:t>rVrBGU7AAhgAWsL5EvsAoyNwOLh13OMrqDdJHGQWqAIYXOILN37M7BbHtFrKAD+9+GQWucriUgWJtw</w:t>
      </w:r>
    </w:p>
    <w:p>
      <w:pPr>
        <w:pStyle w:val="PreformattedText"/>
        <w:bidi w:val="0"/>
        <w:spacing w:before="0" w:after="0"/>
        <w:jc w:val="left"/>
        <w:rPr/>
      </w:pPr>
      <w:r>
        <w:rPr/>
        <w:t>Ma0IsRckdx3tdiVFzcDfx/tjxerdR4Wlbiy+q4iCoKimnACgCOwUixBK7BxcXAPk+Sf8PHN28/yrHh</w:t>
      </w:r>
    </w:p>
    <w:p>
      <w:pPr>
        <w:pStyle w:val="PreformattedText"/>
        <w:bidi w:val="0"/>
        <w:spacing w:before="0" w:after="0"/>
        <w:jc w:val="left"/>
        <w:rPr/>
      </w:pPr>
      <w:r>
        <w:rPr/>
        <w:t>Ney3WqneD/AFSNUB7yRkyWOW4N3X3suPgBtvj2/wCHjGgPMDxnaLhnKjgoliaW/aO4lDubHMO5Frmx</w:t>
      </w:r>
    </w:p>
    <w:p>
      <w:pPr>
        <w:pStyle w:val="PreformattedText"/>
        <w:bidi w:val="0"/>
        <w:spacing w:before="0" w:after="0"/>
        <w:jc w:val="left"/>
        <w:rPr/>
      </w:pPr>
      <w:r>
        <w:rPr/>
        <w:t>7lsbEbWHniX0+o/faMDfut57pN6UDp92Xwq3xCkWFmIxsAF2/b+vGWo3AefPGSnMI4EMATYOGxGC/Y</w:t>
      </w:r>
    </w:p>
    <w:p>
      <w:pPr>
        <w:pStyle w:val="PreformattedText"/>
        <w:bidi w:val="0"/>
        <w:spacing w:before="0" w:after="0"/>
        <w:jc w:val="left"/>
        <w:rPr/>
      </w:pPr>
      <w:r>
        <w:rPr/>
        <w:t>KCcbnuUqu3wDfiuXREcgD3WA37bMp7muoI9zDxtwQhdiRbJrHYYgKCdrKtvIIy/wBeCE8M9UDKzAkE</w:t>
      </w:r>
    </w:p>
    <w:p>
      <w:pPr>
        <w:pStyle w:val="PreformattedText"/>
        <w:bidi w:val="0"/>
        <w:spacing w:before="0" w:after="0"/>
        <w:jc w:val="left"/>
        <w:rPr/>
      </w:pPr>
      <w:r>
        <w:rPr/>
        <w:t>47ICMQoIZ3XbdfbY+R3C3Hla284APCd9tBe0h0jNmbL7gzZtZiRvcb+EOa7D49vFZLC4vKI4aYcahW</w:t>
      </w:r>
    </w:p>
    <w:p>
      <w:pPr>
        <w:pStyle w:val="PreformattedText"/>
        <w:bidi w:val="0"/>
        <w:spacing w:before="0" w:after="0"/>
        <w:jc w:val="left"/>
        <w:rPr/>
      </w:pPr>
      <w:r>
        <w:rPr/>
        <w:t>QHK25NiVulrLsSpxBAOxtx0dmKsgJOmsyV75m17Y6+e6WnpYYWuO3pghzY5KDYs63/ALy5tcbWY47n</w:t>
      </w:r>
    </w:p>
    <w:p>
      <w:pPr>
        <w:pStyle w:val="PreformattedText"/>
        <w:bidi w:val="0"/>
        <w:spacing w:before="0" w:after="0"/>
        <w:jc w:val="left"/>
        <w:rPr/>
      </w:pPr>
      <w:r>
        <w:rPr/>
        <w:t>jpU7YADW0xDThpaWRpiuQo7bsUOzKFYgA9S37rtfbf3C/GimbqJnk/04flqouCbkY3ILgXC7k3sov5</w:t>
      </w:r>
    </w:p>
    <w:p>
      <w:pPr>
        <w:pStyle w:val="PreformattedText"/>
        <w:bidi w:val="0"/>
        <w:spacing w:before="0" w:after="0"/>
        <w:jc w:val="left"/>
        <w:rPr/>
      </w:pPr>
      <w:r>
        <w:rPr/>
        <w:t>3PDxHUMpXr7MmdCWKgBdha2LgWV2BPm1zfL+vF1Mgqy9ZBmI2ubcJLKMJkh8G1ww2I8XuC11Zh/wDF</w:t>
      </w:r>
    </w:p>
    <w:p>
      <w:pPr>
        <w:pStyle w:val="PreformattedText"/>
        <w:bidi w:val="0"/>
        <w:spacing w:before="0" w:after="0"/>
        <w:jc w:val="left"/>
        <w:rPr/>
      </w:pPr>
      <w:r>
        <w:rPr/>
        <w:t>xrJCgG+sRUCtnxaSCNiAr2vYgq0gAuRcFe3e1i2//i4psbsQcdYqqhyDDehwKknYCwYE5HG2QIY23u</w:t>
      </w:r>
    </w:p>
    <w:p>
      <w:pPr>
        <w:pStyle w:val="PreformattedText"/>
        <w:bidi w:val="0"/>
        <w:spacing w:before="0" w:after="0"/>
        <w:jc w:val="left"/>
        <w:rPr/>
      </w:pPr>
      <w:r>
        <w:rPr/>
        <w:t>PI+DwhrDW4P1y62gN+MOWQY2BsdjYgEHawKsdxdfj44PTJ4PykQ1djvddrZ5qQwC3Ym+wH7/8Anwqk</w:t>
      </w:r>
    </w:p>
    <w:p>
      <w:pPr>
        <w:pStyle w:val="PreformattedText"/>
        <w:bidi w:val="0"/>
        <w:spacing w:before="0" w:after="0"/>
        <w:jc w:val="left"/>
        <w:rPr/>
      </w:pPr>
      <w:r>
        <w:rPr/>
        <w:t>NewtjJsF0sDDRY9xZvF1IYIWJ3Fh+oHt3+PcvFmOgNxaUmkSxOXNFF9gTkSVsUxBS5tiRmSGbC39eI</w:t>
      </w:r>
    </w:p>
    <w:p>
      <w:pPr>
        <w:pStyle w:val="PreformattedText"/>
        <w:bidi w:val="0"/>
        <w:spacing w:before="0" w:after="0"/>
        <w:jc w:val="left"/>
        <w:rPr/>
      </w:pPr>
      <w:r>
        <w:rPr/>
        <w:t>NhxYSp1wJF879U3e5Ui1iBclL23srFluI3FrH7HiI0LuGdlW4AJuB3AGxuVbby4/fgkqlv5gOi70Ic</w:t>
      </w:r>
    </w:p>
    <w:p>
      <w:pPr>
        <w:pStyle w:val="PreformattedText"/>
        <w:bidi w:val="0"/>
        <w:spacing w:before="0" w:after="0"/>
        <w:jc w:val="left"/>
        <w:rPr/>
      </w:pPr>
      <w:r>
        <w:rPr/>
        <w:t>lt7gXJ28ZWG2P7Wsbb78XD+WxLMCG+jLyFPMMhCHLMjFfIGIZgFGKm4BBO4N/O3jhKrKUYC1/nkkkg</w:t>
      </w:r>
    </w:p>
    <w:p>
      <w:pPr>
        <w:pStyle w:val="PreformattedText"/>
        <w:bidi w:val="0"/>
        <w:spacing w:before="0" w:after="0"/>
        <w:jc w:val="left"/>
        <w:rPr/>
      </w:pPr>
      <w:r>
        <w:rPr/>
        <w:t>DqEJv2Ja7Bbm7lSTGrXAJA3XK1id7cUkgKCebSRAg2DFWUghscQIxci5BJ3N2Y2FrfA4tNQABsTY+u</w:t>
      </w:r>
    </w:p>
    <w:p>
      <w:pPr>
        <w:pStyle w:val="PreformattedText"/>
        <w:bidi w:val="0"/>
        <w:spacing w:before="0" w:after="0"/>
        <w:jc w:val="left"/>
        <w:rPr/>
      </w:pPr>
      <w:r>
        <w:rPr/>
        <w:t>ELD4uAXIyINhuPGO+I2t3f0/U3FBObXG7JtpeYXCgj5sciMFIU3TICxzsu9t/dccKRY2veRDVJtdhi</w:t>
      </w:r>
    </w:p>
    <w:p>
      <w:pPr>
        <w:pStyle w:val="PreformattedText"/>
        <w:bidi w:val="0"/>
        <w:spacing w:before="0" w:after="0"/>
        <w:jc w:val="left"/>
        <w:rPr/>
      </w:pPr>
      <w:r>
        <w:rPr/>
        <w:t>QpJXINYj2lrDa48EeeGDALbrhD0Y3BC2axu0fnEjuBP6bj/biApIuJNyLiHJJckgm5XfyAgBByP7kD</w:t>
      </w:r>
    </w:p>
    <w:p>
      <w:pPr>
        <w:pStyle w:val="PreformattedText"/>
        <w:bidi w:val="0"/>
        <w:spacing w:before="0" w:after="0"/>
        <w:jc w:val="left"/>
        <w:rPr/>
      </w:pPr>
      <w:r>
        <w:rPr/>
        <w:t>c8MtTFsmGUDa5twitGJOIsTcHY+Mm3AuAcTa5824k77FhuyJjt3XTt3BvcOwXYKVLe1m+R9uKpItcX</w:t>
      </w:r>
    </w:p>
    <w:p>
      <w:pPr>
        <w:pStyle w:val="PreformattedText"/>
        <w:bidi w:val="0"/>
        <w:spacing w:before="0" w:after="0"/>
        <w:jc w:val="left"/>
        <w:rPr/>
      </w:pPr>
      <w:r>
        <w:rPr/>
        <w:t>4QsucQcibHa+JLFStwALWAIuPFwMeHZgQABa0iFgm3khSzkG+ILEgYkX83/wBrf4uE4Qmr2J3PabPj</w:t>
      </w:r>
    </w:p>
    <w:p>
      <w:pPr>
        <w:pStyle w:val="PreformattedText"/>
        <w:bidi w:val="0"/>
        <w:spacing w:before="0" w:after="0"/>
        <w:jc w:val="left"/>
        <w:rPr/>
      </w:pPr>
      <w:r>
        <w:rPr/>
        <w:t>cjfxjb2tt8bjhgCTjJubW6oNSSVBIsBdN1uty1srXIf7H4y/zcA3W16pE31QTuSAPi4Hc9wRt5F/9e</w:t>
      </w:r>
    </w:p>
    <w:p>
      <w:pPr>
        <w:pStyle w:val="PreformattedText"/>
        <w:bidi w:val="0"/>
        <w:spacing w:before="0" w:after="0"/>
        <w:jc w:val="left"/>
        <w:rPr/>
      </w:pPr>
      <w:r>
        <w:rPr/>
        <w:t>LAwJAA4wgozs19xcEjcgG5Ctt5ItuPJ4WpoVJNgv8AVJBFiCNYqBYgA3IAPYCB1AADci9glh9x7uFQ</w:t>
      </w:r>
    </w:p>
    <w:p>
      <w:pPr>
        <w:pStyle w:val="PreformattedText"/>
        <w:bidi w:val="0"/>
        <w:spacing w:before="0" w:after="0"/>
        <w:jc w:val="left"/>
        <w:rPr/>
      </w:pPr>
      <w:r>
        <w:rPr/>
        <w:t>BgWB0WRNAg7L3XYXJ3TIsSARcYADLf2n9XElkYgp+GEUJdiRlchmIW3eD5xHzbFQAT9+FZSqkeo/7w</w:t>
      </w:r>
    </w:p>
    <w:p>
      <w:pPr>
        <w:pStyle w:val="PreformattedText"/>
        <w:bidi w:val="0"/>
        <w:spacing w:before="0" w:after="0"/>
        <w:jc w:val="left"/>
        <w:rPr/>
      </w:pPr>
      <w:r>
        <w:rPr/>
        <w:t>mmILC6lew3yteyjtCsAABfxe17/wCnBTcKikiywmKbk9qFvF91WwVhc9tsQ3xxJ1sLYiSADxNpqx6e</w:t>
      </w:r>
    </w:p>
    <w:p>
      <w:pPr>
        <w:pStyle w:val="PreformattedText"/>
        <w:bidi w:val="0"/>
        <w:spacing w:before="0" w:after="0"/>
        <w:jc w:val="left"/>
        <w:rPr/>
      </w:pPr>
      <w:r>
        <w:rPr/>
        <w:t>5uL5bC1jb77g3OJ/fhffAi2h4xC5OVzsR2j5ABsDiT+xN/nikqwJAu3akQhlObKLlSQR3AqoI3LkNe</w:t>
      </w:r>
    </w:p>
    <w:p>
      <w:pPr>
        <w:pStyle w:val="PreformattedText"/>
        <w:bidi w:val="0"/>
        <w:spacing w:before="0" w:after="0"/>
        <w:jc w:val="left"/>
        <w:rPr/>
      </w:pPr>
      <w:r>
        <w:rPr/>
        <w:t>/x5/xcQQRxhEMh7gFbIWbZRsDe1vAB3/3HESbFtL80w5EKcrspG/x9yLDzf5+fjgmxWtgpHiX7MQTs</w:t>
      </w:r>
    </w:p>
    <w:p>
      <w:pPr>
        <w:pStyle w:val="PreformattedText"/>
        <w:bidi w:val="0"/>
        <w:spacing w:before="0" w:after="0"/>
        <w:jc w:val="left"/>
        <w:rPr/>
      </w:pPr>
      <w:r>
        <w:rPr/>
        <w:t>dyCEwGRByLb7M1gbgX2UAG/ubgllg2lgISgFrG4BFiLhmK+7GwNzYliDwSIMZdzXAOOxL7KLlL7bIC</w:t>
      </w:r>
    </w:p>
    <w:p>
      <w:pPr>
        <w:pStyle w:val="PreformattedText"/>
        <w:bidi w:val="0"/>
        <w:spacing w:before="0" w:after="0"/>
        <w:jc w:val="left"/>
        <w:rPr/>
      </w:pPr>
      <w:r>
        <w:rPr/>
        <w:t>ptt5PBCFoxLgEfbtJBxYrfBCBtY438X4huB90leI98XJYBSQQpXaxO7Gws3aLDLwfPd7eFRcRMr0iu</w:t>
      </w:r>
    </w:p>
    <w:p>
      <w:pPr>
        <w:pStyle w:val="PreformattedText"/>
        <w:bidi w:val="0"/>
        <w:spacing w:before="0" w:after="0"/>
        <w:jc w:val="left"/>
        <w:rPr/>
      </w:pPr>
      <w:r>
        <w:rPr/>
        <w:t>TXDaxSrMLWG5IscQSFAxe4IPhiTsSP8Aq4eUR0gcFSLG7EmyEe0Yi7f4LjYbe728EI4K1gB8KLZEkD</w:t>
      </w:r>
    </w:p>
    <w:p>
      <w:pPr>
        <w:pStyle w:val="PreformattedText"/>
        <w:bidi w:val="0"/>
        <w:spacing w:before="0" w:after="0"/>
        <w:jc w:val="left"/>
        <w:rPr/>
      </w:pPr>
      <w:r>
        <w:rPr/>
        <w:t>G48b/Lm1jwQIvcd0cIHAPt8gk3uQPNwoaxAA/34upkKpJF7wsQtuu0cYiGAxJs3t7QFZWvdVJ2BBvw</w:t>
      </w:r>
    </w:p>
    <w:p>
      <w:pPr>
        <w:pStyle w:val="PreformattedText"/>
        <w:bidi w:val="0"/>
        <w:spacing w:before="0" w:after="0"/>
        <w:jc w:val="left"/>
        <w:rPr/>
      </w:pPr>
      <w:r>
        <w:rPr/>
        <w:t>/EjvH4ZnZTZWJyyE4p/Hf6waV6X+hHNNTX6i1PDUUlZQ1EUEkkbag70RVNIqJoO9adxLnUGI5Ki4+S</w:t>
      </w:r>
    </w:p>
    <w:p>
      <w:pPr>
        <w:pStyle w:val="PreformattedText"/>
        <w:bidi w:val="0"/>
        <w:spacing w:before="0" w:after="0"/>
        <w:jc w:val="left"/>
        <w:rPr/>
      </w:pPr>
      <w:r>
        <w:rPr/>
        <w:t>vGPbaqU6L3On9/3nR6K2Zto2pQF5N7/efFrzDzPU81c3atzJqSF6zUiKkYIq0+nafQw4QR00a2CRw0</w:t>
      </w:r>
    </w:p>
    <w:p>
      <w:pPr>
        <w:pStyle w:val="PreformattedText"/>
        <w:bidi w:val="0"/>
        <w:spacing w:before="0" w:after="0"/>
        <w:jc w:val="left"/>
        <w:rPr/>
      </w:pPr>
      <w:r>
        <w:rPr/>
        <w:t>Mciw3As6qxXI5ceVYlizeIz6MlIIioDoPOUb9QkSt5jq6VBMFkWmqK/pZXjoaCnj6dGgY5AKVCBgQS</w:t>
      </w:r>
    </w:p>
    <w:p>
      <w:pPr>
        <w:pStyle w:val="PreformattedText"/>
        <w:bidi w:val="0"/>
        <w:spacing w:before="0" w:after="0"/>
        <w:jc w:val="left"/>
        <w:rPr/>
      </w:pPr>
      <w:r>
        <w:rPr/>
        <w:t>unuG7WHGchQNDrLmcg2twjdV6q9EIo4Z3rNTqT+TjA08UusTxiSSHAJdVpyKKABh3nT3OWSX4Uox68</w:t>
      </w:r>
    </w:p>
    <w:p>
      <w:pPr>
        <w:pStyle w:val="PreformattedText"/>
        <w:bidi w:val="0"/>
        <w:spacing w:before="0" w:after="0"/>
        <w:jc w:val="left"/>
        <w:rPr/>
      </w:pPr>
      <w:r>
        <w:rPr/>
        <w:t>VhmQBcHJuXtSHQQQS6tWySTQto3I1EaSljVljfWNSmCSsqjL8yok1OVS1r4hg1+w8LiMRZdan4Yu6W</w:t>
      </w:r>
    </w:p>
    <w:p>
      <w:pPr>
        <w:pStyle w:val="PreformattedText"/>
        <w:bidi w:val="0"/>
        <w:spacing w:before="0" w:after="0"/>
        <w:jc w:val="left"/>
        <w:rPr/>
      </w:pPr>
      <w:r>
        <w:rPr/>
        <w:t>v1KPr8tKo1ac6nrlRUzoKtdIPTZFKdGs5hv9RKGqpZRGsEBk+qrHZwEEKRKTkQd1NcFAtzfpiO+THT</w:t>
      </w:r>
    </w:p>
    <w:p>
      <w:pPr>
        <w:pStyle w:val="PreformattedText"/>
        <w:bidi w:val="0"/>
        <w:spacing w:before="0" w:after="0"/>
        <w:jc w:val="left"/>
        <w:rPr/>
      </w:pPr>
      <w:r>
        <w:rPr/>
        <w:t>RR+Lzxh3LtNRaxzhQ0Ok13/Emu11XJRy8xzKaXRdO1KrZDOeWIqxQ9dNDCGeq1aqVFUxv9NBCiZm97</w:t>
      </w:r>
    </w:p>
    <w:p>
      <w:pPr>
        <w:pStyle w:val="PreformattedText"/>
        <w:bidi w:val="0"/>
        <w:spacing w:before="0" w:after="0"/>
        <w:jc w:val="left"/>
        <w:rPr/>
      </w:pPr>
      <w:r>
        <w:rPr/>
        <w:t>0lu3Bdd3j8/wCyyjLIk267ef7ztDQ9R0fROWNV5lo6KSWq1lYeW+SYJC7syCbo0mrVhhBeoqHH8S1S</w:t>
      </w:r>
    </w:p>
    <w:p>
      <w:pPr>
        <w:pStyle w:val="PreformattedText"/>
        <w:bidi w:val="0"/>
        <w:spacing w:before="0" w:after="0"/>
        <w:jc w:val="left"/>
        <w:rPr/>
      </w:pPr>
      <w:r>
        <w:rPr/>
        <w:t>R1YPaupoYn71Lc1yz1EXgOJ/xX8KzfSCikz4826B/V+pvukihpqXTamj0gVTzjRYH1rnetqquSeora</w:t>
      </w:r>
    </w:p>
    <w:p>
      <w:pPr>
        <w:pStyle w:val="PreformattedText"/>
        <w:bidi w:val="0"/>
        <w:spacing w:before="0" w:after="0"/>
        <w:jc w:val="left"/>
        <w:rPr/>
      </w:pPr>
      <w:r>
        <w:rPr/>
        <w:t>6lnkr44pVm7KeEVa1EjoT1J6qQsOrEnCgkAlVB9IdBAKqkjrXmnPs/M2o858x1Ooz0cstVqusaBI8U</w:t>
      </w:r>
    </w:p>
    <w:p>
      <w:pPr>
        <w:pStyle w:val="PreformattedText"/>
        <w:bidi w:val="0"/>
        <w:spacing w:before="0" w:after="0"/>
        <w:jc w:val="left"/>
        <w:rPr/>
      </w:pPr>
      <w:r>
        <w:rPr/>
        <w:t>sjfw2RKQVK8q8uVaB8KmOKd/r6uZiDSwq7qLtx10p+iRVvpbz/tOeaubN3ecR/U0b9a5mMup1uqvrK</w:t>
      </w:r>
    </w:p>
    <w:p>
      <w:pPr>
        <w:pStyle w:val="PreformattedText"/>
        <w:bidi w:val="0"/>
        <w:spacing w:before="0" w:after="0"/>
        <w:jc w:val="left"/>
        <w:rPr/>
      </w:pPr>
      <w:r>
        <w:rPr/>
        <w:t>1vKvKdKdTlQhfqeYder6otSJSGnFoqmv1aSoqo1Ufk00dGjXcZDYmQQX3Xc/ZHn8Uyk3Ya7v8AVD+X</w:t>
      </w:r>
    </w:p>
    <w:p>
      <w:pPr>
        <w:pStyle w:val="PreformattedText"/>
        <w:bidi w:val="0"/>
        <w:spacing w:before="0" w:after="0"/>
        <w:jc w:val="left"/>
        <w:rPr/>
      </w:pPr>
      <w:r>
        <w:rPr/>
        <w:t>WqNdqNPis9JrOsaqmpcw6tFFBMNG02lglho+X9Or6gOsUsKyTNLK5u7rK+XZkuhRe5PC3+0rNxoeZo</w:t>
      </w:r>
    </w:p>
    <w:p>
      <w:pPr>
        <w:pStyle w:val="PreformattedText"/>
        <w:bidi w:val="0"/>
        <w:spacing w:before="0" w:after="0"/>
        <w:jc w:val="left"/>
        <w:rPr/>
      </w:pPr>
      <w:r>
        <w:rPr/>
        <w:t>46lW6RXamTAKiHljl9I3qzMMLaNTKZ9BpItPZVNO1VMYJ2DXVkqklmbJ14sUlRbTjKmKscjfHqxiLl</w:t>
      </w:r>
    </w:p>
    <w:p>
      <w:pPr>
        <w:pStyle w:val="PreformattedText"/>
        <w:bidi w:val="0"/>
        <w:spacing w:before="0" w:after="0"/>
        <w:jc w:val="left"/>
        <w:rPr/>
      </w:pPr>
      <w:r>
        <w:rPr/>
        <w:t>2mrNbmj1FOmlJodNW1k1asMVGzSVlU8ksqvPeSomRptPgzKAxIqpGqopyZ3xU8GyEFQll0xWWBd6VD</w:t>
      </w:r>
    </w:p>
    <w:p>
      <w:pPr>
        <w:pStyle w:val="PreformattedText"/>
        <w:bidi w:val="0"/>
        <w:spacing w:before="0" w:after="0"/>
        <w:jc w:val="left"/>
        <w:rPr/>
      </w:pPr>
      <w:r>
        <w:rPr/>
        <w:t>X6VG1alE1VTcu0S06w/wAV5jhgNVU6ulOjsTQadUuoLHIVEueeARkON2GF3sobm9SzavMCgyPZ+Lv+</w:t>
      </w:r>
    </w:p>
    <w:p>
      <w:pPr>
        <w:pStyle w:val="PreformattedText"/>
        <w:bidi w:val="0"/>
        <w:spacing w:before="0" w:after="0"/>
        <w:jc w:val="left"/>
        <w:rPr/>
      </w:pPr>
      <w:r>
        <w:rPr/>
        <w:t>jO3vw/enM/KWiw6+wMXM1fHPo/L80whedNVqYpdQ5m5y1ILlJp6U9Cap3kIDwQwxQQrlMzN8u+U3SP</w:t>
      </w:r>
    </w:p>
    <w:p>
      <w:pPr>
        <w:pStyle w:val="PreformattedText"/>
        <w:bidi w:val="0"/>
        <w:spacing w:before="0" w:after="0"/>
        <w:jc w:val="left"/>
        <w:rPr/>
      </w:pPr>
      <w:r>
        <w:rPr/>
        <w:t>8AFudlpt/IU3fHrtuontZT3vQWxClSG0kY16uSLfxdb/NO6EpaTkzSuVuRtFmFLzLzfRfVVcs00cFV</w:t>
      </w:r>
    </w:p>
    <w:p>
      <w:pPr>
        <w:pStyle w:val="PreformattedText"/>
        <w:bidi w:val="0"/>
        <w:spacing w:before="0" w:after="0"/>
        <w:jc w:val="left"/>
        <w:rPr/>
      </w:pPr>
      <w:r>
        <w:rPr/>
        <w:t>yxy3JQPq+sapqckYd21Ck5LnkqZ23WOu5yjhbvix48EFJ9LtNUfy6J+ZnyxCj2b/AKZ6tai5UqCJv1</w:t>
      </w:r>
    </w:p>
    <w:p>
      <w:pPr>
        <w:pStyle w:val="PreformattedText"/>
        <w:bidi w:val="0"/>
        <w:spacing w:before="0" w:after="0"/>
        <w:jc w:val="left"/>
        <w:rPr/>
      </w:pPr>
      <w:r>
        <w:rPr/>
        <w:t>dMvZG8zFfh+84x65Zov4lq+uyNpskVNomk8u0xhF4aaDU9Tjg5hXSKWkBVUWm5Tj5VgcEmyVDWUdyL</w:t>
      </w:r>
    </w:p>
    <w:p>
      <w:pPr>
        <w:pStyle w:val="PreformattedText"/>
        <w:bidi w:val="0"/>
        <w:spacing w:before="0" w:after="0"/>
        <w:jc w:val="left"/>
        <w:rPr/>
      </w:pPr>
      <w:r>
        <w:rPr/>
        <w:t>kZnzRls3pL/Z4ZfObz1vRNPVywKikF0+Le/Tj807G5b0tlWnIDTm5kdoTm80UREscapGMUlLFcAVxx</w:t>
      </w:r>
    </w:p>
    <w:p>
      <w:pPr>
        <w:pStyle w:val="PreformattedText"/>
        <w:bidi w:val="0"/>
        <w:spacing w:before="0" w:after="0"/>
        <w:jc w:val="left"/>
        <w:rPr/>
      </w:pPr>
      <w:r>
        <w:rPr/>
        <w:t>jbuy34xVVORNt689ShDWA4S++XyrxRGNTM1NiiSSLhg8j2E+BJ6kOfb72cBQVXuy4pKkG3XLCLFVJx</w:t>
      </w:r>
    </w:p>
    <w:p>
      <w:pPr>
        <w:pStyle w:val="PreformattedText"/>
        <w:bidi w:val="0"/>
        <w:spacing w:before="0" w:after="0"/>
        <w:jc w:val="left"/>
        <w:rPr/>
      </w:pPr>
      <w:r>
        <w:rPr/>
        <w:t>b+nwyytJfpRvDL1J5pXxWKGHOSMyrdBD00PuTvY/pFs1uOJQlQcjq3+UrqBSbrwWS5aUR5rUTL04iV</w:t>
      </w:r>
    </w:p>
    <w:p>
      <w:pPr>
        <w:pStyle w:val="PreformattedText"/>
        <w:bidi w:val="0"/>
        <w:spacing w:before="0" w:after="0"/>
        <w:jc w:val="left"/>
        <w:rPr/>
      </w:pPr>
      <w:r>
        <w:rPr/>
        <w:t>po+n1Uq3ESvlKViC0xRy3UffbsRccrXIouxZtPry/xmc1DfFR8Xsw6m09qmRcIY5UyjxJxSWoV8cJo</w:t>
      </w:r>
    </w:p>
    <w:p>
      <w:pPr>
        <w:pStyle w:val="PreformattedText"/>
        <w:bidi w:val="0"/>
        <w:spacing w:before="0" w:after="0"/>
        <w:jc w:val="left"/>
        <w:rPr/>
      </w:pPr>
      <w:r>
        <w:rPr/>
        <w:t>kkYLHF1WZje7BfC+G4tCsbaf8oruFBJOsfTQQRSo00lPUxUs8eZX8mKBo2DQp01kDzRgr3nIW7sst2</w:t>
      </w:r>
    </w:p>
    <w:p>
      <w:pPr>
        <w:pStyle w:val="PreformattedText"/>
        <w:bidi w:val="0"/>
        <w:spacing w:before="0" w:after="0"/>
        <w:jc w:val="left"/>
        <w:rPr/>
      </w:pPr>
      <w:r>
        <w:rPr/>
        <w:t>4YUgMcyGKmQtYtfG6ioPteezJbSwN0GtHEGNpJJXnp36yVO4d4XjE4WSXdEXEFl8W34vankDYaylqi</w:t>
      </w:r>
    </w:p>
    <w:p>
      <w:pPr>
        <w:pStyle w:val="PreformattedText"/>
        <w:bidi w:val="0"/>
        <w:spacing w:before="0" w:after="0"/>
        <w:jc w:val="left"/>
        <w:rPr/>
      </w:pPr>
      <w:r>
        <w:rPr/>
        <w:t>5Lcn7Lf+seIKBUR3ilmaQhYSzRyBqeO5lnEUAQrIvSMeLndVkYeAW4kUCFGJ3pnauC1mXd9/NJA9LK</w:t>
      </w:r>
    </w:p>
    <w:p>
      <w:pPr>
        <w:pStyle w:val="PreformattedText"/>
        <w:bidi w:val="0"/>
        <w:spacing w:before="0" w:after="0"/>
        <w:jc w:val="left"/>
        <w:rPr/>
      </w:pPr>
      <w:r>
        <w:rPr/>
        <w:t>FplSleYLgs1UsckOPXWJoKfeIBY7Bi+5Xxj2rxY1NiFXEkjrmdao32LY+r+r1x0/h0ckMSrTwpGGM3</w:t>
      </w:r>
    </w:p>
    <w:p>
      <w:pPr>
        <w:pStyle w:val="PreformattedText"/>
        <w:bidi w:val="0"/>
        <w:spacing w:before="0" w:after="0"/>
        <w:jc w:val="left"/>
        <w:rPr/>
      </w:pPr>
      <w:r>
        <w:rPr/>
        <w:t>06y/lFxjChHZdXs3UCsVClm9uIyc7OGBsvrxifxDDK7ktFL0Zq5sYKqLpIktO9LD+fLHHFJJIsrOYU</w:t>
      </w:r>
    </w:p>
    <w:p>
      <w:pPr>
        <w:pStyle w:val="PreformattedText"/>
        <w:bidi w:val="0"/>
        <w:spacing w:before="0" w:after="0"/>
        <w:jc w:val="left"/>
        <w:rPr/>
      </w:pPr>
      <w:r>
        <w:rPr/>
        <w:t>6zvOMbk3AXIXxVmRqJY2yFlEBVCKSV3miyWgeocpFKJBnG0xqIUqJkhgphKwinBd1hMjYHtHetgVtx</w:t>
      </w:r>
    </w:p>
    <w:p>
      <w:pPr>
        <w:pStyle w:val="PreformattedText"/>
        <w:bidi w:val="0"/>
        <w:spacing w:before="0" w:after="0"/>
        <w:jc w:val="left"/>
        <w:rPr/>
      </w:pPr>
      <w:r>
        <w:rPr/>
        <w:t>eaJZRZhb2u7H8pWtdQLsMWW9rNpr9lcu1HN6GrV4IoVgmhgnwUzQSN9MhhVnXF3VJ4y8kJJuTkoQZW</w:t>
      </w:r>
    </w:p>
    <w:p>
      <w:pPr>
        <w:pStyle w:val="PreformattedText"/>
        <w:bidi w:val="0"/>
        <w:spacing w:before="0" w:after="0"/>
        <w:jc w:val="left"/>
        <w:rPr/>
      </w:pPr>
      <w:r>
        <w:rPr/>
        <w:t>x40rSclCAGW+mnDd+pplNalixN1qOPFzfdpHak0zoExxRyyyiXrRyLKyzxKVx6v1MDASRRqMgEBAyK</w:t>
      </w:r>
    </w:p>
    <w:p>
      <w:pPr>
        <w:pStyle w:val="PreformattedText"/>
        <w:bidi w:val="0"/>
        <w:spacing w:before="0" w:after="0"/>
        <w:jc w:val="left"/>
        <w:rPr/>
      </w:pPr>
      <w:r>
        <w:rPr/>
        <w:t>mzcakoBchbIt3f3lLbSxIbLHTXu+zF6UkEEKQQyVPXBkZZYQsgN1CpJIyxsHLP1CU3Zc7+7G1nogAF</w:t>
      </w:r>
    </w:p>
    <w:p>
      <w:pPr>
        <w:pStyle w:val="PreformattedText"/>
        <w:bidi w:val="0"/>
        <w:spacing w:before="0" w:after="0"/>
        <w:jc w:val="left"/>
        <w:rPr/>
      </w:pPr>
      <w:r>
        <w:rPr/>
        <w:t>Um8p9OzsXKrh3eeEY54qQQiKSR55gDG7RsVmkRTZgHmIxpyQNiB7vdi2PGSoiAanJpelR8suVW+ysb</w:t>
      </w:r>
    </w:p>
    <w:p>
      <w:pPr>
        <w:pStyle w:val="PreformattedText"/>
        <w:bidi w:val="0"/>
        <w:spacing w:before="0" w:after="0"/>
        <w:jc w:val="left"/>
        <w:rPr/>
      </w:pPr>
      <w:r>
        <w:rPr/>
        <w:t>po0kpqhYyqVeYnMMseIpKc2idUjQm6B0ullN+tt88KwBpkKBl+lfPLLlciojMNxevxN55pX+saPG0F</w:t>
      </w:r>
    </w:p>
    <w:p>
      <w:pPr>
        <w:pStyle w:val="PreformattedText"/>
        <w:bidi w:val="0"/>
        <w:spacing w:before="0" w:after="0"/>
        <w:jc w:val="left"/>
        <w:rPr/>
      </w:pPr>
      <w:r>
        <w:rPr/>
        <w:t>LlJK5kErKHvEGp2QIYmVU6eVlx7f7voqrbnjjmmlwGJYa+r7U61Oo2TWspP5+z51nLHq/yXSV2h6hE</w:t>
      </w:r>
    </w:p>
    <w:p>
      <w:pPr>
        <w:pStyle w:val="PreformattedText"/>
        <w:bidi w:val="0"/>
        <w:spacing w:before="0" w:after="0"/>
        <w:jc w:val="left"/>
        <w:rPr/>
      </w:pPr>
      <w:r>
        <w:rPr/>
        <w:t>KRHL08pXORis0PbHGC3RIUrJltbtjkZUXLu4xvVSk9K4NQX4ez650dnZnBUjUYz54PxN+mUuk6vqn0</w:t>
      </w:r>
    </w:p>
    <w:p>
      <w:pPr>
        <w:pStyle w:val="PreformattedText"/>
        <w:bidi w:val="0"/>
        <w:spacing w:before="0" w:after="0"/>
        <w:jc w:val="left"/>
        <w:rPr/>
      </w:pPr>
      <w:r>
        <w:rPr/>
        <w:t>1LboyEsY0/IzYmSYkMR0QEZVFz4xX9OPHqejNsIYADFWOnszH0psy1aTPblE82NS08UPM8NO1GWOpQ</w:t>
      </w:r>
    </w:p>
    <w:p>
      <w:pPr>
        <w:pStyle w:val="PreformattedText"/>
        <w:bidi w:val="0"/>
        <w:spacing w:before="0" w:after="0"/>
        <w:jc w:val="left"/>
        <w:rPr/>
      </w:pPr>
      <w:r>
        <w:rPr/>
        <w:t>1dPW4oGqjDTSU+qRpTTyOOi5n02MMTcYyN2s3n0tUvW2Spg2JXe8/RM8LUVaW1gMmWturz2Y2JJJzR</w:t>
      </w:r>
    </w:p>
    <w:p>
      <w:pPr>
        <w:pStyle w:val="PreformattedText"/>
        <w:bidi w:val="0"/>
        <w:spacing w:before="0" w:after="0"/>
        <w:jc w:val="left"/>
        <w:rPr/>
      </w:pPr>
      <w:r>
        <w:rPr/>
        <w:t>pckMBLjmz0y5x5SFHJ0unSVEHLVfzRy5UUzOexVm5ekp4DJjk6qCpd9+TsL0qFZmqLktOoP1W/qvF6</w:t>
      </w:r>
    </w:p>
    <w:p>
      <w:pPr>
        <w:pStyle w:val="PreformattedText"/>
        <w:bidi w:val="0"/>
        <w:spacing w:before="0" w:after="0"/>
        <w:jc w:val="left"/>
        <w:rPr/>
      </w:pPr>
      <w:r>
        <w:rPr/>
        <w:t>VpvV2dVDFfTIw/DkP04xRWc2im5d9K+ZWnM8sug09dpFUYuklTUaNp0XMklGxZi9V0jCsQkZnTKbph</w:t>
      </w:r>
    </w:p>
    <w:p>
      <w:pPr>
        <w:pStyle w:val="PreformattedText"/>
        <w:bidi w:val="0"/>
        <w:spacing w:before="0" w:after="0"/>
        <w:jc w:val="left"/>
        <w:rPr/>
      </w:pPr>
      <w:r>
        <w:rPr/>
        <w:t>VRbD1FOiAadSmmLMxdvrx+jpPF1KzuHpOwYKoUe7HL55f3MWmaPT63yjq2kTLWUGl6ZV/xOorpRBT1</w:t>
      </w:r>
    </w:p>
    <w:p>
      <w:pPr>
        <w:pStyle w:val="PreformattedText"/>
        <w:bidi w:val="0"/>
        <w:spacing w:before="0" w:after="0"/>
        <w:jc w:val="left"/>
        <w:rPr/>
      </w:pPr>
      <w:r>
        <w:rPr/>
        <w:t>/Leoa4KjQqiKRWC1Ej8r85wqgABVtLMWJXv47Oy1iVrLUXRiuNu/HXL5xObXRadSkynIU9DvdTNp+F</w:t>
      </w:r>
    </w:p>
    <w:p>
      <w:pPr>
        <w:pStyle w:val="PreformattedText"/>
        <w:bidi w:val="0"/>
        <w:spacing w:before="0" w:after="0"/>
        <w:jc w:val="left"/>
        <w:rPr/>
      </w:pPr>
      <w:r>
        <w:rPr/>
        <w:t>oL0x1h+RubK6tpquoXVOXNQg5p0zTzD9V9Vy1qBbT+cNCnpaggahC+qJSvHEXVR9dDNu1NfivbdnXa</w:t>
      </w:r>
    </w:p>
    <w:p>
      <w:pPr>
        <w:pStyle w:val="PreformattedText"/>
        <w:bidi w:val="0"/>
        <w:spacing w:before="0" w:after="0"/>
        <w:jc w:val="left"/>
        <w:rPr/>
      </w:pPr>
      <w:r>
        <w:rPr/>
        <w:t>9n9CwxpsMS3DErqjqeqTs9VtnrXTnXeCt2gd1wf8Zfur6dp2i83R6logSDkP1ZbVefOUz9JnS02p6y</w:t>
      </w:r>
    </w:p>
    <w:p>
      <w:pPr>
        <w:pStyle w:val="PreformattedText"/>
        <w:bidi w:val="0"/>
        <w:spacing w:before="0" w:after="0"/>
        <w:jc w:val="left"/>
        <w:rPr/>
      </w:pPr>
      <w:r>
        <w:rPr/>
        <w:t>ZNQ5u5O1aKBS38HOoGOupI2RFiSSrjT+5LcT0bVeps3oqm7X2U4H3Lwf4mG63tRdrVadctT3aNbeX2</w:t>
      </w:r>
    </w:p>
    <w:p>
      <w:pPr>
        <w:pStyle w:val="PreformattedText"/>
        <w:bidi w:val="0"/>
        <w:spacing w:before="0" w:after="0"/>
        <w:jc w:val="left"/>
        <w:rPr/>
      </w:pPr>
      <w:r>
        <w:rPr/>
        <w:t>cuOXsxR6fc40ej6lBTanMdT5Z5qqKHlTV9J19KY6cdArK2fQNf5b1esqKbbR6XU5aUmqhYTxpTw1w7</w:t>
      </w:r>
    </w:p>
    <w:p>
      <w:pPr>
        <w:pStyle w:val="PreformattedText"/>
        <w:bidi w:val="0"/>
        <w:spacing w:before="0" w:after="0"/>
        <w:jc w:val="left"/>
        <w:rPr/>
      </w:pPr>
      <w:r>
        <w:rPr/>
        <w:t>6dTwvSuyvVpCqjYVdnBZWHNljfK39MOj9qp03ZKm9TrFV15e45f8ZMNR0+Co0er0B4446zSarWuRK6</w:t>
      </w:r>
    </w:p>
    <w:p>
      <w:pPr>
        <w:pStyle w:val="PreformattedText"/>
        <w:bidi w:val="0"/>
        <w:spacing w:before="0" w:after="0"/>
        <w:jc w:val="left"/>
        <w:rPr/>
      </w:pPr>
      <w:r>
        <w:rPr/>
        <w:t>efJ9X5g0yq1KMUrajSGZo6fmTS9e0mnSUgs35aVdOxpa1cebRrOtVzcYbWgyXqTTs+o8V93eJ16uFS</w:t>
      </w:r>
    </w:p>
    <w:p>
      <w:pPr>
        <w:pStyle w:val="PreformattedText"/>
        <w:bidi w:val="0"/>
        <w:spacing w:before="0" w:after="0"/>
        <w:jc w:val="left"/>
        <w:rPr/>
      </w:pPr>
      <w:r>
        <w:rPr/>
        <w:t>kgsVaicb9bZNu/SHWv9LToX8EfNsgi1D0k5n1aCWXQE1HT6aSSpxoawa5LRary7qlOiKqaTRVFM9PP</w:t>
      </w:r>
    </w:p>
    <w:p>
      <w:pPr>
        <w:pStyle w:val="PreformattedText"/>
        <w:bidi w:val="0"/>
        <w:spacing w:before="0" w:after="0"/>
        <w:jc w:val="left"/>
        <w:rPr/>
      </w:pPr>
      <w:r>
        <w:rPr/>
        <w:t>E6KBHXUs0bdrlW+d/KvYm2fpFttpUz6KsVK7vLYb/wAX9p3+i9qSv0fToVGvUp5Jx5lyyDfZnZugVG</w:t>
      </w:r>
    </w:p>
    <w:p>
      <w:pPr>
        <w:pStyle w:val="PreformattedText"/>
        <w:bidi w:val="0"/>
        <w:spacing w:before="0" w:after="0"/>
        <w:jc w:val="left"/>
        <w:rPr/>
      </w:pPr>
      <w:r>
        <w:rPr/>
        <w:t>n6xy5zd6Sc6HTddp5+XdbpZ1qRJVGv5VipJfq6GleMRyx6rpkgo66BFYvSLTo8LsYcOObs+0NSqU9o</w:t>
      </w:r>
    </w:p>
    <w:p>
      <w:pPr>
        <w:pStyle w:val="PreformattedText"/>
        <w:bidi w:val="0"/>
        <w:spacing w:before="0" w:after="0"/>
        <w:jc w:val="left"/>
        <w:rPr/>
      </w:pPr>
      <w:r>
        <w:rPr/>
        <w:t>ppiVZWX4v8W4ZRtpSk6vSI3GUbvw908YfWrkat9NuZWk1WmnrNRoaCj5XrubIZRFat0/UTr3pPztPL</w:t>
      </w:r>
    </w:p>
    <w:p>
      <w:pPr>
        <w:pStyle w:val="PreformattedText"/>
        <w:bidi w:val="0"/>
        <w:spacing w:before="0" w:after="0"/>
        <w:jc w:val="left"/>
        <w:rPr/>
      </w:pPr>
      <w:r>
        <w:rPr/>
        <w:t>GQ4q6nSZtd0bUC0SLNDS0FXE+cb5+82ev/ABlFa1Nv5gN1X6O+i/cy/SWcVk9C4J4MMW+JeVj9G6/V</w:t>
      </w:r>
    </w:p>
    <w:p>
      <w:pPr>
        <w:pStyle w:val="PreformattedText"/>
        <w:bidi w:val="0"/>
        <w:spacing w:before="0" w:after="0"/>
        <w:jc w:val="left"/>
        <w:rPr/>
      </w:pPr>
      <w:r>
        <w:rPr/>
        <w:t>IJHq9FPK2nvVx8u0eomjp9Mqp3kXSaLmGrmmqaBqlqUZ6ZQ1FQayNqhQKU1EdM/asmJ3UtoNRdVLOo</w:t>
      </w:r>
    </w:p>
    <w:p>
      <w:pPr>
        <w:pStyle w:val="PreformattedText"/>
        <w:bidi w:val="0"/>
        <w:spacing w:before="0" w:after="0"/>
        <w:jc w:val="left"/>
        <w:rPr/>
      </w:pPr>
      <w:r>
        <w:rPr/>
        <w:t>4fq5vDMT0lQ8cVvb6XnL6Ue+Uq3WdH15Na0eopuWKvTKujSgk1BG1HSuW+YYjU06V+tQpGPpOXKitj</w:t>
      </w:r>
    </w:p>
    <w:p>
      <w:pPr>
        <w:pStyle w:val="PreformattedText"/>
        <w:bidi w:val="0"/>
        <w:spacing w:before="0" w:after="0"/>
        <w:jc w:val="left"/>
        <w:rPr/>
      </w:pPr>
      <w:r>
        <w:rPr/>
        <w:t>rIes69Pr1EblbSIx6mz7QyuuO86hbef6Zg2iirJid1bz6xP7N/8AEFoHO3p1y4/MNPjXa3V6LM+lat</w:t>
      </w:r>
    </w:p>
    <w:p>
      <w:pPr>
        <w:pStyle w:val="PreformattedText"/>
        <w:bidi w:val="0"/>
        <w:spacing w:before="0" w:after="0"/>
        <w:jc w:val="left"/>
        <w:rPr/>
      </w:pPr>
      <w:r>
        <w:rPr/>
        <w:t>UwVdVy/wA3adHPodXSyVMo/wCb0eriGoUyuQJBFqFGJckSGXj6P0NtNOpTp33i36vDPnvTVKrReoAd</w:t>
      </w:r>
    </w:p>
    <w:p>
      <w:pPr>
        <w:pStyle w:val="PreformattedText"/>
        <w:bidi w:val="0"/>
        <w:spacing w:before="0" w:after="0"/>
        <w:jc w:val="left"/>
        <w:rPr/>
      </w:pPr>
      <w:r>
        <w:rPr/>
        <w:t>1csse6e18+vKqqqubBUVFkYBhGUBQtck5hAoN+PVogtc8J5IuxvrzRA3MK3Fm8AEb2xc28b7N27/AG</w:t>
      </w:r>
    </w:p>
    <w:p>
      <w:pPr>
        <w:pStyle w:val="PreformattedText"/>
        <w:bidi w:val="0"/>
        <w:spacing w:before="0" w:after="0"/>
        <w:jc w:val="left"/>
        <w:rPr/>
      </w:pPr>
      <w:r>
        <w:rPr/>
        <w:t>4Y0x1WJ+eKbm2sSPzDsCJFt2se6+9yLL4vt48cSFUX0sZAAHARFJzEii2Z8nw4OQuw385Xa9/FieG3</w:t>
      </w:r>
    </w:p>
    <w:p>
      <w:pPr>
        <w:pStyle w:val="PreformattedText"/>
        <w:bidi w:val="0"/>
        <w:spacing w:before="0" w:after="0"/>
        <w:jc w:val="left"/>
        <w:rPr/>
      </w:pPr>
      <w:r>
        <w:rPr/>
        <w:t>RwAWTp6rrEMnMJJNmJFxkt/JVVJBPwLf78MoF7kgyt3xNgbW5o0zcxMbW7SQCQXABJPwSSQSNj44TJ</w:t>
      </w:r>
    </w:p>
    <w:p>
      <w:pPr>
        <w:pStyle w:val="PreformattedText"/>
        <w:bidi w:val="0"/>
        <w:spacing w:before="0" w:after="0"/>
        <w:jc w:val="left"/>
        <w:rPr/>
      </w:pPr>
      <w:r>
        <w:rPr/>
        <w:t>D2xfukGsgjc/MgFyZbC4DBCTYm1gRffwLf+9xWzsGNjwh6VSbDWIm5kUA2qdrdxGIBB3xNzdf2+/Ee</w:t>
      </w:r>
    </w:p>
    <w:p>
      <w:pPr>
        <w:pStyle w:val="PreformattedText"/>
        <w:bidi w:val="0"/>
        <w:spacing w:before="0" w:after="0"/>
        <w:jc w:val="left"/>
        <w:rPr/>
      </w:pPr>
      <w:r>
        <w:rPr/>
        <w:t>kJ0beiemPHHdiSXmJSCeq2wsRnj5P6fi9/PxxV/EWNrkH5oCpUtccObliN+ZEI2YMLYg9UlQVA93dY</w:t>
      </w:r>
    </w:p>
    <w:p>
      <w:pPr>
        <w:pStyle w:val="PreformattedText"/>
        <w:bidi w:val="0"/>
        <w:spacing w:before="0" w:after="0"/>
        <w:jc w:val="left"/>
        <w:rPr/>
      </w:pPr>
      <w:r>
        <w:rPr/>
        <w:t>XvbhRWJudRI9O9r4i3wxM/M0RY3xL22B3F99t9sb/724rNa1rcIy1KjXsoX5vIgBzJv7o7AbEWW5+A</w:t>
      </w:r>
    </w:p>
    <w:p>
      <w:pPr>
        <w:pStyle w:val="PreformattedText"/>
        <w:bidi w:val="0"/>
        <w:spacing w:before="0" w:after="0"/>
        <w:jc w:val="left"/>
        <w:rPr/>
      </w:pPr>
      <w:r>
        <w:rPr/>
        <w:t>LjvN9iPg8SKo6zj+KWg30YC/7/XDV5iAI7lUsXOAN1PjtNjsTbx8cMayjqN4XNwOv2RDhzHH8OpF91</w:t>
      </w:r>
    </w:p>
    <w:p>
      <w:pPr>
        <w:pStyle w:val="PreformattedText"/>
        <w:bidi w:val="0"/>
        <w:spacing w:before="0" w:after="0"/>
        <w:jc w:val="left"/>
        <w:rPr/>
      </w:pPr>
      <w:r>
        <w:rPr/>
        <w:t>sPGW9iWFhZv3HGU7UQDZheWotXmJxEH/xLECAWU+PcSDuSVJJILHG9vgjin+LqX46S4Xb2j7P9IimP</w:t>
      </w:r>
    </w:p>
    <w:p>
      <w:pPr>
        <w:pStyle w:val="PreformattedText"/>
        <w:bidi w:val="0"/>
        <w:spacing w:before="0" w:after="0"/>
        <w:jc w:val="left"/>
        <w:rPr/>
      </w:pPr>
      <w:r>
        <w:rPr/>
        <w:t>mOMm97FibgObG17YuP3bYcZ22thfe4+evvmqmlRLWsuXFT+qLI+YYzuS62FwRsGG4bFz/Wx4gbU7aE</w:t>
      </w:r>
    </w:p>
    <w:p>
      <w:pPr>
        <w:pStyle w:val="PreformattedText"/>
        <w:bidi w:val="0"/>
        <w:spacing w:before="0" w:after="0"/>
        <w:jc w:val="left"/>
        <w:rPr/>
      </w:pPr>
      <w:r>
        <w:rPr/>
        <w:t>i4lwzueHzRwi19Tg2Uqhse44MhuLgEADPYXP24BthtY9XujDRjcZR2g107FZL5WuMcLX8efDED/bif</w:t>
      </w:r>
    </w:p>
    <w:p>
      <w:pPr>
        <w:pStyle w:val="PreformattedText"/>
        <w:bidi w:val="0"/>
        <w:spacing w:before="0" w:after="0"/>
        <w:jc w:val="left"/>
        <w:rPr/>
      </w:pPr>
      <w:r>
        <w:rPr/>
        <w:t>4pTxbUxlZe6xklotftfqGxDAgE+y3xcbAX8//Li9axbUNmI1h3CSyk1vqBCJQV2O7CwJttj8m1r/AL</w:t>
      </w:r>
    </w:p>
    <w:p>
      <w:pPr>
        <w:pStyle w:val="PreformattedText"/>
        <w:bidi w:val="0"/>
        <w:spacing w:before="0" w:after="0"/>
        <w:jc w:val="left"/>
        <w:rPr/>
      </w:pPr>
      <w:r>
        <w:rPr/>
        <w:t>cWBwdeUxGDb2ukkVLqykWL5bWJB2DEWFhfYbnx88NK49QVqMQSRa3cbn+gIP2/0/78QyqeAxMtDgcT</w:t>
      </w:r>
    </w:p>
    <w:p>
      <w:pPr>
        <w:pStyle w:val="PreformattedText"/>
        <w:bidi w:val="0"/>
        <w:spacing w:before="0" w:after="0"/>
        <w:jc w:val="left"/>
        <w:rPr/>
      </w:pPr>
      <w:r>
        <w:rPr/>
        <w:t>kfPujhHUfqyxBFiQcnN/i4G2w4rKEcNZIYH3xwSo2+/ttewIHi977sPPCRo5RT3F9rjza29rfb53H+</w:t>
      </w:r>
    </w:p>
    <w:p>
      <w:pPr>
        <w:pStyle w:val="PreformattedText"/>
        <w:bidi w:val="0"/>
        <w:spacing w:before="0" w:after="0"/>
        <w:jc w:val="left"/>
        <w:rPr/>
      </w:pPr>
      <w:r>
        <w:rPr/>
        <w:t>/BCLkkJB3FrC243F/HjZbX/c24IQ8SdpItt/8Ah3I8/H/fghMLdthvkPhidjuSbeAbcEIQ8tx5tv8A</w:t>
      </w:r>
    </w:p>
    <w:p>
      <w:pPr>
        <w:pStyle w:val="PreformattedText"/>
        <w:bidi w:val="0"/>
        <w:spacing w:before="0" w:after="0"/>
        <w:jc w:val="left"/>
        <w:rPr/>
      </w:pPr>
      <w:r>
        <w:rPr/>
        <w:t>NgT9jYf04IRHLMCDa/wL3+B9h8XPBCNc8t2sB7Sfk3HjyBxIBPAQjfNJYkbBRe/gE2v+33/1HGmnTJ</w:t>
      </w:r>
    </w:p>
    <w:p>
      <w:pPr>
        <w:pStyle w:val="PreformattedText"/>
        <w:bidi w:val="0"/>
        <w:spacing w:before="0" w:after="0"/>
        <w:jc w:val="left"/>
        <w:rPr/>
      </w:pPr>
      <w:r>
        <w:rPr/>
        <w:t>tYfPKncAEkXWMVZPs5ysMb2y8kW7Vs3cb8agFKgAzA7F2JtzSK1lVncEAAA2uTuA25FvAv9+HAA4CS</w:t>
      </w:r>
    </w:p>
    <w:p>
      <w:pPr>
        <w:pStyle w:val="PreformattedText"/>
        <w:bidi w:val="0"/>
        <w:spacing w:before="0" w:after="0"/>
        <w:jc w:val="left"/>
        <w:rPr/>
      </w:pPr>
      <w:r>
        <w:rPr/>
        <w:t>Fx1J4SIajUA3AxsASQBcKR43t3bCxvxDcpiG97nQyr9cckSsxxBXFDcG+7KTYj4v8+Rxyq9iN1tba/</w:t>
      </w:r>
    </w:p>
    <w:p>
      <w:pPr>
        <w:pStyle w:val="PreformattedText"/>
        <w:bidi w:val="0"/>
        <w:spacing w:before="0" w:after="0"/>
        <w:jc w:val="left"/>
        <w:rPr/>
      </w:pPr>
      <w:r>
        <w:rPr/>
        <w:t>FNFEnG5sBeUtqwtPcAA5KrG5KkAkXXL2WA/cfzb8YaOjsp5rzaL2F+MRRL4xy+dgpPabXBLHsa2Pg8</w:t>
      </w:r>
    </w:p>
    <w:p>
      <w:pPr>
        <w:pStyle w:val="PreformattedText"/>
        <w:bidi w:val="0"/>
        <w:spacing w:before="0" w:after="0"/>
        <w:jc w:val="left"/>
        <w:rPr/>
      </w:pPr>
      <w:r>
        <w:rPr/>
        <w:t>bZMcYlXYACzPYkGwyN7XUj+XzfzwQk4oLfTbgEXsCAMbkMWYjbtCiw+e7iaAsSfCZTUs4a2lgYuawj</w:t>
      </w:r>
    </w:p>
    <w:p>
      <w:pPr>
        <w:pStyle w:val="PreformattedText"/>
        <w:bidi w:val="0"/>
        <w:spacing w:before="0" w:after="0"/>
        <w:jc w:val="left"/>
        <w:rPr/>
      </w:pPr>
      <w:r>
        <w:rPr/>
        <w:t>xAB7RffG+VwGtfzYW83PHVTlE5bglDbvEjlYfyZCo8mxGQB2QXGRvcLb5/fi5DxEp4SvNWFgpXKwJs</w:t>
      </w:r>
    </w:p>
    <w:p>
      <w:pPr>
        <w:pStyle w:val="PreformattedText"/>
        <w:bidi w:val="0"/>
        <w:spacing w:before="0" w:after="0"/>
        <w:jc w:val="left"/>
        <w:rPr/>
      </w:pPr>
      <w:r>
        <w:rPr/>
        <w:t>GIDk7228Bbk2+Bxcva9xiMNVPcZX9WQwbIgi7Xa+wt3Y3BuJLhb7f5fbxdMzNiPn8/nG0NZbmwJub3</w:t>
      </w:r>
    </w:p>
    <w:p>
      <w:pPr>
        <w:pStyle w:val="PreformattedText"/>
        <w:bidi w:val="0"/>
        <w:spacing w:before="0" w:after="0"/>
        <w:jc w:val="left"/>
        <w:rPr/>
      </w:pPr>
      <w:r>
        <w:rPr/>
        <w:t>sWIBBucvFiosdzw4UgZE6Wj+EW1jdUNaimHwQbEAXHuvdbnezW2v8AzZcczb74oBoTLtnt6bPuF5Gq</w:t>
      </w:r>
    </w:p>
    <w:p>
      <w:pPr>
        <w:pStyle w:val="PreformattedText"/>
        <w:bidi w:val="0"/>
        <w:spacing w:before="0" w:after="0"/>
        <w:jc w:val="left"/>
        <w:rPr/>
      </w:pPr>
      <w:r>
        <w:rPr/>
        <w:t>BspCQgxUhD3nt+AuN9ltuSbn/fiqnqCeqb3fJiy8CJY2lWEahCQuSsP0nu8NZvv2gbfvxXUIOJ+Kaq</w:t>
      </w:r>
    </w:p>
    <w:p>
      <w:pPr>
        <w:pStyle w:val="PreformattedText"/>
        <w:bidi w:val="0"/>
        <w:spacing w:before="0" w:after="0"/>
        <w:jc w:val="left"/>
        <w:rPr/>
      </w:pPr>
      <w:r>
        <w:rPr/>
        <w:t>SYrYHRtZO6T2nYAAi9thffIrc2ZSfJO3GSp1SxOYRdc2JNwzEXKFcrX/cWIYBRYHYDiuXRGbi/i4BH</w:t>
      </w:r>
    </w:p>
    <w:p>
      <w:pPr>
        <w:pStyle w:val="PreformattedText"/>
        <w:bidi w:val="0"/>
        <w:spacing w:before="0" w:after="0"/>
        <w:jc w:val="left"/>
        <w:rPr/>
      </w:pPr>
      <w:r>
        <w:rPr/>
        <w:t>aV7vgkAHdbH+l+CE0QSrb2GORDCwN9lsR5W1tv65cEJ4YamP7xkOJN2XG11JP5Ud23CEs4+3bkOPK1</w:t>
      </w:r>
    </w:p>
    <w:p>
      <w:pPr>
        <w:pStyle w:val="PreformattedText"/>
        <w:bidi w:val="0"/>
        <w:spacing w:before="0" w:after="0"/>
        <w:jc w:val="left"/>
        <w:rPr/>
      </w:pPr>
      <w:r>
        <w:rPr/>
        <w:t>bAPrqSs71rkg8L/wBMhsykyEG4uxIwAZcQS2X5mwUHEFD5/TwpBsCNPP6pTHPTAzTqDdQy5hbsrY3y</w:t>
      </w:r>
    </w:p>
    <w:p>
      <w:pPr>
        <w:pStyle w:val="PreformattedText"/>
        <w:bidi w:val="0"/>
        <w:spacing w:before="0" w:after="0"/>
        <w:jc w:val="left"/>
        <w:rPr/>
      </w:pPr>
      <w:r>
        <w:rPr/>
        <w:t>Yfd3vliP0+0cb6GlPTQG8x7RfI91vP7y0tMuAg9l7hi4DE2OVmF/7wIDte5a/HRpcCOu5mOwNweEsj</w:t>
      </w:r>
    </w:p>
    <w:p>
      <w:pPr>
        <w:pStyle w:val="PreformattedText"/>
        <w:bidi w:val="0"/>
        <w:spacing w:before="0" w:after="0"/>
        <w:jc w:val="left"/>
        <w:rPr/>
      </w:pPr>
      <w:r>
        <w:rPr/>
        <w:t>ThcZA/ItiBa5UHwCAGIbckj/DxpTgffM5FrjulgUKt0SbbWDFSAXSwA7WHg91r2O3t4lNQTfrisbKT</w:t>
      </w:r>
    </w:p>
    <w:p>
      <w:pPr>
        <w:pStyle w:val="PreformattedText"/>
        <w:bidi w:val="0"/>
        <w:spacing w:before="0" w:after="0"/>
        <w:jc w:val="left"/>
        <w:rPr/>
      </w:pPr>
      <w:r>
        <w:rPr/>
        <w:t>JjQopZUIc+SCpYbMc7EW7TYbjz2+7i6m1mA6rzFwUDwyW0qHJb3szEhiQCFUt48/ZRbyONWa98hhcj</w:t>
      </w:r>
    </w:p>
    <w:p>
      <w:pPr>
        <w:pStyle w:val="PreformattedText"/>
        <w:bidi w:val="0"/>
        <w:spacing w:before="0" w:after="0"/>
        <w:jc w:val="left"/>
        <w:rPr/>
      </w:pPr>
      <w:r>
        <w:rPr/>
        <w:t>uvrHtAtwQcCVa6p7QT3Br2sl77Db3fzcUVHIfdPVCH7n4JZ196kp2k38NsqhT3fcf9XFEmwAN9CIcO</w:t>
      </w:r>
    </w:p>
    <w:p>
      <w:pPr>
        <w:pStyle w:val="PreformattedText"/>
        <w:bidi w:val="0"/>
        <w:spacing w:before="0" w:after="0"/>
        <w:jc w:val="left"/>
        <w:rPr/>
      </w:pPr>
      <w:r>
        <w:rPr/>
        <w:t>xQbDFRZR8Ixu2IHn+Ww/xd3D2AAYjdUSeuzHSDRSpYAFicQSSCWFsgA3yLWvba/AGxXQ6efu86RYcC</w:t>
      </w:r>
    </w:p>
    <w:p>
      <w:pPr>
        <w:pStyle w:val="PreformattedText"/>
        <w:bidi w:val="0"/>
        <w:spacing w:before="0" w:after="0"/>
        <w:jc w:val="left"/>
        <w:rPr/>
      </w:pPr>
      <w:r>
        <w:rPr/>
        <w:t>pJDFMiMxkdhvuVvYfzX3txpU0yAnMWh3XGJhwbYMuXkhVNstwTsp3UAhiP5uDDEnd0tDFW5lyg8bhC</w:t>
      </w:r>
    </w:p>
    <w:p>
      <w:pPr>
        <w:pStyle w:val="PreformattedText"/>
        <w:bidi w:val="0"/>
        <w:spacing w:before="0" w:after="0"/>
        <w:jc w:val="left"/>
        <w:rPr/>
      </w:pPr>
      <w:r>
        <w:rPr/>
        <w:t>LtZCb+wMAQpQLYefn+uPFcynGzW4QLBmYqCCQRYkWN/eGKgXW/jbcY5cBIsbnePL75fT5FBESSEmxs</w:t>
      </w:r>
    </w:p>
    <w:p>
      <w:pPr>
        <w:pStyle w:val="PreformattedText"/>
        <w:bidi w:val="0"/>
        <w:spacing w:before="0" w:after="0"/>
        <w:jc w:val="left"/>
        <w:rPr/>
      </w:pPr>
      <w:r>
        <w:rPr/>
        <w:t>MSRcmwsRe1lb4PwNr7M3FeT1NL8seJnZwrENcjIADEA73CljstyfH78Jc668ZJJJuYAE2GPjAMSwxs</w:t>
      </w:r>
    </w:p>
    <w:p>
      <w:pPr>
        <w:pStyle w:val="PreformattedText"/>
        <w:bidi w:val="0"/>
        <w:spacing w:before="0" w:after="0"/>
        <w:jc w:val="left"/>
        <w:rPr/>
      </w:pPr>
      <w:r>
        <w:rPr/>
        <w:t>xNgjAna7D9tv+ni0jJFA4yIWxPdkGK5HL+u5DEEb9pW3xwo1GHa/3kgkaiFFrEoCu29iWGMg942AJ2</w:t>
      </w:r>
    </w:p>
    <w:p>
      <w:pPr>
        <w:pStyle w:val="PreformattedText"/>
        <w:bidi w:val="0"/>
        <w:spacing w:before="0" w:after="0"/>
        <w:jc w:val="left"/>
        <w:rPr/>
      </w:pPr>
      <w:r>
        <w:rPr/>
        <w:t>8DzbhRutr1QLE8ZsvZF+SLg3ULipF9r+VPb54ZmUgi0iazXxdjjfYWVWOwIXf24/Hi/CDiLyz/ABi2</w:t>
      </w:r>
    </w:p>
    <w:p>
      <w:pPr>
        <w:pStyle w:val="PreformattedText"/>
        <w:bidi w:val="0"/>
        <w:spacing w:before="0" w:after="0"/>
        <w:jc w:val="left"/>
        <w:rPr/>
      </w:pPr>
      <w:r>
        <w:rPr/>
        <w:t>N8wxFxc+5QEZmYsSCBsVIC3H2fhmYaWOIkLTdxkoyE2sqqe44gCwUkZX8KLX3XdrjyceFuRwNoENlY</w:t>
      </w:r>
    </w:p>
    <w:p>
      <w:pPr>
        <w:pStyle w:val="PreformattedText"/>
        <w:bidi w:val="0"/>
        <w:spacing w:before="0" w:after="0"/>
        <w:jc w:val="left"/>
        <w:rPr/>
      </w:pPr>
      <w:r>
        <w:rPr/>
        <w:t>jeMVJJsrHK1wASbtktgG7ybnewHz7uGQ6274kNdrhdwLhgAblclJuGHnEAb3+B28DWI0GJPqhCeqhL</w:t>
      </w:r>
    </w:p>
    <w:p>
      <w:pPr>
        <w:pStyle w:val="PreformattedText"/>
        <w:bidi w:val="0"/>
        <w:spacing w:before="0" w:after="0"/>
        <w:jc w:val="left"/>
        <w:rPr/>
      </w:pPr>
      <w:r>
        <w:rPr/>
        <w:t>BiwxspAj3VSAbgILgZHbcX/TxN6Y1/vAmwN+EEGHab+SCxYBDcKQxJIs+/38f5uK3qBW0XKTc3Nu1C</w:t>
      </w:r>
    </w:p>
    <w:p>
      <w:pPr>
        <w:pStyle w:val="PreformattedText"/>
        <w:bidi w:val="0"/>
        <w:spacing w:before="0" w:after="0"/>
        <w:jc w:val="left"/>
        <w:rPr/>
      </w:pPr>
      <w:r>
        <w:rPr/>
        <w:t>Awutsj4uoFibntDEMCDfG9/AUcL6UDgM2kgFyQo1WKBIGUvcX/AFPj8hiLRsR/eWNjYW7eEaozEnhe</w:t>
      </w:r>
    </w:p>
    <w:p>
      <w:pPr>
        <w:pStyle w:val="PreformattedText"/>
        <w:bidi w:val="0"/>
        <w:spacing w:before="0" w:after="0"/>
        <w:jc w:val="left"/>
        <w:rPr/>
      </w:pPr>
      <w:r>
        <w:rPr/>
        <w:t>aMUwZSP5qiBY4XKrYEKFOwkBJNxsSRJcbHxbiA7cQZQ6MoyZCog0JK2YmxN8hZr79wCjbYDa3nLifS</w:t>
      </w:r>
    </w:p>
    <w:p>
      <w:pPr>
        <w:pStyle w:val="PreformattedText"/>
        <w:bidi w:val="0"/>
        <w:spacing w:before="0" w:after="0"/>
        <w:jc w:val="left"/>
        <w:rPr/>
      </w:pPr>
      <w:r>
        <w:rPr/>
        <w:t>P4jJ9E+u4dIqUuAbKQDuuXZZmO7Yi+Vrrb7niC7ntmMKTk3tp65itY3YYi9lcAEBVN1VQvwO4j7cQp</w:t>
      </w:r>
    </w:p>
    <w:p>
      <w:pPr>
        <w:pStyle w:val="PreformattedText"/>
        <w:bidi w:val="0"/>
        <w:spacing w:before="0" w:after="0"/>
        <w:jc w:val="left"/>
        <w:rPr/>
      </w:pPr>
      <w:r>
        <w:rPr/>
        <w:t>K8DjFKsurLiGNopjZ9/CXysrEMFS4Nv2Ym/7gnh82LWZtLyuauQFtkBixXMkO1yCocHyLEXH2x/m4s</w:t>
      </w:r>
    </w:p>
    <w:p>
      <w:pPr>
        <w:pStyle w:val="PreformattedText"/>
        <w:bidi w:val="0"/>
        <w:spacing w:before="0" w:after="0"/>
        <w:jc w:val="left"/>
        <w:rPr/>
      </w:pPr>
      <w:r>
        <w:rPr/>
        <w:t>LKAQGFu7z98luJ98FcFiO4jAAAkM5sO4k3338ft54LkcDaRNsRib2JAUfGOJWyud7+fA4LqDvHEQiB</w:t>
      </w:r>
    </w:p>
    <w:p>
      <w:pPr>
        <w:pStyle w:val="PreformattedText"/>
        <w:bidi w:val="0"/>
        <w:spacing w:before="0" w:after="0"/>
        <w:jc w:val="left"/>
        <w:rPr/>
      </w:pPr>
      <w:r>
        <w:rPr/>
        <w:t>yALLcMwsCfbcnMhSp2e9jxSGIOV9YQlwBc9O+5vYqt2a4LO2Wxv4F9z/AIeIJJJJ4mWhHbXEssQuXB</w:t>
      </w:r>
    </w:p>
    <w:p>
      <w:pPr>
        <w:pStyle w:val="PreformattedText"/>
        <w:bidi w:val="0"/>
        <w:spacing w:before="0" w:after="0"/>
        <w:jc w:val="left"/>
        <w:rPr/>
      </w:pPr>
      <w:r>
        <w:rPr/>
        <w:t>Ibue4BxtiouwYnY7gfPjt/w8RICsTYLymb7BftLAYggEhh5G4vYITuPJP24JsCqCCBy5fiiOZSXADh</w:t>
      </w:r>
    </w:p>
    <w:p>
      <w:pPr>
        <w:pStyle w:val="PreformattedText"/>
        <w:bidi w:val="0"/>
        <w:spacing w:before="0" w:after="0"/>
        <w:jc w:val="left"/>
        <w:rPr/>
      </w:pPr>
      <w:r>
        <w:rPr/>
        <w:t>nG5BKs+bEnIkWAJ+Pg4+OCETbAEKDZTcL7+5GxazA7sL3v8AI4IQwqqgDdsy47SoIBs9ivixBtv4y2</w:t>
      </w:r>
    </w:p>
    <w:p>
      <w:pPr>
        <w:pStyle w:val="PreformattedText"/>
        <w:bidi w:val="0"/>
        <w:spacing w:before="0" w:after="0"/>
        <w:jc w:val="left"/>
        <w:rPr/>
      </w:pPr>
      <w:r>
        <w:rPr/>
        <w:t>34RQSASxvCARVBNyw7iwJ39297jcJY2Hzdd9+HhFiKRch83C3JvsyjyliRdbDb5PBK6jq6laZya/LF</w:t>
      </w:r>
    </w:p>
    <w:p>
      <w:pPr>
        <w:pStyle w:val="PreformattedText"/>
        <w:bidi w:val="0"/>
        <w:spacing w:before="0" w:after="0"/>
        <w:jc w:val="left"/>
        <w:rPr/>
      </w:pPr>
      <w:r>
        <w:rPr/>
        <w:t>ABFlDHuHnuAFz7VW2x2/93gmdlIC3FjrF8Nyq2KkquQ7QmwYZBLew7Mw3t54JXHFPaCbggyMdyC1ju</w:t>
      </w:r>
    </w:p>
    <w:p>
      <w:pPr>
        <w:pStyle w:val="PreformattedText"/>
        <w:bidi w:val="0"/>
        <w:spacing w:before="0" w:after="0"/>
        <w:jc w:val="left"/>
        <w:rPr/>
      </w:pPr>
      <w:r>
        <w:rPr/>
        <w:t>yn4NtxvtwQi+nBUm65Ei1gL2ubWIH6s/1eBxYSfRgdRMbXVRqIoqKpaKlqq1lEi09LLOim6iQwxM5i</w:t>
      </w:r>
    </w:p>
    <w:p>
      <w:pPr>
        <w:pStyle w:val="PreformattedText"/>
        <w:bidi w:val="0"/>
        <w:spacing w:before="0" w:after="0"/>
        <w:jc w:val="left"/>
        <w:rPr/>
      </w:pPr>
      <w:r>
        <w:rPr/>
        <w:t>ZjYBjLiLcCEjI9Y/3mdrMUAPCfLd/ar+r+s8863ofLFFq1NW8scg1GpafrM9PUB6LXPU3mKmg1XmFp</w:t>
      </w:r>
    </w:p>
    <w:p>
      <w:pPr>
        <w:pStyle w:val="PreformattedText"/>
        <w:bidi w:val="0"/>
        <w:spacing w:before="0" w:after="0"/>
        <w:jc w:val="left"/>
        <w:rPr/>
      </w:pPr>
      <w:r>
        <w:rPr/>
        <w:t>DFIFek0vTn0+iwVWjV6ebuZ9l4PSlX0hUE7lM73tH/AI8s9p0Ds60kqOV/mVxu+yinFftcZ4xcvrHU</w:t>
      </w:r>
    </w:p>
    <w:p>
      <w:pPr>
        <w:pStyle w:val="PreformattedText"/>
        <w:bidi w:val="0"/>
        <w:spacing w:before="0" w:after="0"/>
        <w:jc w:val="left"/>
        <w:rPr/>
      </w:pPr>
      <w:r>
        <w:rPr/>
        <w:t>6n0qh5ni+lOoVckGDvT0kTB4HjlmAAY0dPUSSAjdW7V3PHIdrLYd89EN5sRxgdJr1+h17mMTYPVVCp</w:t>
      </w:r>
    </w:p>
    <w:p>
      <w:pPr>
        <w:pStyle w:val="PreformattedText"/>
        <w:bidi w:val="0"/>
        <w:spacing w:before="0" w:after="0"/>
        <w:jc w:val="left"/>
        <w:rPr/>
      </w:pPr>
      <w:r>
        <w:rPr/>
        <w:t>AyWaskpampd5VMpS8qvCnaqABn1DHYKeKiuoFtY6+JuEbKaWWlXV9ekCSR6FGrxVMxEipqQp51lkkp</w:t>
      </w:r>
    </w:p>
    <w:p>
      <w:pPr>
        <w:pStyle w:val="PreformattedText"/>
        <w:bidi w:val="0"/>
        <w:spacing w:before="0" w:after="0"/>
        <w:jc w:val="left"/>
        <w:rPr/>
      </w:pPr>
      <w:r>
        <w:rPr/>
        <w:t>kAD0qIJMQ5F5f5mkVeBlysCcQ8dcQ2Y4rILzmz6By3ylyzpzwRaxzJUVGqatVRDGejnqVEsOnrcCRZ</w:t>
      </w:r>
    </w:p>
    <w:p>
      <w:pPr>
        <w:pStyle w:val="PreformattedText"/>
        <w:bidi w:val="0"/>
        <w:spacing w:before="0" w:after="0"/>
        <w:jc w:val="left"/>
        <w:rPr/>
      </w:pPr>
      <w:r>
        <w:rPr/>
        <w:t>qOWpYvIwVEf2L+XwUUzqVHcnGny+18XvjVbU6SIOLan+n7Mo7VOY4lifSdKpI00PTlFKiMxmn1PUjO</w:t>
      </w:r>
    </w:p>
    <w:p>
      <w:pPr>
        <w:pStyle w:val="PreformattedText"/>
        <w:bidi w:val="0"/>
        <w:spacing w:before="0" w:after="0"/>
        <w:jc w:val="left"/>
        <w:rPr/>
      </w:pPr>
      <w:r>
        <w:rPr/>
        <w:t>Kmur6x2NiZ6rEhf7pEtI2UnjpU6Xbc5O33L1KvwzAz6kAaL5aXZ+Hzkl9ar6noJNTmtoZIpavqxU9R</w:t>
      </w:r>
    </w:p>
    <w:p>
      <w:pPr>
        <w:pStyle w:val="PreformattedText"/>
        <w:bidi w:val="0"/>
        <w:spacing w:before="0" w:after="0"/>
        <w:jc w:val="left"/>
        <w:rPr/>
      </w:pPr>
      <w:r>
        <w:rPr/>
        <w:t>pGh6jY6zqS1tQQtJUTUMkiiYm4OpQWGRPGfbKyorM29j4e03Z8++XbMjVGsD6MeLwjrM6roNQp6vUB</w:t>
      </w:r>
    </w:p>
    <w:p>
      <w:pPr>
        <w:pStyle w:val="PreformattedText"/>
        <w:bidi w:val="0"/>
        <w:spacing w:before="0" w:after="0"/>
        <w:jc w:val="left"/>
        <w:rPr/>
      </w:pPr>
      <w:r>
        <w:rPr/>
        <w:t>zLR6VR0+g8sw01Fy3E85pKSmiSZaWnqKeLO9RreoSwxywxIW6VJS0LsuGTLjUEYgm57Xn2fzmoPa5B</w:t>
      </w:r>
    </w:p>
    <w:p>
      <w:pPr>
        <w:pStyle w:val="PreformattedText"/>
        <w:bidi w:val="0"/>
        <w:spacing w:before="0" w:after="0"/>
        <w:jc w:val="left"/>
        <w:rPr/>
      </w:pPr>
      <w:r>
        <w:rPr/>
        <w:t>xx3fPxfpxjL6iavQ0un0HpvQxOdX1esh5r5ymhkQ1Mh1Io/L+hGVvzKioaOSEnHc/UPH8cadjQis1Y</w:t>
      </w:r>
    </w:p>
    <w:p>
      <w:pPr>
        <w:pStyle w:val="PreformattedText"/>
        <w:bidi w:val="0"/>
        <w:spacing w:before="0" w:after="0"/>
        <w:jc w:val="left"/>
        <w:rPr/>
      </w:pPr>
      <w:r>
        <w:rPr/>
        <w:t>jdUYj92meqQU9GllLHJj+SysZaGXlXlrWpaKaHUdQ1us1DlaglhjzH8Rmgy5ir6GZHAjJo3WBHFmpk</w:t>
      </w:r>
    </w:p>
    <w:p>
      <w:pPr>
        <w:pStyle w:val="PreformattedText"/>
        <w:bidi w:val="0"/>
        <w:spacing w:before="0" w:after="0"/>
        <w:jc w:val="left"/>
        <w:rPr/>
      </w:pPr>
      <w:r>
        <w:rPr/>
        <w:t>rKi7ZKmPVpH0rqCuOAyb+n8UyMPRoT4jj9LtStoqSlnqKOJXp20jQPp6jUtV6sUUGqausMzrVLEsTM</w:t>
      </w:r>
    </w:p>
    <w:p>
      <w:pPr>
        <w:pStyle w:val="PreformattedText"/>
        <w:bidi w:val="0"/>
        <w:spacing w:before="0" w:after="0"/>
        <w:jc w:val="left"/>
        <w:rPr/>
      </w:pPr>
      <w:r>
        <w:rPr/>
        <w:t>eiiTSKhUNFS04NmaSNW16lhkRZTMpIW4A1lhatrC8t8iVMkMhqarmjSZXgijLxVcUMywaPSzdEoAZJ</w:t>
      </w:r>
    </w:p>
    <w:p>
      <w:pPr>
        <w:pStyle w:val="PreformattedText"/>
        <w:bidi w:val="0"/>
        <w:spacing w:before="0" w:after="0"/>
        <w:jc w:val="left"/>
        <w:rPr/>
      </w:pPr>
      <w:r>
        <w:rPr/>
        <w:t>mnraUdO5leSpP6DeCcqgFj/L+z8MU6KRbVhIZV0yPLR8pUzu3MlQYJebpnqvr0bUNQQ10mgwRsmBh0</w:t>
      </w:r>
    </w:p>
    <w:p>
      <w:pPr>
        <w:pStyle w:val="PreformattedText"/>
        <w:bidi w:val="0"/>
        <w:spacing w:before="0" w:after="0"/>
        <w:jc w:val="left"/>
        <w:rPr/>
      </w:pPr>
      <w:r>
        <w:rPr/>
        <w:t>3S4EWpYs8jTU7YLcoi2lu+17yo01yxQZG34pclDA9Qj0PbQ0lnpqdWlUwiDQoBUK+pTLZZ9ZV0apnI</w:t>
      </w:r>
    </w:p>
    <w:p>
      <w:pPr>
        <w:pStyle w:val="PreformattedText"/>
        <w:bidi w:val="0"/>
        <w:spacing w:before="0" w:after="0"/>
        <w:jc w:val="left"/>
        <w:rPr/>
      </w:pPr>
      <w:r>
        <w:rPr/>
        <w:t>LBaiTpSlmiw4qqVLHRd4S+mgVQvMJb/wCHXlSq9QubqvmYuaXlXSKZeRtL1eODq0NHoVJLDrPMuqUT</w:t>
      </w:r>
    </w:p>
    <w:p>
      <w:pPr>
        <w:pStyle w:val="PreformattedText"/>
        <w:bidi w:val="0"/>
        <w:spacing w:before="0" w:after="0"/>
        <w:jc w:val="left"/>
        <w:rPr/>
      </w:pPr>
      <w:r>
        <w:rPr/>
        <w:t>OAsaFKeNampszsGlIEkjhePOdObcmyUKlL/z1Be3tco0noeh9jO0uXqD+VS3FPs8W8809S+WqHTKUD</w:t>
      </w:r>
    </w:p>
    <w:p>
      <w:pPr>
        <w:pStyle w:val="PreformattedText"/>
        <w:bidi w:val="0"/>
        <w:spacing w:before="0" w:after="0"/>
        <w:jc w:val="left"/>
        <w:rPr/>
      </w:pPr>
      <w:r>
        <w:rPr/>
        <w:t>mMUay6dTUgoeXeX9QZVWv001tGum6fXTmRWE2ra0fr9ZOwgpKf6fI9PHj5TtebsaKm9Rjd2/NvojRP</w:t>
      </w:r>
    </w:p>
    <w:p>
      <w:pPr>
        <w:pStyle w:val="PreformattedText"/>
        <w:bidi w:val="0"/>
        <w:spacing w:before="0" w:after="0"/>
        <w:jc w:val="left"/>
        <w:rPr/>
      </w:pPr>
      <w:r>
        <w:rPr/>
        <w:t>XPeUFVEJxxRd1V9nIfmdXkO0DWajnbWda58mqqqpk52mqOW+XNW6KrV0PIOm6m2tc/eoEtOVRKeDmC</w:t>
      </w:r>
    </w:p>
    <w:p>
      <w:pPr>
        <w:pStyle w:val="PreformattedText"/>
        <w:bidi w:val="0"/>
        <w:spacing w:before="0" w:after="0"/>
        <w:jc w:val="left"/>
        <w:rPr/>
      </w:pPr>
      <w:r>
        <w:rPr/>
        <w:t>spagU6q2MdItBSJ2xcUbdTGzUU2YKqikA7DqzZdxB3sna9eTTR0cvpqxq71qm4hXmSkGyd29l2+7Gd</w:t>
      </w:r>
    </w:p>
    <w:p>
      <w:pPr>
        <w:pStyle w:val="PreformattedText"/>
        <w:bidi w:val="0"/>
        <w:spacing w:before="0" w:after="0"/>
        <w:jc w:val="left"/>
        <w:rPr/>
      </w:pPr>
      <w:r>
        <w:rPr/>
        <w:t>a8k0sj0zOoY/xXWNV5l+pqKp6mpqavUWgEc7npdMw08EccUQQWQU+C+0ccUa2soXEY/RWfQ+j1uLk8</w:t>
      </w:r>
    </w:p>
    <w:p>
      <w:pPr>
        <w:pStyle w:val="PreformattedText"/>
        <w:bidi w:val="0"/>
        <w:spacing w:before="0" w:after="0"/>
        <w:jc w:val="left"/>
        <w:rPr/>
      </w:pPr>
      <w:r>
        <w:rPr/>
        <w:t>xvOmNHYrTwU08CiesiikKhRZ80cRUgMZVo53UZO2YUMuH83GSrcFmOgndAuQBLj5clqYXsjQYLEmZc</w:t>
      </w:r>
    </w:p>
    <w:p>
      <w:pPr>
        <w:pStyle w:val="PreformattedText"/>
        <w:bidi w:val="0"/>
        <w:spacing w:before="0" w:after="0"/>
        <w:jc w:val="left"/>
        <w:rPr/>
      </w:pPr>
      <w:r>
        <w:rPr/>
        <w:t>krUCNN1VkjI8DEkgHGNjlxSrkta2kl0Ft6+ctPSRLIEqjUR0xROvLKkkuCxLKiPLLLHdgS5wF8WkjU</w:t>
      </w:r>
    </w:p>
    <w:p>
      <w:pPr>
        <w:pStyle w:val="PreformattedText"/>
        <w:bidi w:val="0"/>
        <w:spacing w:before="0" w:after="0"/>
        <w:jc w:val="left"/>
        <w:rPr/>
      </w:pPr>
      <w:r>
        <w:rPr/>
        <w:t>ZZZcWtTLrllrMzMFBUrkCZN6VhDT0rGnkmkqEld5YlAlSPLpyVLwxXJklkSNkPakcUA2724tRVRVsu</w:t>
      </w:r>
    </w:p>
    <w:p>
      <w:pPr>
        <w:pStyle w:val="PreformattedText"/>
        <w:bidi w:val="0"/>
        <w:spacing w:before="0" w:after="0"/>
        <w:jc w:val="left"/>
        <w:rPr/>
      </w:pPr>
      <w:r>
        <w:rPr/>
        <w:t>vilLXYsL4hfPNJFQUxBhEFQYzA4qamrnMQnq5lLHBWZT141mEYtEqsQq4DHi9VFiB9rrMz1GUBiRll</w:t>
      </w:r>
    </w:p>
    <w:p>
      <w:pPr>
        <w:pStyle w:val="PreformattedText"/>
        <w:bidi w:val="0"/>
        <w:spacing w:before="0" w:after="0"/>
        <w:jc w:val="left"/>
        <w:rPr/>
      </w:pPr>
      <w:r>
        <w:rPr/>
        <w:t>oseodNgaaRIckqJJAZrvEJEgXdkVsC0SlwzEy/mIboi8WilkSNbtKPTMguQMezJRpulEx5Sijp1hIB</w:t>
      </w:r>
    </w:p>
    <w:p>
      <w:pPr>
        <w:pStyle w:val="PreformattedText"/>
        <w:bidi w:val="0"/>
        <w:spacing w:before="0" w:after="0"/>
        <w:jc w:val="left"/>
        <w:rPr/>
      </w:pPr>
      <w:r>
        <w:rPr/>
        <w:t>ntnAQwbdTJNlJVNBG6szkAbIAOLloE5G4UL2vPalFTaOAUly3n6o+UtM8SuiSwyQJHGYiUkRS0zVDs</w:t>
      </w:r>
    </w:p>
    <w:p>
      <w:pPr>
        <w:pStyle w:val="PreformattedText"/>
        <w:bidi w:val="0"/>
        <w:spacing w:before="0" w:after="0"/>
        <w:jc w:val="left"/>
        <w:rPr/>
      </w:pPr>
      <w:r>
        <w:rPr/>
        <w:t>UYNil4jGXPcVVu0ZW40JSIuBZgo/vKjUDEEj+ZeOMF0RerJG1RUJPNDMjI5gDYoaiWKtY2Mh6axjp5</w:t>
      </w:r>
    </w:p>
    <w:p>
      <w:pPr>
        <w:pStyle w:val="PreformattedText"/>
        <w:bidi w:val="0"/>
        <w:spacing w:before="0" w:after="0"/>
        <w:jc w:val="left"/>
        <w:rPr/>
      </w:pPr>
      <w:r>
        <w:rPr/>
        <w:t>BVQ9rMy8Tg2hZhk2Vsf6pUzXJspxT6N/qjm2ABjiWrYS9NZbyGmaGeOExys0srdMFsHIYJZVvjjju+</w:t>
      </w:r>
    </w:p>
    <w:p>
      <w:pPr>
        <w:pStyle w:val="PreformattedText"/>
        <w:bidi w:val="0"/>
        <w:spacing w:before="0" w:after="0"/>
        <w:jc w:val="left"/>
        <w:rPr/>
      </w:pPr>
      <w:r>
        <w:rPr/>
        <w:t>AAsuWH6T2pCkgAkhQu94r67vtQXRomkp46mGeWCEU0w61PMTWSySIGwkVrilWnisikAshyXc8K1FLo</w:t>
      </w:r>
    </w:p>
    <w:p>
      <w:pPr>
        <w:pStyle w:val="PreformattedText"/>
        <w:bidi w:val="0"/>
        <w:spacing w:before="0" w:after="0"/>
        <w:jc w:val="left"/>
        <w:rPr/>
      </w:pPr>
      <w:r>
        <w:rPr/>
        <w:t>HUsq72vi/tAVKoDFGCM2Wnhx7O91x/WGiklpwrPDElQesKapqoKiXq1Ku9M80iBzFHAVALm4Vh28Xt</w:t>
      </w:r>
    </w:p>
    <w:p>
      <w:pPr>
        <w:pStyle w:val="PreformattedText"/>
        <w:bidi w:val="0"/>
        <w:spacing w:before="0" w:after="0"/>
        <w:jc w:val="left"/>
        <w:rPr/>
      </w:pPr>
      <w:r>
        <w:rPr/>
        <w:t>Sp1Cg1UJ4W4+pvVMgququdGLDtKLe/3x209ZGZcYYnSY1UqTSS4u1KnUjVnVomWGVGyN8Fy6asFW+X</w:t>
      </w:r>
    </w:p>
    <w:p>
      <w:pPr>
        <w:pStyle w:val="PreformattedText"/>
        <w:bidi w:val="0"/>
        <w:spacing w:before="0" w:after="0"/>
        <w:jc w:val="left"/>
        <w:rPr/>
      </w:pPr>
      <w:r>
        <w:rPr/>
        <w:t>GimDewTJZnqEEG5xK48vijwkCxxdSeAKskv5CNiAjLGyzRLjZmKuvUVgMWMm/GkBQAXGjGZS5Jsrco</w:t>
      </w:r>
    </w:p>
    <w:p>
      <w:pPr>
        <w:pStyle w:val="PreformattedText"/>
        <w:bidi w:val="0"/>
        <w:spacing w:before="0" w:after="0"/>
        <w:jc w:val="left"/>
        <w:rPr/>
      </w:pPr>
      <w:r>
        <w:rPr/>
        <w:t>h0tNH1RaaYkxNHTSSye2WniywYBbUdQpDDfK/aQx8cWlEJ3WPDz8Mhar21QWU5Hz2pGpqRZHkeqkur</w:t>
      </w:r>
    </w:p>
    <w:p>
      <w:pPr>
        <w:pStyle w:val="PreformattedText"/>
        <w:bidi w:val="0"/>
        <w:spacing w:before="0" w:after="0"/>
        <w:jc w:val="left"/>
        <w:rPr/>
      </w:pPr>
      <w:r>
        <w:rPr/>
        <w:t>PCED08SoI2JRHMqXEs/YzBScXOSvYsOMeCNcs+Iv2hNqubL6NfvjNNS0ryu0R6Rp2dEqJoykSSOgjj</w:t>
      </w:r>
    </w:p>
    <w:p>
      <w:pPr>
        <w:pStyle w:val="PreformattedText"/>
        <w:bidi w:val="0"/>
        <w:spacing w:before="0" w:after="0"/>
        <w:jc w:val="left"/>
        <w:rPr/>
      </w:pPr>
      <w:r>
        <w:rPr/>
        <w:t>lMigMm7bQgdo9/xxhqCkXZQeU8eVfPszUjOqgkZBvrx89rSRLmP6mKKNIpkUyxIZagsWDVLEKI4FAG</w:t>
      </w:r>
    </w:p>
    <w:p>
      <w:pPr>
        <w:pStyle w:val="PreformattedText"/>
        <w:bidi w:val="0"/>
        <w:spacing w:before="0" w:after="0"/>
        <w:jc w:val="left"/>
        <w:rPr/>
      </w:pPr>
      <w:r>
        <w:rPr/>
        <w:t>EhYSEEXxEy59pXjm7WCosu5cbze14Z0tjIcm4+FfZ75RPN0D1SViFRJIsH0caANGsLS5kREqAssqOq</w:t>
      </w:r>
    </w:p>
    <w:p>
      <w:pPr>
        <w:pStyle w:val="PreformattedText"/>
        <w:bidi w:val="0"/>
        <w:spacing w:before="0" w:after="0"/>
        <w:jc w:val="left"/>
        <w:rPr/>
      </w:pPr>
      <w:r>
        <w:rPr/>
        <w:t>jNsS+XcPavHFqEtiQN6+957M7dABBl1MDPLb8QXpZBq2n1k4ilqZJXkMUEkaXl7OhUB/BzE0S4C7BV</w:t>
      </w:r>
    </w:p>
    <w:p>
      <w:pPr>
        <w:pStyle w:val="PreformattedText"/>
        <w:bidi w:val="0"/>
        <w:spacing w:before="0" w:after="0"/>
        <w:jc w:val="left"/>
        <w:rPr/>
      </w:pPr>
      <w:r>
        <w:rPr/>
        <w:t>ALfB43bJtSpXcISpbVm9peEtqIxp2qmyEbvtK3zzwX9XeTZ+VvULl+DU4UghrOYP4bVzTsyxrFqcNT</w:t>
      </w:r>
    </w:p>
    <w:p>
      <w:pPr>
        <w:pStyle w:val="PreformattedText"/>
        <w:bidi w:val="0"/>
        <w:spacing w:before="0" w:after="0"/>
        <w:jc w:val="left"/>
        <w:rPr/>
      </w:pPr>
      <w:r>
        <w:rPr/>
        <w:t>RwAkHwKyejLk2Nlbuv593sdb+K2ari38zDz9Yniek9lFHbaDFf5TMt97jl5Wc58r1lDpfMPL9FIsaU</w:t>
      </w:r>
    </w:p>
    <w:p>
      <w:pPr>
        <w:pStyle w:val="PreformattedText"/>
        <w:bidi w:val="0"/>
        <w:spacing w:before="0" w:after="0"/>
        <w:jc w:val="left"/>
        <w:rPr/>
      </w:pPr>
      <w:r>
        <w:rPr/>
        <w:t>NBzHVaPzDT1EivJR6TqdVqFOWYKLRVEbagxicKSojx2ZzxzFWpSqEuOH6lH+0ybThUQFRbG/zDex/V</w:t>
      </w:r>
    </w:p>
    <w:p>
      <w:pPr>
        <w:pStyle w:val="PreformattedText"/>
        <w:bidi w:val="0"/>
        <w:spacing w:before="0" w:after="0"/>
        <w:jc w:val="left"/>
        <w:rPr/>
      </w:pPr>
      <w:r>
        <w:rPr/>
        <w:t>E2q6S/L2l+mfLGVNI/KC1GgTRSI6wiDUNFq6eVo5agAvT1a0VO8SKv/tNtyePV0dqG0U926sVyy+kv</w:t>
      </w:r>
    </w:p>
    <w:p>
      <w:pPr>
        <w:pStyle w:val="PreformattedText"/>
        <w:bidi w:val="0"/>
        <w:spacing w:before="0" w:after="0"/>
        <w:jc w:val="left"/>
        <w:rPr/>
      </w:pPr>
      <w:r>
        <w:rPr/>
        <w:t>d3TwdbZvQ1ArWutk+bFvznQ/I9dTV/pDynKYZWrNBhhj1SqeKSpjfQKemrUgpJoJQVBamotUgU7NJN</w:t>
      </w:r>
    </w:p>
    <w:p>
      <w:pPr>
        <w:pStyle w:val="PreformattedText"/>
        <w:bidi w:val="0"/>
        <w:spacing w:before="0" w:after="0"/>
        <w:jc w:val="left"/>
        <w:rPr/>
      </w:pPr>
      <w:r>
        <w:rPr/>
        <w:t>pMIGOO3boKVrMDqtQcPXORWBemrAYuvNjy4+RC+YUn0PmTROYWjqJaetpavWKyliZoZ56bRtUrNF1C</w:t>
      </w:r>
    </w:p>
    <w:p>
      <w:pPr>
        <w:pStyle w:val="PreformattedText"/>
        <w:bidi w:val="0"/>
        <w:spacing w:before="0" w:after="0"/>
        <w:jc w:val="left"/>
        <w:rPr/>
      </w:pPr>
      <w:r>
        <w:rPr/>
        <w:t>OjjcfmVSUtSxK7x1CtTsvtU8bcVdSgO9uj4W4rM92psWYacfs7ree1O0tIap9SORdQpeXUoqzW9CC+</w:t>
      </w:r>
    </w:p>
    <w:p>
      <w:pPr>
        <w:pStyle w:val="PreformattedText"/>
        <w:bidi w:val="0"/>
        <w:spacing w:before="0" w:after="0"/>
        <w:jc w:val="left"/>
        <w:rPr/>
      </w:pPr>
      <w:r>
        <w:rPr/>
        <w:t>o3IFR9QKbTNbhSJaeuhSOSNX08iurqch1jMdJJzdO8SSQwuvHLIbZNsSuTenU/luPa8X0f6Zpe9Wg6</w:t>
      </w:r>
    </w:p>
    <w:p>
      <w:pPr>
        <w:pStyle w:val="PreformattedText"/>
        <w:bidi w:val="0"/>
        <w:spacing w:before="0" w:after="0"/>
        <w:jc w:val="left"/>
        <w:rPr/>
      </w:pPr>
      <w:r>
        <w:rPr/>
        <w:t>K29TIK+15/qlEa9p+m6zoGl6tQaxXT8p89w1XNHLWoVU1LA/LnOmn5DmTlLmbTXZv4dVT6fE0dfGSr</w:t>
      </w:r>
    </w:p>
    <w:p>
      <w:pPr>
        <w:pStyle w:val="PreformattedText"/>
        <w:bidi w:val="0"/>
        <w:spacing w:before="0" w:after="0"/>
        <w:jc w:val="left"/>
        <w:rPr/>
      </w:pPr>
      <w:r>
        <w:rPr/>
        <w:t>SNpMlVSlsJUj6bOXDrbEru/F3FT6+z98wooUhgxYVBceyevz88nNBzjrFHpg5k5nhcnWIdL0XmKegq</w:t>
      </w:r>
    </w:p>
    <w:p>
      <w:pPr>
        <w:pStyle w:val="PreformattedText"/>
        <w:bidi w:val="0"/>
        <w:spacing w:before="0" w:after="0"/>
        <w:jc w:val="left"/>
        <w:rPr/>
      </w:pPr>
      <w:r>
        <w:rPr/>
        <w:t>IZJNJ5n5doki5D9SIUaHKXo6JBGtbi7fXUkNZTsWmWmfjztSmlOrjf0bUz7WOL8y/Xy9xnbos9VAW3</w:t>
      </w:r>
    </w:p>
    <w:p>
      <w:pPr>
        <w:pStyle w:val="PreformattedText"/>
        <w:bidi w:val="0"/>
        <w:spacing w:before="0" w:after="0"/>
        <w:jc w:val="left"/>
        <w:rPr/>
      </w:pPr>
      <w:r>
        <w:rPr/>
        <w:t>subvyXlb7PN4hAcm8yz8keolTqGoQCim5X1iTlXmeGk1L+ILqXJ2tpFrGgaz9VFAsGpvBSazlTzQZI</w:t>
      </w:r>
    </w:p>
    <w:p>
      <w:pPr>
        <w:pStyle w:val="PreformattedText"/>
        <w:bidi w:val="0"/>
        <w:spacing w:before="0" w:after="0"/>
        <w:jc w:val="left"/>
        <w:rPr/>
      </w:pPr>
      <w:r>
        <w:rPr/>
        <w:t>aSFHkRJly4wdLUm6S2AspyqUd4acW5fo3tj750OjKx2DasaiYo2SHrsG3vta/ZnpdJzRUV1JpnN+n1</w:t>
      </w:r>
    </w:p>
    <w:p>
      <w:pPr>
        <w:pStyle w:val="PreformattedText"/>
        <w:bidi w:val="0"/>
        <w:spacing w:before="0" w:after="0"/>
        <w:jc w:val="left"/>
        <w:rPr/>
      </w:pPr>
      <w:r>
        <w:rPr/>
        <w:t>2nUXMmhU9BU0evxCmFPWV+iVFTpFOlXOkuEiVVNUR0tVTjaSCseolVm4+d0kVHFNlKrfl8OWrW93Gd</w:t>
      </w:r>
    </w:p>
    <w:p>
      <w:pPr>
        <w:pStyle w:val="PreformattedText"/>
        <w:bidi w:val="0"/>
        <w:spacing w:before="0" w:after="0"/>
        <w:jc w:val="left"/>
        <w:rPr/>
      </w:pPr>
      <w:r>
        <w:rPr/>
        <w:t>2sFRmFgzLbe6pVnrhoujep+kHU6DSv4TT6tpNRpeu6BVNSVklLUipXXNBhgq5wRLUadrUMmk0YuSKf</w:t>
      </w:r>
    </w:p>
    <w:p>
      <w:pPr>
        <w:pStyle w:val="PreformattedText"/>
        <w:bidi w:val="0"/>
        <w:spacing w:before="0" w:after="0"/>
        <w:jc w:val="left"/>
        <w:rPr/>
      </w:pPr>
      <w:r>
        <w:rPr/>
        <w:t>VolZXWJ2X03RO0iiTSqEVAraNwx6mt7JGs4+1U1OqHV+b1930hwnkhQ1Ep+p0PUI5Ei0+kr4dGrwkj</w:t>
      </w:r>
    </w:p>
    <w:p>
      <w:pPr>
        <w:pStyle w:val="PreformattedText"/>
        <w:bidi w:val="0"/>
        <w:spacing w:before="0" w:after="0"/>
        <w:jc w:val="left"/>
        <w:rPr/>
      </w:pPr>
      <w:r>
        <w:rPr/>
        <w:t>SV3LdcXani1FJACaqmhNPGYiuVLVUKxr7N/R1ECVFdBzAFl8Lepva7+u85e9gVJDYmyt4h/tJWNT1C</w:t>
      </w:r>
    </w:p>
    <w:p>
      <w:pPr>
        <w:pStyle w:val="PreformattedText"/>
        <w:bidi w:val="0"/>
        <w:spacing w:before="0" w:after="0"/>
        <w:jc w:val="left"/>
        <w:rPr/>
      </w:pPr>
      <w:r>
        <w:rPr/>
        <w:t>jaKDUK4UtNHTz6FqusPTF6esoarSYUnjUA9V4Wp5KOSCRQ92jjdAGiZV002OauhxH6ZRWuAVJ1XSeq</w:t>
      </w:r>
    </w:p>
    <w:p>
      <w:pPr>
        <w:pStyle w:val="PreformattedText"/>
        <w:bidi w:val="0"/>
        <w:spacing w:before="0" w:after="0"/>
        <w:jc w:val="left"/>
        <w:rPr/>
      </w:pPr>
      <w:r>
        <w:rPr/>
        <w:t>34B/U+SmqKrlTSqwnmmi1D+OaG080CUs2q8uUdI02mV8SEIdK1qgl+np5ILOKynoJogjiRePX9BbQL</w:t>
      </w:r>
    </w:p>
    <w:p>
      <w:pPr>
        <w:pStyle w:val="PreformattedText"/>
        <w:bidi w:val="0"/>
        <w:spacing w:before="0" w:after="0"/>
        <w:jc w:val="left"/>
        <w:rPr/>
      </w:pPr>
      <w:r>
        <w:rPr/>
        <w:t>FVOZvkPZx6vn5ffaeR6fpY2Zz/ACyMT8/aX3fpyn1CeiHrVp3qh6fUGuQVNTNX0kz0OtCo6n1ArO6c</w:t>
      </w:r>
    </w:p>
    <w:p>
      <w:pPr>
        <w:pStyle w:val="PreformattedText"/>
        <w:bidi w:val="0"/>
        <w:spacing w:before="0" w:after="0"/>
        <w:jc w:val="left"/>
        <w:rPr/>
      </w:pPr>
      <w:r>
        <w:rPr/>
        <w:t>yVYlUGCsYdRZ4rDozQulhx9E2Xa1r0g4bXtXt98+a7Yr7PWenYY9XX59mWk/Magnu3YeGcliBu1vi9</w:t>
      </w:r>
    </w:p>
    <w:p>
      <w:pPr>
        <w:pStyle w:val="PreformattedText"/>
        <w:bidi w:val="0"/>
        <w:spacing w:before="0" w:after="0"/>
        <w:jc w:val="left"/>
        <w:rPr/>
      </w:pPr>
      <w:r>
        <w:rPr/>
        <w:t>mXbzxf6T2gJiFRtcm08+dYifmVN91JJsbDcgG1iSfNjfiGe+rNEue8xLJzPY2Eg2uSAwGw3yvb4Pkc</w:t>
      </w:r>
    </w:p>
    <w:p>
      <w:pPr>
        <w:pStyle w:val="PreformattedText"/>
        <w:bidi w:val="0"/>
        <w:spacing w:before="0" w:after="0"/>
        <w:jc w:val="left"/>
        <w:rPr/>
      </w:pPr>
      <w:r>
        <w:rPr/>
        <w:t>V5D128/P98a1+IaIZuaASQ063IsAtiWBO4DA9pZv24BUBtppD0b+GNM/MwOX5oS4NgN9rE3Ge2R7vP</w:t>
      </w:r>
    </w:p>
    <w:p>
      <w:pPr>
        <w:pStyle w:val="PreformattedText"/>
        <w:bidi w:val="0"/>
        <w:spacing w:before="0" w:after="0"/>
        <w:jc w:val="left"/>
        <w:rPr/>
      </w:pPr>
      <w:r>
        <w:rPr/>
        <w:t>8AL2twCoDfC95DKQQWWxjJPzMMT3ENZiCWF8FHaWG5Nz9+FaoxsLXJjIGchRuDtRom5pcC4dhtgLhV</w:t>
      </w:r>
    </w:p>
    <w:p>
      <w:pPr>
        <w:pStyle w:val="PreformattedText"/>
        <w:bidi w:val="0"/>
        <w:spacing w:before="0" w:after="0"/>
        <w:jc w:val="left"/>
        <w:rPr/>
      </w:pPr>
      <w:r>
        <w:rPr/>
        <w:t>aykHcHYsVG23ju4rZnLYg800qoUYk5Rul5scgsJA9lOIBYkADch9gdmFvtfLil1qroWvHFFSMnsvvi</w:t>
      </w:r>
    </w:p>
    <w:p>
      <w:pPr>
        <w:pStyle w:val="PreformattedText"/>
        <w:bidi w:val="0"/>
        <w:spacing w:before="0" w:after="0"/>
        <w:jc w:val="left"/>
        <w:rPr/>
      </w:pPr>
      <w:r>
        <w:rPr/>
        <w:t>BubCWA6uJbcIGu5scSNgPnxa3FYpOezaOKQ4I4w6tISvNDWt1FYDZiGVArtYHEsT8FfPDGk5A3cceM</w:t>
      </w:r>
    </w:p>
    <w:p>
      <w:pPr>
        <w:pStyle w:val="PreformattedText"/>
        <w:bidi w:val="0"/>
        <w:spacing w:before="0" w:after="0"/>
        <w:jc w:val="left"/>
        <w:rPr/>
      </w:pPr>
      <w:r>
        <w:rPr/>
        <w:t>YIBZXtjFI5mYY5zN8gZGxPmxDD5Jv/vxGNQDQH2Y/oqZ4AH6MMTmYLYPKQLWIyIuC25te5IUWvfy3F</w:t>
      </w:r>
    </w:p>
    <w:p>
      <w:pPr>
        <w:pStyle w:val="PreformattedText"/>
        <w:bidi w:val="0"/>
        <w:spacing w:before="0" w:after="0"/>
        <w:jc w:val="left"/>
        <w:rPr/>
      </w:pPr>
      <w:r>
        <w:rPr/>
        <w:t>LLVF9NY9KmvAMFH4ooHMgZiuRYXN7nFFtYgXsLnE387nis0z1GaFpLcZXaHHmOY2ZWHdslyQ7bixRW</w:t>
      </w:r>
    </w:p>
    <w:p>
      <w:pPr>
        <w:pStyle w:val="PreformattedText"/>
        <w:bidi w:val="0"/>
        <w:spacing w:before="0" w:after="0"/>
        <w:jc w:val="left"/>
        <w:rPr/>
      </w:pPr>
      <w:r>
        <w:rPr/>
        <w:t>FxY/cH3cU+gJbU6+fXLlC7oChSv4Yrh5inDBFRiLi6g/rBtdVsCfP3PjhTszG5vrLFVVsSdPXHSHmG</w:t>
      </w:r>
    </w:p>
    <w:p>
      <w:pPr>
        <w:pStyle w:val="PreformattedText"/>
        <w:bidi w:val="0"/>
        <w:spacing w:before="0" w:after="0"/>
        <w:jc w:val="left"/>
        <w:rPr/>
      </w:pPr>
      <w:r>
        <w:rPr/>
        <w:t>Q2DFr23XwqgbgjyD/U+L8VmhUFrgWjjiL8I8U+vSFQbgXsVG4NgDa9hct/5cIabAlbaiAFPQEH9o9U</w:t>
      </w:r>
    </w:p>
    <w:p>
      <w:pPr>
        <w:pStyle w:val="PreformattedText"/>
        <w:bidi w:val="0"/>
        <w:spacing w:before="0" w:after="0"/>
        <w:jc w:val="left"/>
        <w:rPr/>
      </w:pPr>
      <w:r>
        <w:rPr/>
        <w:t>uvyLfuazAAnwbAXK5NcNsP67ftxBRjfsmOaQPEyXUHMBYKpYY7G/hfu1wRcjH/Q8RqpsOMQjG1+1Jb</w:t>
      </w:r>
    </w:p>
    <w:p>
      <w:pPr>
        <w:pStyle w:val="PreformattedText"/>
        <w:bidi w:val="0"/>
        <w:spacing w:before="0" w:after="0"/>
        <w:jc w:val="left"/>
        <w:rPr/>
      </w:pPr>
      <w:r>
        <w:rPr/>
        <w:t>Sa2gK4tZj2kjdcicQQDbYkj+nGulUcne3gRCSyi1shd2JvazIdvg2a/hQB/pxrSocdD80gqDxEllJr</w:t>
      </w:r>
    </w:p>
    <w:p>
      <w:pPr>
        <w:pStyle w:val="PreformattedText"/>
        <w:bidi w:val="0"/>
        <w:spacing w:before="0" w:after="0"/>
        <w:jc w:val="left"/>
        <w:rPr/>
      </w:pPr>
      <w:r>
        <w:rPr/>
        <w:t>KW2kvcjHZj4I387Lv/73GtGt1c0qfmMk9NqgI3a6ntJttt+2/aD4+eLCga12LGKCCNJIaesD7AiwsQ</w:t>
      </w:r>
    </w:p>
    <w:p>
      <w:pPr>
        <w:pStyle w:val="PreformattedText"/>
        <w:bidi w:val="0"/>
        <w:spacing w:before="0" w:after="0"/>
        <w:jc w:val="left"/>
        <w:rPr/>
      </w:pPr>
      <w:r>
        <w:rPr/>
        <w:t>PgX8Dex2v/AE4odBfUe6MpI4a3jvBMdrYAXFz85bkixO1ifA4oKlerSWggi4jlFOStg1z4IY/AO7Xv</w:t>
      </w:r>
    </w:p>
    <w:p>
      <w:pPr>
        <w:pStyle w:val="PreformattedText"/>
        <w:bidi w:val="0"/>
        <w:spacing w:before="0" w:after="0"/>
        <w:jc w:val="left"/>
        <w:rPr/>
      </w:pPr>
      <w:r>
        <w:rPr/>
        <w:t>5v8Af44iTFomuPKE/pBFidtvnYf1vwQmGe17MQW38fFh4G+/BCJZJ18XFrAkWNx4UAH53HBCIZJici</w:t>
      </w:r>
    </w:p>
    <w:p>
      <w:pPr>
        <w:pStyle w:val="PreformattedText"/>
        <w:bidi w:val="0"/>
        <w:spacing w:before="0" w:after="0"/>
        <w:jc w:val="left"/>
        <w:rPr/>
      </w:pPr>
      <w:r>
        <w:rPr/>
        <w:t>1gAO4/uCo83uD/AN+JAJNgNZBIAjfJLa97gXyYAbn5N77E/NuNNOkOIP0pTUqIurDQRlqqpR8/F7bH</w:t>
      </w:r>
    </w:p>
    <w:p>
      <w:pPr>
        <w:pStyle w:val="PreformattedText"/>
        <w:bidi w:val="0"/>
        <w:spacing w:before="0" w:after="0"/>
        <w:jc w:val="left"/>
        <w:rPr/>
      </w:pPr>
      <w:r>
        <w:rPr/>
        <w:t>t82BHj/z41WUYrMTOzEknS/n8pGKusVvPwdwRtYDyQf1gnf9uLALDQaCGNstcT1GRmrqNyb2Ym9gdy</w:t>
      </w:r>
    </w:p>
    <w:p>
      <w:pPr>
        <w:pStyle w:val="PreformattedText"/>
        <w:bidi w:val="0"/>
        <w:spacing w:before="0" w:after="0"/>
        <w:jc w:val="left"/>
        <w:rPr/>
      </w:pPr>
      <w:r>
        <w:rPr/>
        <w:t>d18n3D/wAuCPfQtYyOVUoIkUnEE7C5uQPhT8C4G3FVQjG98hpKSSbXMrXXZeyQ7AtZidyGJDXW3ye3</w:t>
      </w:r>
    </w:p>
    <w:p>
      <w:pPr>
        <w:pStyle w:val="PreformattedText"/>
        <w:bidi w:val="0"/>
        <w:spacing w:before="0" w:after="0"/>
        <w:jc w:val="left"/>
        <w:rPr/>
      </w:pPr>
      <w:r>
        <w:rPr/>
        <w:t>/bjl1mILDuNptogBVJ4GVDqbh5ymzeVAB8MWvlfwRf8A+G36uM9JcWtfmM1QuMC1tyDuRY3NgLFQvt</w:t>
      </w:r>
    </w:p>
    <w:p>
      <w:pPr>
        <w:pStyle w:val="PreformattedText"/>
        <w:bidi w:val="0"/>
        <w:spacing w:before="0" w:after="0"/>
        <w:jc w:val="left"/>
        <w:rPr/>
      </w:pPr>
      <w:r>
        <w:rPr/>
        <w:t>v2/I40wi+IAyKGAsQoxPi53wNtxdtjYb/zcEJN6Eg04JviBctck5EAZX2sfaDccRs/PbjeUVrKLndF</w:t>
      </w:r>
    </w:p>
    <w:p>
      <w:pPr>
        <w:pStyle w:val="PreformattedText"/>
        <w:bidi w:val="0"/>
        <w:spacing w:before="0" w:after="0"/>
        <w:jc w:val="left"/>
        <w:rPr/>
      </w:pPr>
      <w:r>
        <w:rPr/>
        <w:t>oqfLokkiMAkYgntvckfsoP7247AFgBOZU0Q36ysjVYB0XsvaWYn5+LhrLtjYWt8Di2lzH3GUyuNXYF</w:t>
      </w:r>
    </w:p>
    <w:p>
      <w:pPr>
        <w:pStyle w:val="PreformattedText"/>
        <w:bidi w:val="0"/>
        <w:spacing w:before="0" w:after="0"/>
        <w:jc w:val="left"/>
        <w:rPr/>
      </w:pPr>
      <w:r>
        <w:rPr/>
        <w:t>fJHbb7WKrva43AYLtxeiHeLcLyqq1tAbteQOqZe4i7KoFxZTbEklhe3fbK3nZuGQkgk98oOqG4yjS1</w:t>
      </w:r>
    </w:p>
    <w:p>
      <w:pPr>
        <w:pStyle w:val="PreformattedText"/>
        <w:bidi w:val="0"/>
        <w:spacing w:before="0" w:after="0"/>
        <w:jc w:val="left"/>
        <w:rPr/>
      </w:pPr>
      <w:r>
        <w:rPr/>
        <w:t>gGF/AZr5AH4PjcFiSuVxcj28WXNrX0jLfEX4xDVG9HOLgGxIAsBbewWxuF+429vHN6Qay0x1XmvZFy</w:t>
      </w:r>
    </w:p>
    <w:p>
      <w:pPr>
        <w:pStyle w:val="PreformattedText"/>
        <w:bidi w:val="0"/>
        <w:spacing w:before="0" w:after="0"/>
        <w:jc w:val="left"/>
        <w:rPr/>
      </w:pPr>
      <w:r>
        <w:rPr/>
        <w:t>qsCNN3/lI5poyddrk/OA8K+ZAUe5bj/q4qp3KHXjNhSzsCMVv+GWVpvxcAmwAK5Cx2y8/cjfe4x4qf</w:t>
      </w:r>
    </w:p>
    <w:p>
      <w:pPr>
        <w:pStyle w:val="PreformattedText"/>
        <w:bidi w:val="0"/>
        <w:spacing w:before="0" w:after="0"/>
        <w:jc w:val="left"/>
        <w:rPr/>
      </w:pPr>
      <w:r>
        <w:rPr/>
        <w:t>gPfNel9OWTejJwVrqB3FgdlPdcL53B/a+3GarjdbcbR1XeB9UcipxJHaQoII2BB9zG180y4rlsRkFi</w:t>
      </w:r>
    </w:p>
    <w:p>
      <w:pPr>
        <w:pStyle w:val="PreformattedText"/>
        <w:bidi w:val="0"/>
        <w:spacing w:before="0" w:after="0"/>
        <w:jc w:val="left"/>
        <w:rPr/>
      </w:pPr>
      <w:r>
        <w:rPr/>
        <w:t>ACbqPC2VsiwXEWBuw/2W/BCB8nJ2yOW9h2qQDsLAdwun2H/bghPDHUwGJA3dM8FVScuwdwJtcghcrj</w:t>
      </w:r>
    </w:p>
    <w:p>
      <w:pPr>
        <w:pStyle w:val="PreformattedText"/>
        <w:bidi w:val="0"/>
        <w:spacing w:before="0" w:after="0"/>
        <w:jc w:val="left"/>
        <w:rPr/>
      </w:pPr>
      <w:r>
        <w:rPr/>
        <w:t>y3HlXvixPUR+md4sSbLzXkMlU5MDgEz71DEuGvkwJtvIW8WHdjxWupPfb/aUx40tB1kbMG4VbgKzgg</w:t>
      </w:r>
    </w:p>
    <w:p>
      <w:pPr>
        <w:pStyle w:val="PreformattedText"/>
        <w:bidi w:val="0"/>
        <w:spacing w:before="0" w:after="0"/>
        <w:jc w:val="left"/>
        <w:rPr/>
      </w:pPr>
      <w:r>
        <w:rPr/>
        <w:t>kM6A7N7mv9vd8cdDZtAyd9pj2njw6v3lnaWVJjjJBth0yfbifNgRuWcbki4Zsu1eOlTUAZAc0xnQE9</w:t>
      </w:r>
    </w:p>
    <w:p>
      <w:pPr>
        <w:pStyle w:val="PreformattedText"/>
        <w:bidi w:val="0"/>
        <w:spacing w:before="0" w:after="0"/>
        <w:jc w:val="left"/>
        <w:rPr/>
      </w:pPr>
      <w:r>
        <w:rPr/>
        <w:t>0sXTb2AQhSTc3a5DNfYg7qAit/Q+3i5LgHETP75YunMpjUEsFGIDNcXAKMjKFGz33Ja4I4sW4ABEVg</w:t>
      </w:r>
    </w:p>
    <w:p>
      <w:pPr>
        <w:pStyle w:val="PreformattedText"/>
        <w:bidi w:val="0"/>
        <w:spacing w:before="0" w:after="0"/>
        <w:jc w:val="left"/>
        <w:rPr/>
      </w:pPr>
      <w:r>
        <w:rPr/>
        <w:t>GFyfIky09ixDEksSEJ3xGAyOzHYkb2893FwQ2U2/8AWY25jJdQHZUNxbezbsrP/N+1g39eLyMlyt8X</w:t>
      </w:r>
    </w:p>
    <w:p>
      <w:pPr>
        <w:pStyle w:val="PreformattedText"/>
        <w:bidi w:val="0"/>
        <w:spacing w:before="0" w:after="0"/>
        <w:jc w:val="left"/>
        <w:rPr/>
      </w:pPr>
      <w:r>
        <w:rPr/>
        <w:t>tRY/IQoUZEkkHIA3NgLyP8Xva1h/pxTVByyPF9YBgONrw5WXpkg7Eg5kdpNzfyDdbFNydgP5eIGFhf</w:t>
      </w:r>
    </w:p>
    <w:p>
      <w:pPr>
        <w:pStyle w:val="PreformattedText"/>
        <w:bidi w:val="0"/>
        <w:spacing w:before="0" w:after="0"/>
        <w:jc w:val="left"/>
        <w:rPr/>
      </w:pPr>
      <w:r>
        <w:rPr/>
        <w:t>jD3Q1GtHkpG3aqstxuSAT+1tjt+nhSeIB3ZNj3GYuNwdiw3AVbeDYqbbb7kgeMeJuuPDWFtbQdt8bB</w:t>
      </w:r>
    </w:p>
    <w:p>
      <w:pPr>
        <w:pStyle w:val="PreformattedText"/>
        <w:bidi w:val="0"/>
        <w:spacing w:before="0" w:after="0"/>
        <w:jc w:val="left"/>
        <w:rPr/>
      </w:pPr>
      <w:r>
        <w:rPr/>
        <w:t>ibFbGyWFyrA+AFIvb/77iyjzJfv/AGkQ+4Y2w9rfBscTa1vJtfu82s3Gpsdb8cZN7At4QfP3wRZcdh</w:t>
      </w:r>
    </w:p>
    <w:p>
      <w:pPr>
        <w:pStyle w:val="PreformattedText"/>
        <w:bidi w:val="0"/>
        <w:spacing w:before="0" w:after="0"/>
        <w:jc w:val="left"/>
        <w:rPr/>
      </w:pPr>
      <w:r>
        <w:rPr/>
        <w:t>j7SbbhSpvGw/njFvn5+P1cUKpYXHCVCku6ScxC3Khie4bfO7E7bKPkZkkfNv1cU1SC5IlgWy6cBE0g</w:t>
      </w:r>
    </w:p>
    <w:p>
      <w:pPr>
        <w:pStyle w:val="PreformattedText"/>
        <w:bidi w:val="0"/>
        <w:spacing w:before="0" w:after="0"/>
        <w:jc w:val="left"/>
        <w:rPr/>
      </w:pPr>
      <w:r>
        <w:rPr/>
        <w:t>C277lbqLgEAC1upa3eCdh824QEjgY1161tCJApABt4IJtdSfKjC+z/63/wDDw7LdRiNYsKIuNmYMwy</w:t>
      </w:r>
    </w:p>
    <w:p>
      <w:pPr>
        <w:pStyle w:val="PreformattedText"/>
        <w:bidi w:val="0"/>
        <w:spacing w:before="0" w:after="0"/>
        <w:jc w:val="left"/>
        <w:rPr/>
      </w:pPr>
      <w:r>
        <w:rPr/>
        <w:t>IZSSLmyggEkNbfY+P34C1gADrCFNawK9gtYWNiwAyuHJ3BNvjYcNoLFuMIBgxNgGb3GwsxuN3tlvlY</w:t>
      </w:r>
    </w:p>
    <w:p>
      <w:pPr>
        <w:pStyle w:val="PreformattedText"/>
        <w:bidi w:val="0"/>
        <w:spacing w:before="0" w:after="0"/>
        <w:jc w:val="left"/>
        <w:rPr/>
      </w:pPr>
      <w:r>
        <w:rPr/>
        <w:t>28bWv44RraEDVzJFri/CFsgYqb3KgmzW2VFtmQdzYY7eCf8ADwpO8SI1jk1hrNqrWBzYKN0K477XBI</w:t>
      </w:r>
    </w:p>
    <w:p>
      <w:pPr>
        <w:pStyle w:val="PreformattedText"/>
        <w:bidi w:val="0"/>
        <w:spacing w:before="0" w:after="0"/>
        <w:jc w:val="left"/>
        <w:rPr/>
      </w:pPr>
      <w:r>
        <w:rPr/>
        <w:t>H6WY+LXHBpb1yxEa6sTz9cWR37rjIgAPjayPfwQBdQBuQeIl4BANzlMsWYE3xswxABLDGwIcDuta/j</w:t>
      </w:r>
    </w:p>
    <w:p>
      <w:pPr>
        <w:pStyle w:val="PreformattedText"/>
        <w:bidi w:val="0"/>
        <w:spacing w:before="0" w:after="0"/>
        <w:jc w:val="left"/>
        <w:rPr/>
      </w:pPr>
      <w:r>
        <w:rPr/>
        <w:t>9X2XiCQNTEamrtkGIvD0ADCxtsLiQEKUJ2UqTcAX87niuo5O6Bp7MBQF1JYwfaVJDEKV3sScGvZcjb</w:t>
      </w:r>
    </w:p>
    <w:p>
      <w:pPr>
        <w:pStyle w:val="PreformattedText"/>
        <w:bidi w:val="0"/>
        <w:spacing w:before="0" w:after="0"/>
        <w:jc w:val="left"/>
        <w:rPr/>
      </w:pPr>
      <w:r>
        <w:rPr/>
        <w:t>vAAbY+cuFLMdSxjmmh1whYIyN1JBJJBPgHwCqnZ7Hz/twxe4ta0RaJRstGUQwEBWyNrKAbixI2spIb</w:t>
      </w:r>
    </w:p>
    <w:p>
      <w:pPr>
        <w:pStyle w:val="PreformattedText"/>
        <w:bidi w:val="0"/>
        <w:spacing w:before="0" w:after="0"/>
        <w:jc w:val="left"/>
        <w:rPr/>
      </w:pPr>
      <w:r>
        <w:rPr/>
        <w:t>dTdSPn+bhJaABYAYiFPYthYgnFSSO7Yk9pvt4uR+3BICre4UKYZGwzTLJrEEFPgkkbWtYj5Fv1cEGQ</w:t>
      </w:r>
    </w:p>
    <w:p>
      <w:pPr>
        <w:pStyle w:val="PreformattedText"/>
        <w:bidi w:val="0"/>
        <w:spacing w:before="0" w:after="0"/>
        <w:jc w:val="left"/>
        <w:rPr/>
      </w:pPr>
      <w:r>
        <w:rPr/>
        <w:t>Mbk6Kd2Cbc7EgkOFLA+fhxbwB8/wCbbggyZG5PVNROuJse44AC+9kfDdPvizWHk/6cEbUWU9mK8yTZ</w:t>
      </w:r>
    </w:p>
    <w:p>
      <w:pPr>
        <w:pStyle w:val="PreformattedText"/>
        <w:bidi w:val="0"/>
        <w:spacing w:before="0" w:after="0"/>
        <w:jc w:val="left"/>
        <w:rPr/>
      </w:pPr>
      <w:r>
        <w:rPr/>
        <w:t>SVVAQqZL2i/atr2Jvv5/xe7giPUKkAAX8R5f/aAEhN1BsD4DXuVN7ybWGBH/AHHANAd3LSZnqmqACB</w:t>
      </w:r>
    </w:p>
    <w:p>
      <w:pPr>
        <w:pStyle w:val="PreformattedText"/>
        <w:bidi w:val="0"/>
        <w:spacing w:before="0" w:after="0"/>
        <w:jc w:val="left"/>
        <w:rPr/>
      </w:pPr>
      <w:r>
        <w:rPr/>
        <w:t>umLVfySbBASSRkCw9xO/g4+d+Aa+qVTQYjcE7hrFmLkG93JOO21t/v28Mq3JBHVCYjqb7KFINrEWFv</w:t>
      </w:r>
    </w:p>
    <w:p>
      <w:pPr>
        <w:pStyle w:val="PreformattedText"/>
        <w:bidi w:val="0"/>
        <w:spacing w:before="0" w:after="0"/>
        <w:jc w:val="left"/>
        <w:rPr/>
      </w:pPr>
      <w:r>
        <w:rPr/>
        <w:t>BZhvbH/y4sRsiFtCbkPlQSRkWxOwJ8m9/ZcL4v54iqDoxOphEV3OR2AazviR7SbDIk/J2+OKpYq5G1</w:t>
      </w:r>
    </w:p>
    <w:p>
      <w:pPr>
        <w:pStyle w:val="PreformattedText"/>
        <w:bidi w:val="0"/>
        <w:spacing w:before="0" w:after="0"/>
        <w:jc w:val="left"/>
        <w:rPr/>
      </w:pPr>
      <w:r>
        <w:rPr/>
        <w:t>wvflNMQCRiuNiLAHphLnLK4sx+1vGPBNaWwXE3HfG6RlJJBc5m4YnyGJUEjziQdx8ngkrTCliDbLem</w:t>
      </w:r>
    </w:p>
    <w:p>
      <w:pPr>
        <w:pStyle w:val="PreformattedText"/>
        <w:bidi w:val="0"/>
        <w:spacing w:before="0" w:after="0"/>
        <w:jc w:val="left"/>
        <w:rPr/>
      </w:pPr>
      <w:r>
        <w:rPr/>
        <w:t>y9lZtmAJAKHZMcbsmxCqTtc34IRI2JfEsqszkAqQGdrHHzYABhv4tlwQhaWNrEqSO3Ldo7bAZfAt4H</w:t>
      </w:r>
    </w:p>
    <w:p>
      <w:pPr>
        <w:pStyle w:val="PreformattedText"/>
        <w:bidi w:val="0"/>
        <w:spacing w:before="0" w:after="0"/>
        <w:jc w:val="left"/>
        <w:rPr/>
      </w:pPr>
      <w:r>
        <w:rPr/>
        <w:t>k8EIfcIGuSGKhrKbHIXByNzYjtNje+TW4IQCJa24ZiwXFRe4YhmVCbd6nzbe3dwQi5RYi4u7Xxys9h</w:t>
      </w:r>
    </w:p>
    <w:p>
      <w:pPr>
        <w:pStyle w:val="PreformattedText"/>
        <w:bidi w:val="0"/>
        <w:spacing w:before="0" w:after="0"/>
        <w:jc w:val="left"/>
        <w:rPr/>
      </w:pPr>
      <w:r>
        <w:rPr/>
        <w:t>awdb7XJN/wCm/BAICbkC8MN7oQALeGJ+RtnYDK2Jva1+CU7RzD6UWQhe3cBg9mJOIuoNiAfG5bbxfL</w:t>
      </w:r>
    </w:p>
    <w:p>
      <w:pPr>
        <w:pStyle w:val="PreformattedText"/>
        <w:bidi w:val="0"/>
        <w:spacing w:before="0" w:after="0"/>
        <w:jc w:val="left"/>
        <w:rPr/>
      </w:pPr>
      <w:r>
        <w:rPr/>
        <w:t>gmWLkBNlxVCoBFyZMfNtgfm297ju7eCEXwstzZm7Slid8e0C2QFitt/wCY/HE30A6hCU5678/Q8h8k</w:t>
      </w:r>
    </w:p>
    <w:p>
      <w:pPr>
        <w:pStyle w:val="PreformattedText"/>
        <w:bidi w:val="0"/>
        <w:spacing w:before="0" w:after="0"/>
        <w:jc w:val="left"/>
        <w:rPr/>
      </w:pPr>
      <w:r>
        <w:rPr/>
        <w:t>azUyRVsrvy7zLWf8nAtRKopdMmjjnEF7hEqZ4WOILExhVueEqVMFItqA0NmpGrV4jmX9U+JP1x59qO</w:t>
      </w:r>
    </w:p>
    <w:p>
      <w:pPr>
        <w:pStyle w:val="PreformattedText"/>
        <w:bidi w:val="0"/>
        <w:spacing w:before="0" w:after="0"/>
        <w:jc w:val="left"/>
        <w:rPr/>
      </w:pPr>
      <w:r>
        <w:rPr/>
        <w:t>d9YWoFV16ONKjT9PkjSZUqKqSV1qa1zVWMjvI7MzuBc/8AveYrP6R7X3Vn0fZKK06eRHMPKyjw1RS6</w:t>
      </w:r>
    </w:p>
    <w:p>
      <w:pPr>
        <w:pStyle w:val="PreformattedText"/>
        <w:bidi w:val="0"/>
        <w:spacing w:before="0" w:after="0"/>
        <w:jc w:val="left"/>
        <w:rPr/>
      </w:pPr>
      <w:r>
        <w:rPr/>
        <w:t>JXzmOaOp1bVP4OYkAh+npIoFinmVVYkq9MsibXsFx9zcZKpAb1CbF3VY23mMVNIKDlPQBPT1LTzSSV</w:t>
      </w:r>
    </w:p>
    <w:p>
      <w:pPr>
        <w:pStyle w:val="PreformattedText"/>
        <w:bidi w:val="0"/>
        <w:spacing w:before="0" w:after="0"/>
        <w:jc w:val="left"/>
        <w:rPr/>
      </w:pPr>
      <w:r>
        <w:rPr/>
        <w:t>kVNTQq9VPWVLSVHL9BR9KwLJp0X1M17vHHHHmvtVkFjx3ZZrYdrzuwbpUUWn6Dy66QSzVurPXzSQkz</w:t>
      </w:r>
    </w:p>
    <w:p>
      <w:pPr>
        <w:pStyle w:val="PreformattedText"/>
        <w:bidi w:val="0"/>
        <w:spacing w:before="0" w:after="0"/>
        <w:jc w:val="left"/>
        <w:rPr/>
      </w:pPr>
      <w:r>
        <w:rPr/>
        <w:t>NUDS4F1Gtr62okURSpBLBHSwxujCGZHeXOUIijYqHJOixVWwUevz/ac/c4azUPWa5q9T1VqWMul0dV</w:t>
      </w:r>
    </w:p>
    <w:p>
      <w:pPr>
        <w:pStyle w:val="PreformattedText"/>
        <w:bidi w:val="0"/>
        <w:spacing w:before="0" w:after="0"/>
        <w:jc w:val="left"/>
        <w:rPr/>
      </w:pPr>
      <w:r>
        <w:rPr/>
        <w:t>hITFPqSy1moMoYhll6M8gJ83kTxY8bqa6JoN0Smo5u7EHjKt0+ho6ipp6KUulPSU76jqL4Et9DT0xn</w:t>
      </w:r>
    </w:p>
    <w:p>
      <w:pPr>
        <w:pStyle w:val="PreformattedText"/>
        <w:bidi w:val="0"/>
        <w:spacing w:before="0" w:after="0"/>
        <w:jc w:val="left"/>
        <w:rPr/>
      </w:pPr>
      <w:r>
        <w:rPr/>
        <w:t>qxYMLSSZRQJidjUJiuTcaHci19bzMApIB958/hnevLXLr8qem2nadVgUnNnqs7ajqYlghjGj8h9Bqi</w:t>
      </w:r>
    </w:p>
    <w:p>
      <w:pPr>
        <w:pStyle w:val="PreformattedText"/>
        <w:bidi w:val="0"/>
        <w:spacing w:before="0" w:after="0"/>
        <w:jc w:val="left"/>
        <w:rPr/>
      </w:pPr>
      <w:r>
        <w:rPr/>
        <w:t>unozK4WNJKGH8gYgNI1CBi5RuOLVc1Nocg/wArZ91ce0//AB/vOkENOmuSf/xAYn3eL3+qTPk7UdKV</w:t>
      </w:r>
    </w:p>
    <w:p>
      <w:pPr>
        <w:pStyle w:val="PreformattedText"/>
        <w:bidi w:val="0"/>
        <w:spacing w:before="0" w:after="0"/>
        <w:jc w:val="left"/>
        <w:rPr/>
      </w:pPr>
      <w:r>
        <w:rPr/>
        <w:t>xrevUoh5O5clqdT0qHpRSy11W9M6GR6d0ESBaOnhAd/ZFTpjj2XdWxYC+T7t/wDjK0F1ZrbsqTTKuu</w:t>
      </w:r>
    </w:p>
    <w:p>
      <w:pPr>
        <w:pStyle w:val="PreformattedText"/>
        <w:bidi w:val="0"/>
        <w:spacing w:before="0" w:after="0"/>
        <w:jc w:val="left"/>
        <w:rPr/>
      </w:pPr>
      <w:r>
        <w:rPr/>
        <w:t>5o53rNarUSfU9V5gpk0pOq1OkuqagrxQnrBCV03SoWpwWBxRoysatkxG2nuBlILiV7xyNwT5/LWG+o</w:t>
      </w:r>
    </w:p>
    <w:p>
      <w:pPr>
        <w:pStyle w:val="PreformattedText"/>
        <w:bidi w:val="0"/>
        <w:spacing w:before="0" w:after="0"/>
        <w:jc w:val="left"/>
        <w:rPr/>
      </w:pPr>
      <w:r>
        <w:rPr/>
        <w:t>NRo9bPpNPpdStLy3S0VbSaHVKQIo9Co6tqKs1tY4lKRpXy0GoVDTuGmqXroYiBfLjqbIpRWytm28fP</w:t>
      </w:r>
    </w:p>
    <w:p>
      <w:pPr>
        <w:pStyle w:val="PreformattedText"/>
        <w:bidi w:val="0"/>
        <w:spacing w:before="0" w:after="0"/>
        <w:jc w:val="left"/>
        <w:rPr/>
      </w:pPr>
      <w:r>
        <w:rPr/>
        <w:t>qmSrUFQrpiijHz8UhfLej6ZrUdHqiVY07lsHU9Q5mlqqHpR6ZBpJhqdWqopi7LXTGljooaaEAOtRVJ</w:t>
      </w:r>
    </w:p>
    <w:p>
      <w:pPr>
        <w:pStyle w:val="PreformattedText"/>
        <w:bidi w:val="0"/>
        <w:spacing w:before="0" w:after="0"/>
        <w:jc w:val="left"/>
        <w:rPr/>
      </w:pPr>
      <w:r>
        <w:rPr/>
        <w:t>Ec0ftd3xBwGTX3QO0W/tze6VMBobG3aifmnV49b6fNb0UkGm0FJHVaBo9MYpkn1L6t6TlqnhXHqQ6V</w:t>
      </w:r>
    </w:p>
    <w:p>
      <w:pPr>
        <w:pStyle w:val="PreformattedText"/>
        <w:bidi w:val="0"/>
        <w:spacing w:before="0" w:after="0"/>
        <w:jc w:val="left"/>
        <w:rPr/>
      </w:pPr>
      <w:r>
        <w:rPr/>
        <w:t>QadTzPULIWaerkkkGEbBmtRfRra+R8Uqqak9lfOixTyrSLR6YtVVQibmvmypkqNMlZTNKmgzyB9f5g</w:t>
      </w:r>
    </w:p>
    <w:p>
      <w:pPr>
        <w:pStyle w:val="PreformattedText"/>
        <w:bidi w:val="0"/>
        <w:spacing w:before="0" w:after="0"/>
        <w:jc w:val="left"/>
        <w:rPr/>
      </w:pPr>
      <w:r>
        <w:rPr/>
        <w:t>nnikzgaprUjp4JEPbp+l1Lt/fIxYkYnJsRfKIKbA+Itu/Cv/ACkv1GjqNdr9I5E5Uaamn1UUba5qbS</w:t>
      </w:r>
    </w:p>
    <w:p>
      <w:pPr>
        <w:pStyle w:val="PreformattedText"/>
        <w:bidi w:val="0"/>
        <w:spacing w:before="0" w:after="0"/>
        <w:jc w:val="left"/>
        <w:rPr/>
      </w:pPr>
      <w:r>
        <w:rPr/>
        <w:t>hE0Hk+Kohkp9PDqGen1jVayVHdSTOTVU8KjPqrxzdrqjZ6L7Q+8Ope8/4rNlGga9ZNmU4s3M3ct/1N</w:t>
      </w:r>
    </w:p>
    <w:p>
      <w:pPr>
        <w:pStyle w:val="PreformattedText"/>
        <w:bidi w:val="0"/>
        <w:spacing w:before="0" w:after="0"/>
        <w:jc w:val="left"/>
        <w:rPr/>
      </w:pPr>
      <w:r>
        <w:rPr/>
        <w:t>PUb085U0/k7lvT+S9GoGpaHSoaKkrFMsiUlRqEpp62tethgi6ghipvo3lpxe7vTU3c3Wx+X9IbdU2z</w:t>
      </w:r>
    </w:p>
    <w:p>
      <w:pPr>
        <w:pStyle w:val="PreformattedText"/>
        <w:bidi w:val="0"/>
        <w:spacing w:before="0" w:after="0"/>
        <w:jc w:val="left"/>
        <w:rPr/>
      </w:pPr>
      <w:r>
        <w:rPr/>
        <w:t>aH2lyQW5evEez/AJfFPoWx7MNkoLQUZCmN72m9r+pZOfVjmGCtotK5C5WWooK/XZotG1OrBWSuotHq</w:t>
      </w:r>
    </w:p>
    <w:p>
      <w:pPr>
        <w:pStyle w:val="PreformattedText"/>
        <w:bidi w:val="0"/>
        <w:spacing w:before="0" w:after="0"/>
        <w:jc w:val="left"/>
        <w:rPr/>
      </w:pPr>
      <w:r>
        <w:rPr/>
        <w:t>4kp9Wo+jG7pDrD6e60jGFr09VqrxsetTZHN0fs4HpNt2hdEDMq+Juo73Zy3voy7a62RXZaQN6mjN7P</w:t>
      </w:r>
    </w:p>
    <w:p>
      <w:pPr>
        <w:pStyle w:val="PreformattedText"/>
        <w:bidi w:val="0"/>
        <w:spacing w:before="0" w:after="0"/>
        <w:jc w:val="left"/>
        <w:rPr/>
      </w:pPr>
      <w:r>
        <w:rPr/>
        <w:t>aHv7MsblP6DS6GphWOIUlDFpfImkxU7LLQw6FplSlTzTqFAXQBNPmngmpBZRiIYccma3HA6QY1KhVd</w:t>
      </w:r>
    </w:p>
    <w:p>
      <w:pPr>
        <w:pStyle w:val="PreformattedText"/>
        <w:bidi w:val="0"/>
        <w:spacing w:before="0" w:after="0"/>
        <w:jc w:val="left"/>
        <w:rPr/>
      </w:pPr>
      <w:r>
        <w:rPr/>
        <w:t>7tN4rngresc09L0RS9DRNQg4sAir7K80685Qo6eKdYun9IIdJ0tngRmD0clZCtcYUmYuJ48ahgyNuo</w:t>
      </w:r>
    </w:p>
    <w:p>
      <w:pPr>
        <w:pStyle w:val="PreformattedText"/>
        <w:bidi w:val="0"/>
        <w:spacing w:before="0" w:after="0"/>
        <w:jc w:val="left"/>
        <w:rPr/>
      </w:pPr>
      <w:r>
        <w:rPr/>
        <w:t>C+HxXjnMbAA2vr93ant9gpkAN1W+rKX7p9CsskSli4EQqHEwa0CuEPVSRGHRuWZQxLXOWS52HGJyDc</w:t>
      </w:r>
    </w:p>
    <w:p>
      <w:pPr>
        <w:pStyle w:val="PreformattedText"/>
        <w:bidi w:val="0"/>
        <w:spacing w:before="0" w:after="0"/>
        <w:jc w:val="left"/>
        <w:rPr/>
      </w:pPr>
      <w:r>
        <w:rPr/>
        <w:t>ADWddC1gSdZZVBDCogihkMUSsY2ymBSGy5swljAMkIRZMXayRjO2XcDn1LCwxMt9K+pIB+aWdozBIm</w:t>
      </w:r>
    </w:p>
    <w:p>
      <w:pPr>
        <w:pStyle w:val="PreformattedText"/>
        <w:bidi w:val="0"/>
        <w:spacing w:before="0" w:after="0"/>
        <w:jc w:val="left"/>
        <w:rPr/>
      </w:pPr>
      <w:r>
        <w:rPr/>
        <w:t>E8kTPUGIwSO4VJFjEMidYsoD1BHTEXxjHkVW9uNNxpkdbefimZzcj2ZZ9FLHNDCyCNphNUB6eKR0V8</w:t>
      </w:r>
    </w:p>
    <w:p>
      <w:pPr>
        <w:pStyle w:val="PreformattedText"/>
        <w:bidi w:val="0"/>
        <w:spacing w:before="0" w:after="0"/>
        <w:jc w:val="left"/>
        <w:rPr/>
      </w:pPr>
      <w:r>
        <w:rPr/>
        <w:t>ooYh3gqendE2Jtb2+5uL0IKi2+ZlbibjGP8ARRSrOqiMuah06jNLArine8tkYANFAvtsMT2qOLUDFl</w:t>
      </w:r>
    </w:p>
    <w:p>
      <w:pPr>
        <w:pStyle w:val="PreformattedText"/>
        <w:bidi w:val="0"/>
        <w:spacing w:before="0" w:after="0"/>
        <w:jc w:val="left"/>
        <w:rPr/>
      </w:pPr>
      <w:r>
        <w:rPr/>
        <w:t>GPMZTVAxJviJL9PlWmYs0ZplkAmp4FCNOrZyCnNQytYx3P5iGzuq5lssRxup2FiwxnPq74ADZY7rf7</w:t>
      </w:r>
    </w:p>
    <w:p>
      <w:pPr>
        <w:pStyle w:val="PreformattedText"/>
        <w:bidi w:val="0"/>
        <w:spacing w:before="0" w:after="0"/>
        <w:jc w:val="left"/>
        <w:rPr/>
      </w:pPr>
      <w:r>
        <w:rPr/>
        <w:t>ST0rlI54ZkHXlcyYSxR9ODp094zDSxAsJm6rlEYyE+5vbxqS4DBhq0yuMsWXlXTd5uPij7TJGKjA9G</w:t>
      </w:r>
    </w:p>
    <w:p>
      <w:pPr>
        <w:pStyle w:val="PreformattedText"/>
        <w:bidi w:val="0"/>
        <w:spacing w:before="0" w:after="0"/>
        <w:jc w:val="left"/>
        <w:rPr/>
      </w:pPr>
      <w:r>
        <w:rPr/>
        <w:t>ealjNRAqNihlKwRrLPiuMNUcpLksPPcMrcXIoyC2DYiUuzYMdVVj5t6otp4XkkM7rTo8bSMSgyZzTu</w:t>
      </w:r>
    </w:p>
    <w:p>
      <w:pPr>
        <w:pStyle w:val="PreformattedText"/>
        <w:bidi w:val="0"/>
        <w:spacing w:before="0" w:after="0"/>
        <w:jc w:val="left"/>
        <w:rPr/>
      </w:pPr>
      <w:r>
        <w:rPr/>
        <w:t>J5RK8sYcRmBcEksMmUEfHCWLsWICxWYILAkjz5tHSRur05kEkDThJStwXeQlmQrZbGRoorsfauy/PF</w:t>
      </w:r>
    </w:p>
    <w:p>
      <w:pPr>
        <w:pStyle w:val="PreformattedText"/>
        <w:bidi w:val="0"/>
        <w:spacing w:before="0" w:after="0"/>
        <w:jc w:val="left"/>
        <w:rPr/>
      </w:pPr>
      <w:r>
        <w:rPr/>
        <w:t>wKlQo3cpWAAbE5Yw2nVs6WpLN1VqEaNKieIyTSxgxxxzQq2EUkUbZ52FlU4rc8Na4Vjdj58/2gW51A</w:t>
      </w:r>
    </w:p>
    <w:p>
      <w:pPr>
        <w:pStyle w:val="PreformattedText"/>
        <w:bidi w:val="0"/>
        <w:spacing w:before="0" w:after="0"/>
        <w:jc w:val="left"/>
        <w:rPr/>
      </w:pPr>
      <w:r>
        <w:rPr/>
        <w:t>0t2b+dY4GapnEkdMzR0c8kcxXCniNRFQTfmqksyGR3MAUZMOnlixK93C1BVdCqNiGseUdn75TioYFh</w:t>
      </w:r>
    </w:p>
    <w:p>
      <w:pPr>
        <w:pStyle w:val="PreformattedText"/>
        <w:bidi w:val="0"/>
        <w:spacing w:before="0" w:after="0"/>
        <w:jc w:val="left"/>
        <w:rPr/>
      </w:pPr>
      <w:r>
        <w:rPr/>
        <w:t>vL+8eoYIyqfTP/AH0KyRlzCjQLTSfmRVWL2iqHpWyumSys2P3xvpobWB1md6gF7jdU/O1/+UULEkU/</w:t>
      </w:r>
    </w:p>
    <w:p>
      <w:pPr>
        <w:pStyle w:val="PreformattedText"/>
        <w:bidi w:val="0"/>
        <w:spacing w:before="0" w:after="0"/>
        <w:jc w:val="left"/>
        <w:rPr/>
      </w:pPr>
      <w:r>
        <w:rPr/>
        <w:t>08qBqxGkmTqOKgPDLBZJHaXFWjlSSPFRjLnHYrdVYy6U8grDeU3G96ooYsA66Lbz9mHyxqzSYyEBH6</w:t>
      </w:r>
    </w:p>
    <w:p>
      <w:pPr>
        <w:pStyle w:val="PreformattedText"/>
        <w:bidi w:val="0"/>
        <w:spacing w:before="0" w:after="0"/>
        <w:jc w:val="left"/>
        <w:rPr/>
      </w:pPr>
      <w:r>
        <w:rPr/>
        <w:t>iR4SQ1fV6OEwkEikCxdZEDAscsQxZTw2lhY8vzSRdT+GJJKZHifqiOZUu5ihAK9EYLhIXxEExkC3LC</w:t>
      </w:r>
    </w:p>
    <w:p>
      <w:pPr>
        <w:pStyle w:val="PreformattedText"/>
        <w:bidi w:val="0"/>
        <w:spacing w:before="0" w:after="0"/>
        <w:jc w:val="left"/>
        <w:rPr/>
      </w:pPr>
      <w:r>
        <w:rPr/>
        <w:t>w7f24oqAFSxJYTQhYEYjEt+qR3UEZESoaOZkUOMI5I5VQg5SStszJLd48TYg/ci/HOrCyZY6ed6bKR</w:t>
      </w:r>
    </w:p>
    <w:p>
      <w:pPr>
        <w:pStyle w:val="PreformattedText"/>
        <w:bidi w:val="0"/>
        <w:spacing w:before="0" w:after="0"/>
        <w:jc w:val="left"/>
        <w:rPr/>
      </w:pPr>
      <w:r>
        <w:rPr/>
        <w:t>JJS4vK11Orpg4QrLm8nUicJJFTM6uuMcy4krUMiSBsgoXp9h/TxxdpqixBJU/4ztbPTdSGsLLu+18Q</w:t>
      </w:r>
    </w:p>
    <w:p>
      <w:pPr>
        <w:pStyle w:val="PreformattedText"/>
        <w:bidi w:val="0"/>
        <w:spacing w:before="0" w:after="0"/>
        <w:jc w:val="left"/>
        <w:rPr/>
      </w:pPr>
      <w:r>
        <w:rPr/>
        <w:t>9mVvVxx18c0k0TGOoqFZUnqCtpZRiI55hctFdO12ZhmL3451JlcsWF/ZnTc4AAHVR3TnXnnlVNRNSr</w:t>
      </w:r>
    </w:p>
    <w:p>
      <w:pPr>
        <w:pStyle w:val="PreformattedText"/>
        <w:bidi w:val="0"/>
        <w:spacing w:before="0" w:after="0"/>
        <w:jc w:val="left"/>
        <w:rPr/>
      </w:pPr>
      <w:r>
        <w:rPr/>
        <w:t>IG+nSd4pwUQpJCzNd42a7M6OllOziNW92XFauULFuOcvxDquuOKzxA/HZ6PRVVAuraLR/RalCYqz6i</w:t>
      </w:r>
    </w:p>
    <w:p>
      <w:pPr>
        <w:pStyle w:val="PreformattedText"/>
        <w:bidi w:val="0"/>
        <w:spacing w:before="0" w:after="0"/>
        <w:jc w:val="left"/>
        <w:rPr/>
      </w:pPr>
      <w:r>
        <w:rPr/>
        <w:t>NWJmeIsIaqbL+8CzCEp4BZd1snHregttak1Skx3VH9W9OP0xsnpqKMou/V83fPF/m7oaVzGurSUyU+</w:t>
      </w:r>
    </w:p>
    <w:p>
      <w:pPr>
        <w:pStyle w:val="PreformattedText"/>
        <w:bidi w:val="0"/>
        <w:spacing w:before="0" w:after="0"/>
        <w:jc w:val="left"/>
        <w:rPr/>
      </w:pPr>
      <w:r>
        <w:rPr/>
        <w:t>n6/qHKVU9MT1UgmOv6fLXXIW7htYEnUuSVSnl8obcegqUy7VMTlx/T5tPGVG9HoynFsf1f5c30o488</w:t>
      </w:r>
    </w:p>
    <w:p>
      <w:pPr>
        <w:pStyle w:val="PreformattedText"/>
        <w:bidi w:val="0"/>
        <w:spacing w:before="0" w:after="0"/>
        <w:jc w:val="left"/>
        <w:rPr/>
      </w:pPr>
      <w:r>
        <w:rPr/>
        <w:t>UWoVvKsfMEUbz1HKfOWl6FqslORM1NHR6rqklF9R1FRj1aKa9OCWJp43Tbptxo6OqIdpWi5/1KZ8/w</w:t>
      </w:r>
    </w:p>
    <w:p>
      <w:pPr>
        <w:pStyle w:val="PreformattedText"/>
        <w:bidi w:val="0"/>
        <w:spacing w:before="0" w:after="0"/>
        <w:jc w:val="left"/>
        <w:rPr/>
      </w:pPr>
      <w:r>
        <w:rPr/>
        <w:t>CXrnn+kqdVaHpAuQpuuPs6t5+GXh6J1lJp9NqWka2IpIa0c9cuagHp5hHQO1ZTc28sMkUMoyq11GfV</w:t>
      </w:r>
    </w:p>
    <w:p>
      <w:pPr>
        <w:pStyle w:val="PreformattedText"/>
        <w:bidi w:val="0"/>
        <w:spacing w:before="0" w:after="0"/>
        <w:jc w:val="left"/>
        <w:rPr/>
      </w:pPr>
      <w:r>
        <w:rPr/>
        <w:t>4ViIDNDqToPKtx6qg4ZdnqK+lIri2XMuOJXz2p5raaVRHqq4xZsssfteVjRQ1tRW+n2i1WuS1U6ck8</w:t>
      </w:r>
    </w:p>
    <w:p>
      <w:pPr>
        <w:pStyle w:val="PreformattedText"/>
        <w:bidi w:val="0"/>
        <w:spacing w:before="0" w:after="0"/>
        <w:jc w:val="left"/>
        <w:rPr/>
      </w:pPr>
      <w:r>
        <w:rPr/>
        <w:t>wanoE7ySyVEkVWun00XQppAv58tdR0GkkU+QUyFX7WJ46tQqK1hZTUXL5sv2nMphvR3Y5Cmcfnlgen</w:t>
      </w:r>
    </w:p>
    <w:p>
      <w:pPr>
        <w:pStyle w:val="PreformattedText"/>
        <w:bidi w:val="0"/>
        <w:spacing w:before="0" w:after="0"/>
        <w:jc w:val="left"/>
        <w:rPr/>
      </w:pPr>
      <w:r>
        <w:rPr/>
        <w:t>fqNqPphqkWnz1DSaVybzFQ0MdcatYYf/AK3/AD6zSaJq0rVEDB9GWeum0uvClVoo9QSZkyhRlq2uh6</w:t>
      </w:r>
    </w:p>
    <w:p>
      <w:pPr>
        <w:pStyle w:val="PreformattedText"/>
        <w:bidi w:val="0"/>
        <w:spacing w:before="0" w:after="0"/>
        <w:jc w:val="left"/>
        <w:rPr/>
      </w:pPr>
      <w:r>
        <w:rPr/>
        <w:t>egwYf6n6wvlo1KoKdUA/8AjP2g3L/iZ0J648u6fyfzxSc28s6fR6v6Z+sEUfNsGmVEYgpqXnmhUVev</w:t>
      </w:r>
    </w:p>
    <w:p>
      <w:pPr>
        <w:pStyle w:val="PreformattedText"/>
        <w:bidi w:val="0"/>
        <w:spacing w:before="0" w:after="0"/>
        <w:jc w:val="left"/>
        <w:rPr/>
      </w:pPr>
      <w:r>
        <w:rPr/>
        <w:t>6SaeBCNNrZ4YqjVKCaNRItZQ6oZomgklSXB0fUqvs1TZ6pxrbKcPFp2SfF4T80u2pBTdKiKPQ1hf2c</w:t>
      </w:r>
    </w:p>
    <w:p>
      <w:pPr>
        <w:pStyle w:val="PreformattedText"/>
        <w:bidi w:val="0"/>
        <w:spacing w:before="0" w:after="0"/>
        <w:jc w:val="left"/>
        <w:rPr/>
      </w:pPr>
      <w:r>
        <w:rPr/>
        <w:t>u17u8fSlYcq67DT1GpenWswVNTy81bFWcl18ywNE3KczmoraSogiZ5DV6Dq09DUxh3kkj02slRo3oX</w:t>
      </w:r>
    </w:p>
    <w:p>
      <w:pPr>
        <w:pStyle w:val="PreformattedText"/>
        <w:bidi w:val="0"/>
        <w:spacing w:before="0" w:after="0"/>
        <w:jc w:val="left"/>
        <w:rPr/>
      </w:pPr>
      <w:r>
        <w:rPr/>
        <w:t>p2TF0hs9Usa4O+y73vtofpfR19c1bDXAC0wclpsCvtLlvD4V/TIDyxzD/CNT5g5E5hpmq6ml07X9C5</w:t>
      </w:r>
    </w:p>
    <w:p>
      <w:pPr>
        <w:pStyle w:val="PreformattedText"/>
        <w:bidi w:val="0"/>
        <w:spacing w:before="0" w:after="0"/>
        <w:jc w:val="left"/>
        <w:rPr/>
      </w:pPr>
      <w:r>
        <w:rPr/>
        <w:t>cq6IUtTWqeVdQl06g5brKVwq1cZ07V0hoKwMXjhrFjBlRIVSlHcU0qKMsgufdqMsvo8Wmpsmq1KVuX</w:t>
      </w:r>
    </w:p>
    <w:p>
      <w:pPr>
        <w:pStyle w:val="PreformattedText"/>
        <w:bidi w:val="0"/>
        <w:spacing w:before="0" w:after="0"/>
        <w:jc w:val="left"/>
        <w:rPr/>
      </w:pPr>
      <w:r>
        <w:rPr/>
        <w:t>K3i3W5f7N4d2d1ejXqHpercs03J+sPVU9MKLT+Xda1JJJIKrSK2VTpWoV+sJIMKmieBtJll6sfXZc1</w:t>
      </w:r>
    </w:p>
    <w:p>
      <w:pPr>
        <w:pStyle w:val="PreformattedText"/>
        <w:bidi w:val="0"/>
        <w:spacing w:before="0" w:after="0"/>
        <w:jc w:val="left"/>
        <w:rPr/>
      </w:pPr>
      <w:r>
        <w:rPr/>
        <w:t>ikSSHjwXSWxNs+1tUBJVjmnauvEY/DvT0uz7RTr0QrIclVQ3iy82Pim+VtX1DQdf5j5b16hrDS6vX1</w:t>
      </w:r>
    </w:p>
    <w:p>
      <w:pPr>
        <w:pStyle w:val="PreformattedText"/>
        <w:bidi w:val="0"/>
        <w:spacing w:before="0" w:after="0"/>
        <w:jc w:val="left"/>
        <w:rPr/>
      </w:pPr>
      <w:r>
        <w:rPr/>
        <w:t>2nazRQM6VEOp0MMDxVtPSTyoq1LpTzSUv08iSnJpyHZVzmk4LU3uCtub1eeMyVEDK11Nrt589qcR+q</w:t>
      </w:r>
    </w:p>
    <w:p>
      <w:pPr>
        <w:pStyle w:val="PreformattedText"/>
        <w:bidi w:val="0"/>
        <w:spacing w:before="0" w:after="0"/>
        <w:jc w:val="left"/>
        <w:rPr/>
      </w:pPr>
      <w:r>
        <w:rPr/>
        <w:t>MNRyPzbqtdo8AnqeXtXkrl0LV0Saj5i0Lmaolq5qiCKuQLPTNVz1GUcxRpHqM4ZG6Nh68Wr7LSZDkc</w:t>
      </w:r>
    </w:p>
    <w:p>
      <w:pPr>
        <w:pStyle w:val="PreformattedText"/>
        <w:bidi w:val="0"/>
        <w:spacing w:before="0" w:after="0"/>
        <w:jc w:val="left"/>
        <w:rPr/>
      </w:pPr>
      <w:r>
        <w:rPr/>
        <w:t>LX937rOJTHo3ZWOW9y+Le/TKxfWHpav6igRKnTdSpKWo06OrZFgkpKmGT8mVZQ30U1/qKcMxyhmj2z</w:t>
      </w:r>
    </w:p>
    <w:p>
      <w:pPr>
        <w:pStyle w:val="PreformattedText"/>
        <w:bidi w:val="0"/>
        <w:spacing w:before="0" w:after="0"/>
        <w:jc w:val="left"/>
        <w:rPr/>
      </w:pPr>
      <w:r>
        <w:rPr/>
        <w:t>xTi6kSVCGwPs9/ai1QM7gH2Z2x+GD1D0rQqTVaKm0yGXXKmGXVuTayqTo1EskUmGp8pV+rQpjSu9HU</w:t>
      </w:r>
    </w:p>
    <w:p>
      <w:pPr>
        <w:pStyle w:val="PreformattedText"/>
        <w:bidi w:val="0"/>
        <w:spacing w:before="0" w:after="0"/>
        <w:jc w:val="left"/>
        <w:rPr/>
      </w:pPr>
      <w:r>
        <w:rPr/>
        <w:t>danlKB46/Q43iOMu3oeia+AakbZrvDH8Q/qnm+mNmaqyVb/ym3X9nuOP3fDPoq/Cp61VmrUFDrjU1N</w:t>
      </w:r>
    </w:p>
    <w:p>
      <w:pPr>
        <w:pStyle w:val="PreformattedText"/>
        <w:bidi w:val="0"/>
        <w:spacing w:before="0" w:after="0"/>
        <w:jc w:val="left"/>
        <w:rPr/>
      </w:pPr>
      <w:r>
        <w:rPr/>
        <w:t>TaZrVU3LHOxp5IYxp/N8VBTVmla7PTq+K/XSQ6hS1rFQ/1dNnv1OPedHbSGonJQ2tvpf7z5t0rsRWu</w:t>
      </w:r>
    </w:p>
    <w:p>
      <w:pPr>
        <w:pStyle w:val="PreformattedText"/>
        <w:bidi w:val="0"/>
        <w:spacing w:before="0" w:after="0"/>
        <w:jc w:val="left"/>
        <w:rPr/>
      </w:pPr>
      <w:r>
        <w:rPr/>
        <w:t>QrlhjdfFj3fR6p3LLzaQSDNckGzK1wDvc3OwsNh9+Oh6UY3CC30v3nKGzkXDgsYhk5sAFzJYFSLhwM</w:t>
      </w:r>
    </w:p>
    <w:p>
      <w:pPr>
        <w:pStyle w:val="PreformattedText"/>
        <w:bidi w:val="0"/>
        <w:spacing w:before="0" w:after="0"/>
        <w:jc w:val="left"/>
        <w:rPr/>
      </w:pPr>
      <w:r>
        <w:rPr/>
        <w:t>wcuxbk9tvPi/AWdlxCR0oDWwxdepo2yc3dpH1Fydja+QVSCS6n4C+BtfhhRqd/H1R1VbXdvoj94kbm</w:t>
      </w:r>
    </w:p>
    <w:p>
      <w:pPr>
        <w:pStyle w:val="PreformattedText"/>
        <w:bidi w:val="0"/>
        <w:spacing w:before="0" w:after="0"/>
        <w:jc w:val="left"/>
        <w:rPr/>
      </w:pPr>
      <w:r>
        <w:rPr/>
        <w:t>5Weyy4+664uB7W7j8A28j7t28SaFXgSMZFkvybvxRJNzOzeMzmmxtfADdSQT43uT/pw/8KRwe0Dhju</w:t>
      </w:r>
    </w:p>
    <w:p>
      <w:pPr>
        <w:pStyle w:val="PreformattedText"/>
        <w:bidi w:val="0"/>
        <w:spacing w:before="0" w:after="0"/>
        <w:jc w:val="left"/>
        <w:rPr/>
      </w:pPr>
      <w:r>
        <w:rPr/>
        <w:t>3tEcuvytuuzHtJdyBfG18fJuPHDpQwvdpMb31aeX5U+0qSbsdrWNrlTY7/ABxb6INvsciYE5G5HHys</w:t>
      </w:r>
    </w:p>
    <w:p>
      <w:pPr>
        <w:pStyle w:val="PreformattedText"/>
        <w:bidi w:val="0"/>
        <w:spacing w:before="0" w:after="0"/>
        <w:jc w:val="left"/>
        <w:rPr/>
      </w:pPr>
      <w:r>
        <w:rPr/>
        <w:t>JatmcsOoxSxJRBjZR8sTYXBxsbW7eJAF72sYFnbVzcwPVkNwzspuHU3KvYXII8geNh54aEGry7vlYK</w:t>
      </w:r>
    </w:p>
    <w:p>
      <w:pPr>
        <w:pStyle w:val="PreformattedText"/>
        <w:bidi w:val="0"/>
        <w:spacing w:before="0" w:after="0"/>
        <w:jc w:val="left"/>
        <w:rPr/>
      </w:pPr>
      <w:r>
        <w:rPr/>
        <w:t>FJPkjLGxLfNgNrbnghD1dwdmY9pBtewJOTG5OQcnc7bcEm5ve+sPUSNbFQ3YCqjyreHG5939dr8FgO</w:t>
      </w:r>
    </w:p>
    <w:p>
      <w:pPr>
        <w:pStyle w:val="PreformattedText"/>
        <w:bidi w:val="0"/>
        <w:spacing w:before="0" w:after="0"/>
        <w:jc w:val="left"/>
        <w:rPr/>
      </w:pPr>
      <w:r>
        <w:rPr/>
        <w:t>AtDM9W7jHSnk2ALM7BgCQCDZb+FOxf7kbdvGd1xIIOjTTSrMAQOPhjxCzC9yFJC3B7nKlTYKbizFdy</w:t>
      </w:r>
    </w:p>
    <w:p>
      <w:pPr>
        <w:pStyle w:val="PreformattedText"/>
        <w:bidi w:val="0"/>
        <w:spacing w:before="0" w:after="0"/>
        <w:jc w:val="left"/>
        <w:rPr/>
      </w:pPr>
      <w:r>
        <w:rPr/>
        <w:t>f34zVKZOOgvNiP6VQe11/8Y4wnIBjmfdi1/LYGwBPjHwf334pYFTZhYywNZcbRxilPk747WBubi+dr</w:t>
      </w:r>
    </w:p>
    <w:p>
      <w:pPr>
        <w:pStyle w:val="PreformattedText"/>
        <w:bidi w:val="0"/>
        <w:spacing w:before="0" w:after="0"/>
        <w:jc w:val="left"/>
        <w:rPr/>
      </w:pPr>
      <w:r>
        <w:rPr/>
        <w:t>kWte/wC4XhSARYy4HgRHSGcg+bDbwHIO1rpifBX48/vxSRYkd0I6wzkOLm1hlsSfaPOIJ8HbiIR/pK</w:t>
      </w:r>
    </w:p>
    <w:p>
      <w:pPr>
        <w:pStyle w:val="PreformattedText"/>
        <w:bidi w:val="0"/>
        <w:spacing w:before="0" w:after="0"/>
        <w:jc w:val="left"/>
        <w:rPr/>
      </w:pPr>
      <w:r>
        <w:rPr/>
        <w:t>4hd2btcAsnuH+Xt7rePn7twmAyBtpJY3JMllJXEghXJJOOHuAUiylTewvfiKZIuCuGMUm3E2kuoNTK</w:t>
      </w:r>
    </w:p>
    <w:p>
      <w:pPr>
        <w:pStyle w:val="PreformattedText"/>
        <w:bidi w:val="0"/>
        <w:spacing w:before="0" w:after="0"/>
        <w:jc w:val="left"/>
        <w:rPr/>
      </w:pPr>
      <w:r>
        <w:rPr/>
        <w:t>Y91rBQB5UbC4AJOAN778aBqBbdxlRyO8wksotRysyyBTiQVJ2BuV3y3B93jY8X0qgsMhpFyVb5HQyU</w:t>
      </w:r>
    </w:p>
    <w:p>
      <w:pPr>
        <w:pStyle w:val="PreformattedText"/>
        <w:bidi w:val="0"/>
        <w:spacing w:before="0" w:after="0"/>
        <w:jc w:val="left"/>
        <w:rPr/>
      </w:pPr>
      <w:r>
        <w:rPr/>
        <w:t>UepFbDqFWO532tkLNcC3nzbjblkLkysUsTkjn+n3e6S/TtT3UMcbvftsf/ABX8Akn58rwWBZbjzpLB</w:t>
      </w:r>
    </w:p>
    <w:p>
      <w:pPr>
        <w:pStyle w:val="PreformattedText"/>
        <w:bidi w:val="0"/>
        <w:spacing w:before="0" w:after="0"/>
        <w:jc w:val="left"/>
        <w:rPr/>
      </w:pPr>
      <w:r>
        <w:rPr/>
        <w:t>6SzZWv2ccv3kzptQR7G4JP8ANsoPj+oPCtTvuga8JAqoLBn1WO0c42JNv6fH7Nb7k8Z2p2PhMuDdXM</w:t>
      </w:r>
    </w:p>
    <w:p>
      <w:pPr>
        <w:pStyle w:val="PreformattedText"/>
        <w:bidi w:val="0"/>
        <w:spacing w:before="0" w:after="0"/>
        <w:jc w:val="left"/>
        <w:rPr/>
      </w:pPr>
      <w:r>
        <w:rPr/>
        <w:t>fdFiVFgdzc2A7hbGw8A/t44rKMOqNcd4g/qCD9z2nuI8W/r83/ANODBu6Fx3iJnmAAO7b3P+Gx8k/a</w:t>
      </w:r>
    </w:p>
    <w:p>
      <w:pPr>
        <w:pStyle w:val="PreformattedText"/>
        <w:bidi w:val="0"/>
        <w:spacing w:before="0" w:after="0"/>
        <w:jc w:val="left"/>
        <w:rPr/>
      </w:pPr>
      <w:r>
        <w:rPr/>
        <w:t>3/5+HFI3seMjNe+IZqgKSSwJsbC9je/wQPi440pSNgB1dUy1K6qWFMZHrjJVVwHzZbCyg2DDxkd/G/</w:t>
      </w:r>
    </w:p>
    <w:p>
      <w:pPr>
        <w:pStyle w:val="PreformattedText"/>
        <w:bidi w:val="0"/>
        <w:spacing w:before="0" w:after="0"/>
        <w:jc w:val="left"/>
        <w:rPr/>
      </w:pPr>
      <w:r>
        <w:rPr/>
        <w:t>8Arfi4odbHSUEtVa50IkbrKwEsAxAO1ifJtvYi1iRxZK7nIKrb3ndkcqqwNc5Fhc9t1uLAb2Aubb3+</w:t>
      </w:r>
    </w:p>
    <w:p>
      <w:pPr>
        <w:pStyle w:val="PreformattedText"/>
        <w:bidi w:val="0"/>
        <w:spacing w:before="0" w:after="0"/>
        <w:jc w:val="left"/>
        <w:rPr/>
      </w:pPr>
      <w:r>
        <w:rPr/>
        <w:t>OCOp0JyztGGpqW9xa9z48XFrA2Pgk/68ErrEkAKCsj9VVEhmuWBuVuDuLY+Ta7fbiqtbHWKpJtx19n</w:t>
      </w:r>
    </w:p>
    <w:p>
      <w:pPr>
        <w:pStyle w:val="PreformattedText"/>
        <w:bidi w:val="0"/>
        <w:spacing w:before="0" w:after="0"/>
        <w:jc w:val="left"/>
        <w:rPr/>
      </w:pPr>
      <w:r>
        <w:rPr/>
        <w:t>jK91ucjNWtiFPdYHIi+zFT7vgjjk1nub+Izo0lOKoZWc7BpWNj/MNja24sAb/f4+OFQXN+6aYZEDti</w:t>
      </w:r>
    </w:p>
    <w:p>
      <w:pPr>
        <w:pStyle w:val="PreformattedText"/>
        <w:bidi w:val="0"/>
        <w:spacing w:before="0" w:after="0"/>
        <w:jc w:val="left"/>
        <w:rPr/>
      </w:pPr>
      <w:r>
        <w:rPr/>
        <w:t>x3tv/lDKpS5sB58+MuLYRdCoJAIN2ezC1grAEH/ovvt/vwQk4o9qZdwwa+5Bvj5KrcEEAYHg2e/pLD</w:t>
      </w:r>
    </w:p>
    <w:p>
      <w:pPr>
        <w:pStyle w:val="PreformattedText"/>
        <w:bidi w:val="0"/>
        <w:spacing w:before="0" w:after="0"/>
        <w:jc w:val="left"/>
        <w:rPr/>
      </w:pPr>
      <w:r>
        <w:rPr/>
        <w:t>sGZ6xuH0yxEUOWEDf+za3khANlNsQPNx8cdcWubceuc2p/p26iZF623QYgBQL7EnYD5sbbk5EfFv8A</w:t>
      </w:r>
    </w:p>
    <w:p>
      <w:pPr>
        <w:pStyle w:val="PreformattedText"/>
        <w:bidi w:val="0"/>
        <w:spacing w:before="0" w:after="0"/>
        <w:jc w:val="left"/>
        <w:rPr/>
      </w:pPr>
      <w:r>
        <w:rPr/>
        <w:t>Fw6nE3teUyuNXbse7EhwwvbYKBa5J3AuLD5PFqMSydzj9MSpymw1aQGqO23aCBiAL3kK7hb3xYr4vv</w:t>
      </w:r>
    </w:p>
    <w:p>
      <w:pPr>
        <w:pStyle w:val="PreformattedText"/>
        <w:bidi w:val="0"/>
        <w:spacing w:before="0" w:after="0"/>
        <w:jc w:val="left"/>
        <w:rPr/>
      </w:pPr>
      <w:r>
        <w:rPr/>
        <w:t>xbS5T7zMw0HG2saGZQl7eAzEH2nK+4Ye428m/6RtxZH6tI2VZC0UpubFBcMNxfIx7n5FybfOPHM6Sy</w:t>
      </w:r>
    </w:p>
    <w:p>
      <w:pPr>
        <w:pStyle w:val="PreformattedText"/>
        <w:bidi w:val="0"/>
        <w:spacing w:before="0" w:after="0"/>
        <w:jc w:val="left"/>
        <w:rPr/>
      </w:pPr>
      <w:r>
        <w:rPr/>
        <w:t>wS3fNmxX9I1+Foy6XY2bG2QCl2NyoF8bIbFCSPjx/QcV0f8ARHuM11bmoVI0YLLL0wdo2YlTGRvmQS</w:t>
      </w:r>
    </w:p>
    <w:p>
      <w:pPr>
        <w:pStyle w:val="PreformattedText"/>
        <w:bidi w:val="0"/>
        <w:spacing w:before="0" w:after="0"/>
        <w:jc w:val="left"/>
        <w:rPr/>
      </w:pPr>
      <w:r>
        <w:rPr/>
        <w:t>CN7Gzb7Ej+Xip21UdSzUtha3CTiiUFVFyACLWIsVA+ch2n4P3HGepxHfaWJlkvhs0cyBju7HK4BRbb</w:t>
      </w:r>
    </w:p>
    <w:p>
      <w:pPr>
        <w:pStyle w:val="PreformattedText"/>
        <w:bidi w:val="0"/>
        <w:spacing w:before="0" w:after="0"/>
        <w:jc w:val="left"/>
        <w:rPr/>
      </w:pPr>
      <w:r>
        <w:rPr/>
        <w:t>i4AUEXB91ztv7eK5ZERFwNsWsABexY+CW8kEk22/xcEIC3jzdBsUJIsSU2P2JNh/l7uCE8MdTGzhn7</w:t>
      </w:r>
    </w:p>
    <w:p>
      <w:pPr>
        <w:pStyle w:val="PreformattedText"/>
        <w:bidi w:val="0"/>
        <w:spacing w:before="0" w:after="0"/>
        <w:jc w:val="left"/>
        <w:rPr/>
      </w:pPr>
      <w:r>
        <w:rPr/>
        <w:t>juVNzYZAXuF7CFPb8G3HlSrG7dkE/FOuSbk9d/7SGzX6zBiS9yWIYfF7Frje4/l+eIUK9stAsmO2kh</w:t>
      </w:r>
    </w:p>
    <w:p>
      <w:pPr>
        <w:pStyle w:val="PreformattedText"/>
        <w:bidi w:val="0"/>
        <w:spacing w:before="0" w:after="0"/>
        <w:jc w:val="left"/>
        <w:rPr/>
      </w:pPr>
      <w:r>
        <w:rPr/>
        <w:t>TNcfGJUpuDkwIbfdfzBupFx/KV43UQQzhRuzFtFrAFdbf1SydNDXVRiASAQGPR2BLOj+S3bax2a3HR</w:t>
      </w:r>
    </w:p>
    <w:p>
      <w:pPr>
        <w:pStyle w:val="PreformattedText"/>
        <w:bidi w:val="0"/>
        <w:spacing w:before="0" w:after="0"/>
        <w:jc w:val="left"/>
        <w:rPr/>
      </w:pPr>
      <w:r>
        <w:rPr/>
        <w:t>QDHGY24GWJpt7X3DAkkWUlVHhVxHYbWPzYL28XBsVvfS8qbVjbWWNQI/RXZjiFJA2xaxDG5NmvdSR4</w:t>
      </w:r>
    </w:p>
    <w:p>
      <w:pPr>
        <w:pStyle w:val="PreformattedText"/>
        <w:bidi w:val="0"/>
        <w:spacing w:before="0" w:after="0"/>
        <w:jc w:val="left"/>
        <w:rPr/>
      </w:pPr>
      <w:r>
        <w:rPr/>
        <w:t>Ixy34tQgnclVTkb3SZacqhU3KuF2JAPgjpqG37gwuT8DjUl9107JmKTCivZN7lStg12uO7NmK+Sxys</w:t>
      </w:r>
    </w:p>
    <w:p>
      <w:pPr>
        <w:pStyle w:val="PreformattedText"/>
        <w:bidi w:val="0"/>
        <w:spacing w:before="0" w:after="0"/>
        <w:jc w:val="left"/>
        <w:rPr/>
      </w:pPr>
      <w:r>
        <w:rPr/>
        <w:t>P8XA9wUa/KJKjSx7Ij6rGyEsQAw7jvdbNZQQfg47fBHbw7AgMx0DYzHmy6H7oO7WFyGFh3G4vlckx3</w:t>
      </w:r>
    </w:p>
    <w:p>
      <w:pPr>
        <w:pStyle w:val="PreformattedText"/>
        <w:bidi w:val="0"/>
        <w:spacing w:before="0" w:after="0"/>
        <w:jc w:val="left"/>
        <w:rPr/>
      </w:pPr>
      <w:r>
        <w:rPr/>
        <w:t>2ZbbEnwe3iqowKgHmmkFyQWAvD9wMie4NiAb2YudiAvlNtwdhxTY2vbSOCRwmLexUWG6gDYlVP8AKB</w:t>
      </w:r>
    </w:p>
    <w:p>
      <w:pPr>
        <w:pStyle w:val="PreformattedText"/>
        <w:bidi w:val="0"/>
        <w:spacing w:before="0" w:after="0"/>
        <w:jc w:val="left"/>
        <w:rPr/>
      </w:pPr>
      <w:r>
        <w:rPr/>
        <w:t>s372N7NxbTYLfIG3w3hc3v1w1SC1xjZxkgfbEFvAX5tb5/m4uRNQ4ve+UiGuS1rk39mJIY42IF8AcU</w:t>
      </w:r>
    </w:p>
    <w:p>
      <w:pPr>
        <w:pStyle w:val="PreformattedText"/>
        <w:bidi w:val="0"/>
        <w:spacing w:before="0" w:after="0"/>
        <w:jc w:val="left"/>
        <w:rPr/>
      </w:pPr>
      <w:r>
        <w:rPr/>
        <w:t>38fA4l+Yg3GS/pkNyVPhM0ZRuSQuwyZyLsLFSGsLAW/3txNMZKSO+KKqa8fszYPb2rYhrrYEeSFVix</w:t>
      </w:r>
    </w:p>
    <w:p>
      <w:pPr>
        <w:pStyle w:val="PreformattedText"/>
        <w:bidi w:val="0"/>
        <w:spacing w:before="0" w:after="0"/>
        <w:jc w:val="left"/>
        <w:rPr/>
      </w:pPr>
      <w:r>
        <w:rPr/>
        <w:t>PbYePI7uKG1VSLf9QV1bQdmJpHAcC3ZYBQDcLuW847NcbcKqZ3xEeJjITcAYlnJyvjva2CM5uHxUWv</w:t>
      </w:r>
    </w:p>
    <w:p>
      <w:pPr>
        <w:pStyle w:val="PreformattedText"/>
        <w:bidi w:val="0"/>
        <w:spacing w:before="0" w:after="0"/>
        <w:jc w:val="left"/>
        <w:rPr/>
      </w:pPr>
      <w:r>
        <w:rPr/>
        <w:t>a9m4hs1NiZIsb62tCRJte2IIYkeVu3aDYeL93b8Y34UWJJaRCmexe263UYgs7IgFy3yAC4/p/NxBPE</w:t>
      </w:r>
    </w:p>
    <w:p>
      <w:pPr>
        <w:pStyle w:val="PreformattedText"/>
        <w:bidi w:val="0"/>
        <w:spacing w:before="0" w:after="0"/>
        <w:jc w:val="left"/>
        <w:rPr/>
      </w:pPr>
      <w:r>
        <w:rPr/>
        <w:t>A7nZk6EMTxhPUOwUnIkKoGTbL+oHYrGX82Ngdl4AQDc8IAXsBxg3lsEG/tZS43zsT1O4Hd7iwUePbx</w:t>
      </w:r>
    </w:p>
    <w:p>
      <w:pPr>
        <w:pStyle w:val="PreformattedText"/>
        <w:bidi w:val="0"/>
        <w:spacing w:before="0" w:after="0"/>
        <w:jc w:val="left"/>
        <w:rPr/>
      </w:pPr>
      <w:r>
        <w:rPr/>
        <w:t>E2qtlUEarAGRbDZhZrkCwvbaxN7qQN7cQwuCBIcXAC8biGoWICkhQT2gNl2e4DuNgpQbk7/p4pIINj</w:t>
      </w:r>
    </w:p>
    <w:p>
      <w:pPr>
        <w:pStyle w:val="PreformattedText"/>
        <w:bidi w:val="0"/>
        <w:spacing w:before="0" w:after="0"/>
        <w:jc w:val="left"/>
        <w:rPr/>
      </w:pPr>
      <w:r>
        <w:rPr/>
        <w:t>Htf5oJZLsp/bIDHvOxFwSO0lcb/Fk4ixIAOsgIqXIXGKVlClcT4BayncjxkuxLgeN+CTDXluoLWNsM</w:t>
      </w:r>
    </w:p>
    <w:p>
      <w:pPr>
        <w:pStyle w:val="PreformattedText"/>
        <w:bidi w:val="0"/>
        <w:spacing w:before="0" w:after="0"/>
        <w:jc w:val="left"/>
        <w:rPr/>
      </w:pPr>
      <w:r>
        <w:rPr/>
        <w:t>rkAAA5d+Jtc2WxPk9vBCB6u62I72slycciAzAKpvte5HzwQhuQG2BLEG6hQVYWJ93wCD/p/pwQhBfI</w:t>
      </w:r>
    </w:p>
    <w:p>
      <w:pPr>
        <w:pStyle w:val="PreformattedText"/>
        <w:bidi w:val="0"/>
        <w:spacing w:before="0" w:after="0"/>
        <w:jc w:val="left"/>
        <w:rPr/>
      </w:pPr>
      <w:r>
        <w:rPr/>
        <w:t>lT4u2EZHcbWBF/28X34IQ8SMcb2OJIIFzja1iMTYnfYf8AlwQmM9yQQSHIUA3JGHkIT5FvN9+3ghNq</w:t>
      </w:r>
    </w:p>
    <w:p>
      <w:pPr>
        <w:pStyle w:val="PreformattedText"/>
        <w:bidi w:val="0"/>
        <w:spacing w:before="0" w:after="0"/>
        <w:jc w:val="left"/>
        <w:rPr/>
      </w:pPr>
      <w:r>
        <w:rPr/>
        <w:t>TgSCcsd1QWyUgrYIRtcbEDx7uCEVZJiNgyEG2VjiB8LGbAJcMDf57V4IAAmx4GYXuxKkG+JNybkXDC</w:t>
      </w:r>
    </w:p>
    <w:p>
      <w:pPr>
        <w:pStyle w:val="PreformattedText"/>
        <w:bidi w:val="0"/>
        <w:spacing w:before="0" w:after="0"/>
        <w:jc w:val="left"/>
        <w:rPr/>
      </w:pPr>
      <w:r>
        <w:rPr/>
        <w:t>JRa7KSN77C/bwSquAKY05jDkxKk2+9sWDHus1lvsLFfk+PdwTOLteykYwdwFAuO5TYb3Ntz87BV/17</w:t>
      </w:r>
    </w:p>
    <w:p>
      <w:pPr>
        <w:pStyle w:val="PreformattedText"/>
        <w:bidi w:val="0"/>
        <w:spacing w:before="0" w:after="0"/>
        <w:jc w:val="left"/>
        <w:rPr/>
      </w:pPr>
      <w:r>
        <w:rPr/>
        <w:t>v1cEUqRxExWJV92cbkpbtUrsQbAY2H34vWolh/jIgnII917rdAQL3By3t+prkEm9tuFazkWYW9qF+u</w:t>
      </w:r>
    </w:p>
    <w:p>
      <w:pPr>
        <w:pStyle w:val="PreformattedText"/>
        <w:bidi w:val="0"/>
        <w:spacing w:before="0" w:after="0"/>
        <w:jc w:val="left"/>
        <w:rPr/>
      </w:pPr>
      <w:r>
        <w:rPr/>
        <w:t>8SgWYAY/BUi5BPaLXa4AubG4sbZcVTbRUCmCRzb30YE3u1j7l8kXuCCt2B+LHb4JXgjxA4IIAXLu2H</w:t>
      </w:r>
    </w:p>
    <w:p>
      <w:pPr>
        <w:pStyle w:val="PreformattedText"/>
        <w:bidi w:val="0"/>
        <w:spacing w:before="0" w:after="0"/>
        <w:jc w:val="left"/>
        <w:rPr/>
      </w:pPr>
      <w:r>
        <w:rPr/>
        <w:t>gG5sykv5F1H+U/04ITPJBIa+RVl83cEAmSO2zWxGwscb8EIllQgtcr3ZAliLSgCxwbH5Ytt/h4IQKK</w:t>
      </w:r>
    </w:p>
    <w:p>
      <w:pPr>
        <w:pStyle w:val="PreformattedText"/>
        <w:bidi w:val="0"/>
        <w:spacing w:before="0" w:after="0"/>
        <w:jc w:val="left"/>
        <w:rPr/>
      </w:pPr>
      <w:r>
        <w:rPr/>
        <w:t>wAF7AqbKgGx8LcMvyPB34RiFBPAwhwjuqhVxYG63a5TG+xQbFhcje/Ch7C1oQMa3k9pGR3tu4kBucb</w:t>
      </w:r>
    </w:p>
    <w:p>
      <w:pPr>
        <w:pStyle w:val="PreformattedText"/>
        <w:bidi w:val="0"/>
        <w:spacing w:before="0" w:after="0"/>
        <w:jc w:val="left"/>
        <w:rPr/>
      </w:pPr>
      <w:r>
        <w:rPr/>
        <w:t>+bqfPgd3jiQ4J1hFqL7lCLizNiCTcMQdl+582P8Ai/w8WQmpFCkMAcclBUnJr28t5IFzvuL8EzVb5F</w:t>
      </w:r>
    </w:p>
    <w:p>
      <w:pPr>
        <w:pStyle w:val="PreformattedText"/>
        <w:bidi w:val="0"/>
        <w:spacing w:before="0" w:after="0"/>
        <w:jc w:val="left"/>
        <w:rPr/>
      </w:pPr>
      <w:r>
        <w:rPr/>
        <w:t>uq+Pz+euL4lYDZQbGzd12z2BA+1h9xsOCQ1Nqa5Na0VoGP6wuVjcBmuV3BXbuIGx24JTFNNswuTayi</w:t>
      </w:r>
    </w:p>
    <w:p>
      <w:pPr>
        <w:pStyle w:val="PreformattedText"/>
        <w:bidi w:val="0"/>
        <w:spacing w:before="0" w:after="0"/>
        <w:jc w:val="left"/>
        <w:rPr/>
      </w:pPr>
      <w:r>
        <w:rPr/>
        <w:t>xNlXEdrAAfYeDuRvwQnjd/adevGlcn6DzBy1Jq8ycya5yYNE5f0GnrVp5Jzr2oMsmpTGJs6MU2mQVD</w:t>
      </w:r>
    </w:p>
    <w:p>
      <w:pPr>
        <w:pStyle w:val="PreformattedText"/>
        <w:bidi w:val="0"/>
        <w:spacing w:before="0" w:after="0"/>
        <w:jc w:val="left"/>
        <w:rPr/>
      </w:pPr>
      <w:r>
        <w:rPr/>
        <w:t>RXt16nUk7sgLYNsqBQyk20nd6L2VqrLUCiytvGfKbzhqun0cdVVyPJLBokJhoYKcktWV2ZSlDTyoV6</w:t>
      </w:r>
    </w:p>
    <w:p>
      <w:pPr>
        <w:pStyle w:val="PreformattedText"/>
        <w:bidi w:val="0"/>
        <w:spacing w:before="0" w:after="0"/>
        <w:jc w:val="left"/>
        <w:rPr/>
      </w:pPr>
      <w:r>
        <w:rPr/>
        <w:t>YkkmlkYXcDHu9vHBog3FhzfvPYk4Ldjr2YNaKoFDp2nySypVFEgboB6uol1fW+hp9HRUkJF2rVq9R1</w:t>
      </w:r>
    </w:p>
    <w:p>
      <w:pPr>
        <w:pStyle w:val="PreformattedText"/>
        <w:bidi w:val="0"/>
        <w:spacing w:before="0" w:after="0"/>
        <w:jc w:val="left"/>
        <w:rPr/>
      </w:pPr>
      <w:r>
        <w:rPr/>
        <w:t>CVmchIxCZXParcUPdmY9V/wrLVO6vf/U0cedNQjpK7VzG9Rpmncr6fpnLGlCk76qXXK6WkpKZoiBeN</w:t>
      </w:r>
    </w:p>
    <w:p>
      <w:pPr>
        <w:pStyle w:val="PreformattedText"/>
        <w:bidi w:val="0"/>
        <w:spacing w:before="0" w:after="0"/>
        <w:jc w:val="left"/>
        <w:rPr/>
      </w:pPr>
      <w:r>
        <w:rPr/>
        <w:t>ZVpIzUtFeQRxt3Msi41A+kwt2h+XalpIVmDcF0+lITzTrb0EVRVVE7Uzx6RHy3S6bA3Wq56hJn6lJH</w:t>
      </w:r>
    </w:p>
    <w:p>
      <w:pPr>
        <w:pStyle w:val="PreformattedText"/>
        <w:bidi w:val="0"/>
        <w:spacing w:before="0" w:after="0"/>
        <w:jc w:val="left"/>
        <w:rPr/>
      </w:pPr>
      <w:r>
        <w:rPr/>
        <w:t>gSkczQtJNUjY51gYt8cNSX0jqLXCnItIqHBGJHq9qc/wDPLTw1ml6Q1Sk8tGJIdSQGVTPqEIirNVD2</w:t>
      </w:r>
    </w:p>
    <w:p>
      <w:pPr>
        <w:pStyle w:val="PreformattedText"/>
        <w:bidi w:val="0"/>
        <w:spacing w:before="0" w:after="0"/>
        <w:jc w:val="left"/>
        <w:rPr/>
      </w:pPr>
      <w:r>
        <w:rPr/>
        <w:t>Yh1kqahYw1/FGqBQvHTo2KtUxxHZ9nwzBUBBWmDqo3su/ifr/plm+j/I/wDxnzfoum6jaHTKl5OdOc</w:t>
      </w:r>
    </w:p>
    <w:p>
      <w:pPr>
        <w:pStyle w:val="PreformattedText"/>
        <w:bidi w:val="0"/>
        <w:spacing w:before="0" w:after="0"/>
        <w:jc w:val="left"/>
        <w:rPr/>
      </w:pPr>
      <w:r>
        <w:rPr/>
        <w:t>KyWFRBQenfJLLqeqNUMqhoZa7UYo4Y7EhjDCO7LjLtNb0VNip3r4L8bcsuo0sqgJ5Bvt8A3pd2sa3V</w:t>
      </w:r>
    </w:p>
    <w:p>
      <w:pPr>
        <w:pStyle w:val="PreformattedText"/>
        <w:bidi w:val="0"/>
        <w:spacing w:before="0" w:after="0"/>
        <w:jc w:val="left"/>
        <w:rPr/>
      </w:pPr>
      <w:r>
        <w:rPr/>
        <w:t>+oHNuq679QNNpNXq5OWtAo4Y48tJ5cjda7VXiitaCRaGCjpaexCdaSAlcIt8iBqaheZl/V/jNFRjUy</w:t>
      </w:r>
    </w:p>
    <w:p>
      <w:pPr>
        <w:pStyle w:val="PreformattedText"/>
        <w:bidi w:val="0"/>
        <w:spacing w:before="0" w:after="0"/>
        <w:jc w:val="left"/>
        <w:rPr/>
      </w:pPr>
      <w:r>
        <w:rPr/>
        <w:t>IBs3L8Phkq5/16noNH0rlPSkTU11yopqippAQtJqr6fN0aSGYJdqfSkqqaSWokWwnptBx3Sovw1JAW</w:t>
      </w:r>
    </w:p>
    <w:p>
      <w:pPr>
        <w:pStyle w:val="PreformattedText"/>
        <w:bidi w:val="0"/>
        <w:spacing w:before="0" w:after="0"/>
        <w:jc w:val="left"/>
        <w:rPr/>
      </w:pPr>
      <w:r>
        <w:rPr/>
        <w:t>aqTiyi2Xh90sZiKaU0XItzeFsfP4ZXdBXPFp2vU2lTPV6msS6PQB4oo5zU8wVf8ACK7UqTElYljppd</w:t>
      </w:r>
    </w:p>
    <w:p>
      <w:pPr>
        <w:pStyle w:val="PreformattedText"/>
        <w:bidi w:val="0"/>
        <w:spacing w:before="0" w:after="0"/>
        <w:jc w:val="left"/>
        <w:rPr/>
      </w:pPr>
      <w:r>
        <w:rPr/>
        <w:t>VkklIWKFVVlbGJeOhSAJXI6Lr8WMyVXKo4TUtu/wDKVbzXr9P16fSeW6dXpKb6Onpo4I5HesaOcwaZ</w:t>
      </w:r>
    </w:p>
    <w:p>
      <w:pPr>
        <w:pStyle w:val="PreformattedText"/>
        <w:bidi w:val="0"/>
        <w:spacing w:before="0" w:after="0"/>
        <w:jc w:val="left"/>
        <w:rPr/>
      </w:pPr>
      <w:r>
        <w:rPr/>
        <w:t>FSl2YpTrIfqJGFlc9FXydSOOillJbK1vOk5psCAPhWSvmSan5c0/SuQaTUqyGWiSKDnCsZeuaXVBHJ</w:t>
      </w:r>
    </w:p>
    <w:p>
      <w:pPr>
        <w:pStyle w:val="PreformattedText"/>
        <w:bidi w:val="0"/>
        <w:spacing w:before="0" w:after="0"/>
        <w:jc w:val="left"/>
        <w:rPr/>
      </w:pPr>
      <w:r>
        <w:rPr/>
        <w:t>qcGmziFmHUp2rJqioRQBHVVEFI7FoDwUnDsXcaX3W9nxeezLqoKWpga33vi880jBanrqxKUUzQcvcu</w:t>
      </w:r>
    </w:p>
    <w:p>
      <w:pPr>
        <w:pStyle w:val="PreformattedText"/>
        <w:bidi w:val="0"/>
        <w:spacing w:before="0" w:after="0"/>
        <w:jc w:val="left"/>
        <w:rPr/>
      </w:pPr>
      <w:r>
        <w:rPr/>
        <w:t>JSabLHNJF1quWijaSqecQsFhnWlCo3dIYkkdZizsyjQWBvjoFHlpSNWYG1llgNzKdKpq/nHVIoqfU6</w:t>
      </w:r>
    </w:p>
    <w:p>
      <w:pPr>
        <w:pStyle w:val="PreformattedText"/>
        <w:bidi w:val="0"/>
        <w:spacing w:before="0" w:after="0"/>
        <w:jc w:val="left"/>
        <w:rPr/>
      </w:pPr>
      <w:r>
        <w:rPr/>
        <w:t>hIKWnoUjhipqTQ2hjXQ9IiWFB9F/yEVOJFYktE0t/ci8VOcrb2IJ8mWKUW7McDb7p0z+H/AJB1Xl2d</w:t>
      </w:r>
    </w:p>
    <w:p>
      <w:pPr>
        <w:pStyle w:val="PreformattedText"/>
        <w:bidi w:val="0"/>
        <w:spacing w:before="0" w:after="0"/>
        <w:jc w:val="left"/>
        <w:rPr/>
      </w:pPr>
      <w:r>
        <w:rPr/>
        <w:t>ua+Zo4KjmbV56XmGGgETSU1JUZ5ad9f1MEqGotLqmqWjN71WoCPtLQ2+efKbpT01U7LQqn0NG6H+rH</w:t>
      </w:r>
    </w:p>
    <w:p>
      <w:pPr>
        <w:pStyle w:val="PreformattedText"/>
        <w:bidi w:val="0"/>
        <w:spacing w:before="0" w:after="0"/>
        <w:jc w:val="left"/>
        <w:rPr/>
      </w:pPr>
      <w:r>
        <w:rPr/>
        <w:t>3tpfuE9b0DsIpp6euA1baN4L3W5cvhXXHxGd46Rqc2iaRV65CIqI00FdqFPV1LfUVEFNXVYNfr1VDK</w:t>
      </w:r>
    </w:p>
    <w:p>
      <w:pPr>
        <w:pStyle w:val="PreformattedText"/>
        <w:bidi w:val="0"/>
        <w:spacing w:before="0" w:after="0"/>
        <w:jc w:val="left"/>
        <w:rPr/>
      </w:pPr>
      <w:r>
        <w:rPr/>
        <w:t>xNZq9RIWWmEewbBAMMzx5jZkbaXUODdjjj8PKPUPFPQ1mFBHKWsu99rifijDyK1TrUU3OULwxajV6z</w:t>
      </w:r>
    </w:p>
    <w:p>
      <w:pPr>
        <w:pStyle w:val="PreformattedText"/>
        <w:bidi w:val="0"/>
        <w:spacing w:before="0" w:after="0"/>
        <w:jc w:val="left"/>
        <w:rPr/>
      </w:pPr>
      <w:r>
        <w:rPr/>
        <w:t>Uct8kpIVq5462YyR/xZQ6j+PVlHQzTVcZYKhlkpKhyHm26fSDrRoehHKu/VVV6vD7NziD6pT0XT9PW</w:t>
      </w:r>
    </w:p>
    <w:p>
      <w:pPr>
        <w:pStyle w:val="PreformattedText"/>
        <w:bidi w:val="0"/>
        <w:spacing w:before="0" w:after="0"/>
        <w:jc w:val="left"/>
        <w:rPr/>
      </w:pPr>
      <w:r>
        <w:rPr/>
        <w:t>WoQbtkEPh9f0eKzoLQuWqOGbSeWdKcppdDBp1JTIlROheNNQNDUu1XLZ5+sTVSSkm8jKr5ceJqVSzN</w:t>
      </w:r>
    </w:p>
    <w:p>
      <w:pPr>
        <w:pStyle w:val="PreformattedText"/>
        <w:bidi w:val="0"/>
        <w:spacing w:before="0" w:after="0"/>
        <w:jc w:val="left"/>
        <w:rPr/>
      </w:pPr>
      <w:r>
        <w:rPr/>
        <w:t>UqLv1CWPn1T32y7OoFOlT5VA/Dx/vOwNDjWvrK6rj6wat1iprIkRZWWKCFlpRFHEVAeARxQve5KtKP</w:t>
      </w:r>
    </w:p>
    <w:p>
      <w:pPr>
        <w:pStyle w:val="PreformattedText"/>
        <w:bidi w:val="0"/>
        <w:spacing w:before="0" w:after="0"/>
        <w:jc w:val="left"/>
        <w:rPr/>
      </w:pPr>
      <w:r>
        <w:rPr/>
        <w:t>68c6uQ2I4ie16PQIOPwy9OWIp5JYYG6hlSZpj+aWM0krYllLJikmS5rf8tiqqV3vxnJFgb5Dh/6y+o</w:t>
      </w:r>
    </w:p>
    <w:p>
      <w:pPr>
        <w:pStyle w:val="PreformattedText"/>
        <w:bidi w:val="0"/>
        <w:spacing w:before="0" w:after="0"/>
        <w:jc w:val="left"/>
        <w:rPr/>
      </w:pPr>
      <w:r>
        <w:rPr/>
        <w:t>oF7N58/wDctrQ1CSz5UwipWWnhI6jGSWoRyOnPBkRAGBUEqWRsmCoq7cAux0P0TK2Ism9vdqW9pMDx</w:t>
      </w:r>
    </w:p>
    <w:p>
      <w:pPr>
        <w:pStyle w:val="PreformattedText"/>
        <w:bidi w:val="0"/>
        <w:spacing w:before="0" w:after="0"/>
        <w:jc w:val="left"/>
        <w:rPr/>
      </w:pPr>
      <w:r>
        <w:rPr/>
        <w:t>GOolaoV4kRjeIBVp0UJL0rlgk/UdYkuuT5XyxXi2mOsi8zORawtpJpQ5IMlMiQ06FZgIxJLFMgneGG</w:t>
      </w:r>
    </w:p>
    <w:p>
      <w:pPr>
        <w:pStyle w:val="PreformattedText"/>
        <w:bidi w:val="0"/>
        <w:spacing w:before="0" w:after="0"/>
        <w:jc w:val="left"/>
        <w:rPr/>
      </w:pPr>
      <w:r>
        <w:rPr/>
        <w:t>RFZTKi5MxjUHM2LFBYcXq1uPCZ3KnSwZm+z6/+5ItNJM0qhVgtHFUzSKkka0i1AkWCDqFyDVGLHqqD</w:t>
      </w:r>
    </w:p>
    <w:p>
      <w:pPr>
        <w:pStyle w:val="PreformattedText"/>
        <w:bidi w:val="0"/>
        <w:spacing w:before="0" w:after="0"/>
        <w:jc w:val="left"/>
        <w:rPr/>
      </w:pPr>
      <w:r>
        <w:rPr/>
        <w:t>+W2Rvjxqpgg3N1FvqmaqwsCTkOHn2ZLqWjE0jxRJUJGsImNT1n+nZJG6pqpLAmGXANbM5MBdVVeNSp</w:t>
      </w:r>
    </w:p>
    <w:p>
      <w:pPr>
        <w:pStyle w:val="PreformattedText"/>
        <w:bidi w:val="0"/>
        <w:spacing w:before="0" w:after="0"/>
        <w:jc w:val="left"/>
        <w:rPr/>
      </w:pPr>
      <w:r>
        <w:rPr/>
        <w:t>cix098xtUAGRszA4x3uYmGDSt08sZlczSQxKjIscSst3nUrfIblv8ACp4vGlip/Fwla7w1AUN2fakj</w:t>
      </w:r>
    </w:p>
    <w:p>
      <w:pPr>
        <w:pStyle w:val="PreformattedText"/>
        <w:bidi w:val="0"/>
        <w:spacing w:before="0" w:after="0"/>
        <w:jc w:val="left"/>
        <w:rPr/>
      </w:pPr>
      <w:r>
        <w:rPr/>
        <w:t>0h2aoaECojiqDSSyPNGHWWld8pkhjFgZisjljIguzq+WQHGmmLm55Wt9mZ69gA5tdcuHikio9OERig</w:t>
      </w:r>
    </w:p>
    <w:p>
      <w:pPr>
        <w:pStyle w:val="PreformattedText"/>
        <w:bidi w:val="0"/>
        <w:spacing w:before="0" w:after="0"/>
        <w:jc w:val="left"/>
        <w:rPr/>
      </w:pPr>
      <w:r>
        <w:rPr/>
        <w:t>jElMaWqDSxOgmkgWolFG5lDljMqAq47m+fFrB6dDGyoCuB+4zJVrliWfFjUHNy8vqiuVGj60aR1H08</w:t>
      </w:r>
    </w:p>
    <w:p>
      <w:pPr>
        <w:pStyle w:val="PreformattedText"/>
        <w:bidi w:val="0"/>
        <w:spacing w:before="0" w:after="0"/>
        <w:jc w:val="left"/>
        <w:rPr/>
      </w:pPr>
      <w:r>
        <w:rPr/>
        <w:t>kk4mjjlVoESN45VnMeQaMSPDDYKQXy/w48TiFBUKbSFbgCwvu/8AX0YVD1qnrr0GWVyjhIumsbRqoz</w:t>
      </w:r>
    </w:p>
    <w:p>
      <w:pPr>
        <w:pStyle w:val="PreformattedText"/>
        <w:bidi w:val="0"/>
        <w:spacing w:before="0" w:after="0"/>
        <w:jc w:val="left"/>
        <w:rPr/>
      </w:pPr>
      <w:r>
        <w:rPr/>
        <w:t>mkaVmMRv07MbhjJkuRVV4bVgQFMGKra7aR1jUtFCtNRoGlWFUKVUASpELzUk1A91YqsgkmJbFiXjD+</w:t>
      </w:r>
    </w:p>
    <w:p>
      <w:pPr>
        <w:pStyle w:val="PreformattedText"/>
        <w:bidi w:val="0"/>
        <w:spacing w:before="0" w:after="0"/>
        <w:jc w:val="left"/>
        <w:rPr/>
      </w:pPr>
      <w:r>
        <w:rPr/>
        <w:t>DjxYhGKWXSw7Xh7MpJUFsnsPdy9q8caeV6tYKdkgRlm/Ppp4mDU5V84ooSkSkoGZpIyC0dscBlnxNr</w:t>
      </w:r>
    </w:p>
    <w:p>
      <w:pPr>
        <w:pStyle w:val="PreformattedText"/>
        <w:bidi w:val="0"/>
        <w:spacing w:before="0" w:after="0"/>
        <w:jc w:val="left"/>
        <w:rPr/>
      </w:pPr>
      <w:r>
        <w:rPr/>
        <w:t>jgL33ojLjc3LaaRd06iSoWRVhBgMrmeTrd8LonTAV0sahZF9t+zH+ZuEORIItuyQUVSCDZh+L+0OGc</w:t>
      </w:r>
    </w:p>
    <w:p>
      <w:pPr>
        <w:pStyle w:val="PreformattedText"/>
        <w:bidi w:val="0"/>
        <w:spacing w:before="0" w:after="0"/>
        <w:jc w:val="left"/>
        <w:rPr/>
      </w:pPr>
      <w:r>
        <w:rPr/>
        <w:t>7zySI4WGbrSFKqMTRyU6K7QIjosihzcjFmPj2448GpyJBsp74AgWUHmHaWJKyXpnOSkqVQwr2vEJxI</w:t>
      </w:r>
    </w:p>
    <w:p>
      <w:pPr>
        <w:pStyle w:val="PreformattedText"/>
        <w:bidi w:val="0"/>
        <w:spacing w:before="0" w:after="0"/>
        <w:jc w:val="left"/>
        <w:rPr/>
      </w:pPr>
      <w:r>
        <w:rPr/>
        <w:t>pZcwTCSUwYN1FxsxycWvxnqtjvFTa00UlvoHAkd1AxSo4b6cyALDLVJFLTWIhvT9yshnUB/YO4hdl7</w:t>
      </w:r>
    </w:p>
    <w:p>
      <w:pPr>
        <w:pStyle w:val="PreformattedText"/>
        <w:bidi w:val="0"/>
        <w:spacing w:before="0" w:after="0"/>
        <w:jc w:val="left"/>
        <w:rPr/>
      </w:pPr>
      <w:r>
        <w:rPr/>
        <w:t>eMNdgwINnJ7XCbaIYMCL2448ZANUXpGSKKnqlYw00kssahnSsAWR6YROLfTtnmSn94q/144u0kKCoU</w:t>
      </w:r>
    </w:p>
    <w:p>
      <w:pPr>
        <w:pStyle w:val="PreformattedText"/>
        <w:bidi w:val="0"/>
        <w:spacing w:before="0" w:after="0"/>
        <w:jc w:val="left"/>
        <w:rPr/>
      </w:pPr>
      <w:r>
        <w:rPr/>
        <w:t>/8p16BLWLMG/x8UrqsD5yRwdGJZ5jlAARDdnbqSU9PGCY0c7ggEgri18u3mGpi2m7Y8s6KC6/zLt65</w:t>
      </w:r>
    </w:p>
    <w:p>
      <w:pPr>
        <w:pStyle w:val="PreformattedText"/>
        <w:bidi w:val="0"/>
        <w:spacing w:before="0" w:after="0"/>
        <w:jc w:val="left"/>
        <w:rPr/>
      </w:pPr>
      <w:r>
        <w:rPr/>
        <w:t>ENb0ZKmllWKnRpll6cyPdHYqcHkq5JB4YBsGQjLLL28XBM9Aov8A8pIqMpOpUAThX199PdP5j5X1ai</w:t>
      </w:r>
    </w:p>
    <w:p>
      <w:pPr>
        <w:pStyle w:val="PreformattedText"/>
        <w:bidi w:val="0"/>
        <w:spacing w:before="0" w:after="0"/>
        <w:jc w:val="left"/>
        <w:rPr/>
      </w:pPr>
      <w:r>
        <w:rPr/>
        <w:t>qVWV4YpZELr1KhyZjDTxKPaGRwliTYDFlFizcTsu0ei2n0rPkim3xN/aXVKYq0sRusy+bT5fvX30/f</w:t>
      </w:r>
    </w:p>
    <w:p>
      <w:pPr>
        <w:pStyle w:val="PreformattedText"/>
        <w:bidi w:val="0"/>
        <w:spacing w:before="0" w:after="0"/>
        <w:jc w:val="left"/>
        <w:rPr/>
      </w:pPr>
      <w:r>
        <w:rPr/>
        <w:t>RtcrEljAig12nomWZSg+nqNROoRzSGPuMJrOsqsoDIKhT7Rx9F2TaFrXITE4MfpBZ4LpXZ1Vi1sjdV</w:t>
      </w:r>
    </w:p>
    <w:p>
      <w:pPr>
        <w:pStyle w:val="PreformattedText"/>
        <w:bidi w:val="0"/>
        <w:spacing w:before="0" w:after="0"/>
        <w:jc w:val="left"/>
        <w:rPr/>
      </w:pPr>
      <w:r>
        <w:rPr/>
        <w:t>b52/y/VEFJR6drunc48t6nEBDzbrtbBplVTOYauh5rj1jUk5OqdQuS1RStXtDRVCkAyRa8uGPbwmyk</w:t>
      </w:r>
    </w:p>
    <w:p>
      <w:pPr>
        <w:pStyle w:val="PreformattedText"/>
        <w:bidi w:val="0"/>
        <w:spacing w:before="0" w:after="0"/>
        <w:jc w:val="left"/>
        <w:rPr/>
      </w:pPr>
      <w:r>
        <w:rPr/>
        <w:t>U61Eg77Jr7rLlj+JviE422Ui1OoosFz7XxaZepTu/Sk20CCKn5r16oZJOtUcjcl8/wBPRzIIYNQrKK</w:t>
      </w:r>
    </w:p>
    <w:p>
      <w:pPr>
        <w:pStyle w:val="PreformattedText"/>
        <w:bidi w:val="0"/>
        <w:spacing w:before="0" w:after="0"/>
        <w:jc w:val="left"/>
        <w:rPr/>
      </w:pPr>
      <w:r>
        <w:rPr/>
        <w:t>ZdN5oSoieMY6qunTTQuijqAU7+/j0uzVSNkpCwVKLlMfy+1xvPM7cn/wB1U7RqqH/v8/VaP70OkT6T</w:t>
      </w:r>
    </w:p>
    <w:p>
      <w:pPr>
        <w:pStyle w:val="PreformattedText"/>
        <w:bidi w:val="0"/>
        <w:spacing w:before="0" w:after="0"/>
        <w:jc w:val="left"/>
        <w:rPr/>
      </w:pPr>
      <w:r>
        <w:rPr/>
        <w:t>rul1Q+kOp6tRUuqVNMrdKj1XR4p49M5rm6Oy1kmka3yrK7KqtLT0sjvKjwsvHdouCFfma2nwtzBfcc</w:t>
      </w:r>
    </w:p>
    <w:p>
      <w:pPr>
        <w:pStyle w:val="PreformattedText"/>
        <w:bidi w:val="0"/>
        <w:spacing w:before="0" w:after="0"/>
        <w:jc w:val="left"/>
        <w:rPr/>
      </w:pPr>
      <w:r>
        <w:rPr/>
        <w:t>pwqyvkwA07Xv7J+LFhI/MGoaLT/UTBTX8t19RyR6gafJSU1107mSFTyxU1VPU9SMUsupU01LJPNGUh</w:t>
      </w:r>
    </w:p>
    <w:p>
      <w:pPr>
        <w:pStyle w:val="PreformattedText"/>
        <w:bidi w:val="0"/>
        <w:spacing w:before="0" w:after="0"/>
        <w:jc w:val="left"/>
        <w:rPr/>
      </w:pPr>
      <w:r>
        <w:rPr/>
        <w:t>nyyGXbxewuMcrek1X6Mp1NzhfE2I+Kde+nOp6Z6kcga56WahzF9BR6xU0Wqcua5XSmKt5a5+0xAOVK</w:t>
      </w:r>
    </w:p>
    <w:p>
      <w:pPr>
        <w:pStyle w:val="PreformattedText"/>
        <w:bidi w:val="0"/>
        <w:spacing w:before="0" w:after="0"/>
        <w:jc w:val="left"/>
        <w:rPr/>
      </w:pPr>
      <w:r>
        <w:rPr/>
        <w:t>6dULyUlDqCfTwMIiELfVJKVhlCHibalXZdrobSm8qaMvUUPP8AOs20Su00nps2qjtdR7J+ecoV+qVW</w:t>
      </w:r>
    </w:p>
    <w:p>
      <w:pPr>
        <w:pStyle w:val="PreformattedText"/>
        <w:bidi w:val="0"/>
        <w:spacing w:before="0" w:after="0"/>
        <w:jc w:val="left"/>
        <w:rPr/>
      </w:pPr>
      <w:r>
        <w:rPr/>
        <w:t>lQ6nS6tQfw3UOSdWq15g0hJ3Wp0KjRxptStFPBj9bNpuq1TRVccbF6rQtYqI92gp3TpMq1C1Rd5ePx</w:t>
      </w:r>
    </w:p>
    <w:p>
      <w:pPr>
        <w:pStyle w:val="PreformattedText"/>
        <w:bidi w:val="0"/>
        <w:spacing w:before="0" w:after="0"/>
        <w:jc w:val="left"/>
        <w:rPr/>
      </w:pPr>
      <w:r>
        <w:rPr/>
        <w:t>eH+/xTEDhY3OLaadXn7xI9zTqMWvQ8t+oupafUtzVoeo0+lc46UaaEUnqJoUlFPo9LzpSSxqrw80R8</w:t>
      </w:r>
    </w:p>
    <w:p>
      <w:pPr>
        <w:pStyle w:val="PreformattedText"/>
        <w:bidi w:val="0"/>
        <w:spacing w:before="0" w:after="0"/>
        <w:jc w:val="left"/>
        <w:rPr/>
      </w:pPr>
      <w:r>
        <w:rPr/>
        <w:t>tvH/ABZFMUdXU8prqSRrNLMF4pYipVpIBrqG8Hq9pe7348J1d7ClWN8l0bxH2vs83uyj16U+qU0FZq</w:t>
      </w:r>
    </w:p>
    <w:p>
      <w:pPr>
        <w:pStyle w:val="PreformattedText"/>
        <w:bidi w:val="0"/>
        <w:spacing w:before="0" w:after="0"/>
        <w:jc w:val="left"/>
        <w:rPr/>
      </w:pPr>
      <w:r>
        <w:rPr/>
        <w:t>ml65VJW6pXnTKca1AJJF16n0iWWOj1uqnkktPOhjqoq+SUsZk1BH3szccvpXYPTUw9M4+hy08Knwr+</w:t>
      </w:r>
    </w:p>
    <w:p>
      <w:pPr>
        <w:pStyle w:val="PreformattedText"/>
        <w:bidi w:val="0"/>
        <w:spacing w:before="0" w:after="0"/>
        <w:jc w:val="left"/>
        <w:rPr/>
      </w:pPr>
      <w:r>
        <w:rPr/>
        <w:t>U07DtTK702/mGtb7S6X/AMmnYGsc0Jq+pxVv01atdrmm0lTpjy/kUtPzRy5A0tNTGaZ2keGr02HUaU</w:t>
      </w:r>
    </w:p>
    <w:p>
      <w:pPr>
        <w:pStyle w:val="PreformattedText"/>
        <w:bidi w:val="0"/>
        <w:spacing w:before="0" w:after="0"/>
        <w:jc w:val="left"/>
        <w:rPr/>
      </w:pPr>
      <w:r>
        <w:rPr/>
        <w:t>gqXjejibIKe3x6UzSBQNpTb6WJvvfpb4Z3C5Zjcf6o+a6/8ZWnrnQw878mcvc0rK71NLPU8sVVUyBN</w:t>
      </w:r>
    </w:p>
    <w:p>
      <w:pPr>
        <w:pStyle w:val="PreformattedText"/>
        <w:bidi w:val="0"/>
        <w:spacing w:before="0" w:after="0"/>
        <w:jc w:val="left"/>
        <w:rPr/>
      </w:pPr>
      <w:r>
        <w:rPr/>
        <w:t>Sg03WjPU0MML5FgDqkdRBArrgs6tioDqW9D0NWf0lTZ37rrjy3HN92s5W3U0VUqU2xxOPta8PxTiLT</w:t>
      </w:r>
    </w:p>
    <w:p>
      <w:pPr>
        <w:pStyle w:val="PreformattedText"/>
        <w:bidi w:val="0"/>
        <w:spacing w:before="0" w:after="0"/>
        <w:jc w:val="left"/>
        <w:rPr/>
      </w:pPr>
      <w:r>
        <w:rPr/>
        <w:t>9TbX9HnoIlLV1K9fF9PNGsLQvHVo+rUen+Fkl+qp46lYXYNG8jdEuHsvXAantBF9NP+OX6ZhzFWmGF</w:t>
      </w:r>
    </w:p>
    <w:p>
      <w:pPr>
        <w:pStyle w:val="PreformattedText"/>
        <w:bidi w:val="0"/>
        <w:spacing w:before="0" w:after="0"/>
        <w:jc w:val="left"/>
        <w:rPr/>
      </w:pPr>
      <w:r>
        <w:rPr/>
        <w:t>8r/+2P6pbnoxzFVvr0ggqYaKpBjq5JJKiSlVp6X8qoo6GosyiqqoDJUxRuFYTU7CJgVIPX2QkbQBot</w:t>
      </w:r>
    </w:p>
    <w:p>
      <w:pPr>
        <w:pStyle w:val="PreformattedText"/>
        <w:bidi w:val="0"/>
        <w:spacing w:before="0" w:after="0"/>
        <w:jc w:val="left"/>
        <w:rPr/>
      </w:pPr>
      <w:r>
        <w:rPr/>
        <w:t>h2u1ObtlnosShae5X4bvVMaFzpzNouoU9JQ8t846Vy+KieENK3L/PHKVQaaaXTRDGXqpKhoqOeSORO</w:t>
      </w:r>
    </w:p>
    <w:p>
      <w:pPr>
        <w:pStyle w:val="PreformattedText"/>
        <w:bidi w:val="0"/>
        <w:spacing w:before="0" w:after="0"/>
        <w:jc w:val="left"/>
        <w:rPr/>
      </w:pPr>
      <w:r>
        <w:rPr/>
        <w:t>oTKWU3yy990XUVdoemUwSsot6nXm+1Pn3StNjQSqjZVabN9JDwP0Z696ZrkusaTpuqh2VdSpIK4xm6</w:t>
      </w:r>
    </w:p>
    <w:p>
      <w:pPr>
        <w:pStyle w:val="PreformattedText"/>
        <w:bidi w:val="0"/>
        <w:spacing w:before="0" w:after="0"/>
        <w:jc w:val="left"/>
        <w:rPr/>
      </w:pPr>
      <w:r>
        <w:rPr/>
        <w:t>shkjBcrG1ivfkVv4Dj+Xj1gpXAYU+PqnkGqOCQV39e0eb9lt+KLOoxyDSXJa1xd2WzXVcW2bc3P7cP</w:t>
      </w:r>
    </w:p>
    <w:p>
      <w:pPr>
        <w:pStyle w:val="PreformattedText"/>
        <w:bidi w:val="0"/>
        <w:spacing w:before="0" w:after="0"/>
        <w:jc w:val="left"/>
        <w:rPr/>
      </w:pPr>
      <w:r>
        <w:rPr/>
        <w:t>6N/CYprk9nehgLNbLIDIFgWDboLi1iCFLG5+duIxswBB3vPrgaoKjTfvveeuDjLNuBcE7hrjHzidjt</w:t>
      </w:r>
    </w:p>
    <w:p>
      <w:pPr>
        <w:pStyle w:val="PreformattedText"/>
        <w:bidi w:val="0"/>
        <w:spacing w:before="0" w:after="0"/>
        <w:jc w:val="left"/>
        <w:rPr/>
      </w:pPr>
      <w:r>
        <w:rPr/>
        <w:t>9rkni1qJ4jiYxqHqW8NViCQTe4ywXuFvYAvjI5D/YcBoG3NrIFS+pXTz2YaoIN1yAByLgA+EuN29q2</w:t>
      </w:r>
    </w:p>
    <w:p>
      <w:pPr>
        <w:pStyle w:val="PreformattedText"/>
        <w:bidi w:val="0"/>
        <w:spacing w:before="0" w:after="0"/>
        <w:jc w:val="left"/>
        <w:rPr/>
      </w:pPr>
      <w:r>
        <w:rPr/>
        <w:t>DLtcg8VOhQhSLaSEdVLZXvf7plr+CQoNnWzZWPtuchYX8/fhjTZQL8sU1GsuuPn/AL+lD13YMbZGwF</w:t>
      </w:r>
    </w:p>
    <w:p>
      <w:pPr>
        <w:pStyle w:val="PreformattedText"/>
        <w:bidi w:val="0"/>
        <w:spacing w:before="0" w:after="0"/>
        <w:jc w:val="left"/>
        <w:rPr/>
      </w:pPr>
      <w:r>
        <w:rPr/>
        <w:t>2BDgEmxW3abeLD54hktyjSJmSbsxbz74b5FrXFu4b5E5FclU+b/fzdeEmkMr3xGIWKEB8GwyXsI3u1</w:t>
      </w:r>
    </w:p>
    <w:p>
      <w:pPr>
        <w:pStyle w:val="PreformattedText"/>
        <w:bidi w:val="0"/>
        <w:spacing w:before="0" w:after="0"/>
        <w:jc w:val="left"/>
        <w:rPr/>
      </w:pPr>
      <w:r>
        <w:rPr/>
        <w:t>xuMRsFt5IN8seAWvrK82zKgCHpGzLuDcm4yDWUBjdsgbkktb7X4JYtwoyOsVRpcbBsQWG63Ru7f5ve</w:t>
      </w:r>
    </w:p>
    <w:p>
      <w:pPr>
        <w:pStyle w:val="PreformattedText"/>
        <w:bidi w:val="0"/>
        <w:spacing w:before="0" w:after="0"/>
        <w:jc w:val="left"/>
        <w:rPr/>
      </w:pPr>
      <w:r>
        <w:rPr/>
        <w:t>/n/fgjxwhUhgFvn5CqFst7DtsbFbbfcA5HfggCQbg2MdIhiNgUBIt4tkbDY2+w8XvbzxU9PM3vNCPf</w:t>
      </w:r>
    </w:p>
    <w:p>
      <w:pPr>
        <w:pStyle w:val="PreformattedText"/>
        <w:bidi w:val="0"/>
        <w:spacing w:before="0" w:after="0"/>
        <w:jc w:val="left"/>
        <w:rPr/>
      </w:pPr>
      <w:r>
        <w:rPr/>
        <w:t>VG1WOETZXezAbWJIHYL4L+wO17fHGWoosV7xNdOo7GzkX8V4rSS7XNrXHnYHH2Fd9iL/AOo4pKHq1l</w:t>
      </w:r>
    </w:p>
    <w:p>
      <w:pPr>
        <w:pStyle w:val="PreformattedText"/>
        <w:bidi w:val="0"/>
        <w:spacing w:before="0" w:after="0"/>
        <w:jc w:val="left"/>
        <w:rPr/>
      </w:pPr>
      <w:r>
        <w:rPr/>
        <w:t>wJU3EXIx7b3FzfIi2wG4ONsVJWxvbisqDxF4wc+qLoZBZQSqrchbKALD2gA73ud7n/AOLiplsdASJY</w:t>
      </w:r>
    </w:p>
    <w:p>
      <w:pPr>
        <w:pStyle w:val="PreformattedText"/>
        <w:bidi w:val="0"/>
        <w:spacing w:before="0" w:after="0"/>
        <w:jc w:val="left"/>
        <w:rPr/>
      </w:pPr>
      <w:r>
        <w:rPr/>
        <w:t>DcA98coqjDFCzMEAtiL5AksQBtid7cLJj3TVmLL3AXIb+Y2OwCgmwNvA/wDnwSCLix65I6XUgtiXsC</w:t>
      </w:r>
    </w:p>
    <w:p>
      <w:pPr>
        <w:pStyle w:val="PreformattedText"/>
        <w:bidi w:val="0"/>
        <w:spacing w:before="0" w:after="0"/>
        <w:jc w:val="left"/>
        <w:rPr/>
      </w:pPr>
      <w:r>
        <w:rPr/>
        <w:t>bhRe1wtyuXza3+/EnJQLHmimwXEm0k9FqhsoBBBPsyJYgi4CDwBcf1vwykqQb5ZSo2III0MltLqiiK</w:t>
      </w:r>
    </w:p>
    <w:p>
      <w:pPr>
        <w:pStyle w:val="PreformattedText"/>
        <w:bidi w:val="0"/>
        <w:spacing w:before="0" w:after="0"/>
        <w:jc w:val="left"/>
        <w:rPr/>
      </w:pPr>
      <w:r>
        <w:rPr/>
        <w:t>xdlG7dxKlbGwuh2B3+/ju4tRyLWOJaRyg2FsZJKDUxcYMQ3aSCTiwXzg/wA3LD778XiswbetISqrFQ</w:t>
      </w:r>
    </w:p>
    <w:p>
      <w:pPr>
        <w:pStyle w:val="PreformattedText"/>
        <w:bidi w:val="0"/>
        <w:spacing w:before="0" w:after="0"/>
        <w:jc w:val="left"/>
        <w:rPr/>
      </w:pPr>
      <w:r>
        <w:rPr/>
        <w:t>Rq31SbUOrNit8RsB5u6gLdrhfK/v8AvxsR1IEoqo6EXHMJK6XVrjY7MLqASTsNsl/Sp3/04lsNe/55</w:t>
      </w:r>
    </w:p>
    <w:p>
      <w:pPr>
        <w:pStyle w:val="PreformattedText"/>
        <w:bidi w:val="0"/>
        <w:spacing w:before="0" w:after="0"/>
        <w:jc w:val="left"/>
        <w:rPr/>
      </w:pPr>
      <w:r>
        <w:rPr/>
        <w:t>UCVOhxMeo9QQi3aV+WB3s3zuf/pbivC+9jeWenfuH3/3hhr47XWwYHy2/wAeACfO3zw2CqdVuo90DX</w:t>
      </w:r>
    </w:p>
    <w:p>
      <w:pPr>
        <w:pStyle w:val="PreformattedText"/>
        <w:bidi w:val="0"/>
        <w:spacing w:before="0" w:after="0"/>
        <w:jc w:val="left"/>
        <w:rPr/>
      </w:pPr>
      <w:r>
        <w:rPr/>
        <w:t>cnqWJJdRFrBxYC+Pix8/pO5B24YJbgBEZnILMx3Yy1OoZAjP5INj4v5OQ8qDbiywHAWkBwGIUZN9Uj</w:t>
      </w:r>
    </w:p>
    <w:p>
      <w:pPr>
        <w:pStyle w:val="PreformattedText"/>
        <w:bidi w:val="0"/>
        <w:spacing w:before="0" w:after="0"/>
        <w:jc w:val="left"/>
        <w:rPr/>
      </w:pPr>
      <w:r>
        <w:rPr/>
        <w:t>lVqAswL9o7t+2x89oPziT/Tgi51CdxOXmjHUVpbYNsfkne1ge0DwbDglVRgWyA3iYzT1QFmuAdz9/c</w:t>
      </w:r>
    </w:p>
    <w:p>
      <w:pPr>
        <w:pStyle w:val="PreformattedText"/>
        <w:bidi w:val="0"/>
        <w:spacing w:before="0" w:after="0"/>
        <w:jc w:val="left"/>
        <w:rPr/>
      </w:pPr>
      <w:r>
        <w:rPr/>
        <w:t>QCLDYAD5293BIZ8gpvrGaerJ8/J+Dffu83+yjb54Dextxj0y1rk6xhqakW87WszgkEC98QD48je2x4</w:t>
      </w:r>
    </w:p>
    <w:p>
      <w:pPr>
        <w:pStyle w:val="PreformattedText"/>
        <w:bidi w:val="0"/>
        <w:spacing w:before="0" w:after="0"/>
        <w:jc w:val="left"/>
        <w:rPr/>
      </w:pPr>
      <w:r>
        <w:rPr/>
        <w:t>x12IU34zRRUGoCeHHekC1ipBZt7bML3BOTeCR8AEW/pxzKwD7pM30x3933f5XkOJLM1vN7b+/uJZfP</w:t>
      </w:r>
    </w:p>
    <w:p>
      <w:pPr>
        <w:pStyle w:val="PreformattedText"/>
        <w:bidi w:val="0"/>
        <w:spacing w:before="0" w:after="0"/>
        <w:jc w:val="left"/>
        <w:rPr/>
      </w:pPr>
      <w:r>
        <w:rPr/>
        <w:t>k/12H+LhqYsNOWWQ+IeG7jmbEWXbGwB7R5JHnbx3cWwjimRIBZtpFICg5BhsNx4uR++y8EJN6UEUwI</w:t>
      </w:r>
    </w:p>
    <w:p>
      <w:pPr>
        <w:pStyle w:val="PreformattedText"/>
        <w:bidi w:val="0"/>
        <w:spacing w:before="0" w:after="0"/>
        <w:jc w:val="left"/>
        <w:rPr/>
      </w:pPr>
      <w:r>
        <w:rPr/>
        <w:t>7f5gRiSSbsQRaytfYbHgoXuTKnGrgdof0zcxApyB7tu9yVFt1K4jwP246yconNPI+nVIzXsVp2IuCw</w:t>
      </w:r>
    </w:p>
    <w:p>
      <w:pPr>
        <w:pStyle w:val="PreformattedText"/>
        <w:bidi w:val="0"/>
        <w:spacing w:before="0" w:after="0"/>
        <w:jc w:val="left"/>
        <w:rPr/>
      </w:pPr>
      <w:r>
        <w:rPr/>
        <w:t>23YHx4Nvb/AKnxw0zEEEg8RK31gnpuotiyjIXAZRsQQL7kIALk8X0OLSt+HHrkBrbnO4GFrbhgCxF7</w:t>
      </w:r>
    </w:p>
    <w:p>
      <w:pPr>
        <w:pStyle w:val="PreformattedText"/>
        <w:bidi w:val="0"/>
        <w:spacing w:before="0" w:after="0"/>
        <w:jc w:val="left"/>
        <w:rPr/>
      </w:pPr>
      <w:r>
        <w:rPr/>
        <w:t>k/AwLE+N8eLqdsdOFz+ZlK9r3mM5/uj3i4NrfoVRbuYbABj4PkY7cPJ1ue6NlcxFDIQCMiLrc4jtcs</w:t>
      </w:r>
    </w:p>
    <w:p>
      <w:pPr>
        <w:pStyle w:val="PreformattedText"/>
        <w:bidi w:val="0"/>
        <w:spacing w:before="0" w:after="0"/>
        <w:jc w:val="left"/>
        <w:rPr/>
      </w:pPr>
      <w:r>
        <w:rPr/>
        <w:t>Slri6i+9uOV0k2Rpr4f+5t2EEu5B0tGnSRdgAQEsrYhjtY3N1tYswVL+RxCnFceub2QGrrwtf7P5yy</w:t>
      </w:r>
    </w:p>
    <w:p>
      <w:pPr>
        <w:pStyle w:val="PreformattedText"/>
        <w:bidi w:val="0"/>
        <w:spacing w:before="0" w:after="0"/>
        <w:jc w:val="left"/>
        <w:rPr/>
      </w:pPr>
      <w:r>
        <w:rPr/>
        <w:t>tMNwtxiL4sQAAR5wso2XIqSb2AXjO/MZbJxTW2BHk9y7XGwBUkXDkg7DxxTU6panA++OWwWzC5wKj5</w:t>
      </w:r>
    </w:p>
    <w:p>
      <w:pPr>
        <w:pStyle w:val="PreformattedText"/>
        <w:bidi w:val="0"/>
        <w:spacing w:before="0" w:after="0"/>
        <w:jc w:val="left"/>
        <w:rPr/>
      </w:pPr>
      <w:r>
        <w:rPr/>
        <w:t>u2x2W9ig7QSNiRxXHiVhvkoLAMFLtkSPIF7Hdd/IG3BCAbGzXyYm2A3Fm3tkR4bHwRsL7/ALEJ4Zai</w:t>
      </w:r>
    </w:p>
    <w:p>
      <w:pPr>
        <w:pStyle w:val="PreformattedText"/>
        <w:bidi w:val="0"/>
        <w:spacing w:before="0" w:after="0"/>
        <w:jc w:val="left"/>
        <w:rPr/>
      </w:pPr>
      <w:r>
        <w:rPr/>
        <w:t>ptcDLYoMb9yg+CzDwN/NyvHm2Fgwvk3GdfTr4tIZKmUjL5NwrBVY3K3LAPYEm5uu/de3C0wVCi3MMp</w:t>
      </w:r>
    </w:p>
    <w:p>
      <w:pPr>
        <w:pStyle w:val="PreformattedText"/>
        <w:bidi w:val="0"/>
        <w:spacing w:before="0" w:after="0"/>
        <w:jc w:val="left"/>
        <w:rPr/>
      </w:pPr>
      <w:r>
        <w:rPr/>
        <w:t>MddJUmYWZrEKN8bFr2ZmW1/J87XV8dvPGqjYXI79Zg2i7E37OMsvS7N0hhYMylQVsQFaxF7+/EN8fq</w:t>
      </w:r>
    </w:p>
    <w:p>
      <w:pPr>
        <w:pStyle w:val="PreformattedText"/>
        <w:bidi w:val="0"/>
        <w:spacing w:before="0" w:after="0"/>
        <w:jc w:val="left"/>
        <w:rPr/>
      </w:pPr>
      <w:r>
        <w:rPr/>
        <w:t>vx0UBCi5veZW4GWLpqxExglCYyjfIbIqcU2PgC5y3AZVDcWWGJJPCUSydMCGFTuSBcgX8HcsCp27rA</w:t>
      </w:r>
    </w:p>
    <w:p>
      <w:pPr>
        <w:pStyle w:val="PreformattedText"/>
        <w:bidi w:val="0"/>
        <w:spacing w:before="0" w:after="0"/>
        <w:jc w:val="left"/>
        <w:rPr/>
      </w:pPr>
      <w:r>
        <w:rPr/>
        <w:t>3uO3fh6W7e2lv95FQXUjhp/vJpRIFsoxfHu78VYsAA4AtYY28i9weNBxbgR8MwC19eEltAgLdhYsN9</w:t>
      </w:r>
    </w:p>
    <w:p>
      <w:pPr>
        <w:pStyle w:val="PreformattedText"/>
        <w:bidi w:val="0"/>
        <w:spacing w:before="0" w:after="0"/>
        <w:jc w:val="left"/>
        <w:rPr/>
      </w:pPr>
      <w:r>
        <w:rPr/>
        <w:t>jYhhtsV922334tIJWxGgMNOs2EfliG2zLuNrr3nwNl+ATffz/XiSzEWmUi672kGYrEXyONxdux1FrM</w:t>
      </w:r>
    </w:p>
    <w:p>
      <w:pPr>
        <w:pStyle w:val="PreformattedText"/>
        <w:bidi w:val="0"/>
        <w:spacing w:before="0" w:after="0"/>
        <w:jc w:val="left"/>
        <w:rPr/>
      </w:pPr>
      <w:r>
        <w:rPr/>
        <w:t>mB23F7D78LgGvcdUsp1dd46WhypfYWKfO2xKgXI33W3/4Me7ilT2Tyy6Aw7iNgDZ1I3u3wFC+RdfI8</w:t>
      </w:r>
    </w:p>
    <w:p>
      <w:pPr>
        <w:pStyle w:val="PreformattedText"/>
        <w:bidi w:val="0"/>
        <w:spacing w:before="0" w:after="0"/>
        <w:jc w:val="left"/>
        <w:rPr/>
      </w:pPr>
      <w:r>
        <w:rPr/>
        <w:t>luGDFT/LOkLG1+qCU5HYXGeRbtAs2xUFlIBBHje4bhvSVhujdHwyWtfThBsAbWU5AkbbmzLbG59wA/</w:t>
      </w:r>
    </w:p>
    <w:p>
      <w:pPr>
        <w:pStyle w:val="PreformattedText"/>
        <w:bidi w:val="0"/>
        <w:spacing w:before="0" w:after="0"/>
        <w:jc w:val="left"/>
        <w:rPr/>
      </w:pPr>
      <w:r>
        <w:rPr/>
        <w:t>7cSjl3u56pB5X939oERgY3YXBuxAscbLgHuCCGO9/HFisVGnD8/dKKYBJBWwtBpuPIFwptuStgwUKt</w:t>
      </w:r>
    </w:p>
    <w:p>
      <w:pPr>
        <w:pStyle w:val="PreformattedText"/>
        <w:bidi w:val="0"/>
        <w:spacing w:before="0" w:after="0"/>
        <w:jc w:val="left"/>
        <w:rPr/>
      </w:pPr>
      <w:r>
        <w:rPr/>
        <w:t>tge64HyvFb2QqL6amWICHqDlCiJpbKSMQMbJb3XFgLRlvbc5eb2x4Fq4XxXhLdb3GovErEEeCQbNiR</w:t>
      </w:r>
    </w:p>
    <w:p>
      <w:pPr>
        <w:pStyle w:val="PreformattedText"/>
        <w:bidi w:val="0"/>
        <w:spacing w:before="0" w:after="0"/>
        <w:jc w:val="left"/>
        <w:rPr/>
      </w:pPr>
      <w:r>
        <w:rPr/>
        <w:t>uuAN1BvZ2A8ebhuILBmOVrRRy/OYQysE7QGsdgBgLk9zILgA2+fN+K2Ui+mkcLY8wiMqVZzbEtljYn</w:t>
      </w:r>
    </w:p>
    <w:p>
      <w:pPr>
        <w:pStyle w:val="PreformattedText"/>
        <w:bidi w:val="0"/>
        <w:spacing w:before="0" w:after="0"/>
        <w:jc w:val="left"/>
        <w:rPr/>
      </w:pPr>
      <w:r>
        <w:rPr/>
        <w:t>vLEm1jtYqb/FivCxbG1+oQIsADichie0Y9u4GK/qI8bbcQWGinix+aAvxA5YB2LKwkL9pKbAITfe6j</w:t>
      </w:r>
    </w:p>
    <w:p>
      <w:pPr>
        <w:pStyle w:val="PreformattedText"/>
        <w:bidi w:val="0"/>
        <w:spacing w:before="0" w:after="0"/>
        <w:jc w:val="left"/>
        <w:rPr/>
      </w:pPr>
      <w:r>
        <w:rPr/>
        <w:t>4/exueJmlCzlg4KhfozQ2AVTtv57rgAW9xv5333JHFbMQdDLbC1uqHAlbkhiAuRXH7AbbndPcbDax3</w:t>
      </w:r>
    </w:p>
    <w:p>
      <w:pPr>
        <w:pStyle w:val="PreformattedText"/>
        <w:bidi w:val="0"/>
        <w:spacing w:before="0" w:after="0"/>
        <w:jc w:val="left"/>
        <w:rPr/>
      </w:pPr>
      <w:r>
        <w:rPr/>
        <w:t>4rJJ1PGTCw/diSBc5PuciAwAa5OxW58fHEqbt4b+Hdk26hvRTEQ2VmZgCXyUqMSWsHH3Wy7A7cRIg5</w:t>
      </w:r>
    </w:p>
    <w:p>
      <w:pPr>
        <w:pStyle w:val="PreformattedText"/>
        <w:bidi w:val="0"/>
        <w:spacing w:before="0" w:after="0"/>
        <w:jc w:val="left"/>
        <w:rPr/>
      </w:pPr>
      <w:r>
        <w:rPr/>
        <w:t>JHJUgocf3CqxPsKqo7l7mAuPi/BCajclj3MTfxsQSCRYoBtdvJJ8eODhCHZOqhhYOxVr2NrMBYLl4U</w:t>
      </w:r>
    </w:p>
    <w:p>
      <w:pPr>
        <w:pStyle w:val="PreformattedText"/>
        <w:bidi w:val="0"/>
        <w:spacing w:before="0" w:after="0"/>
        <w:jc w:val="left"/>
        <w:rPr/>
      </w:pPr>
      <w:r>
        <w:rPr/>
        <w:t>gLb7HghE5di98iMiQSoYNZrkhcvcxHn7HghFKSMyKAVV2BJxCgG4HaBffsy/8PBCCecKlrlgSFOY+W</w:t>
      </w:r>
    </w:p>
    <w:p>
      <w:pPr>
        <w:pStyle w:val="PreformattedText"/>
        <w:bidi w:val="0"/>
        <w:spacing w:before="0" w:after="0"/>
        <w:jc w:val="left"/>
        <w:rPr/>
      </w:pPr>
      <w:r>
        <w:rPr/>
        <w:t>bta9xc4nghNwyFQSvtJABxuZFBOdgrbqpxt++7HHghFfUyC7EkXDkA+MyQwY2ABBtt85cEJpHYNbEl</w:t>
      </w:r>
    </w:p>
    <w:p>
      <w:pPr>
        <w:pStyle w:val="PreformattedText"/>
        <w:bidi w:val="0"/>
        <w:spacing w:before="0" w:after="0"/>
        <w:jc w:val="left"/>
        <w:rPr/>
      </w:pPr>
      <w:r>
        <w:rPr/>
        <w:t>rEtbtVSdrlrfJ+2924IRXHOvx42C3A3A2YfO4IPm1+7HgihkDEDmY9kdqCaQE7i2IxUgKRud0s/hSP</w:t>
      </w:r>
    </w:p>
    <w:p>
      <w:pPr>
        <w:pStyle w:val="PreformattedText"/>
        <w:bidi w:val="0"/>
        <w:spacing w:before="0" w:after="0"/>
        <w:jc w:val="left"/>
        <w:rPr/>
      </w:pPr>
      <w:r>
        <w:rPr/>
        <w:t>kE+7giqVZqgfHdNlmRzI6lVU5E3WwbexxvbyEvkN/PBEBpPUxFK+vG0NfHDvA7T2AL5DLe779i+6/n</w:t>
      </w:r>
    </w:p>
    <w:p>
      <w:pPr>
        <w:pStyle w:val="PreformattedText"/>
        <w:bidi w:val="0"/>
        <w:spacing w:before="0" w:after="0"/>
        <w:jc w:val="left"/>
        <w:rPr/>
      </w:pPr>
      <w:r>
        <w:rPr/>
        <w:t>glno08IiUPZgDc3U/LLGQLWz3OS7f09vBHUBQoA0WAdlIBZ1UhgV7dvHsUA7CwO/xkOCERl0yYMTnc</w:t>
      </w:r>
    </w:p>
    <w:p>
      <w:pPr>
        <w:pStyle w:val="PreformattedText"/>
        <w:bidi w:val="0"/>
        <w:spacing w:before="0" w:after="0"/>
        <w:jc w:val="left"/>
        <w:rPr/>
      </w:pPr>
      <w:r>
        <w:rPr/>
        <w:t>2YXJBC47qL3yx3OwA+/BCCEtv1WsFLC1j2iygE285AXHzwQieTFGcMTdCCxK3tb7ZD3XPkbb8KNcr9</w:t>
      </w:r>
    </w:p>
    <w:p>
      <w:pPr>
        <w:pStyle w:val="PreformattedText"/>
        <w:bidi w:val="0"/>
        <w:spacing w:before="0" w:after="0"/>
        <w:jc w:val="left"/>
        <w:rPr/>
      </w:pPr>
      <w:r>
        <w:rPr/>
        <w:t>8JsHJBla/wDO43A/SSAezw1h+nHu4VxoDCKBexsd7FicRjbYg5fOxHgX24rhAKAL3sxJzuTip3AYm5</w:t>
      </w:r>
    </w:p>
    <w:p>
      <w:pPr>
        <w:pStyle w:val="PreformattedText"/>
        <w:bidi w:val="0"/>
        <w:spacing w:before="0" w:after="0"/>
        <w:jc w:val="left"/>
        <w:rPr/>
      </w:pPr>
      <w:r>
        <w:rPr/>
        <w:t>uW+d7C3BCLkJb8sNcDfsFt9wW2FxdQ1rncjL3cXC5Cnr7UhWViQNTMJUEk3VibFiFIv7VD3I3x+NuJ</w:t>
      </w:r>
    </w:p>
    <w:p>
      <w:pPr>
        <w:pStyle w:val="PreformattedText"/>
        <w:bidi w:val="0"/>
        <w:spacing w:before="0" w:after="0"/>
        <w:jc w:val="left"/>
        <w:rPr/>
      </w:pPr>
      <w:r>
        <w:rPr/>
        <w:t>yF7X1gEXJnHHz80XRY2AAfYLcWBKkXNwRtILjc7Efp4mQ+LJUF8tIYMQpyLldnvuMfPcTfYgefvwTH</w:t>
      </w:r>
    </w:p>
    <w:p>
      <w:pPr>
        <w:pStyle w:val="PreformattedText"/>
        <w:bidi w:val="0"/>
        <w:spacing w:before="0" w:after="0"/>
        <w:jc w:val="left"/>
        <w:rPr/>
      </w:pPr>
      <w:r>
        <w:rPr/>
        <w:t>i3dGDmvVY9N5frytUlFVVtPVUVJUSqenFK9LPPUV0rIbxQQ0UNRI8ngCP/ABcQxsLxqaksLifIp/aC</w:t>
      </w:r>
    </w:p>
    <w:p>
      <w:pPr>
        <w:pStyle w:val="PreformattedText"/>
        <w:bidi w:val="0"/>
        <w:spacing w:before="0" w:after="0"/>
        <w:jc w:val="left"/>
        <w:rPr/>
      </w:pPr>
      <w:r>
        <w:rPr/>
        <w:t>+rvL/qX6g0J0iqqqnXkGv6/zDUvIxjXl6gEOhen9OYmGX1VUDW1wQHGKOoiyS7ZccPbHVlDHRmP4Z7</w:t>
      </w:r>
    </w:p>
    <w:p>
      <w:pPr>
        <w:pStyle w:val="PreformattedText"/>
        <w:bidi w:val="0"/>
        <w:spacing w:before="0" w:after="0"/>
        <w:jc w:val="left"/>
        <w:rPr/>
      </w:pPr>
      <w:r>
        <w:rPr/>
        <w:t>Touk1K6kbqj8Xa+zwnlJzcOpXaJQ1c8r0r1cVPDpsTrC7VepVkKM6RICQh6lMHlfAL+kG/Gejort12</w:t>
      </w:r>
    </w:p>
    <w:p>
      <w:pPr>
        <w:pStyle w:val="PreformattedText"/>
        <w:bidi w:val="0"/>
        <w:spacing w:before="0" w:after="0"/>
        <w:jc w:val="left"/>
        <w:rPr/>
      </w:pPr>
      <w:r>
        <w:rPr/>
        <w:t>nSqHJlDy8dERqvmakkiFPDRacn1NHBVKs30SaNp81TJqBmjF5hJ9S2dQ5JBbFjnbjmvqGLG2X7zbTA</w:t>
      </w:r>
    </w:p>
    <w:p>
      <w:pPr>
        <w:pStyle w:val="PreformattedText"/>
        <w:bidi w:val="0"/>
        <w:spacing w:before="0" w:after="0"/>
        <w:jc w:val="left"/>
        <w:rPr/>
      </w:pPr>
      <w:r>
        <w:rPr/>
        <w:t>BBtyn8pUvNNcmoalRdESNTUWoVfMUs8nWUHVC7wafPVTOS88rCSFiEDJBDT9NbHLgpqQGv3Y/N1wqO</w:t>
      </w:r>
    </w:p>
    <w:p>
      <w:pPr>
        <w:pStyle w:val="PreformattedText"/>
        <w:bidi w:val="0"/>
        <w:spacing w:before="0" w:after="0"/>
        <w:jc w:val="left"/>
        <w:rPr/>
      </w:pPr>
      <w:r>
        <w:rPr/>
        <w:t>Gcbul8vpdmVvqmpRDmzS6eWJ/puS9Mr+ceYDGqFaqSmQ6rJTNILrIJdQi0WAqSwtLKmV8uNdKmfQuw</w:t>
      </w:r>
    </w:p>
    <w:p>
      <w:pPr>
        <w:pStyle w:val="PreformattedText"/>
        <w:bidi w:val="0"/>
        <w:spacing w:before="0" w:after="0"/>
        <w:jc w:val="left"/>
        <w:rPr/>
      </w:pPr>
      <w:r>
        <w:rPr/>
        <w:t>41iqL5+HL6plqveqgJxWkLn2jzSntOpNR5lnpJKmZv4nr2p6nLPPe0UTahXS6hqlYgdgIUip0mc29i</w:t>
      </w:r>
    </w:p>
    <w:p>
      <w:pPr>
        <w:pStyle w:val="PreformattedText"/>
        <w:bidi w:val="0"/>
        <w:spacing w:before="0" w:after="0"/>
        <w:jc w:val="left"/>
        <w:rPr/>
      </w:pPr>
      <w:r>
        <w:rPr/>
        <w:t>QrfHt40OwQBVG7TEzJdiLk3Y/qnafLDUfKnobq/OAjaDmH1s1yg5b5VgKmGGD0u5I/IplkkteWnr+Y</w:t>
      </w:r>
    </w:p>
    <w:p>
      <w:pPr>
        <w:pStyle w:val="PreformattedText"/>
        <w:bidi w:val="0"/>
        <w:spacing w:before="0" w:after="0"/>
        <w:jc w:val="left"/>
        <w:rPr/>
      </w:pPr>
      <w:r>
        <w:rPr/>
        <w:t>gtVOoKO60kN84mduOU4apti0gck2cXb4z2fmWdMAjZ87lRWNvor/k0duSk0PS21XUdZ6qaBoNBUaYt</w:t>
      </w:r>
    </w:p>
    <w:p>
      <w:pPr>
        <w:pStyle w:val="PreformattedText"/>
        <w:bidi w:val="0"/>
        <w:spacing w:before="0" w:after="0"/>
        <w:jc w:val="left"/>
        <w:rPr/>
      </w:pPr>
      <w:r>
        <w:rPr/>
        <w:t>ZGCZaud6d6vUatDls1ZqDMowOKDT4VU9j8FTIEKCM2MZAgORuyL5b8RldSa1S6vXalzXVUI06TpQaD</w:t>
      </w:r>
    </w:p>
    <w:p>
      <w:pPr>
        <w:pStyle w:val="PreformattedText"/>
        <w:bidi w:val="0"/>
        <w:spacing w:before="0" w:after="0"/>
        <w:jc w:val="left"/>
        <w:rPr/>
      </w:pPr>
      <w:r>
        <w:rPr/>
        <w:t>ptHQhhTxxpFTRahNTTXvDRUemxUNILMZCzSPkGlbgU2bAgtjLrK6lwQobz+GM0mvzU3IWvalSYPzLz</w:t>
      </w:r>
    </w:p>
    <w:p>
      <w:pPr>
        <w:pStyle w:val="PreformattedText"/>
        <w:bidi w:val="0"/>
        <w:spacing w:before="0" w:after="0"/>
        <w:jc w:val="left"/>
        <w:rPr/>
      </w:pPr>
      <w:r>
        <w:rPr/>
        <w:t>Tz9DoWl1dMiSvpfKPLug6mdSrJZQTilXXVy01MRdWhp5pbNx1dnLUxcjcYC+Q4HuH0eM5VZ0Luo430</w:t>
      </w:r>
    </w:p>
    <w:p>
      <w:pPr>
        <w:pStyle w:val="PreformattedText"/>
        <w:bidi w:val="0"/>
        <w:spacing w:before="0" w:after="0"/>
        <w:jc w:val="left"/>
        <w:rPr/>
      </w:pPr>
      <w:r>
        <w:rPr/>
        <w:t>t3cNfpSN8hUTaUarn2tjpqim06ortO5Y+tDQw6jzaYFlWqewH1OmaYauGsnxARplpKZQGzxuaqXPoA</w:t>
      </w:r>
    </w:p>
    <w:p>
      <w:pPr>
        <w:pStyle w:val="PreformattedText"/>
        <w:bidi w:val="0"/>
        <w:spacing w:before="0" w:after="0"/>
        <w:jc w:val="left"/>
        <w:rPr/>
      </w:pPr>
      <w:r>
        <w:rPr/>
        <w:t>cTbJvZH92lVNDTHp3XS+77R9n4eb7Mj0+uzU0ldPqEUeoapSahJHo6yjpx1uu6kxlo9Rrxv9S4ll+o</w:t>
      </w:r>
    </w:p>
    <w:p>
      <w:pPr>
        <w:pStyle w:val="PreformattedText"/>
        <w:bidi w:val="0"/>
        <w:spacing w:before="0" w:after="0"/>
        <w:jc w:val="left"/>
        <w:rPr/>
      </w:pPr>
      <w:r>
        <w:rPr/>
        <w:t>qDK4EQVerkcuLwumnACIXO+W3mvu+0x870eeWYpqj+E8vo61lBpaz12q1sL9QVDSztqFTUVMxV1mq9</w:t>
      </w:r>
    </w:p>
    <w:p>
      <w:pPr>
        <w:pStyle w:val="PreformattedText"/>
        <w:bidi w:val="0"/>
        <w:spacing w:before="0" w:after="0"/>
        <w:jc w:val="left"/>
        <w:rPr/>
      </w:pPr>
      <w:r>
        <w:rPr/>
        <w:t>T1ZlSNGOAiZQ4/Na0PWZFDneZYyUs92+q8x8+KTnljl2o9SvUakpjVU89FpWo1FfqVLTUwfTIuZA6Y</w:t>
      </w:r>
    </w:p>
    <w:p>
      <w:pPr>
        <w:pStyle w:val="PreformattedText"/>
        <w:bidi w:val="0"/>
        <w:spacing w:before="0" w:after="0"/>
        <w:jc w:val="left"/>
        <w:rPr/>
      </w:pPr>
      <w:r>
        <w:rPr/>
        <w:t>yVxQ9OSmpV6bogyLvHTxL2lhxw+l+kjsexVavLVrHFfZHqXvnR6O2E7XtKUlYY09W8N17/AIfvnqpy</w:t>
      </w:r>
    </w:p>
    <w:p>
      <w:pPr>
        <w:pStyle w:val="PreformattedText"/>
        <w:bidi w:val="0"/>
        <w:spacing w:before="0" w:after="0"/>
        <w:jc w:val="left"/>
        <w:rPr/>
      </w:pPr>
      <w:r>
        <w:rPr/>
        <w:t>1Fp1LRrq1TEKrTpJ6bTNMpJSV+toYZZqpaSJxu9XVVtKZ6yQkSPT0rjJFwK/MajvWrXLbzZE/F3/AA</w:t>
      </w:r>
    </w:p>
    <w:p>
      <w:pPr>
        <w:pStyle w:val="PreformattedText"/>
        <w:bidi w:val="0"/>
        <w:spacing w:before="0" w:after="0"/>
        <w:jc w:val="left"/>
        <w:rPr/>
      </w:pPr>
      <w:r>
        <w:rPr/>
        <w:t>jgs98tOnRoXUbvKPPrbeaIOZ9XfW+ZNG5NcinmrqY818wVIWliptN5eq4/otLm1CJpjaU0sWofS0oV</w:t>
      </w:r>
    </w:p>
    <w:p>
      <w:pPr>
        <w:pStyle w:val="PreformattedText"/>
        <w:bidi w:val="0"/>
        <w:spacing w:before="0" w:after="0"/>
        <w:jc w:val="left"/>
        <w:rPr/>
      </w:pPr>
      <w:r>
        <w:rPr/>
        <w:t>HZ5iU/JUOfQ7Aop0nr23rqi+tuLftecramqPUVA2jbx9zcMv2nQPL60Wn0Gkc5LTpSqKPUdB5F0pad</w:t>
      </w:r>
    </w:p>
    <w:p>
      <w:pPr>
        <w:pStyle w:val="PreformattedText"/>
        <w:bidi w:val="0"/>
        <w:spacing w:before="0" w:after="0"/>
        <w:jc w:val="left"/>
        <w:rPr/>
      </w:pPr>
      <w:r>
        <w:rPr/>
        <w:t>HbSNBgfq8yc11scZKLqk8yR0/UUBZaisVbIlMo44PS9TOo+zBifR4lz4n7KL4gs9D0NRFNqddwRluq</w:t>
      </w:r>
    </w:p>
    <w:p>
      <w:pPr>
        <w:pStyle w:val="PreformattedText"/>
        <w:bidi w:val="0"/>
        <w:spacing w:before="0" w:after="0"/>
        <w:jc w:val="left"/>
        <w:rPr/>
      </w:pPr>
      <w:r>
        <w:rPr/>
        <w:t>ByqnWzetuWW16PtPXV6cxV1PO1QsZaNDGOhT00FGpihjjyIKI09KDcf/AKxby2XHndqFNWCIdLZf7z</w:t>
      </w:r>
    </w:p>
    <w:p>
      <w:pPr>
        <w:pStyle w:val="PreformattedText"/>
        <w:bidi w:val="0"/>
        <w:spacing w:before="0" w:after="0"/>
        <w:jc w:val="left"/>
        <w:rPr/>
      </w:pPr>
      <w:r>
        <w:rPr/>
        <w:t>3vRtJHPpiuv5dc7W5WolWjoo8xHJCyJKXlVuhPCqkNIVYLMXVVsgHULSYnsGXHKq1CL2HGejpriOXh</w:t>
      </w:r>
    </w:p>
    <w:p>
      <w:pPr>
        <w:pStyle w:val="PreformattedText"/>
        <w:bidi w:val="0"/>
        <w:spacing w:before="0" w:after="0"/>
        <w:jc w:val="left"/>
        <w:rPr/>
      </w:pPr>
      <w:r>
        <w:rPr/>
        <w:t>Lw0qmMVRHGr2zIkkLWDWVhN0ECqWjdm6pWNvLZKGy4y3K2NryxirC2sn+hUmckcki9NkM7u7sXiZnh</w:t>
      </w:r>
    </w:p>
    <w:p>
      <w:pPr>
        <w:pStyle w:val="PreformattedText"/>
        <w:bidi w:val="0"/>
        <w:spacing w:before="0" w:after="0"/>
        <w:jc w:val="left"/>
        <w:rPr/>
      </w:pPr>
      <w:r>
        <w:rPr/>
        <w:t>HUiENrmqxVWBP92W237eHzaVFQePHvlv6XDUNNDGsiNJ0Y1ZmDTAxPaR2RbARuiZO9ibll2VuNVNr3</w:t>
      </w:r>
    </w:p>
    <w:p>
      <w:pPr>
        <w:pStyle w:val="PreformattedText"/>
        <w:bidi w:val="0"/>
        <w:spacing w:before="0" w:after="0"/>
        <w:jc w:val="left"/>
        <w:rPr/>
      </w:pPr>
      <w:r>
        <w:rPr/>
        <w:t>s1zM72sZKKWjpJCvZJDFDV/URRSySl5Z1zgpad1jBYoFGZUEqQ2R3txpXEk37JmZ8wLgZFhjJPTAqq</w:t>
      </w:r>
    </w:p>
    <w:p>
      <w:pPr>
        <w:pStyle w:val="PreformattedText"/>
        <w:bidi w:val="0"/>
        <w:spacing w:before="0" w:after="0"/>
        <w:jc w:val="left"/>
        <w:rPr/>
      </w:pPr>
      <w:r>
        <w:rPr/>
        <w:t>xzKokiZJwzrZfqr3ZWlJPSCxS9qgM7Nkpt8XK1xbge/wD7md1N1IvYD8MfaaGaSH2rNFCZgtQr/wDq</w:t>
      </w:r>
    </w:p>
    <w:p>
      <w:pPr>
        <w:pStyle w:val="PreformattedText"/>
        <w:bidi w:val="0"/>
        <w:spacing w:before="0" w:after="0"/>
        <w:jc w:val="left"/>
        <w:rPr/>
      </w:pPr>
      <w:r>
        <w:rPr/>
        <w:t>/wBTMnVaKNWvOhcdW7ZXRreFs2mnk6jd89czsFR9DiW7P+XhjxSwCpp5ow0zPHNUPFHTlmeTqPGqjA</w:t>
      </w:r>
    </w:p>
    <w:p>
      <w:pPr>
        <w:pStyle w:val="PreformattedText"/>
        <w:bidi w:val="0"/>
        <w:spacing w:before="0" w:after="0"/>
        <w:jc w:val="left"/>
        <w:rPr/>
      </w:pPr>
      <w:r>
        <w:rPr/>
        <w:t>qWa4WMEm1ld2RWbjTTpB04m95W7BHU6WZdfoyxtKpI45oqgrE9410544JEZaleq8c9LM7G6TKk8ZhK</w:t>
      </w:r>
    </w:p>
    <w:p>
      <w:pPr>
        <w:pStyle w:val="PreformattedText"/>
        <w:bidi w:val="0"/>
        <w:spacing w:before="0" w:after="0"/>
        <w:jc w:val="left"/>
        <w:rPr/>
      </w:pPr>
      <w:r>
        <w:rPr/>
        <w:t>2wXFVseOlSVVZSyhhwx75x69Q4lRfjfe7Ptf5R2SGeKmeN6iNpxUvAyxxMyFpCgihAdgSS5kupa35b</w:t>
      </w:r>
    </w:p>
    <w:p>
      <w:pPr>
        <w:pStyle w:val="PreformattedText"/>
        <w:bidi w:val="0"/>
        <w:spacing w:before="0" w:after="0"/>
        <w:jc w:val="left"/>
        <w:rPr/>
      </w:pPr>
      <w:r>
        <w:rPr/>
        <w:t>MSHOPFhFlY5aobTMWUvfGyWmCGIRKoMivUxzPOFWNJCtP1celYWiliaDNlY4iOFnOWWQgU2I3eNpOQ</w:t>
      </w:r>
    </w:p>
    <w:p>
      <w:pPr>
        <w:pStyle w:val="PreformattedText"/>
        <w:bidi w:val="0"/>
        <w:spacing w:before="0" w:after="0"/>
        <w:jc w:val="left"/>
        <w:rPr/>
      </w:pPr>
      <w:r>
        <w:rPr/>
        <w:t>DW9eP2v8uHxTcTzutIkBCdRyryQvIBVSvlCsG5u9G2EjLhkHkfs3btjeNgowP6o5CAuX3sfF1f7xXI</w:t>
      </w:r>
    </w:p>
    <w:p>
      <w:pPr>
        <w:pStyle w:val="PreformattedText"/>
        <w:bidi w:val="0"/>
        <w:spacing w:before="0" w:after="0"/>
        <w:jc w:val="left"/>
        <w:rPr/>
      </w:pPr>
      <w:r>
        <w:rPr/>
        <w:t>GlSMrPLF0xHDUGSOKWqpUkPQaphKIhNTaohlBBLXp7Mb5ZNcnHuUYm/N4b9mKlgSccu16mjgFeBdPj</w:t>
      </w:r>
    </w:p>
    <w:p>
      <w:pPr>
        <w:pStyle w:val="PreformattedText"/>
        <w:bidi w:val="0"/>
        <w:spacing w:before="0" w:after="0"/>
        <w:jc w:val="left"/>
        <w:rPr/>
      </w:pPr>
      <w:r>
        <w:rPr/>
        <w:t>WVQ8sjmmjMgqSI4Omk7JMScZ0mdbxs94zVdVFC34hlIC663i3DFzbTtdXu0/qjmisskaLGjiKZpEiM</w:t>
      </w:r>
    </w:p>
    <w:p>
      <w:pPr>
        <w:pStyle w:val="PreformattedText"/>
        <w:bidi w:val="0"/>
        <w:spacing w:before="0" w:after="0"/>
        <w:jc w:val="left"/>
        <w:rPr/>
      </w:pPr>
      <w:r>
        <w:rPr/>
        <w:t>gEYkmgILFycYqhp1ydSSCfFsr8IQRqOoydLG50YR6YyTBSChnEgd52WdY48acm0Qk/upFl6kV/Gdsm</w:t>
      </w:r>
    </w:p>
    <w:p>
      <w:pPr>
        <w:pStyle w:val="PreformattedText"/>
        <w:bidi w:val="0"/>
        <w:spacing w:before="0" w:after="0"/>
        <w:jc w:val="left"/>
        <w:rPr/>
      </w:pPr>
      <w:r>
        <w:rPr/>
        <w:t>YNxYTddTvX48ukpXRicTjaRytjEtTFK+JE8SVcqO0YZo1jWnDsh2jZXdWZlBP6VUjjFWuXU33mGU30</w:t>
      </w:r>
    </w:p>
    <w:p>
      <w:pPr>
        <w:pStyle w:val="PreformattedText"/>
        <w:bidi w:val="0"/>
        <w:spacing w:before="0" w:after="0"/>
        <w:jc w:val="left"/>
        <w:rPr/>
      </w:pPr>
      <w:r>
        <w:rPr/>
        <w:t>bBCAvKcf6pF6mNpZ6qE01PK5iAEUzAPFUwwXNRIrkIzGRcldGXELxzKpzaoCvle1N9M4Cmwcrr9x87</w:t>
      </w:r>
    </w:p>
    <w:p>
      <w:pPr>
        <w:pStyle w:val="PreformattedText"/>
        <w:bidi w:val="0"/>
        <w:spacing w:before="0" w:after="0"/>
        <w:jc w:val="left"/>
        <w:rPr/>
      </w:pPr>
      <w:r>
        <w:rPr/>
        <w:t>0hlZpdOqxxqkoepUMiipaMzQyqXjEUc8hDHNWtiR0zGoa2StxyNopIFCqd9va5p06VYsxud1fV+rGQ</w:t>
      </w:r>
    </w:p>
    <w:p>
      <w:pPr>
        <w:pStyle w:val="PreformattedText"/>
        <w:bidi w:val="0"/>
        <w:spacing w:before="0" w:after="0"/>
        <w:jc w:val="left"/>
        <w:rPr/>
      </w:pPr>
      <w:r>
        <w:rPr/>
        <w:t>Gsiau3eokqJQrzVTOwSoiYSItTTyCM3WdZ42ZlBKPj2uG7Ty33yLtved2dRP5d9zRvOX2ZHqqllkWo</w:t>
      </w:r>
    </w:p>
    <w:p>
      <w:pPr>
        <w:pStyle w:val="PreformattedText"/>
        <w:bidi w:val="0"/>
        <w:spacing w:before="0" w:after="0"/>
        <w:jc w:val="left"/>
        <w:rPr/>
      </w:pPr>
      <w:r>
        <w:rPr/>
        <w:t>diamSJyghxJSeMt1FjkVjiwETIcx5Ga3zDcOtRl915FQLa6ic++pHJk2pRydVWjWqM7yNGxEqUcwVG</w:t>
      </w:r>
    </w:p>
    <w:p>
      <w:pPr>
        <w:pStyle w:val="PreformattedText"/>
        <w:bidi w:val="0"/>
        <w:spacing w:before="0" w:after="0"/>
        <w:jc w:val="left"/>
        <w:rPr/>
      </w:pPr>
      <w:r>
        <w:rPr/>
        <w:t>MpNglpP7sjcAnHLhXOFmHBmyltJ8kI6lXHz80+eb8bHpuNA1PUJI6dMehqBqYJFkK50kySpOhRjivS</w:t>
      </w:r>
    </w:p>
    <w:p>
      <w:pPr>
        <w:pStyle w:val="PreformattedText"/>
        <w:bidi w:val="0"/>
        <w:spacing w:before="0" w:after="0"/>
        <w:jc w:val="left"/>
        <w:rPr/>
      </w:pPr>
      <w:r>
        <w:rPr/>
        <w:t>Rf3xYsPdx7DojazUFMHgx5hOF0zs6imWVeVbkeLunAOtaJq02nc8VlHlTavSRafzJprU7dVDX0lVpe</w:t>
      </w:r>
    </w:p>
    <w:p>
      <w:pPr>
        <w:pStyle w:val="PreformattedText"/>
        <w:bidi w:val="0"/>
        <w:spacing w:before="0" w:after="0"/>
        <w:jc w:val="left"/>
        <w:rPr/>
      </w:pPr>
      <w:r>
        <w:rPr/>
        <w:t>r6dJRPFkRUPPSYo5uM6dM17Tx3KZoK1C53FDC/xZBp4ja0rEVyos3Pb6Skfl9c6E5gpIanXvSHnSiF</w:t>
      </w:r>
    </w:p>
    <w:p>
      <w:pPr>
        <w:pStyle w:val="PreformattedText"/>
        <w:bidi w:val="0"/>
        <w:spacing w:before="0" w:after="0"/>
        <w:jc w:val="left"/>
        <w:rPr/>
      </w:pPr>
      <w:r>
        <w:rPr/>
        <w:t>EmkcwUun8r6/WkBzpddzrp1bp+rxapST2EF9ZrI50kQW/wCYjdcOOn0ZWWrT27ZdcqZzDN27YsMW92</w:t>
      </w:r>
    </w:p>
    <w:p>
      <w:pPr>
        <w:pStyle w:val="PreformattedText"/>
        <w:bidi w:val="0"/>
        <w:spacing w:before="0" w:after="0"/>
        <w:jc w:val="left"/>
        <w:rPr/>
      </w:pPr>
      <w:r>
        <w:rPr/>
        <w:t>605HSNJkqbJtFhi26fZv2W+lI/DTRVOo1ejzFNIpeYdNXRdQnoIupPovM+mRR1+gajXU84b6qB6au1</w:t>
      </w:r>
    </w:p>
    <w:p>
      <w:pPr>
        <w:pStyle w:val="PreformattedText"/>
        <w:bidi w:val="0"/>
        <w:spacing w:before="0" w:after="0"/>
        <w:jc w:val="left"/>
        <w:rPr/>
      </w:pPr>
      <w:r>
        <w:rPr/>
        <w:t>SkqDtG0VFLCHDop47ezVWxpqbtifu7vy3p53al3ix3Sw3vi7/X3GItCq9Pj5kptP5soYINI9Qoqv02</w:t>
      </w:r>
    </w:p>
    <w:p>
      <w:pPr>
        <w:pStyle w:val="PreformattedText"/>
        <w:bidi w:val="0"/>
        <w:spacing w:before="0" w:after="0"/>
        <w:jc w:val="left"/>
        <w:rPr/>
      </w:pPr>
      <w:r>
        <w:rPr/>
        <w:t>5yiiq83hdq9qpHpp3IVZ5tXoqyWhkdj02qoHyxZ8t9ZqnonFJv5tHEp5/VM9Iqrj0gyp1MgfFf1fEe</w:t>
      </w:r>
    </w:p>
    <w:p>
      <w:pPr>
        <w:pStyle w:val="PreformattedText"/>
        <w:bidi w:val="0"/>
        <w:spacing w:before="0" w:after="0"/>
        <w:jc w:val="left"/>
        <w:rPr/>
      </w:pPr>
      <w:r>
        <w:rPr/>
        <w:t>WQrkTXtS9OufOc+VdTEMOv6TQaxpuj1NZRh4+aOXHqZ9a0CSgpVfpS0uqUNHUVFMCzRw6hTimLxvhj</w:t>
      </w:r>
    </w:p>
    <w:p>
      <w:pPr>
        <w:pStyle w:val="PreformattedText"/>
        <w:bidi w:val="0"/>
        <w:spacing w:before="0" w:after="0"/>
        <w:jc w:val="left"/>
        <w:rPr/>
      </w:pPr>
      <w:r>
        <w:rPr/>
        <w:t>SwG2UVs/Nice63Vl8WntCQr/w9Vsk1UW96t2vpdn2pbnrElLr+jaf646CI2q6qo0vTPVRIKWU0Jqp4</w:t>
      </w:r>
    </w:p>
    <w:p>
      <w:pPr>
        <w:pStyle w:val="PreformattedText"/>
        <w:bidi w:val="0"/>
        <w:spacing w:before="0" w:after="0"/>
        <w:jc w:val="left"/>
        <w:rPr/>
      </w:pPr>
      <w:r>
        <w:rPr/>
        <w:t>JKHSubY9HkA+qo6ulkoqHU42sywVkM4ZTE182ys9N22WowYt/pb3V4N3tDmWPVXcFZFxyO94fUfa7m</w:t>
      </w:r>
    </w:p>
    <w:p>
      <w:pPr>
        <w:pStyle w:val="PreformattedText"/>
        <w:bidi w:val="0"/>
        <w:spacing w:before="0" w:after="0"/>
        <w:jc w:val="left"/>
        <w:rPr/>
      </w:pPr>
      <w:r>
        <w:rPr/>
        <w:t>nMPL2oUFRUVXIWqajXaZpHMgSPlqonqnpjy/rZqo6qi0VK+ZjNBXU1dHTinmLFXaaIbRVMq8G0U2Vh</w:t>
      </w:r>
    </w:p>
    <w:p>
      <w:pPr>
        <w:pStyle w:val="PreformattedText"/>
        <w:bidi w:val="0"/>
        <w:spacing w:before="0" w:after="0"/>
        <w:jc w:val="left"/>
        <w:rPr/>
      </w:pPr>
      <w:r>
        <w:rPr/>
        <w:t>VUBqi/iXw+f2jo11CHg/tcrSvH1ap0HU9BqZqQ6bqmmV50/XtKjWWCmirKky6XVa7F1bJ/Ca+aCnqZ</w:t>
      </w:r>
    </w:p>
    <w:p>
      <w:pPr>
        <w:pStyle w:val="PreformattedText"/>
        <w:bidi w:val="0"/>
        <w:spacing w:before="0" w:after="0"/>
        <w:jc w:val="left"/>
        <w:rPr/>
      </w:pPr>
      <w:r>
        <w:rPr/>
        <w:t>6c4mB5mRFWGQFaahBDAkMLfd/t2Y6XRqZ5WUzvPlWupa3QdHZdRgqKunqaEw1ElW16erpSJqECdh/y</w:t>
      </w:r>
    </w:p>
    <w:p>
      <w:pPr>
        <w:pStyle w:val="PreformattedText"/>
        <w:bidi w:val="0"/>
        <w:spacing w:before="0" w:after="0"/>
        <w:jc w:val="left"/>
        <w:rPr/>
      </w:pPr>
      <w:r>
        <w:rPr/>
        <w:t>weExpIWFytQyM3fx4zbKJp16rImNFr28JHa/FPQ7O4ZEVjdlPi+z5aWToFPT6nPrHK1Y+eh810E0Kd</w:t>
      </w:r>
    </w:p>
    <w:p>
      <w:pPr>
        <w:pStyle w:val="PreformattedText"/>
        <w:bidi w:val="0"/>
        <w:spacing w:before="0" w:after="0"/>
        <w:jc w:val="left"/>
        <w:rPr/>
      </w:pPr>
      <w:r>
        <w:rPr/>
        <w:t>SGJG0vUaq0NbVUxR8IKqPVqWhrYc2XFaoMLZNxTs9X0dRHX/UX8WOo+66t1yK1IVQ2Q3XH58fstrPP</w:t>
      </w:r>
    </w:p>
    <w:p>
      <w:pPr>
        <w:pStyle w:val="PreformattedText"/>
        <w:bidi w:val="0"/>
        <w:spacing w:before="0" w:after="0"/>
        <w:jc w:val="left"/>
        <w:rPr/>
      </w:pPr>
      <w:r>
        <w:rPr/>
        <w:t>eflvVuT+ftX0SWGeeieOk1h6mmZZVoKxaiPTa6ZVVu6AyTrUI2wWObDLs49YHXaKPpr7+8Ne0OacVT</w:t>
      </w:r>
    </w:p>
    <w:p>
      <w:pPr>
        <w:pStyle w:val="PreformattedText"/>
        <w:bidi w:val="0"/>
        <w:spacing w:before="0" w:after="0"/>
        <w:jc w:val="left"/>
        <w:rPr/>
      </w:pPr>
      <w:r>
        <w:rPr/>
        <w:t>6JsLcp/wCMW6cdQ5c5q1WmamVJFkiDCCqgeeOsgqgYnllV7mCWnqJyLXyWXFxdN9eyVFqU0bLs7v0Z</w:t>
      </w:r>
    </w:p>
    <w:p>
      <w:pPr>
        <w:pStyle w:val="PreformattedText"/>
        <w:bidi w:val="0"/>
        <w:spacing w:before="0" w:after="0"/>
        <w:jc w:val="left"/>
        <w:rPr/>
      </w:pPr>
      <w:r>
        <w:rPr/>
        <w:t>k2lStwAOO9PT78P/AD80vq1oesytqOnUn01NEmoanU/8zy5MaVY9I1WsVAI9UWLUmko3lcHKkZXVs0</w:t>
      </w:r>
    </w:p>
    <w:p>
      <w:pPr>
        <w:pStyle w:val="PreformattedText"/>
        <w:bidi w:val="0"/>
        <w:spacing w:before="0" w:after="0"/>
        <w:jc w:val="left"/>
        <w:rPr/>
      </w:pPr>
      <w:r>
        <w:rPr/>
        <w:t>Xj2fRe0htro1iWVGXRm6vD+LT3TyHSdAnZK1MAM1+z1+z7O7r170+jP00rF1jkLlnU4GEkFRp69FmY</w:t>
      </w:r>
    </w:p>
    <w:p>
      <w:pPr>
        <w:pStyle w:val="PreformattedText"/>
        <w:bidi w:val="0"/>
        <w:spacing w:before="0" w:after="0"/>
        <w:jc w:val="left"/>
        <w:rPr/>
      </w:pPr>
      <w:r>
        <w:rPr/>
        <w:t>SyFYppKeRzIBiwNRHNgf/sWC+7j6ZRYNSRvVPm1ZVSq45dZOhECBhZsltuQMmJsXJBJvcXVduHZSwA</w:t>
      </w:r>
    </w:p>
    <w:p>
      <w:pPr>
        <w:pStyle w:val="PreformattedText"/>
        <w:bidi w:val="0"/>
        <w:spacing w:before="0" w:after="0"/>
        <w:jc w:val="left"/>
        <w:rPr/>
      </w:pPr>
      <w:r>
        <w:rPr/>
        <w:t>yKiIb9RtDFiUkHGzY+0gAG27XW3mx+97/qvxChlFs/w/vIsQCMtYdgCB2E2uADcFiDexX5Htv8X4eS</w:t>
      </w:r>
    </w:p>
    <w:p>
      <w:pPr>
        <w:pStyle w:val="PreformattedText"/>
        <w:bidi w:val="0"/>
        <w:spacing w:before="0" w:after="0"/>
        <w:jc w:val="left"/>
        <w:rPr/>
      </w:pPr>
      <w:r>
        <w:rPr/>
        <w:t>CDwm8BuD2i4te2JBICm4+x8ff9XBDS/rhnSIxIVhuSe6zABrtsL9KxO23jgkZLe15tFtv/SzDZ7Eix</w:t>
      </w:r>
    </w:p>
    <w:p>
      <w:pPr>
        <w:pStyle w:val="PreformattedText"/>
        <w:bidi w:val="0"/>
        <w:spacing w:before="0" w:after="0"/>
        <w:jc w:val="left"/>
        <w:rPr/>
      </w:pPr>
      <w:r>
        <w:rPr/>
        <w:t>HyYrn54V1yFoMuVrdUPWMXIH6ScrHHvPlTvawve/n+W/jis0jY2eJge8Q5YyCAtiChJOWXapt4+CQL</w:t>
      </w:r>
    </w:p>
    <w:p>
      <w:pPr>
        <w:pStyle w:val="PreformattedText"/>
        <w:bidi w:val="0"/>
        <w:spacing w:before="0" w:after="0"/>
        <w:jc w:val="left"/>
        <w:rPr/>
      </w:pPr>
      <w:r>
        <w:rPr/>
        <w:t>gDin0ZZQQt/haMrut8e3D449w1u21idtgT8i4slt7WPDeja2OONjAFlYMRkYsjS6/quSAxAFiD4A3B</w:t>
      </w:r>
    </w:p>
    <w:p>
      <w:pPr>
        <w:pStyle w:val="PreformattedText"/>
        <w:bidi w:val="0"/>
        <w:spacing w:before="0" w:after="0"/>
        <w:jc w:val="left"/>
        <w:rPr/>
      </w:pPr>
      <w:r>
        <w:rPr/>
        <w:t>xsvFiUQurDJo92J3uEUIPawv5UqGxxcKb2JG9/i3/h4DRRr2BWAbBtd63tRanTK2v2ki5JUAC+Ui2G</w:t>
      </w:r>
    </w:p>
    <w:p>
      <w:pPr>
        <w:pStyle w:val="PreformattedText"/>
        <w:bidi w:val="0"/>
        <w:spacing w:before="0" w:after="0"/>
        <w:jc w:val="left"/>
        <w:rPr/>
      </w:pPr>
      <w:r>
        <w:rPr/>
        <w:t>4UN5+/GZlKmx4y69xoMhFSnYm4Lbs1iRHcbpdW3DWO1vB4iNFSSEDFmCsBibANZdjuQbZfJJ4rdL+1</w:t>
      </w:r>
    </w:p>
    <w:p>
      <w:pPr>
        <w:pStyle w:val="PreformattedText"/>
        <w:bidi w:val="0"/>
        <w:spacing w:before="0" w:after="0"/>
        <w:jc w:val="left"/>
        <w:rPr/>
      </w:pPr>
      <w:r>
        <w:rPr/>
        <w:t>LUcEBTzxVE6qW2ZQu4yIY7dt/H3PFDKbgBbTZRqBQ2R0G9FizBvkkEhyMf2JAYWBY7eP1cUNSAB7J9</w:t>
      </w:r>
    </w:p>
    <w:p>
      <w:pPr>
        <w:pStyle w:val="PreformattedText"/>
        <w:bidi w:val="0"/>
        <w:spacing w:before="0" w:after="0"/>
        <w:jc w:val="left"/>
        <w:rPr/>
      </w:pPr>
      <w:r>
        <w:rPr/>
        <w:t>bS/JH5DrFySA92RK33sO0BQpa483+AOKZIJHCKRMzG4YjOMk+MtxgNwN2sL7/wBOCSrY9UVR1JDXDC</w:t>
      </w:r>
    </w:p>
    <w:p>
      <w:pPr>
        <w:pStyle w:val="PreformattedText"/>
        <w:bidi w:val="0"/>
        <w:spacing w:before="0" w:after="0"/>
        <w:jc w:val="left"/>
        <w:rPr/>
      </w:pPr>
      <w:r>
        <w:rPr/>
        <w:t>29yLkG4Vr2HgX22HngjhwTaxX3x2irrDLJiA2IuVcBsu4KMe5jlb/XiCoJ1GsVyLje0jxBqBAFpCAo</w:t>
      </w:r>
    </w:p>
    <w:p>
      <w:pPr>
        <w:pStyle w:val="PreformattedText"/>
        <w:bidi w:val="0"/>
        <w:spacing w:before="0" w:after="0"/>
        <w:jc w:val="left"/>
        <w:rPr/>
      </w:pPr>
      <w:r>
        <w:rPr/>
        <w:t>/ft3N/FiAb/17eAKBwEghgDppHym1hVswlFxsM7su7X2UA37Qvk+eK3HX3xY/UeuhCBmQFABANiGbc</w:t>
      </w:r>
    </w:p>
    <w:p>
      <w:pPr>
        <w:pStyle w:val="PreformattedText"/>
        <w:bidi w:val="0"/>
        <w:spacing w:before="0" w:after="0"/>
        <w:jc w:val="left"/>
        <w:rPr/>
      </w:pPr>
      <w:r>
        <w:rPr/>
        <w:t>5C/aAQu44rYsNV4xHT0gCg4jj7Mm1DzAO0M4PjuuA/9F37hbHi2ltBAYXMzksj4q53d2Sul11bDGZV</w:t>
      </w:r>
    </w:p>
    <w:p>
      <w:pPr>
        <w:pStyle w:val="PreformattedText"/>
        <w:bidi w:val="0"/>
        <w:spacing w:before="0" w:after="0"/>
        <w:jc w:val="left"/>
        <w:rPr/>
      </w:pPr>
      <w:r>
        <w:rPr/>
        <w:t>YrYhm2ttcBlJFvt+/G9doTg/FpWzALkRw++SSm1vtUEkWaxZQG/oRb9vk7caUZNbH64oZW5TeKV1hH</w:t>
      </w:r>
    </w:p>
    <w:p>
      <w:pPr>
        <w:pStyle w:val="PreformattedText"/>
        <w:bidi w:val="0"/>
        <w:spacing w:before="0" w:after="0"/>
        <w:jc w:val="left"/>
        <w:rPr/>
      </w:pPr>
      <w:r>
        <w:rPr/>
        <w:t>O0hVrABb3+PcF/VvttxZGFVQbdUJk1cX3YgXBAAFybfpt5H3+3BIrgECzWA9cbKjUyRs+zKQQ3bsp8</w:t>
      </w:r>
    </w:p>
    <w:p>
      <w:pPr>
        <w:pStyle w:val="PreformattedText"/>
        <w:bidi w:val="0"/>
        <w:spacing w:before="0" w:after="0"/>
        <w:jc w:val="left"/>
        <w:rPr/>
      </w:pPr>
      <w:r>
        <w:rPr/>
        <w:t>Ek2t88EzlxYk9oRjn1IXILBmIPkeD4Nh/Xb5I4IKWI3HwEZp9QZ7gmwCn5IBtbf9wDf9+CQDcA2sY0</w:t>
      </w:r>
    </w:p>
    <w:p>
      <w:pPr>
        <w:pStyle w:val="PreformattedText"/>
        <w:bidi w:val="0"/>
        <w:spacing w:before="0" w:after="0"/>
        <w:jc w:val="left"/>
        <w:rPr/>
      </w:pPr>
      <w:r>
        <w:rPr/>
        <w:t>z6iuXuuCwFvk2+FKnwNvA/78EBa4uMhGyatUEAn2m2/wANc7AH5v58cVuxGVuIE0AaLbd9UaaqrVUJ</w:t>
      </w:r>
    </w:p>
    <w:p>
      <w:pPr>
        <w:pStyle w:val="PreformattedText"/>
        <w:bidi w:val="0"/>
        <w:spacing w:before="0" w:after="0"/>
        <w:jc w:val="left"/>
        <w:rPr/>
      </w:pPr>
      <w:r>
        <w:rPr/>
        <w:t>Pk5WuSCbeSbb2yO52Hdxzazi9gblZsorZLkc0gWo1WbtZsQD2sMTYlhvbySTsB4PGS28W6zNiiwA7o</w:t>
      </w:r>
    </w:p>
    <w:p>
      <w:pPr>
        <w:pStyle w:val="PreformattedText"/>
        <w:bidi w:val="0"/>
        <w:spacing w:before="0" w:after="0"/>
        <w:jc w:val="left"/>
        <w:rPr/>
      </w:pPr>
      <w:r>
        <w:rPr/>
        <w:t>gQE3xYbEhmRbm4IfI7kAjLcmwHt4uTgffJi6NQSArJYsbKVYg9S9yEO9zZ9vF34eEXxLiUXusCjALu</w:t>
      </w:r>
    </w:p>
    <w:p>
      <w:pPr>
        <w:pStyle w:val="PreformattedText"/>
        <w:bidi w:val="0"/>
        <w:spacing w:before="0" w:after="0"/>
        <w:jc w:val="left"/>
        <w:rPr/>
      </w:pPr>
      <w:r>
        <w:rPr/>
        <w:t>1xcDM2BsBjb7W/xcQ3A+6EmcBAgW6ZNawADbeT5Nr/f54fZxcNra0qqXUsba4wVQR0b3J8kEYsb7qt</w:t>
      </w:r>
    </w:p>
    <w:p>
      <w:pPr>
        <w:pStyle w:val="PreformattedText"/>
        <w:bidi w:val="0"/>
        <w:spacing w:before="0" w:after="0"/>
        <w:jc w:val="left"/>
        <w:rPr/>
      </w:pPr>
      <w:r>
        <w:rPr/>
        <w:t>rjc7f68dROUTmkXUkcRIvXllpjsSPPyFBPmw+W87Ha68NKKhu5K8LytNZItIGtjiAT8te1msLXYW/2</w:t>
      </w:r>
    </w:p>
    <w:p>
      <w:pPr>
        <w:pStyle w:val="PreformattedText"/>
        <w:bidi w:val="0"/>
        <w:spacing w:before="0" w:after="0"/>
        <w:jc w:val="left"/>
        <w:rPr/>
      </w:pPr>
      <w:r>
        <w:rPr/>
        <w:t>400QMSw1aUOS3o1B0bmkBrbDqHfcZLjY2AAtaInY4kEg7jh6JupI6yZUAVuD1mMjhBGwvsLt2m5Rbb</w:t>
      </w:r>
    </w:p>
    <w:p>
      <w:pPr>
        <w:pStyle w:val="PreformattedText"/>
        <w:bidi w:val="0"/>
        <w:spacing w:before="0" w:after="0"/>
        <w:jc w:val="left"/>
        <w:rPr/>
      </w:pPr>
      <w:r>
        <w:rPr/>
        <w:t>EfJY3vbx3bcWRo2agb0Elje7oFuPhiArG19gQwa+wvjfjk9IY+lpKbzdsOhYDhEWlNdQbXFypIBs73</w:t>
      </w:r>
    </w:p>
    <w:p>
      <w:pPr>
        <w:pStyle w:val="PreformattedText"/>
        <w:bidi w:val="0"/>
        <w:spacing w:before="0" w:after="0"/>
        <w:jc w:val="left"/>
        <w:rPr/>
      </w:pPr>
      <w:r>
        <w:rPr/>
        <w:t>uym24S7X/qMR44qUsFGM6WAyytraWXpYIAJLC9trAhjsGRTf4AJ/78Vtckk8YSb0vtTHM3ON73DntN</w:t>
      </w:r>
    </w:p>
    <w:p>
      <w:pPr>
        <w:pStyle w:val="PreformattedText"/>
        <w:bidi w:val="0"/>
        <w:spacing w:before="0" w:after="0"/>
        <w:jc w:val="left"/>
        <w:rPr/>
      </w:pPr>
      <w:r>
        <w:rPr/>
        <w:t>jYXyN1G3FL8R7pcnKI4MpKki1sSpII7bsMlIBO1ha3jhI0IYAWXErGCPaLRi1se1R5+L+B7eCEAdsM</w:t>
      </w:r>
    </w:p>
    <w:p>
      <w:pPr>
        <w:pStyle w:val="PreformattedText"/>
        <w:bidi w:val="0"/>
        <w:spacing w:before="0" w:after="0"/>
        <w:jc w:val="left"/>
        <w:rPr/>
      </w:pPr>
      <w:r>
        <w:rPr/>
        <w:t>bK17W3y2YrmcfC2+PvwQnhlqKja6gFlYhlDZYnYAMvuUZfYe3HLt487oSR1k+foztEABbd0ic4GVlI</w:t>
      </w:r>
    </w:p>
    <w:p>
      <w:pPr>
        <w:pStyle w:val="PreformattedText"/>
        <w:bidi w:val="0"/>
        <w:spacing w:before="0" w:after="0"/>
        <w:jc w:val="left"/>
        <w:rPr/>
      </w:pPr>
      <w:r>
        <w:rPr/>
        <w:t>28FbIVBAPcvwxv58AMfbwAA5LbSUNUwHLnwjlpyo85AuoQi6hm7RJu5zG9/wC7Pg3As3Ginw4218/V</w:t>
      </w:r>
    </w:p>
    <w:p>
      <w:pPr>
        <w:pStyle w:val="PreformattedText"/>
        <w:bidi w:val="0"/>
        <w:spacing w:before="0" w:after="0"/>
        <w:jc w:val="left"/>
        <w:rPr/>
      </w:pPr>
      <w:r>
        <w:rPr/>
        <w:t>MdRiwcng3nHz+0sbSchYWQNc+1SoLM4DFgw7TiFsP1BOOgBYaEn4pnbgfdLB01mCntBDHpCMBQ6N4J</w:t>
      </w:r>
    </w:p>
    <w:p>
      <w:pPr>
        <w:pStyle w:val="PreformattedText"/>
        <w:bidi w:val="0"/>
        <w:spacing w:before="0" w:after="0"/>
        <w:jc w:val="left"/>
        <w:rPr/>
      </w:pPr>
      <w:r>
        <w:rPr/>
        <w:t>U3JAuouOG0K36wfyiMGGNxpaWRpb3jjULdVUCynzuDbzcXIUlvPfxZT0JI0MrcXBF+YSZ0D5qptsAR</w:t>
      </w:r>
    </w:p>
    <w:p>
      <w:pPr>
        <w:pStyle w:val="PreformattedText"/>
        <w:bidi w:val="0"/>
        <w:spacing w:before="0" w:after="0"/>
        <w:jc w:val="left"/>
        <w:rPr/>
      </w:pPr>
      <w:r>
        <w:rPr/>
        <w:t>cWvtYHu82Bb4vlxoCkkELqx3fozBpb1yZUTDOwjBLAFiH3cqLNdhuFuL7ePHF1iGzF7ylqoGShbmP6</w:t>
      </w:r>
    </w:p>
    <w:p>
      <w:pPr>
        <w:pStyle w:val="PreformattedText"/>
        <w:bidi w:val="0"/>
        <w:spacing w:before="0" w:after="0"/>
        <w:jc w:val="left"/>
        <w:rPr/>
      </w:pPr>
      <w:r>
        <w:rPr/>
        <w:t>OuPsKqoYJYHzbddzY7jyftwxQFVxO80rtwJ4iKMktcg44li1xhYBb3VgSXyO23EN2V5bBm/wC/ijI2</w:t>
      </w:r>
    </w:p>
    <w:p>
      <w:pPr>
        <w:pStyle w:val="PreformattedText"/>
        <w:bidi w:val="0"/>
        <w:spacing w:before="0" w:after="0"/>
        <w:jc w:val="left"/>
        <w:rPr/>
      </w:pPr>
      <w:r>
        <w:rPr/>
        <w:t>JBtBK6m1wSfcfbdCSc7KRuwXE/6NxnUAk249UvgVcEllUknYkqLEWvZSD27H42N+JxxGRGLybm1r6T</w:t>
      </w:r>
    </w:p>
    <w:p>
      <w:pPr>
        <w:pStyle w:val="PreformattedText"/>
        <w:bidi w:val="0"/>
        <w:spacing w:before="0" w:after="0"/>
        <w:jc w:val="left"/>
        <w:rPr/>
      </w:pPr>
      <w:r>
        <w:rPr/>
        <w:t>eSebdpAAUEMTckBP2Oygm9+JOeLMV3bSJhe6nIjO5W8lioCn32HwDiAd98cuECluAkmygMTNi1gD3L</w:t>
      </w:r>
    </w:p>
    <w:p>
      <w:pPr>
        <w:pStyle w:val="PreformattedText"/>
        <w:bidi w:val="0"/>
        <w:spacing w:before="0" w:after="0"/>
        <w:jc w:val="left"/>
        <w:rPr/>
      </w:pPr>
      <w:r>
        <w:rPr/>
        <w:t>YbMoGWJVlY3IAax33t8cXqXQAaX+KRmujZ3glItlcrioDMLZdzYqVGXz8sLcJUDXXJDaSpvcDexP1w</w:t>
      </w:r>
    </w:p>
    <w:p>
      <w:pPr>
        <w:pStyle w:val="PreformattedText"/>
        <w:bidi w:val="0"/>
        <w:spacing w:before="0" w:after="0"/>
        <w:jc w:val="left"/>
        <w:rPr/>
      </w:pPr>
      <w:r>
        <w:rPr/>
        <w:t>iQgk3GWLA7LbIqvcVHlyL+diOKY9j3jjf54je7AkG4ANzfIEDG2V2u5F7fe+PEgE8BeINAwJubt+c0</w:t>
      </w:r>
    </w:p>
    <w:p>
      <w:pPr>
        <w:pStyle w:val="PreformattedText"/>
        <w:bidi w:val="0"/>
        <w:spacing w:before="0" w:after="0"/>
        <w:jc w:val="left"/>
        <w:rPr/>
      </w:pPr>
      <w:r>
        <w:rPr/>
        <w:t>UGIvZsLYm2O7HY2b9jcnyceGDX3W4GREjJtJu3uuWxuoO4KorHzsvniLLlY8ITSoQNgpcEm7G6qpUN</w:t>
      </w:r>
    </w:p>
    <w:p>
      <w:pPr>
        <w:pStyle w:val="PreformattedText"/>
        <w:bidi w:val="0"/>
        <w:spacing w:before="0" w:after="0"/>
        <w:jc w:val="left"/>
        <w:rPr/>
      </w:pPr>
      <w:r>
        <w:rPr/>
        <w:t>ioJve5bhKgAxYG4vNVFzYLbT+0LmspIv7RcliWtGRZClwcTtc38nisvoQoxvLhqeNonKMDjZ1LHdQo</w:t>
      </w:r>
    </w:p>
    <w:p>
      <w:pPr>
        <w:pStyle w:val="PreformattedText"/>
        <w:bidi w:val="0"/>
        <w:spacing w:before="0" w:after="0"/>
        <w:jc w:val="left"/>
        <w:rPr/>
      </w:pPr>
      <w:r>
        <w:rPr/>
        <w:t>GXb7Ab9/b8+DbhIQVgdgb3JWx8x7AlgRbEbXP9P68EID5WxuFG5Y+0Cxcdp2II834IRSgAYFkDBVEh</w:t>
      </w:r>
    </w:p>
    <w:p>
      <w:pPr>
        <w:pStyle w:val="PreformattedText"/>
        <w:bidi w:val="0"/>
        <w:spacing w:before="0" w:after="0"/>
        <w:jc w:val="left"/>
        <w:rPr/>
      </w:pPr>
      <w:r>
        <w:rPr/>
        <w:t>JNyFZmVAN/cPI++W/BCGSoilfKk5Akm5ubXAUm2+VwT7eCEJjS2H5bfBLXUWFzcN3DfFr7739vBCK1</w:t>
      </w:r>
    </w:p>
    <w:p>
      <w:pPr>
        <w:pStyle w:val="PreformattedText"/>
        <w:bidi w:val="0"/>
        <w:spacing w:before="0" w:after="0"/>
        <w:jc w:val="left"/>
        <w:rPr/>
      </w:pPr>
      <w:r>
        <w:rPr/>
        <w:t>sykbgWAte7EBjjcAbLZf6dvFRe3DQCETsgJ/YkgbEOwAXtAPx9vOzf4eLYRRGtiAqqSSQBYAqrG4Fj</w:t>
      </w:r>
    </w:p>
    <w:p>
      <w:pPr>
        <w:pStyle w:val="PreformattedText"/>
        <w:bidi w:val="0"/>
        <w:spacing w:before="0" w:after="0"/>
        <w:jc w:val="left"/>
        <w:rPr/>
      </w:pPr>
      <w:r>
        <w:rPr/>
        <w:t>Ys1j+x4ITUsYBxU9xYEgNuQoPflfuuD4FiP09vBCbgjsoJu4YAWGW8an2kEWUfNx8+eCFidBxMUsl7</w:t>
      </w:r>
    </w:p>
    <w:p>
      <w:pPr>
        <w:pStyle w:val="PreformattedText"/>
        <w:bidi w:val="0"/>
        <w:spacing w:before="0" w:after="0"/>
        <w:jc w:val="left"/>
        <w:rPr/>
      </w:pPr>
      <w:r>
        <w:rPr/>
        <w:t>DJrm1mBOMn8gsfcL3A3/AE8ELWuBwhaLZlXZ7dx3Yi7A9wF9rW2t3bZcEI4RKVA+4FwLgK9zsLC5wt</w:t>
      </w:r>
    </w:p>
    <w:p>
      <w:pPr>
        <w:pStyle w:val="PreformattedText"/>
        <w:bidi w:val="0"/>
        <w:spacing w:before="0" w:after="0"/>
        <w:jc w:val="left"/>
        <w:rPr/>
      </w:pPr>
      <w:r>
        <w:rPr/>
        <w:t>4/fuZeCJiQhUb3Hhu/Z8MKmQ3VLA4iybkHYBnUMSbCxH9DvwSgq11BALdn2ve3fMgUqd2uxIY3WyqU</w:t>
      </w:r>
    </w:p>
    <w:p>
      <w:pPr>
        <w:pStyle w:val="PreformattedText"/>
        <w:bidi w:val="0"/>
        <w:spacing w:before="0" w:after="0"/>
        <w:jc w:val="left"/>
        <w:rPr/>
      </w:pPr>
      <w:r>
        <w:rPr/>
        <w:t>KgEn58+Pst+DjLKCnJ2Y+r54dMoZe4FWyIG10cbMMmPtuN/2H+LgjtSDHK5W2kSkE7kFlFnayhgGP6</w:t>
      </w:r>
    </w:p>
    <w:p>
      <w:pPr>
        <w:pStyle w:val="PreformattedText"/>
        <w:bidi w:val="0"/>
        <w:spacing w:before="0" w:after="0"/>
        <w:jc w:val="left"/>
        <w:rPr/>
      </w:pPr>
      <w:r>
        <w:rPr/>
        <w:t>Qqju+wHzwR4Jg243BVRbfIDHcCwPebe4D+XHfghGx75EXI3DFhfJ7EnOxHtBLbCwueCENI2BN7ta5x</w:t>
      </w:r>
    </w:p>
    <w:p>
      <w:pPr>
        <w:pStyle w:val="PreformattedText"/>
        <w:bidi w:val="0"/>
        <w:spacing w:before="0" w:after="0"/>
        <w:jc w:val="left"/>
        <w:rPr/>
      </w:pPr>
      <w:r>
        <w:rPr/>
        <w:t>bYMqi91PYR9xtdjwQhUg3x3RUcKq5FyBY9u+wUH7334ITIdw7Bbk3KlioyspAVtvJZf6LxBIHEwi1l</w:t>
      </w:r>
    </w:p>
    <w:p>
      <w:pPr>
        <w:pStyle w:val="PreformattedText"/>
        <w:bidi w:val="0"/>
        <w:spacing w:before="0" w:after="0"/>
        <w:jc w:val="left"/>
        <w:rPr/>
      </w:pPr>
      <w:r>
        <w:rPr/>
        <w:t>FlJIY+Aw+7WFlAIGN9vP6fjiMVOoHGSSeyMh+mAUC+5IN7d4AQJfBO7Hci1j++Pu4RgLgLxkm9iG7o</w:t>
      </w:r>
    </w:p>
    <w:p>
      <w:pPr>
        <w:pStyle w:val="PreformattedText"/>
        <w:bidi w:val="0"/>
        <w:spacing w:before="0" w:after="0"/>
        <w:jc w:val="left"/>
        <w:rPr/>
      </w:pPr>
      <w:r>
        <w:rPr/>
        <w:t>tUA9zGxF1UXIsAo8n728E7W24tlS08SpY5MvL6hCZJSWLXIChVPuW9iP02Ft8gfJ7uD3zO75tll1eL</w:t>
      </w:r>
    </w:p>
    <w:p>
      <w:pPr>
        <w:pStyle w:val="PreformattedText"/>
        <w:bidi w:val="0"/>
        <w:spacing w:before="0" w:after="0"/>
        <w:jc w:val="left"/>
        <w:rPr/>
      </w:pPr>
      <w:r>
        <w:rPr/>
        <w:t>SKoXcdpVriy3/QCTkCovYsAWFjsOCCVAhJA4xcHIQtbYIdwQuS7FiT5LAHe1weCWMMkaqTrb8PhnCP</w:t>
      </w:r>
    </w:p>
    <w:p>
      <w:pPr>
        <w:pStyle w:val="PreformattedText"/>
        <w:bidi w:val="0"/>
        <w:spacing w:before="0" w:after="0"/>
        <w:jc w:val="left"/>
        <w:rPr/>
      </w:pPr>
      <w:r>
        <w:rPr/>
        <w:t>48vV9fTn0V5tmimmhlh02QVVRHNHTdLTqmIrW0/XZwY5KwNT6ehS7g1jsg7Txn2lsaZHGaejqXpKym</w:t>
      </w:r>
    </w:p>
    <w:p>
      <w:pPr>
        <w:pStyle w:val="PreformattedText"/>
        <w:bidi w:val="0"/>
        <w:spacing w:before="0" w:after="0"/>
        <w:jc w:val="left"/>
        <w:rPr/>
      </w:pPr>
      <w:r>
        <w:rPr/>
        <w:t>1hf/1+z98+O/VeZK3mzmHm3nGuaUVuqaktZUFSZoKPT6WG0Om0DOLSiJAqx3AjHRuPZxwNocs4Hinu</w:t>
      </w:r>
    </w:p>
    <w:p>
      <w:pPr>
        <w:pStyle w:val="PreformattedText"/>
        <w:bidi w:val="0"/>
        <w:spacing w:before="0" w:after="0"/>
        <w:jc w:val="left"/>
        <w:rPr/>
      </w:pPr>
      <w:r>
        <w:rPr/>
        <w:t>NnpLTFraKOac/wChPNzP6vadR6X0KhYKuq1KQVDyPDHp+lUtTPJPPIidzxs0bOp26sSXIVuHcCnRZW</w:t>
      </w:r>
    </w:p>
    <w:p>
      <w:pPr>
        <w:pStyle w:val="PreformattedText"/>
        <w:bidi w:val="0"/>
        <w:spacing w:before="0" w:after="0"/>
        <w:jc w:val="left"/>
        <w:rPr/>
      </w:pPr>
      <w:r>
        <w:rPr/>
        <w:t>Ojbt/XBf5le6gWOv0ROmNLiodNo+a6ujqJpqGi0gae07yEtUlquKieCKdlvHo0Yp+rI2VqqXGMZJEy</w:t>
      </w:r>
    </w:p>
    <w:p>
      <w:pPr>
        <w:pStyle w:val="PreformattedText"/>
        <w:bidi w:val="0"/>
        <w:spacing w:before="0" w:after="0"/>
        <w:jc w:val="left"/>
        <w:rPr/>
      </w:pPr>
      <w:r>
        <w:rPr/>
        <w:t>8cqoVZqak5b15tXEByN7Sc76pIPz6itkKRRwS6nWZZEolRJLV0NJCiWMapSU8cci3V7TOxtxcFyUAG</w:t>
      </w:r>
    </w:p>
    <w:p>
      <w:pPr>
        <w:pStyle w:val="PreformattedText"/>
        <w:bidi w:val="0"/>
        <w:spacing w:before="0" w:after="0"/>
        <w:jc w:val="left"/>
        <w:rPr/>
      </w:pPr>
      <w:r>
        <w:rPr/>
        <w:t>UlQtyeCiUktbNUcrc06pPJKsmutSwG8kfWNKldJJRaeHkUWZ2g6trBVFv1KvG8LjUpoDu0/JaYCWZa</w:t>
      </w:r>
    </w:p>
    <w:p>
      <w:pPr>
        <w:pStyle w:val="PreformattedText"/>
        <w:bidi w:val="0"/>
        <w:spacing w:before="0" w:after="0"/>
        <w:jc w:val="left"/>
        <w:rPr/>
      </w:pPr>
      <w:r>
        <w:rPr/>
        <w:t>hOuUT6LDUSy0mj6TDGdT12KDkehankYuKjmCsp49WaMgXFd/DpOin6i9dfwtuBvR7zODZd77Ma5GKo</w:t>
      </w:r>
    </w:p>
    <w:p>
      <w:pPr>
        <w:pStyle w:val="PreformattedText"/>
        <w:bidi w:val="0"/>
        <w:spacing w:before="0" w:after="0"/>
        <w:jc w:val="left"/>
        <w:rPr/>
      </w:pPr>
      <w:r>
        <w:rPr/>
        <w:t>dWGH1/7Ttb1NMZ5s5U5A0oRvpHo9y5pPJsdU7oYH5n1UVDVSpAMhUPDptNqEslgwGSyA+1eOLstw1W</w:t>
      </w:r>
    </w:p>
    <w:p>
      <w:pPr>
        <w:pStyle w:val="PreformattedText"/>
        <w:bidi w:val="0"/>
        <w:spacing w:before="0" w:after="0"/>
        <w:jc w:val="left"/>
        <w:rPr/>
      </w:pPr>
      <w:r>
        <w:rPr/>
        <w:t>vUJvWbL6K8PhnTqpcqlw3ot1f3kY51jeh0flTk2GQfxHXtdhMWIMVM0UUM9Tqck8TG82nwmRS8jXUv</w:t>
      </w:r>
    </w:p>
    <w:p>
      <w:pPr>
        <w:pStyle w:val="PreformattedText"/>
        <w:bidi w:val="0"/>
        <w:spacing w:before="0" w:after="0"/>
        <w:jc w:val="left"/>
        <w:rPr/>
      </w:pPr>
      <w:r>
        <w:rPr/>
        <w:t>G6i2/DlwalSrbRR/188cU92mobm/8AZvmld8/6rp9NS6dyppNW1HBSRxfWyzOHKabR1r61rmqwdM2k</w:t>
      </w:r>
    </w:p>
    <w:p>
      <w:pPr>
        <w:pStyle w:val="PreformattedText"/>
        <w:bidi w:val="0"/>
        <w:spacing w:before="0" w:after="0"/>
        <w:jc w:val="left"/>
        <w:rPr/>
      </w:pPr>
      <w:r>
        <w:rPr/>
        <w:t>qJ5RGQW9308UPc7PxbsoZnNZhy/m2n2ZO0ELSFNDp2vh4yO0dLrfMNNpEciw6LQ6pqNbrVRWflxU/L</w:t>
      </w:r>
    </w:p>
    <w:p>
      <w:pPr>
        <w:pStyle w:val="PreformattedText"/>
        <w:bidi w:val="0"/>
        <w:spacing w:before="0" w:after="0"/>
        <w:jc w:val="left"/>
        <w:rPr/>
      </w:pPr>
      <w:r>
        <w:rPr/>
        <w:t>PLlFQQaPSw1SIADWvDRyOgewZqeaV8WkOXQNXFDTvkqtceIs0wLTNRgxXEsNfUF4QHP/O0dbFpvL+n</w:t>
      </w:r>
    </w:p>
    <w:p>
      <w:pPr>
        <w:pStyle w:val="PreformattedText"/>
        <w:bidi w:val="0"/>
        <w:spacing w:before="0" w:after="0"/>
        <w:jc w:val="left"/>
        <w:rPr/>
      </w:pPr>
      <w:r>
        <w:rPr/>
        <w:t>UksGkQ0FBpHKGmLIUXT9NeuNi6qby63quoNUzVN7OGrt2xSNVtpUymTY3djkx890iq+ZUXxRRiq+e0</w:t>
      </w:r>
    </w:p>
    <w:p>
      <w:pPr>
        <w:pStyle w:val="PreformattedText"/>
        <w:bidi w:val="0"/>
        <w:spacing w:before="0" w:after="0"/>
        <w:jc w:val="left"/>
        <w:rPr/>
      </w:pPr>
      <w:r>
        <w:rPr/>
        <w:t>zc0SU9BVV0/wDA9NommqqN6qnpElMUc2rawYqifUqtpqpStPAVjrIgSvdFlIn24vvZubJm7Ps+H6Mr</w:t>
      </w:r>
    </w:p>
    <w:p>
      <w:pPr>
        <w:pStyle w:val="PreformattedText"/>
        <w:bidi w:val="0"/>
        <w:spacing w:before="0" w:after="0"/>
        <w:jc w:val="left"/>
        <w:rPr/>
      </w:pPr>
      <w:r>
        <w:rPr/>
        <w:t>KEXF9F/VHfmGum5Y5Ro9B0ScV/MPMNfhBURUzUrTV1SGp5KumgCqabS6ZpmjplK3JdZW7UHGZWFV2d</w:t>
      </w:r>
    </w:p>
    <w:p>
      <w:pPr>
        <w:pStyle w:val="PreformattedText"/>
        <w:bidi w:val="0"/>
        <w:spacing w:before="0" w:after="0"/>
        <w:jc w:val="left"/>
        <w:rPr/>
      </w:pPr>
      <w:r>
        <w:rPr/>
        <w:t>t2jRW7dyhf8pfb0dHBBlUqH5r/APHszt/0C9LaHkfl6m0+WLrVtSKYVkcd3qauapVRPE8jABbVziON</w:t>
      </w:r>
    </w:p>
    <w:p>
      <w:pPr>
        <w:pStyle w:val="PreformattedText"/>
        <w:bidi w:val="0"/>
        <w:spacing w:before="0" w:after="0"/>
        <w:jc w:val="left"/>
        <w:rPr/>
      </w:pPr>
      <w:r>
        <w:rPr/>
        <w:t>XJCzTL35Qtx8y6f6SfpDaXZH/wDt13R83n7M9z0L0cNi2ffH8ypx8Uu3mfmmh0molT6ymbTtC03UdR</w:t>
      </w:r>
    </w:p>
    <w:p>
      <w:pPr>
        <w:pStyle w:val="PreformattedText"/>
        <w:bidi w:val="0"/>
        <w:spacing w:before="0" w:after="0"/>
        <w:jc w:val="left"/>
        <w:rPr/>
      </w:pPr>
      <w:r>
        <w:rPr/>
        <w:t>r3gpZJY0oqaKmodRrtNlWyyPUSmk0nTafeSqqqymdX6bS5Zdh2bOyuSrVD5VvdzFupcll20117FsKY</w:t>
      </w:r>
    </w:p>
    <w:p>
      <w:pPr>
        <w:pStyle w:val="PreformattedText"/>
        <w:bidi w:val="0"/>
        <w:spacing w:before="0" w:after="0"/>
        <w:jc w:val="left"/>
        <w:rPr/>
      </w:pPr>
      <w:r>
        <w:rPr/>
        <w:t>J/uw9fUF62xh3IPL0+t67HS1FPDQ8581xU/N3OwqVM9F6a8npAqaFp9RUHt+qg0an+onlcgxQ01HFC</w:t>
      </w:r>
    </w:p>
    <w:p>
      <w:pPr>
        <w:pStyle w:val="PreformattedText"/>
        <w:bidi w:val="0"/>
        <w:spacing w:before="0" w:after="0"/>
        <w:jc w:val="left"/>
        <w:rPr/>
      </w:pPr>
      <w:r>
        <w:rPr/>
        <w:t>j1dfYdettH8NTZuNGiMUtzVXbuHv8A6uoTHQoDaKiobrUrFWe/LTHUv2f6eszqSauOrQ0v8Lovo6JK</w:t>
      </w:r>
    </w:p>
    <w:p>
      <w:pPr>
        <w:pStyle w:val="PreformattedText"/>
        <w:bidi w:val="0"/>
        <w:spacing w:before="0" w:after="0"/>
        <w:jc w:val="left"/>
        <w:rPr/>
      </w:pPr>
      <w:r>
        <w:rPr/>
        <w:t>b+F6NQThVSj5V5XnjooaUOwWOWsqq+WNJ5rDrV2rVczLemXjyO05Lcu/pKjHJz633vw/coXvnvNipZ</w:t>
      </w:r>
    </w:p>
    <w:p>
      <w:pPr>
        <w:pStyle w:val="PreformattedText"/>
        <w:bidi w:val="0"/>
        <w:spacing w:before="0" w:after="0"/>
        <w:jc w:val="left"/>
        <w:rPr/>
      </w:pPr>
      <w:r>
        <w:rPr/>
        <w:t>kAU8aajEDwhNFy88WbunXvphRQUVMqO0EU2dOtTWFDhPXtM1XqEckUYN45KyRY0b2LHGGuO3HgbSxz</w:t>
      </w:r>
    </w:p>
    <w:p>
      <w:pPr>
        <w:pStyle w:val="PreformattedText"/>
        <w:bidi w:val="0"/>
        <w:spacing w:before="0" w:after="0"/>
        <w:jc w:val="left"/>
        <w:rPr/>
      </w:pPr>
      <w:r>
        <w:rPr/>
        <w:t>qG+luX8p7TYEC0/Ae/19qdL6LSqXhlpo2Y08k08VlVRGzEL3mQEmNsfcwY93aRjxiADDU6zoGyGwNp</w:t>
      </w:r>
    </w:p>
    <w:p>
      <w:pPr>
        <w:pStyle w:val="PreformattedText"/>
        <w:bidi w:val="0"/>
        <w:spacing w:before="0" w:after="0"/>
        <w:jc w:val="left"/>
        <w:rPr/>
      </w:pPr>
      <w:r>
        <w:rPr/>
        <w:t>b2ldQujmLFyQ8ihiZLOCufTUkLYNdTvjjkf5uKqgNrE8si4va+ssjSoMWVGUNnKsjAvKVcRhUU1GRA</w:t>
      </w:r>
    </w:p>
    <w:p>
      <w:pPr>
        <w:pStyle w:val="PreformattedText"/>
        <w:bidi w:val="0"/>
        <w:spacing w:before="0" w:after="0"/>
        <w:jc w:val="left"/>
        <w:rPr/>
      </w:pPr>
      <w:r>
        <w:rPr/>
        <w:t>cEMouu6hcuA3IBUyHF7WYqJaenqpidmSSNHVQMJIwQzMAVfA7xqF7vF1YZcaVbAA3x0mc6XNpL6SIg</w:t>
      </w:r>
    </w:p>
    <w:p>
      <w:pPr>
        <w:pStyle w:val="PreformattedText"/>
        <w:bidi w:val="0"/>
        <w:spacing w:before="0" w:after="0"/>
        <w:jc w:val="left"/>
        <w:rPr/>
      </w:pPr>
      <w:r>
        <w:rPr/>
        <w:t>RPI4jeaIRokIhZIUXOVmSVVOIFrkWGZk7hxpCkKGPamd244jlMl9JSqjORT00uASZxKVGbKY0ikkGb</w:t>
      </w:r>
    </w:p>
    <w:p>
      <w:pPr>
        <w:pStyle w:val="PreformattedText"/>
        <w:bidi w:val="0"/>
        <w:spacing w:before="0" w:after="0"/>
        <w:jc w:val="left"/>
        <w:rPr/>
      </w:pPr>
      <w:r>
        <w:rPr/>
        <w:t>XVPzHAUlnLLfbjfTVesdQmN2J4MV7MfqagOSmMs8SqjRgqTCZUdzGKdmexCh9gSQd/8ACONNJCTYjQ</w:t>
      </w:r>
    </w:p>
    <w:p>
      <w:pPr>
        <w:pStyle w:val="PreformattedText"/>
        <w:bidi w:val="0"/>
        <w:spacing w:before="0" w:after="0"/>
        <w:jc w:val="left"/>
        <w:rPr/>
      </w:pPr>
      <w:r>
        <w:rPr/>
        <w:t>zNUqALYkcZJ9PgkEjSmpMklNHDUSSLC4MdTJJIhAdVxkksbAbkMys+I46VLTt8us51dhwC43ktoECx</w:t>
      </w:r>
    </w:p>
    <w:p>
      <w:pPr>
        <w:pStyle w:val="PreformattedText"/>
        <w:bidi w:val="0"/>
        <w:spacing w:before="0" w:after="0"/>
        <w:jc w:val="left"/>
        <w:rPr/>
      </w:pPr>
      <w:r>
        <w:rPr/>
        <w:t>siKitTRTPGDaVUaaQS9Y4t/eWiVABbJqok3/AE6FB6jjjMNQkneOjRxsBSTTCNRVrPqWUEfUCCKoph</w:t>
      </w:r>
    </w:p>
    <w:p>
      <w:pPr>
        <w:pStyle w:val="PreformattedText"/>
        <w:bidi w:val="0"/>
        <w:spacing w:before="0" w:after="0"/>
        <w:jc w:val="left"/>
        <w:rPr/>
      </w:pPr>
      <w:r>
        <w:rPr/>
        <w:t>OyJHK5xYTrIitcuoj2xbh7bhYrv3O7Kx/qBb7tl3vh88sIq5lWMt02U1pKFmRkQxVaCB0KA2kj6VPI</w:t>
      </w:r>
    </w:p>
    <w:p>
      <w:pPr>
        <w:pStyle w:val="PreformattedText"/>
        <w:bidi w:val="0"/>
        <w:spacing w:before="0" w:after="0"/>
        <w:jc w:val="left"/>
        <w:rPr/>
      </w:pPr>
      <w:r>
        <w:rPr/>
        <w:t>Ax3PUYfqbiWqYrujVuv3wp0rtcnSl+0QU8gpJ0khdkl6ZankEI+oAooUtPT9zinaN42CY9oaPL9R4V</w:t>
      </w:r>
    </w:p>
    <w:p>
      <w:pPr>
        <w:pStyle w:val="PreformattedText"/>
        <w:bidi w:val="0"/>
        <w:spacing w:before="0" w:after="0"/>
        <w:jc w:val="left"/>
        <w:rPr/>
      </w:pPr>
      <w:r>
        <w:rPr/>
        <w:t>bBt1urd+j1zS65q1xkAdf9/FHCmlFVV0lSlPEsVRTV0UwqeqFpIZomvWqpcrJNIisDHbsyZvLLwFru</w:t>
      </w:r>
    </w:p>
    <w:p>
      <w:pPr>
        <w:pStyle w:val="PreformattedText"/>
        <w:bidi w:val="0"/>
        <w:spacing w:before="0" w:after="0"/>
        <w:jc w:val="left"/>
        <w:rPr/>
      </w:pPr>
      <w:r>
        <w:rPr/>
        <w:t>pIClxi3+XxHulViqMuRbEjh1+z8Ikgp6VIpS4YokUtR+bLEIY5qkrFKJKmCNf+WqSgxDDHP+j9piLC</w:t>
      </w:r>
    </w:p>
    <w:p>
      <w:pPr>
        <w:pStyle w:val="PreformattedText"/>
        <w:bidi w:val="0"/>
        <w:spacing w:before="0" w:after="0"/>
        <w:jc w:val="left"/>
        <w:rPr/>
      </w:pPr>
      <w:r>
        <w:rPr/>
        <w:t>92F28mVsSSwAxMeIoQYXkYBSlPFG9K7Rl/qEAhhjqYUGUbMTLnYkI7KueJ4nAW0uhty/3iFsiB1Q+o</w:t>
      </w:r>
    </w:p>
    <w:p>
      <w:pPr>
        <w:pStyle w:val="PreformattedText"/>
        <w:bidi w:val="0"/>
        <w:spacing w:before="0" w:after="0"/>
        <w:jc w:val="left"/>
        <w:rPr/>
      </w:pPr>
      <w:r>
        <w:rPr/>
        <w:t>xp3gh6bSmd0pc5BOFdWjRYoJC7gEMY2yJB/u9mXLhKtkKLjkXPnKTTUt6RssQu9GqqqOo05KU7JE2D</w:t>
      </w:r>
    </w:p>
    <w:p>
      <w:pPr>
        <w:pStyle w:val="PreformattedText"/>
        <w:bidi w:val="0"/>
        <w:spacing w:before="0" w:after="0"/>
        <w:jc w:val="left"/>
        <w:rPr/>
      </w:pPr>
      <w:r>
        <w:rPr/>
        <w:t>RI0cBhTbIxZxl1eORcKjIHJGBRu0txkqvvkWDY9nuX2fn5pqpJYC5Kl+vvPtf0xkmiwlnhTF0qIqep</w:t>
      </w:r>
    </w:p>
    <w:p>
      <w:pPr>
        <w:pStyle w:val="PreformattedText"/>
        <w:bidi w:val="0"/>
        <w:spacing w:before="0" w:after="0"/>
        <w:jc w:val="left"/>
        <w:rPr/>
      </w:pPr>
      <w:r>
        <w:rPr/>
        <w:t>MUbvOlOyB2MSdrM8WE2TA5x3ZF+bLzag3mF9GxNl3rTfTa6hjxU27sspENRWWSknjkZpum56KCjEFS</w:t>
      </w:r>
    </w:p>
    <w:p>
      <w:pPr>
        <w:pStyle w:val="PreformattedText"/>
        <w:bidi w:val="0"/>
        <w:spacing w:before="0" w:after="0"/>
        <w:jc w:val="left"/>
        <w:rPr/>
      </w:pPr>
      <w:r>
        <w:rPr/>
        <w:t>GMQDzYoQKSrl7RgDuubd3xytpJZXUnJt7HTVf/AGnRolVqqVGJbm3vOi+TIPqenQ9KSWBjFJFTpG9O</w:t>
      </w:r>
    </w:p>
    <w:p>
      <w:pPr>
        <w:pStyle w:val="PreformattedText"/>
        <w:bidi w:val="0"/>
        <w:spacing w:before="0" w:after="0"/>
        <w:jc w:val="left"/>
        <w:rPr/>
      </w:pPr>
      <w:r>
        <w:rPr/>
        <w:t>tSqK/VijVJkjR+6NMO5mD3x39625LoCoa+OInTpVDbE2YAyKwLLGjREU8sSrLLK1MpjkkY4qrblu6/</w:t>
      </w:r>
    </w:p>
    <w:p>
      <w:pPr>
        <w:pStyle w:val="PreformattedText"/>
        <w:bidi w:val="0"/>
        <w:spacing w:before="0" w:after="0"/>
        <w:jc w:val="left"/>
        <w:rPr/>
      </w:pPr>
      <w:r>
        <w:rPr/>
        <w:t>UupCWC42bLhKb2dVZsgomhwpsQCpkH5noqmrUtGUWO6xvG4Ej1CtIUkljVmxSRcrjHy2yr3cQ7ZBid</w:t>
      </w:r>
    </w:p>
    <w:p>
      <w:pPr>
        <w:pStyle w:val="PreformattedText"/>
        <w:bidi w:val="0"/>
        <w:spacing w:before="0" w:after="0"/>
        <w:jc w:val="left"/>
        <w:rPr/>
      </w:pPr>
      <w:r>
        <w:rPr/>
        <w:t>0QVQFKkaWnjl+OD0+q5aat1GKFZJaVHrKbBEZaynYiCtpKgBAJFKBkI8lWZSq8dboaoS70ywwc35uG</w:t>
      </w:r>
    </w:p>
    <w:p>
      <w:pPr>
        <w:pStyle w:val="PreformattedText"/>
        <w:bidi w:val="0"/>
        <w:spacing w:before="0" w:after="0"/>
        <w:jc w:val="left"/>
        <w:rPr/>
      </w:pPr>
      <w:r>
        <w:rPr/>
        <w:t>P6ZO008qBZjky2X4t3h7rTx+ptFmgh5vp4m6LVPJvL7RSPNJFJpkmmanpmt6m9DKkmNSYKFapUV2sy</w:t>
      </w:r>
    </w:p>
    <w:p>
      <w:pPr>
        <w:pStyle w:val="PreformattedText"/>
        <w:bidi w:val="0"/>
        <w:spacing w:before="0" w:after="0"/>
        <w:jc w:val="left"/>
        <w:rPr/>
      </w:pPr>
      <w:r>
        <w:rPr/>
        <w:t>KWyB49bTqU6v8OahKqtQgtzCxVlVre1PCdI0HofxTU//ACU0xXwkEMfogS7uXND0TVfQ+ukqkaXRtN</w:t>
      </w:r>
    </w:p>
    <w:p>
      <w:pPr>
        <w:pStyle w:val="PreformattedText"/>
        <w:bidi w:val="0"/>
        <w:spacing w:before="0" w:after="0"/>
        <w:jc w:val="left"/>
        <w:rPr/>
      </w:pPr>
      <w:r>
        <w:rPr/>
        <w:t>r6eprtShanebTZ9U1CWq0PXZqifM1J07WdFULAFj6kE4hvk441bNWC9LIKLDC9hq2q23hj6wfomef2</w:t>
      </w:r>
    </w:p>
    <w:p>
      <w:pPr>
        <w:pStyle w:val="PreformattedText"/>
        <w:bidi w:val="0"/>
        <w:spacing w:before="0" w:after="0"/>
        <w:jc w:val="left"/>
        <w:rPr/>
      </w:pPr>
      <w:r>
        <w:rPr/>
        <w:t>ql6To9mqDE8T8V9039krw8MoiRzPqlE2py9JNU0XSjJX6ZG1QtW+umXmHkjXNNMRT6rRH1tuYqWpiD</w:t>
      </w:r>
    </w:p>
    <w:p>
      <w:pPr>
        <w:pStyle w:val="PreformattedText"/>
        <w:bidi w:val="0"/>
        <w:spacing w:before="0" w:after="0"/>
        <w:jc w:val="left"/>
        <w:rPr/>
      </w:pPr>
      <w:r>
        <w:rPr/>
        <w:t>3U6jDEWDtbj0mz1TTZgFyVSfwtYr8VrNPN16YqW06hvd+W8GX4jcRhr6ODmHRNQ5a1iddD1nTqmGuq</w:t>
      </w:r>
    </w:p>
    <w:p>
      <w:pPr>
        <w:pStyle w:val="PreformattedText"/>
        <w:bidi w:val="0"/>
        <w:spacing w:before="0" w:after="0"/>
        <w:jc w:val="left"/>
        <w:rPr/>
      </w:pPr>
      <w:r>
        <w:rPr/>
        <w:t>i6COpmkjMtRQV7UrMzR6vp+oUULsWwWooIabJy6sz9EVQHFVRktQefrH3zEVvSam38t1O9p51DL9mV</w:t>
      </w:r>
    </w:p>
    <w:p>
      <w:pPr>
        <w:pStyle w:val="PreformattedText"/>
        <w:bidi w:val="0"/>
        <w:spacing w:before="0" w:after="0"/>
        <w:jc w:val="left"/>
        <w:rPr/>
      </w:pPr>
      <w:r>
        <w:rPr/>
        <w:t>jzlpOpcwcmUnqLpYqIubPTZ2qtfoqRaipGv8s1tXDqdVUac4QSDWtI1yjrqimgUGGQUcRit9Zi70Kw</w:t>
      </w:r>
    </w:p>
    <w:p>
      <w:pPr>
        <w:pStyle w:val="PreformattedText"/>
        <w:bidi w:val="0"/>
        <w:spacing w:before="0" w:after="0"/>
        <w:jc w:val="left"/>
        <w:rPr/>
      </w:pPr>
      <w:r>
        <w:rPr/>
        <w:t>p1Wp44pUG63tDxeyyynaFd6IqABno8fWvq+Ftf8A2lt8r8zU0YqtFjeSfl7nnQKbmDlmQVCTUVZV6i</w:t>
      </w:r>
    </w:p>
    <w:p>
      <w:pPr>
        <w:pStyle w:val="PreformattedText"/>
        <w:bidi w:val="0"/>
        <w:spacing w:before="0" w:after="0"/>
        <w:jc w:val="left"/>
        <w:rPr/>
      </w:pPr>
      <w:r>
        <w:rPr/>
        <w:t>kdNU6a0kuMU2jau71ulK/TC0tfJpUmaIWPGPbbgivSG9TO9u8v9W5x9oXluz0lN6TPklQXTe7Xh+F+</w:t>
      </w:r>
    </w:p>
    <w:p>
      <w:pPr>
        <w:pStyle w:val="PreformattedText"/>
        <w:bidi w:val="0"/>
        <w:spacing w:before="0" w:after="0"/>
        <w:jc w:val="left"/>
        <w:rPr/>
      </w:pPr>
      <w:r>
        <w:rPr/>
        <w:t>Hstacu+q3K8nJlbqOj1EVVDy7W0n1uh6wGkqXquW9QEZ0vV1lnINNWQVQZK6mONRTNS1EL/nUZx0pW</w:t>
      </w:r>
    </w:p>
    <w:p>
      <w:pPr>
        <w:pStyle w:val="PreformattedText"/>
        <w:bidi w:val="0"/>
        <w:spacing w:before="0" w:after="0"/>
        <w:jc w:val="left"/>
        <w:rPr/>
      </w:pPr>
      <w:r>
        <w:rPr/>
        <w:t>FdEqjnbm9/nh7Nm7UpKlHdSMQv6fF53pGuZ9Z/4q03QuZTVTU3OGialQ8mc908kqSwVdfHRxycp83R</w:t>
      </w:r>
    </w:p>
    <w:p>
      <w:pPr>
        <w:pStyle w:val="PreformattedText"/>
        <w:bidi w:val="0"/>
        <w:spacing w:before="0" w:after="0"/>
        <w:jc w:val="left"/>
        <w:rPr/>
      </w:pPr>
      <w:r>
        <w:rPr/>
        <w:t>oIitVpVdDDNFICb/AFFH+Z54xMCAwxyVhcfD1j4l/THFy9zwW3/Ey+PRjmh1lpiySfV0eszabzHpTJ</w:t>
      </w:r>
    </w:p>
    <w:p>
      <w:pPr>
        <w:pStyle w:val="PreformattedText"/>
        <w:bidi w:val="0"/>
        <w:spacing w:before="0" w:after="0"/>
        <w:jc w:val="left"/>
        <w:rPr/>
      </w:pPr>
      <w:r>
        <w:rPr/>
        <w:t>E8sc+kvJBqVCdNmdRLK1PP9RCUGKtAmVhLtwdtokLUTWzDJW+L1/dOzs1UMMgLspxb4l/vxnZ2o0z0</w:t>
      </w:r>
    </w:p>
    <w:p>
      <w:pPr>
        <w:pStyle w:val="PreformattedText"/>
        <w:bidi w:val="0"/>
        <w:spacing w:before="0" w:after="0"/>
        <w:jc w:val="left"/>
        <w:rPr/>
      </w:pPr>
      <w:r>
        <w:rPr/>
        <w:t>lbpupU9QEiUUypCjOWqaem61G0upxzLnDVikElyBfPQVD9zd3ni5UC6i1/q7WnntTYhYqVO9lKK/El</w:t>
      </w:r>
    </w:p>
    <w:p>
      <w:pPr>
        <w:pStyle w:val="PreformattedText"/>
        <w:bidi w:val="0"/>
        <w:spacing w:before="0" w:after="0"/>
        <w:jc w:val="left"/>
        <w:rPr/>
      </w:pPr>
      <w:r>
        <w:rPr/>
        <w:t>ySa6LQtf0+qSWrnqK+KimMMVGJNYkRquTRaiqYCN46+ljmSkjeQq0tZCg9+3pujqoVSAToN7m5O/H2</w:t>
      </w:r>
    </w:p>
    <w:p>
      <w:pPr>
        <w:pStyle w:val="PreformattedText"/>
        <w:bidi w:val="0"/>
        <w:spacing w:before="0" w:after="0"/>
        <w:jc w:val="left"/>
        <w:rPr/>
      </w:pPr>
      <w:r>
        <w:rPr/>
        <w:t>W3j6pydrDXS6i5vb4vD8/ZlF8w0sFRR8u8zaVExWu06ChqvqI2pJpBFItmniljDUuoRk1Eche+JVMh</w:t>
      </w:r>
    </w:p>
    <w:p>
      <w:pPr>
        <w:pStyle w:val="PreformattedText"/>
        <w:bidi w:val="0"/>
        <w:spacing w:before="0" w:after="0"/>
        <w:jc w:val="left"/>
        <w:rPr/>
      </w:pPr>
      <w:r>
        <w:rPr/>
        <w:t>kt+NezParUosQpU5L58Mz1kJpUaijS1m8987R/DlqOoavzPy5QVOoLUx1XJctHSh8mj1LTKPUINQpt</w:t>
      </w:r>
    </w:p>
    <w:p>
      <w:pPr>
        <w:pStyle w:val="PreformattedText"/>
        <w:bidi w:val="0"/>
        <w:spacing w:before="0" w:after="0"/>
        <w:jc w:val="left"/>
        <w:rPr/>
      </w:pPr>
      <w:r>
        <w:rPr/>
        <w:t>CEEitfU4qs1Ey1Ct4fp2xdV49j0M7VK4pO29iyj1rocZ5bpZRTpGrTW29ve/lv8AZn0qfhb1A1npXR</w:t>
      </w:r>
    </w:p>
    <w:p>
      <w:pPr>
        <w:pStyle w:val="PreformattedText"/>
        <w:bidi w:val="0"/>
        <w:spacing w:before="0" w:after="0"/>
        <w:jc w:val="left"/>
        <w:rPr/>
      </w:pPr>
      <w:r>
        <w:rPr/>
        <w:t>aJUVzV9fytreuaJWydBaJqaaGrkk+hamKgxNEzSAEgKQykDj6p0azPsqgk5Uyyn4g3LPlfSTmntTkK</w:t>
      </w:r>
    </w:p>
    <w:p>
      <w:pPr>
        <w:pStyle w:val="PreformattedText"/>
        <w:bidi w:val="0"/>
        <w:spacing w:before="0" w:after="0"/>
        <w:jc w:val="left"/>
        <w:rPr/>
      </w:pPr>
      <w:r>
        <w:rPr/>
        <w:t>MaoBHu750aEU3kVQHv3WBABGwL22BCr5HjjdMRqsGI0tMAW+5BIG9v1HcgGx2tluRxNja/VI9MSRui</w:t>
      </w:r>
    </w:p>
    <w:p>
      <w:pPr>
        <w:pStyle w:val="PreformattedText"/>
        <w:bidi w:val="0"/>
        <w:spacing w:before="0" w:after="0"/>
        <w:jc w:val="left"/>
        <w:rPr/>
      </w:pPr>
      <w:r>
        <w:rPr/>
        <w:t>GhQbbL8DICymxxKgX23yFvIC8RLlYtc3DD2ZuyjxY3YruN1c2BAGO4GN8v/F3cEebwyFh2FSQ9rL3G</w:t>
      </w:r>
    </w:p>
    <w:p>
      <w:pPr>
        <w:pStyle w:val="PreformattedText"/>
        <w:bidi w:val="0"/>
        <w:spacing w:before="0" w:after="0"/>
        <w:jc w:val="left"/>
        <w:rPr/>
      </w:pPr>
      <w:r>
        <w:rPr/>
        <w:t>9lKk3ts1z/i4IQYtuRsbMBsW3BxuxIvewv5sbY8EQvYqOtocF85C98SGAClrAHIh/jEL524IwIPAxW</w:t>
      </w:r>
    </w:p>
    <w:p>
      <w:pPr>
        <w:pStyle w:val="PreformattedText"/>
        <w:bidi w:val="0"/>
        <w:spacing w:before="0" w:after="0"/>
        <w:jc w:val="left"/>
        <w:rPr/>
      </w:pPr>
      <w:r>
        <w:rPr/>
        <w:t>iG5RhuDfIm5BsAFU7WNje48BuAC2ghYa6cYciKWVjiNtjc2VgvgEDcFv5vIbt4JMUgCwAVd+wELcqL</w:t>
      </w:r>
    </w:p>
    <w:p>
      <w:pPr>
        <w:pStyle w:val="PreformattedText"/>
        <w:bidi w:val="0"/>
        <w:spacing w:before="0" w:after="0"/>
        <w:jc w:val="left"/>
        <w:rPr/>
      </w:pPr>
      <w:r>
        <w:rPr/>
        <w:t>3Y3BvYW2/cd3BI4DUwfaDeyg5ESEglgbNuWI3JC/6BuCTBrJfFrsDkz3GNs7CxJ+T4/Y8KyK4sw0hc</w:t>
      </w:r>
    </w:p>
    <w:p>
      <w:pPr>
        <w:pStyle w:val="PreformattedText"/>
        <w:bidi w:val="0"/>
        <w:spacing w:before="0" w:after="0"/>
        <w:jc w:val="left"/>
        <w:rPr/>
      </w:pPr>
      <w:r>
        <w:rPr/>
        <w:t>ggiDWdrD5CqRsFsCGyC/fInYn7L8cZXVVDcclIh6Y3N10EGkhHzgGbfJiCAfcrMQbi/wAHceeK7X04</w:t>
      </w:r>
    </w:p>
    <w:p>
      <w:pPr>
        <w:pStyle w:val="PreformattedText"/>
        <w:bidi w:val="0"/>
        <w:spacing w:before="0" w:after="0"/>
        <w:jc w:val="left"/>
        <w:rPr/>
      </w:pPr>
      <w:r>
        <w:rPr/>
        <w:t>3lysGFxFMdRf9d7BggZTkpvZmbDYDbbfyvCsuVteEsWob2YWi6KoUNjkVUsSL7Naw2Zjaxutx97cUl</w:t>
      </w:r>
    </w:p>
    <w:p>
      <w:pPr>
        <w:pStyle w:val="PreformattedText"/>
        <w:bidi w:val="0"/>
        <w:spacing w:before="0" w:after="0"/>
        <w:jc w:val="left"/>
        <w:rPr/>
      </w:pPr>
      <w:r>
        <w:rPr/>
        <w:t>HY6r+maEqYtZTlFqVQJB7gS5ILC5ZrZbm1mNx9rX4ztRuciMZpFZbDJrN7KxSk4JBvvs991UiwIOV/</w:t>
      </w:r>
    </w:p>
    <w:p>
      <w:pPr>
        <w:pStyle w:val="PreformattedText"/>
        <w:bidi w:val="0"/>
        <w:spacing w:before="0" w:after="0"/>
        <w:jc w:val="left"/>
        <w:rPr/>
      </w:pPr>
      <w:r>
        <w:rPr/>
        <w:t>m2/2PFZosNRwv2mjLUVr2PL4t2KBVIfJwGPbYEAi438XUXP3uR/XhcWB4aiWWJ1tDVqgMcmYFgLWOw</w:t>
      </w:r>
    </w:p>
    <w:p>
      <w:pPr>
        <w:pStyle w:val="PreformattedText"/>
        <w:bidi w:val="0"/>
        <w:spacing w:before="0" w:after="0"/>
        <w:jc w:val="left"/>
        <w:rPr/>
      </w:pPr>
      <w:r>
        <w:rPr/>
        <w:t>BvkgYDcH7+P+rgZHIBx+zIIIt3WixawEKrMASL7ObGxPbGSPgePk5cLZr8pgwJ43EVrqJBBVwxubEs</w:t>
      </w:r>
    </w:p>
    <w:p>
      <w:pPr>
        <w:pStyle w:val="PreformattedText"/>
        <w:bidi w:val="0"/>
        <w:spacing w:before="0" w:after="0"/>
        <w:jc w:val="left"/>
        <w:rPr/>
      </w:pPr>
      <w:r>
        <w:rPr/>
        <w:t>EJGOLHbfwfsCceCRr8R/OGx6kyFQWfY+A48G7EEHYE/J3tjwrKG4iPkbdTH4cZI6LXCFBLWH3uCfB2</w:t>
      </w:r>
    </w:p>
    <w:p>
      <w:pPr>
        <w:pStyle w:val="PreformattedText"/>
        <w:bidi w:val="0"/>
        <w:spacing w:before="0" w:after="0"/>
        <w:jc w:val="left"/>
        <w:rPr/>
      </w:pPr>
      <w:r>
        <w:rPr/>
        <w:t>JvsR/txWKVjpwMUW0JAy89qSOl5gZCLyEkA3Dmw+Bcfb+h3PGlaZsEt1cfDML6MwHCS6g5ikLAZvuR</w:t>
      </w:r>
    </w:p>
    <w:p>
      <w:pPr>
        <w:pStyle w:val="PreformattedText"/>
        <w:bidi w:val="0"/>
        <w:spacing w:before="0" w:after="0"/>
        <w:jc w:val="left"/>
        <w:rPr/>
      </w:pPr>
      <w:r>
        <w:rPr/>
        <w:t>iMhtcC4yvYdpW44sClWAB3W7vO7M1UqrbuskUWu33LW32BIJX9P+vnYDjcjXW5MiCl1pidmFrEdliV</w:t>
      </w:r>
    </w:p>
    <w:p>
      <w:pPr>
        <w:pStyle w:val="PreformattedText"/>
        <w:bidi w:val="0"/>
        <w:spacing w:before="0" w:after="0"/>
        <w:jc w:val="left"/>
        <w:rPr/>
      </w:pPr>
      <w:r>
        <w:rPr/>
        <w:t>XbuFtjb7Hzw8pqEoq23co2TawXLXYiwINybXFwSbgX23+3BIpG90Isrcx8P/tGufVCrDu2O/u7bXsC</w:t>
      </w:r>
    </w:p>
    <w:p>
      <w:pPr>
        <w:pStyle w:val="PreformattedText"/>
        <w:bidi w:val="0"/>
        <w:spacing w:before="0" w:after="0"/>
        <w:jc w:val="left"/>
        <w:rPr/>
      </w:pPr>
      <w:r>
        <w:rPr/>
        <w:t>wIO/n9hwS3G+JvitPzjG+XUnYWJF9mvcWO3iw2F7+B88EaIX1BTkQb7A72GOLbi2I2BHx/XhXJCkji</w:t>
      </w:r>
    </w:p>
    <w:p>
      <w:pPr>
        <w:pStyle w:val="PreformattedText"/>
        <w:bidi w:val="0"/>
        <w:spacing w:before="0" w:after="0"/>
        <w:jc w:val="left"/>
        <w:rPr/>
      </w:pPr>
      <w:r>
        <w:rPr/>
        <w:t>I9MWJaIpa4sSLhgSL+fA8eRs2wI/fjG9XFAzHetpNKo7W0NmjNW6hf2lbAMbkhSWBORO/m3wduOaag</w:t>
      </w:r>
    </w:p>
    <w:p>
      <w:pPr>
        <w:pStyle w:val="PreformattedText"/>
        <w:bidi w:val="0"/>
        <w:spacing w:before="0" w:after="0"/>
        <w:jc w:val="left"/>
        <w:rPr/>
      </w:pPr>
      <w:r>
        <w:rPr/>
        <w:t>ZgL62nQQHj1SNPNnJa5N7kKp3UJsSFPzv54kC5A75ZFsa77X9tiAtlsm17fqJJ3v88WKuJJvCLorbB</w:t>
      </w:r>
    </w:p>
    <w:p>
      <w:pPr>
        <w:pStyle w:val="PreformattedText"/>
        <w:bidi w:val="0"/>
        <w:spacing w:before="0" w:after="0"/>
        <w:jc w:val="left"/>
        <w:rPr/>
      </w:pPr>
      <w:r>
        <w:rPr/>
        <w:t>rDLx8k3axN/F/24eEXQZZp3Eb+4gHy2+QJ8W/1HENwPuhJrDvCrecQdgBv/KLAg+Pj/wAPD7OCQw9c</w:t>
      </w:r>
    </w:p>
    <w:p>
      <w:pPr>
        <w:pStyle w:val="PreformattedText"/>
        <w:bidi w:val="0"/>
        <w:spacing w:before="0" w:after="0"/>
        <w:jc w:val="left"/>
        <w:rPr/>
      </w:pPr>
      <w:r>
        <w:rPr/>
        <w:t>pqDj6hNVVvppBax2OItc3G5DfIBHgDf9uOsNNO6c4DLRWx/DInqO9Mw2XK92BO6D3do9tv8Az4JRUN</w:t>
      </w:r>
    </w:p>
    <w:p>
      <w:pPr>
        <w:pStyle w:val="PreformattedText"/>
        <w:bidi w:val="0"/>
        <w:spacing w:before="0" w:after="0"/>
        <w:jc w:val="left"/>
        <w:rPr/>
      </w:pPr>
      <w:r>
        <w:rPr/>
        <w:t>jiOVez7XalZ6zcow3u97g23XIAXNtnDA/ueLqJClie6Z2QuVtay7vn8pAtQbZ7Ad4xuFUsGyG2VrDY</w:t>
      </w:r>
    </w:p>
    <w:p>
      <w:pPr>
        <w:pStyle w:val="PreformattedText"/>
        <w:bidi w:val="0"/>
        <w:spacing w:before="0" w:after="0"/>
        <w:jc w:val="left"/>
        <w:rPr/>
      </w:pPr>
      <w:r>
        <w:rPr/>
        <w:t>WI+T/h4ajzNpKywZyR3RmkUlWdXI8XYAlQPa1lJFxYW/l7eNEaNeo/8A6PIYEKSUIuQALEjEKOxQPH</w:t>
      </w:r>
    </w:p>
    <w:p>
      <w:pPr>
        <w:pStyle w:val="PreformattedText"/>
        <w:bidi w:val="0"/>
        <w:spacing w:before="0" w:after="0"/>
        <w:jc w:val="left"/>
        <w:rPr/>
      </w:pPr>
      <w:r>
        <w:rPr/>
        <w:t>7NxyOkLitSIGWM37Dz/PE+jnEJdVyIPhrFTcBQUYAG4/od+EFgoK6i9p0ZZemX92WJFr7AMwF+mCmV</w:t>
      </w:r>
    </w:p>
    <w:p>
      <w:pPr>
        <w:pStyle w:val="PreformattedText"/>
        <w:bidi w:val="0"/>
        <w:spacing w:before="0" w:after="0"/>
        <w:jc w:val="left"/>
        <w:rPr/>
      </w:pPr>
      <w:r>
        <w:rPr/>
        <w:t>hc5XtufvwrjgYSa0lwi/FvkMwY33DgDe1jbbe2/GdzwEuTlEcHAwUBbEXIXe9yQSoIABsdz+3+LiuN</w:t>
      </w:r>
    </w:p>
    <w:p>
      <w:pPr>
        <w:pStyle w:val="PreformattedText"/>
        <w:bidi w:val="0"/>
        <w:spacing w:before="0" w:after="0"/>
        <w:jc w:val="left"/>
        <w:rPr/>
      </w:pPr>
      <w:r>
        <w:rPr/>
        <w:t>E7DcX+zA2AHaVuO7HuUkWI/wDveCELAXfypNrJc2JChgGI3H6v9V4ITw21AqpYdQpdWKhRcEtZTkFu</w:t>
      </w:r>
    </w:p>
    <w:p>
      <w:pPr>
        <w:pStyle w:val="PreformattedText"/>
        <w:bidi w:val="0"/>
        <w:spacing w:before="0" w:after="0"/>
        <w:jc w:val="left"/>
        <w:rPr/>
      </w:pPr>
      <w:r>
        <w:rPr/>
        <w:t>bYi2+wK7ceYR99yeE7VS2Q75EpgOr3XdY0N2C5nFSSiG3wG3u2xt3Y8Wg3GRGOUzVVZ9V7tfXvRw0o</w:t>
      </w:r>
    </w:p>
    <w:p>
      <w:pPr>
        <w:pStyle w:val="PreformattedText"/>
        <w:bidi w:val="0"/>
        <w:spacing w:before="0" w:after="0"/>
        <w:jc w:val="left"/>
        <w:rPr/>
      </w:pPr>
      <w:r>
        <w:rPr/>
        <w:t>5SmxRhZjn5xDgZlbWJuSvj5x40U7Ym/fMbA4sANVlh6aSMe3tZlvYhGXK+CtiCEsV282OV+1uOivAe</w:t>
      </w:r>
    </w:p>
    <w:p>
      <w:pPr>
        <w:pStyle w:val="PreformattedText"/>
        <w:bidi w:val="0"/>
        <w:spacing w:before="0" w:after="0"/>
        <w:jc w:val="left"/>
        <w:rPr/>
      </w:pPr>
      <w:r>
        <w:rPr/>
        <w:t>6VSeaeHxDsrAtcA+L5C2+LHC4vb5sL8Nrjw65nllaWvbG97WCktjZmJF7E3Hb2+fkNj+nh6drE+uF9</w:t>
      </w:r>
    </w:p>
    <w:p>
      <w:pPr>
        <w:pStyle w:val="PreformattedText"/>
        <w:bidi w:val="0"/>
        <w:spacing w:before="0" w:after="0"/>
        <w:jc w:val="left"/>
        <w:rPr/>
      </w:pPr>
      <w:r>
        <w:rPr/>
        <w:t>eOsmmnlQ0bW6ZAZSMwtlTK4QAHqDu3vsMeN9DUWLYlP6phPFrefJkzoHIaynFju1itmyKuQdjYjyPv</w:t>
      </w:r>
    </w:p>
    <w:p>
      <w:pPr>
        <w:pStyle w:val="PreformattedText"/>
        <w:bidi w:val="0"/>
        <w:spacing w:before="0" w:after="0"/>
        <w:jc w:val="left"/>
        <w:rPr/>
      </w:pPr>
      <w:r>
        <w:rPr/>
        <w:t>ww1LhhiPPLlMS3ybLmkhQkrbE3yPdbLPcgHbxubW+68Qtg5F5Pb+b94crWIYgh1Av5YC4N73vuL3Nu</w:t>
      </w:r>
    </w:p>
    <w:p>
      <w:pPr>
        <w:pStyle w:val="PreformattedText"/>
        <w:bidi w:val="0"/>
        <w:spacing w:before="0" w:after="0"/>
        <w:jc w:val="left"/>
        <w:rPr/>
      </w:pPr>
      <w:r>
        <w:rPr/>
        <w:t>IcksbyRa9wdYMMLKLHBdiCUOxPki25+SbngFgcgoJ+eXq10yPG0BliSArSY9rHdVYAkgooPj48XN+F</w:t>
      </w:r>
    </w:p>
    <w:p>
      <w:pPr>
        <w:pStyle w:val="PreformattedText"/>
        <w:bidi w:val="0"/>
        <w:spacing w:before="0" w:after="0"/>
        <w:jc w:val="left"/>
        <w:rPr/>
      </w:pPr>
      <w:r>
        <w:rPr/>
        <w:t>ZixueMpFRhff1mz2/dlBNixsbiy2ZvBuf/LiVJuBfSClmYKTkrdU27ZWG2/gte9vbZQBYMtr/Fz+/E</w:t>
      </w:r>
    </w:p>
    <w:p>
      <w:pPr>
        <w:pStyle w:val="PreformattedText"/>
        <w:bidi w:val="0"/>
        <w:spacing w:before="0" w:after="0"/>
        <w:jc w:val="left"/>
        <w:rPr/>
      </w:pPr>
      <w:r>
        <w:rPr/>
        <w:t>uoDWByjVLIQoAtaF5BgWNm8sFa9iButvvvlZht/h4SLBJiQbWULjYuAB8BS1rkkXG3/VxdUKva+98M</w:t>
      </w:r>
    </w:p>
    <w:p>
      <w:pPr>
        <w:pStyle w:val="PreformattedText"/>
        <w:bidi w:val="0"/>
        <w:spacing w:before="0" w:after="0"/>
        <w:jc w:val="left"/>
        <w:rPr/>
      </w:pPr>
      <w:r>
        <w:rPr/>
        <w:t>spG4IvreFOQT87q4JBBIO3Zs12Nhvf5x4rqU1xIpqL36pZE8jKLAhiVK7EEHtPcBv32GNgfnio7hJH</w:t>
      </w:r>
    </w:p>
    <w:p>
      <w:pPr>
        <w:pStyle w:val="PreformattedText"/>
        <w:bidi w:val="0"/>
        <w:spacing w:before="0" w:after="0"/>
        <w:jc w:val="left"/>
        <w:rPr/>
      </w:pPr>
      <w:r>
        <w:rPr/>
        <w:t>NCxva2sBZSGUPfKxy6lyB5BYH2k328g+344RQGJudYRPmu5B22BUEnMXvG+QsWJ/34gixI7oQpW7gD</w:t>
      </w:r>
    </w:p>
    <w:p>
      <w:pPr>
        <w:pStyle w:val="PreformattedText"/>
        <w:bidi w:val="0"/>
        <w:spacing w:before="0" w:after="0"/>
        <w:jc w:val="left"/>
        <w:rPr/>
      </w:pPr>
      <w:r>
        <w:rPr/>
        <w:t>Yi5uLeSrEsNhvc47/K8BFwFtyyxeZfesDI7GSyP7b5qFCkkHZ2Tx4Nh8fzfzcV4btiuLXvNIcM4s2W</w:t>
      </w:r>
    </w:p>
    <w:p>
      <w:pPr>
        <w:pStyle w:val="PreformattedText"/>
        <w:bidi w:val="0"/>
        <w:spacing w:before="0" w:after="0"/>
        <w:jc w:val="left"/>
        <w:rPr/>
      </w:pPr>
      <w:r>
        <w:rPr/>
        <w:t>kILNkoJLCw7CRlexxZWI8ALvba/FZUgakXjzaB1U3vkdzuGAbyQwIufna+/g8RCaVrlrooUqASArD/</w:t>
      </w:r>
    </w:p>
    <w:p>
      <w:pPr>
        <w:pStyle w:val="PreformattedText"/>
        <w:bidi w:val="0"/>
        <w:spacing w:before="0" w:after="0"/>
        <w:jc w:val="left"/>
        <w:rPr/>
      </w:pPr>
      <w:r>
        <w:rPr/>
        <w:t>AFHi4Hx8DiSCOIhFEcjXv5A2/VcMLE4hR3WBW1yNuIhBPIR2EBiVGwuGdrkq2Q2ItjsPJ/6uCE0sgv</w:t>
      </w:r>
    </w:p>
    <w:p>
      <w:pPr>
        <w:pStyle w:val="PreformattedText"/>
        <w:bidi w:val="0"/>
        <w:spacing w:before="0" w:after="0"/>
        <w:jc w:val="left"/>
        <w:rPr/>
      </w:pPr>
      <w:r>
        <w:rPr/>
        <w:t>bBWJYglLL3EgP2MLbEfJseCEUI1gR3YizMBe8e/ggHxb4Pb3cVlO4wmndGN2AUK/TyIB8KbMP8Rbb9</w:t>
      </w:r>
    </w:p>
    <w:p>
      <w:pPr>
        <w:pStyle w:val="PreformattedText"/>
        <w:bidi w:val="0"/>
        <w:spacing w:before="0" w:after="0"/>
        <w:jc w:val="left"/>
        <w:rPr/>
      </w:pPr>
      <w:r>
        <w:rPr/>
        <w:t>/wDC3DgAcIRSHRwAVA2tZUJyX3E5HcIALgkG54rsw3QRj+KE1JiBYXuASxY4OyXvHcWu12sTbweLAL</w:t>
      </w:r>
    </w:p>
    <w:p>
      <w:pPr>
        <w:pStyle w:val="PreformattedText"/>
        <w:bidi w:val="0"/>
        <w:spacing w:before="0" w:after="0"/>
        <w:jc w:val="left"/>
        <w:rPr/>
      </w:pPr>
      <w:r>
        <w:rPr/>
        <w:t>ACE3FIoFySApJQsTgQwZiPN1sv/ZhxMIpYqoXYByA4JvuR7r3bcXx/bu24IQtSpZm7FKA9oA3K5WQH</w:t>
      </w:r>
    </w:p>
    <w:p>
      <w:pPr>
        <w:pStyle w:val="PreformattedText"/>
        <w:bidi w:val="0"/>
        <w:spacing w:before="0" w:after="0"/>
        <w:jc w:val="left"/>
        <w:rPr/>
      </w:pPr>
      <w:r>
        <w:rPr/>
        <w:t>+W5X52HcO3ghFCMmxJ3Ui1jdEFrDE7m1yvBCZIF2yAJJKmwxXL7vcWc/O1hZuCQ1NWFje3xTceINmD</w:t>
      </w:r>
    </w:p>
    <w:p>
      <w:pPr>
        <w:pStyle w:val="PreformattedText"/>
        <w:bidi w:val="0"/>
        <w:spacing w:before="0" w:after="0"/>
        <w:jc w:val="left"/>
        <w:rPr/>
      </w:pPr>
      <w:r>
        <w:rPr/>
        <w:t>MC17KQciosoYN82ItbYBbcEFVUWyi0UPYqFJyuSEKgESXWxHdbM7f9uCTEoHcbgggLZxdQrb9zW3a/</w:t>
      </w:r>
    </w:p>
    <w:p>
      <w:pPr>
        <w:pStyle w:val="PreformattedText"/>
        <w:bidi w:val="0"/>
        <w:spacing w:before="0" w:after="0"/>
        <w:jc w:val="left"/>
        <w:rPr/>
      </w:pPr>
      <w:r>
        <w:rPr/>
        <w:t>cNhf9XBCDIYEYqEBLEBdiAQCfHi7b+b8EIhKdwCoDdiCQRiGu2IytfEr7t9jwQhg2axVSV2VFIwADH</w:t>
      </w:r>
    </w:p>
    <w:p>
      <w:pPr>
        <w:pStyle w:val="PreformattedText"/>
        <w:bidi w:val="0"/>
        <w:spacing w:before="0" w:after="0"/>
        <w:jc w:val="left"/>
        <w:rPr/>
      </w:pPr>
      <w:r>
        <w:rPr/>
        <w:t>E3NjGu7EA/PFZxuQSYQmVEL4kSMiiwYnBWJUjIbXJ9xN/BUNxDNqMTpG0UEuNIOJWviqG47myVU2A2</w:t>
      </w:r>
    </w:p>
    <w:p>
      <w:pPr>
        <w:pStyle w:val="PreformattedText"/>
        <w:bidi w:val="0"/>
        <w:spacing w:before="0" w:after="0"/>
        <w:jc w:val="left"/>
        <w:rPr/>
      </w:pPr>
      <w:r>
        <w:rPr/>
        <w:t>z+M/j4v7v8XCMxbS0BoQTFRiVhupAIths+zAl1kI7RcjY8GVgbHhFQAC7Debm/p/DC40QkAhsM+9dy</w:t>
      </w:r>
    </w:p>
    <w:p>
      <w:pPr>
        <w:pStyle w:val="PreformattedText"/>
        <w:bidi w:val="0"/>
        <w:spacing w:before="0" w:after="0"/>
        <w:jc w:val="left"/>
        <w:rPr/>
      </w:pPr>
      <w:r>
        <w:rPr/>
        <w:t>Ccb9xJ8kY3+LrxKE5cdGkqyvkVOUWqjAXAPgBtrgAAIQb3DG3j4GPFhYjgpMUZMSclKfSyhMiLd/y8</w:t>
      </w:r>
    </w:p>
    <w:p>
      <w:pPr>
        <w:pStyle w:val="PreformattedText"/>
        <w:bidi w:val="0"/>
        <w:spacing w:before="0" w:after="0"/>
        <w:jc w:val="left"/>
        <w:rPr/>
      </w:pPr>
      <w:r>
        <w:rPr/>
        <w:t>lBuAxCn7qCx3IJG4/wBOILkHhaBpUrAhBeHwxIgS9wGIbYKB52KqDsNwDf8A+fEB2PEATOtMk2qUzb</w:t>
      </w:r>
    </w:p>
    <w:p>
      <w:pPr>
        <w:pStyle w:val="PreformattedText"/>
        <w:bidi w:val="0"/>
        <w:spacing w:before="0" w:after="0"/>
        <w:jc w:val="left"/>
        <w:rPr/>
      </w:pPr>
      <w:r>
        <w:rPr/>
        <w:t>2Zt+mkRYuQI0LWc3CWAK9wBK3J+PO3FgvYXGRPdFa4cqCce5p81f8Aay+otdrzTaFT8z0dJoek1FXD</w:t>
      </w:r>
    </w:p>
    <w:p>
      <w:pPr>
        <w:pStyle w:val="PreformattedText"/>
        <w:bidi w:val="0"/>
        <w:spacing w:before="0" w:after="0"/>
        <w:jc w:val="left"/>
        <w:rPr/>
      </w:pPr>
      <w:r>
        <w:rPr/>
        <w:t>q2lLPF9RqXMNKzSaYscJcvJgrs0PhRIGS1yvHM2psyQGxVerTWel6IphUBZN+py/CeaeGcUx06hds+</w:t>
      </w:r>
    </w:p>
    <w:p>
      <w:pPr>
        <w:pStyle w:val="PreformattedText"/>
        <w:bidi w:val="0"/>
        <w:spacing w:before="0" w:after="0"/>
        <w:jc w:val="left"/>
        <w:rPr/>
      </w:pPr>
      <w:r>
        <w:rPr/>
        <w:t>nAtFWTP0EuausbTZYaWFw59ghSqO4ZUaTfFiOOSwy989IGUZAN1f0ymvTulkpm511RSYK6v0GGmVo2</w:t>
      </w:r>
    </w:p>
    <w:p>
      <w:pPr>
        <w:pStyle w:val="PreformattedText"/>
        <w:bidi w:val="0"/>
        <w:spacing w:before="0" w:after="0"/>
        <w:jc w:val="left"/>
        <w:rPr/>
      </w:pPr>
      <w:r>
        <w:rPr/>
        <w:t>dJtPodT1nT4KTT3iUMTWVkUs0soFisUcavu68aNobIIMcgv+P9My0lC5srbzL+php886c1966l5arq</w:t>
      </w:r>
    </w:p>
    <w:p>
      <w:pPr>
        <w:pStyle w:val="PreformattedText"/>
        <w:bidi w:val="0"/>
        <w:spacing w:before="0" w:after="0"/>
        <w:jc w:val="left"/>
        <w:rPr/>
      </w:pPr>
      <w:r>
        <w:rPr/>
        <w:t>YV/Sg1jVKjTNVpYoI4zBBpVNDM9NLTQuFWq+oebBdsUjY+7NuOSKVmFhrOmQRTOut/ynKfONbLUaPN</w:t>
      </w:r>
    </w:p>
    <w:p>
      <w:pPr>
        <w:pStyle w:val="PreformattedText"/>
        <w:bidi w:val="0"/>
        <w:spacing w:before="0" w:after="0"/>
        <w:jc w:val="left"/>
        <w:rPr/>
      </w:pPr>
      <w:r>
        <w:rPr/>
        <w:t>SoQJeYNSqZ3p83ZaenE76fRxCa5MdFjT1DuvnGXENbfjXR5r46KJTVO4Qp1YyvJqhazSKiGFQumQVM</w:t>
      </w:r>
    </w:p>
    <w:p>
      <w:pPr>
        <w:pStyle w:val="PreformattedText"/>
        <w:bidi w:val="0"/>
        <w:spacing w:before="0" w:after="0"/>
        <w:jc w:val="left"/>
        <w:rPr/>
      </w:pPr>
      <w:r>
        <w:rPr/>
        <w:t>1WZlSJWkpdK/h+mK4iLg4ZxKFBN2es7/1caDuMofmbl+eZAcgxA0X9t2Wh6J6QkHqXy1NO6wUnp1yv</w:t>
      </w:r>
    </w:p>
    <w:p>
      <w:pPr>
        <w:pStyle w:val="PreformattedText"/>
        <w:bidi w:val="0"/>
        <w:spacing w:before="0" w:after="0"/>
        <w:jc w:val="left"/>
        <w:rPr/>
      </w:pPr>
      <w:r>
        <w:rPr/>
        <w:t>rPqDr1RJh1KfWTRpXUtHVSkCPNJqrl2CMk3QwOE7l4z7c7Lsr4nfrMqD4fOUt2Uh66EjJaYYn/l+GW</w:t>
      </w:r>
    </w:p>
    <w:p>
      <w:pPr>
        <w:pStyle w:val="PreformattedText"/>
        <w:bidi w:val="0"/>
        <w:spacing w:before="0" w:after="0"/>
        <w:jc w:val="left"/>
        <w:rPr/>
      </w:pPr>
      <w:r>
        <w:rPr/>
        <w:t>vy5RwanzdUahqjvPM0b8y6xWyK6xw6hzOgraLSKWFxkayPljT9NV6iWxWKu2CCUs2FrJSVVb2V3uyO</w:t>
      </w:r>
    </w:p>
    <w:p>
      <w:pPr>
        <w:pStyle w:val="PreformattedText"/>
        <w:bidi w:val="0"/>
        <w:spacing w:before="0" w:after="0"/>
        <w:jc w:val="left"/>
        <w:rPr/>
      </w:pPr>
      <w:r>
        <w:rPr/>
        <w:t>v7X6ZtpAuxJXLtH6XAfZ64XoVJJrfM1XzXqsi0NAUL08+pMBT6HyXplStVq2pBtxR1mpNTiJMFxgpp</w:t>
      </w:r>
    </w:p>
    <w:p>
      <w:pPr>
        <w:pStyle w:val="PreformattedText"/>
        <w:bidi w:val="0"/>
        <w:spacing w:before="0" w:after="0"/>
        <w:jc w:val="left"/>
        <w:rPr/>
      </w:pPr>
      <w:r>
        <w:rPr/>
        <w:t>HYj83ipyAyoAWPat2i3KPo/ql9OmSz1mG6Ru5dlF3i3sk/pnPks9bzRqes8yN9LJUcxalWNTmveOm0</w:t>
      </w:r>
    </w:p>
    <w:p>
      <w:pPr>
        <w:pStyle w:val="PreformattedText"/>
        <w:bidi w:val="0"/>
        <w:spacing w:before="0" w:after="0"/>
        <w:jc w:val="left"/>
        <w:rPr/>
      </w:pPr>
      <w:r>
        <w:rPr/>
        <w:t>zTOW6Som1BptQRADBo8dOv1NRgqlUjjhK9WVAemFWmqUQCq0hr62mM1WqZvpkx3fZH9uuS/njWafSY</w:t>
      </w:r>
    </w:p>
    <w:p>
      <w:pPr>
        <w:pStyle w:val="PreformattedText"/>
        <w:bidi w:val="0"/>
        <w:spacing w:before="0" w:after="0"/>
        <w:jc w:val="left"/>
        <w:rPr/>
      </w:pPr>
      <w:r>
        <w:rPr/>
        <w:t>qHknRGdJ6+m5ej1HUap2ppJKaphpamnbUIna9HU1+pzfV1KXP0tJS01KNknyuo0vSMKh4LlYe1/tKq</w:t>
      </w:r>
    </w:p>
    <w:p>
      <w:pPr>
        <w:pStyle w:val="PreformattedText"/>
        <w:bidi w:val="0"/>
        <w:spacing w:before="0" w:after="0"/>
        <w:jc w:val="left"/>
        <w:rPr/>
      </w:pPr>
      <w:r>
        <w:rPr/>
        <w:t>zlVNJeLc3w+H2cj+HdlYaWkNZzHq1bPWM1Fo1PqNUuoFGKU5p7U0WpXYWPUHUaBbAyERY++/G5sVQA</w:t>
      </w:r>
    </w:p>
    <w:p>
      <w:pPr>
        <w:pStyle w:val="PreformattedText"/>
        <w:bidi w:val="0"/>
        <w:spacing w:before="0" w:after="0"/>
        <w:jc w:val="left"/>
        <w:rPr/>
      </w:pPr>
      <w:r>
        <w:rPr/>
        <w:t>nHzyzKAWY2u3nzjJlpNXFVatU61VM1EaCjmeWZ5pGfS9LmhCSVEk6Eq9fPRhoypFlWVwN5uMVRyBYH</w:t>
      </w:r>
    </w:p>
    <w:p>
      <w:pPr>
        <w:pStyle w:val="PreformattedText"/>
        <w:bidi w:val="0"/>
        <w:spacing w:before="0" w:after="0"/>
        <w:jc w:val="left"/>
        <w:rPr/>
      </w:pPr>
      <w:r>
        <w:rPr/>
        <w:t>eY6eL3TWgW92Gi/pln+gvLj+oXOUvqHqlLVvo2lH6HQIDEkphjiZUSSGN9pdSeeVen5UTTYsMYuPNf</w:t>
      </w:r>
    </w:p>
    <w:p>
      <w:pPr>
        <w:pStyle w:val="PreformattedText"/>
        <w:bidi w:val="0"/>
        <w:spacing w:before="0" w:after="0"/>
        <w:jc w:val="left"/>
        <w:rPr/>
      </w:pPr>
      <w:r>
        <w:rPr/>
        <w:t>KLbm2fZjsNNv59bV/V8XsztdC7Idorfxrp/IpmyBuv/eeg2oV55Y0KTWKuCnppK6ofT9IgjqulLHnT</w:t>
      </w:r>
    </w:p>
    <w:p>
      <w:pPr>
        <w:pStyle w:val="PreformattedText"/>
        <w:bidi w:val="0"/>
        <w:spacing w:before="0" w:after="0"/>
        <w:jc w:val="left"/>
        <w:rPr/>
      </w:pPr>
      <w:r>
        <w:rPr/>
        <w:t>TU9eNLkVSaxaalkmoYJgh6lRW6lqPvSBl8Ls9MVKtgCxXmbs+zl7+LepQJ63aKjJSABC5H6XLyj4Rp</w:t>
      </w:r>
    </w:p>
    <w:p>
      <w:pPr>
        <w:pStyle w:val="PreformattedText"/>
        <w:bidi w:val="0"/>
        <w:spacing w:before="0" w:after="0"/>
        <w:jc w:val="left"/>
        <w:rPr/>
      </w:pPr>
      <w:r>
        <w:rPr/>
        <w:t>8WTSPTy08c+lctVtPLqusRUuncya/popbSUuoVDyx+mfL8oUlqWrnVaiSioDf6WFqnU6n8ykpoz3KK</w:t>
      </w:r>
    </w:p>
    <w:p>
      <w:pPr>
        <w:pStyle w:val="PreformattedText"/>
        <w:bidi w:val="0"/>
        <w:spacing w:before="0" w:after="0"/>
        <w:jc w:val="left"/>
        <w:rPr/>
      </w:pPr>
      <w:r>
        <w:rPr/>
        <w:t>BVetoqrdVv8Ajb5uVj7gOYzls1ylNQbtr8/YX+w+k3Ks6K5P0x+X6FuWtSrwOZ+b9Uqeb/UvmGnjNR</w:t>
      </w:r>
    </w:p>
    <w:p>
      <w:pPr>
        <w:pStyle w:val="PreformattedText"/>
        <w:bidi w:val="0"/>
        <w:spacing w:before="0" w:after="0"/>
        <w:jc w:val="left"/>
        <w:rPr/>
      </w:pPr>
      <w:r>
        <w:rPr/>
        <w:t>LT0mkGKYQ0piUPLptAIqeOGmyC1OpNRUqo/wBGTxy620LWY1lX+RRGNMe03aPv+5bt1zvdH7JZjTL7</w:t>
      </w:r>
    </w:p>
    <w:p>
      <w:pPr>
        <w:pStyle w:val="PreformattedText"/>
        <w:bidi w:val="0"/>
        <w:spacing w:before="0" w:after="0"/>
        <w:jc w:val="left"/>
        <w:rPr/>
      </w:pPr>
      <w:r>
        <w:rPr/>
        <w:t>1Q5O/co8Pu/E2I6pf3IOlNqtbST/AE/8PoI/poKLTJ+nVS0EtCJI9D01i4vOKZ5ZKiqkFhPWzzOzdm</w:t>
      </w:r>
    </w:p>
    <w:p>
      <w:pPr>
        <w:pStyle w:val="PreformattedText"/>
        <w:bidi w:val="0"/>
        <w:spacing w:before="0" w:after="0"/>
        <w:jc w:val="left"/>
        <w:rPr/>
      </w:pPr>
      <w:r>
        <w:rPr/>
        <w:t>PHB2usMyAd7/Lmb5/wie26Noruod1W/V1L836p3Ly3oz6VT00OXSYRQSwgrA3SCrcIHDWY5qrMNwVZ</w:t>
      </w:r>
    </w:p>
    <w:p>
      <w:pPr>
        <w:pStyle w:val="PreformattedText"/>
        <w:bidi w:val="0"/>
        <w:spacing w:before="0" w:after="0"/>
        <w:jc w:val="left"/>
        <w:rPr/>
      </w:pPr>
      <w:r>
        <w:rPr/>
        <w:t>sjfu44lZHqVLgaIPtT0auisQnBdJbnL8BjLq0yIzRkjAkRBgqdYGB12p2c+VJuP5eFWmUvchspYXyO</w:t>
      </w:r>
    </w:p>
    <w:p>
      <w:pPr>
        <w:pStyle w:val="PreformattedText"/>
        <w:bidi w:val="0"/>
        <w:spacing w:before="0" w:after="0"/>
        <w:jc w:val="left"/>
        <w:rPr/>
      </w:pPr>
      <w:r>
        <w:rPr/>
        <w:t>6sszRFV+j1EEIDzPEjPcwKouYUZTZpnTFjfsIZV2twtRbrqJJYC1xLU0qJlkSmaQhg4Sdpg5MakRui</w:t>
      </w:r>
    </w:p>
    <w:p>
      <w:pPr>
        <w:pStyle w:val="PreformattedText"/>
        <w:bidi w:val="0"/>
        <w:spacing w:before="0" w:after="0"/>
        <w:jc w:val="left"/>
        <w:rPr/>
      </w:pPr>
      <w:r>
        <w:rPr/>
        <w:t>yJgMXJZVzVirH3DiooVHDQRM7gELLIpmj6SqhkWoaZJalsxZY5CENI1L/wCzjxRiHQkv08f8JewIFj</w:t>
      </w:r>
    </w:p>
    <w:p>
      <w:pPr>
        <w:pStyle w:val="PreformattedText"/>
        <w:bidi w:val="0"/>
        <w:spacing w:before="0" w:after="0"/>
        <w:jc w:val="left"/>
        <w:rPr/>
      </w:pPr>
      <w:r>
        <w:rPr/>
        <w:t>m1uWJJvQS0rxQBJCWRmS0ipDUOFHUdQi2yQxhR09mvkW7W430uCWbe8Mw1Q4JuMe7WWBDT0slPT/Tg</w:t>
      </w:r>
    </w:p>
    <w:p>
      <w:pPr>
        <w:pStyle w:val="PreformattedText"/>
        <w:bidi w:val="0"/>
        <w:spacing w:before="0" w:after="0"/>
        <w:jc w:val="left"/>
        <w:rPr/>
      </w:pPr>
      <w:r>
        <w:rPr/>
        <w:t>CaWVHyCdNIFazRG5QAKLyApY2DbLvlx1RTXBMDvNy9U5bVHDMWO4o+00e0pJhDSvHHU2eFhKQKej6U</w:t>
      </w:r>
    </w:p>
    <w:p>
      <w:pPr>
        <w:pStyle w:val="PreformattedText"/>
        <w:bidi w:val="0"/>
        <w:spacing w:before="0" w:after="0"/>
        <w:jc w:val="left"/>
        <w:rPr/>
      </w:pPr>
      <w:r>
        <w:rPr/>
        <w:t>zOAsoyZlWNYY5GLWuMv8q8bkpkBLA2+z5+KUNUUlgSL/X9GPkcZydYmYpA5V+m5Ia5DN0yjYvlJikY</w:t>
      </w:r>
    </w:p>
    <w:p>
      <w:pPr>
        <w:pStyle w:val="PreformattedText"/>
        <w:bidi w:val="0"/>
        <w:spacing w:before="0" w:after="0"/>
        <w:jc w:val="left"/>
        <w:rPr/>
      </w:pPr>
      <w:r>
        <w:rPr/>
        <w:t>9wVmd9+NQU3IU8vdMrEaFhzSSacHWJYXZFmniCrmGV2kNSI0ZlCXFPHE7FMQWLR/ytxspIwABtdhMN</w:t>
      </w:r>
    </w:p>
    <w:p>
      <w:pPr>
        <w:pStyle w:val="PreformattedText"/>
        <w:bidi w:val="0"/>
        <w:spacing w:before="0" w:after="0"/>
        <w:jc w:val="left"/>
        <w:rPr/>
      </w:pPr>
      <w:r>
        <w:rPr/>
        <w:t>YgkkcFP9P6o5OgSaJu8QoEkJjkSUGRJxOIp1jF3V5xUGNrXCt5OWPDlQCCRp/y5ZSrEqbHXzvRsr4m</w:t>
      </w:r>
    </w:p>
    <w:p>
      <w:pPr>
        <w:pStyle w:val="PreformattedText"/>
        <w:bidi w:val="0"/>
        <w:spacing w:before="0" w:after="0"/>
        <w:jc w:val="left"/>
        <w:rPr/>
      </w:pPr>
      <w:r>
        <w:rPr/>
        <w:t>qk6Cq8YgAp6eJEYyXbIt+ZcMkKF5cCoscT4XjPVGRIC4heUfFNdI4akhi2v94jooWColEkbMUrAZ0j</w:t>
      </w:r>
    </w:p>
    <w:p>
      <w:pPr>
        <w:pStyle w:val="PreformattedText"/>
        <w:bidi w:val="0"/>
        <w:spacing w:before="0" w:after="0"/>
        <w:jc w:val="left"/>
        <w:rPr/>
      </w:pPr>
      <w:r>
        <w:rPr/>
        <w:t>KGHGT6ZWiqd2EbxvJ2sTkwbFeIpKLgadqNWcAEuTuldPF2uX1RymlWGKSOOnkQxqsZqLyIrUlSZFpU</w:t>
      </w:r>
    </w:p>
    <w:p>
      <w:pPr>
        <w:pStyle w:val="PreformattedText"/>
        <w:bidi w:val="0"/>
        <w:spacing w:before="0" w:after="0"/>
        <w:jc w:val="left"/>
        <w:rPr/>
      </w:pPr>
      <w:r>
        <w:rPr/>
        <w:t>ijQsJGbpsGx7gV7djwzlVJBp70ppqzsHNTRuz7S80f8ASq1gWWpZL6hXLNWoSElhUtI1VHSkFkR2pA</w:t>
      </w:r>
    </w:p>
    <w:p>
      <w:pPr>
        <w:pStyle w:val="PreformattedText"/>
        <w:bidi w:val="0"/>
        <w:spacing w:before="0" w:after="0"/>
        <w:jc w:val="left"/>
        <w:rPr/>
      </w:pPr>
      <w:r>
        <w:rPr/>
        <w:t>FKuAYXXFfvxF0stzoxu0iojXBU5Yiy+18Uk1I30U8EidKWcFKgo8n5RMrPTQLJLE5V6b+HKsrWYsDG</w:t>
      </w:r>
    </w:p>
    <w:p>
      <w:pPr>
        <w:pStyle w:val="PreformattedText"/>
        <w:bidi w:val="0"/>
        <w:spacing w:before="0" w:after="0"/>
        <w:jc w:val="left"/>
        <w:rPr/>
      </w:pPr>
      <w:r>
        <w:rPr/>
        <w:t>/lk4lbIQynUedfoylgaqENui3Z+/74/rRU1ZLLG+EMglbp9c9WXqhD06eHNQokzxdfb1I/nv4fBXY5</w:t>
      </w:r>
    </w:p>
    <w:p>
      <w:pPr>
        <w:pStyle w:val="PreformattedText"/>
        <w:bidi w:val="0"/>
        <w:spacing w:before="0" w:after="0"/>
        <w:jc w:val="left"/>
        <w:rPr/>
      </w:pPr>
      <w:r>
        <w:rPr/>
        <w:t>7p9f5eezKMmUKVvb1fm0ZavTJEhYyyQzQYStJElOXkjeSdVhAqIwzCNauNcFGSxK2UjOicZKtIkagY</w:t>
      </w:r>
    </w:p>
    <w:p>
      <w:pPr>
        <w:pStyle w:val="PreformattedText"/>
        <w:bidi w:val="0"/>
        <w:spacing w:before="0" w:after="0"/>
        <w:jc w:val="left"/>
        <w:rPr/>
      </w:pPr>
      <w:r>
        <w:rPr/>
        <w:t>73V+/qmqlU3l0N90c39P9UbE01KqOkkEtTLNKosk1JFTVFNUqAHVViQJGrShlkljbCcXRVt3LzHo3U</w:t>
      </w:r>
    </w:p>
    <w:p>
      <w:pPr>
        <w:pStyle w:val="PreformattedText"/>
        <w:bidi w:val="0"/>
        <w:spacing w:before="0" w:after="0"/>
        <w:jc w:val="left"/>
        <w:rPr/>
      </w:pPr>
      <w:r>
        <w:rPr/>
        <w:t>almfvWxXz4u1N4qFWYEC1/iBXzx7pXVRSyxVCNNI5nqo7zteOnV56djA8oY7pT4rCEAFgY8FYsS3HE</w:t>
      </w:r>
    </w:p>
    <w:p>
      <w:pPr>
        <w:pStyle w:val="PreformattedText"/>
        <w:bidi w:val="0"/>
        <w:spacing w:before="0" w:after="0"/>
        <w:jc w:val="left"/>
        <w:rPr/>
      </w:pPr>
      <w:r>
        <w:rPr/>
        <w:t>em4qAk6sNf8AKdenUVkYqN2nwX2Trb4vfGPWKBfzTIyzigMdOYslChn6NQyiJ0Jjp2mZXLhskdr4AF</w:t>
      </w:r>
    </w:p>
    <w:p>
      <w:pPr>
        <w:pStyle w:val="PreformattedText"/>
        <w:bidi w:val="0"/>
        <w:spacing w:before="0" w:after="0"/>
        <w:jc w:val="left"/>
        <w:rPr/>
      </w:pPr>
      <w:r>
        <w:rPr/>
        <w:t>k4xbTSIOWjKuK/D2uX+qa9nrBrADE1N7z/AIyCV2nM7zztI8aP1mmkjkQIZR0ZKhnjiGBLSJIVYqFa</w:t>
      </w:r>
    </w:p>
    <w:p>
      <w:pPr>
        <w:pStyle w:val="PreformattedText"/>
        <w:bidi w:val="0"/>
        <w:spacing w:before="0" w:after="0"/>
        <w:jc w:val="left"/>
        <w:rPr/>
      </w:pPr>
      <w:r>
        <w:rPr/>
        <w:t>7Cwa3HNddXa/ntTpJV0VSuRkZ1GnzEkYEQR1jlYO4jljAcdB3QP051aPqXW6scVbz28JUqHQW0l9M4</w:t>
      </w:r>
    </w:p>
    <w:p>
      <w:pPr>
        <w:pStyle w:val="PreformattedText"/>
        <w:bidi w:val="0"/>
        <w:spacing w:before="0" w:after="0"/>
        <w:jc w:val="left"/>
        <w:rPr/>
      </w:pPr>
      <w:r>
        <w:rPr/>
        <w:t>m5Jy5e+cP/AIkuUF1XSYgaWKZHmkCRvkcRLEWykPUPc6RSKT95Bbc8X7C+G0oFOIqaNJyZg4beF7+1</w:t>
      </w:r>
    </w:p>
    <w:p>
      <w:pPr>
        <w:pStyle w:val="PreformattedText"/>
        <w:bidi w:val="0"/>
        <w:spacing w:before="0" w:after="0"/>
        <w:jc w:val="left"/>
        <w:rPr/>
      </w:pPr>
      <w:r>
        <w:rPr/>
        <w:t>l4p4Ef8ADUOm89/wuoqEp4tN1TVuX5aVj06ao5Z1h5NEjTUVQM9ascXNVPGdlmU0cbZFAyr6/wBKVD</w:t>
      </w:r>
    </w:p>
    <w:p>
      <w:pPr>
        <w:pStyle w:val="PreformattedText"/>
        <w:bidi w:val="0"/>
        <w:spacing w:before="0" w:after="0"/>
        <w:jc w:val="left"/>
        <w:rPr/>
      </w:pPr>
      <w:r>
        <w:rPr/>
        <w:t>UsMg1m9zrvafY++eX6Q2R0fePKLfMd0Zeyuf6ZYX4WNJ/jVNzR6cV9NG2pVHL+sNTU8+6rrGk6hSrN</w:t>
      </w:r>
    </w:p>
    <w:p>
      <w:pPr>
        <w:pStyle w:val="PreformattedText"/>
        <w:bidi w:val="0"/>
        <w:spacing w:before="0" w:after="0"/>
        <w:jc w:val="left"/>
        <w:rPr/>
      </w:pPr>
      <w:r>
        <w:rPr/>
        <w:t>S1tLNJ0TC61EPUVkIgnj/N7GyGnb6y7LX2faKdQqMkvZV4fFxv8AmJ5lKTvTq0yobIMuvi3ZyNTaVq</w:t>
      </w:r>
    </w:p>
    <w:p>
      <w:pPr>
        <w:pStyle w:val="PreformattedText"/>
        <w:bidi w:val="0"/>
        <w:spacing w:before="0" w:after="0"/>
        <w:jc w:val="left"/>
        <w:rPr/>
      </w:pPr>
      <w:r>
        <w:rPr/>
        <w:t>FCmocnajJSaZpnKHMyabRVtfHLJJSabzzXHVuVdH1FmkAo9EoOftI1qgaSMEUM9OFkCw1F19atRSor</w:t>
      </w:r>
    </w:p>
    <w:p>
      <w:pPr>
        <w:pStyle w:val="PreformattedText"/>
        <w:bidi w:val="0"/>
        <w:spacing w:before="0" w:after="0"/>
        <w:jc w:val="left"/>
        <w:rPr/>
      </w:pPr>
      <w:r>
        <w:rPr/>
        <w:t>ICxqDL6t12+IoQcevmnlaiNYUv8ATVdNfa3lv6lK4+zEGv6dVtqVPzHWU9VS67rVVU08WjLGZjQ6vy</w:t>
      </w:r>
    </w:p>
    <w:p>
      <w:pPr>
        <w:pStyle w:val="PreformattedText"/>
        <w:bidi w:val="0"/>
        <w:spacing w:before="0" w:after="0"/>
        <w:jc w:val="left"/>
        <w:rPr/>
      </w:pPr>
      <w:r>
        <w:rPr/>
        <w:t>9OKc6BFqErZV9IKqi1GhpjKxmaJYVfKOVGbo0KmdJ0uClMK1/ED1+rqZpz61MrUViN6oeXux7P6uP6</w:t>
      </w:r>
    </w:p>
    <w:p>
      <w:pPr>
        <w:pStyle w:val="PreformattedText"/>
        <w:bidi w:val="0"/>
        <w:spacing w:before="0" w:after="0"/>
        <w:jc w:val="left"/>
        <w:rPr/>
      </w:pPr>
      <w:r>
        <w:rPr/>
        <w:t>ZqtrRS8y6dq1AzVUFbpU2qS0ckEunmqoY6KGXmDRmppXsJIKMUtXSX8ilYMudI4FbVRiaa7p7/X1ff</w:t>
      </w:r>
    </w:p>
    <w:p>
      <w:pPr>
        <w:pStyle w:val="PreformattedText"/>
        <w:bidi w:val="0"/>
        <w:spacing w:before="0" w:after="0"/>
        <w:jc w:val="left"/>
        <w:rPr/>
      </w:pPr>
      <w:r>
        <w:rPr/>
        <w:t>zScWzVrDeGXvHa/wAl8X0ZTGs6PDyLX1mhQV0p5djl1rnn08iiRKmk0zS6pKdPUf0/eoAzhhpqGto9</w:t>
      </w:r>
    </w:p>
    <w:p>
      <w:pPr>
        <w:pStyle w:val="PreformattedText"/>
        <w:bidi w:val="0"/>
        <w:spacing w:before="0" w:after="0"/>
        <w:jc w:val="left"/>
        <w:rPr/>
      </w:pPr>
      <w:r>
        <w:rPr/>
        <w:t>Vo6RQ0E1NJHNDiaeRk20anp13hibKj97eFvpbyk/XMVSn6CoVLXS+adwXrT78lH1SzubaFvVL0+TXJ</w:t>
      </w:r>
    </w:p>
    <w:p>
      <w:pPr>
        <w:pStyle w:val="PreformattedText"/>
        <w:bidi w:val="0"/>
        <w:spacing w:before="0" w:after="0"/>
        <w:jc w:val="left"/>
        <w:rPr/>
      </w:pPr>
      <w:r>
        <w:rPr/>
        <w:t>zqWpc50aTPzHRRwrBXVOsyaVPU6VzpSaepMSaPzLy/SSVDoB0p9T0epLYzag5XBQA2Wu9HIehbL0ZJ</w:t>
      </w:r>
    </w:p>
    <w:p>
      <w:pPr>
        <w:pStyle w:val="PreformattedText"/>
        <w:bidi w:val="0"/>
        <w:spacing w:before="0" w:after="0"/>
        <w:jc w:val="left"/>
        <w:rPr/>
      </w:pPr>
      <w:r>
        <w:rPr/>
        <w:t>7KnepfFSb7ivhmqsPT00rc1UnfXw35Xx8Lgb3tK3fOGI6ZtI5ih0xq94tE5t0eTl2rkp5GTox1kaVm</w:t>
      </w:r>
    </w:p>
    <w:p>
      <w:pPr>
        <w:pStyle w:val="PreformattedText"/>
        <w:bidi w:val="0"/>
        <w:spacing w:before="0" w:after="0"/>
        <w:jc w:val="left"/>
        <w:rPr/>
      </w:pPr>
      <w:r>
        <w:rPr/>
        <w:t>nSxzTgRvrWn1v00tM2Q+tpZomGDyOBt5qTOya0z5+1+EzHcB1UtuVBbz7Q+8SxuVquTlnnbmZNTjaZ</w:t>
      </w:r>
    </w:p>
    <w:p>
      <w:pPr>
        <w:pStyle w:val="PreformattedText"/>
        <w:bidi w:val="0"/>
        <w:spacing w:before="0" w:after="0"/>
        <w:jc w:val="left"/>
        <w:rPr/>
      </w:pPr>
      <w:r>
        <w:rPr/>
        <w:t>BUUer0300/1HUrYdPgjj1KOpLXMFU5kjkclmMerIp9nbxtsU40iDvJkD4d4/0/tOnsjAvUx7Wo+IL5</w:t>
      </w:r>
    </w:p>
    <w:p>
      <w:pPr>
        <w:pStyle w:val="PreformattedText"/>
        <w:bidi w:val="0"/>
        <w:spacing w:before="0" w:after="0"/>
        <w:jc w:val="left"/>
        <w:rPr/>
      </w:pPr>
      <w:r>
        <w:rPr/>
        <w:t>+1PSDlSWt1amOjatXUlTqGn1On6XW1c1Sk1S68xaXT1Ghcw1MrBSdFrYqnR5JHIuajUql0YFJAvmtq</w:t>
      </w:r>
    </w:p>
    <w:p>
      <w:pPr>
        <w:pStyle w:val="PreformattedText"/>
        <w:bidi w:val="0"/>
        <w:spacing w:before="0" w:after="0"/>
        <w:jc w:val="left"/>
        <w:rPr/>
      </w:pPr>
      <w:r>
        <w:rPr/>
        <w:t>poMWThUv+E7y/Eu99FVnTokgWqH1fFfr+fi3vjrzDysvP3prWcrBZptQi02aloYykf8AEIOaOWEWsg</w:t>
      </w:r>
    </w:p>
    <w:p>
      <w:pPr>
        <w:pStyle w:val="PreformattedText"/>
        <w:bidi w:val="0"/>
        <w:spacing w:before="0" w:after="0"/>
        <w:jc w:val="left"/>
        <w:rPr/>
      </w:pPr>
      <w:r>
        <w:rPr/>
        <w:t>gq1mBEwqaKkqjTuArZ0kWLZ5cath2j0NamWG4Di3Hlb/FsZk2xDVUhWC9of4n5v6ZxPoEtdrOncx6N</w:t>
      </w:r>
    </w:p>
    <w:p>
      <w:pPr>
        <w:pStyle w:val="PreformattedText"/>
        <w:bidi w:val="0"/>
        <w:spacing w:before="0" w:after="0"/>
        <w:jc w:val="left"/>
        <w:rPr/>
      </w:pPr>
      <w:r>
        <w:rPr/>
        <w:t>qM89Tq1EtVqr2ZpjXRxQxSfURSSjIynoKxG7uMg/u47jKErUXVQq3CefP5zEGyo1ASb80vX0e12Cm1</w:t>
      </w:r>
    </w:p>
    <w:p>
      <w:pPr>
        <w:pStyle w:val="PreformattedText"/>
        <w:bidi w:val="0"/>
        <w:spacing w:before="0" w:after="0"/>
        <w:jc w:val="left"/>
        <w:rPr/>
      </w:pPr>
      <w:r>
        <w:rPr/>
        <w:t>/08oYvqtIjpIbVuuUE31FVFJr0AAVImYJTinkEJEZYm0jXyZePRdH1vR7bRpklTdt4fDzTz/SFEvsm</w:t>
      </w:r>
    </w:p>
    <w:p>
      <w:pPr>
        <w:pStyle w:val="PreformattedText"/>
        <w:bidi w:val="0"/>
        <w:spacing w:before="0" w:after="0"/>
        <w:jc w:val="left"/>
        <w:rPr/>
      </w:pPr>
      <w:r>
        <w:rPr/>
        <w:t>0OqhguOhn1H/AId9Qkk5g5pSpmjqI+bdK0TmijrI4xTPVBKKCgrYp6do1KzrNT9TMAhxVEhmXfj7J0</w:t>
      </w:r>
    </w:p>
    <w:p>
      <w:pPr>
        <w:pStyle w:val="PreformattedText"/>
        <w:bidi w:val="0"/>
        <w:spacing w:before="0" w:after="0"/>
        <w:jc w:val="left"/>
        <w:rPr/>
      </w:pPr>
      <w:r>
        <w:rPr/>
        <w:t>Y59JWBbL0wDj7Nm/ynx7pJAKdEhcfQlkb7V1188s6vA8m18drMCdjs1redvIPztx1QoB0Gs5JJNrnR</w:t>
      </w:r>
    </w:p>
    <w:p>
      <w:pPr>
        <w:pStyle w:val="PreformattedText"/>
        <w:bidi w:val="0"/>
        <w:spacing w:before="0" w:after="0"/>
        <w:jc w:val="left"/>
        <w:rPr/>
      </w:pPr>
      <w:r>
        <w:rPr/>
        <w:t>YUQAQe0qdtiSpsDYXaxIC/6jip+YwmIG3axXK+exybMk2AB2NlU3PgtwsvocW90Gq7bo4bxaPEWQ3a</w:t>
      </w:r>
    </w:p>
    <w:p>
      <w:pPr>
        <w:pStyle w:val="PreformattedText"/>
        <w:bidi w:val="0"/>
        <w:spacing w:before="0" w:after="0"/>
        <w:jc w:val="left"/>
        <w:rPr/>
      </w:pPr>
      <w:r>
        <w:rPr/>
        <w:t>Tfy3b8iw/m4JphrJfckhiOmPB89rL4uxxK7iw/rwQm7hLEmxW37oEAFiTYFrnb5PBFNjwOqxStx5J3</w:t>
      </w:r>
    </w:p>
    <w:p>
      <w:pPr>
        <w:pStyle w:val="PreformattedText"/>
        <w:bidi w:val="0"/>
        <w:spacing w:before="0" w:after="0"/>
        <w:jc w:val="left"/>
        <w:rPr/>
      </w:pPr>
      <w:r>
        <w:rPr/>
        <w:t>ClFYllW5XYA3L922/BIW92vxiyML4C7C3lQcCCSWU7AFu4kftwR4pjUEZb7BQQw7ri99wLH9j4HBFL</w:t>
      </w:r>
    </w:p>
    <w:p>
      <w:pPr>
        <w:pStyle w:val="PreformattedText"/>
        <w:bidi w:val="0"/>
        <w:spacing w:before="0" w:after="0"/>
        <w:jc w:val="left"/>
        <w:rPr/>
      </w:pPr>
      <w:r>
        <w:rPr/>
        <w:t>dxEMtYNiR5VbXJvvubi1yQfH+LgjQPkFbMWxxa1yRuQGDH3XKrv57bY8Ei+mu6fmgDbK5xbsyG98b2</w:t>
      </w:r>
    </w:p>
    <w:p>
      <w:pPr>
        <w:pStyle w:val="PreformattedText"/>
        <w:bidi w:val="0"/>
        <w:spacing w:before="0" w:after="0"/>
        <w:jc w:val="left"/>
        <w:rPr/>
      </w:pPr>
      <w:r>
        <w:rPr/>
        <w:t>uPscrWP3/wDMkzDit8go2tY3vawINrbbi+/+ZuKXpl2Otlb8UqsWLYnSaz2N77gbbG+RIIcnYrjv5v</w:t>
      </w:r>
    </w:p>
    <w:p>
      <w:pPr>
        <w:pStyle w:val="PreformattedText"/>
        <w:bidi w:val="0"/>
        <w:spacing w:before="0" w:after="0"/>
        <w:jc w:val="left"/>
        <w:rPr/>
      </w:pPr>
      <w:r>
        <w:rPr/>
        <w:t>xmKlWIPd/eMGKgADev5EMExOSkNcHCy3sCVFlN/wBV/wBR4iW+lXd0Ovn54oSbE28G4BCn3DuFzkSB</w:t>
      </w:r>
    </w:p>
    <w:p>
      <w:pPr>
        <w:pStyle w:val="PreformattedText"/>
        <w:bidi w:val="0"/>
        <w:spacing w:before="0" w:after="0"/>
        <w:jc w:val="left"/>
        <w:rPr/>
      </w:pPr>
      <w:r>
        <w:rPr/>
        <w:t>uD4/l4JcpIYODbSHxzkgHIgt7Lm4Zre4t585D4A/34ggHjLEe2h4RT9SNtlIUKR07izgW9x+SMvHFR</w:t>
      </w:r>
    </w:p>
    <w:p>
      <w:pPr>
        <w:pStyle w:val="PreformattedText"/>
        <w:bidi w:val="0"/>
        <w:spacing w:before="0" w:after="0"/>
        <w:jc w:val="left"/>
        <w:rPr/>
      </w:pPr>
      <w:r>
        <w:rPr/>
        <w:t>plQceMbNe+Z9V8g2DCwZWsAD2tc3JFm+wuTxHolAAY6y0VGIULU0XwzX1tsNmORIOTbBRexVfJX2/f</w:t>
      </w:r>
    </w:p>
    <w:p>
      <w:pPr>
        <w:pStyle w:val="PreformattedText"/>
        <w:bidi w:val="0"/>
        <w:spacing w:before="0" w:after="0"/>
        <w:jc w:val="left"/>
        <w:rPr/>
      </w:pPr>
      <w:r>
        <w:rPr/>
        <w:t>g9ANd4xs61uY2hv1bY7m6sAFya4yK3srKPAX/W/A1JSNDiTBa1QHR8vvghqF98Q5IVVIJ3xtdiTbBr</w:t>
      </w:r>
    </w:p>
    <w:p>
      <w:pPr>
        <w:pStyle w:val="PreformattedText"/>
        <w:bidi w:val="0"/>
        <w:spacing w:before="0" w:after="0"/>
        <w:jc w:val="left"/>
        <w:rPr/>
      </w:pPr>
      <w:r>
        <w:rPr/>
        <w:t>A7HiFp829589ccV34WDGCTUO6yt4BDAKA6lQWEhJuWtl+3EiiCSGbMQO0seIEcabVlxGTNvYgt3Bwt</w:t>
      </w:r>
    </w:p>
    <w:p>
      <w:pPr>
        <w:pStyle w:val="PreformattedText"/>
        <w:bidi w:val="0"/>
        <w:spacing w:before="0" w:after="0"/>
        <w:jc w:val="left"/>
        <w:rPr/>
      </w:pPr>
      <w:r>
        <w:rPr/>
        <w:t>jidrsP2+T7eKXohWBW1jxiNUZkxI+lHum1cIVzfwCzEsSQuViLbdtzax3HEqpZsRwt90x5urWJyP6v</w:t>
      </w:r>
    </w:p>
    <w:p>
      <w:pPr>
        <w:pStyle w:val="PreformattedText"/>
        <w:bidi w:val="0"/>
        <w:spacing w:before="0" w:after="0"/>
        <w:jc w:val="left"/>
        <w:rPr/>
      </w:pPr>
      <w:r>
        <w:rPr/>
        <w:t>8AlH+i1sZYlwGuMrEkC26hhtkf38cS9IqLg3EVtXBtp/tJPSa2SFAckgWH5gLfuB8Cym54em9lsRcR</w:t>
      </w:r>
    </w:p>
    <w:p>
      <w:pPr>
        <w:pStyle w:val="PreformattedText"/>
        <w:bidi w:val="0"/>
        <w:spacing w:before="0" w:after="0"/>
        <w:jc w:val="left"/>
        <w:rPr/>
      </w:pPr>
      <w:r>
        <w:rPr/>
        <w:t>dfVx9XL/AGi6TWWFu4Ha6gMQLKS2IJ8qAF+d+NEpZ3zYq2gMb31om4MgPdckb3sLAHcefGPEm3UbwS</w:t>
      </w:r>
    </w:p>
    <w:p>
      <w:pPr>
        <w:pStyle w:val="PreformattedText"/>
        <w:bidi w:val="0"/>
        <w:spacing w:before="0" w:after="0"/>
        <w:jc w:val="left"/>
        <w:rPr/>
      </w:pPr>
      <w:r>
        <w:rPr/>
        <w:t>oAGDZXbwtEEmr+0F7GzG5Yiwvcqe7bwux/p3eeIlylic7lR2R4oX/FkexDrtbfbHJfaW3Flvv424Vi</w:t>
      </w:r>
    </w:p>
    <w:p>
      <w:pPr>
        <w:pStyle w:val="PreformattedText"/>
        <w:bidi w:val="0"/>
        <w:spacing w:before="0" w:after="0"/>
        <w:jc w:val="left"/>
        <w:rPr/>
      </w:pPr>
      <w:r>
        <w:rPr/>
        <w:t>QLgR4U2pnIplkQy3CkALluQ1ibEncj9+MlepbgMT7Rmmgh0uNEPL56olm1PtbE22JsTfuAAUm17XJv</w:t>
      </w:r>
    </w:p>
    <w:p>
      <w:pPr>
        <w:pStyle w:val="PreformattedText"/>
        <w:bidi w:val="0"/>
        <w:spacing w:before="0" w:after="0"/>
        <w:jc w:val="left"/>
        <w:rPr/>
      </w:pPr>
      <w:r>
        <w:rPr/>
        <w:t>e23HPqVblr8ZvCiwBGIMapatnsgcsu5YiwsCoucwPJvY34oQhizBcf3miHU6l7HEEhgLG5+BY3Ow/b</w:t>
      </w:r>
    </w:p>
    <w:p>
      <w:pPr>
        <w:pStyle w:val="PreformattedText"/>
        <w:bidi w:val="0"/>
        <w:spacing w:before="0" w:after="0"/>
        <w:jc w:val="left"/>
        <w:rPr/>
      </w:pPr>
      <w:r>
        <w:rPr/>
        <w:t>440oBYHrhHlQMhY3yuxyIBYlTfG3xc2224eEWxAgbEEA5fO4P6fdtZh/UnghHCEDOMNuL2xN793wAd</w:t>
      </w:r>
    </w:p>
    <w:p>
      <w:pPr>
        <w:pStyle w:val="PreformattedText"/>
        <w:bidi w:val="0"/>
        <w:spacing w:before="0" w:after="0"/>
        <w:jc w:val="left"/>
        <w:rPr/>
      </w:pPr>
      <w:r>
        <w:rPr/>
        <w:t>sgd/v7uIbgfdCTKLeAAjuKjceDt2gi3xa3D7Ppr1Sqob5+794XUi1Nvc5EXIuWCqDYZgAW+5HHWnOT</w:t>
      </w:r>
    </w:p>
    <w:p>
      <w:pPr>
        <w:pStyle w:val="PreformattedText"/>
        <w:bidi w:val="0"/>
        <w:spacing w:before="0" w:after="0"/>
        <w:jc w:val="left"/>
        <w:rPr/>
      </w:pPr>
      <w:r>
        <w:rPr/>
        <w:t>tHiLSJajYQG3uCi5+GuccVA2A92x3N+CZqhBdxx1/VK01rHpvYeAQ2ORFmIA28g/e/xxbTuFqW7QtI</w:t>
      </w:r>
    </w:p>
    <w:p>
      <w:pPr>
        <w:pStyle w:val="PreformattedText"/>
        <w:bidi w:val="0"/>
        <w:spacing w:before="0" w:after="0"/>
        <w:jc w:val="left"/>
        <w:rPr/>
      </w:pPr>
      <w:r>
        <w:rPr/>
        <w:t>lfVxADhh7rAgXK3DbC173IP9bcNRFmOvV+cxoDoeqNDFsX+SxOSf4QRcKCe4DyQdxxplkbNTONFbO6</w:t>
      </w:r>
    </w:p>
    <w:p>
      <w:pPr>
        <w:pStyle w:val="PreformattedText"/>
        <w:bidi w:val="0"/>
        <w:spacing w:before="0" w:after="0"/>
        <w:jc w:val="left"/>
        <w:rPr/>
      </w:pPr>
      <w:r>
        <w:rPr/>
        <w:t>3UhhcqcTdrA+xCcQBxx9sJNakOsFp0NhHOSuJhekAFUvY3O+drZXsqtvfY/qO54RD1d06EsvTFHaxA</w:t>
      </w:r>
    </w:p>
    <w:p>
      <w:pPr>
        <w:pStyle w:val="PreformattedText"/>
        <w:bidi w:val="0"/>
        <w:spacing w:before="0" w:after="0"/>
        <w:jc w:val="left"/>
        <w:rPr/>
      </w:pPr>
      <w:r>
        <w:rPr/>
        <w:t>xLWZrEEnazC9g9iLfbt4h+od8JN6bZQ99yO4Y3CnYl77fPkD54zPxHul68B7oub2WW+1jaxYNYd1mB</w:t>
      </w:r>
    </w:p>
    <w:p>
      <w:pPr>
        <w:pStyle w:val="PreformattedText"/>
        <w:bidi w:val="0"/>
        <w:spacing w:before="0" w:after="0"/>
        <w:jc w:val="left"/>
        <w:rPr/>
      </w:pPr>
      <w:r>
        <w:rPr/>
        <w:t>ADEHYbcJJhBAxJzDAEFTYHEDcsWJsxuLDwN+CEATb8wA3U3bIixFyuH+5b54ITww1Jj3ADG18gzqTi</w:t>
      </w:r>
    </w:p>
    <w:p>
      <w:pPr>
        <w:pStyle w:val="PreformattedText"/>
        <w:bidi w:val="0"/>
        <w:spacing w:before="0" w:after="0"/>
        <w:jc w:val="left"/>
        <w:rPr/>
      </w:pPr>
      <w:r>
        <w:rPr/>
        <w:t>tiCMLZmwuL7gLx5RNc9NGnafmMh8pzdsWuzBQ1hc7rcEt8gAWudrtxclU2sRqoEU36uMcdLZWmAN73</w:t>
      </w:r>
    </w:p>
    <w:p>
      <w:pPr>
        <w:pStyle w:val="PreformattedText"/>
        <w:bidi w:val="0"/>
        <w:spacing w:before="0" w:after="0"/>
        <w:jc w:val="left"/>
        <w:rPr/>
      </w:pPr>
      <w:r>
        <w:rPr/>
        <w:t>6iMTjiSLYkjbPa5vsV410u178TMNfRqhtjLI0t0zQ43tYtZQIw5BLKx2LAjc/FuN6Xw46zI3AywdPU</w:t>
      </w:r>
    </w:p>
    <w:p>
      <w:pPr>
        <w:pStyle w:val="PreformattedText"/>
        <w:bidi w:val="0"/>
        <w:spacing w:before="0" w:after="0"/>
        <w:jc w:val="left"/>
        <w:rPr/>
      </w:pPr>
      <w:r>
        <w:rPr/>
        <w:t>XUj9S3AIsWG1wSfAtuovccWW0J6hKJZGmqOlF4UEq2ViCxQZ4uB8A5eLC7Nw9PrhJrQEEANs3kG4GT</w:t>
      </w:r>
    </w:p>
    <w:p>
      <w:pPr>
        <w:pStyle w:val="PreformattedText"/>
        <w:bidi w:val="0"/>
        <w:spacing w:before="0" w:after="0"/>
        <w:jc w:val="left"/>
        <w:rPr/>
      </w:pPr>
      <w:r>
        <w:rPr/>
        <w:t>OSq2IX27LsfuvGpWBYBt1TMDcT75L9NHcvtYWxFgBk4N1JDbli4bbxbjRU5V898z1VswuebekjRLKS</w:t>
      </w:r>
    </w:p>
    <w:p>
      <w:pPr>
        <w:pStyle w:val="PreformattedText"/>
        <w:bidi w:val="0"/>
        <w:spacing w:before="0" w:after="0"/>
        <w:jc w:val="left"/>
        <w:rPr/>
      </w:pPr>
      <w:r>
        <w:rPr/>
        <w:t>CoNrD4s2Rzuqi4ktvtsDJxQ3A+6RBmxsQALb2Bb8sXC5f6H/UcXejGmvnz75Z6IDQNpDLG3aQWa1mu</w:t>
      </w:r>
    </w:p>
    <w:p>
      <w:pPr>
        <w:pStyle w:val="PreformattedText"/>
        <w:bidi w:val="0"/>
        <w:spacing w:before="0" w:after="0"/>
        <w:jc w:val="left"/>
        <w:rPr/>
      </w:pPr>
      <w:r>
        <w:rPr/>
        <w:t>V3vv2tsVv58bcOwtTK31j2xpFb5CxhTKS4AGxtmcblb73sTZiPvvvwiUwwuWtKKaB7gtcGBtdsgAVQ</w:t>
      </w:r>
    </w:p>
    <w:p>
      <w:pPr>
        <w:pStyle w:val="PreformattedText"/>
        <w:bidi w:val="0"/>
        <w:spacing w:before="0" w:after="0"/>
        <w:jc w:val="left"/>
        <w:rPr/>
      </w:pPr>
      <w:r>
        <w:rPr/>
        <w:t>2WxOKCxsAD972P3LcJUGF7HKXLTCspvrwg3s2198btubWNipIAJX+vweEDZanjFemWIIIEB0vb82IZ</w:t>
      </w:r>
    </w:p>
    <w:p>
      <w:pPr>
        <w:pStyle w:val="PreformattedText"/>
        <w:bidi w:val="0"/>
        <w:spacing w:before="0" w:after="0"/>
        <w:jc w:val="left"/>
        <w:rPr/>
      </w:pPr>
      <w:r>
        <w:rPr/>
        <w:t>GCgOWViwxN/BXY8X39GLDey890Q03GgXmhkYdzY75DcixvcPfKx7QLf1u3FBKhbg6X/T1+6PSUjOza</w:t>
      </w:r>
    </w:p>
    <w:p>
      <w:pPr>
        <w:pStyle w:val="PreformattedText"/>
        <w:bidi w:val="0"/>
        <w:spacing w:before="0" w:after="0"/>
        <w:jc w:val="left"/>
        <w:rPr/>
      </w:pPr>
      <w:r>
        <w:rPr/>
        <w:t>8sIlRtrAnNr2tjir+BcG5Axv534sV/Rm9tHji+t7RIwZzchhkLoV2RWBsAgPhsMiL/ANeMrG5Jj8AN</w:t>
      </w:r>
    </w:p>
    <w:p>
      <w:pPr>
        <w:pStyle w:val="PreformattedText"/>
        <w:bidi w:val="0"/>
        <w:spacing w:before="0" w:after="0"/>
        <w:jc w:val="left"/>
        <w:rPr/>
      </w:pPr>
      <w:r>
        <w:rPr/>
        <w:t>AZor2JYFbgn23BVSbA7bta/kC2XDtyL835RYkZGHcMbb2VcfJFhe4OLBthjsS3AEBAN9TCFb5Wsd2I</w:t>
      </w:r>
    </w:p>
    <w:p>
      <w:pPr>
        <w:pStyle w:val="PreformattedText"/>
        <w:bidi w:val="0"/>
        <w:spacing w:before="0" w:after="0"/>
        <w:jc w:val="left"/>
        <w:rPr/>
      </w:pPr>
      <w:r>
        <w:rPr/>
        <w:t>I3BtYhjvsQCAP+r28LyNp1RhvFQeAhMyBWYMHJYlsbXVQN1Dqu7AnHa9r+4cBORJOktKhAti30cYWc</w:t>
      </w:r>
    </w:p>
    <w:p>
      <w:pPr>
        <w:pStyle w:val="PreformattedText"/>
        <w:bidi w:val="0"/>
        <w:spacing w:before="0" w:after="0"/>
        <w:jc w:val="left"/>
        <w:rPr/>
      </w:pPr>
      <w:r>
        <w:rPr/>
        <w:t>SoPcbJsCcbEnwSu/g2NtjxQ/MPdL05RDhcBlsUXEHt8kWFy1jcruTbbhBcmwjQp77j5AFh4DsSQgJH</w:t>
      </w:r>
    </w:p>
    <w:p>
      <w:pPr>
        <w:pStyle w:val="PreformattedText"/>
        <w:bidi w:val="0"/>
        <w:spacing w:before="0" w:after="0"/>
        <w:jc w:val="left"/>
        <w:rPr/>
      </w:pPr>
      <w:r>
        <w:rPr/>
        <w:t>gsPgHbi8gHiLwihDuoJAU4ggBtwASDf9JFrn9l4pIsSO6EHISBiSCQAQcCLC4Asdgfvb9+IhAowzUG</w:t>
      </w:r>
    </w:p>
    <w:p>
      <w:pPr>
        <w:pStyle w:val="PreformattedText"/>
        <w:bidi w:val="0"/>
        <w:spacing w:before="0" w:after="0"/>
        <w:jc w:val="left"/>
        <w:rPr/>
      </w:pPr>
      <w:r>
        <w:rPr/>
        <w:t>/le0gA2YXZgBstrm2+x4YqAL5aQiwN5uxKAY3LXLXBYKijyQ3kH57l4WESlzkbLuPO4b2gvibfqubX</w:t>
      </w:r>
    </w:p>
    <w:p>
      <w:pPr>
        <w:pStyle w:val="PreformattedText"/>
        <w:bidi w:val="0"/>
        <w:spacing w:before="0" w:after="0"/>
        <w:jc w:val="left"/>
        <w:rPr/>
      </w:pPr>
      <w:r>
        <w:rPr/>
        <w:t>sLluCEWo+y3uxxUNi1wSP/AGd9iEXKxIPn/DwQgZiQ6nwy3YANYgLv02seyx2A+MsuCE3E5Ug9q2ZW</w:t>
      </w:r>
    </w:p>
    <w:p>
      <w:pPr>
        <w:pStyle w:val="PreformattedText"/>
        <w:bidi w:val="0"/>
        <w:spacing w:before="0" w:after="0"/>
        <w:jc w:val="left"/>
        <w:rPr/>
      </w:pPr>
      <w:r>
        <w:rPr/>
        <w:t>bwxIBu1idja1gP8Az4IRVcKlrWVh2OVOIBFywyPuJPyf07cEInVlU2U5BiyqbnFr+5la5EYILC5vb/</w:t>
      </w:r>
    </w:p>
    <w:p>
      <w:pPr>
        <w:pStyle w:val="PreformattedText"/>
        <w:bidi w:val="0"/>
        <w:spacing w:before="0" w:after="0"/>
        <w:jc w:val="left"/>
        <w:rPr/>
      </w:pPr>
      <w:r>
        <w:rPr/>
        <w:t>LwQitCAbgElcWUY3+D7rEZbBftwQmSWS6X2sWK7YEuoUtuNgVOwvwQmonyVgCxKjHzYAKLBG+5OVz8</w:t>
      </w:r>
    </w:p>
    <w:p>
      <w:pPr>
        <w:pStyle w:val="PreformattedText"/>
        <w:bidi w:val="0"/>
        <w:spacing w:before="0" w:after="0"/>
        <w:jc w:val="left"/>
        <w:rPr/>
      </w:pPr>
      <w:r>
        <w:rPr/>
        <w:t>kDghFJKqpsTiVNm3W+4xxtfGw2tYG/BCJVdy6FQl2tdsbZ3sY2v8kkNe++/jghDs2IexIuzXsVJub/</w:t>
      </w:r>
    </w:p>
    <w:p>
      <w:pPr>
        <w:pStyle w:val="PreformattedText"/>
        <w:bidi w:val="0"/>
        <w:spacing w:before="0" w:after="0"/>
        <w:jc w:val="left"/>
        <w:rPr/>
      </w:pPr>
      <w:r>
        <w:rPr/>
        <w:t>F7NYi1/wBseCEQhjkRci3dZRuwJJa4JFiB9/j/AC8EXLeZetbffFAyIIPuKnve4strZBsdhiFH+bhW</w:t>
      </w:r>
    </w:p>
    <w:p>
      <w:pPr>
        <w:pStyle w:val="PreformattedText"/>
        <w:bidi w:val="0"/>
        <w:spacing w:before="0" w:after="0"/>
        <w:jc w:val="left"/>
        <w:rPr/>
      </w:pPr>
      <w:r>
        <w:rPr/>
        <w:t>QNbvEaEtle4yODtmosOmLlXABU9xGx34T0dxqeMGW4K8YbExZSBfwPzrscwb3Kg/ci9zv28QVI9ckg</w:t>
      </w:r>
    </w:p>
    <w:p>
      <w:pPr>
        <w:pStyle w:val="PreformattedText"/>
        <w:bidi w:val="0"/>
        <w:spacing w:before="0" w:after="0"/>
        <w:jc w:val="left"/>
        <w:rPr/>
      </w:pPr>
      <w:r>
        <w:rPr/>
        <w:t>2AW1/a880WKxAGQ3AYkhSL27Vx3G19wdzxCi5AMneC3PYhcR7gFO1msWAAcb3Ytt2XO19z+/D2Atrp</w:t>
      </w:r>
    </w:p>
    <w:p>
      <w:pPr>
        <w:pStyle w:val="PreformattedText"/>
        <w:bidi w:val="0"/>
        <w:spacing w:before="0" w:after="0"/>
        <w:jc w:val="left"/>
        <w:rPr/>
      </w:pPr>
      <w:r>
        <w:rPr/>
        <w:t>rKaIKhiOVuHujgG8ZAAKMrEgkC4Hc382Qtb4y4slltbg8sBILsb7kMWIFx02A7gXK2Zv5dv6b8IVDG</w:t>
      </w:r>
    </w:p>
    <w:p>
      <w:pPr>
        <w:pStyle w:val="PreformattedText"/>
        <w:bidi w:val="0"/>
        <w:spacing w:before="0" w:after="0"/>
        <w:jc w:val="left"/>
        <w:rPr/>
      </w:pPr>
      <w:r>
        <w:rPr/>
        <w:t>4PGMSQtraQcbqFLFdmK3K/A3sCrnt3N7H+bhShBUA6mZf4lvAJEfUbmvSOSOSeYuZ9bqIaai5d0ev1</w:t>
      </w:r>
    </w:p>
    <w:p>
      <w:pPr>
        <w:pStyle w:val="PreformattedText"/>
        <w:bidi w:val="0"/>
        <w:spacing w:before="0" w:after="0"/>
        <w:jc w:val="left"/>
        <w:rPr/>
      </w:pPr>
      <w:r>
        <w:rPr/>
        <w:t>mf6iUxwzfw2nNVDEWuAUaoSEWvc5WX3cSXZb3XRe1IphqtUADWoZ8WX4y+feYeb+YqWr1SEU8vO9VN</w:t>
      </w:r>
    </w:p>
    <w:p>
      <w:pPr>
        <w:pStyle w:val="PreformattedText"/>
        <w:bidi w:val="0"/>
        <w:spacing w:before="0" w:after="0"/>
        <w:jc w:val="left"/>
        <w:rPr/>
      </w:pPr>
      <w:r>
        <w:rPr/>
        <w:t>zTLUVFFHHVVlAmoVE9Pr5W+cEU1W0ixRWQGGkhCsWJ44tVzkzEc33/APtPbbHTVVRVORp7vunIXMUl</w:t>
      </w:r>
    </w:p>
    <w:p>
      <w:pPr>
        <w:pStyle w:val="PreformattedText"/>
        <w:bidi w:val="0"/>
        <w:spacing w:before="0" w:after="0"/>
        <w:jc w:val="left"/>
        <w:rPr/>
      </w:pPr>
      <w:r>
        <w:rPr/>
        <w:t>LS6HUzS9OKlGhpNVyvISFp1qaaiNDB0/fV1EyLHFbEv9ZLc2iJ4qW7q+mt5pewINspC/w9QHV6rmLW</w:t>
      </w:r>
    </w:p>
    <w:p>
      <w:pPr>
        <w:pStyle w:val="PreformattedText"/>
        <w:bidi w:val="0"/>
        <w:spacing w:before="0" w:after="0"/>
        <w:jc w:val="left"/>
        <w:rPr/>
      </w:pPr>
      <w:r>
        <w:rPr/>
        <w:t>NQmqpNQ1fmblaJkK9aNVTVamqaR9iKeMGjo4rY4hcF7gLcRtIxCqOW0bZiGduprr+qXl6iit0/QKNk</w:t>
      </w:r>
    </w:p>
    <w:p>
      <w:pPr>
        <w:pStyle w:val="PreformattedText"/>
        <w:bidi w:val="0"/>
        <w:spacing w:before="0" w:after="0"/>
        <w:jc w:val="left"/>
        <w:rPr/>
      </w:pPr>
      <w:r>
        <w:rPr/>
        <w:t>qI0rKiPUtbrqwWJq5NerKoLSiaQAzXpIacoyopIXtYIWXjA2JqoOsH8pv1IY35e/2pxbzrUyQPp0Ms</w:t>
      </w:r>
    </w:p>
    <w:p>
      <w:pPr>
        <w:pStyle w:val="PreformattedText"/>
        <w:bidi w:val="0"/>
        <w:spacing w:before="0" w:after="0"/>
        <w:jc w:val="left"/>
        <w:rPr/>
      </w:pPr>
      <w:r>
        <w:rPr/>
        <w:t>g+qOhT6gUBSEU1EshpaWFUD267M18GuWKhl93G2hT0duVb2mXaGtYA62Zo4cvaTpVFo+iw67PVaYlX</w:t>
      </w:r>
    </w:p>
    <w:p>
      <w:pPr>
        <w:pStyle w:val="PreformattedText"/>
        <w:bidi w:val="0"/>
        <w:spacing w:before="0" w:after="0"/>
        <w:jc w:val="left"/>
        <w:rPr/>
      </w:pPr>
      <w:r>
        <w:rPr/>
        <w:t>Tz1k9E0ZOr1Wl0Wr1Wr1WNLUWWkpaiKKnQS1AAYt+VG+PEsS9arfguOttOXzyzKrBaaAbrW1+HKXL6</w:t>
      </w:r>
    </w:p>
    <w:p>
      <w:pPr>
        <w:pStyle w:val="PreformattedText"/>
        <w:bidi w:val="0"/>
        <w:spacing w:before="0" w:after="0"/>
        <w:jc w:val="left"/>
        <w:rPr/>
      </w:pPr>
      <w:r>
        <w:rPr/>
        <w:t>cdZPTDX+aqsUWnweofOunaPTUf96JtGoZm5k16laodS1aJ530uN5WsFg0yRVVEHdk2wI20pSU5fw6f</w:t>
      </w:r>
    </w:p>
    <w:p>
      <w:pPr>
        <w:pStyle w:val="PreformattedText"/>
        <w:bidi w:val="0"/>
        <w:spacing w:before="0" w:after="0"/>
        <w:jc w:val="left"/>
        <w:rPr/>
      </w:pPr>
      <w:r>
        <w:rPr/>
        <w:t>iOizVsxHoncgBqx/Dfe+1u/VDoNQqablXWOZK2B5td575jqKqljVkjpp5tf1A02i6VTUzkGOlOm0VP</w:t>
      </w:r>
    </w:p>
    <w:p>
      <w:pPr>
        <w:pStyle w:val="PreformattedText"/>
        <w:bidi w:val="0"/>
        <w:spacing w:before="0" w:after="0"/>
        <w:jc w:val="left"/>
        <w:rPr/>
      </w:pPr>
      <w:r>
        <w:rPr/>
        <w:t>5usdHT2YKpHFFRVaqqjloi3w47xb7X4pppsadLLXKo3D4uVY2801T6fybX6UKuo6WrV9NpFVqEHfJN</w:t>
      </w:r>
    </w:p>
    <w:p>
      <w:pPr>
        <w:pStyle w:val="PreformattedText"/>
        <w:bidi w:val="0"/>
        <w:spacing w:before="0" w:after="0"/>
        <w:jc w:val="left"/>
        <w:rPr/>
      </w:pPr>
      <w:r>
        <w:rPr/>
        <w:t>o1K61XM1WIWBeaeurIqHTqGPHuEyY9r4hNlT0lc1MQuILY/p+zxMs2h/R0sDwbdv7PFvtcFkOMtDpt</w:t>
      </w:r>
    </w:p>
    <w:p>
      <w:pPr>
        <w:pStyle w:val="PreformattedText"/>
        <w:bidi w:val="0"/>
        <w:spacing w:before="0" w:after="0"/>
        <w:jc w:val="left"/>
        <w:rPr/>
      </w:pPr>
      <w:r>
        <w:rPr/>
        <w:t>Bq9dX0dEmkcqfQrzBSITLLWa4S03LHpzTtIAayko6nGr1iYD/mq+O8t4YIhxtUFmRA29U4fCvF/n6v</w:t>
      </w:r>
    </w:p>
    <w:p>
      <w:pPr>
        <w:pStyle w:val="PreformattedText"/>
        <w:bidi w:val="0"/>
        <w:spacing w:before="0" w:after="0"/>
        <w:jc w:val="left"/>
        <w:rPr/>
      </w:pPr>
      <w:r>
        <w:rPr/>
        <w:t>VMo3VZ9MaeN/f2VX4e03ilMHUNV5j1mt1bXmjr6zWKuora9THNItQ8kS0aJAkRzOAZcI/a305+546O</w:t>
      </w:r>
    </w:p>
    <w:p>
      <w:pPr>
        <w:pStyle w:val="PreformattedText"/>
        <w:bidi w:val="0"/>
        <w:spacing w:before="0" w:after="0"/>
        <w:jc w:val="left"/>
        <w:rPr/>
      </w:pPr>
      <w:r>
        <w:rPr/>
        <w:t>K00Cg4hZjYuzZNzNJXzDWado1FDy9pEMglrKsaxrDtVmsSrakC0tHE64r1I4JU6EIChJJY5nQYpFxQ</w:t>
      </w:r>
    </w:p>
    <w:p>
      <w:pPr>
        <w:pStyle w:val="PreformattedText"/>
        <w:bidi w:val="0"/>
        <w:spacing w:before="0" w:after="0"/>
        <w:jc w:val="left"/>
        <w:rPr/>
      </w:pPr>
      <w:r>
        <w:rPr/>
        <w:t>WLEv1dmWpZSB18f9miiHTOZNdrqf0z0ZITWaxqel1HOJDOmeoVUZeh0EiG7y0tDQhZ6hVshnbEnuXj</w:t>
      </w:r>
    </w:p>
    <w:p>
      <w:pPr>
        <w:pStyle w:val="PreformattedText"/>
        <w:bidi w:val="0"/>
        <w:spacing w:before="0" w:after="0"/>
        <w:jc w:val="left"/>
        <w:rPr/>
      </w:pPr>
      <w:r>
        <w:rPr/>
        <w:t>JW2qlstKptlcH+SGw/y18XKPVNNOm+01U2WmNajLn8/Vu9kLq09a/Sz0/0/lPljTKShSHTtG0Gjqae</w:t>
      </w:r>
    </w:p>
    <w:p>
      <w:pPr>
        <w:pStyle w:val="PreformattedText"/>
        <w:bidi w:val="0"/>
        <w:spacing w:before="0" w:after="0"/>
        <w:jc w:val="left"/>
        <w:rPr/>
      </w:pPr>
      <w:r>
        <w:rPr/>
        <w:t>n1CoYLDIunUcsnNHNlTUmS7xBpZKekIKraaabMsYrfKtu299q2g1Kv8AMq1jdrdnLkS33t9U+hbLsl</w:t>
      </w:r>
    </w:p>
    <w:p>
      <w:pPr>
        <w:pStyle w:val="PreformattedText"/>
        <w:bidi w:val="0"/>
        <w:spacing w:before="0" w:after="0"/>
        <w:jc w:val="left"/>
        <w:rPr/>
      </w:pPr>
      <w:r>
        <w:rPr/>
        <w:t>PZtmVFYKtEY/5P/j9JpBdR1+DW6rUfUnUNOevoNG+n0P075fmJhaetqQDoUZo2AD12pODVquAWCgp6</w:t>
      </w:r>
    </w:p>
    <w:p>
      <w:pPr>
        <w:pStyle w:val="PreformattedText"/>
        <w:bidi w:val="0"/>
        <w:spacing w:before="0" w:after="0"/>
        <w:jc w:val="left"/>
        <w:rPr/>
      </w:pPr>
      <w:r>
        <w:rPr/>
        <w:t>aaYp9QufRpItIegDBTV3nb9WvhHL79JgqOWfM7yrYIv6fpHm+G3fJ56baJX6RpCc28wSRz8xa1rVVW</w:t>
      </w:r>
    </w:p>
    <w:p>
      <w:pPr>
        <w:pStyle w:val="PreformattedText"/>
        <w:bidi w:val="0"/>
        <w:spacing w:before="0" w:after="0"/>
        <w:jc w:val="left"/>
        <w:rPr/>
      </w:pPr>
      <w:r>
        <w:rPr/>
        <w:t>0tXZqiq1jmfXVGny6tECcqiRKaL+G6VcjCno5qyXCMyvLVtVZXc7NTOVJV3urdXW37n6pq2OiUtXcf</w:t>
      </w:r>
    </w:p>
    <w:p>
      <w:pPr>
        <w:pStyle w:val="PreformattedText"/>
        <w:bidi w:val="0"/>
        <w:spacing w:before="0" w:after="0"/>
        <w:jc w:val="left"/>
        <w:rPr/>
      </w:pPr>
      <w:r>
        <w:rPr/>
        <w:t>zG5Ped0n+lfVczpfk6hk1rmw6PEq1Z0mGjr+ddYpEeamj1DSdOmTQOUtMnIyNLprVC1EkRRA2oVRll</w:t>
      </w:r>
    </w:p>
    <w:p>
      <w:pPr>
        <w:pStyle w:val="PreformattedText"/>
        <w:bidi w:val="0"/>
        <w:spacing w:before="0" w:after="0"/>
        <w:jc w:val="left"/>
        <w:rPr/>
      </w:pPr>
      <w:r>
        <w:rPr/>
        <w:t>zlXjjbRVFMOb6tcIvvbec+tuHunrtg2Q1aikru08TVPrx0RV8K3v3X4zurkfktqcNVQ0MM0UMcFBSU</w:t>
      </w:r>
    </w:p>
    <w:p>
      <w:pPr>
        <w:pStyle w:val="PreformattedText"/>
        <w:bidi w:val="0"/>
        <w:spacing w:before="0" w:after="0"/>
        <w:jc w:val="left"/>
        <w:rPr/>
      </w:pPr>
      <w:r>
        <w:rPr/>
        <w:t>5kjaJjS5vIZMLmOQzSWmluVeRnZg3c3HJLA3LHeYz1VHZjQYODktp0XpGhypDFJM0rusiE7qkZjEah</w:t>
      </w:r>
    </w:p>
    <w:p>
      <w:pPr>
        <w:pStyle w:val="PreformattedText"/>
        <w:bidi w:val="0"/>
        <w:spacing w:before="0" w:after="0"/>
        <w:jc w:val="left"/>
        <w:rPr/>
      </w:pPr>
      <w:r>
        <w:rPr/>
        <w:t>6dYZCWAx/9orAXGVvdxYKAYKwbWFSuUuunv8+fuk40ynFNOpF+lSwv9TNTK9UwpprFOpCwwCKJb3Ns</w:t>
      </w:r>
    </w:p>
    <w:p>
      <w:pPr>
        <w:pStyle w:val="PreformattedText"/>
        <w:bidi w:val="0"/>
        <w:spacing w:before="0" w:after="0"/>
        <w:jc w:val="left"/>
        <w:rPr/>
      </w:pPr>
      <w:r>
        <w:rPr/>
        <w:t>fI7h3TU2YHS2J+GCbSxG8wv8UsLSozB9KTJIgidY551OLI7kSRz/AE7M3WHSjjDCxJDP7tuKKmzYr6</w:t>
      </w:r>
    </w:p>
    <w:p>
      <w:pPr>
        <w:pStyle w:val="PreformattedText"/>
        <w:bidi w:val="0"/>
        <w:spacing w:before="0" w:after="0"/>
        <w:jc w:val="left"/>
        <w:rPr/>
      </w:pPr>
      <w:r>
        <w:rPr/>
        <w:t>pcm0Zlt6WDpsg+olnRcf8AmukFjF1Vw8juSjyKQzR5NsBbs7V/ViekTkfnmgMpATrtLQgpI6iCNVPS</w:t>
      </w:r>
    </w:p>
    <w:p>
      <w:pPr>
        <w:pStyle w:val="PreformattedText"/>
        <w:bidi w:val="0"/>
        <w:spacing w:before="0" w:after="0"/>
        <w:jc w:val="left"/>
        <w:rPr/>
      </w:pPr>
      <w:r>
        <w:rPr/>
        <w:t>i+gjiWVVBZp5ELSzOJSGh/KRlKPcB83U3bgWkNABibLBXVbk2bWS6hogQ0ollzpqmFo45gFh69o+m6</w:t>
      </w:r>
    </w:p>
    <w:p>
      <w:pPr>
        <w:pStyle w:val="PreformattedText"/>
        <w:bidi w:val="0"/>
        <w:spacing w:before="0" w:after="0"/>
        <w:jc w:val="left"/>
        <w:rPr/>
      </w:pPr>
      <w:r>
        <w:rPr/>
        <w:t>CNjIZnIbcNiEVR7cuNlFUDK1t9TM1V8iwNrNLHE5kyemJLREJE0hbqCQnqSMbkGYiRMcbXCMq/YcdU</w:t>
      </w:r>
    </w:p>
    <w:p>
      <w:pPr>
        <w:pStyle w:val="PreformattedText"/>
        <w:bidi w:val="0"/>
        <w:spacing w:before="0" w:after="0"/>
        <w:jc w:val="left"/>
        <w:rPr/>
      </w:pPr>
      <w:r>
        <w:rPr/>
        <w:t>nOzU94qd3+qcgoU0YaPJRDVrV0sJK/UTim6ktMmPaFYA0isq4PTl+9s9gG/U3HSuKiqSMjbh+39Uwl</w:t>
      </w:r>
    </w:p>
    <w:p>
      <w:pPr>
        <w:pStyle w:val="PreformattedText"/>
        <w:bidi w:val="0"/>
        <w:spacing w:before="0" w:after="0"/>
        <w:jc w:val="left"/>
        <w:rPr/>
      </w:pPr>
      <w:r>
        <w:rPr/>
        <w:t>PRub7qseP7xyoqSSI9aS8cstE8domVpGadlM7pDaxfrRsq43xjXbu4vpUWBud3SV1HDDEb63+aTCmi</w:t>
      </w:r>
    </w:p>
    <w:p>
      <w:pPr>
        <w:pStyle w:val="PreformattedText"/>
        <w:bidi w:val="0"/>
        <w:spacing w:before="0" w:after="0"/>
        <w:jc w:val="left"/>
        <w:rPr/>
      </w:pPr>
      <w:r>
        <w:rPr/>
        <w:t>EQaaNf75mKRVEd/oxG6wUscDsQ0QBEeYOJv3ntPG9RiGI4/pnOqktZetfD2vE0MldnqYVgDSIHmglj</w:t>
      </w:r>
    </w:p>
    <w:p>
      <w:pPr>
        <w:pStyle w:val="PreformattedText"/>
        <w:bidi w:val="0"/>
        <w:spacing w:before="0" w:after="0"/>
        <w:jc w:val="left"/>
        <w:rPr/>
      </w:pPr>
      <w:r>
        <w:rPr/>
        <w:t>lKJFMaZYqmRpUVuyMM1QFIsQO5Pdwjm7Ky72OX3QRQEfL1N7r6RMka1YEkqw3xjERYsHikZJlKu6i0</w:t>
      </w:r>
    </w:p>
    <w:p>
      <w:pPr>
        <w:pStyle w:val="PreformattedText"/>
        <w:bidi w:val="0"/>
        <w:spacing w:before="0" w:after="0"/>
        <w:jc w:val="left"/>
        <w:rPr/>
      </w:pPr>
      <w:r>
        <w:rPr/>
        <w:t>2HbkL90Uj9uXFDLnqQP+5aWFNbDvg0Z1RbxECMzSClplAh6LyCWJ4FQsoLyRwm9wQL/04W5W5F7+FZ</w:t>
      </w:r>
    </w:p>
    <w:p>
      <w:pPr>
        <w:pStyle w:val="PreformattedText"/>
        <w:bidi w:val="0"/>
        <w:spacing w:before="0" w:after="0"/>
        <w:jc w:val="left"/>
        <w:rPr/>
      </w:pPr>
      <w:r>
        <w:rPr/>
        <w:t>Bsxt7t4zTLJKaZXbrIziN+leNQetFURCJRJZ7KLFW3Y4t28Vklgt2LiOCFyxGB8rF0ApnUkNNk1YrS</w:t>
      </w:r>
    </w:p>
    <w:p>
      <w:pPr>
        <w:pStyle w:val="PreformattedText"/>
        <w:bidi w:val="0"/>
        <w:spacing w:before="0" w:after="0"/>
        <w:jc w:val="left"/>
        <w:rPr/>
      </w:pPr>
      <w:r>
        <w:rPr/>
        <w:t>qtOoqem8cisvWLIImhcNK6sd0vbwV4QkWNuN/ugM/mt4pJaeolp/phLPGUlV5JIDAjwgPMLkR3ZZSQ</w:t>
      </w:r>
    </w:p>
    <w:p>
      <w:pPr>
        <w:pStyle w:val="PreformattedText"/>
        <w:bidi w:val="0"/>
        <w:spacing w:before="0" w:after="0"/>
        <w:jc w:val="left"/>
        <w:rPr/>
      </w:pPr>
      <w:r>
        <w:rPr/>
        <w:t>l2AIAja499uJyYW3rr+mQURsgE3uWSKjqYJ6inAad6qW61EcsBlp0+pgEOdDURD8xIqeKNFDYEqMlb</w:t>
      </w:r>
    </w:p>
    <w:p>
      <w:pPr>
        <w:pStyle w:val="PreformattedText"/>
        <w:bidi w:val="0"/>
        <w:spacing w:before="0" w:after="0"/>
        <w:jc w:val="left"/>
        <w:rPr/>
      </w:pPr>
      <w:r>
        <w:rPr/>
        <w:t>OPfQrIzLvG/av7uYTM6sqvoFHZ8X0vima0Wk05loZ268UNTKv1vThSGVlSGSGopiFKhoEZpGdrrizW</w:t>
      </w:r>
    </w:p>
    <w:p>
      <w:pPr>
        <w:pStyle w:val="PreformattedText"/>
        <w:bidi w:val="0"/>
        <w:spacing w:before="0" w:after="0"/>
        <w:jc w:val="left"/>
        <w:rPr/>
      </w:pPr>
      <w:r>
        <w:rPr/>
        <w:t>7969sANE+ic5Adrl+zF2Z71ruuS3x0/pjNRCNY5qioiM8aBSsxqusaVen1II6mKmKMsInlkZPaqqq5</w:t>
      </w:r>
    </w:p>
    <w:p>
      <w:pPr>
        <w:pStyle w:val="PreformattedText"/>
        <w:bidi w:val="0"/>
        <w:spacing w:before="0" w:after="0"/>
        <w:jc w:val="left"/>
        <w:rPr/>
      </w:pPr>
      <w:r>
        <w:rPr/>
        <w:t>+/fGijF2dMhbmy4e/HszXVqb6qrYnw24yAa6Y6KeWphkjzV6eZXuwEU7Uzw1HTRmtFAAGaxJxbuVM9</w:t>
      </w:r>
    </w:p>
    <w:p>
      <w:pPr>
        <w:pStyle w:val="PreformattedText"/>
        <w:bidi w:val="0"/>
        <w:spacing w:before="0" w:after="0"/>
        <w:jc w:val="left"/>
        <w:rPr/>
      </w:pPr>
      <w:r>
        <w:rPr/>
        <w:t>+OFtSKju6kKVKt92P2Z2NlY1VRag3bN9n3+KNtbFaTpOju1dTyifOKN2V5ZX7XQMcXkDSAWJdArfqZ</w:t>
      </w:r>
    </w:p>
    <w:p>
      <w:pPr>
        <w:pStyle w:val="PreformattedText"/>
        <w:bidi w:val="0"/>
        <w:spacing w:before="0" w:after="0"/>
        <w:jc w:val="left"/>
        <w:rPr/>
      </w:pPr>
      <w:r>
        <w:rPr/>
        <w:t>eM9SnoVYa1B4fP0ZbSrAAqp/0zpIJUUkbFoKrqOubF45ZCtNnGvQeleNh+SOpAtrAMyv+2XHFqUASV</w:t>
      </w:r>
    </w:p>
    <w:p>
      <w:pPr>
        <w:pStyle w:val="PreformattedText"/>
        <w:bidi w:val="0"/>
        <w:spacing w:before="0" w:after="0"/>
        <w:jc w:val="left"/>
        <w:rPr/>
      </w:pPr>
      <w:r>
        <w:rPr/>
        <w:t>a9wfo/DOqlcmzIcD51kcmpx0pLU+X5ahguJ6NL1FaxFmBXJ1XLyFZfDZcZQh6l/aaw40JbQ/qlNepn</w:t>
      </w:r>
    </w:p>
    <w:p>
      <w:pPr>
        <w:pStyle w:val="PreformattedText"/>
        <w:bidi w:val="0"/>
        <w:spacing w:before="0" w:after="0"/>
        <w:jc w:val="left"/>
        <w:rPr/>
      </w:pPr>
      <w:r>
        <w:rPr/>
        <w:t>KFRqnLMhkozHUASVEMzEKqGmK7GWPdYyHsyna4bxhlw+NRFVvR63y+zGWqmZ3xafOX+JLRZuRPVvRe</w:t>
      </w:r>
    </w:p>
    <w:p>
      <w:pPr>
        <w:pStyle w:val="PreformattedText"/>
        <w:bidi w:val="0"/>
        <w:spacing w:before="0" w:after="0"/>
        <w:jc w:val="left"/>
        <w:rPr/>
      </w:pPr>
      <w:r>
        <w:rPr/>
        <w:t>YqaF+nQ846aurwwRRr9fpWvB+T9ZhSOSySMk1bpNU6scGfT0cNm3HptgYVaDXf0jhcg3hZd9fq1WVd</w:t>
      </w:r>
    </w:p>
    <w:p>
      <w:pPr>
        <w:pStyle w:val="PreformattedText"/>
        <w:bidi w:val="0"/>
        <w:spacing w:before="0" w:after="0"/>
        <w:jc w:val="left"/>
        <w:rPr/>
      </w:pPr>
      <w:r>
        <w:rPr/>
        <w:t>LI70xUA1ujfEp3Dl8O630ZCYda1H0t9fY+Z5dLZqFeY9K5uqo3hMiaponqJTzcu1eUFM3/qlNzBU0p</w:t>
      </w:r>
    </w:p>
    <w:p>
      <w:pPr>
        <w:pStyle w:val="PreformattedText"/>
        <w:bidi w:val="0"/>
        <w:spacing w:before="0" w:after="0"/>
        <w:jc w:val="left"/>
        <w:rPr/>
      </w:pPr>
      <w:r>
        <w:rPr/>
        <w:t>kWxsskLPi6tx1WUbd0da+LgMnuKb/uGSzwVUHZ9pYi7Lllk3Wr7pyt4WgfxI6DodDzpqusUk0dVy76</w:t>
      </w:r>
    </w:p>
    <w:p>
      <w:pPr>
        <w:pStyle w:val="PreformattedText"/>
        <w:bidi w:val="0"/>
        <w:spacing w:before="0" w:after="0"/>
        <w:jc w:val="left"/>
        <w:rPr/>
      </w:pPr>
      <w:r>
        <w:rPr/>
        <w:t>nwa+zNDA8op6DnerpNY6VQtRHenrtL5gmoa+lqDYpTTTB0Vs2br9B1GbZadKpda2z2+ljp+JdCJwek</w:t>
      </w:r>
    </w:p>
    <w:p>
      <w:pPr>
        <w:pStyle w:val="PreformattedText"/>
        <w:bidi w:val="0"/>
        <w:spacing w:before="0" w:after="0"/>
        <w:jc w:val="left"/>
        <w:rPr/>
      </w:pPr>
      <w:r>
        <w:rPr/>
        <w:t>0RdpJUjCsrH7Z/pO8PnnLGg6zUcwaHWct841NNTxUsMsldIlbJTVtNW6THT0FYul1CRHCupaCkpdTp</w:t>
      </w:r>
    </w:p>
    <w:p>
      <w:pPr>
        <w:pStyle w:val="PreformattedText"/>
        <w:bidi w:val="0"/>
        <w:spacing w:before="0" w:after="0"/>
        <w:jc w:val="left"/>
        <w:rPr/>
      </w:pPr>
      <w:r>
        <w:rPr/>
        <w:t>Z8rvNy1U0cuazZcd6iVV29ERfK1vi8Xs9n6Szi7SGwVm4ez3r4fs5fRxi6oir+aDrHLdedMar0/S6X</w:t>
      </w:r>
    </w:p>
    <w:p>
      <w:pPr>
        <w:pStyle w:val="PreformattedText"/>
        <w:bidi w:val="0"/>
        <w:spacing w:before="0" w:after="0"/>
        <w:jc w:val="left"/>
        <w:rPr/>
      </w:pPr>
      <w:r>
        <w:rPr/>
        <w:t>XOUNTp4OtSScw8oNPV1xDxSrK8HQk1GsSFwxrdJ1bVKCXqukDcS6BGFTLdbL7Lf1dm/UwUxQPSBU6y</w:t>
      </w:r>
    </w:p>
    <w:p>
      <w:pPr>
        <w:pStyle w:val="PreformattedText"/>
        <w:bidi w:val="0"/>
        <w:spacing w:before="0" w:after="0"/>
        <w:jc w:val="left"/>
        <w:rPr/>
      </w:pPr>
      <w:r>
        <w:rPr/>
        <w:t>MuHAjzf2lYrKb1TQ5tcj/gorW07TpXafS2k670/KHM+lmtWHTWrzFmtRp1RNqVGIP/1/RtQeNskeB1</w:t>
      </w:r>
    </w:p>
    <w:p>
      <w:pPr>
        <w:pStyle w:val="PreformattedText"/>
        <w:bidi w:val="0"/>
        <w:spacing w:before="0" w:after="0"/>
        <w:jc w:val="left"/>
        <w:rPr/>
      </w:pPr>
      <w:r>
        <w:rPr/>
        <w:t>0U3CkkHI/qXxfS+5vpSqpSLhVxxVuHcrL1MfEOX2gYVoOs656f67pnMFLCYJuTtF0Xk3mTQDVKDX8k</w:t>
      </w:r>
    </w:p>
    <w:p>
      <w:pPr>
        <w:pStyle w:val="PreformattedText"/>
        <w:bidi w:val="0"/>
        <w:spacing w:before="0" w:after="0"/>
        <w:jc w:val="left"/>
        <w:rPr/>
      </w:pPr>
      <w:r>
        <w:rPr/>
        <w:t>vUJNNpc1S5xWfT+Yq6afTKlkaCP6pEyEUr4lekNoomi3MxZ1bwv/AMhxlFJzQqAg4qosV8Snq+i3Dq</w:t>
      </w:r>
    </w:p>
    <w:p>
      <w:pPr>
        <w:pStyle w:val="PreformattedText"/>
        <w:bidi w:val="0"/>
        <w:spacing w:before="0" w:after="0"/>
        <w:jc w:val="left"/>
        <w:rPr/>
      </w:pPr>
      <w:r>
        <w:rPr/>
        <w:t>kf9Z+QKKbTK3m3l2ER6LNXGqqGpYnko9Br6Yy6ilfQRdPqadSs89RW0sUg6kFPJqOnP36ai8VbJVqM</w:t>
      </w:r>
    </w:p>
    <w:p>
      <w:pPr>
        <w:pStyle w:val="PreformattedText"/>
        <w:bidi w:val="0"/>
        <w:spacing w:before="0" w:after="0"/>
        <w:jc w:val="left"/>
        <w:rPr/>
      </w:pPr>
      <w:r>
        <w:rPr/>
        <w:t>hR75KLH8revwk9e6e1Hr0VQhlYejbUfq/wB/rXqkZof4hzNotDqksVJHzdysdQoaakogI01vk6Kjh1</w:t>
      </w:r>
    </w:p>
    <w:p>
      <w:pPr>
        <w:pStyle w:val="PreformattedText"/>
        <w:bidi w:val="0"/>
        <w:spacing w:before="0" w:after="0"/>
        <w:jc w:val="left"/>
        <w:rPr/>
      </w:pPr>
      <w:r>
        <w:rPr/>
        <w:t>XUqCmq4yBLqtBXpDqNCnfJU6bqMyQh+jitO1KmDrewYfaLaf8AFval2zsadRCVGV2+zjlj9HiviVmn</w:t>
      </w:r>
    </w:p>
    <w:p>
      <w:pPr>
        <w:pStyle w:val="PreformattedText"/>
        <w:bidi w:val="0"/>
        <w:spacing w:before="0" w:after="0"/>
        <w:jc w:val="left"/>
        <w:rPr/>
      </w:pPr>
      <w:r>
        <w:rPr/>
        <w:t>X/L9LN/w5p/MdHqNPBV6bpUdPT1adKWnruV+Yx1tJiruju7adr0ckMaqR0TJTTdy7ceZsdaTjL+kjm</w:t>
      </w:r>
    </w:p>
    <w:p>
      <w:pPr>
        <w:pStyle w:val="PreformattedText"/>
        <w:bidi w:val="0"/>
        <w:spacing w:before="0" w:after="0"/>
        <w:jc w:val="left"/>
        <w:rPr/>
      </w:pPr>
      <w:r>
        <w:rPr/>
        <w:t>Ye9f6hOxVS9qiPuML+zvTofRNbY89zVtLStBJzPoej850lLUQOKWk5roFNVXUFUrb1FdHVwa9SGNQu</w:t>
      </w:r>
    </w:p>
    <w:p>
      <w:pPr>
        <w:pStyle w:val="PreformattedText"/>
        <w:bidi w:val="0"/>
        <w:spacing w:before="0" w:after="0"/>
        <w:jc w:val="left"/>
        <w:rPr/>
      </w:pPr>
      <w:r>
        <w:rPr/>
        <w:t>ayKq+3uoRCgID5BWZPonl/paUOA5yNg3H7PlvynJ3qNyrRcg+umlavy0lXSco8/aFqGs6VS/3kkEfW</w:t>
      </w:r>
    </w:p>
    <w:p>
      <w:pPr>
        <w:pStyle w:val="PreformattedText"/>
        <w:bidi w:val="0"/>
        <w:spacing w:before="0" w:after="0"/>
        <w:jc w:val="left"/>
        <w:rPr/>
      </w:pPr>
      <w:r>
        <w:rPr/>
        <w:t>NXqmhKfKuIJaxYcgbL00b248eg2eq1fZitazPTON/yP2pzKi+irp6Pdp1FZv8Aj9mE+nVTTcqc41UV</w:t>
      </w:r>
    </w:p>
    <w:p>
      <w:pPr>
        <w:pStyle w:val="PreformattedText"/>
        <w:bidi w:val="0"/>
        <w:spacing w:before="0" w:after="0"/>
        <w:jc w:val="left"/>
        <w:rPr/>
      </w:pPr>
      <w:r>
        <w:rPr/>
        <w:t>PqWNFputgKygdempp5kWOZYnQirjXT5mALquIlVW7l46tOq9Kps+0E39GyZN8XamGrRSvTr0ANKinH</w:t>
      </w:r>
    </w:p>
    <w:p>
      <w:pPr>
        <w:pStyle w:val="PreformattedText"/>
        <w:bidi w:val="0"/>
        <w:spacing w:before="0" w:after="0"/>
        <w:jc w:val="left"/>
        <w:rPr/>
      </w:pPr>
      <w:r>
        <w:rPr/>
        <w:t>+mfTf+GznFdU0n08qq+io9P1WbRdD0YRtNkJKVIYjBV6HVN7qGdtpImu8M7PHuuLcfaOi9pZ02V8Qr</w:t>
      </w:r>
    </w:p>
    <w:p>
      <w:pPr>
        <w:pStyle w:val="PreformattedText"/>
        <w:bidi w:val="0"/>
        <w:spacing w:before="0" w:after="0"/>
        <w:jc w:val="left"/>
        <w:rPr/>
      </w:pPr>
      <w:r>
        <w:rPr/>
        <w:t>soHzdnH1H858a6U2f0b7UgBZFZm+l6/WPvE9BJIzeRXDCzEM1rG4BOynzZjcEePa3Hpd69mAtPORNJ</w:t>
      </w:r>
    </w:p>
    <w:p>
      <w:pPr>
        <w:pStyle w:val="PreformattedText"/>
        <w:bidi w:val="0"/>
        <w:spacing w:before="0" w:after="0"/>
        <w:jc w:val="left"/>
        <w:rPr/>
      </w:pPr>
      <w:r>
        <w:rPr/>
        <w:t>ENsst7fYMGAuTuDZd/6kcVPzGEzpshswChbqMbgMwxBuCpA8+f34WTcgEA4zCHSysBdBfYAG17A3BA</w:t>
      </w:r>
    </w:p>
    <w:p>
      <w:pPr>
        <w:pStyle w:val="PreformattedText"/>
        <w:bidi w:val="0"/>
        <w:spacing w:before="0" w:after="0"/>
        <w:jc w:val="left"/>
        <w:rPr/>
      </w:pPr>
      <w:r>
        <w:rPr/>
        <w:t>yPzvbfHgloqkKB1zCDZSNxc5KxsWQ7AILbbleCHpj1qCYcLA+0gFjdWIBF9sSfBN8gB/ivwRQ6g3UH</w:t>
      </w:r>
    </w:p>
    <w:p>
      <w:pPr>
        <w:pStyle w:val="PreformattedText"/>
        <w:bidi w:val="0"/>
        <w:spacing w:before="0" w:after="0"/>
        <w:jc w:val="left"/>
        <w:rPr/>
      </w:pPr>
      <w:r>
        <w:rPr/>
        <w:t>L2vPn1RSisQGKbBQCGY3xU2sDfxbH/AM+CN6dr8BaLUUAgm9vBci+1l2IA8EW3FuCWmoDynWKUUld3</w:t>
      </w:r>
    </w:p>
    <w:p>
      <w:pPr>
        <w:pStyle w:val="PreformattedText"/>
        <w:bidi w:val="0"/>
        <w:spacing w:before="0" w:after="0"/>
        <w:jc w:val="left"/>
        <w:rPr/>
      </w:pPr>
      <w:r>
        <w:rPr/>
        <w:t>v5AUjt2K95JA2vt9jlwRGqIRodT/AE6wDbC7dvcDa5GKjfY/v4t9v08BDDiC0hamRF3x90IKlQyH2F</w:t>
      </w:r>
    </w:p>
    <w:p>
      <w:pPr>
        <w:pStyle w:val="PreformattedText"/>
        <w:bidi w:val="0"/>
        <w:spacing w:before="0" w:after="0"/>
        <w:jc w:val="left"/>
        <w:rPr/>
      </w:pPr>
      <w:r>
        <w:rPr/>
        <w:t>AXuxG1iQAPgjJbE/N+CT6UEHU0wvaheYuwBU4qp8fpDDfMC6i/xa5P+HgkKxZyofdmA3JUAHtBA3G4</w:t>
      </w:r>
    </w:p>
    <w:p>
      <w:pPr>
        <w:pStyle w:val="PreformattedText"/>
        <w:bidi w:val="0"/>
        <w:spacing w:before="0" w:after="0"/>
        <w:jc w:val="left"/>
        <w:rPr/>
      </w:pPr>
      <w:r>
        <w:rPr/>
        <w:t>cArf+a3yT4bgmmEt2kpiSr4gWuCPnZt+/wD0H+HhWRW4xGVeN7TYZrC58AYC5G4ZhY47A2+DuTxmZA</w:t>
      </w:r>
    </w:p>
    <w:p>
      <w:pPr>
        <w:pStyle w:val="PreformattedText"/>
        <w:bidi w:val="0"/>
        <w:spacing w:before="0" w:after="0"/>
        <w:jc w:val="left"/>
        <w:rPr/>
      </w:pPr>
      <w:r>
        <w:rPr/>
        <w:t>GxBtpK2FjaCSU2O5u1za2Cg727G3De3bwT/rwmIDBQZYlQqeAAhiz7EMQNrNvYt9ifj9/6rwMuJ75e</w:t>
      </w:r>
    </w:p>
    <w:p>
      <w:pPr>
        <w:pStyle w:val="PreformattedText"/>
        <w:bidi w:val="0"/>
        <w:spacing w:before="0" w:after="0"/>
        <w:jc w:val="left"/>
        <w:rPr/>
      </w:pPr>
      <w:r>
        <w:rPr/>
        <w:t>tVSN44mbac2KsSLm6PewuB3G36lsPPnu4WNkDcA2MINVe97fq8NiSouTYOQS52AA2/34IB1OitvQuS</w:t>
      </w:r>
    </w:p>
    <w:p>
      <w:pPr>
        <w:pStyle w:val="PreformattedText"/>
        <w:bidi w:val="0"/>
        <w:spacing w:before="0" w:after="0"/>
        <w:jc w:val="left"/>
        <w:rPr/>
      </w:pPr>
      <w:r>
        <w:rPr/>
        <w:t>rC2JYqQqg5eSCCYwQp2bA7eTwRoUtYBui4hmIyZxcADLC5FwL7/wDw8EJsVh3XqsA2Cm1gbnzdyDle</w:t>
      </w:r>
    </w:p>
    <w:p>
      <w:pPr>
        <w:pStyle w:val="PreformattedText"/>
        <w:bidi w:val="0"/>
        <w:spacing w:before="0" w:after="0"/>
        <w:jc w:val="left"/>
        <w:rPr/>
      </w:pPr>
      <w:r>
        <w:rPr/>
        <w:t>19wNuCLkAWXPe89qANfYXZlBta5YBi2wzJvu98NiBYW4IM2I5sIMamFIcnuDZC7XGwAezj9W63+/6e</w:t>
      </w:r>
    </w:p>
    <w:p>
      <w:pPr>
        <w:pStyle w:val="PreformattedText"/>
        <w:bidi w:val="0"/>
        <w:spacing w:before="0" w:after="0"/>
        <w:jc w:val="left"/>
        <w:rPr/>
      </w:pPr>
      <w:r>
        <w:rPr/>
        <w:t>IIB4yS6ng+UVxayoCgyEkAmx2IYXyHg3Bv+/u4TEBww4Wk6aEEX/DHOn13HHFwLC5RMyyvewFib2Pg</w:t>
      </w:r>
    </w:p>
    <w:p>
      <w:pPr>
        <w:pStyle w:val="PreformattedText"/>
        <w:bidi w:val="0"/>
        <w:spacing w:before="0" w:after="0"/>
        <w:jc w:val="left"/>
        <w:rPr/>
      </w:pPr>
      <w:r>
        <w:rPr/>
        <w:t>/BHdw5AYWMgkAHIhfVjHyl11lYASk3axI7VyvfIgt2Wv8724MRa1tIiMGa4B/vHQa+lmHVJBA2uFII</w:t>
      </w:r>
    </w:p>
    <w:p>
      <w:pPr>
        <w:pStyle w:val="PreformattedText"/>
        <w:bidi w:val="0"/>
        <w:spacing w:before="0" w:after="0"/>
        <w:jc w:val="left"/>
        <w:rPr/>
      </w:pPr>
      <w:r>
        <w:rPr/>
        <w:t>BKFWtsLr+wtvwEgAk8BK2pWLWYNCG10E2MoJBBa7A/Hab3stwb/f8ApxWaq2vxEPRpbUnKEfxxGazu</w:t>
      </w:r>
    </w:p>
    <w:p>
      <w:pPr>
        <w:pStyle w:val="PreformattedText"/>
        <w:bidi w:val="0"/>
        <w:spacing w:before="0" w:after="0"/>
        <w:jc w:val="left"/>
        <w:rPr/>
      </w:pPr>
      <w:r>
        <w:rPr/>
        <w:t>2VibC9ziDZ7HyxB7v/d4rauBohAmqmuQB6uXm1vDF1bMDFlG6q9zmLAkgITsvjyR493GZ6/eb+5pop</w:t>
      </w:r>
    </w:p>
    <w:p>
      <w:pPr>
        <w:pStyle w:val="PreformattedText"/>
        <w:bidi w:val="0"/>
        <w:spacing w:before="0" w:after="0"/>
        <w:jc w:val="left"/>
        <w:rPr/>
      </w:pPr>
      <w:r>
        <w:rPr/>
        <w:t>UgTZRqfF55oI6xa63BBtliQ3hiS1x5W52sDe/GGpWJOhm6mgUBb5CFNqTsVVW7yQFJFiNzckfFgbf0</w:t>
      </w:r>
    </w:p>
    <w:p>
      <w:pPr>
        <w:pStyle w:val="PreformattedText"/>
        <w:bidi w:val="0"/>
        <w:spacing w:before="0" w:after="0"/>
        <w:jc w:val="left"/>
        <w:rPr/>
      </w:pPr>
      <w:r>
        <w:rPr/>
        <w:t>7vdxluz3Nr/0y8KF4dccKMs4DAk7WvHjZjex942vfa43HGpVIVRfThJklpRfEEXBxFgGJsPJjQ2tvY</w:t>
      </w:r>
    </w:p>
    <w:p>
      <w:pPr>
        <w:pStyle w:val="PreformattedText"/>
        <w:bidi w:val="0"/>
        <w:spacing w:before="0" w:after="0"/>
        <w:jc w:val="left"/>
        <w:rPr/>
      </w:pPr>
      <w:r>
        <w:rPr/>
        <w:t>tf5Fl40cNBwhHdCW8dtjubi48HFfsSBYfPaeCEWQ9t98Uv8m26lSBb75f734IRxp1YSKAP1fJCnZQw</w:t>
      </w:r>
    </w:p>
    <w:p>
      <w:pPr>
        <w:pStyle w:val="PreformattedText"/>
        <w:bidi w:val="0"/>
        <w:spacing w:before="0" w:after="0"/>
        <w:jc w:val="left"/>
        <w:rPr/>
      </w:pPr>
      <w:r>
        <w:rPr/>
        <w:t>BsPFi1iPnHhX5TCTSMWgWwvf4JGW/wAZEkXJPn/XiyhbEyljznK+PVE1WbU3zb2/JJ3NsbDFSD5/bj</w:t>
      </w:r>
    </w:p>
    <w:p>
      <w:pPr>
        <w:pStyle w:val="PreformattedText"/>
        <w:bidi w:val="0"/>
        <w:spacing w:before="0" w:after="0"/>
        <w:jc w:val="left"/>
        <w:rPr/>
      </w:pPr>
      <w:r>
        <w:rPr/>
        <w:t>prxHwznjlb5pE9UP8Ayy2YgEMO0+WNySDb7mx224eZSciTa0q7WiAtxcZHHF7kKpFwQQDuTlb+W3Fi</w:t>
      </w:r>
    </w:p>
    <w:p>
      <w:pPr>
        <w:pStyle w:val="PreformattedText"/>
        <w:bidi w:val="0"/>
        <w:spacing w:before="0" w:after="0"/>
        <w:jc w:val="left"/>
        <w:rPr/>
      </w:pPr>
      <w:r>
        <w:rPr/>
        <w:t>k+iYW6/2hIDXdiMRcr3WNibF7AABjcsLbC244eioyDA62mXXLEcFLRpc3jBW4tcEEgqw3UAnZmuPn9</w:t>
      </w:r>
    </w:p>
    <w:p>
      <w:pPr>
        <w:pStyle w:val="PreformattedText"/>
        <w:bidi w:val="0"/>
        <w:spacing w:before="0" w:after="0"/>
        <w:jc w:val="left"/>
        <w:rPr/>
      </w:pPr>
      <w:r>
        <w:rPr/>
        <w:t>uNBNgT3SWNgSI2asD9Eq42JIutt7MQytiNtgLj4H9eONtZxrppOpsalVPdM0sAtHv7jgXBO4tclQQB</w:t>
      </w:r>
    </w:p>
    <w:p>
      <w:pPr>
        <w:pStyle w:val="PreformattedText"/>
        <w:bidi w:val="0"/>
        <w:spacing w:before="0" w:after="0"/>
        <w:jc w:val="left"/>
        <w:rPr/>
      </w:pPr>
      <w:r>
        <w:rPr/>
        <w:t>HuPn+bioC5Am2WVpagjIEE3I7ix7QbBxYk2v+1v2+eIhJvSk2XuNgCbhhkfaCQoGzHt/8PFdTql68B</w:t>
      </w:r>
    </w:p>
    <w:p>
      <w:pPr>
        <w:pStyle w:val="PreformattedText"/>
        <w:bidi w:val="0"/>
        <w:spacing w:before="0" w:after="0"/>
        <w:jc w:val="left"/>
        <w:rPr/>
      </w:pPr>
      <w:r>
        <w:rPr/>
        <w:t>7otf2kGwOIN9xcEZWJ2tb7C+67cVyYSSD7bkgCwIvmbsMjcbkW+QP1dvBCBYDEl7EB7CxKtiW32t5K</w:t>
      </w:r>
    </w:p>
    <w:p>
      <w:pPr>
        <w:pStyle w:val="PreformattedText"/>
        <w:bidi w:val="0"/>
        <w:spacing w:before="0" w:after="0"/>
        <w:jc w:val="left"/>
        <w:rPr/>
      </w:pPr>
      <w:r>
        <w:rPr/>
        <w:t>n9rcEJ4V6juWRsRZijMwCqwIxLIEuMAd/v423bjyBIva5/xnapjjcDGQ+bAs+Rufe0YYnLcEsLi5JO</w:t>
      </w:r>
    </w:p>
    <w:p>
      <w:pPr>
        <w:pStyle w:val="PreformattedText"/>
        <w:bidi w:val="0"/>
        <w:spacing w:before="0" w:after="0"/>
        <w:jc w:val="left"/>
        <w:rPr/>
      </w:pPr>
      <w:r>
        <w:rPr/>
        <w:t>NrWsB3W4tpD+ZpwAinQ2PGOGnvaUHpxsSSUdWJu7kM5BHmww+5A/VxvoHEMdSAe1zTJXG97xLL05wJ</w:t>
      </w:r>
    </w:p>
    <w:p>
      <w:pPr>
        <w:pStyle w:val="PreformattedText"/>
        <w:bidi w:val="0"/>
        <w:spacing w:before="0" w:after="0"/>
        <w:jc w:val="left"/>
        <w:rPr/>
      </w:pPr>
      <w:r>
        <w:rPr/>
        <w:t>EDWLZoqyMqhAnduVBAIsbfccbUW6AN3zEAba6yf6c1wr2UqdyAxCgqxVJGvc5WW5x3sPHF0pYYm0sT</w:t>
      </w:r>
    </w:p>
    <w:p>
      <w:pPr>
        <w:pStyle w:val="PreformattedText"/>
        <w:bidi w:val="0"/>
        <w:spacing w:before="0" w:after="0"/>
        <w:jc w:val="left"/>
        <w:rPr/>
      </w:pPr>
      <w:r>
        <w:rPr/>
        <w:t>SpFATLIgAG2IALY47E26dyUNvLgcWU+uLJ1RsAQctty+3YCMQybi3UO/7g/wCLizqveY6oAbSS6glV</w:t>
      </w:r>
    </w:p>
    <w:p>
      <w:pPr>
        <w:pStyle w:val="PreformattedText"/>
        <w:bidi w:val="0"/>
        <w:spacing w:before="0" w:after="0"/>
        <w:jc w:val="left"/>
        <w:rPr/>
      </w:pPr>
      <w:r>
        <w:rPr/>
        <w:t>L7OBay794Um53tbwPJ324vLYqgt1SogMLEXEkMLggKo2IsVuR2qb2KruGuPA/wBeGVmZTYC34ohpIe</w:t>
      </w:r>
    </w:p>
    <w:p>
      <w:pPr>
        <w:pStyle w:val="PreformattedText"/>
        <w:bidi w:val="0"/>
        <w:spacing w:before="0" w:after="0"/>
        <w:jc w:val="left"/>
        <w:rPr/>
      </w:pPr>
      <w:r>
        <w:rPr/>
        <w:t>q0PDm6lg10OO7m5C+7cXD7nfhTUYrlYXjhFBJCzRdBsLkLiCHtcbGw83IN9/2Xt4T0r9/5/wB49rgn</w:t>
      </w:r>
    </w:p>
    <w:p>
      <w:pPr>
        <w:pStyle w:val="PreformattedText"/>
        <w:bidi w:val="0"/>
        <w:spacing w:before="0" w:after="0"/>
        <w:jc w:val="left"/>
        <w:rPr/>
      </w:pPr>
      <w:r>
        <w:rPr/>
        <w:t>SAJ82JFjYBTaNcj2kXa7Apn44dajhS2WsWbDKXbujA7u0k2IsLG5B7FPgeT7uKy5fdPahDCxIF92ub</w:t>
      </w:r>
    </w:p>
    <w:p>
      <w:pPr>
        <w:pStyle w:val="PreformattedText"/>
        <w:bidi w:val="0"/>
        <w:spacing w:before="0" w:after="0"/>
        <w:jc w:val="left"/>
        <w:rPr/>
      </w:pPr>
      <w:r>
        <w:rPr/>
        <w:t>ta2TstlFgO5Rchvj/fhgAjKeqNuev7poAAXBBYsD+mwdlF+/52X4txa1VWsRr2YsGpts2/kCxwGWV+</w:t>
      </w:r>
    </w:p>
    <w:p>
      <w:pPr>
        <w:pStyle w:val="PreformattedText"/>
        <w:bidi w:val="0"/>
        <w:spacing w:before="0" w:after="0"/>
        <w:jc w:val="left"/>
        <w:rPr/>
      </w:pPr>
      <w:r>
        <w:rPr/>
        <w:t>0puO4XI+fct+KXN8TfWEJkPdkrXsvaBcKoC2IYg2B3a/+XbiA9ha0kC4PqiUi5NwLOo7rkA2uC+1rM</w:t>
      </w:r>
    </w:p>
    <w:p>
      <w:pPr>
        <w:pStyle w:val="PreformattedText"/>
        <w:bidi w:val="0"/>
        <w:spacing w:before="0" w:after="0"/>
        <w:jc w:val="left"/>
        <w:rPr/>
      </w:pPr>
      <w:r>
        <w:rPr/>
        <w:t>P+/EKMidZEESwAFgbgWVTYEjfv+blRf/y4AcSeuEIdnPkggBlIYhQSosMANyvzkP8Aw8Mpu97QhDKF</w:t>
      </w:r>
    </w:p>
    <w:p>
      <w:pPr>
        <w:pStyle w:val="PreformattedText"/>
        <w:bidi w:val="0"/>
        <w:spacing w:before="0" w:after="0"/>
        <w:jc w:val="left"/>
        <w:rPr/>
      </w:pPr>
      <w:r>
        <w:rPr/>
        <w:t>vdQSrE3NzsB342IvIFJt59nEVAdT3kQmMCrEC3k4qDl22BBBHgA43J8luK2FwQJtpqVGvFonwOXjyS</w:t>
      </w:r>
    </w:p>
    <w:p>
      <w:pPr>
        <w:pStyle w:val="PreformattedText"/>
        <w:bidi w:val="0"/>
        <w:spacing w:before="0" w:after="0"/>
        <w:jc w:val="left"/>
        <w:rPr/>
      </w:pPr>
      <w:r>
        <w:rPr/>
        <w:t>QRcBbEFUBAG3yAD8cUR4YojCOAClwNlLk3LXY5EXB22v5GVuCEBiL7Le7FBiCxUXGAAJu33+48tw2b</w:t>
      </w:r>
    </w:p>
    <w:p>
      <w:pPr>
        <w:pStyle w:val="PreformattedText"/>
        <w:bidi w:val="0"/>
        <w:spacing w:before="0" w:after="0"/>
        <w:jc w:val="left"/>
        <w:rPr/>
      </w:pPr>
      <w:r>
        <w:rPr/>
        <w:t>e+EPjRMsMUJYA+74tiFIG7lht9geIJuSe+EMlVWIFmFrhDmoUA2uSchc+bHcgcRCFiMXAs4JYB3S7b</w:t>
      </w:r>
    </w:p>
    <w:p>
      <w:pPr>
        <w:pStyle w:val="PreformattedText"/>
        <w:bidi w:val="0"/>
        <w:spacing w:before="0" w:after="0"/>
        <w:jc w:val="left"/>
        <w:rPr/>
      </w:pPr>
      <w:r>
        <w:rPr/>
        <w:t>ZeRHtscv6DLt4IRSigAi/5vgCwIWXEjK1u4FN/uuPBCE9OwsgcKcQgYi4vseoy7gncjzc/PBCKI412</w:t>
      </w:r>
    </w:p>
    <w:p>
      <w:pPr>
        <w:pStyle w:val="PreformattedText"/>
        <w:bidi w:val="0"/>
        <w:spacing w:before="0" w:after="0"/>
        <w:jc w:val="left"/>
        <w:rPr/>
      </w:pPr>
      <w:r>
        <w:rPr/>
        <w:t>FwzopVQNmcE5Ykjx+q/7O124ITJIlN8juxWyqWAsh7RkRk36rfBPnghBRxBRckhiOwOAcWPgi5tsDb</w:t>
      </w:r>
    </w:p>
    <w:p>
      <w:pPr>
        <w:pStyle w:val="PreformattedText"/>
        <w:bidi w:val="0"/>
        <w:spacing w:before="0" w:after="0"/>
        <w:jc w:val="left"/>
        <w:rPr/>
      </w:pPr>
      <w:r>
        <w:rPr/>
        <w:t>/3eCEOMYI2NmIMYIBPbYMFKrt5ytcfo4IQhYdySu57SWKizYklbg7DbYeCG4IRXEjOFLEXya7MCAf5</w:t>
      </w:r>
    </w:p>
    <w:p>
      <w:pPr>
        <w:pStyle w:val="PreformattedText"/>
        <w:bidi w:val="0"/>
        <w:spacing w:before="0" w:after="0"/>
        <w:jc w:val="left"/>
        <w:rPr/>
      </w:pPr>
      <w:r>
        <w:rPr/>
        <w:t>QV3AFx5vb44IQiojdhcL5bbJh2kEhhvupYjtUgjghNxRuqg3bIEWD2/VuSOn7JFX5v5k4IRROhERL5</w:t>
      </w:r>
    </w:p>
    <w:p>
      <w:pPr>
        <w:pStyle w:val="PreformattedText"/>
        <w:bidi w:val="0"/>
        <w:spacing w:before="0" w:after="0"/>
        <w:jc w:val="left"/>
        <w:rPr/>
      </w:pPr>
      <w:r>
        <w:rPr/>
        <w:t>FhcgdoAG29/A2yub34JDgkEDQxIkbh7gIEBJxUkne2ZIts58bbWXt/VwSYpMQA2BZu5gGYgkDuIB82</w:t>
      </w:r>
    </w:p>
    <w:p>
      <w:pPr>
        <w:pStyle w:val="PreformattedText"/>
        <w:bidi w:val="0"/>
        <w:spacing w:before="0" w:after="0"/>
        <w:jc w:val="left"/>
        <w:rPr/>
      </w:pPr>
      <w:r>
        <w:rPr/>
        <w:t>+4vt+54IRvKHK1wrC9sQwBZjlfC1wAC19/1cEIpKALe/6muNwpK7n3Nc+FsP8LcEIU47va18QL2IDE</w:t>
      </w:r>
    </w:p>
    <w:p>
      <w:pPr>
        <w:pStyle w:val="PreformattedText"/>
        <w:bidi w:val="0"/>
        <w:spacing w:before="0" w:after="0"/>
        <w:jc w:val="left"/>
        <w:rPr/>
      </w:pPr>
      <w:r>
        <w:rPr/>
        <w:t>DY2uMbjYbHZeCEMguyksWy8KGxuF2sGUr2kkWJFvbtxFrEnrMkgm1zovnj/bWOFiUHtCiz2IvtuRuf</w:t>
      </w:r>
    </w:p>
    <w:p>
      <w:pPr>
        <w:pStyle w:val="PreformattedText"/>
        <w:bidi w:val="0"/>
        <w:spacing w:before="0" w:after="0"/>
        <w:jc w:val="left"/>
        <w:rPr/>
      </w:pPr>
      <w:r>
        <w:rPr/>
        <w:t>BDC4tcbcTK8VxYkYi+XnxQqO+TbG5va9wPsQ+JsCGxt527uE1z+aPdRkGOJWOKEAC4DE72sfjbElrb</w:t>
      </w:r>
    </w:p>
    <w:p>
      <w:pPr>
        <w:pStyle w:val="PreformattedText"/>
        <w:bidi w:val="0"/>
        <w:spacing w:before="0" w:after="0"/>
        <w:jc w:val="left"/>
        <w:rPr/>
      </w:pPr>
      <w:r>
        <w:rPr/>
        <w:t>BvBP8AJ28PB3CAsdR6olkuGDAkkknuACSAXxU2PcO69xvdeCYATwBtFEIy+STl5W5UFVBbKwGTAbg8</w:t>
      </w:r>
    </w:p>
    <w:p>
      <w:pPr>
        <w:pStyle w:val="PreformattedText"/>
        <w:bidi w:val="0"/>
        <w:spacing w:before="0" w:after="0"/>
        <w:jc w:val="left"/>
        <w:rPr/>
      </w:pPr>
      <w:r>
        <w:rPr/>
        <w:t>EieaH9o/6iUlHyxyH6UvqsWjUXOfMFZU836jMGMcXLWiUa1b0phhjdp+tUBYenYFjJllseMe0sFxXh</w:t>
      </w:r>
    </w:p>
    <w:p>
      <w:pPr>
        <w:pStyle w:val="PreformattedText"/>
        <w:bidi w:val="0"/>
        <w:spacing w:before="0" w:after="0"/>
        <w:jc w:val="left"/>
        <w:rPr/>
      </w:pPr>
      <w:r>
        <w:rPr/>
        <w:t>kd73CdfoyicqlbHLEYj3tPlK/EpzRVc0equv6vUawus9SnoYKcxI9O+mcv6VlBoWlSQgWjeNI6cdNA</w:t>
      </w:r>
    </w:p>
    <w:p>
      <w:pPr>
        <w:pStyle w:val="PreformattedText"/>
        <w:bidi w:val="0"/>
        <w:spacing w:before="0" w:after="0"/>
        <w:jc w:val="left"/>
        <w:rPr/>
      </w:pPr>
      <w:r>
        <w:rPr/>
        <w:t>P7sM+JY8cuvZq5IOSqN2er2RQtELjiG1nOfqxq0X/CVBoVG7xzEafJqfUjXI1RqerpVLM2A6lHFTzS</w:t>
      </w:r>
    </w:p>
    <w:p>
      <w:pPr>
        <w:pStyle w:val="PreformattedText"/>
        <w:bidi w:val="0"/>
        <w:spacing w:before="0" w:after="0"/>
        <w:jc w:val="left"/>
        <w:rPr/>
      </w:pPr>
      <w:r>
        <w:rPr/>
        <w:t>TKl2XqT5X7bcRRUs9z7X4ZfUACsBw0j36DyiLR+eYaeJgj6k9PDMhJkpqOi0vTxPOhZc1kklqqplKn</w:t>
      </w:r>
    </w:p>
    <w:p>
      <w:pPr>
        <w:pStyle w:val="PreformattedText"/>
        <w:bidi w:val="0"/>
        <w:spacing w:before="0" w:after="0"/>
        <w:jc w:val="left"/>
        <w:rPr/>
      </w:pPr>
      <w:r>
        <w:rPr/>
        <w:t>bEYLfu4r2gMCoPED9UbZdPTbuJaTn1YlmaXTdEkZ3QRaJQieR3OGnRw04gpYDESYVyP5ZQNk+Q/QeM</w:t>
      </w:r>
    </w:p>
    <w:p>
      <w:pPr>
        <w:pStyle w:val="PreformattedText"/>
        <w:bidi w:val="0"/>
        <w:spacing w:before="0" w:after="0"/>
        <w:jc w:val="left"/>
        <w:rPr/>
      </w:pPr>
      <w:r>
        <w:rPr/>
        <w:t>gUFg5OLTQSwFhqGxnH0uruvNmv6pp2Anp6un0qj1Ktpoal9Pjp2qTUSUFLOHghnalplCyyK8iMuSYu</w:t>
      </w:r>
    </w:p>
    <w:p>
      <w:pPr>
        <w:pStyle w:val="PreformattedText"/>
        <w:bidi w:val="0"/>
        <w:spacing w:before="0" w:after="0"/>
        <w:jc w:val="left"/>
        <w:rPr/>
      </w:pPr>
      <w:r>
        <w:rPr/>
        <w:t>QV3G60kXqbIzDUZvSOwHhWLNUqpouVaetb6iTV9S0GHRadpWFVW11ZqWp6hUT1Mjysz1FRIh0+IuCS</w:t>
      </w:r>
    </w:p>
    <w:p>
      <w:pPr>
        <w:pStyle w:val="PreformattedText"/>
        <w:bidi w:val="0"/>
        <w:spacing w:before="0" w:after="0"/>
        <w:jc w:val="left"/>
        <w:rPr/>
      </w:pPr>
      <w:r>
        <w:rPr/>
        <w:t>HkIXiQAHUkbi73dKWYkPpq2n2v7zqLmzQ20Sh9PvTqjaQryxyDQ0MkVHGCJOdfUvVAlRKqAZGph0jT</w:t>
      </w:r>
    </w:p>
    <w:p>
      <w:pPr>
        <w:pStyle w:val="PreformattedText"/>
        <w:bidi w:val="0"/>
        <w:spacing w:before="0" w:after="0"/>
        <w:jc w:val="left"/>
        <w:rPr/>
      </w:pPr>
      <w:r>
        <w:rPr/>
        <w:t>pKdALlY43OIVt+UK16levbVmyX4U/wCU6KJktNL7tNcfpMZGdfhkq+YpIaCSN+V+RYhpmnVEQMNKa8</w:t>
      </w:r>
    </w:p>
    <w:p>
      <w:pPr>
        <w:pStyle w:val="PreformattedText"/>
        <w:bidi w:val="0"/>
        <w:spacing w:before="0" w:after="0"/>
        <w:jc w:val="left"/>
        <w:rPr/>
      </w:pPr>
      <w:r>
        <w:rPr/>
        <w:t>0jUtXXKVXeZKaGQRAXxEKHYe7MtQYEMP5lY/dfl+uaxTbMnHco+f8AqQrmLW1g0nSfoGM9ZUavLBy/</w:t>
      </w:r>
    </w:p>
    <w:p>
      <w:pPr>
        <w:pStyle w:val="PreformattedText"/>
        <w:bidi w:val="0"/>
        <w:spacing w:before="0" w:after="0"/>
        <w:jc w:val="left"/>
        <w:rPr/>
      </w:pPr>
      <w:r>
        <w:rPr/>
        <w:t>TLEWFRrGmUGn6fHqYgv1JoKGXUZkhPtOoydR1b6YW3UqAXIsCptvfnj9L9MpqurKpU9e78SrzfRv9q</w:t>
      </w:r>
    </w:p>
    <w:p>
      <w:pPr>
        <w:pStyle w:val="PreformattedText"/>
        <w:bidi w:val="0"/>
        <w:spacing w:before="0" w:after="0"/>
        <w:jc w:val="left"/>
        <w:rPr/>
      </w:pPr>
      <w:r>
        <w:rPr/>
        <w:t>VPzzqKRVelenOnVsb0PK7zPreqwAyHVOb6tRPzDP1gCas0zqtHC5uRJHMVtmvG2hSsr7S4OdQbvsp1</w:t>
      </w:r>
    </w:p>
    <w:p>
      <w:pPr>
        <w:pStyle w:val="PreformattedText"/>
        <w:bidi w:val="0"/>
        <w:spacing w:before="0" w:after="0"/>
        <w:jc w:val="left"/>
        <w:rPr/>
      </w:pPr>
      <w:r>
        <w:rPr/>
        <w:t>fa4mYatTN02dG0Xi3tdf9lg6E0uiNTQllTVXV2mqXDPVxTTAJR0sYjYqkghLSSY2aNVl/VI1oc5DLq</w:t>
      </w:r>
    </w:p>
    <w:p>
      <w:pPr>
        <w:pStyle w:val="PreformattedText"/>
        <w:bidi w:val="0"/>
        <w:spacing w:before="0" w:after="0"/>
        <w:jc w:val="left"/>
        <w:rPr/>
      </w:pPr>
      <w:r>
        <w:rPr/>
        <w:t>WWBEUAE6w7TpYV1Y6xVRQSw0UwakkqpTHB16KllnpIDM230FFpNNNUTm+Jqao92RUNS+8PRqcSw/V/</w:t>
      </w:r>
    </w:p>
    <w:p>
      <w:pPr>
        <w:pStyle w:val="PreformattedText"/>
        <w:bidi w:val="0"/>
        <w:spacing w:before="0" w:after="0"/>
        <w:jc w:val="left"/>
        <w:rPr/>
      </w:pPr>
      <w:r>
        <w:rPr/>
        <w:t>kdPdHTFWzYaL4vPKBr8U7A/DH6YNPL/xDqplbmLmymaur6nUY0p6jRaLWXNfPSpUPd/4lVaa2UpUBq</w:t>
      </w:r>
    </w:p>
    <w:p>
      <w:pPr>
        <w:pStyle w:val="PreformattedText"/>
        <w:bidi w:val="0"/>
        <w:spacing w:before="0" w:after="0"/>
        <w:jc w:val="left"/>
        <w:rPr/>
      </w:pPr>
      <w:r>
        <w:rPr/>
        <w:t>almC2DIOPJfKHpBSw2amcqVA44r2iu7f4Vb62npOgdkCf/AHDgrV2jxdSne+0V5vCJ1P6nazPqFTy/</w:t>
      </w:r>
    </w:p>
    <w:p>
      <w:pPr>
        <w:pStyle w:val="PreformattedText"/>
        <w:bidi w:val="0"/>
        <w:spacing w:before="0" w:after="0"/>
        <w:jc w:val="left"/>
        <w:rPr/>
      </w:pPr>
      <w:r>
        <w:rPr/>
        <w:t>6V8pSI9frun6bPW6ZBKIaOl5IpZxUw1mqySsFodN1CuVZMNmfT9Lykxi93ndjoIpfaaoslMNi2PM/w</w:t>
      </w:r>
    </w:p>
    <w:p>
      <w:pPr>
        <w:pStyle w:val="PreformattedText"/>
        <w:bidi w:val="0"/>
        <w:spacing w:before="0" w:after="0"/>
        <w:jc w:val="left"/>
        <w:rPr/>
      </w:pPr>
      <w:r>
        <w:rPr/>
        <w:t>Dcfm0621V2LChTNjU1+h+yt+lYwaZy3Rc16nTNTT1w5J5cqauDRK6dnptS5w1KsseYucRG4U0lLXzL</w:t>
      </w:r>
    </w:p>
    <w:p>
      <w:pPr>
        <w:pStyle w:val="PreformattedText"/>
        <w:bidi w:val="0"/>
        <w:spacing w:before="0" w:after="0"/>
        <w:jc w:val="left"/>
        <w:rPr/>
      </w:pPr>
      <w:r>
        <w:rPr/>
        <w:t>HSU9S1vptPo8oFbJFW6rVNIagenqcy9lF6h7xxZetoUaa1qgP/iXr8bdbfP+EToTQHqNRrD/AAyJaf</w:t>
      </w:r>
    </w:p>
    <w:p>
      <w:pPr>
        <w:pStyle w:val="PreformattedText"/>
        <w:bidi w:val="0"/>
        <w:spacing w:before="0" w:after="0"/>
        <w:jc w:val="left"/>
        <w:rPr/>
      </w:pPr>
      <w:r>
        <w:rPr/>
        <w:t>WAktJoUM9FjS8u0aUsdC2tnTgS1Kph6KwIV6wgjpqFF6tTUW5jgIhzbdXVvaOWWPntZHszu7GmdUFB</w:t>
      </w:r>
    </w:p>
    <w:p>
      <w:pPr>
        <w:pStyle w:val="PreformattedText"/>
        <w:bidi w:val="0"/>
        <w:spacing w:before="0" w:after="0"/>
        <w:jc w:val="left"/>
        <w:rPr/>
      </w:pPr>
      <w:r>
        <w:rPr/>
        <w:t>d+C9yr4redMV7U7Q9LuVtB5YpYOXNMRoqRlav1bVpistdVVtWwaep1JoFxbUDUNNM8hZQZ6hF7lhW/</w:t>
      </w:r>
    </w:p>
    <w:p>
      <w:pPr>
        <w:pStyle w:val="PreformattedText"/>
        <w:bidi w:val="0"/>
        <w:spacing w:before="0" w:after="0"/>
        <w:jc w:val="left"/>
        <w:rPr/>
      </w:pPr>
      <w:r>
        <w:rPr/>
        <w:t>H2l3qH02Orn7K+r1T12wIqWpqNFGrdr5/1TrzlNqWjhp6eJZ+hSU7U1L9MD15QrqrdeOUhZOzJTNKL</w:t>
      </w:r>
    </w:p>
    <w:p>
      <w:pPr>
        <w:pStyle w:val="PreformattedText"/>
        <w:bidi w:val="0"/>
        <w:spacing w:before="0" w:after="0"/>
        <w:jc w:val="left"/>
        <w:rPr/>
      </w:pPr>
      <w:r>
        <w:rPr/>
        <w:t>h/bku/GRhkoM7YcKRc6W3Zc6SUdPTxVdVV/SU7wxqz1ytC64BgSsrNeNembO7tY5W3yQ8dCgTiuVuE</w:t>
      </w:r>
    </w:p>
    <w:p>
      <w:pPr>
        <w:pStyle w:val="PreformattedText"/>
        <w:bidi w:val="0"/>
        <w:spacing w:before="0" w:after="0"/>
        <w:jc w:val="left"/>
        <w:rPr/>
      </w:pPr>
      <w:r>
        <w:rPr/>
        <w:t>59Z111yufOUd6OvoJqQCnqVVoCzBg0ih0uHCJ4kfNGJLENZcgtu1uN6sGQZLibzFwbRtJNeXaigqpF</w:t>
      </w:r>
    </w:p>
    <w:p>
      <w:pPr>
        <w:pStyle w:val="PreformattedText"/>
        <w:bidi w:val="0"/>
        <w:spacing w:before="0" w:after="0"/>
        <w:jc w:val="left"/>
        <w:rPr/>
      </w:pPr>
      <w:r>
        <w:rPr/>
        <w:t>mu0qiNCZHjDLELXiZGYZrIjLYuy+GXHc8KwpqQpXmhnUHKZNo1lNUwepE6UzJJVRsVwdmAvUJMRecx</w:t>
      </w:r>
    </w:p>
    <w:p>
      <w:pPr>
        <w:pStyle w:val="PreformattedText"/>
        <w:bidi w:val="0"/>
        <w:spacing w:before="0" w:after="0"/>
        <w:jc w:val="left"/>
        <w:rPr/>
      </w:pPr>
      <w:r>
        <w:rPr/>
        <w:t>QGPLK5JX9iOObtFIZMFIbHz59862y1Vxuw1loaXXFJamecuYqx5Is0TH6KmZVWMXPvEkS9wKtfLNcb</w:t>
      </w:r>
    </w:p>
    <w:p>
      <w:pPr>
        <w:pStyle w:val="PreformattedText"/>
        <w:bidi w:val="0"/>
        <w:spacing w:before="0" w:after="0"/>
        <w:jc w:val="left"/>
        <w:rPr/>
      </w:pPr>
      <w:r>
        <w:rPr/>
        <w:t>8YSLuex+0vYAhbDl++WdpFOsKRAymLGKNpyArOlMZGkKxAIBUK0TwOVuGG4/Vxqp08ipZ9F4rMlRib</w:t>
      </w:r>
    </w:p>
    <w:p>
      <w:pPr>
        <w:pStyle w:val="PreformattedText"/>
        <w:bidi w:val="0"/>
        <w:spacing w:before="0" w:after="0"/>
        <w:jc w:val="left"/>
        <w:rPr/>
      </w:pPr>
      <w:r>
        <w:rPr/>
        <w:t>i1yI4PVdSrlVRPDTUL3jKFYRFm+eMAmRsEZYowVJY49978bVOLEk4qvXKyn8sXszVfpR/gr4YJYYIp</w:t>
      </w:r>
    </w:p>
    <w:p>
      <w:pPr>
        <w:pStyle w:val="PreformattedText"/>
        <w:bidi w:val="0"/>
        <w:spacing w:before="0" w:after="0"/>
        <w:jc w:val="left"/>
        <w:rPr/>
      </w:pPr>
      <w:r>
        <w:rPr/>
        <w:t>OorRx1VQ9KnVMhijkduk7qrFcm/u/wC7IjYLkzW42pUUWAGQ0bdmV6TMpJFrab0nVFqZqaX6hQIpTF</w:t>
      </w:r>
    </w:p>
    <w:p>
      <w:pPr>
        <w:pStyle w:val="PreformattedText"/>
        <w:bidi w:val="0"/>
        <w:spacing w:before="0" w:after="0"/>
        <w:jc w:val="left"/>
        <w:rPr/>
      </w:pPr>
      <w:r>
        <w:rPr/>
        <w:t>1iojZTC+N1jIdgYT0Vm7L3Vo2++3RFYMuS8bfi8M5VSli2B3heOX1shp52n76aSJc552u+Dq8AQuLo</w:t>
      </w:r>
    </w:p>
    <w:p>
      <w:pPr>
        <w:pStyle w:val="PreformattedText"/>
        <w:bidi w:val="0"/>
        <w:spacing w:before="0" w:after="0"/>
        <w:jc w:val="left"/>
        <w:rPr/>
      </w:pPr>
      <w:r>
        <w:rPr/>
        <w:t>AzuCNr2h3xBvxPpXKsxU4+Lz+GUmkA2nFT2eWL4ZeyRg0bB2EZk7pYhG12kjSQWIX6ZGlXIgN7V8cW</w:t>
      </w:r>
    </w:p>
    <w:p>
      <w:pPr>
        <w:pStyle w:val="PreformattedText"/>
        <w:bidi w:val="0"/>
        <w:spacing w:before="0" w:after="0"/>
        <w:jc w:val="left"/>
        <w:rPr/>
      </w:pPr>
      <w:r>
        <w:rPr/>
        <w:t>Je1raStiWcXBXH8UWWSnVWM+UaGU0ClUgasdg0is2K4xOL3ZmALLioY5Y8FiLEat2YhYvkLcOMRrO0</w:t>
      </w:r>
    </w:p>
    <w:p>
      <w:pPr>
        <w:pStyle w:val="PreformattedText"/>
        <w:bidi w:val="0"/>
        <w:spacing w:before="0" w:after="0"/>
        <w:jc w:val="left"/>
        <w:rPr/>
      </w:pPr>
      <w:r>
        <w:rPr/>
        <w:t>WQzQwtWPFFPKS7RxMs7p0xfuhIKqyE7YjH/FUxZL3A3jLrU3tpvKvDz2oKnqlMjKtPHE/VjicdPuMs</w:t>
      </w:r>
    </w:p>
    <w:p>
      <w:pPr>
        <w:pStyle w:val="PreformattedText"/>
        <w:bidi w:val="0"/>
        <w:spacing w:before="0" w:after="0"/>
        <w:jc w:val="left"/>
        <w:rPr/>
      </w:pPr>
      <w:r>
        <w:rPr/>
        <w:t>SK08zSCwMbJ7EARhGuLZMOERkN7qqnzeDq2libW8+6FSVzLGHiVapWrFpnXpxKUp5Z3eNoFQAsY4Cw</w:t>
      </w:r>
    </w:p>
    <w:p>
      <w:pPr>
        <w:pStyle w:val="PreformattedText"/>
        <w:bidi w:val="0"/>
        <w:spacing w:before="0" w:after="0"/>
        <w:jc w:val="left"/>
        <w:rPr/>
      </w:pPr>
      <w:r>
        <w:rPr/>
        <w:t>uQyiP5vxjerjwG7e3/UtFLIkG6m2X/tJFp2prOkMkUUcuDmeavWkkpmeJIcip60irI6yRxshNgI5JA</w:t>
      </w:r>
    </w:p>
    <w:p>
      <w:pPr>
        <w:pStyle w:val="PreformattedText"/>
        <w:bidi w:val="0"/>
        <w:spacing w:before="0" w:after="0"/>
        <w:jc w:val="left"/>
        <w:rPr/>
      </w:pPr>
      <w:r>
        <w:rPr/>
        <w:t>U7uHRw40GQ8VvuishBObYnw38+d6OlDI0qUcdHI1ROjSy0tM0klSdOpDl1zFOyqa6FLMvRa7BGA7Qu</w:t>
      </w:r>
    </w:p>
    <w:p>
      <w:pPr>
        <w:pStyle w:val="PreformattedText"/>
        <w:bidi w:val="0"/>
        <w:spacing w:before="0" w:after="0"/>
        <w:jc w:val="left"/>
        <w:rPr/>
      </w:pPr>
      <w:r>
        <w:rPr/>
        <w:t>XFgLN6MLvMp3fUOv4vdFqBVNRnsqtze03Z+ePUsz1Ua9Y/xGtqKUsYKU2hkpFR2SelKSMJJkjOLxnu</w:t>
      </w:r>
    </w:p>
    <w:p>
      <w:pPr>
        <w:pStyle w:val="PreformattedText"/>
        <w:bidi w:val="0"/>
        <w:spacing w:before="0" w:after="0"/>
        <w:jc w:val="left"/>
        <w:rPr/>
      </w:pPr>
      <w:r>
        <w:rPr/>
        <w:t>vIoxbHh3YOLu+VRl+jj7PfMoHomOAxVD1+KMLSVkokqHheKld6qRg00lPS1whiiWpjkWRL/wAVaKBJ</w:t>
      </w:r>
    </w:p>
    <w:p>
      <w:pPr>
        <w:pStyle w:val="PreformattedText"/>
        <w:bidi w:val="0"/>
        <w:spacing w:before="0" w:after="0"/>
        <w:jc w:val="left"/>
        <w:rPr/>
      </w:pPr>
      <w:r>
        <w:rPr/>
        <w:t>AoAX8t8WXtXjHSyq5E0zTpb3shviHi7Uvd6aBAGyfs8Mh/tIhrrj6+KaJ45Y1ijhox0hItTGgV3FSI</w:t>
      </w:r>
    </w:p>
    <w:p>
      <w:pPr>
        <w:pStyle w:val="PreformattedText"/>
        <w:bidi w:val="0"/>
        <w:spacing w:before="0" w:after="0"/>
        <w:jc w:val="left"/>
        <w:rPr/>
      </w:pPr>
      <w:r>
        <w:rPr/>
        <w:t>7dF1DyOxbu7e39OWPa6P8AMRlUY23f+U2bLWBpMpJDdr1fDGLUKtaemadpJFqIAXMZiaRs0ZiD1I0K</w:t>
      </w:r>
    </w:p>
    <w:p>
      <w:pPr>
        <w:pStyle w:val="PreformattedText"/>
        <w:bidi w:val="0"/>
        <w:spacing w:before="0" w:after="0"/>
        <w:jc w:val="left"/>
        <w:rPr/>
      </w:pPr>
      <w:r>
        <w:rPr/>
        <w:t>vIQJHdrreSRcbAcY6lNiMz3S+jUAqBRwaRGuq6WeGZ46iC4BNK7u4EySpCZEDLsQihju2Qy3XLjm1t</w:t>
      </w:r>
    </w:p>
    <w:p>
      <w:pPr>
        <w:pStyle w:val="PreformattedText"/>
        <w:bidi w:val="0"/>
        <w:spacing w:before="0" w:after="0"/>
        <w:jc w:val="left"/>
        <w:rPr/>
      </w:pPr>
      <w:r>
        <w:rPr/>
        <w:t>nDKzDjfd+lOlRqANa9x2v7wiodWBNNDIrPHG5qJVjhWWdphHLFG8W7N0AoydFADIzYi78VNRItiCuQ</w:t>
      </w:r>
    </w:p>
    <w:p>
      <w:pPr>
        <w:pStyle w:val="PreformattedText"/>
        <w:bidi w:val="0"/>
        <w:spacing w:before="0" w:after="0"/>
        <w:jc w:val="left"/>
        <w:rPr/>
      </w:pPr>
      <w:r>
        <w:rPr/>
        <w:t>17O9LBUK3LNnry+z/wBxi1mmiq9NqmR+rNBFUQLlDKUEi1MmLGRmcF8Zd2VSh3DHEjiupRBU2Y5L/l</w:t>
      </w:r>
    </w:p>
    <w:p>
      <w:pPr>
        <w:pStyle w:val="PreformattedText"/>
        <w:bidi w:val="0"/>
        <w:spacing w:before="0" w:after="0"/>
        <w:jc w:val="left"/>
        <w:rPr/>
      </w:pPr>
      <w:r>
        <w:rPr/>
        <w:t>GSuVqoWXS+X3TwL/HjydB/zVTDDHEk0qok0KTqyu9RDUU0+QTcmtooVbAEoI1a3GrojasKpRqehG7y</w:t>
      </w:r>
    </w:p>
    <w:p>
      <w:pPr>
        <w:pStyle w:val="PreformattedText"/>
        <w:bidi w:val="0"/>
        <w:spacing w:before="0" w:after="0"/>
        <w:jc w:val="left"/>
        <w:rPr/>
      </w:pPr>
      <w:r>
        <w:rPr/>
        <w:t>47vH8LTodIqX2TNWyZhr6svKzjvV4p+bqLTtX1Chaes0+r17ljVJqEfTGKj565dGvcmRTxFRm8HPnL</w:t>
      </w:r>
    </w:p>
    <w:p>
      <w:pPr>
        <w:pStyle w:val="PreformattedText"/>
        <w:bidi w:val="0"/>
        <w:spacing w:before="0" w:after="0"/>
        <w:jc w:val="left"/>
        <w:rPr/>
      </w:pPr>
      <w:r>
        <w:rPr/>
        <w:t>UlKCnZaoTH8xpVHo9kNNS60zim629vchxJ+w3kTw23pUDK7H0liw3eZcxkq/WseeYqLU+c/Q2gqoZ9</w:t>
      </w:r>
    </w:p>
    <w:p>
      <w:pPr>
        <w:pStyle w:val="PreformattedText"/>
        <w:bidi w:val="0"/>
        <w:spacing w:before="0" w:after="0"/>
        <w:jc w:val="left"/>
        <w:rPr/>
      </w:pPr>
      <w:r>
        <w:rPr/>
        <w:t>RfWuUea9ToVphGKqu/gNXSQavodTVIylaymj5Y5i1DT6xwRJS0/Rm/Njjxj00CNl2578lRMrdnK+Lf</w:t>
      </w:r>
    </w:p>
    <w:p>
      <w:pPr>
        <w:pStyle w:val="PreformattedText"/>
        <w:bidi w:val="0"/>
        <w:spacing w:before="0" w:after="0"/>
        <w:jc w:val="left"/>
        <w:rPr/>
      </w:pPr>
      <w:r>
        <w:rPr/>
        <w:t>iGX2pxdqU1dmUvxpn4tOI+ji1jOJ9bql0nmKj5hJpCOYaWfqw10Rmpo+YOXZKOSSvoemoWWm1HRq+k</w:t>
      </w:r>
    </w:p>
    <w:p>
      <w:pPr>
        <w:pStyle w:val="PreformattedText"/>
        <w:bidi w:val="0"/>
        <w:spacing w:before="0" w:after="0"/>
        <w:jc w:val="left"/>
        <w:rPr/>
      </w:pPr>
      <w:r>
        <w:rPr/>
        <w:t>qFYIvXp5qxx5fH0tNVNIOFOVE72PGzf4tf3NjOKSUqFBbFhpfexZf7r/AFSOyu3pvzvp2oLSyzaHT1</w:t>
      </w:r>
    </w:p>
    <w:p>
      <w:pPr>
        <w:pStyle w:val="PreformattedText"/>
        <w:bidi w:val="0"/>
        <w:spacing w:before="0" w:after="0"/>
        <w:jc w:val="left"/>
        <w:rPr/>
      </w:pPr>
      <w:r>
        <w:rPr/>
        <w:t>lBS1NJDUrVnRZ68vJoVVTVEtsNMfTKmqoZCcMpaVGy/POOioBtNDFDvsDj/uPxTMrfw9cs5si+V/xl</w:t>
      </w:r>
    </w:p>
    <w:p>
      <w:pPr>
        <w:pStyle w:val="PreformattedText"/>
        <w:bidi w:val="0"/>
        <w:spacing w:before="0" w:after="0"/>
        <w:jc w:val="left"/>
        <w:rPr/>
      </w:pPr>
      <w:r>
        <w:rPr/>
        <w:t>o8/+nU9FqOkc3cu1UVRyFzNUaHqWorFVwxvymNLeDRuUudKelqKhTXvQ1DU9BrNNJIxkoOh1njeENx</w:t>
      </w:r>
    </w:p>
    <w:p>
      <w:pPr>
        <w:pStyle w:val="PreformattedText"/>
        <w:bidi w:val="0"/>
        <w:spacing w:before="0" w:after="0"/>
        <w:jc w:val="left"/>
        <w:rPr/>
      </w:pPr>
      <w:r>
        <w:rPr/>
        <w:t>yKO01A1Ran+tS3fevWvsluKe1OpUo03VXB3KluXssvK/r7mHdaV56l8syabrX/ABvPodNLpsuo6jpe</w:t>
      </w:r>
    </w:p>
    <w:p>
      <w:pPr>
        <w:pStyle w:val="PreformattedText"/>
        <w:bidi w:val="0"/>
        <w:spacing w:before="0" w:after="0"/>
        <w:jc w:val="left"/>
        <w:rPr/>
      </w:pPr>
      <w:r>
        <w:rPr/>
        <w:t>u8uCEtS1fL8jDStboYtVDFFtTSsaF5GWSIzUDTflOz8bdk27O1Ooxy019fMrW/NR7U5u17IqKatPeV</w:t>
      </w:r>
    </w:p>
    <w:p>
      <w:pPr>
        <w:pStyle w:val="PreformattedText"/>
        <w:bidi w:val="0"/>
        <w:spacing w:before="0" w:after="0"/>
        <w:jc w:val="left"/>
        <w:rPr/>
      </w:pPr>
      <w:r>
        <w:rPr/>
        <w:t>i2nh9V/wBOXswn0r16DlH1Jq/RbnjVdO1vRuZYad+QOZNVWSSDnPRdUD1uh0OtOTan5km0qBxHIwZp</w:t>
      </w:r>
    </w:p>
    <w:p>
      <w:pPr>
        <w:pStyle w:val="PreformattedText"/>
        <w:bidi w:val="0"/>
        <w:spacing w:before="0" w:after="0"/>
        <w:jc w:val="left"/>
        <w:rPr/>
      </w:pPr>
      <w:r>
        <w:rPr/>
        <w:t>K3TaxHi63XSobbVdqX8Xsyn+Sf5qrxGPh9lf0keqLsi2dtlrtkWG57V+z8/N7w0qzmvkDVPQz1E1vk</w:t>
      </w:r>
    </w:p>
    <w:p>
      <w:pPr>
        <w:pStyle w:val="PreformattedText"/>
        <w:bidi w:val="0"/>
        <w:spacing w:before="0" w:after="0"/>
        <w:jc w:val="left"/>
        <w:rPr/>
      </w:pPr>
      <w:r>
        <w:rPr/>
        <w:t>rUDVaRpCzyS8tqzCoirNIrfzqGOCVw/WNEJJpKKrQ5vBMaQKw7Qy16e3bOtakQ2XN6u/L4u0vZOsq9</w:t>
      </w:r>
    </w:p>
    <w:p>
      <w:pPr>
        <w:pStyle w:val="PreformattedText"/>
        <w:bidi w:val="0"/>
        <w:spacing w:before="0" w:after="0"/>
        <w:jc w:val="left"/>
        <w:rPr/>
      </w:pPr>
      <w:r>
        <w:rPr/>
        <w:t>AaLmlVPL2fPd1H5pZnJbo3KXN2m1FbNRvQR1lRVUlOEenPLGtyRfxKro42S0VLTanT02oQBQGH0KRM</w:t>
      </w:r>
    </w:p>
    <w:p>
      <w:pPr>
        <w:pStyle w:val="PreformattedText"/>
        <w:bidi w:val="0"/>
        <w:spacing w:before="0" w:after="0"/>
        <w:jc w:val="left"/>
        <w:rPr/>
      </w:pPr>
      <w:r>
        <w:rPr/>
        <w:t>uEi8cXag9Ha6LopZa2Kj1OvZ+caN8U6dAK+yujDWjk3zHtK3str9GdI6vqNXFy3Rc1UbfTavo1HBzl</w:t>
      </w:r>
    </w:p>
    <w:p>
      <w:pPr>
        <w:pStyle w:val="PreformattedText"/>
        <w:bidi w:val="0"/>
        <w:spacing w:before="0" w:after="0"/>
        <w:jc w:val="left"/>
        <w:rPr/>
      </w:pPr>
      <w:r>
        <w:rPr/>
        <w:t>QUcGc01CdFrodJ9R1r5HANWtPrlHDLcFyaKspKkKcmJxDWqVCizmzN39aW96/iVhBjxvxX8PZP0ct6</w:t>
      </w:r>
    </w:p>
    <w:p>
      <w:pPr>
        <w:pStyle w:val="PreformattedText"/>
        <w:bidi w:val="0"/>
        <w:spacing w:before="0" w:after="0"/>
        <w:jc w:val="left"/>
        <w:rPr/>
      </w:pPr>
      <w:r>
        <w:rPr/>
        <w:t>HetGm6dzX6dvzFpEkAreWIKbn/AJUqKJnkqJdAraqlk5mo6GRfe9OJ46wJfIQ01Sncrpxq2Gswqeif</w:t>
      </w:r>
    </w:p>
    <w:p>
      <w:pPr>
        <w:pStyle w:val="PreformattedText"/>
        <w:bidi w:val="0"/>
        <w:spacing w:before="0" w:after="0"/>
        <w:jc w:val="left"/>
        <w:rPr/>
      </w:pPr>
      <w:r>
        <w:rPr/>
        <w:t>kqBkN/F2f7THtCaFwNaYv68b9X6vrnL/ADply7zjyjzRRh6Km5ppaJampRBVROlZGlJWYxKSJZUrUZ</w:t>
      </w:r>
    </w:p>
    <w:p>
      <w:pPr>
        <w:pStyle w:val="PreformattedText"/>
        <w:bidi w:val="0"/>
        <w:spacing w:before="0" w:after="0"/>
        <w:jc w:val="left"/>
        <w:rPr/>
      </w:pPr>
      <w:r>
        <w:rPr/>
        <w:t>Baz9KoibHIX472zA1Eeix3l0/xmCuwpuHw3L5T6Bvwz6nTy8nekU2jtWLpsmrcsVssEsUlQKWsj1Va</w:t>
      </w:r>
    </w:p>
    <w:p>
      <w:pPr>
        <w:pStyle w:val="PreformattedText"/>
        <w:bidi w:val="0"/>
        <w:spacing w:before="0" w:after="0"/>
        <w:jc w:val="left"/>
        <w:rPr/>
      </w:pPr>
      <w:r>
        <w:rPr/>
        <w:t>errdLmnjzjU1sEn1EBP93IpRWxfj6t0DVy2Do1hdccFI7Sur4kj7Oony3pykV23pEMQzWax8QKXVT+</w:t>
      </w:r>
    </w:p>
    <w:p>
      <w:pPr>
        <w:pStyle w:val="PreformattedText"/>
        <w:bidi w:val="0"/>
        <w:spacing w:before="0" w:after="0"/>
        <w:jc w:val="left"/>
        <w:rPr/>
      </w:pPr>
      <w:r>
        <w:rPr/>
        <w:t>x8U9nZoQXYhSVzYmxDKQrXBG9sSxO3xx9Angbi9r6xFLFfyL4jN291iNgDtYbn/S3EFQSSeJkwsxqG</w:t>
      </w:r>
    </w:p>
    <w:p>
      <w:pPr>
        <w:pStyle w:val="PreformattedText"/>
        <w:bidi w:val="0"/>
        <w:spacing w:before="0" w:after="0"/>
        <w:jc w:val="left"/>
        <w:rPr/>
      </w:pPr>
      <w:r>
        <w:rPr/>
        <w:t>IVmFyrB07gTYEb+NrbeNuFKAE8eEIUUutjhZf1BSqmxvffxYHYeO7iqEFhYbIDZN7BWJNzubHbyxJ8</w:t>
      </w:r>
    </w:p>
    <w:p>
      <w:pPr>
        <w:pStyle w:val="PreformattedText"/>
        <w:bidi w:val="0"/>
        <w:spacing w:before="0" w:after="0"/>
        <w:jc w:val="left"/>
        <w:rPr/>
      </w:pPr>
      <w:r>
        <w:rPr/>
        <w:t>9v6W7eCEMVbIBcEKQVBya1ibqxa5KDffycuCEPVQLE22YWxt3G3ggL47hv9jwQitI8R2gmxIJI3C2L</w:t>
      </w:r>
    </w:p>
    <w:p>
      <w:pPr>
        <w:pStyle w:val="PreformattedText"/>
        <w:bidi w:val="0"/>
        <w:spacing w:before="0" w:after="0"/>
        <w:jc w:val="left"/>
        <w:rPr/>
      </w:pPr>
      <w:r>
        <w:rPr/>
        <w:t>P4vZvuBfa3tbggCQbiKQQwAG489wvbLcENfu23t8dvBCFlcSbMQpNmuoH6vK7ksxu1r+P08SATe0Ik</w:t>
      </w:r>
    </w:p>
    <w:p>
      <w:pPr>
        <w:pStyle w:val="PreformattedText"/>
        <w:bidi w:val="0"/>
        <w:spacing w:before="0" w:after="0"/>
        <w:jc w:val="left"/>
        <w:rPr/>
      </w:pPr>
      <w:r>
        <w:rPr/>
        <w:t>cKSQLE4gKL+ShNmGJsVJa2+/EE21MIVffIWsLAAAD2qM7ny3d8nccEOHLuzWV+0ZjIbqll9twbi+xu</w:t>
      </w:r>
    </w:p>
    <w:p>
      <w:pPr>
        <w:pStyle w:val="PreformattedText"/>
        <w:bidi w:val="0"/>
        <w:spacing w:before="0" w:after="0"/>
        <w:jc w:val="left"/>
        <w:rPr/>
      </w:pPr>
      <w:r>
        <w:rPr/>
        <w:t>DuPOXBGDMO0YnZv03yY2AsD1MbYkkCxyCeT8cEku5FixtCTKRsPFsTkBZmY2Y+d+0b/5eFcAqbxhVI</w:t>
      </w:r>
    </w:p>
    <w:p>
      <w:pPr>
        <w:pStyle w:val="PreformattedText"/>
        <w:bidi w:val="0"/>
        <w:spacing w:before="0" w:after="0"/>
        <w:jc w:val="left"/>
        <w:rPr/>
      </w:pPr>
      <w:r>
        <w:rPr/>
        <w:t>UArlaF9UHInMFgbEr3gG2agjc/B3Hza/CtSRjdhcx1cMSAthYwJkyyAuCB1LZGxCY2sL+2+5I34Q0A</w:t>
      </w:r>
    </w:p>
    <w:p>
      <w:pPr>
        <w:pStyle w:val="PreformattedText"/>
        <w:bidi w:val="0"/>
        <w:spacing w:before="0" w:after="0"/>
        <w:jc w:val="left"/>
        <w:rPr/>
      </w:pPr>
      <w:r>
        <w:rPr/>
        <w:t>TfI2khkJ0P1wpplAXEf4iSGHU7iQ2IOw917m/AaAPajgDrP6YkmnZSMSCLgAtcLdrnYt/d77XvvjwJ</w:t>
      </w:r>
    </w:p>
    <w:p>
      <w:pPr>
        <w:pStyle w:val="PreformattedText"/>
        <w:bidi w:val="0"/>
        <w:spacing w:before="0" w:after="0"/>
        <w:jc w:val="left"/>
        <w:rPr/>
      </w:pPr>
      <w:r>
        <w:rPr/>
        <w:t>S5ifKwBAVrG5iKSrUZBmsCytuckZALDEjxdioP7rxPoQDqPzkHHrf64QavYliQwUqCWbJU3uiGw2Ja</w:t>
      </w:r>
    </w:p>
    <w:p>
      <w:pPr>
        <w:pStyle w:val="PreformattedText"/>
        <w:bidi w:val="0"/>
        <w:spacing w:before="0" w:after="0"/>
        <w:jc w:val="left"/>
        <w:rPr/>
      </w:pPr>
      <w:r>
        <w:rPr/>
        <w:t>/wB7X4tWl1BcR58Uj0iHTKwP0pr6k7AMWIG/xthkWKhvbfdb3v8A5uJ9HYklBJzpspIIUQs1gbEE+V</w:t>
      </w:r>
    </w:p>
    <w:p>
      <w:pPr>
        <w:pStyle w:val="PreformattedText"/>
        <w:bidi w:val="0"/>
        <w:spacing w:before="0" w:after="0"/>
        <w:jc w:val="left"/>
        <w:rPr/>
      </w:pPr>
      <w:r>
        <w:rPr/>
        <w:t>3G5GFtw2V7tt9v1ftwBCexYxGrLoP9TzzRI9eQA2QI9oZb4yG1+0+RZlNxb/3eJNEHQgSPSKdCvom8</w:t>
      </w:r>
    </w:p>
    <w:p>
      <w:pPr>
        <w:pStyle w:val="PreformattedText"/>
        <w:bidi w:val="0"/>
        <w:spacing w:before="0" w:after="0"/>
        <w:jc w:val="left"/>
        <w:rPr/>
      </w:pPr>
      <w:r>
        <w:rPr/>
        <w:t>USPqUiMCjkjs7cOxWa4DAmxY3G17bKfnio0FJyxN44empxvrDoNZKFQ0hfHuClxdm7mJuNwLeCfjft</w:t>
      </w:r>
    </w:p>
    <w:p>
      <w:pPr>
        <w:pStyle w:val="PreformattedText"/>
        <w:bidi w:val="0"/>
        <w:spacing w:before="0" w:after="0"/>
        <w:jc w:val="left"/>
        <w:rPr/>
      </w:pPr>
      <w:r>
        <w:rPr/>
        <w:t>4zNTKsQFjqVO81xpHOHXmxBD5Fg1xG2UbEEFmGJuw/SL+T3dvCR1aqxLAZBdfZHrh8nMWK5LIxI7mE</w:t>
      </w:r>
    </w:p>
    <w:p>
      <w:pPr>
        <w:pStyle w:val="PreformattedText"/>
        <w:bidi w:val="0"/>
        <w:spacing w:before="0" w:after="0"/>
        <w:jc w:val="left"/>
        <w:rPr/>
      </w:pPr>
      <w:r>
        <w:rPr/>
        <w:t>khU3axUrc2xBLE7jhWsAzHuloOQBIxLRuPNJV8eoSpUAk3C5XOTGMXLEMPj49vHPqXupLaMJqpKlhp</w:t>
      </w:r>
    </w:p>
    <w:p>
      <w:pPr>
        <w:pStyle w:val="PreformattedText"/>
        <w:bidi w:val="0"/>
        <w:spacing w:before="0" w:after="0"/>
        <w:jc w:val="left"/>
        <w:rPr/>
      </w:pPr>
      <w:r>
        <w:rPr/>
        <w:t>zCGrzNdVXqAEsuVnsispuGVjclP28eeMzeksTcsIxVBvA7w9nGPCa8zEASC97P27McTkuS7Hfx97cZ</w:t>
      </w:r>
    </w:p>
    <w:p>
      <w:pPr>
        <w:pStyle w:val="PreformattedText"/>
        <w:bidi w:val="0"/>
        <w:spacing w:before="0" w:after="0"/>
        <w:jc w:val="left"/>
        <w:rPr/>
      </w:pPr>
      <w:r>
        <w:rPr/>
        <w:t>WRiRrpNtNBTWw3tco4Qag8xBu+5Xt2Sy/IUn7t/+Twy0iTa8u3VIW+rSVUBZyBnlcX7iQFNwQQb9yd</w:t>
      </w:r>
    </w:p>
    <w:p>
      <w:pPr>
        <w:pStyle w:val="PreformattedText"/>
        <w:bidi w:val="0"/>
        <w:spacing w:before="0" w:after="0"/>
        <w:jc w:val="left"/>
        <w:rPr/>
      </w:pPr>
      <w:r>
        <w:rPr/>
        <w:t>2/2x4sCXuABHU3USa0CmykZY7C5W6vY5fcYi9jfxxbYAD2ZMklJcAWsD8EsV8Em9x5S5F/vj44aEel</w:t>
      </w:r>
    </w:p>
    <w:p>
      <w:pPr>
        <w:pStyle w:val="PreformattedText"/>
        <w:bidi w:val="0"/>
        <w:spacing w:before="0" w:after="0"/>
        <w:jc w:val="left"/>
        <w:rPr/>
      </w:pPr>
      <w:r>
        <w:rPr/>
        <w:t>W2N7gEBQTYZbW2texDG37cRY5X6gP3hFsQ/cWNt0AJOLCwAFu33E7X4mEcYBaRb+C3yRcj2juHu32I</w:t>
      </w:r>
    </w:p>
    <w:p>
      <w:pPr>
        <w:pStyle w:val="PreformattedText"/>
        <w:bidi w:val="0"/>
        <w:spacing w:before="0" w:after="0"/>
        <w:jc w:val="left"/>
        <w:rPr/>
      </w:pPr>
      <w:r>
        <w:rPr/>
        <w:t>+3CvymSvEe+S9ADEii99r2Hb4+52Fgq24to8g95lOn8y3fE1abQAILWIv23ucvt4sL7i1u7jpLxHwz</w:t>
      </w:r>
    </w:p>
    <w:p>
      <w:pPr>
        <w:pStyle w:val="PreformattedText"/>
        <w:bidi w:val="0"/>
        <w:spacing w:before="0" w:after="0"/>
        <w:jc w:val="left"/>
        <w:rPr/>
      </w:pPr>
      <w:r>
        <w:rPr/>
        <w:t>CpxJ9WX7SHargsGW1+7Zr2Ox3v8ANk+R/Lw8z1FyZivZAlY601ri5sbDYBsFxDMbC21v3sD/AK8MCo</w:t>
      </w:r>
    </w:p>
    <w:p>
      <w:pPr>
        <w:pStyle w:val="PreformattedText"/>
        <w:bidi w:val="0"/>
        <w:spacing w:before="0" w:after="0"/>
        <w:jc w:val="left"/>
        <w:rPr/>
      </w:pPr>
      <w:r>
        <w:rPr/>
        <w:t>pt75VK9rzlcEtdt8yAd7WFyTt2n9rE8PQG9pwAmZgTUa/xRrcgpkD5OTMbgFrWKFkufaPI8caKnI0h</w:t>
      </w:r>
    </w:p>
    <w:p>
      <w:pPr>
        <w:pStyle w:val="PreformattedText"/>
        <w:bidi w:val="0"/>
        <w:spacing w:before="0" w:after="0"/>
        <w:jc w:val="left"/>
        <w:rPr/>
      </w:pPr>
      <w:r>
        <w:rPr/>
        <w:t>uUxs1bE0qWO+4tutkO75C9gAbfNr8cfbD/OT5p1dkNwTDdJ2SFd7HA27cnDMCQpuQZNtsvIX28V6sQ</w:t>
      </w:r>
    </w:p>
    <w:p>
      <w:pPr>
        <w:pStyle w:val="PreformattedText"/>
        <w:bidi w:val="0"/>
        <w:spacing w:before="0" w:after="0"/>
        <w:jc w:val="left"/>
        <w:rPr/>
      </w:pPr>
      <w:r>
        <w:rPr/>
        <w:t>OubZZel2xW5KgFR2gkhSx3AHu/pfa/BY3t1wk3pyPkAFFDNlcL5IsQL7G+x4pcgtccJevAe6OFzj9y</w:t>
      </w:r>
    </w:p>
    <w:p>
      <w:pPr>
        <w:pStyle w:val="PreformattedText"/>
        <w:bidi w:val="0"/>
        <w:spacing w:before="0" w:after="0"/>
        <w:jc w:val="left"/>
        <w:rPr/>
      </w:pPr>
      <w:r>
        <w:rPr/>
        <w:t>MbjZioXYb/qJuDfhJMTEWAbcBvK3u257Tv4Y2Xf7cEIEgjInYhQMdmbYObqALvGFYb//AA8EJ4U11r</w:t>
      </w:r>
    </w:p>
    <w:p>
      <w:pPr>
        <w:pStyle w:val="PreformattedText"/>
        <w:bidi w:val="0"/>
        <w:spacing w:before="0" w:after="0"/>
        <w:jc w:val="left"/>
        <w:rPr/>
      </w:pPr>
      <w:r>
        <w:rPr/>
        <w:t>urKWx3LE3BQmwxN7Zkkgg72bLjx9rWPincXnYdbBpEJ2CtiRa7LuQqsryN3uLt3NcX+NuGRwrC4veK</w:t>
      </w:r>
    </w:p>
    <w:p>
      <w:pPr>
        <w:pStyle w:val="PreformattedText"/>
        <w:bidi w:val="0"/>
        <w:spacing w:before="0" w:after="0"/>
        <w:jc w:val="left"/>
        <w:rPr/>
      </w:pPr>
      <w:r>
        <w:rPr/>
        <w:t>4szCLdOb8+4PfuVdDu/ggAEAYWxLE2246Wzm40NxpMlfivulkabgbMoVcCrEglkBdVyexO0ZPi3jjo</w:t>
      </w:r>
    </w:p>
    <w:p>
      <w:pPr>
        <w:pStyle w:val="PreformattedText"/>
        <w:bidi w:val="0"/>
        <w:spacing w:before="0" w:after="0"/>
        <w:jc w:val="left"/>
        <w:rPr/>
      </w:pPr>
      <w:r>
        <w:rPr/>
        <w:t>0zdbW0mCWBpo2jGxAPddCBG25QEk22swud+5cuHiOFtfrlh6Y9hgT3sxIAdWBcDcLiN2+T5sFx4dWA</w:t>
      </w:r>
    </w:p>
    <w:p>
      <w:pPr>
        <w:pStyle w:val="PreformattedText"/>
        <w:bidi w:val="0"/>
        <w:spacing w:before="0" w:after="0"/>
        <w:jc w:val="left"/>
        <w:rPr/>
      </w:pPr>
      <w:r>
        <w:rPr/>
        <w:t>uDKpN6UkFQFNgAZGuAwwug7PkXO7bm+/FysVvwN/nmest8WA9UlFHKTZjYC5AUKR5Frlrmzi9/t3cN</w:t>
      </w:r>
    </w:p>
    <w:p>
      <w:pPr>
        <w:pStyle w:val="PreformattedText"/>
        <w:bidi w:val="0"/>
        <w:spacing w:before="0" w:after="0"/>
        <w:jc w:val="left"/>
        <w:rPr/>
      </w:pPr>
      <w:r>
        <w:rPr/>
        <w:t>kCbldJnkkglIXf4DX2y7iBfA3Fk9pO+5/24f0gAsoxLefNoRQrfJIFjezl23JNrkeDc2X57ftwuJY3</w:t>
      </w:r>
    </w:p>
    <w:p>
      <w:pPr>
        <w:pStyle w:val="PreformattedText"/>
        <w:bidi w:val="0"/>
        <w:spacing w:before="0" w:after="0"/>
        <w:jc w:val="left"/>
        <w:rPr/>
      </w:pPr>
      <w:r>
        <w:rPr/>
        <w:t>voYTatc3tctkgN/jdSDnsCQdyPGXC8rC/VC5tbqgcx3WAXcWudls47hYfzXtfz/Nw2We7bjCDyOykk</w:t>
      </w:r>
    </w:p>
    <w:p>
      <w:pPr>
        <w:pStyle w:val="PreformattedText"/>
        <w:bidi w:val="0"/>
        <w:spacing w:before="0" w:after="0"/>
        <w:jc w:val="left"/>
        <w:rPr/>
      </w:pPr>
      <w:r>
        <w:rPr/>
        <w:t>jtO6gGwJJO47R9r78SFxQjr1hN5ZKrWzFmBBBXFQRYKCSd7W8XBDcIrFTcQg8iLEgXUHZLE3sT48Ek</w:t>
      </w:r>
    </w:p>
    <w:p>
      <w:pPr>
        <w:pStyle w:val="PreformattedText"/>
        <w:bidi w:val="0"/>
        <w:spacing w:before="0" w:after="0"/>
        <w:jc w:val="left"/>
        <w:rPr/>
      </w:pPr>
      <w:r>
        <w:rPr/>
        <w:t>kf6dvDZKSCV+/wA2hNBhZSGtYlr77ggZFRfce6xPz7eION78v3ybHUW4QppSreLW3IJJKXJKlv5t/P</w:t>
      </w:r>
    </w:p>
    <w:p>
      <w:pPr>
        <w:pStyle w:val="PreformattedText"/>
        <w:bidi w:val="0"/>
        <w:spacing w:before="0" w:after="0"/>
        <w:jc w:val="left"/>
        <w:rPr/>
      </w:pPr>
      <w:r>
        <w:rPr/>
        <w:t>8A+VxAYLckSIQ0i2vdStgLNmBiTZlRTvf7bXB4sVSCTfSTcmw7oEykpuSGs1wR4Zct3ZgMWAF7fbhj</w:t>
      </w:r>
    </w:p>
    <w:p>
      <w:pPr>
        <w:pStyle w:val="PreformattedText"/>
        <w:bidi w:val="0"/>
        <w:spacing w:before="0" w:after="0"/>
        <w:jc w:val="left"/>
        <w:rPr/>
      </w:pPr>
      <w:r>
        <w:rPr/>
        <w:t>oLyIQzG2d9hZhjmVN7YhbgeTsLj/AA8VNkCWy1MfEggEG0xnwJAJCoXI7rgbAYEkXFj5te+Q34oZ+I</w:t>
      </w:r>
    </w:p>
    <w:p>
      <w:pPr>
        <w:pStyle w:val="PreformattedText"/>
        <w:bidi w:val="0"/>
        <w:spacing w:before="0" w:after="0"/>
        <w:jc w:val="left"/>
        <w:rPr/>
      </w:pPr>
      <w:r>
        <w:rPr/>
        <w:t>HGafQ0yddReAaVlN+0FgSdiltgtr/N1C+bgcLm3fHsLW6oQz5B1xAIX+e5Qm1sT+kn54WMQQSIaZGO</w:t>
      </w:r>
    </w:p>
    <w:p>
      <w:pPr>
        <w:pStyle w:val="PreformattedText"/>
        <w:bidi w:val="0"/>
        <w:spacing w:before="0" w:after="0"/>
        <w:jc w:val="left"/>
        <w:rPr/>
      </w:pPr>
      <w:r>
        <w:rPr/>
        <w:t>wa5K3KlgpFhbEKDc3te/BImke2I2N7Ye6zEGxAJIKvllY+DwQilZQoBxt9slS6ZtcBim1iRwQgyQSW</w:t>
      </w:r>
    </w:p>
    <w:p>
      <w:pPr>
        <w:pStyle w:val="PreformattedText"/>
        <w:bidi w:val="0"/>
        <w:spacing w:before="0" w:after="0"/>
        <w:jc w:val="left"/>
        <w:rPr/>
      </w:pPr>
      <w:r>
        <w:rPr/>
        <w:t>K4g5N3sMsBfLYgb3O1xe3BCbRu4lQQfhmJ8MR3Idu0hrb/AB+nghDllU4ouwBIDAMRstmVsb3G+/wM</w:t>
      </w:r>
    </w:p>
    <w:p>
      <w:pPr>
        <w:pStyle w:val="PreformattedText"/>
        <w:bidi w:val="0"/>
        <w:spacing w:before="0" w:after="0"/>
        <w:jc w:val="left"/>
        <w:rPr/>
      </w:pPr>
      <w:r>
        <w:rPr/>
        <w:t>uCE1mudwqDIeN7kWHgAEKoIve9uCEPUqAPk2ByuMXD/Ba5NjlYfv7uCEx2xC7i+RAA9uIG642JZwN7</w:t>
      </w:r>
    </w:p>
    <w:p>
      <w:pPr>
        <w:pStyle w:val="PreformattedText"/>
        <w:bidi w:val="0"/>
        <w:spacing w:before="0" w:after="0"/>
        <w:jc w:val="left"/>
        <w:rPr/>
      </w:pPr>
      <w:r>
        <w:rPr/>
        <w:t>g/p34IQyPEk2B/SGyue1gVLC++Xzj4HBCCNtwNySBYHEjFLhDkLlri5+2fBCBG91D5bIqAXJL32yB9</w:t>
      </w:r>
    </w:p>
    <w:p>
      <w:pPr>
        <w:pStyle w:val="PreformattedText"/>
        <w:bidi w:val="0"/>
        <w:spacing w:before="0" w:after="0"/>
        <w:jc w:val="left"/>
        <w:rPr/>
      </w:pPr>
      <w:r>
        <w:rPr/>
        <w:t>wO+/wOCEPABucsiQCbLiGBJW433Y7ADwAjcEIFwCRkUGd/JKWW5BZPixY7X7su7ghNxgLfDFWBa5v2</w:t>
      </w:r>
    </w:p>
    <w:p>
      <w:pPr>
        <w:pStyle w:val="PreformattedText"/>
        <w:bidi w:val="0"/>
        <w:spacing w:before="0" w:after="0"/>
        <w:jc w:val="left"/>
        <w:rPr/>
      </w:pPr>
      <w:r>
        <w:rPr/>
        <w:t>qE3P8AmH/zH9OCEOyKgb+bspA8ZfpCm+Si/wDpl28EISO7tXFwLA/uT9gN9juT/i4IQ8lrXIFiSytj</w:t>
      </w:r>
    </w:p>
    <w:p>
      <w:pPr>
        <w:pStyle w:val="PreformattedText"/>
        <w:bidi w:val="0"/>
        <w:spacing w:before="0" w:after="0"/>
        <w:jc w:val="left"/>
        <w:rPr/>
      </w:pPr>
      <w:r>
        <w:rPr/>
        <w:t>c3sOw/BH+g93BCJcGzK2xJBKgdrL2gWXG+xJ8i1/6cEIaMlUXJYd4OygXAOZ+1hkt/k5cEIXIpLBSA</w:t>
      </w:r>
    </w:p>
    <w:p>
      <w:pPr>
        <w:pStyle w:val="PreformattedText"/>
        <w:bidi w:val="0"/>
        <w:spacing w:before="0" w:after="0"/>
        <w:jc w:val="left"/>
        <w:rPr/>
      </w:pPr>
      <w:r>
        <w:rPr/>
        <w:t>1wCM2yuFIFy0Q+CPgeceCEHChIc4qRY+ADcHvJLW8gnx5PBCLSAbMQGUIAoZgSw85WBuU28fGPBAi4</w:t>
      </w:r>
    </w:p>
    <w:p>
      <w:pPr>
        <w:pStyle w:val="PreformattedText"/>
        <w:bidi w:val="0"/>
        <w:spacing w:before="0" w:after="0"/>
        <w:jc w:val="left"/>
        <w:rPr/>
      </w:pPr>
      <w:r>
        <w:rPr/>
        <w:t>seE0qXJFmBBFh4LKQLqDjcXYeNr8ER6aubsNYtVBfptYqVGQJPhQbe07AM3nbgjMisuJG7E7xAMQq5</w:t>
      </w:r>
    </w:p>
    <w:p>
      <w:pPr>
        <w:pStyle w:val="PreformattedText"/>
        <w:bidi w:val="0"/>
        <w:spacing w:before="0" w:after="0"/>
        <w:jc w:val="left"/>
        <w:rPr/>
      </w:pPr>
      <w:r>
        <w:rPr/>
        <w:t>DG4N8mubG6/wApI3PwR/i4JlqKEqEAaTU9RT0NLPWVjtHT0sbTVGKFysYF1wEe7uxFrLc3bZeCIqsW</w:t>
      </w:r>
    </w:p>
    <w:p>
      <w:pPr>
        <w:pStyle w:val="PreformattedText"/>
        <w:bidi w:val="0"/>
        <w:spacing w:before="0" w:after="0"/>
        <w:jc w:val="left"/>
        <w:rPr/>
      </w:pPr>
      <w:r>
        <w:rPr/>
        <w:t>sOM+eD8YfrXpWveoXqDr1TWTz0dDTVlRovSpRVrHonI4kqqyKNJvyqIVOs1FHDKC6yN0WVssCOOZVf</w:t>
      </w:r>
    </w:p>
    <w:p>
      <w:pPr>
        <w:pStyle w:val="PreformattedText"/>
        <w:bidi w:val="0"/>
        <w:spacing w:before="0" w:after="0"/>
        <w:jc w:val="left"/>
        <w:rPr/>
      </w:pPr>
      <w:r>
        <w:rPr/>
        <w:t>J308rPT7Hs+FKkLY9/z8s+dakqptU1fVtdrqxPqdRnp6itlk3jVpq0MkTKT+XEFe4LXtEzMy7cc1gS</w:t>
      </w:r>
    </w:p>
    <w:p>
      <w:pPr>
        <w:pStyle w:val="PreformattedText"/>
        <w:bidi w:val="0"/>
        <w:spacing w:before="0" w:after="0"/>
        <w:jc w:val="left"/>
        <w:rPr/>
      </w:pPr>
      <w:r>
        <w:rPr/>
        <w:t>QeJaejG6NDjiBKb9RKuaoilygzqKitSapq1mWSeeGmmZoQxissFKwghHTG6qqhm7t9VC4IB4qPP0pT</w:t>
      </w:r>
    </w:p>
    <w:p>
      <w:pPr>
        <w:pStyle w:val="PreformattedText"/>
        <w:bidi w:val="0"/>
        <w:spacing w:before="0" w:after="0"/>
        <w:jc w:val="left"/>
        <w:rPr/>
      </w:pPr>
      <w:r>
        <w:rPr/>
        <w:t>VviCo5jrLc/Dn9W2larUzQwnTajTuYa5xEQtXG1HHpVNJXuHIWSNalo4kW65BuM+1Y8RfJbLG2cMWJ</w:t>
      </w:r>
    </w:p>
    <w:p>
      <w:pPr>
        <w:pStyle w:val="PreformattedText"/>
        <w:bidi w:val="0"/>
        <w:spacing w:before="0" w:after="0"/>
        <w:jc w:val="left"/>
        <w:rPr/>
      </w:pPr>
      <w:r>
        <w:rPr/>
        <w:t>PBlyH1xf6z1badXSO0oD6fDBURzmdxLTrDQuunyFLAhzUNUdoAw6nevt4wgksFtzGbTioY8NJx5pE8</w:t>
      </w:r>
    </w:p>
    <w:p>
      <w:pPr>
        <w:pStyle w:val="PreformattedText"/>
        <w:bidi w:val="0"/>
        <w:spacing w:before="0" w:after="0"/>
        <w:jc w:val="left"/>
        <w:rPr/>
      </w:pPr>
      <w:r>
        <w:rPr/>
        <w:t>MNBX10rhlqNSr5M5IyoSNKVIklJBueyWoPyf2x431rZIgGqqJzqdijNfS7f+0t/lzl2TWeYfRPS55H</w:t>
      </w:r>
    </w:p>
    <w:p>
      <w:pPr>
        <w:pStyle w:val="PreformattedText"/>
        <w:bidi w:val="0"/>
        <w:spacing w:before="0" w:after="0"/>
        <w:jc w:val="left"/>
        <w:rPr/>
      </w:pPr>
      <w:r>
        <w:rPr/>
        <w:t>fqNo6U1PKI1nNTUavX1z9vxABLCVeWzD6ey+BxD1GSnXYf8AjH9MRKeTIoOuV50FqOrxU+vc1c3Fqh</w:t>
      </w:r>
    </w:p>
    <w:p>
      <w:pPr>
        <w:pStyle w:val="PreformattedText"/>
        <w:bidi w:val="0"/>
        <w:spacing w:before="0" w:after="0"/>
        <w:jc w:val="left"/>
        <w:rPr/>
      </w:pPr>
      <w:r>
        <w:rPr/>
        <w:t>aPl+TVE0maRI5YYK6k+r5a5aeKVyWlWKFK6bM36ssiLtizccMekFOlTJ1fj8+8y/tOurKWzC4hT/t5</w:t>
      </w:r>
    </w:p>
    <w:p>
      <w:pPr>
        <w:pStyle w:val="PreformattedText"/>
        <w:bidi w:val="0"/>
        <w:spacing w:before="0" w:after="0"/>
        <w:jc w:val="left"/>
        <w:rPr/>
      </w:pPr>
      <w:r>
        <w:rPr/>
        <w:t>9qUbzBXVum8s6HynHM8Ovc01cupV1UsfUOm01TVvWVVX0Acngh0+JQibFjGfazrbRs9JXrVKp/06PC</w:t>
      </w:r>
    </w:p>
    <w:p>
      <w:pPr>
        <w:pStyle w:val="PreformattedText"/>
        <w:bidi w:val="0"/>
        <w:spacing w:before="0" w:after="0"/>
        <w:jc w:val="left"/>
        <w:rPr/>
      </w:pPr>
      <w:r>
        <w:rPr/>
        <w:t>NXdkprTU79b8IkdqtcpNE0dub6Sh6U1HUVXLnp5FLnPKNRqFkNDOFnGZ+h0+Sq1GrLHJtRrqdCzY8d</w:t>
      </w:r>
    </w:p>
    <w:p>
      <w:pPr>
        <w:pStyle w:val="PreformattedText"/>
        <w:bidi w:val="0"/>
        <w:spacing w:before="0" w:after="0"/>
        <w:jc w:val="left"/>
        <w:rPr/>
      </w:pPr>
      <w:r>
        <w:rPr/>
        <w:t>GmpqVBTuWIF3PZx/35R14zGWSlTNQLkd4IPW3+I198qPl7T3CvU1BkNT0amrSaVQywU2nOH1HUamTK</w:t>
      </w:r>
    </w:p>
    <w:p>
      <w:pPr>
        <w:pStyle w:val="PreformattedText"/>
        <w:bidi w:val="0"/>
        <w:spacing w:before="0" w:after="0"/>
        <w:jc w:val="left"/>
        <w:rPr/>
      </w:pPr>
      <w:r>
        <w:rPr/>
        <w:t>7ydaWGFDa8s9RmCceNNZuoG4JUfO3Kv7zLQpsLsebj8OPM37euSTl2GbUpqnViaenoKSqnp45Gd1jM</w:t>
      </w:r>
    </w:p>
    <w:p>
      <w:pPr>
        <w:pStyle w:val="PreformattedText"/>
        <w:bidi w:val="0"/>
        <w:spacing w:before="0" w:after="0"/>
        <w:jc w:val="left"/>
        <w:rPr/>
      </w:pPr>
      <w:r>
        <w:rPr/>
        <w:t>zKWrqkyuQyQR04WmhO7h6hie7jLWYUgtM3Z23vo9kf1TVswaoWqnkU/+zfNyiT/0o5bf1P5pqpHp1r</w:t>
      </w:r>
    </w:p>
    <w:p>
      <w:pPr>
        <w:pStyle w:val="PreformattedText"/>
        <w:bidi w:val="0"/>
        <w:spacing w:before="0" w:after="0"/>
        <w:jc w:val="left"/>
        <w:rPr/>
      </w:pPr>
      <w:r>
        <w:rPr/>
        <w:t>dG06el0LTaNmijo9Tr6h31KvNTCt89POn6dM1Q62UUsL5tlInGDpHak6Pob27WqDK/cvBfpb2ntH3z</w:t>
      </w:r>
    </w:p>
    <w:p>
      <w:pPr>
        <w:pStyle w:val="PreformattedText"/>
        <w:bidi w:val="0"/>
        <w:spacing w:before="0" w:after="0"/>
        <w:jc w:val="left"/>
        <w:rPr/>
      </w:pPr>
      <w:r>
        <w:rPr/>
        <w:t>XsVH/wCQ2h9MkTRR2T4svZ3d71T1JWTRvS/0/HM3MlR9eZ6GeupNNpompdS1OlqKsRvR0636k1Xq2t</w:t>
      </w:r>
    </w:p>
    <w:p>
      <w:pPr>
        <w:pStyle w:val="PreformattedText"/>
        <w:bidi w:val="0"/>
        <w:spacing w:before="0" w:after="0"/>
        <w:jc w:val="left"/>
        <w:rPr/>
      </w:pPr>
      <w:r>
        <w:rPr/>
        <w:t>zrp8WBDCKqkWN7JdPm7Cp0htxWmmIy1Ym4X2vCqqupynt2ansezg5ZafCW9S+9tP0yGcq6HzDWvqyT</w:t>
      </w:r>
    </w:p>
    <w:p>
      <w:pPr>
        <w:pStyle w:val="PreformattedText"/>
        <w:bidi w:val="0"/>
        <w:spacing w:before="0" w:after="0"/>
        <w:jc w:val="left"/>
        <w:rPr/>
      </w:pPr>
      <w:r>
        <w:rPr/>
        <w:t>TUcnqN6nDUOYPUXW+ir0nJ2gCSOBtF0qN7Ck0+CkSDTKDIjNaSZwuEl+Ok9SmgXAfytn3U6s/We/Lm</w:t>
      </w:r>
    </w:p>
    <w:p>
      <w:pPr>
        <w:pStyle w:val="PreformattedText"/>
        <w:bidi w:val="0"/>
        <w:spacing w:before="0" w:after="0"/>
        <w:jc w:val="left"/>
        <w:rPr/>
      </w:pPr>
      <w:r>
        <w:rPr/>
        <w:t>b6M5qU6lao6k/zKwLFvCO1bXTuWWTV6vQ6Bpen6wI7aXRR08GiHCWebmP6VBSUmozxxK8sujI7dKjh</w:t>
      </w:r>
    </w:p>
    <w:p>
      <w:pPr>
        <w:pStyle w:val="PreformattedText"/>
        <w:bidi w:val="0"/>
        <w:spacing w:before="0" w:after="0"/>
        <w:jc w:val="left"/>
        <w:rPr/>
      </w:pPr>
      <w:r>
        <w:rPr/>
        <w:t>hXKvqS9QqdHpZZk2eptFRkO87He9j+x8WXKN2dFXp0USpbGmOHFibdfu8Pib2Yp5c9Uhy/S1tdQ0zV</w:t>
      </w:r>
    </w:p>
    <w:p>
      <w:pPr>
        <w:pStyle w:val="PreformattedText"/>
        <w:bidi w:val="0"/>
        <w:spacing w:before="0" w:after="0"/>
        <w:jc w:val="left"/>
        <w:rPr/>
      </w:pPr>
      <w:r>
        <w:rPr/>
        <w:t>2uazVzVMKanlQwO8cWE2qakqOa6soYepMsEdMidWeQRQ5sXl42J0K1VgtSy0lFtNW+Edne8R6pop9J</w:t>
      </w:r>
    </w:p>
    <w:p>
      <w:pPr>
        <w:pStyle w:val="PreformattedText"/>
        <w:bidi w:val="0"/>
        <w:spacing w:before="0" w:after="0"/>
        <w:jc w:val="left"/>
        <w:rPr/>
      </w:pPr>
      <w:r>
        <w:rPr/>
        <w:t>rRRvR71R/Fur8TdrFf1bqzKz8SnNbt9DDJUanWQzSag+o6Jp9VQaLQRAww1EQ0siaaqr46U3aZmlwl</w:t>
      </w:r>
    </w:p>
    <w:p>
      <w:pPr>
        <w:pStyle w:val="PreformattedText"/>
        <w:bidi w:val="0"/>
        <w:spacing w:before="0" w:after="0"/>
        <w:jc w:val="left"/>
        <w:rPr/>
      </w:pPr>
      <w:r>
        <w:rPr/>
        <w:t>jZ8UQDjp0vk5s6AMVCjwkgsfpftKW+UdZSUUtUHNcBgvtac2Uc9A/FjqlE8g0Pm+uknhqvp6xYGkqt</w:t>
      </w:r>
    </w:p>
    <w:p>
      <w:pPr>
        <w:pStyle w:val="PreformattedText"/>
        <w:bidi w:val="0"/>
        <w:spacing w:before="0" w:after="0"/>
        <w:jc w:val="left"/>
        <w:rPr/>
      </w:pPr>
      <w:r>
        <w:rPr/>
        <w:t>QnlGPRpqSvGhmGgJDwoXebFRGzOvdxuHyeojEnZksRpp/wAt6Vj5SFshT2p2Y/O32sbCW/oX41KnTK</w:t>
      </w:r>
    </w:p>
    <w:p>
      <w:pPr>
        <w:pStyle w:val="PreformattedText"/>
        <w:bidi w:val="0"/>
        <w:spacing w:before="0" w:after="0"/>
        <w:jc w:val="left"/>
        <w:rPr/>
      </w:pPr>
      <w:r>
        <w:rPr/>
        <w:t>5f4lBLqLzyVEEc9fzBqVTV07UoRZNPq4qGhqppJBI6lMTHE+S/mqqvjVV+S1OouaAUyvcu7j9qOvyr</w:t>
      </w:r>
    </w:p>
    <w:p>
      <w:pPr>
        <w:pStyle w:val="PreformattedText"/>
        <w:bidi w:val="0"/>
        <w:spacing w:before="0" w:after="0"/>
        <w:jc w:val="left"/>
        <w:rPr/>
      </w:pPr>
      <w:r>
        <w:rPr/>
        <w:t>qhkR19IAe/e/LWdRcnfiv0yojbVNT1kS/RVEUE9HW6JUrW0fWQyUqmkrKulpirMOw4TjHveUl145Ff</w:t>
      </w:r>
    </w:p>
    <w:p>
      <w:pPr>
        <w:pStyle w:val="PreformattedText"/>
        <w:bidi w:val="0"/>
        <w:spacing w:before="0" w:after="0"/>
        <w:jc w:val="left"/>
        <w:rPr/>
      </w:pPr>
      <w:r>
        <w:rPr/>
        <w:t>5PVab2WmLMPFp/VPQUun9kZM2csG9neHsngJ2Jyf8AiF0vUZo51hlji6cIhgmko4KuVZgCiMmSxwxO</w:t>
      </w:r>
    </w:p>
    <w:p>
      <w:pPr>
        <w:pStyle w:val="PreformattedText"/>
        <w:bidi w:val="0"/>
        <w:spacing w:before="0" w:after="0"/>
        <w:jc w:val="left"/>
        <w:rPr/>
      </w:pPr>
      <w:r>
        <w:rPr/>
        <w:t>w90UR7cP5cuOXW6KqICtUhh1c03UOkkrBWQZDuy3p01pvM1O1PSzgPF9eIp46II0tVImbK5mqJsWeQ</w:t>
      </w:r>
    </w:p>
    <w:p>
      <w:pPr>
        <w:pStyle w:val="PreformattedText"/>
        <w:bidi w:val="0"/>
        <w:spacing w:before="0" w:after="0"/>
        <w:jc w:val="left"/>
        <w:rPr/>
      </w:pPr>
      <w:r>
        <w:rPr/>
        <w:t>Em42UWVkz345D7EyMSw5eudejtiKq4drz/AGlnaXrFaLXWnjUR9f6esQVE6PWCTCLowSWDmJGxPcoL</w:t>
      </w:r>
    </w:p>
    <w:p>
      <w:pPr>
        <w:pStyle w:val="PreformattedText"/>
        <w:bidi w:val="0"/>
        <w:spacing w:before="0" w:after="0"/>
        <w:jc w:val="left"/>
        <w:rPr/>
      </w:pPr>
      <w:r>
        <w:rPr/>
        <w:t>PazdvGF6ALKwG9N1PaLjjhJ7y1zUYoa2GoqQlkR6aOIvLLC6xxrm0TknZziEe7KI/wCXi6kpUN1tHq</w:t>
      </w:r>
    </w:p>
    <w:p>
      <w:pPr>
        <w:pStyle w:val="PreformattedText"/>
        <w:bidi w:val="0"/>
        <w:spacing w:before="0" w:after="0"/>
        <w:jc w:val="left"/>
        <w:rPr/>
      </w:pPr>
      <w:r>
        <w:rPr/>
        <w:t>r6TBgdRJTRau9UqK7fUpPG1PO9SQr5iRnETPK4ZlKGNmttZQV24oqFwLOd1pWBbhulfPnvkkg1eVwZ</w:t>
      </w:r>
    </w:p>
    <w:p>
      <w:pPr>
        <w:pStyle w:val="PreformattedText"/>
        <w:bidi w:val="0"/>
        <w:spacing w:before="0" w:after="0"/>
        <w:jc w:val="left"/>
        <w:rPr/>
      </w:pPr>
      <w:r>
        <w:rPr/>
        <w:t>ZJIKiNWeNjBnFHFTtFnHiYMSIwVYx5MS5UPl/LK7Qw0IFvfKyim+lpJNO1FlgZ1kmmq0Lq0MN45JXV</w:t>
      </w:r>
    </w:p>
    <w:p>
      <w:pPr>
        <w:pStyle w:val="PreformattedText"/>
        <w:bidi w:val="0"/>
        <w:spacing w:before="0" w:after="0"/>
        <w:jc w:val="left"/>
        <w:rPr/>
      </w:pPr>
      <w:r>
        <w:rPr/>
        <w:t>ypmGTEEJTvIxcA36jXGPG2gzMmYY5d3n2Zlq096xGKef6pKItQpxDGC8JgeMSCmYvURzSTWKyCUANT</w:t>
      </w:r>
    </w:p>
    <w:p>
      <w:pPr>
        <w:pStyle w:val="PreformattedText"/>
        <w:bidi w:val="0"/>
        <w:spacing w:before="0" w:after="0"/>
        <w:jc w:val="left"/>
        <w:rPr/>
      </w:pPr>
      <w:r>
        <w:rPr/>
        <w:t>FJRijKLZBttuOmlRAgUd3vmJ6bEsbHLxcv8A7R8oK6KlEEzSyx0comjRHd43M86kQVclRIQY5ZB257</w:t>
      </w:r>
    </w:p>
    <w:p>
      <w:pPr>
        <w:pStyle w:val="PreformattedText"/>
        <w:bidi w:val="0"/>
        <w:spacing w:before="0" w:after="0"/>
        <w:jc w:val="left"/>
        <w:rPr/>
      </w:pPr>
      <w:r>
        <w:rPr/>
        <w:t>qgDDuLdt9OoilLk4ctvf5+qZalJnyCp/MG99nm+zD5K9ZjedRTPEkgZm6iyCNmpw5inIKTuMFkuGCn</w:t>
      </w:r>
    </w:p>
    <w:p>
      <w:pPr>
        <w:pStyle w:val="PreformattedText"/>
        <w:bidi w:val="0"/>
        <w:spacing w:before="0" w:after="0"/>
        <w:jc w:val="left"/>
        <w:rPr/>
      </w:pPr>
      <w:r>
        <w:rPr/>
        <w:t>7Y24oq1XN7jTz5X8pKUcTdTllN/WpOyqJ1zjRXgVVWTKoJWZ0mLoVFMYTHIWxv8A9XFDOSdDHVCqk4</w:t>
      </w:r>
    </w:p>
    <w:p>
      <w:pPr>
        <w:pStyle w:val="PreformattedText"/>
        <w:bidi w:val="0"/>
        <w:spacing w:before="0" w:after="0"/>
        <w:jc w:val="left"/>
        <w:rPr/>
      </w:pPr>
      <w:r>
        <w:rPr/>
        <w:t>3y4xLNWRU8sskkpcZKlVYTiphqGRjGpJUxzRZ9MZZMLMVHctuKjUCXZtQZYqFgoA17PLyyMVOtI0lR</w:t>
      </w:r>
    </w:p>
    <w:p>
      <w:pPr>
        <w:pStyle w:val="PreformattedText"/>
        <w:bidi w:val="0"/>
        <w:spacing w:before="0" w:after="0"/>
        <w:jc w:val="left"/>
        <w:rPr/>
      </w:pPr>
      <w:r>
        <w:rPr/>
        <w:t>SSyQxSPTO0SRSlerKA6pUwiSW0aC15AljdclX9PGCpWLEqd023f8pvXZ7hGF2F+sdXnhHyh1aCahp5</w:t>
      </w:r>
    </w:p>
    <w:p>
      <w:pPr>
        <w:pStyle w:val="PreformattedText"/>
        <w:bidi w:val="0"/>
        <w:spacing w:before="0" w:after="0"/>
        <w:jc w:val="left"/>
        <w:rPr/>
      </w:pPr>
      <w:r>
        <w:rPr/>
        <w:t>ZaiGbpIsUbPO9OtdLEkVSxqIw+5fHKNmTF8cG7WVmspNkFyYf3lNWkUZlA+7h1R4i5wgnkiEVTNRTU</w:t>
      </w:r>
    </w:p>
    <w:p>
      <w:pPr>
        <w:pStyle w:val="PreformattedText"/>
        <w:bidi w:val="0"/>
        <w:spacing w:before="0" w:after="0"/>
        <w:jc w:val="left"/>
        <w:rPr/>
      </w:pPr>
      <w:r>
        <w:rPr/>
        <w:t>s/TLQSdKamEjgf8AOUkTZdrnDKK5kQJmEXPjalW5AuVN9PImGpRNiSuSsPr90fqLminkp7xyJQzN9R</w:t>
      </w:r>
    </w:p>
    <w:p>
      <w:pPr>
        <w:pStyle w:val="PreformattedText"/>
        <w:bidi w:val="0"/>
        <w:spacing w:before="0" w:after="0"/>
        <w:jc w:val="left"/>
        <w:rPr/>
      </w:pPr>
      <w:r>
        <w:rPr/>
        <w:t>LG1XMBHJ1HwdY/p2R4aoP1LN0wjHG3bxtobMzg9ksMrnl905leoitpvcsbG5203TpGp6vmKnrI1mSJ</w:t>
      </w:r>
    </w:p>
    <w:p>
      <w:pPr>
        <w:pStyle w:val="PreformattedText"/>
        <w:bidi w:val="0"/>
        <w:spacing w:before="0" w:after="0"/>
        <w:jc w:val="left"/>
        <w:rPr/>
      </w:pPr>
      <w:r>
        <w:rPr/>
        <w:t>4agxwsJqJ2aWDUeqQAo6yp1UdQjsH9zFONOz7PgcKlQMvZyXj7JmeqxdcqdL0b/t7Mqbnf1ModGr6f</w:t>
      </w:r>
    </w:p>
    <w:p>
      <w:pPr>
        <w:pStyle w:val="PreformattedText"/>
        <w:bidi w:val="0"/>
        <w:spacing w:before="0" w:after="0"/>
        <w:jc w:val="left"/>
        <w:rPr/>
      </w:pPr>
      <w:r>
        <w:rPr/>
        <w:t>6uOv07S2kiSqrKLTZ9QoPqI1a9HS1lPBOajCnVpZGySRAuOLKFbhauxglGBC5G3s/R75ZS2hkS3Mfv</w:t>
      </w:r>
    </w:p>
    <w:p>
      <w:pPr>
        <w:pStyle w:val="PreformattedText"/>
        <w:bidi w:val="0"/>
        <w:spacing w:before="0" w:after="0"/>
        <w:jc w:val="left"/>
        <w:rPr/>
      </w:pPr>
      <w:r>
        <w:rPr/>
        <w:t>+l4Zzfzz+KTkHlbSZquGVdShq2mjpG06TV6WOurGmYNpmGpaWtPFqjSRx5Fp4yEZbMQ/Ger0Q+qCmW</w:t>
      </w:r>
    </w:p>
    <w:p>
      <w:pPr>
        <w:pStyle w:val="PreformattedText"/>
        <w:bidi w:val="0"/>
        <w:spacing w:before="0" w:after="0"/>
        <w:jc w:val="left"/>
        <w:rPr/>
      </w:pPr>
      <w:r>
        <w:rPr/>
        <w:t>DeFuX3901DazTwaoTTW/aHH5+6UVWfjF/g9fPplfR1TU6Uk2tGirJafUdQ0uKVbudQoaCdjQQAvNHG</w:t>
      </w:r>
    </w:p>
    <w:p>
      <w:pPr>
        <w:pStyle w:val="PreformattedText"/>
        <w:bidi w:val="0"/>
        <w:spacing w:before="0" w:after="0"/>
        <w:jc w:val="left"/>
        <w:rPr/>
      </w:pPr>
      <w:r>
        <w:rPr/>
        <w:t>o6kcsUYdMbNlSegXsCrBgx03TNq7fRargu6yjLd5sfXrIzD+PLk1KN5qDTNbq4J3ZY0o9I5ipYRWip</w:t>
      </w:r>
    </w:p>
    <w:p>
      <w:pPr>
        <w:pStyle w:val="PreformattedText"/>
        <w:bidi w:val="0"/>
        <w:spacing w:before="0" w:after="0"/>
        <w:jc w:val="left"/>
        <w:rPr/>
      </w:pPr>
      <w:r>
        <w:rPr/>
        <w:t>kljMuo19OsNNTlOpfrVcZxywV43ROKqnyd2kAlaqfajJ0zstRhcu2Q8DKvdx4S3/T/APGp6Nc1Vmna</w:t>
      </w:r>
    </w:p>
    <w:p>
      <w:pPr>
        <w:pStyle w:val="PreformattedText"/>
        <w:bidi w:val="0"/>
        <w:spacing w:before="0" w:after="0"/>
        <w:jc w:val="left"/>
        <w:rPr/>
      </w:pPr>
      <w:r>
        <w:rPr/>
        <w:t>XrWu1vKesV1XTzCl5n0qu0U6o88XVajpawU70dYzwqygLLuIcxnvbm7R0XtNBS7qK1Gkd9lIbH2SvG</w:t>
      </w:r>
    </w:p>
    <w:p>
      <w:pPr>
        <w:pStyle w:val="PreformattedText"/>
        <w:bidi w:val="0"/>
        <w:spacing w:before="0" w:after="0"/>
        <w:jc w:val="left"/>
        <w:rPr/>
      </w:pPr>
      <w:r>
        <w:rPr/>
        <w:t>010tpo1HKK2D23Fe4v7Ssd2cwfjT0SHmOg1VIhTxrqMWpPQWqoJ4xAjxSUcsU0bY4MHVctjmoKDfLj</w:t>
      </w:r>
    </w:p>
    <w:p>
      <w:pPr>
        <w:pStyle w:val="PreformattedText"/>
        <w:bidi w:val="0"/>
        <w:spacing w:before="0" w:after="0"/>
        <w:jc w:val="left"/>
        <w:rPr/>
      </w:pPr>
      <w:r>
        <w:rPr/>
        <w:t>iUVNPai55G5fhy+1PR0h6bZCg5rYnLvnlr6dyza7Ucz8nCqj0+bmrQteo9Dq658jTc16FR03qXycOr</w:t>
      </w:r>
    </w:p>
    <w:p>
      <w:pPr>
        <w:pStyle w:val="PreformattedText"/>
        <w:bidi w:val="0"/>
        <w:spacing w:before="0" w:after="0"/>
        <w:jc w:val="left"/>
        <w:rPr/>
      </w:pPr>
      <w:r>
        <w:rPr/>
        <w:t>YXqX5n0DmCljjbD++kVSryrx3g38P6LaL5JTcBh4lb+UfuZWnlNvTJnTEozBsW9pRmvz3VpbtKlNU6</w:t>
      </w:r>
    </w:p>
    <w:p>
      <w:pPr>
        <w:pStyle w:val="PreformattedText"/>
        <w:bidi w:val="0"/>
        <w:spacing w:before="0" w:after="0"/>
        <w:jc w:val="left"/>
        <w:rPr/>
      </w:pPr>
      <w:r>
        <w:rPr/>
        <w:t>TNT6fRz0sfqJo+mc2en9y1VSPT0Qrtfp+T9WkEkbVtHLoFfzDRPYCd25TFNL+kcPvZjI2NIsr/pyHz</w:t>
      </w:r>
    </w:p>
    <w:p>
      <w:pPr>
        <w:pStyle w:val="PreformattedText"/>
        <w:bidi w:val="0"/>
        <w:spacing w:before="0" w:after="0"/>
        <w:jc w:val="left"/>
        <w:rPr/>
      </w:pPr>
      <w:r>
        <w:rPr/>
        <w:t>gH55wquoIQBRWXJf1Yt8zEfNjOHeYNBTU4OadCM9HyotBSQcw6JLUGqqEoOTtcqp6blTmEKIS0suiS</w:t>
      </w:r>
    </w:p>
    <w:p>
      <w:pPr>
        <w:pStyle w:val="PreformattedText"/>
        <w:bidi w:val="0"/>
        <w:spacing w:before="0" w:after="0"/>
        <w:jc w:val="left"/>
        <w:rPr/>
      </w:pPr>
      <w:r>
        <w:rPr/>
        <w:t>NXaHqdNFInTptFZXGUytx6PZ6oRQrXqCpkNOt15l+lx3u+cJ0xL7wV6eJ3upG3Qfo8rKvUJUHPGlGr</w:t>
      </w:r>
    </w:p>
    <w:p>
      <w:pPr>
        <w:pStyle w:val="PreformattedText"/>
        <w:bidi w:val="0"/>
        <w:spacing w:before="0" w:after="0"/>
        <w:jc w:val="left"/>
        <w:rPr/>
      </w:pPr>
      <w:r>
        <w:rPr/>
        <w:t>0M1X0dXDSVOnvonNGhvTiOooodO1FdN5j0eKIr1J5tD136mqpZVBZqDUKeXIjjfsVW1Q02OWO8jZeI</w:t>
      </w:r>
    </w:p>
    <w:p>
      <w:pPr>
        <w:pStyle w:val="PreformattedText"/>
        <w:bidi w:val="0"/>
        <w:spacing w:before="0" w:after="0"/>
        <w:jc w:val="left"/>
        <w:rPr/>
      </w:pPr>
      <w:r>
        <w:rPr/>
        <w:t>ZKfhddMfEJVtKekTLHEsMXX6W99luHsyeehXPNbq9H/9bnnSqooqCOug0iXVa1JIFFXrNDPp/JfNlS</w:t>
      </w:r>
    </w:p>
    <w:p>
      <w:pPr>
        <w:pStyle w:val="PreformattedText"/>
        <w:bidi w:val="0"/>
        <w:spacing w:before="0" w:after="0"/>
        <w:jc w:val="left"/>
        <w:rPr/>
      </w:pPr>
      <w:r>
        <w:rPr/>
        <w:t>WV1Gg6hDlpmsw701RKsbVIvEjtl6T2Rg9TaqDZMw4dWN98e9eZO0OqNs1diqbO/MpVcvFlyt7m5T7U</w:t>
      </w:r>
    </w:p>
    <w:p>
      <w:pPr>
        <w:pStyle w:val="PreformattedText"/>
        <w:bidi w:val="0"/>
        <w:spacing w:before="0" w:after="0"/>
        <w:jc w:val="left"/>
        <w:rPr/>
      </w:pPr>
      <w:r>
        <w:rPr/>
        <w:t>dtH06fk6qfk3WJqmspBLHRvLKsSy6hBp9MXpoqlI1DNzBS09dUdKYY/X6VOrurzUYI5VWoQc6fdl/f</w:t>
      </w:r>
    </w:p>
    <w:p>
      <w:pPr>
        <w:pStyle w:val="PreformattedText"/>
        <w:bidi w:val="0"/>
        <w:spacing w:before="0" w:after="0"/>
        <w:jc w:val="left"/>
        <w:rPr/>
      </w:pPr>
      <w:r>
        <w:rPr/>
        <w:t>Xw/kfZadBUNmQn++n9Q6m619aymudeSIed9G1bliqpJNU5y5GjrdZ0CfT5jp+uc68oyaxFq1ZVcu6h</w:t>
      </w:r>
    </w:p>
    <w:p>
      <w:pPr>
        <w:pStyle w:val="PreformattedText"/>
        <w:bidi w:val="0"/>
        <w:spacing w:before="0" w:after="0"/>
        <w:jc w:val="left"/>
        <w:rPr/>
      </w:pPr>
      <w:r>
        <w:rPr/>
        <w:t>FtJzjo9TS6fqCMUQ1D0pqEdPqZ4uO3sm1imoYL/Lr4368Hxxxb2W/DwnFrbM3pGuxypDm7TDLJWHtL</w:t>
      </w:r>
    </w:p>
    <w:p>
      <w:pPr>
        <w:pStyle w:val="PreformattedText"/>
        <w:bidi w:val="0"/>
        <w:spacing w:before="0" w:after="0"/>
        <w:jc w:val="left"/>
        <w:rPr/>
      </w:pPr>
      <w:r>
        <w:rPr/>
        <w:t>L+0nRdI/FF6eRchc68x0j+tek8kQ828i87tKlJDzdSrKlGKySnaJDSzpqVKwrY4HkXT6mPrJGscstu</w:t>
      </w:r>
    </w:p>
    <w:p>
      <w:pPr>
        <w:pStyle w:val="PreformattedText"/>
        <w:bidi w:val="0"/>
        <w:spacing w:before="0" w:after="0"/>
        <w:jc w:val="left"/>
        <w:rPr/>
      </w:pPr>
      <w:r>
        <w:rPr/>
        <w:t>ZtFY9FbQK1K/8HWfF18Bb/L8U1g/xVIU3s20Uxll1srdr7X2Zzf6YcxappPMkWl87UL6brmj6vJ6ce</w:t>
      </w:r>
    </w:p>
    <w:p>
      <w:pPr>
        <w:pStyle w:val="PreformattedText"/>
        <w:bidi w:val="0"/>
        <w:spacing w:before="0" w:after="0"/>
        <w:jc w:val="left"/>
        <w:rPr/>
      </w:pPr>
      <w:r>
        <w:rPr/>
        <w:t>ounV1OYqnlivqJTpsWs1nUW1Vp1RW/SsWJA6dYro/SKHh+kKa7TQdaLZFR6RNecDXEfN5vChUNMjJd</w:t>
      </w:r>
    </w:p>
    <w:p>
      <w:pPr>
        <w:pStyle w:val="PreformattedText"/>
        <w:bidi w:val="0"/>
        <w:spacing w:before="0" w:after="0"/>
        <w:jc w:val="left"/>
        <w:rPr/>
      </w:pPr>
      <w:r>
        <w:rPr/>
        <w:t>G3W9j3/S/Odj8rTSRaI2maZLHqVZyPWU2tafHV2klquX9Ww5R550VYmjb6xwKbl2orIyAjw0c7q2aN</w:t>
      </w:r>
    </w:p>
    <w:p>
      <w:pPr>
        <w:pStyle w:val="PreformattedText"/>
        <w:bidi w:val="0"/>
        <w:spacing w:before="0" w:after="0"/>
        <w:jc w:val="left"/>
        <w:rPr/>
      </w:pPr>
      <w:r>
        <w:rPr/>
        <w:t>xy1A3mdQoqBsl9Y3kP6retljVTi6Hwnd/Jl/L6N4z8s0scFDqHp5Syh6TQ9Xqv+FpWkqY1rNA1WjqK</w:t>
      </w:r>
    </w:p>
    <w:p>
      <w:pPr>
        <w:pStyle w:val="PreformattedText"/>
        <w:bidi w:val="0"/>
        <w:spacing w:before="0" w:after="0"/>
        <w:jc w:val="left"/>
        <w:rPr/>
      </w:pPr>
      <w:r>
        <w:rPr/>
        <w:t>vTtLmilW0t0fUNNcL25abvituLF0NOpbIsN6/ZK+b/SlBGjXGK/hx7P+Mqf1B5Hr39O9Y0TSKmGTUu</w:t>
      </w:r>
    </w:p>
    <w:p>
      <w:pPr>
        <w:pStyle w:val="PreformattedText"/>
        <w:bidi w:val="0"/>
        <w:spacing w:before="0" w:after="0"/>
        <w:jc w:val="left"/>
        <w:rPr/>
      </w:pPr>
      <w:r>
        <w:rPr/>
        <w:t>Sv4dzFyzUqJUZVWWOsmMXXvfoqGSZW8PSv24o3Hb2OuBtKnrqTnbVTDbOyjv0nqP8Ago58fnjkTS9J</w:t>
      </w:r>
    </w:p>
    <w:p>
      <w:pPr>
        <w:pStyle w:val="PreformattedText"/>
        <w:bidi w:val="0"/>
        <w:spacing w:before="0" w:after="0"/>
        <w:jc w:val="left"/>
        <w:rPr/>
      </w:pPr>
      <w:r>
        <w:rPr/>
        <w:t>TGspqCiirZ6h6mqppkrqPW9O1hRSw4hKetjq5ai7Pe6MY0coytx9P+Tu0Zq+yniLPzdeS3Ze5p84+U</w:t>
      </w:r>
    </w:p>
    <w:p>
      <w:pPr>
        <w:pStyle w:val="PreformattedText"/>
        <w:bidi w:val="0"/>
        <w:spacing w:before="0" w:after="0"/>
        <w:jc w:val="left"/>
        <w:rPr/>
      </w:pPr>
      <w:r>
        <w:rPr/>
        <w:t>ezBXp7UBjldBp2bMuJ/p+afRJFeSnppmxRp6WkmdDlYO8EbNZQp3yNrE2B9vH1LUhSddJ8rcAE37Ji</w:t>
      </w:r>
    </w:p>
    <w:p>
      <w:pPr>
        <w:pStyle w:val="PreformattedText"/>
        <w:bidi w:val="0"/>
        <w:spacing w:before="0" w:after="0"/>
        <w:jc w:val="left"/>
        <w:rPr/>
      </w:pPr>
      <w:r>
        <w:rPr/>
        <w:t>J7eFClRlct4Njb9XlRcix+eCaISCcvFt2LWBF2/SbeMjb7eDwQgT3YAgG4ANsTckkgksNiRtcjY8K2</w:t>
      </w:r>
    </w:p>
    <w:p>
      <w:pPr>
        <w:pStyle w:val="PreformattedText"/>
        <w:bidi w:val="0"/>
        <w:spacing w:before="0" w:after="0"/>
        <w:jc w:val="left"/>
        <w:rPr/>
      </w:pPr>
      <w:r>
        <w:rPr/>
        <w:t>th1NCAAxJOStsTdVuwJIF2vbyPn5tlwYr3Qhigi4AN7k2btAsLre57Se7b4y4qAJNgNZINiDD0U4qb</w:t>
      </w:r>
    </w:p>
    <w:p>
      <w:pPr>
        <w:pStyle w:val="PreformattedText"/>
        <w:bidi w:val="0"/>
        <w:spacing w:before="0" w:after="0"/>
        <w:jc w:val="left"/>
        <w:rPr/>
      </w:pPr>
      <w:r>
        <w:rPr/>
        <w:t>DuAxJAP6fCmxwFj4tf54BodRIixVPTIC7HFVud7EkMWb9a7bHzbi+wvewhDytlFgpLFSoBAs2OTnwQ</w:t>
      </w:r>
    </w:p>
    <w:p>
      <w:pPr>
        <w:pStyle w:val="PreformattedText"/>
        <w:bidi w:val="0"/>
        <w:spacing w:before="0" w:after="0"/>
        <w:jc w:val="left"/>
        <w:rPr/>
      </w:pPr>
      <w:r>
        <w:rPr/>
        <w:t>11uQPm3+HhcF7oQuVTfwAdgTuApUBV2I8b2I2t9+JVQosOEIjeNlIFsVvhYjHEna3ts7AD+nClEBuR</w:t>
      </w:r>
    </w:p>
    <w:p>
      <w:pPr>
        <w:pStyle w:val="PreformattedText"/>
        <w:bidi w:val="0"/>
        <w:spacing w:before="0" w:after="0"/>
        <w:jc w:val="left"/>
        <w:rPr/>
      </w:pPr>
      <w:r>
        <w:rPr/>
        <w:t>5/OELMd/A3T/AEso7DfyMj9h488QUOpHCEA8Xd2hr3sGxJRiB9vsb/J4rhErx7JkrGxJACEF3WzKtw</w:t>
      </w:r>
    </w:p>
    <w:p>
      <w:pPr>
        <w:pStyle w:val="PreformattedText"/>
        <w:bidi w:val="0"/>
        <w:spacing w:before="0" w:after="0"/>
        <w:jc w:val="left"/>
        <w:rPr/>
      </w:pPr>
      <w:r>
        <w:rPr/>
        <w:t>Ljxew+BbghEjRgFtrfdsTfa+Jt+nctf78EInKnwjY3KksVszjfYs1/I8LwwUkgEaNCFkIFFzGRchRu</w:t>
      </w:r>
    </w:p>
    <w:p>
      <w:pPr>
        <w:pStyle w:val="PreformattedText"/>
        <w:bidi w:val="0"/>
        <w:spacing w:before="0" w:after="0"/>
        <w:jc w:val="left"/>
        <w:rPr/>
      </w:pPr>
      <w:r>
        <w:rPr/>
        <w:t>NiCDcDxY222BC8WejUaW4QiSQHZb4gkEgfYE7H53UtvxIAHAQiCYnZbA9vtsccVzvjtdBbcXFyTxMI</w:t>
      </w:r>
    </w:p>
    <w:p>
      <w:pPr>
        <w:pStyle w:val="PreformattedText"/>
        <w:bidi w:val="0"/>
        <w:spacing w:before="0" w:after="0"/>
        <w:jc w:val="left"/>
        <w:rPr/>
      </w:pPr>
      <w:r>
        <w:rPr/>
        <w:t>2TMxNwWIA95OBAYWCiwA8BbC254IRMX3ANgd3NlKnHbJmP2LeT4/TxbgO8whTSbLd8gVYMAcWupuFN</w:t>
      </w:r>
    </w:p>
    <w:p>
      <w:pPr>
        <w:pStyle w:val="PreformattedText"/>
        <w:bidi w:val="0"/>
        <w:spacing w:before="0" w:after="0"/>
        <w:jc w:val="left"/>
        <w:rPr/>
      </w:pPr>
      <w:r>
        <w:rPr/>
        <w:t>h3C9rd3ngwHeYRK07guxYE5FQHuQpK91gBuuPutexbfgwHeZX6T1RG1Q9i5KgsoKCxZmAUlsrm4axu</w:t>
      </w:r>
    </w:p>
    <w:p>
      <w:pPr>
        <w:pStyle w:val="PreformattedText"/>
        <w:bidi w:val="0"/>
        <w:spacing w:before="0" w:after="0"/>
        <w:jc w:val="left"/>
        <w:rPr/>
      </w:pPr>
      <w:r>
        <w:rPr/>
        <w:t>Ljx5PE4L3SMz3CNc1Xs4sWXYXMi55sRkWBU2umOJG4I24X0frk+k9UStV7teQXuqq6HFWZ3+Q5bJTa</w:t>
      </w:r>
    </w:p>
    <w:p>
      <w:pPr>
        <w:pStyle w:val="PreformattedText"/>
        <w:bidi w:val="0"/>
        <w:spacing w:before="0" w:after="0"/>
        <w:jc w:val="left"/>
        <w:rPr/>
      </w:pPr>
      <w:r>
        <w:rPr/>
        <w:t>wBG/7cU1KIJueEuSqo0IyHugV1B1y7yG3BC4EAgMp2uSB/Tb+XihtnW9wuk0pUB5Tie7sxNUavJifz</w:t>
      </w:r>
    </w:p>
    <w:p>
      <w:pPr>
        <w:pStyle w:val="PreformattedText"/>
        <w:bidi w:val="0"/>
        <w:spacing w:before="0" w:after="0"/>
        <w:jc w:val="left"/>
        <w:rPr/>
      </w:pPr>
      <w:r>
        <w:rPr/>
        <w:t>VGSi7e573OJAUm4YBgPix7uKG2fQ48JoWsugY4tGr+LS54F2JW2GSnHMmynMeWbt/qFx/VxiqUgzMD</w:t>
      </w:r>
    </w:p>
    <w:p>
      <w:pPr>
        <w:pStyle w:val="PreformattedText"/>
        <w:bidi w:val="0"/>
        <w:spacing w:before="0" w:after="0"/>
        <w:jc w:val="left"/>
        <w:rPr/>
      </w:pPr>
      <w:r>
        <w:rPr/>
        <w:t>NCM3JbrjrBXyNMucoewvmwBUEAkFrLZ9g2w2HHPdLC4JmykwO5iAT2pLKCeV8T1SDmjDe69LbzlsAP</w:t>
      </w:r>
    </w:p>
    <w:p>
      <w:pPr>
        <w:pStyle w:val="PreformattedText"/>
        <w:bidi w:val="0"/>
        <w:spacing w:before="0" w:after="0"/>
        <w:jc w:val="left"/>
        <w:rPr/>
      </w:pPr>
      <w:r>
        <w:rPr/>
        <w:t>vxR6Nbg901AsAQLb0nmnEsyAqfAzyZgfddbqviy7g/PjhwLAAdUgE3PessPT75ISy+0EsRsT8SHYfl</w:t>
      </w:r>
    </w:p>
    <w:p>
      <w:pPr>
        <w:pStyle w:val="PreformattedText"/>
        <w:bidi w:val="0"/>
        <w:spacing w:before="0" w:after="0"/>
        <w:jc w:val="left"/>
        <w:rPr/>
      </w:pPr>
      <w:r>
        <w:rPr/>
        <w:t>lmtcbf4eCwuT1mXJyiTigBbALsO1RYA+BuAt/OX2+PHAQDxjSSU4IAAUb3Iys2WxtZ7ePgj78TCPK7</w:t>
      </w:r>
    </w:p>
    <w:p>
      <w:pPr>
        <w:pStyle w:val="PreformattedText"/>
        <w:bidi w:val="0"/>
        <w:spacing w:before="0" w:after="0"/>
        <w:jc w:val="left"/>
        <w:rPr/>
      </w:pPr>
      <w:r>
        <w:rPr/>
        <w:t>AEFiDbyCSCLAgFvFm3v4vwrEgXEIsiTZQAVazAGxV+mW3Nvtt58jiRcgX4wjjBfqJiqgE2UbWNmHgn</w:t>
      </w:r>
    </w:p>
    <w:p>
      <w:pPr>
        <w:pStyle w:val="PreformattedText"/>
        <w:bidi w:val="0"/>
        <w:spacing w:before="0" w:after="0"/>
        <w:jc w:val="left"/>
        <w:rPr/>
      </w:pPr>
      <w:r>
        <w:rPr/>
        <w:t>9Xmw+eIflMJMCCIVNybXJIJsNtwCw93sG3i/FlHl8+uUMbZkcdYjrj/y4tse7fzfYbMF8KF2tff/AE</w:t>
      </w:r>
    </w:p>
    <w:p>
      <w:pPr>
        <w:pStyle w:val="PreformattedText"/>
        <w:bidi w:val="0"/>
        <w:spacing w:before="0" w:after="0"/>
        <w:jc w:val="left"/>
        <w:rPr/>
      </w:pPr>
      <w:r>
        <w:rPr/>
        <w:t>46ai1zfdmBSLg9UhuqkiBVNycSXY42tte4Pgedh9+HhVW61G6yJV+sgMSFO+18du33C3bZrhf9vdwX</w:t>
      </w:r>
    </w:p>
    <w:p>
      <w:pPr>
        <w:pStyle w:val="PreformattedText"/>
        <w:bidi w:val="0"/>
        <w:spacing w:before="0" w:after="0"/>
        <w:jc w:val="left"/>
        <w:rPr/>
      </w:pPr>
      <w:r>
        <w:rPr/>
        <w:t>6u+ZZXtexuWsm4WysCQwJv3AbkC3nweLKROa2OkodbML9wjU7MEZSSDlYEKLAAk2byNgLffjTUICEX</w:t>
      </w:r>
    </w:p>
    <w:p>
      <w:pPr>
        <w:pStyle w:val="PreformattedText"/>
        <w:bidi w:val="0"/>
        <w:spacing w:before="0" w:after="0"/>
        <w:jc w:val="left"/>
        <w:rPr/>
      </w:pPr>
      <w:r>
        <w:rPr/>
        <w:t>xNoj8pjbqxQU8S2O7snaLkPuzEqwGV/wBzsOONtRJ2hQe6862xCym+8VirRxvGQqsew3UlgGvdVxPj</w:t>
      </w:r>
    </w:p>
    <w:p>
      <w:pPr>
        <w:pStyle w:val="PreformattedText"/>
        <w:bidi w:val="0"/>
        <w:spacing w:before="0" w:after="0"/>
        <w:jc w:val="left"/>
        <w:rPr/>
      </w:pPr>
      <w:r>
        <w:rPr/>
        <w:t>YXJG9v5V4TI3y65slmaWSVSxaxABJIyG4vdm3+Rt8jHiISbUpsMjd9iDlYZbAtdgfO+9/H6eKCLEjr</w:t>
      </w:r>
    </w:p>
    <w:p>
      <w:pPr>
        <w:pStyle w:val="PreformattedText"/>
        <w:bidi w:val="0"/>
        <w:spacing w:before="0" w:after="0"/>
        <w:jc w:val="left"/>
        <w:rPr/>
      </w:pPr>
      <w:r>
        <w:rPr/>
        <w:t>EvXgPdF2xjtY3sL2Fi4+257l9tv24iTCW3sCxGQNwAbqBja4a1rH482PBCFgsLAKmVzYgHe+zK+V+0</w:t>
      </w:r>
    </w:p>
    <w:p>
      <w:pPr>
        <w:pStyle w:val="PreformattedText"/>
        <w:bidi w:val="0"/>
        <w:spacing w:before="0" w:after="0"/>
        <w:jc w:val="left"/>
        <w:rPr/>
      </w:pPr>
      <w:r>
        <w:rPr/>
        <w:t>g+R/1cEJ4Vape7E+EVmIAIYripL938o3A3F+PIG/DwzviwxGW8cpCZ932xDZKMjd272DIBtu299zvl</w:t>
      </w:r>
    </w:p>
    <w:p>
      <w:pPr>
        <w:pStyle w:val="PreformattedText"/>
        <w:bidi w:val="0"/>
        <w:spacing w:before="0" w:after="0"/>
        <w:jc w:val="left"/>
        <w:rPr/>
      </w:pPr>
      <w:r>
        <w:rPr/>
        <w:t>j/AIuI01vEYFjwxAi/TSXlwDvYlza6s212Y2+/b4Ows3G7ZiNwaWmWsrEEA8plkaUxYIrMFZgpQWEl</w:t>
      </w:r>
    </w:p>
    <w:p>
      <w:pPr>
        <w:pStyle w:val="PreformattedText"/>
        <w:bidi w:val="0"/>
        <w:spacing w:before="0" w:after="0"/>
        <w:jc w:val="left"/>
        <w:rPr/>
      </w:pPr>
      <w:r>
        <w:rPr/>
        <w:t>u5e1Dbva2W/gee08dFSUIbq/DMLgDeB65YVAxW1pCRkik3JIZj2XJJMinwbb/qPF4N1DW4iUOLgWGs</w:t>
      </w:r>
    </w:p>
    <w:p>
      <w:pPr>
        <w:pStyle w:val="PreformattedText"/>
        <w:bidi w:val="0"/>
        <w:spacing w:before="0" w:after="0"/>
        <w:jc w:val="left"/>
        <w:rPr/>
      </w:pPr>
      <w:r>
        <w:rPr/>
        <w:t>sTTiVSNmAxuwW6gb3JC7L23Yt9/Zww0N7ayqTikzKo2Fhc2Cm5BYC6ZAgsNr+bD98uNER1DECw3ZJa</w:t>
      </w:r>
    </w:p>
    <w:p>
      <w:pPr>
        <w:pStyle w:val="PreformattedText"/>
        <w:bidi w:val="0"/>
        <w:spacing w:before="0" w:after="0"/>
        <w:jc w:val="left"/>
        <w:rPr/>
      </w:pPr>
      <w:r>
        <w:rPr/>
        <w:t>IWIQr1GA2UbjIkk4W8G9muPI2XiSSbX1i4KLm2Zj/EXKs1mxXK4JXyACbAfFz/r7eDKx8RtKxRLAk/</w:t>
      </w:r>
    </w:p>
    <w:p>
      <w:pPr>
        <w:pStyle w:val="PreformattedText"/>
        <w:bidi w:val="0"/>
        <w:spacing w:before="0" w:after="0"/>
        <w:jc w:val="left"/>
        <w:rPr/>
      </w:pPr>
      <w:r>
        <w:rPr/>
        <w:t>ywDyw7qAqBYrvYfqAsbXIBuh328k24a5sAe2Ytls1hjplDEsUvuX/M3NwLg3UE/N//AJ8ITjc9YliU</w:t>
      </w:r>
    </w:p>
    <w:p>
      <w:pPr>
        <w:pStyle w:val="PreformattedText"/>
        <w:bidi w:val="0"/>
        <w:spacing w:before="0" w:after="0"/>
        <w:jc w:val="left"/>
        <w:rPr/>
      </w:pPr>
      <w:r>
        <w:rPr/>
        <w:t>1dAQDdvfaaC3W+ZLsclujZG4GdyPDEYi223778AcEAhNZP8ADsvaF/ymwxyszPfdCARfEE3I27d8SS</w:t>
      </w:r>
    </w:p>
    <w:p>
      <w:pPr>
        <w:pStyle w:val="PreformattedText"/>
        <w:bidi w:val="0"/>
        <w:spacing w:before="0" w:after="0"/>
        <w:jc w:val="left"/>
        <w:rPr/>
      </w:pPr>
      <w:r>
        <w:rPr/>
        <w:t>bGy8WKLqRMxFjaYWCG7MLH3eTkGP6RclbFTY8IykGxhcWtjrDGfty3yOxFjmL3ZDiNmO1gR8ju4ALk</w:t>
      </w:r>
    </w:p>
    <w:p>
      <w:pPr>
        <w:pStyle w:val="PreformattedText"/>
        <w:bidi w:val="0"/>
        <w:spacing w:before="0" w:after="0"/>
        <w:jc w:val="left"/>
        <w:rPr/>
      </w:pPr>
      <w:r>
        <w:rPr/>
        <w:t>CMBYFsuU2hRk8/J/T+u9jkLg2ubjx/i/w8MwKkn1yV3tLm8Kdu4DMjAG1yCWL+ch8AN5I+3+LhJYKV</w:t>
      </w:r>
    </w:p>
    <w:p>
      <w:pPr>
        <w:pStyle w:val="PreformattedText"/>
        <w:bidi w:val="0"/>
        <w:spacing w:before="0" w:after="0"/>
        <w:jc w:val="left"/>
        <w:rPr/>
      </w:pPr>
      <w:r>
        <w:rPr/>
        <w:t>sbbo9qJsgLWJJIOLL3A2FgVVvag7vJ3B7eCMtEXuRp+cGChA/l2vcEhVTfbYXJ8i17ngjCkgBFuMw2</w:t>
      </w:r>
    </w:p>
    <w:p>
      <w:pPr>
        <w:pStyle w:val="PreformattedText"/>
        <w:bidi w:val="0"/>
        <w:spacing w:before="0" w:after="0"/>
        <w:jc w:val="left"/>
        <w:rPr/>
      </w:pPr>
      <w:r>
        <w:rPr/>
        <w:t>YeV3IAbcd5v1FYDdBZtj4/VwSxgGsGGk07ggBNsVU5bY7izbt7gFH+/ENwPuhCWY4rkO42CqASSbsb</w:t>
      </w:r>
    </w:p>
    <w:p>
      <w:pPr>
        <w:pStyle w:val="PreformattedText"/>
        <w:bidi w:val="0"/>
        <w:spacing w:before="0" w:after="0"/>
        <w:jc w:val="left"/>
        <w:rPr/>
      </w:pPr>
      <w:r>
        <w:rPr/>
        <w:t>kAk9w323F/dxRCFWBux2W1ybAllNmupG/uH/vb93BCbyupZyovubgWXzb595G+1wv7cEIMHdSVclrk</w:t>
      </w:r>
    </w:p>
    <w:p>
      <w:pPr>
        <w:pStyle w:val="PreformattedText"/>
        <w:bidi w:val="0"/>
        <w:spacing w:before="0" w:after="0"/>
        <w:jc w:val="left"/>
        <w:rPr/>
      </w:pPr>
      <w:r>
        <w:rPr/>
        <w:t>LcbbWtbO4OPhdgb93BCHKTYDI7FPG7KAQHJYbE22AO/6v5eCEGZBkWIAc+XIYBf5STc+AdxtcrwQg4</w:t>
      </w:r>
    </w:p>
    <w:p>
      <w:pPr>
        <w:pStyle w:val="PreformattedText"/>
        <w:bidi w:val="0"/>
        <w:spacing w:before="0" w:after="0"/>
        <w:jc w:val="left"/>
        <w:rPr/>
      </w:pPr>
      <w:r>
        <w:rPr/>
        <w:t>2HkhCXsQcmKtiMlLWO+JG1uCEMVri/tJJJN7NZjsjkbgEfIt7uCSASdBMY7/Yj2qe4/wCEFVADfvwS</w:t>
      </w:r>
    </w:p>
    <w:p>
      <w:pPr>
        <w:pStyle w:val="PreformattedText"/>
        <w:bidi w:val="0"/>
        <w:spacing w:before="0" w:after="0"/>
        <w:jc w:val="left"/>
        <w:rPr/>
      </w:pPr>
      <w:r>
        <w:rPr/>
        <w:t>IMbnYgE29vdsACCF8hCPO/6eCEG7r7iQudrhWyxYOSUx2shuTccEZgRx1vBowAa11IIYgpv3WwXpB9</w:t>
      </w:r>
    </w:p>
    <w:p>
      <w:pPr>
        <w:pStyle w:val="PreformattedText"/>
        <w:bidi w:val="0"/>
        <w:spacing w:before="0" w:after="0"/>
        <w:jc w:val="left"/>
        <w:rPr/>
      </w:pPr>
      <w:r>
        <w:rPr/>
        <w:t>2yyN77/OPBFhgYgE3F1AuCQCSO51A8qADf7nLzwQhSu2QYMCBe5BAQ29xIvfIeR8jL/FwQilW3CsCT</w:t>
      </w:r>
    </w:p>
    <w:p>
      <w:pPr>
        <w:pStyle w:val="PreformattedText"/>
        <w:bidi w:val="0"/>
        <w:spacing w:before="0" w:after="0"/>
        <w:jc w:val="left"/>
        <w:rPr/>
      </w:pPr>
      <w:r>
        <w:rPr/>
        <w:t>dQvcA1x+osbCwuvzchz+nghNMTkT5YWALWGRY7/sMQG3HBCaRrAqtzubELiuN7lbg9zE228nzwQh5d</w:t>
      </w:r>
    </w:p>
    <w:p>
      <w:pPr>
        <w:pStyle w:val="PreformattedText"/>
        <w:bidi w:val="0"/>
        <w:spacing w:before="0" w:after="0"/>
        <w:jc w:val="left"/>
        <w:rPr/>
      </w:pPr>
      <w:r>
        <w:rPr/>
        <w:t>wPNgLrYrcfOwC+2wJ38b8EJiNdiCcbqWG5G1varL4uT8+OCEG2dyV+MVAHkk7hRv7bHa9xtwQhBY3C</w:t>
      </w:r>
    </w:p>
    <w:p>
      <w:pPr>
        <w:pStyle w:val="PreformattedText"/>
        <w:bidi w:val="0"/>
        <w:spacing w:before="0" w:after="0"/>
        <w:jc w:val="left"/>
        <w:rPr/>
      </w:pPr>
      <w:r>
        <w:rPr/>
        <w:t>qLXyYkbta97LkbBh9yNuCENyFiQBcMAASFue0EXN7kP4/wCrhceX1QgXYZlVXG6vspa4Cke7EWUENb</w:t>
      </w:r>
    </w:p>
    <w:p>
      <w:pPr>
        <w:pStyle w:val="PreformattedText"/>
        <w:bidi w:val="0"/>
        <w:spacing w:before="0" w:after="0"/>
        <w:jc w:val="left"/>
        <w:rPr/>
      </w:pPr>
      <w:r>
        <w:rPr/>
        <w:t>fyeGhD4iADst3sSBYGwvcgkkZgHtPn/Nwtt4H1QigWFwVLi5XYZW2tkD8A7gj5K8NCGRnuu5ue3Mqb</w:t>
      </w:r>
    </w:p>
    <w:p>
      <w:pPr>
        <w:pStyle w:val="PreformattedText"/>
        <w:bidi w:val="0"/>
        <w:spacing w:before="0" w:after="0"/>
        <w:jc w:val="left"/>
        <w:rPr/>
      </w:pPr>
      <w:r>
        <w:rPr/>
        <w:t>HG9vH3BU+344IRaMbCwKnIgkDYAEnyd7AY3vsRwSKjYqWI1JhZYZFtlkGJXEhXJ8lcbWbY3uf/lwTI</w:t>
      </w:r>
    </w:p>
    <w:p>
      <w:pPr>
        <w:pStyle w:val="PreformattedText"/>
        <w:bidi w:val="0"/>
        <w:spacing w:before="0" w:after="0"/>
        <w:jc w:val="left"/>
        <w:rPr/>
      </w:pPr>
      <w:r>
        <w:rPr/>
        <w:t>7ZPkOBErv1e5rpOSfTfmjmWemqKqpodPNNoenUETPWV/MurONJ5fpKSNWPUnfU6ynsxGKhmdrY8Kxs</w:t>
      </w:r>
    </w:p>
    <w:p>
      <w:pPr>
        <w:pStyle w:val="PreformattedText"/>
        <w:bidi w:val="0"/>
        <w:spacing w:before="0" w:after="0"/>
        <w:jc w:val="left"/>
        <w:rPr/>
      </w:pPr>
      <w:r>
        <w:rPr/>
        <w:t>pPdGpLnVROq/4eufIp+LxtT5Lqar09FRHrOsVWr6vVcx6lFVvHTVFBocBl1+lrKuJWD0dNqxqqdgnu</w:t>
      </w:r>
    </w:p>
    <w:p>
      <w:pPr>
        <w:pStyle w:val="PreformattedText"/>
        <w:bidi w:val="0"/>
        <w:spacing w:before="0" w:after="0"/>
        <w:jc w:val="left"/>
        <w:rPr/>
      </w:pPr>
      <w:r>
        <w:rPr/>
        <w:t>ldsjc3XjOpViDrrzT2Wy2qhXI0sMR+U806erhpKPUaz6aOWDoAtAkZiSGSailiomjy3j6VPnkrX6hq</w:t>
      </w:r>
    </w:p>
    <w:p>
      <w:pPr>
        <w:pStyle w:val="PreformattedText"/>
        <w:bidi w:val="0"/>
        <w:spacing w:before="0" w:after="0"/>
        <w:jc w:val="left"/>
        <w:rPr/>
      </w:pPr>
      <w:r>
        <w:rPr/>
        <w:t>LZLjlxUBwE6ZNg+nnzwlMcxzpM+lwyvDFLqOmV8VSgDKktXDRJFRyTFSRGySRoqotyzyZHzxopLr4j</w:t>
      </w:r>
    </w:p>
    <w:p>
      <w:pPr>
        <w:pStyle w:val="PreformattedText"/>
        <w:bidi w:val="0"/>
        <w:spacing w:before="0" w:after="0"/>
        <w:jc w:val="left"/>
        <w:rPr/>
      </w:pPr>
      <w:r>
        <w:rPr/>
        <w:t>fdlVU2wF+YTor0OoqtfTx9JpTTyPUV8Wm1cjwwM5n5mr9N1A0EtWH74xCCXRSREclxDccvb6voqpB0</w:t>
      </w:r>
    </w:p>
    <w:p>
      <w:pPr>
        <w:pStyle w:val="PreformattedText"/>
        <w:bidi w:val="0"/>
        <w:spacing w:before="0" w:after="0"/>
        <w:jc w:val="left"/>
        <w:rPr/>
      </w:pPr>
      <w:r>
        <w:rPr/>
        <w:t>GjfZ0mzZKa1Kem85Fvr3sZHfxQ1ThuZFenMDU+vwaLRBojFUSLS00cLxSFCwEbLKpAfIsIg6/PBsYR</w:t>
      </w:r>
    </w:p>
    <w:p>
      <w:pPr>
        <w:pStyle w:val="PreformattedText"/>
        <w:bidi w:val="0"/>
        <w:spacing w:before="0" w:after="0"/>
        <w:jc w:val="left"/>
        <w:rPr/>
      </w:pPr>
      <w:r>
        <w:rPr/>
        <w:t>qiHLmF4u2XFNx4d2cv01PT6dytpSRmOrrdcqtfpYjLC0kFNBFV02lN0IpgolqQhqCZXsEC9ilu5egy</w:t>
      </w:r>
    </w:p>
    <w:p>
      <w:pPr>
        <w:pStyle w:val="PreformattedText"/>
        <w:bidi w:val="0"/>
        <w:spacing w:before="0" w:after="0"/>
        <w:jc w:val="left"/>
        <w:rPr/>
      </w:pPr>
      <w:r>
        <w:rPr/>
        <w:t>Z17ndFpzwRTo2tkWyl1+jcM+pcxcmczPA80Whp6gc26g8krSQPJpupS6Zy7RwIgLA2qrCP8AV08/b3</w:t>
      </w:r>
    </w:p>
    <w:p>
      <w:pPr>
        <w:pStyle w:val="PreformattedText"/>
        <w:bidi w:val="0"/>
        <w:spacing w:before="0" w:after="0"/>
        <w:jc w:val="left"/>
        <w:rPr/>
      </w:pPr>
      <w:r>
        <w:rPr/>
        <w:t>cZekf5ezsobeqEJbw+Jpbsrt/E0qgU2W7Fvyky5oYDRuR9GBjc6zqNXzxr9Orsi/S0pmp6CjKhrC80</w:t>
      </w:r>
    </w:p>
    <w:p>
      <w:pPr>
        <w:pStyle w:val="PreformattedText"/>
        <w:bidi w:val="0"/>
        <w:spacing w:before="0" w:after="0"/>
        <w:jc w:val="left"/>
        <w:rPr/>
      </w:pPr>
      <w:r>
        <w:rPr/>
        <w:t>FRIMrq/V+4bjlIlhVLnLEWHxToli2Atj2v7SmuYK+q1XmSqqNPjY6tX11ByZpeDlppiTT1XMNRTBMj</w:t>
      </w:r>
    </w:p>
    <w:p>
      <w:pPr>
        <w:pStyle w:val="PreformattedText"/>
        <w:bidi w:val="0"/>
        <w:spacing w:before="0" w:after="0"/>
        <w:jc w:val="left"/>
        <w:rPr/>
      </w:pPr>
      <w:r>
        <w:rPr/>
        <w:t>EDWT6fQhktgJJivG3Z0FKkM95d5z+w+zrKqrFnJXnuqf1H+lZD+faympde07TqepOqaNyzFJy1y1R5</w:t>
      </w:r>
    </w:p>
    <w:p>
      <w:pPr>
        <w:pStyle w:val="PreformattedText"/>
        <w:bidi w:val="0"/>
        <w:spacing w:before="0" w:after="0"/>
        <w:jc w:val="left"/>
        <w:rPr/>
      </w:pPr>
      <w:r>
        <w:rPr/>
        <w:t>pTtrGsozSc080yxx5GCgn1hWBkaztBSxpF3OxTXsoJpszLi1Q5sfCOynvx++ZdocekSx0QYgd7db+z</w:t>
      </w:r>
    </w:p>
    <w:p>
      <w:pPr>
        <w:pStyle w:val="PreformattedText"/>
        <w:bidi w:val="0"/>
        <w:spacing w:before="0" w:after="0"/>
        <w:jc w:val="left"/>
        <w:rPr/>
      </w:pPr>
      <w:r>
        <w:rPr/>
        <w:t>IlDLXTh9GSoiHMHMlfS0EDMqw0ujaHRtLUVFbM4b/loll7+kASkceW7hV4vIp39If9KiL/ABHqiozG</w:t>
      </w:r>
    </w:p>
    <w:p>
      <w:pPr>
        <w:pStyle w:val="PreformattedText"/>
        <w:bidi w:val="0"/>
        <w:spacing w:before="0" w:after="0"/>
        <w:jc w:val="left"/>
        <w:rPr/>
      </w:pPr>
      <w:r>
        <w:rPr/>
        <w:t>9EN/OrHH4UHXHrWq2RdNouTtGo5pnmko+XdOgoIz9fqWpzziVKdbqTNqLfUNUTta4mrqeJv7o8Y6a/</w:t>
      </w:r>
    </w:p>
    <w:p>
      <w:pPr>
        <w:pStyle w:val="PreformattedText"/>
        <w:bidi w:val="0"/>
        <w:spacing w:before="0" w:after="0"/>
        <w:jc w:val="left"/>
        <w:rPr/>
      </w:pPr>
      <w:r>
        <w:rPr/>
        <w:t>zam11nxC5O2XKq/wBuyvs3mio1lXY6SlmayDxM3+Xab4hPUr8OnpHQen/Lj0tdPTDWdJ5X1Sh1h0Rp</w:t>
      </w:r>
    </w:p>
    <w:p>
      <w:pPr>
        <w:pStyle w:val="PreformattedText"/>
        <w:bidi w:val="0"/>
        <w:spacing w:before="0" w:after="0"/>
        <w:jc w:val="left"/>
        <w:rPr/>
      </w:pPr>
      <w:r>
        <w:rPr/>
        <w:t>4oNb1+t0+PmuraZCPqqaDTVo9PpUQs8q0Lh1SKoa/gOm9vO27RUa38u6si+yvJf2mYlvnXuntOi9g/</w:t>
      </w:r>
    </w:p>
    <w:p>
      <w:pPr>
        <w:pStyle w:val="PreformattedText"/>
        <w:bidi w:val="0"/>
        <w:spacing w:before="0" w:after="0"/>
        <w:jc w:val="left"/>
        <w:rPr/>
      </w:pPr>
      <w:r>
        <w:rPr/>
        <w:t>g6CKwHplVg/fk3Nr7IxCj+83zJJSc280Sa1XUepa3y1ypXx0mh6VC6S1erc0daHSx9O6KEl0+gix03</w:t>
      </w:r>
    </w:p>
    <w:p>
      <w:pPr>
        <w:pStyle w:val="PreformattedText"/>
        <w:bidi w:val="0"/>
        <w:spacing w:before="0" w:after="0"/>
        <w:jc w:val="left"/>
        <w:rPr/>
      </w:pPr>
      <w:r>
        <w:rPr/>
        <w:t>TIYAUbU66uqVQ/So/FFGlUoU1CsKDVh9Q5t738W9m3illc+lqXKmolE7u72+Xd+HlHtXbsy9afQ5dB</w:t>
      </w:r>
    </w:p>
    <w:p>
      <w:pPr>
        <w:pStyle w:val="PreformattedText"/>
        <w:bidi w:val="0"/>
        <w:spacing w:before="0" w:after="0"/>
        <w:jc w:val="left"/>
        <w:rPr/>
      </w:pPr>
      <w:r>
        <w:rPr/>
        <w:t>5Q16p1isoaYarPHV+oevrNDT6IJqPqrR+n+i1bNjJy3pFAjJWSKwaqqzNCjMOpKuVmNXaKS0w1R7WR</w:t>
      </w:r>
    </w:p>
    <w:p>
      <w:pPr>
        <w:pStyle w:val="PreformattedText"/>
        <w:bidi w:val="0"/>
        <w:spacing w:before="0" w:after="0"/>
        <w:jc w:val="left"/>
        <w:rPr/>
      </w:pPr>
      <w:r>
        <w:rPr/>
        <w:t>e18Z9puz3DGXU6aU6GT2XLnPV8A9S9fe0pPUNYn5w1SPm6YavUaRpksVHoPLdEklFNXsKeQUAgjSJX</w:t>
      </w:r>
    </w:p>
    <w:p>
      <w:pPr>
        <w:pStyle w:val="PreformattedText"/>
        <w:bidi w:val="0"/>
        <w:spacing w:before="0" w:after="0"/>
        <w:jc w:val="left"/>
        <w:rPr/>
      </w:pPr>
      <w:r>
        <w:rPr/>
        <w:t>h0xKWOOStq5OkPpX6cCRxzZt6PZNlGzIaBIy7bN5+pftTBVql2NRLgNjYcOz+nxSL63zzqGmw1X1nL</w:t>
      </w:r>
    </w:p>
    <w:p>
      <w:pPr>
        <w:pStyle w:val="PreformattedText"/>
        <w:bidi w:val="0"/>
        <w:spacing w:before="0" w:after="0"/>
        <w:jc w:val="left"/>
        <w:rPr/>
      </w:pPr>
      <w:r>
        <w:rPr/>
        <w:t>mq1+p10YWbWKGmGmUmlP1Yy9JRU9MqVDQRxxMUKMwpoZmtEHfjubNstJ2SzhV8PNf15csxVK9dVbJc</w:t>
      </w:r>
    </w:p>
    <w:p>
      <w:pPr>
        <w:pStyle w:val="PreformattedText"/>
        <w:bidi w:val="0"/>
        <w:spacing w:before="0" w:after="0"/>
        <w:jc w:val="left"/>
        <w:rPr/>
      </w:pPr>
      <w:r>
        <w:rPr/>
        <w:t>mYceH0fF8Mhtb6u6bVWjrtU1Z6PT5YS1NNy+mvSUNTNC0ay6eIDSSQKDiF6jOzrfqsQp46q7CBoihy</w:t>
      </w:r>
    </w:p>
    <w:p>
      <w:pPr>
        <w:pStyle w:val="PreformattedText"/>
        <w:bidi w:val="0"/>
        <w:spacing w:before="0" w:after="0"/>
        <w:jc w:val="left"/>
        <w:rPr/>
      </w:pPr>
      <w:r>
        <w:rPr/>
        <w:t>Pax3fa4zHU252X+YWZFPhv8AVytIZresz6oKTW6LmipqqZ6kRJqtTpMGh6i80YdlkP8ADopEVVBkjA</w:t>
      </w:r>
    </w:p>
    <w:p>
      <w:pPr>
        <w:pStyle w:val="PreformattedText"/>
        <w:bidi w:val="0"/>
        <w:spacing w:before="0" w:after="0"/>
        <w:jc w:val="left"/>
        <w:rPr/>
      </w:pPr>
      <w:r>
        <w:rPr/>
        <w:t>nie7Roqse1uN9GkKalDRGXsnIfi/pnM2mpmFqLVPH4W+7+qAoPVvmDTYYUpax6mjpqmFal9So9PqK6</w:t>
      </w:r>
    </w:p>
    <w:p>
      <w:pPr>
        <w:pStyle w:val="PreformattedText"/>
        <w:bidi w:val="0"/>
        <w:spacing w:before="0" w:after="0"/>
        <w:jc w:val="left"/>
        <w:rPr/>
      </w:pPr>
      <w:r>
        <w:rPr/>
        <w:t>mKllkWfmKlSOSCbIbuFjmXLudbcX/wAPRc/zKeRbuJ/TKP4vaEACVMB7VrwGm+qmr1dZVSrqVXVmB5</w:t>
      </w:r>
    </w:p>
    <w:p>
      <w:pPr>
        <w:pStyle w:val="PreformattedText"/>
        <w:bidi w:val="0"/>
        <w:spacing w:before="0" w:after="0"/>
        <w:jc w:val="left"/>
        <w:rPr/>
      </w:pPr>
      <w:r>
        <w:rPr/>
        <w:t>QaoajTUXMdJp0qlqZ46urrGg5iSJI8RDMxESSZRXdeLKuw7OtmCSF2/arsXqZfq/5S5fTj8TOs8u6r</w:t>
      </w:r>
    </w:p>
    <w:p>
      <w:pPr>
        <w:pStyle w:val="PreformattedText"/>
        <w:bidi w:val="0"/>
        <w:spacing w:before="0" w:after="0"/>
        <w:jc w:val="left"/>
        <w:rPr/>
      </w:pPr>
      <w:r>
        <w:rPr/>
        <w:t>FUx1MlNGlMJqTqU9c88kk7vA9Zo8swmFIWjfEjZUmjkW6I4Tjn7R0XR2ikVChG75u2XpnaNndWeqyo</w:t>
      </w:r>
    </w:p>
    <w:p>
      <w:pPr>
        <w:pStyle w:val="PreformattedText"/>
        <w:bidi w:val="0"/>
        <w:spacing w:before="0" w:after="0"/>
        <w:jc w:val="left"/>
        <w:rPr/>
      </w:pPr>
      <w:r>
        <w:rPr/>
        <w:t>OCjendfpV+N7S6CX6bXNd12olqK2BdQqaaunq4YQwtFKJKmctSQSCONahVCwRz4HLvuPO7Z8nnIOAV</w:t>
      </w:r>
    </w:p>
    <w:p>
      <w:pPr>
        <w:pStyle w:val="PreformattedText"/>
        <w:bidi w:val="0"/>
        <w:spacing w:before="0" w:after="0"/>
        <w:jc w:val="left"/>
        <w:rPr/>
      </w:pPr>
      <w:r>
        <w:rPr/>
        <w:t>lHZ656zYflVs9Jr1Cym4Gv6v7z0Z5I/GfytrUbJpNZ9bOkC09U0g/hdpacI07jVNZnK/XCKbOWBirL</w:t>
      </w:r>
    </w:p>
    <w:p>
      <w:pPr>
        <w:pStyle w:val="PreformattedText"/>
        <w:bidi w:val="0"/>
        <w:spacing w:before="0" w:after="0"/>
        <w:jc w:val="left"/>
        <w:rPr/>
      </w:pPr>
      <w:r>
        <w:rPr/>
        <w:t>3MBIGB48vtXyc2lFFVk9EL8q7zfUs9Vs3yi2euDjvH3gLOqOWfXjkrVLSrzBR09VTxxrqFOlWIgqTx</w:t>
      </w:r>
    </w:p>
    <w:p>
      <w:pPr>
        <w:pStyle w:val="PreformattedText"/>
        <w:bidi w:val="0"/>
        <w:spacing w:before="0" w:after="0"/>
        <w:jc w:val="left"/>
        <w:rPr/>
      </w:pPr>
      <w:r>
        <w:rPr/>
        <w:t>pP156VFaWYRyIp7inUDHDt489tfRm0UmGaMKbHwz0OxdI0a4YI+TLx9mXNpvqhSrpc+orLLUQ09JPU</w:t>
      </w:r>
    </w:p>
    <w:p>
      <w:pPr>
        <w:pStyle w:val="PreformattedText"/>
        <w:bidi w:val="0"/>
        <w:spacing w:before="0" w:after="0"/>
        <w:jc w:val="left"/>
        <w:rPr/>
      </w:pPr>
      <w:r>
        <w:rPr/>
        <w:t>01Q8jdMwRxyH6WOmv3YyjHooVGLK/w3HMrbOMkVTzTro6snVaWXpHPtJrFFp8zuksdTT6e9TNRCRWV</w:t>
      </w:r>
    </w:p>
    <w:p>
      <w:pPr>
        <w:pStyle w:val="PreformattedText"/>
        <w:bidi w:val="0"/>
        <w:spacing w:before="0" w:after="0"/>
        <w:jc w:val="left"/>
        <w:rPr/>
      </w:pPr>
      <w:r>
        <w:rPr/>
        <w:t>3oVqVG5BdnSSPp4bgR/qXubFURUdkJ1PhlqKTvIVYMZYVBrkCxxiGRJ6lCiNGy1KtTpYIJ4ZJG/LlJ</w:t>
      </w:r>
    </w:p>
    <w:p>
      <w:pPr>
        <w:pStyle w:val="PreformattedText"/>
        <w:bidi w:val="0"/>
        <w:spacing w:before="0" w:after="0"/>
        <w:jc w:val="left"/>
        <w:rPr/>
      </w:pPr>
      <w:r>
        <w:rPr/>
        <w:t>fvCGwdF/Tvw6VlpXXLIfSkPTLlxY2+bekuouYEBWScSRrIUiaoRJUkeaoqCDTqkqkRyORur75Mf08a</w:t>
      </w:r>
    </w:p>
    <w:p>
      <w:pPr>
        <w:pStyle w:val="PreformattedText"/>
        <w:bidi w:val="0"/>
        <w:spacing w:before="0" w:after="0"/>
        <w:jc w:val="left"/>
        <w:rPr/>
      </w:pPr>
      <w:r>
        <w:rPr/>
        <w:t>k2pTYuTvShtmvcC11yO93eKSOh1dFM3RhDPTkI035zmGmAbGKSjkUr1Fb9QLFhJcY8XrtGLYgar2v+</w:t>
      </w:r>
    </w:p>
    <w:p>
      <w:pPr>
        <w:pStyle w:val="PreformattedText"/>
        <w:bidi w:val="0"/>
        <w:spacing w:before="0" w:after="0"/>
        <w:jc w:val="left"/>
        <w:rPr/>
      </w:pPr>
      <w:r>
        <w:rPr/>
        <w:t>MobZ9FJbm7PtfFFsOoSSSNJWiSnRYhJHLAwYRqFWpSNI1ySWbIdRY2DxMGaLcr2npwWs5Kj8vo8Pox</w:t>
      </w:r>
    </w:p>
    <w:p>
      <w:pPr>
        <w:pStyle w:val="PreformattedText"/>
        <w:bidi w:val="0"/>
        <w:spacing w:before="0" w:after="0"/>
        <w:jc w:val="left"/>
        <w:rPr/>
      </w:pPr>
      <w:r>
        <w:rPr/>
        <w:t>GohVtTAY+11w+euRmmppNVpY5pYPrtOmEpgGpxoyTtSzKhKrVszTBo7kjtRfgcI9YEunpgr2uh5b+p</w:t>
      </w:r>
    </w:p>
    <w:p>
      <w:pPr>
        <w:pStyle w:val="PreformattedText"/>
        <w:bidi w:val="0"/>
        <w:spacing w:before="0" w:after="0"/>
        <w:jc w:val="left"/>
        <w:rPr/>
      </w:pPr>
      <w:r>
        <w:rPr/>
        <w:t>vakU6LghxQLLezrxw9pfVI9WcxEyM9UgllZSoQSrCGhjUTIJoUAE0QRpMcQrpKqyH2njJT2hqwsd4y</w:t>
      </w:r>
    </w:p>
    <w:p>
      <w:pPr>
        <w:pStyle w:val="PreformattedText"/>
        <w:bidi w:val="0"/>
        <w:spacing w:before="0" w:after="0"/>
        <w:jc w:val="left"/>
        <w:rPr/>
      </w:pPr>
      <w:r>
        <w:rPr/>
        <w:t>8bKEvhur58+6VdzDzjSadJXYRxxoNN1GtRUc1ZqFphGKWFiwIzWbpm6WbKXfYY8VBBUuVXXhLwGSwL</w:t>
      </w:r>
    </w:p>
    <w:p>
      <w:pPr>
        <w:pStyle w:val="PreformattedText"/>
        <w:bidi w:val="0"/>
        <w:spacing w:before="0" w:after="0"/>
        <w:jc w:val="left"/>
        <w:rPr/>
      </w:pPr>
      <w:r>
        <w:rPr/>
        <w:t>csr/UfWLTNK05NYrNXpNNooNM0yeorZluunytR09Vr9Y6pm1ZqMXVpaSnpkSSSSesRETMqvHR2TZyb</w:t>
      </w:r>
    </w:p>
    <w:p>
      <w:pPr>
        <w:pStyle w:val="PreformattedText"/>
        <w:bidi w:val="0"/>
        <w:spacing w:before="0" w:after="0"/>
        <w:jc w:val="left"/>
        <w:rPr/>
      </w:pPr>
      <w:r>
        <w:rPr/>
        <w:t>KUPpd3H15eKYtqdFDFnGDcfhEjg/EDU1unPrDU+ocr6Gs/VSu1UgSahIAhMWi0WCCMi6tWVUpSKSQv</w:t>
      </w:r>
    </w:p>
    <w:p>
      <w:pPr>
        <w:pStyle w:val="PreformattedText"/>
        <w:bidi w:val="0"/>
        <w:spacing w:before="0" w:after="0"/>
        <w:jc w:val="left"/>
        <w:rPr/>
      </w:pPr>
      <w:r>
        <w:rPr/>
        <w:t>SwI5SSbjs0NkqmoVUC4PaXm8tOQ1dMSWvj+qc284/j45f0SvrUoOYNE1iipIBPPqGm19Fp9TXFWk+o</w:t>
      </w:r>
    </w:p>
    <w:p>
      <w:pPr>
        <w:pStyle w:val="PreformattedText"/>
        <w:bidi w:val="0"/>
        <w:spacing w:before="0" w:after="0"/>
        <w:jc w:val="left"/>
        <w:rPr/>
      </w:pPr>
      <w:r>
        <w:rPr/>
        <w:t>gohJMaioqjGZGkeKLpOsLxh2wDnvU+iNqqGnTqUmWrU5d1scfFlw+Zpwa/SmxKtSqlVWo0/Wp3l4/F</w:t>
      </w:r>
    </w:p>
    <w:p>
      <w:pPr>
        <w:pStyle w:val="PreformattedText"/>
        <w:bidi w:val="0"/>
        <w:spacing w:before="0" w:after="0"/>
        <w:jc w:val="left"/>
        <w:rPr/>
      </w:pPr>
      <w:r>
        <w:rPr/>
        <w:t>9HKcU+rH9pxqVR9bpnL3Neh6Yy07UdDRy6PqlXUUtPqMDyUk1VTxV8cNZWTxwxzSsEUIqpE7M7Zt3t</w:t>
      </w:r>
    </w:p>
    <w:p>
      <w:pPr>
        <w:pStyle w:val="PreformattedText"/>
        <w:bidi w:val="0"/>
        <w:spacing w:before="0" w:after="0"/>
        <w:jc w:val="left"/>
        <w:rPr/>
      </w:pPr>
      <w:r>
        <w:rPr/>
        <w:t>l6FrUw1Ops2KNxa+8fh8M89tPyj2VlYUah9LbRgjETiWp/HV+IJqbT6ig53jXXzSavSNrOoa3W6NS6</w:t>
      </w:r>
    </w:p>
    <w:p>
      <w:pPr>
        <w:pStyle w:val="PreformattedText"/>
        <w:bidi w:val="0"/>
        <w:spacing w:before="0" w:after="0"/>
        <w:jc w:val="left"/>
        <w:rPr/>
      </w:pPr>
      <w:r>
        <w:rPr/>
        <w:t>Y0kSx0tYyUEssM9WIOoQOo0MEEiQzSiReOuvQ+x01stC6+1vTgv03t9wo2hWZgfo+FpA671r5/5x1P</w:t>
      </w:r>
    </w:p>
    <w:p>
      <w:pPr>
        <w:pStyle w:val="PreformattedText"/>
        <w:bidi w:val="0"/>
        <w:spacing w:before="0" w:after="0"/>
        <w:jc w:val="left"/>
        <w:rPr/>
      </w:pPr>
      <w:r>
        <w:rPr/>
        <w:t>TuZ+avU7UuetSiQRafVz8/HR6DQ6+ebGXUqQx007LS/VPUM8zsXiRcElVJXTjQNipIuFLZ1pr17ly3</w:t>
      </w:r>
    </w:p>
    <w:p>
      <w:pPr>
        <w:pStyle w:val="PreformattedText"/>
        <w:bidi w:val="0"/>
        <w:spacing w:before="0" w:after="0"/>
        <w:jc w:val="left"/>
        <w:rPr/>
      </w:pPr>
      <w:r>
        <w:rPr/>
        <w:t>viHpSqzq1au1aqox5sQvwyW6l67ciaRp0em/8AEOq+ouppOJ11OGXTNc0yPVHjenrKVZ6TUsJJ6fqS</w:t>
      </w:r>
    </w:p>
    <w:p>
      <w:pPr>
        <w:pStyle w:val="PreformattedText"/>
        <w:bidi w:val="0"/>
        <w:spacing w:before="0" w:after="0"/>
        <w:jc w:val="left"/>
        <w:rPr/>
      </w:pPr>
      <w:r>
        <w:rPr/>
        <w:t>GB5VgSKOFutG7yLxS/R9SoSoxppx5TivuXlZj15cvVLj0ulOxSo1Spbj+0mfL/4haafX9Pp+XuRIKq</w:t>
      </w:r>
    </w:p>
    <w:p>
      <w:pPr>
        <w:pStyle w:val="PreformattedText"/>
        <w:bidi w:val="0"/>
        <w:spacing w:before="0" w:after="0"/>
        <w:jc w:val="left"/>
        <w:rPr/>
      </w:pPr>
      <w:r>
        <w:rPr/>
        <w:t>uR9OrNZ1Ueok1FXx1WomOlpRzCayQ6XQ0/TMhEGLPTd0CnF814+09FKVquajW7lp6fNjvf7zs7H0vt</w:t>
      </w:r>
    </w:p>
    <w:p>
      <w:pPr>
        <w:pStyle w:val="PreformattedText"/>
        <w:bidi w:val="0"/>
        <w:spacing w:before="0" w:after="0"/>
        <w:jc w:val="left"/>
        <w:rPr/>
      </w:pPr>
      <w:r>
        <w:rPr/>
        <w:t>BamV2cXuGY5lebv7O790v8erutUtZ0Nb9RfTdamndzNyxRaWlBOdJiSpgpq56vlOKp0/UKqBjNI1LF</w:t>
      </w:r>
    </w:p>
    <w:p>
      <w:pPr>
        <w:pStyle w:val="PreformattedText"/>
        <w:bidi w:val="0"/>
        <w:spacing w:before="0" w:after="0"/>
        <w:jc w:val="left"/>
        <w:rPr/>
      </w:pPr>
      <w:r>
        <w:rPr/>
        <w:t>DFMwhcMh7XfgV+iwzAHZXpsN3L1/C2LDL1z1WydK06bAPtiMtzdLb3zMuQl0cpettXzj6T1dCKmr5z</w:t>
      </w:r>
    </w:p>
    <w:p>
      <w:pPr>
        <w:pStyle w:val="PreformattedText"/>
        <w:bidi w:val="0"/>
        <w:spacing w:before="0" w:after="0"/>
        <w:jc w:val="left"/>
        <w:rPr/>
      </w:pPr>
      <w:r>
        <w:rPr/>
        <w:t>0XR6mq0qinrW06X+ByRkw1NCvNbVplqtBLm9B9VTLPHj0C+Nk48j0r0IybQWJWjUXXS+97WNtD4raT</w:t>
      </w:r>
    </w:p>
    <w:p>
      <w:pPr>
        <w:pStyle w:val="PreformattedText"/>
        <w:bidi w:val="0"/>
        <w:spacing w:before="0" w:after="0"/>
        <w:jc w:val="left"/>
        <w:rPr/>
      </w:pPr>
      <w:r>
        <w:rPr/>
        <w:t>1Ww9M0mVfRqzI2m8y8w7OXWO685DhpiOY6yDTAlLVVuuadrXK7Vh6KHmHSVn1/RjPUMO1StLzBTsqj</w:t>
      </w:r>
    </w:p>
    <w:p>
      <w:pPr>
        <w:pStyle w:val="PreformattedText"/>
        <w:bidi w:val="0"/>
        <w:spacing w:before="0" w:after="0"/>
        <w:jc w:val="left"/>
        <w:rPr/>
      </w:pPr>
      <w:r>
        <w:rPr/>
        <w:t>FhVduRRhxR6JQpDrmEGuPh5W/FjMm2n0rgqcTlcfmv7y99T0hOYuRV1HQ9UpIJtDWXmXkqGmM0TQQ6</w:t>
      </w:r>
    </w:p>
    <w:p>
      <w:pPr>
        <w:pStyle w:val="PreformattedText"/>
        <w:bidi w:val="0"/>
        <w:spacing w:before="0" w:after="0"/>
        <w:jc w:val="left"/>
        <w:rPr/>
      </w:pPr>
      <w:r>
        <w:rPr/>
        <w:t>jqQ5rqaDS9TKlqGSn5jfUqAyYvYa1OjLgG4op13p1Voups2h9RXS/wkWbH1TjbSgak7qwGOq/qXH59</w:t>
      </w:r>
    </w:p>
    <w:p>
      <w:pPr>
        <w:pStyle w:val="PreformattedText"/>
        <w:bidi w:val="0"/>
        <w:spacing w:before="0" w:after="0"/>
        <w:jc w:val="left"/>
        <w:rPr/>
      </w:pPr>
      <w:r>
        <w:rPr/>
        <w:t>36Uqn1FoKj+FVPP2kUOn1+p8k6ZUc66noLwwyaf6keiPOC0cHqDypp+mRoB/FtEnqo+ZY6d2aWspaz</w:t>
      </w:r>
    </w:p>
    <w:p>
      <w:pPr>
        <w:pStyle w:val="PreformattedText"/>
        <w:bidi w:val="0"/>
        <w:spacing w:before="0" w:after="0"/>
        <w:jc w:val="left"/>
        <w:rPr/>
      </w:pPr>
      <w:r>
        <w:rPr/>
        <w:t>VWhIemZG6mzVXaoFqNgtZrX7VKsnA+5+T1EL4tOVtNIIPSoNafi7aPxX6PP9qc+6xySumGn0rTNfqK</w:t>
      </w:r>
    </w:p>
    <w:p>
      <w:pPr>
        <w:pStyle w:val="PreformattedText"/>
        <w:bidi w:val="0"/>
        <w:spacing w:before="0" w:after="0"/>
        <w:jc w:val="left"/>
        <w:rPr/>
      </w:pPr>
      <w:r>
        <w:rPr/>
        <w:t>vl7mqzemvNtRRwzU9TVfwyLT9I5c5sjjleWm5mamoKjRJXLEahDTaRXxlnWcJ0l2p3XMoFeiN9R172</w:t>
      </w:r>
    </w:p>
    <w:p>
      <w:pPr>
        <w:pStyle w:val="PreformattedText"/>
        <w:bidi w:val="0"/>
        <w:spacing w:before="0" w:after="0"/>
        <w:jc w:val="left"/>
        <w:rPr/>
      </w:pPr>
      <w:r>
        <w:rPr/>
        <w:t>V09nJs/tic5qYRsASUY6Me1pjr6+r2hZpzhU0T8qahFTCljgbq1UPTqquQGijlgNTr/JFbJghn0qrp</w:t>
      </w:r>
    </w:p>
    <w:p>
      <w:pPr>
        <w:pStyle w:val="PreformattedText"/>
        <w:bidi w:val="0"/>
        <w:spacing w:before="0" w:after="0"/>
        <w:jc w:val="left"/>
        <w:rPr/>
      </w:pPr>
      <w:r>
        <w:rPr/>
        <w:t>BT6joVQgLU1RSyxS4Swd3QV/Tr1ty/8AFviG8rDrEgqqk2F185J8LLqntcZ1XQ0zernKfKms8v6xS0</w:t>
      </w:r>
    </w:p>
    <w:p>
      <w:pPr>
        <w:pStyle w:val="PreformattedText"/>
        <w:bidi w:val="0"/>
        <w:spacing w:before="0" w:after="0"/>
        <w:jc w:val="left"/>
        <w:rPr/>
      </w:pPr>
      <w:r>
        <w:rPr/>
        <w:t>/qJynSUNJRJr7UNLS81U+ly1LaNpms1RkV6LUkpUmNDUSISJaero3mNOUXjzO1s2wV6tOqmWzbQWyt</w:t>
      </w:r>
    </w:p>
    <w:p>
      <w:pPr>
        <w:pStyle w:val="PreformattedText"/>
        <w:bidi w:val="0"/>
        <w:spacing w:before="0" w:after="0"/>
        <w:jc w:val="left"/>
        <w:rPr/>
      </w:pPr>
      <w:r>
        <w:rPr/>
        <w:t>fcvxZfV4l+FrZTtUQm1UqXo3/wDvKK9rg47KsfEvZY+0I3LosHOXLuncw01dWch8zcq8zSVFHqmoRx</w:t>
      </w:r>
    </w:p>
    <w:p>
      <w:pPr>
        <w:pStyle w:val="PreformattedText"/>
        <w:bidi w:val="0"/>
        <w:spacing w:before="0" w:after="0"/>
        <w:jc w:val="left"/>
        <w:rPr/>
      </w:pPr>
      <w:r>
        <w:rPr/>
        <w:t>Rrydzgk89BrvKPMDSL16bTF14RsA5YCh1ZpIetAGV5o1qux1zSsKy1F7O9mnMrp3tb7113olWjTr01</w:t>
      </w:r>
    </w:p>
    <w:p>
      <w:pPr>
        <w:pStyle w:val="PreformattedText"/>
        <w:bidi w:val="0"/>
        <w:spacing w:before="0" w:after="0"/>
        <w:jc w:val="left"/>
        <w:rPr/>
      </w:pPr>
      <w:r>
        <w:rPr/>
        <w:t>cn0b02+putG7hl+qVBz5HV8rNy5z1onLjen0Wh8xVv8AGpooazU6L0p9TNT1GGon5g0iWnlDV3pBr1</w:t>
      </w:r>
    </w:p>
    <w:p>
      <w:pPr>
        <w:pStyle w:val="PreformattedText"/>
        <w:bidi w:val="0"/>
        <w:spacing w:before="0" w:after="0"/>
        <w:jc w:val="left"/>
        <w:rPr/>
      </w:pPr>
      <w:r>
        <w:rPr/>
        <w:t>VJUQsI+rDD9UsUvf0jx3AFroaNY/xFOou6dAzr/TUTd+ecIo1Kq1dU9CVci/ZRm/oeXF6k6DQesGiU</w:t>
      </w:r>
    </w:p>
    <w:p>
      <w:pPr>
        <w:pStyle w:val="PreformattedText"/>
        <w:bidi w:val="0"/>
        <w:spacing w:before="0" w:after="0"/>
        <w:jc w:val="left"/>
        <w:rPr/>
      </w:pPr>
      <w:r>
        <w:rPr/>
        <w:t>nrByzo9Mnqlo+g0+herXLOmT/Wafz7o1IjzRVkdNBGTU8w6bTSSVOn1MbXrKC9P76aFW5FBmoVqmzM</w:t>
      </w:r>
    </w:p>
    <w:p>
      <w:pPr>
        <w:pStyle w:val="PreformattedText"/>
        <w:bidi w:val="0"/>
        <w:spacing w:before="0" w:after="0"/>
        <w:jc w:val="left"/>
        <w:rPr/>
      </w:pPr>
      <w:r>
        <w:rPr/>
        <w:t>2VPih7v+Ldpept7tS/IMc1suSrmvZbu+l2l8S7sh/JOtx1AoOadPqKmspItObmSmkoKgRyV8VJ9VS8</w:t>
      </w:r>
    </w:p>
    <w:p>
      <w:pPr>
        <w:pStyle w:val="PreformattedText"/>
        <w:bidi w:val="0"/>
        <w:spacing w:before="0" w:after="0"/>
        <w:jc w:val="left"/>
        <w:rPr/>
      </w:pPr>
      <w:r>
        <w:rPr/>
        <w:t>xULNE4ImngydIwqotZlG4ZZULJUyXJSOZrYt+Hz3TTUFMqrg5Ft74pbaw0a8xUOo0NQZdN5o099X0W</w:t>
      </w:r>
    </w:p>
    <w:p>
      <w:pPr>
        <w:pStyle w:val="PreformattedText"/>
        <w:bidi w:val="0"/>
        <w:spacing w:before="0" w:after="0"/>
        <w:jc w:val="left"/>
        <w:rPr/>
      </w:pPr>
      <w:r>
        <w:rPr/>
        <w:t>ujglSOSU1MFRM9p0EkFUtU8ks8R3ii15ygst+FuUZVI1U4t9X6f7TKxJVxfq8/P/lEmty/SVclZDTU</w:t>
      </w:r>
    </w:p>
    <w:p>
      <w:pPr>
        <w:pStyle w:val="PreformattedText"/>
        <w:bidi w:val="0"/>
        <w:spacing w:before="0" w:after="0"/>
        <w:jc w:val="left"/>
        <w:rPr/>
      </w:pPr>
      <w:r>
        <w:rPr/>
        <w:t>2py0FcKmpgeGRxX0cnWnqdPnGxc1FC9VF2gBmWRP18dDZ/a3D2dOE59a4GnBSJfH4Haau0D1E0Tk/R</w:t>
      </w:r>
    </w:p>
    <w:p>
      <w:pPr>
        <w:pStyle w:val="PreformattedText"/>
        <w:bidi w:val="0"/>
        <w:spacing w:before="0" w:after="0"/>
        <w:jc w:val="left"/>
        <w:rPr/>
      </w:pPr>
      <w:r>
        <w:rPr/>
        <w:t>KuqmXUNfrpaKpi/Jp9R5RrYzqGgUVeCgK6pHRfT05bG6SUALlu5ePpfybqM+1bCUONSoGzx5dOr7S6</w:t>
      </w:r>
    </w:p>
    <w:p>
      <w:pPr>
        <w:pStyle w:val="PreformattedText"/>
        <w:bidi w:val="0"/>
        <w:spacing w:before="0" w:after="0"/>
        <w:jc w:val="left"/>
        <w:rPr/>
      </w:pPr>
      <w:r>
        <w:rPr/>
        <w:t>fFPCfKNB/B7WKnJRtbL2jxH0eafUaiPJDTNJGVkaGnMqN2lJDHHmHKDEvnlkRZbrtx9jF7i/Gwnxo8</w:t>
      </w:r>
    </w:p>
    <w:p>
      <w:pPr>
        <w:pStyle w:val="PreformattedText"/>
        <w:bidi w:val="0"/>
        <w:spacing w:before="0" w:after="0"/>
        <w:jc w:val="left"/>
        <w:rPr/>
      </w:pPr>
      <w:r>
        <w:rPr/>
        <w:t>dOEQyU+5JUNf5ZgC6gEHKw7bDwR9/9eJl9wTxvEnSYMALNax3v7tsFQEAqAMT834JMzADusNyWJ2Jb</w:t>
      </w:r>
    </w:p>
    <w:p>
      <w:pPr>
        <w:pStyle w:val="PreformattedText"/>
        <w:bidi w:val="0"/>
        <w:spacing w:before="0" w:after="0"/>
        <w:jc w:val="left"/>
        <w:rPr/>
      </w:pPr>
      <w:r>
        <w:rPr/>
        <w:t>wWYgbrf4A8H3cEJopZiSwwUmzXu422Xs8tc287AcEgXub8OqYkZ3IXbe/eoNtgW7T+YRfbwf08RYXv</w:t>
      </w:r>
    </w:p>
    <w:p>
      <w:pPr>
        <w:pStyle w:val="PreformattedText"/>
        <w:bidi w:val="0"/>
        <w:spacing w:before="0" w:after="0"/>
        <w:jc w:val="left"/>
        <w:rPr/>
      </w:pPr>
      <w:r>
        <w:rPr/>
        <w:t>bWTFKJ5+SgAJVNmYDtjNvBG19v1e7iYRTGvYFstvLrvkFNgLXHuFl82F+CRfVQNcouCMy2BINiQzfy</w:t>
      </w:r>
    </w:p>
    <w:p>
      <w:pPr>
        <w:pStyle w:val="PreformattedText"/>
        <w:bidi w:val="0"/>
        <w:spacing w:before="0" w:after="0"/>
        <w:jc w:val="left"/>
        <w:rPr/>
      </w:pPr>
      <w:r>
        <w:rPr/>
        <w:t>5FmKkHYFfP7+O3gkwmSBjltdVHi/e2XjutfcG+wO/BCJXjsyhhsc1AsNrkYqQG82NjY3J34IQJVl7i</w:t>
      </w:r>
    </w:p>
    <w:p>
      <w:pPr>
        <w:pStyle w:val="PreformattedText"/>
        <w:bidi w:val="0"/>
        <w:spacing w:before="0" w:after="0"/>
        <w:jc w:val="left"/>
        <w:rPr/>
      </w:pPr>
      <w:r>
        <w:rPr/>
        <w:t>L9wJJspyFl3tuL222uD/i4IQpo8VIOIYBr2BORJuSMhYkpsfA4R1GrAWMInaM2vuQGGYAAIAtbBdiD</w:t>
      </w:r>
    </w:p>
    <w:p>
      <w:pPr>
        <w:pStyle w:val="PreformattedText"/>
        <w:bidi w:val="0"/>
        <w:spacing w:before="0" w:after="0"/>
        <w:jc w:val="left"/>
        <w:rPr/>
      </w:pPr>
      <w:r>
        <w:rPr/>
        <w:t>ffYXt/h4FGhvrlCJnjIfFRe1vJUX2yc3P6bHbffhgoHAQiR4bghCDYZljcriTle32B+Bc2/l4k2JuR</w:t>
      </w:r>
    </w:p>
    <w:p>
      <w:pPr>
        <w:pStyle w:val="PreformattedText"/>
        <w:bidi w:val="0"/>
        <w:spacing w:before="0" w:after="0"/>
        <w:jc w:val="left"/>
        <w:rPr/>
      </w:pPr>
      <w:r>
        <w:rPr/>
        <w:t>rCEPFuCvYWUhBuBY7tcAi7AjIn48cEI3TR2xAjJDYdjKF/odju5be3BIDAkgdUQzRn5K38hlBO6tkN</w:t>
      </w:r>
    </w:p>
    <w:p>
      <w:pPr>
        <w:pStyle w:val="PreformattedText"/>
        <w:bidi w:val="0"/>
        <w:spacing w:before="0" w:after="0"/>
        <w:jc w:val="left"/>
        <w:rPr/>
      </w:pPr>
      <w:r>
        <w:rPr/>
        <w:t>lN7WFrfB4IrtbS+rRqdHJDBbk7hAQensVzJuLoSfAAtw6DUnukXYABhqv0u+JSmx7diAuKsqnJT87X</w:t>
      </w:r>
    </w:p>
    <w:p>
      <w:pPr>
        <w:pStyle w:val="PreformattedText"/>
        <w:bidi w:val="0"/>
        <w:spacing w:before="0" w:after="0"/>
        <w:jc w:val="left"/>
        <w:rPr/>
      </w:pPr>
      <w:r>
        <w:rPr/>
        <w:t>CkWIH+LLi2HpPVE2JGxBBUXLbd5F/YR+x2PyVJ4JXEkiXJLY+e4te6MRdh2CwFhcjwD3cSFJ4RiQps</w:t>
      </w:r>
    </w:p>
    <w:p>
      <w:pPr>
        <w:pStyle w:val="PreformattedText"/>
        <w:bidi w:val="0"/>
        <w:spacing w:before="0" w:after="0"/>
        <w:jc w:val="left"/>
        <w:rPr/>
      </w:pPr>
      <w:r>
        <w:rPr/>
        <w:t>SLxDMhCkg43AxOdwDfbEW9299/jhilhe8WM1SLDcFbbEbDAMB3gn4sfJ27uEUEdkuDCM7hgWYEZZB7</w:t>
      </w:r>
    </w:p>
    <w:p>
      <w:pPr>
        <w:pStyle w:val="PreformattedText"/>
        <w:bidi w:val="0"/>
        <w:spacing w:before="0" w:after="0"/>
        <w:jc w:val="left"/>
        <w:rPr/>
      </w:pPr>
      <w:r>
        <w:rPr/>
        <w:t>sWxKDxY3sn2IX54IROxZA2OSkKbY2DJ4urMx7l7v6W4oYWJAmgXtx4xsqZSC+wftGwBGV7hiSADhbc</w:t>
      </w:r>
    </w:p>
    <w:p>
      <w:pPr>
        <w:pStyle w:val="PreformattedText"/>
        <w:bidi w:val="0"/>
        <w:spacing w:before="0" w:after="0"/>
        <w:jc w:val="left"/>
        <w:rPr/>
      </w:pPr>
      <w:r>
        <w:rPr/>
        <w:t>CwAK/PCsLgiXU2BYKw1Mbo5wJVAkIC38rYG4FiAbllxP7b3xx45dUAHTg29OjTOqE72sfqN2EkbYgF</w:t>
      </w:r>
    </w:p>
    <w:p>
      <w:pPr>
        <w:pStyle w:val="PreformattedText"/>
        <w:bidi w:val="0"/>
        <w:spacing w:before="0" w:after="0"/>
        <w:jc w:val="left"/>
        <w:rPr/>
      </w:pPr>
      <w:r>
        <w:rPr/>
        <w:t>SCfdcKpuysPJJvtxgcAlkvuCbUtmgA65PtOyuuWQIBVSLLkxBZQGG5/oT/ANXt4xzZLC03MMu6Axjy</w:t>
      </w:r>
    </w:p>
    <w:p>
      <w:pPr>
        <w:pStyle w:val="PreformattedText"/>
        <w:bidi w:val="0"/>
        <w:spacing w:before="0" w:after="0"/>
        <w:jc w:val="left"/>
        <w:rPr/>
      </w:pPr>
      <w:r>
        <w:rPr/>
        <w:t>TaxKjIKGO9jcrf47uCSouQJYmmkdhKgZAC+5vuGO53C7f7A8EuAsLXvJ3QgWTzle5JIBVb3uPIBtv/</w:t>
      </w:r>
    </w:p>
    <w:p>
      <w:pPr>
        <w:pStyle w:val="PreformattedText"/>
        <w:bidi w:val="0"/>
        <w:spacing w:before="0" w:after="0"/>
        <w:jc w:val="left"/>
        <w:rPr/>
      </w:pPr>
      <w:r>
        <w:rPr/>
        <w:t>rwSZJ4Nhb5PyAGF1N9m2t5/wBeCEeIwSB5Udu4fyAO1Q3w4HCq2V9LQimME9trFQSVG+f2vv3jHe33</w:t>
      </w:r>
    </w:p>
    <w:p>
      <w:pPr>
        <w:pStyle w:val="PreformattedText"/>
        <w:bidi w:val="0"/>
        <w:spacing w:before="0" w:after="0"/>
        <w:jc w:val="left"/>
        <w:rPr/>
      </w:pPr>
      <w:r>
        <w:rPr/>
        <w:t>4m4uR1iEcKe/UUEWIZQBt2m1l2ttZTe/2PEPymEl9wIht7Rst7WtiDJttYj7/biyjy+fXM9S9qmPri</w:t>
      </w:r>
    </w:p>
    <w:p>
      <w:pPr>
        <w:pStyle w:val="PreformattedText"/>
        <w:bidi w:val="0"/>
        <w:spacing w:before="0" w:after="0"/>
        <w:jc w:val="left"/>
        <w:rPr/>
      </w:pPr>
      <w:r>
        <w:rPr/>
        <w:t>CuFoFGQIJNiAbXJNrjeyna3HSpgkK3q/eYU5hIZq5HSBJAtiSBvk1gGvvuwAsD9+LJDs1t04lZV+tE</w:t>
      </w:r>
    </w:p>
    <w:p>
      <w:pPr>
        <w:pStyle w:val="PreformattedText"/>
        <w:bidi w:val="0"/>
        <w:spacing w:before="0" w:after="0"/>
        <w:jc w:val="left"/>
        <w:rPr/>
      </w:pPr>
      <w:r>
        <w:rPr/>
        <w:t>ljbxuq72Km9yl/m5J/a3BMvWfcP3lf6g3uOR8AqoFnve4Uk3O3i3D0nwNrcxlFRsW4XvGl8iBYCwN1</w:t>
      </w:r>
    </w:p>
    <w:p>
      <w:pPr>
        <w:pStyle w:val="PreformattedText"/>
        <w:bidi w:val="0"/>
        <w:spacing w:before="0" w:after="0"/>
        <w:jc w:val="left"/>
        <w:rPr/>
      </w:pPr>
      <w:r>
        <w:rPr/>
        <w:t>Ztgu5vsNz3f6XHu4dm5wF6/OMQAklb9UbtVa8MOV1AbJlAs0dyCjMSDmzAKBb9PHK2kE7ULeFp2dkW</w:t>
      </w:r>
    </w:p>
    <w:p>
      <w:pPr>
        <w:pStyle w:val="PreformattedText"/>
        <w:bidi w:val="0"/>
        <w:spacing w:before="0" w:after="0"/>
        <w:jc w:val="left"/>
        <w:rPr/>
      </w:pPr>
      <w:r>
        <w:rPr/>
        <w:t>wf5ov0g9q3I2DFnxJswudgLZG174n/DwAEkCapZmm3wX9OQucLAhSMRuLgbfHkFu7iI2XLfgLSZ02w</w:t>
      </w:r>
    </w:p>
    <w:p>
      <w:pPr>
        <w:pStyle w:val="PreformattedText"/>
        <w:bidi w:val="0"/>
        <w:spacing w:before="0" w:after="0"/>
        <w:jc w:val="left"/>
        <w:rPr/>
      </w:pPr>
      <w:r>
        <w:rPr/>
        <w:t>/TbEE7Bdha4swOKD5++/FL8xlq8B7o4uRZibnawtmIwO0C48hASd+FkxMQSASlyC+25tY2Y3yuO0g/</w:t>
      </w:r>
    </w:p>
    <w:p>
      <w:pPr>
        <w:pStyle w:val="PreformattedText"/>
        <w:bidi w:val="0"/>
        <w:spacing w:before="0" w:after="0"/>
        <w:jc w:val="left"/>
        <w:rPr/>
      </w:pPr>
      <w:r>
        <w:rPr/>
        <w:t>bghAli1t0N9wAu64ggjIABQSACT5PdbghPCLU7lyBlkisbjZSuRLWV/kFl+LEfHHjybXJnoeNhe2sg</w:t>
      </w:r>
    </w:p>
    <w:p>
      <w:pPr>
        <w:pStyle w:val="PreformattedText"/>
        <w:bidi w:val="0"/>
        <w:spacing w:before="0" w:after="0"/>
        <w:jc w:val="left"/>
        <w:rPr/>
      </w:pPr>
      <w:r>
        <w:rPr/>
        <w:t>FRLg7swKgKhszbnEkFmvsTiMQTcheFQkgE8ZGi2AXLWLtMkHVBR7EXY4XGIV7EAPb48fBsONez3uLc</w:t>
      </w:r>
    </w:p>
    <w:p>
      <w:pPr>
        <w:pStyle w:val="PreformattedText"/>
        <w:bidi w:val="0"/>
        <w:spacing w:before="0" w:after="0"/>
        <w:jc w:val="left"/>
        <w:rPr/>
      </w:pPr>
      <w:r>
        <w:rPr/>
        <w:t>LymopWwXz/3LE0p2JFmvsLKzBSEa24l/SR/KDv7u4cdEHRgeucmqBbXsmWBp8krBLZOAwxAXtVQGKX</w:t>
      </w:r>
    </w:p>
    <w:p>
      <w:pPr>
        <w:pStyle w:val="PreformattedText"/>
        <w:bidi w:val="0"/>
        <w:spacing w:before="0" w:after="0"/>
        <w:jc w:val="left"/>
        <w:rPr/>
      </w:pPr>
      <w:r>
        <w:rPr/>
        <w:t>VWuQije1/btxqNRQO6VNwPuliabPJaNQS5FlAY3Ni17eAFFiNvIPFkpxBBBOMm9DVSllF2uQyg5sCR</w:t>
      </w:r>
    </w:p>
    <w:p>
      <w:pPr>
        <w:pStyle w:val="PreformattedText"/>
        <w:bidi w:val="0"/>
        <w:spacing w:before="0" w:after="0"/>
        <w:jc w:val="left"/>
        <w:rPr/>
      </w:pPr>
      <w:r>
        <w:rPr/>
        <w:t>bI4LcW3Xf54uW+I75EkdHVSr7GJU9wxZrIMwwWS4H5Q7vHDSpvSjRSGDH51/2kijq5UvlICwIOShiq</w:t>
      </w:r>
    </w:p>
    <w:p>
      <w:pPr>
        <w:pStyle w:val="PreformattedText"/>
        <w:bidi w:val="0"/>
        <w:spacing w:before="0" w:after="0"/>
        <w:jc w:val="left"/>
        <w:rPr/>
      </w:pPr>
      <w:r>
        <w:rPr/>
        <w:t>vvkfP8pG52I8cSCB1XMClQgWqBTb7UUCsZUYAmwID7gBcALPe10P7Wt3ZLxEkUgL+1DRWNiF8EIBva</w:t>
      </w:r>
    </w:p>
    <w:p>
      <w:pPr>
        <w:pStyle w:val="PreformattedText"/>
        <w:bidi w:val="0"/>
        <w:spacing w:before="0" w:after="0"/>
        <w:jc w:val="left"/>
        <w:rPr/>
      </w:pPr>
      <w:r>
        <w:rPr/>
        <w:t>+zBsGA7WY3Uk7b8Vsbk3cWiikwIxqlQJsVxuFuSxsLG2OzXdgRuGBFib/wCHhlKkWXgstUWPMd7vMG</w:t>
      </w:r>
    </w:p>
    <w:p>
      <w:pPr>
        <w:pStyle w:val="PreformattedText"/>
        <w:bidi w:val="0"/>
        <w:spacing w:before="0" w:after="0"/>
        <w:jc w:val="left"/>
        <w:rPr/>
      </w:pPr>
      <w:r>
        <w:rPr/>
        <w:t>KonuYglrkljZSWJU5pYXJJ8EgG/DBje2sRqKnr1g2rL4qACLe4KCxLAWZt/Fl+3jt4kknjKHpMDZd4</w:t>
      </w:r>
    </w:p>
    <w:p>
      <w:pPr>
        <w:pStyle w:val="PreformattedText"/>
        <w:bidi w:val="0"/>
        <w:spacing w:before="0" w:after="0"/>
        <w:jc w:val="left"/>
        <w:rPr/>
      </w:pPr>
      <w:r>
        <w:rPr/>
        <w:t>Qs1uwuMmJW2/vUA4AFdyMt7bFuIh6Opy9UD9aqEnxfZ3OzYbAsVcnuVvgfz8K7cLt1zSiKoAsGPfE8</w:t>
      </w:r>
    </w:p>
    <w:p>
      <w:pPr>
        <w:pStyle w:val="PreformattedText"/>
        <w:bidi w:val="0"/>
        <w:spacing w:before="0" w:after="0"/>
        <w:jc w:val="left"/>
        <w:rPr/>
      </w:pPr>
      <w:r>
        <w:rPr/>
        <w:t>moQhjdVX/pN1yucmJBtGw3txIIPDqjQmSujCXBUYmxYgsrEeTkLkAt8eBxBNhcC8JhrYSEJQg7m7G4</w:t>
      </w:r>
    </w:p>
    <w:p>
      <w:pPr>
        <w:pStyle w:val="PreformattedText"/>
        <w:bidi w:val="0"/>
        <w:spacing w:before="0" w:after="0"/>
        <w:jc w:val="left"/>
        <w:rPr/>
      </w:pPr>
      <w:r>
        <w:rPr/>
        <w:t>JPcSM9lG+4FhvxS29xhBx1cTKykqSbscyAemd1ka5u6qf3uAw4dAtuGsNToNMoYZaclFuGDeCwbFtr</w:t>
      </w:r>
    </w:p>
    <w:p>
      <w:pPr>
        <w:pStyle w:val="PreformattedText"/>
        <w:bidi w:val="0"/>
        <w:spacing w:before="0" w:after="0"/>
        <w:jc w:val="left"/>
        <w:rPr/>
      </w:pPr>
      <w:r>
        <w:rPr/>
        <w:t>HtBBYBsjiNv+niWIAKgQgTLGQzhVIUFblxjYXVmuDbEfG9lPFep4cYQoyxXAy7QGILGwPkixA9xIWx</w:t>
      </w:r>
    </w:p>
    <w:p>
      <w:pPr>
        <w:pStyle w:val="PreformattedText"/>
        <w:bidi w:val="0"/>
        <w:spacing w:before="0" w:after="0"/>
        <w:jc w:val="left"/>
        <w:rPr/>
      </w:pPr>
      <w:r>
        <w:rPr/>
        <w:t>8jHghDY3TGwexvluNwR2qGH3uTf/AC/p4ITFaMk27ci6gbBmYGxVXvcG5ufiw/6eCEVRurEATAkg3K</w:t>
      </w:r>
    </w:p>
    <w:p>
      <w:pPr>
        <w:pStyle w:val="PreformattedText"/>
        <w:bidi w:val="0"/>
        <w:spacing w:before="0" w:after="0"/>
        <w:jc w:val="left"/>
        <w:rPr/>
      </w:pPr>
      <w:r>
        <w:rPr/>
        <w:t>sCSLY4hb2Kg2v8/PBGseNtIc172GBytmuxIIG3m3kBt+CLNLkCSCMblgVxNwLAFhezj7ja3xwQiqxs</w:t>
      </w:r>
    </w:p>
    <w:p>
      <w:pPr>
        <w:pStyle w:val="PreformattedText"/>
        <w:bidi w:val="0"/>
        <w:spacing w:before="0" w:after="0"/>
        <w:jc w:val="left"/>
        <w:rPr/>
      </w:pPr>
      <w:r>
        <w:rPr/>
        <w:t>b4sbsqi4UEgA4gm1mxCi+9/dwRxnbThAMCzdqCwxsAbEdy7HuB2I3x2PChr20OshiTx0tBISt9wcXu</w:t>
      </w:r>
    </w:p>
    <w:p>
      <w:pPr>
        <w:pStyle w:val="PreformattedText"/>
        <w:bidi w:val="0"/>
        <w:spacing w:before="0" w:after="0"/>
        <w:jc w:val="left"/>
        <w:rPr/>
      </w:pPr>
      <w:r>
        <w:rPr/>
        <w:t>pIWxAJU5MB3Ib2A+ctuJBuL2kkE6hNIJ23YBDsP2O1gSF29q3Wx891uJjYg2J3fVNB2xsQAN0ZhbLY</w:t>
      </w:r>
    </w:p>
    <w:p>
      <w:pPr>
        <w:pStyle w:val="PreformattedText"/>
        <w:bidi w:val="0"/>
        <w:spacing w:before="0" w:after="0"/>
        <w:jc w:val="left"/>
        <w:rPr/>
      </w:pPr>
      <w:r>
        <w:rPr/>
        <w:t>XKlye772Ft+EzGQWxvIKKBxtDC11BxOS+64xBW9wWe/a4S1/9uHkW0B5lhWa2F7viRdT+okMwQg2td</w:t>
      </w:r>
    </w:p>
    <w:p>
      <w:pPr>
        <w:pStyle w:val="PreformattedText"/>
        <w:bidi w:val="0"/>
        <w:spacing w:before="0" w:after="0"/>
        <w:jc w:val="left"/>
        <w:rPr/>
      </w:pPr>
      <w:r>
        <w:rPr/>
        <w:t>dxe1v1LwRIdEdrPcHYqL7Ne92F/IIIPyTdbW4ITZbe4VgMe5rA4MoC4CzfmEA3/YtwRraixyhyG4Kk</w:t>
      </w:r>
    </w:p>
    <w:p>
      <w:pPr>
        <w:pStyle w:val="PreformattedText"/>
        <w:bidi w:val="0"/>
        <w:spacing w:before="0" w:after="0"/>
        <w:jc w:val="left"/>
        <w:rPr/>
      </w:pPr>
      <w:r>
        <w:rPr/>
        <w:t>4KQN/IJDeQD/AJVuSdvjbgkEEEiGuXVPBOSjEg3WwBIBv7l+QOCRNpkGAv2kE3N7m4Hk+Tt422Hu4I</w:t>
      </w:r>
    </w:p>
    <w:p>
      <w:pPr>
        <w:pStyle w:val="PreformattedText"/>
        <w:bidi w:val="0"/>
        <w:spacing w:before="0" w:after="0"/>
        <w:jc w:val="left"/>
        <w:rPr/>
      </w:pPr>
      <w:r>
        <w:rPr/>
        <w:t>QeABBCAi64ticggWzLjf2k7i3j3cEIWFxdgSqnL8wC7KxIujNJe5sNr/P24IQ8BidxZlxxVRuPDAtv</w:t>
      </w:r>
    </w:p>
    <w:p>
      <w:pPr>
        <w:pStyle w:val="PreformattedText"/>
        <w:bidi w:val="0"/>
        <w:spacing w:before="0" w:after="0"/>
        <w:jc w:val="left"/>
        <w:rPr/>
      </w:pPr>
      <w:r>
        <w:rPr/>
        <w:t>s1hf7nKzcEIWQwN03uSBZLtY3PcF82XYj4y+/BCKUQhR7h4yDgDbuxOVyb3Gx2288EIoFzZyb3Bvn7</w:t>
      </w:r>
    </w:p>
    <w:p>
      <w:pPr>
        <w:pStyle w:val="PreformattedText"/>
        <w:bidi w:val="0"/>
        <w:spacing w:before="0" w:after="0"/>
        <w:jc w:val="left"/>
        <w:rPr/>
      </w:pPr>
      <w:r>
        <w:rPr/>
        <w:t>WWxswItjchbjf9XBCYosu4Ng3cDsPAGx8iOw9p/wC3BEqkhGI4xWqXG4UsAuQZrkfAYD4Fv5r/AMvB</w:t>
      </w:r>
    </w:p>
    <w:p>
      <w:pPr>
        <w:pStyle w:val="PreformattedText"/>
        <w:bidi w:val="0"/>
        <w:spacing w:before="0" w:after="0"/>
        <w:jc w:val="left"/>
        <w:rPr/>
      </w:pPr>
      <w:r>
        <w:rPr/>
        <w:t>K3dGphRUyaFmxJvc/cE4sVAIXcg2sPAvf9NuCZpyp+IrniLS+YuROWKn6j+EaZRa/wCq/MVRRMrFqb</w:t>
      </w:r>
    </w:p>
    <w:p>
      <w:pPr>
        <w:pStyle w:val="PreformattedText"/>
        <w:bidi w:val="0"/>
        <w:spacing w:before="0" w:after="0"/>
        <w:jc w:val="left"/>
        <w:rPr/>
      </w:pPr>
      <w:r>
        <w:rPr/>
        <w:t>kSglrNO0zULAtHFUarNQ2G5dl2/TxVUJuo6hvfVN2zIWWobbxIVfp6N9U+NP8AEVzNr+p+oeqw6rPm</w:t>
      </w:r>
    </w:p>
    <w:p>
      <w:pPr>
        <w:pStyle w:val="PreformattedText"/>
        <w:bidi w:val="0"/>
        <w:spacing w:before="0" w:after="0"/>
        <w:jc w:val="left"/>
        <w:rPr/>
      </w:pPr>
      <w:r>
        <w:rPr/>
        <w:t>tNUcy00czSvDUapQa1qTV8r1VNHKRHDNWz4+4mXo5SWxtxxalwSSZ7bZ0UIummM5wkkR9I1IyGYyPV</w:t>
      </w:r>
    </w:p>
    <w:p>
      <w:pPr>
        <w:pStyle w:val="PreformattedText"/>
        <w:bidi w:val="0"/>
        <w:spacing w:before="0" w:after="0"/>
        <w:jc w:val="left"/>
        <w:rPr/>
      </w:pPr>
      <w:r>
        <w:rPr/>
        <w:t>1PUZr4T/SpEVLBGtaNZZBceFxDKV34FGosJYeVmY6SltWoKibVeUYBlUylpeqoYXkp5Z4XlkL3CwKa</w:t>
      </w:r>
    </w:p>
    <w:p>
      <w:pPr>
        <w:pStyle w:val="PreformattedText"/>
        <w:bidi w:val="0"/>
        <w:spacing w:before="0" w:after="0"/>
        <w:jc w:val="left"/>
        <w:rPr/>
      </w:pPr>
      <w:r>
        <w:rPr/>
        <w:t>eJsLEY3yVuNIGBN/iWZWIL07jlnXf4f4ZZVr2+nUU1b6r8udEhFWko4k0noxOtMsn5swBVSW7SY+42</w:t>
      </w:r>
    </w:p>
    <w:p>
      <w:pPr>
        <w:pStyle w:val="PreformattedText"/>
        <w:bidi w:val="0"/>
        <w:spacing w:before="0" w:after="0"/>
        <w:jc w:val="left"/>
        <w:rPr/>
      </w:pPr>
      <w:r>
        <w:rPr/>
        <w:t>44vS5IZbnX0bfqnX6Ls6VifGv5SjfxU6kTzdr1EI1poU12t1B4wpUynpv0Zle56b/6b7WuvFvR+8qk</w:t>
      </w:r>
    </w:p>
    <w:p>
      <w:pPr>
        <w:pStyle w:val="PreformattedText"/>
        <w:bidi w:val="0"/>
        <w:spacing w:before="0" w:after="0"/>
        <w:jc w:val="left"/>
        <w:rPr/>
      </w:pPr>
      <w:r>
        <w:rPr/>
        <w:t>dSyvpEi9QdeX9Mq/VqL+C6b6ZxTOIoW5f5h12omlnVuuaZq+ZXCWsjGtXHY3Zlv/AC8a6LCo1Yv32/</w:t>
      </w:r>
    </w:p>
    <w:p>
      <w:pPr>
        <w:pStyle w:val="PreformattedText"/>
        <w:bidi w:val="0"/>
        <w:spacing w:before="0" w:after="0"/>
        <w:jc w:val="left"/>
        <w:rPr/>
      </w:pPr>
      <w:r>
        <w:rPr/>
        <w:t>FMVangtEXxGJMvH0C014uQ5tVpGVdRenpaNFlQiDqa1QJNGzLL2jpVUjGy7PIobjF0kCz2vuqfpaS7</w:t>
      </w:r>
    </w:p>
    <w:p>
      <w:pPr>
        <w:pStyle w:val="PreformattedText"/>
        <w:bidi w:val="0"/>
        <w:spacing w:before="0" w:after="0"/>
        <w:jc w:val="left"/>
        <w:rPr/>
      </w:pPr>
      <w:r>
        <w:rPr/>
        <w:t>YkOII3mfH74i5s1fT01znfX6RzPBy7Q0nLWjq7Fklj06hWOWZYzZXYVrQxgW99QSV7uMlNWwo0zwqF</w:t>
      </w:r>
    </w:p>
    <w:p>
      <w:pPr>
        <w:pStyle w:val="PreformattedText"/>
        <w:bidi w:val="0"/>
        <w:spacing w:before="0" w:after="0"/>
        <w:jc w:val="left"/>
        <w:rPr/>
      </w:pPr>
      <w:r>
        <w:rPr/>
        <w:t>mb9pqBx9KwOq8srSgi/wCCqLmDnKeWRK3ljRE5d5YqongMb86czSTtqWt0UVyFqYWn1iWAOGYfT082</w:t>
      </w:r>
    </w:p>
    <w:p>
      <w:pPr>
        <w:pStyle w:val="PreformattedText"/>
        <w:bidi w:val="0"/>
        <w:spacing w:before="0" w:after="0"/>
        <w:jc w:val="left"/>
        <w:rPr/>
      </w:pPr>
      <w:r>
        <w:rPr/>
        <w:t>CxqjcdEKK4FMNirG7fCOr/LrmRn9HkwuzKMR7+0V9fdKcoaamijm5k1eSRY4lOn0iGxmlMMBkkGTM3</w:t>
      </w:r>
    </w:p>
    <w:p>
      <w:pPr>
        <w:pStyle w:val="PreformattedText"/>
        <w:bidi w:val="0"/>
        <w:spacing w:before="0" w:after="0"/>
        <w:jc w:val="left"/>
        <w:rPr/>
      </w:pPr>
      <w:r>
        <w:rPr/>
        <w:t>5pkkhZ2JIUZO3cVHG1idKNMfFM4UDKq51XdWOfLMVRSwHXYtPOp8w67UQ6Ry9QhC5krqlnamgitdpI</w:t>
      </w:r>
    </w:p>
    <w:p>
      <w:pPr>
        <w:pStyle w:val="PreformattedText"/>
        <w:bidi w:val="0"/>
        <w:spacing w:before="0" w:after="0"/>
        <w:jc w:val="left"/>
        <w:rPr/>
      </w:pPr>
      <w:r>
        <w:rPr/>
        <w:t>YYl+pqie0CHJ3xyyz7SEc+hL4UaO8T5+yseicR6cJlVqbqf0/RXmadQfh89MtY1LnvlnUeXxTarzXU</w:t>
      </w:r>
    </w:p>
    <w:p>
      <w:pPr>
        <w:pStyle w:val="PreformattedText"/>
        <w:bidi w:val="0"/>
        <w:spacing w:before="0" w:after="0"/>
        <w:jc w:val="left"/>
        <w:rPr/>
      </w:pPr>
      <w:r>
        <w:rPr/>
        <w:t>6o/LfI9dUj6vStFnmn+i5l53lezCXUG1CqqGSqF0oIKN5EvIjFPO9ObYqbPUoHdpaGr2WbrRPhxXUd</w:t>
      </w:r>
    </w:p>
    <w:p>
      <w:pPr>
        <w:pStyle w:val="PreformattedText"/>
        <w:bidi w:val="0"/>
        <w:spacing w:before="0" w:after="0"/>
        <w:jc w:val="left"/>
        <w:rPr/>
      </w:pPr>
      <w:r>
        <w:rPr/>
        <w:t>bTv9E7G9Wum0JvOtwjdS+N/eW5W7IE7w5v1GHkzl2s5e5arFqfqK2LlLlirRH/52s0qdqjV+aZV7nq</w:t>
      </w:r>
    </w:p>
    <w:p>
      <w:pPr>
        <w:pStyle w:val="PreformattedText"/>
        <w:bidi w:val="0"/>
        <w:spacing w:before="0" w:after="0"/>
        <w:jc w:val="left"/>
        <w:rPr/>
      </w:pPr>
      <w:r>
        <w:rPr/>
        <w:t>KRA8ddYks1ZqVLTqo6bnjw9BG2muK9ZcQu8/sg8E/p9lQzT2Nc/wANRFOmbs1lHv7TN+fxMokl5W5I</w:t>
      </w:r>
    </w:p>
    <w:p>
      <w:pPr>
        <w:pStyle w:val="PreformattedText"/>
        <w:bidi w:val="0"/>
        <w:spacing w:before="0" w:after="0"/>
        <w:jc w:val="left"/>
        <w:rPr/>
      </w:pPr>
      <w:r>
        <w:rPr/>
        <w:t>peVdC0/WamvpNJouXoI9S0zVq5nMMcDwzUuoc3B3Ixr44HrqXS0teWorqmtVuo0TpFfa2q13pohZ6h</w:t>
      </w:r>
    </w:p>
    <w:p>
      <w:pPr>
        <w:pStyle w:val="PreformattedText"/>
        <w:bidi w:val="0"/>
        <w:spacing w:before="0" w:after="0"/>
        <w:jc w:val="left"/>
        <w:rPr/>
      </w:pPr>
      <w:r>
        <w:rPr/>
        <w:t>syr9yfpL+zYR12c00LsRTWnvXb3av/AEr87Sl+beb9V9UeYqLT9MomHKvLTrDy7pk09HDpGnzLCrz8</w:t>
      </w:r>
    </w:p>
    <w:p>
      <w:pPr>
        <w:pStyle w:val="PreformattedText"/>
        <w:bidi w:val="0"/>
        <w:spacing w:before="0" w:after="0"/>
        <w:jc w:val="left"/>
        <w:rPr/>
      </w:pPr>
      <w:r>
        <w:rPr/>
        <w:t>08xUtROsVdrRpIc0BHQooKVqif2qjeg6P2Vdlph6htXqD+YfyROu36pxqtZq1ULTT+VT5B2V9pl/p4</w:t>
      </w:r>
    </w:p>
    <w:p>
      <w:pPr>
        <w:pStyle w:val="PreformattedText"/>
        <w:bidi w:val="0"/>
        <w:spacing w:before="0" w:after="0"/>
        <w:jc w:val="left"/>
        <w:rPr/>
      </w:pPr>
      <w:r>
        <w:rPr/>
        <w:t>Bd5odU63JUMmj8u63JHCoRE1KujrxUVdbM7r9dWU1azBKN5Ss9FTyhJKoxpU1CLGKan46qejXJ6qZD</w:t>
      </w:r>
    </w:p>
    <w:p>
      <w:pPr>
        <w:pStyle w:val="PreformattedText"/>
        <w:bidi w:val="0"/>
        <w:spacing w:before="0" w:after="0"/>
        <w:jc w:val="left"/>
        <w:rPr/>
      </w:pPr>
      <w:r>
        <w:rPr/>
        <w:t>wrbz8R7MsejVqkpSqY+tr83tft38zRLWenXPGt50lJURcxQ1CzLWy/T6fWTsyTjqVFRSVk8TUNZ1S2</w:t>
      </w:r>
    </w:p>
    <w:p>
      <w:pPr>
        <w:pStyle w:val="PreformattedText"/>
        <w:bidi w:val="0"/>
        <w:spacing w:before="0" w:after="0"/>
        <w:jc w:val="left"/>
        <w:rPr/>
      </w:pPr>
      <w:r>
        <w:rPr/>
        <w:t>UkcBZWW65Xy42p0lslFQ5U0wvLxx/DKn6F26o2Kv6YNzcMvsntfDJZp34a/UjmaKGoj1bUZJqeV6aK</w:t>
      </w:r>
    </w:p>
    <w:p>
      <w:pPr>
        <w:pStyle w:val="PreformattedText"/>
        <w:bidi w:val="0"/>
        <w:spacing w:before="0" w:after="0"/>
        <w:jc w:val="left"/>
        <w:rPr/>
      </w:pPr>
      <w:r>
        <w:rPr/>
        <w:t>OWWt1B9OoYlGdHV0tCgqUukhxIMyXYlUKNjxB6d2Vdaahsvo73xNLh8n9s1D1GVfiLYr4Wiav/Brzz</w:t>
      </w:r>
    </w:p>
    <w:p>
      <w:pPr>
        <w:pStyle w:val="PreformattedText"/>
        <w:bidi w:val="0"/>
        <w:spacing w:before="0" w:after="0"/>
        <w:jc w:val="left"/>
        <w:rPr/>
      </w:pPr>
      <w:r>
        <w:rPr/>
        <w:t>E9FPR0VNVVFUoFQlLOYzqkUZeVxTwQ00NQtTGFUreOdGKssiIQy8aKfyj2chs6bL5+zMlf5KVAVYVU</w:t>
      </w:r>
    </w:p>
    <w:p>
      <w:pPr>
        <w:pStyle w:val="PreformattedText"/>
        <w:bidi w:val="0"/>
        <w:spacing w:before="0" w:after="0"/>
        <w:jc w:val="left"/>
        <w:rPr/>
      </w:pPr>
      <w:r>
        <w:rPr/>
        <w:t>1+1/T/VGzT/wsetvLyxV1by5S6nSVdROaV6nTyerLDHJTQLUaqkJM2oRq+K5xQs5VVVP18bF+Uex6j</w:t>
      </w:r>
    </w:p>
    <w:p>
      <w:pPr>
        <w:pStyle w:val="PreformattedText"/>
        <w:bidi w:val="0"/>
        <w:spacing w:before="0" w:after="0"/>
        <w:jc w:val="left"/>
        <w:rPr/>
      </w:pPr>
      <w:r>
        <w:rPr/>
        <w:t>VRpkx88s51T5MbUABcNbwj95Vev+hfM6xlqfl6v0uupZaiasrxoaUVfSGADerieMGamE/UIgdHcrG0</w:t>
      </w:r>
    </w:p>
    <w:p>
      <w:pPr>
        <w:pStyle w:val="PreformattedText"/>
        <w:bidi w:val="0"/>
        <w:spacing w:before="0" w:after="0"/>
        <w:jc w:val="left"/>
        <w:rPr/>
      </w:pPr>
      <w:r>
        <w:rPr/>
        <w:t>iO6LjxrXpzZWthUDZHv4+bTK3QW1C4NM2XjksqWv9L/UYMGp5cJ17qeKOB6FZWfpsBFEsIhaUkSOnT</w:t>
      </w:r>
    </w:p>
    <w:p>
      <w:pPr>
        <w:pStyle w:val="PreformattedText"/>
        <w:bidi w:val="0"/>
        <w:spacing w:before="0" w:after="0"/>
        <w:jc w:val="left"/>
        <w:rPr/>
      </w:pPr>
      <w:r>
        <w:rPr/>
        <w:t>VOq0bBOqw4tPSdI30NpU3Q1bTGnDhVc76Csa67y3TyyOiVMGoUKw6VNqkFCwGqU1bXUBMclWYMbxtB</w:t>
      </w:r>
    </w:p>
    <w:p>
      <w:pPr>
        <w:pStyle w:val="PreformattedText"/>
        <w:bidi w:val="0"/>
        <w:spacing w:before="0" w:after="0"/>
        <w:jc w:val="left"/>
        <w:rPr/>
      </w:pPr>
      <w:r>
        <w:rPr/>
        <w:t>mWxlaJhmnFX8ZSrXKMf8ZY+wVaSqKtIYt9//ACkj0n1D5xqEx07WDR0tJK9MumTSPpup0MNVJGF+j1</w:t>
      </w:r>
    </w:p>
    <w:p>
      <w:pPr>
        <w:pStyle w:val="PreformattedText"/>
        <w:bidi w:val="0"/>
        <w:spacing w:before="0" w:after="0"/>
        <w:jc w:val="left"/>
        <w:rPr/>
      </w:pPr>
      <w:r>
        <w:rPr/>
        <w:t>ClmeGqlgMKtCOjaN+qGVI5XiA20KBZ1DkdqQuz4FRRqtRC9SnyNJ09yJ6y86trSyzUzQ8wUApaioij</w:t>
      </w:r>
    </w:p>
    <w:p>
      <w:pPr>
        <w:pStyle w:val="PreformattedText"/>
        <w:bidi w:val="0"/>
        <w:spacing w:before="0" w:after="0"/>
        <w:jc w:val="left"/>
        <w:rPr/>
      </w:pPr>
      <w:r>
        <w:rPr/>
        <w:t>rptLoqmKniMNFWVMUh6MWny1DNkaaRhBNUbBYXW3G2mjSYML/wAqpkGGN/J/VPQ7Fte0JUR2JarR3u</w:t>
      </w:r>
    </w:p>
    <w:p>
      <w:pPr>
        <w:pStyle w:val="PreformattedText"/>
        <w:bidi w:val="0"/>
        <w:spacing w:before="0" w:after="0"/>
        <w:jc w:val="left"/>
        <w:rPr/>
      </w:pPr>
      <w:r>
        <w:rPr/>
        <w:t>NvtfF909VPSn14quYtGTQ5qqrkaroV1amkmq4OtPQ6noeraOahagseuIa6qjZZQz4ZdNnDpv4na+jq</w:t>
      </w:r>
    </w:p>
    <w:p>
      <w:pPr>
        <w:pStyle w:val="PreformattedText"/>
        <w:bidi w:val="0"/>
        <w:spacing w:before="0" w:after="0"/>
        <w:jc w:val="left"/>
        <w:rPr/>
      </w:pPr>
      <w:r>
        <w:rPr/>
        <w:t>NB0qYbt7MBl4rz3+ybf/ABNJt/F2XLe+FtNPanXXo96sUUUWiV2o6wJVn5I5VqayolqJZZWEGlUtHU</w:t>
      </w:r>
    </w:p>
    <w:p>
      <w:pPr>
        <w:pStyle w:val="PreformattedText"/>
        <w:bidi w:val="0"/>
        <w:spacing w:before="0" w:after="0"/>
        <w:jc w:val="left"/>
        <w:rPr/>
      </w:pPr>
      <w:r>
        <w:rPr/>
        <w:t>NT0UceUQDpIRgoZhSuz49rcee2vZk9JWsm6rt+rvnotk2lXpU1UgA001y61XjO6OUeYVrdIo9Xhp5x</w:t>
      </w:r>
    </w:p>
    <w:p>
      <w:pPr>
        <w:pStyle w:val="PreformattedText"/>
        <w:bidi w:val="0"/>
        <w:spacing w:before="0" w:after="0"/>
        <w:jc w:val="left"/>
        <w:rPr/>
      </w:pPr>
      <w:r>
        <w:rPr/>
        <w:t>FUwRSQiqlCV0rz1EgjqJ6UOeh1kxyVSScWRsccuOFWXVWX/adNQCQrNvLlLLo9TLys9TNKwlYLJG8z</w:t>
      </w:r>
    </w:p>
    <w:p>
      <w:pPr>
        <w:pStyle w:val="PreformattedText"/>
        <w:bidi w:val="0"/>
        <w:spacing w:before="0" w:after="0"/>
        <w:jc w:val="left"/>
        <w:rPr/>
      </w:pPr>
      <w:r>
        <w:rPr/>
        <w:t>09TgQhwE0pIasXG8b2CYttc24YGwu28PDJC8ApxP4f/WWLRVbMISIZEEd0SxleualGzzFwbTRdEscz</w:t>
      </w:r>
    </w:p>
    <w:p>
      <w:pPr>
        <w:pStyle w:val="PreformattedText"/>
        <w:bidi w:val="0"/>
        <w:spacing w:before="0" w:after="0"/>
        <w:jc w:val="left"/>
        <w:rPr/>
      </w:pPr>
      <w:r>
        <w:rPr/>
        <w:t>3L+n99tKpotgbX+laY6i5X3rj8OUkNTUopjjWU1QWYlVEjJURdRBLTyUpKgQjEeVLDHNjv3Caj2bU5</w:t>
      </w:r>
    </w:p>
    <w:p>
      <w:pPr>
        <w:pStyle w:val="PreformattedText"/>
        <w:bidi w:val="0"/>
        <w:spacing w:before="0" w:after="0"/>
        <w:jc w:val="left"/>
        <w:rPr/>
      </w:pPr>
      <w:r>
        <w:rPr/>
        <w:t>A+cpVTQsMmXH9PzyMVhjqI7vFUSTUzGpjngjQiOYnpyRxK7AxTydquWLKBJ5vjlzKyhiWtkbzoU8ks</w:t>
      </w:r>
    </w:p>
    <w:p>
      <w:pPr>
        <w:pStyle w:val="PreformattedText"/>
        <w:bidi w:val="0"/>
        <w:spacing w:before="0" w:after="0"/>
        <w:jc w:val="left"/>
        <w:rPr/>
      </w:pPr>
      <w:r>
        <w:rPr/>
        <w:t>ARg2nvlccy6xG8cxnjmjLhpYzk8LQzQrisM4P6S0bDtLg5KWbtx4so2VQSOb7pDKVNwdEnJPq56k0P</w:t>
      </w:r>
    </w:p>
    <w:p>
      <w:pPr>
        <w:pStyle w:val="PreformattedText"/>
        <w:bidi w:val="0"/>
        <w:spacing w:before="0" w:after="0"/>
        <w:jc w:val="left"/>
        <w:rPr/>
      </w:pPr>
      <w:r>
        <w:rPr/>
        <w:t>JtLrmsq1SJaLQuYK6Gnp8es4n0KV3jVeqehFHBG07lwD+WiorOe3rbJsbVaqB7fzSuPq+KYdr2pVpk</w:t>
      </w:r>
    </w:p>
    <w:p>
      <w:pPr>
        <w:pStyle w:val="PreformattedText"/>
        <w:bidi w:val="0"/>
        <w:spacing w:before="0" w:after="0"/>
        <w:jc w:val="left"/>
        <w:rPr/>
      </w:pPr>
      <w:r>
        <w:rPr/>
        <w:t>i6pTBu2Ps9mcVJzLPqvLHJet+odfquraNocHXp+W9NqpItJ5p1fQtCm1mWBZoFgaXRKTV6mlapmlZF</w:t>
      </w:r>
    </w:p>
    <w:p>
      <w:pPr>
        <w:pStyle w:val="PreformattedText"/>
        <w:bidi w:val="0"/>
        <w:spacing w:before="0" w:after="0"/>
        <w:jc w:val="left"/>
        <w:rPr/>
      </w:pPr>
      <w:r>
        <w:rPr/>
        <w:t>q6uMxZ/T0qlvVbPQVarFny6hiNfpd08ltG0NVFNeq2XNo2Pn655p/iK9cPUn1G1RUoq3UouWEiq4hy</w:t>
      </w:r>
    </w:p>
    <w:p>
      <w:pPr>
        <w:pStyle w:val="PreformattedText"/>
        <w:bidi w:val="0"/>
        <w:spacing w:before="0" w:after="0"/>
        <w:jc w:val="left"/>
        <w:rPr/>
      </w:pPr>
      <w:r>
        <w:rPr/>
        <w:t>tpVdV0ukxqrJp9Ppj12kVhqtaoI5OpJJQRdCCoMfSheamhmPHp9g2OhQJZBqxyVm1I+vdE8x0ntRrv</w:t>
      </w:r>
    </w:p>
    <w:p>
      <w:pPr>
        <w:pStyle w:val="PreformattedText"/>
        <w:bidi w:val="0"/>
        <w:spacing w:before="0" w:after="0"/>
        <w:jc w:val="left"/>
        <w:rPr/>
      </w:pPr>
      <w:r>
        <w:rPr/>
        <w:t>YbtNRvKDzdWtt4+7dv7SzhP+Ga3R0klZrkA1DUNQmalpqGeqnjpdKVVkFJUTGSeB0eWBJiWnnjEUao</w:t>
      </w:r>
    </w:p>
    <w:p>
      <w:pPr>
        <w:pStyle w:val="PreformattedText"/>
        <w:bidi w:val="0"/>
        <w:spacing w:before="0" w:after="0"/>
        <w:jc w:val="left"/>
        <w:rPr/>
      </w:pPr>
      <w:r>
        <w:rPr/>
        <w:t>6I79OHjvCuWY2c8N4zzQoqaYBAax5eoeH52jFV0Gr01DLU1FNrdVTYjT6bS9O02kkqNWkEX1Eo1LUg</w:t>
      </w:r>
    </w:p>
    <w:p>
      <w:pPr>
        <w:pStyle w:val="PreformattedText"/>
        <w:bidi w:val="0"/>
        <w:spacing w:before="0" w:after="0"/>
        <w:jc w:val="left"/>
        <w:rPr/>
      </w:pPr>
      <w:r>
        <w:rPr/>
        <w:t>iKNAQlRKVkErtH+Y6ezhxXW9xU3ua+UrfZ3KELSLAaYqOv8O7FMXL2uxUGiTHSKLTEroiumUtCmuOd</w:t>
      </w:r>
    </w:p>
    <w:p>
      <w:pPr>
        <w:pStyle w:val="PreformattedText"/>
        <w:bidi w:val="0"/>
        <w:spacing w:before="0" w:after="0"/>
        <w:jc w:val="left"/>
        <w:rPr/>
      </w:pPr>
      <w:r>
        <w:rPr/>
        <w:t>f6iKaiVf4jVKJkLsrBo6YUzrSdPqPkCzjaAztdy2PH2ZSNlbdyphMuChWybz9n2o/QU+swGWl/4pg0</w:t>
      </w:r>
    </w:p>
    <w:p>
      <w:pPr>
        <w:pStyle w:val="PreformattedText"/>
        <w:bidi w:val="0"/>
        <w:spacing w:before="0" w:after="0"/>
        <w:jc w:val="left"/>
        <w:rPr/>
      </w:pPr>
      <w:r>
        <w:rPr/>
        <w:t>+qCUzfwzTjPRwwJBG8MTaiaGnxCxiQSdSW4jP5R7lutg2kAarcd8pfZsS2JxA5l1/FjJ/oPJ+hlG/j</w:t>
      </w:r>
    </w:p>
    <w:p>
      <w:pPr>
        <w:pStyle w:val="PreformattedText"/>
        <w:bidi w:val="0"/>
        <w:spacing w:before="0" w:after="0"/>
        <w:jc w:val="left"/>
        <w:rPr/>
      </w:pPr>
      <w:r>
        <w:rPr/>
        <w:t>8ujavPTq8EdFSatUUDa4gqVJFFPrdFJBWLbGXMUzo4zp+s8y7Vttbk2Spj9lsffblltDYFIudlat2e</w:t>
      </w:r>
    </w:p>
    <w:p>
      <w:pPr>
        <w:pStyle w:val="PreformattedText"/>
        <w:bidi w:val="0"/>
        <w:spacing w:before="0" w:after="0"/>
        <w:jc w:val="left"/>
        <w:rPr/>
      </w:pPr>
      <w:r>
        <w:rPr/>
        <w:t>0Afnx/9p0jp3LJ1eoo+UdGbSoNKqKOqraj6ui1ylgn0itcK1HpemxwUM+raxFH1LMaiOmYSL0+1Vy5</w:t>
      </w:r>
    </w:p>
    <w:p>
      <w:pPr>
        <w:pStyle w:val="PreformattedText"/>
        <w:bidi w:val="0"/>
        <w:spacing w:before="0" w:after="0"/>
        <w:jc w:val="left"/>
        <w:rPr/>
      </w:pPr>
      <w:r>
        <w:rPr/>
        <w:t>7VWTOoB6Q+pu18U69KkzWoGkVS29dTw9kbsDpnL1HypVS6Ty7qsiUwE8f8Rl5c0nRKNKqGrieNafTD</w:t>
      </w:r>
    </w:p>
    <w:p>
      <w:pPr>
        <w:pStyle w:val="PreformattedText"/>
        <w:bidi w:val="0"/>
        <w:spacing w:before="0" w:after="0"/>
        <w:jc w:val="left"/>
        <w:rPr/>
      </w:pPr>
      <w:r>
        <w:rPr/>
        <w:t>X1VdU1cQeMRk1byL1GIx9vGetUqOiPtCYHuyY/ix+1NezbOqH0dJmtva4hR9neZvflNc36tz/yelbX</w:t>
      </w:r>
    </w:p>
    <w:p>
      <w:pPr>
        <w:pStyle w:val="PreformattedText"/>
        <w:bidi w:val="0"/>
        <w:spacing w:before="0" w:after="0"/>
        <w:jc w:val="left"/>
        <w:rPr/>
      </w:pPr>
      <w:r>
        <w:rPr/>
        <w:t>Vy6xXVMExlTUqXRKjSNRiop1FTT0Ou8w8uTVEXMWkikk/JXWKIzpMyo1WhxVM3pNkfJMVYMN4ZKw+Z</w:t>
      </w:r>
    </w:p>
    <w:p>
      <w:pPr>
        <w:pStyle w:val="PreformattedText"/>
        <w:bidi w:val="0"/>
        <w:spacing w:before="0" w:after="0"/>
        <w:jc w:val="left"/>
        <w:rPr/>
      </w:pPr>
      <w:r>
        <w:rPr/>
        <w:t>Su62XNid7uml6e2U6Rq0qzVN7Hlsy/EVvkvhzH0pDOR/WfUdQ5srtAlkeqlg0o11HRVIlj1bSta0St</w:t>
      </w:r>
    </w:p>
    <w:p>
      <w:pPr>
        <w:pStyle w:val="PreformattedText"/>
        <w:bidi w:val="0"/>
        <w:spacing w:before="0" w:after="0"/>
        <w:jc w:val="left"/>
        <w:rPr/>
      </w:pPr>
      <w:r>
        <w:rPr/>
        <w:t>i1nTYPoJ1SU6TNQya4kjICEKorb9UHgdLdF0VpLtNKl6OmzdXKQd3613cZv6P6Tqs7UKr5Og7XHJd7</w:t>
      </w:r>
    </w:p>
    <w:p>
      <w:pPr>
        <w:pStyle w:val="PreformattedText"/>
        <w:bidi w:val="0"/>
        <w:spacing w:before="0" w:after="0"/>
        <w:jc w:val="left"/>
        <w:rPr/>
      </w:pPr>
      <w:r>
        <w:rPr/>
        <w:t>dXmxZb/DPRD0y51ael1rRtEqJK2roRRepXL8WnwBo9U5d5to5anXNDpqRFkvJT8yaTzhTiNScJ6OBG</w:t>
      </w:r>
    </w:p>
    <w:p>
      <w:pPr>
        <w:pStyle w:val="PreformattedText"/>
        <w:bidi w:val="0"/>
        <w:spacing w:before="0" w:after="0"/>
        <w:jc w:val="left"/>
        <w:rPr/>
      </w:pPr>
      <w:r>
        <w:rPr/>
        <w:t>XOph48JttECotQtjifRN8ScD86smvhynbp1C6VBjlpmvwt+6nL6Us/lGH+BVtLBy/PoUug1NdLqHKW</w:t>
      </w:r>
    </w:p>
    <w:p>
      <w:pPr>
        <w:pStyle w:val="PreformattedText"/>
        <w:bidi w:val="0"/>
        <w:spacing w:before="0" w:after="0"/>
        <w:jc w:val="left"/>
        <w:rPr/>
      </w:pPr>
      <w:r>
        <w:rPr/>
        <w:t>tazJU/wrTNK5j+omg0PUp6MNNGHqZuYtGlIUk0utU31KPC5sob0otVZrgb1ua69oD7L/RlFWmoINKy</w:t>
      </w:r>
    </w:p>
    <w:p>
      <w:pPr>
        <w:pStyle w:val="PreformattedText"/>
        <w:bidi w:val="0"/>
        <w:spacing w:before="0" w:after="0"/>
        <w:jc w:val="left"/>
        <w:rPr/>
      </w:pPr>
      <w:r>
        <w:rPr/>
        <w:t>hT9eXU33r88oqo9OqXRKbnjlPSo6vV+StZ0LWOdeSNCauak1rRdCoK7T5+ZvTc1NTEDHzVy5qsUdbo</w:t>
      </w:r>
    </w:p>
    <w:p>
      <w:pPr>
        <w:pStyle w:val="PreformattedText"/>
        <w:bidi w:val="0"/>
        <w:spacing w:before="0" w:after="0"/>
        <w:jc w:val="left"/>
        <w:rPr/>
      </w:pPr>
      <w:r>
        <w:rPr/>
        <w:t>epRMgliainWXpzTI3Vp7QSqOx/nKcT3Mdd/wCFxxHxLjMD0wxwNijKxVfZXs/Eh5T8M529ROSodSoa</w:t>
      </w:r>
    </w:p>
    <w:p>
      <w:pPr>
        <w:pStyle w:val="PreformattedText"/>
        <w:bidi w:val="0"/>
        <w:spacing w:before="0" w:after="0"/>
        <w:jc w:val="left"/>
        <w:rPr/>
      </w:pPr>
      <w:r>
        <w:rPr/>
        <w:t>PmLSKyTU5ddoqOfmXUNZp1grda1KkK0kte0T2FNzXTVy08uowRriq6xMgJgQudlDaTs5wrEsexjygf</w:t>
      </w:r>
    </w:p>
    <w:p>
      <w:pPr>
        <w:pStyle w:val="PreformattedText"/>
        <w:bidi w:val="0"/>
        <w:spacing w:before="0" w:after="0"/>
        <w:jc w:val="left"/>
        <w:rPr/>
      </w:pPr>
      <w:r>
        <w:rPr/>
        <w:t>1DHg3qlFTZvShmRsTbey7XtfF/l4ZWfplrtT6e87U3KVfp802l81CpoeUK+qnhNJp/MEfSn/4VqdTl</w:t>
      </w:r>
    </w:p>
    <w:p>
      <w:pPr>
        <w:pStyle w:val="PreformattedText"/>
        <w:bidi w:val="0"/>
        <w:spacing w:before="0" w:after="0"/>
        <w:jc w:val="left"/>
        <w:rPr/>
      </w:pPr>
      <w:r>
        <w:rPr/>
        <w:t>UCgkk1Q0popJi0CySUDMnS65fXt9NNu2UVVYFqZu49nvx93H2cvZlOxtU2PaCjjda6prlr3ZdWvDs5</w:t>
      </w:r>
    </w:p>
    <w:p>
      <w:pPr>
        <w:pStyle w:val="PreformattedText"/>
        <w:bidi w:val="0"/>
        <w:spacing w:before="0" w:after="0"/>
        <w:jc w:val="left"/>
        <w:rPr/>
      </w:pPr>
      <w:r>
        <w:rPr/>
        <w:t>W9qdg1sGiUOi03rlykr69pEQHJ3rhyZX0861lBT1lNJQ9TXtOEMhMsE1Oy01Qy/UaaIzTSdSKjF/Lu</w:t>
      </w:r>
    </w:p>
    <w:p>
      <w:pPr>
        <w:pStyle w:val="PreformattedText"/>
        <w:bidi w:val="0"/>
        <w:spacing w:before="0" w:after="0"/>
        <w:jc w:val="left"/>
        <w:rPr/>
      </w:pPr>
      <w:r>
        <w:rPr/>
        <w:t>KxvsdVhTqLv0XHvy5va7S8G5u1Ow+BVdqoAsm6Kqty6+IeJfLbspXnzTYeRljTSTPzV6Nc70rwadpW</w:t>
      </w:r>
    </w:p>
    <w:p>
      <w:pPr>
        <w:pStyle w:val="PreformattedText"/>
        <w:bidi w:val="0"/>
        <w:spacing w:before="0" w:after="0"/>
        <w:jc w:val="left"/>
        <w:rPr/>
      </w:pPr>
      <w:r>
        <w:rPr/>
        <w:t>pUsWoSyU9RMn8b5XirVm6cPMtHS1TLDGDFTa1RSpCUFYKCrHQ2Kv6ViGfHbaPHe7Xi9zdfgPs5CYNr</w:t>
      </w:r>
    </w:p>
    <w:p>
      <w:pPr>
        <w:pStyle w:val="PreformattedText"/>
        <w:bidi w:val="0"/>
        <w:spacing w:before="0" w:after="0"/>
        <w:jc w:val="left"/>
        <w:rPr/>
      </w:pPr>
      <w:r>
        <w:rPr/>
        <w:t>oqlQVAnpNmfs48fEPeOrvX2sWlO8vavJ+H3mjSF0nVK7mD0r56WSb0z52p6t1es06pdxqHJPNBkfq0</w:t>
      </w:r>
    </w:p>
    <w:p>
      <w:pPr>
        <w:pStyle w:val="PreformattedText"/>
        <w:bidi w:val="0"/>
        <w:spacing w:before="0" w:after="0"/>
        <w:jc w:val="left"/>
        <w:rPr/>
      </w:pPr>
      <w:r>
        <w:rPr/>
        <w:t>fM1I6RtCZBHUQ1NAHROrLhx0amW10mqOi09qo7rp/WD1r38d34ZjZVokoN7Z6oyRvpcvv/AKvXLm1D</w:t>
      </w:r>
    </w:p>
    <w:p>
      <w:pPr>
        <w:pStyle w:val="PreformattedText"/>
        <w:bidi w:val="0"/>
        <w:spacing w:before="0" w:after="0"/>
        <w:jc w:val="left"/>
        <w:rPr/>
      </w:pPr>
      <w:r>
        <w:rPr/>
        <w:t>limqpG5v0L6Cn0jXKXUK7mD+F06wQ6jpteIKeTnzl+CjOOla9S6ktH/H6KGNY5Wh+vgiWGok6WJagb</w:t>
      </w:r>
    </w:p>
    <w:p>
      <w:pPr>
        <w:pStyle w:val="PreformattedText"/>
        <w:bidi w:val="0"/>
        <w:spacing w:before="0" w:after="0"/>
        <w:jc w:val="left"/>
        <w:rPr/>
      </w:pPr>
      <w:r>
        <w:rPr/>
        <w:t>cKliht847Deyew3zNyx1Rhhk27x8WQ8Q+E8V+lH/kiq1Gq5H5h5M0+koq3m70/o25u5ep3Jml1PRqy</w:t>
      </w:r>
    </w:p>
    <w:p>
      <w:pPr>
        <w:pStyle w:val="PreformattedText"/>
        <w:bidi w:val="0"/>
        <w:spacing w:before="0" w:after="0"/>
        <w:jc w:val="left"/>
        <w:rPr/>
      </w:pPr>
      <w:r>
        <w:rPr/>
        <w:t>mbGHR5zeOoWWP6qCRQ14+nFf81WLFQpSqpUditKsbN7Le1+qUMGYVEXnp73xfDF2somt0dNqNJjT0P</w:t>
      </w:r>
    </w:p>
    <w:p>
      <w:pPr>
        <w:pStyle w:val="PreformattedText"/>
        <w:bidi w:val="0"/>
        <w:spacing w:before="0" w:after="0"/>
        <w:jc w:val="left"/>
        <w:rPr/>
      </w:pPr>
      <w:r>
        <w:rPr/>
        <w:t>O2lmHTqqONnkpNeSGCrokrZWQGOpZwtOyDYSRSYnuPD0XKlqbNkaLfhv2fZ/pxlFZQ1iOFT9U62/Db</w:t>
      </w:r>
    </w:p>
    <w:p>
      <w:pPr>
        <w:pStyle w:val="PreformattedText"/>
        <w:bidi w:val="0"/>
        <w:spacing w:before="0" w:after="0"/>
        <w:jc w:val="left"/>
        <w:rPr/>
      </w:pPr>
      <w:r>
        <w:rPr/>
        <w:t>RJrXqRylzPpulLomv8raBTV0yafGD/GdSqquip66KvSN1CRxy/US0jRrdIJJg+WIx+j/ACXIfpKmFX</w:t>
      </w:r>
    </w:p>
    <w:p>
      <w:pPr>
        <w:pStyle w:val="PreformattedText"/>
        <w:bidi w:val="0"/>
        <w:spacing w:before="0" w:after="0"/>
        <w:jc w:val="left"/>
        <w:rPr/>
      </w:pPr>
      <w:r>
        <w:rPr/>
        <w:t>0ZoopX2zkNcfdPBfKIYbDVFT+YtZ2Vr9S4nl759KXSIjTqrGk/QhedA/VRZnjXqKjAd0eQ7WFr8fcg</w:t>
      </w:r>
    </w:p>
    <w:p>
      <w:pPr>
        <w:pStyle w:val="PreformattedText"/>
        <w:bidi w:val="0"/>
        <w:spacing w:before="0" w:after="0"/>
        <w:jc w:val="left"/>
        <w:rPr/>
      </w:pPr>
      <w:r>
        <w:rPr/>
        <w:t>rWFxqZ8UPE24CJGjDLdRkPJHaQVXxYn9X738f5uAjE2vqJBFiR3RM8Wytudw9zYee0/szbfNtuIhE7</w:t>
      </w:r>
    </w:p>
    <w:p>
      <w:pPr>
        <w:pStyle w:val="PreformattedText"/>
        <w:bidi w:val="0"/>
        <w:spacing w:before="0" w:after="0"/>
        <w:jc w:val="left"/>
        <w:rPr/>
      </w:pPr>
      <w:r>
        <w:rPr/>
        <w:t>QkuGWPwreQpUHMePuLBrefd/h4JIOovwEAYAGBF7ZG5KWJHhbWHi7W/YLwS3Ne+bWO17Ak3AJt5sxD</w:t>
      </w:r>
    </w:p>
    <w:p>
      <w:pPr>
        <w:pStyle w:val="PreformattedText"/>
        <w:bidi w:val="0"/>
        <w:spacing w:before="0" w:after="0"/>
        <w:jc w:val="left"/>
        <w:rPr/>
      </w:pPr>
      <w:r>
        <w:rPr/>
        <w:t>KLDY7f0OK5fzcEUVLnUWEUpENiRc5YkErcKpuQd/BW23kn9uCTfeYHlEVxpYbKVAFxkF3xItcAkb5e</w:t>
      </w:r>
    </w:p>
    <w:p>
      <w:pPr>
        <w:pStyle w:val="PreformattedText"/>
        <w:bidi w:val="0"/>
        <w:spacing w:before="0" w:after="0"/>
        <w:jc w:val="left"/>
        <w:rPr/>
      </w:pPr>
      <w:r>
        <w:rPr/>
        <w:t>TcHginUApvH2YrSOwJVRtIO1r7gZDEX2uO4DxwSxb2F+MD0ybntt5Fr3FzY43O+wIP7cEmJHjDMxys</w:t>
      </w:r>
    </w:p>
    <w:p>
      <w:pPr>
        <w:pStyle w:val="PreformattedText"/>
        <w:bidi w:val="0"/>
        <w:spacing w:before="0" w:after="0"/>
        <w:jc w:val="left"/>
        <w:rPr/>
      </w:pPr>
      <w:r>
        <w:rPr/>
        <w:t>CL49pLWbH5AxNvP/ANDwRQxPUVMCY/kKGNyuSgIwSylRdrdoPi254I0KeJgqg4kKrixBIFiRgR5Zh8</w:t>
      </w:r>
    </w:p>
    <w:p>
      <w:pPr>
        <w:pStyle w:val="PreformattedText"/>
        <w:bidi w:val="0"/>
        <w:spacing w:before="0" w:after="0"/>
        <w:jc w:val="left"/>
        <w:rPr/>
      </w:pPr>
      <w:r>
        <w:rPr/>
        <w:t>3/AJuCEIKLudm3PgHxYAqy7G/7An278EIlaJCLWuPLA3t3X3uD3D7b324JU5Olj1ROUsHDJv8AOKgj</w:t>
      </w:r>
    </w:p>
    <w:p>
      <w:pPr>
        <w:pStyle w:val="PreformattedText"/>
        <w:bidi w:val="0"/>
        <w:spacing w:before="0" w:after="0"/>
        <w:jc w:val="left"/>
        <w:rPr/>
      </w:pPr>
      <w:r>
        <w:rPr/>
        <w:t>e26b7t/9MeCWxJKiEbAMP1HcIqs1xuTtvkQP8B/TwRWAsTbW0QSqpN+5WJspclC2Q7R5NibE7b3/AG</w:t>
      </w:r>
    </w:p>
    <w:p>
      <w:pPr>
        <w:pStyle w:val="PreformattedText"/>
        <w:bidi w:val="0"/>
        <w:spacing w:before="0" w:after="0"/>
        <w:jc w:val="left"/>
        <w:rPr/>
      </w:pPr>
      <w:r>
        <w:rPr/>
        <w:t>4Jn0+Zv7RskAGxW1xZsrKl2uA1gbkFsRfzZuJUE8DGjXJCG90a32uWVUI7iGOx9g8G/kL/ADcXAWAE</w:t>
      </w:r>
    </w:p>
    <w:p>
      <w:pPr>
        <w:pStyle w:val="PreformattedText"/>
        <w:bidi w:val="0"/>
        <w:spacing w:before="0" w:after="0"/>
        <w:jc w:val="left"/>
        <w:rPr/>
      </w:pPr>
      <w:r>
        <w:rPr/>
        <w:t>kgA2HCFtEt7FsVyIUsBYE33UjYkg/Pwo4YAngJESGAkBQLXyspIYqVO6udgxsLg3soyHDIoNyYOCQA</w:t>
      </w:r>
    </w:p>
    <w:p>
      <w:pPr>
        <w:pStyle w:val="PreformattedText"/>
        <w:bidi w:val="0"/>
        <w:spacing w:before="0" w:after="0"/>
        <w:jc w:val="left"/>
        <w:rPr/>
      </w:pPr>
      <w:r>
        <w:rPr/>
        <w:t>Osj6vPGIJIrDyoAJ2ZidgfcpX4PgE7Ee3i33zA3MYhmjVVcobE7D5BUkhixANyLix8LhwpF2UWvL6b</w:t>
      </w:r>
    </w:p>
    <w:p>
      <w:pPr>
        <w:pStyle w:val="PreformattedText"/>
        <w:bidi w:val="0"/>
        <w:spacing w:before="0" w:after="0"/>
        <w:jc w:val="left"/>
        <w:rPr/>
      </w:pPr>
      <w:r>
        <w:rPr/>
        <w:t>FadQg8sYqqMAd2QOR/WrC4vv1ACGtbf9h/NxLC/DdkpVCquTFjGeRGyIsAu9yRsqlAbncAA43234pI</w:t>
      </w:r>
    </w:p>
    <w:p>
      <w:pPr>
        <w:pStyle w:val="PreformattedText"/>
        <w:bidi w:val="0"/>
        <w:spacing w:before="0" w:after="0"/>
        <w:jc w:val="left"/>
        <w:rPr/>
      </w:pPr>
      <w:r>
        <w:rPr/>
        <w:t>AJA4CXgggEHRohK2UNgq2JUkjPFSQSCL3C3uWvvwjdn3iXKbqPVGSqBsdrkY9oDElQMsSCb2tjiTew</w:t>
      </w:r>
    </w:p>
    <w:p>
      <w:pPr>
        <w:pStyle w:val="PreformattedText"/>
        <w:bidi w:val="0"/>
        <w:spacing w:before="0" w:after="0"/>
        <w:jc w:val="left"/>
        <w:rPr/>
      </w:pPr>
      <w:r>
        <w:rPr/>
        <w:t>8cUyyn/qL7m/KN8akPvjYXG5DIO7NkJ2KoPLfF7f5uOdXIyUdc6dO+IJMf6L+8HcxZd2IBJLXupdwP</w:t>
      </w:r>
    </w:p>
    <w:p>
      <w:pPr>
        <w:pStyle w:val="PreformattedText"/>
        <w:bidi w:val="0"/>
        <w:spacing w:before="0" w:after="0"/>
        <w:jc w:val="left"/>
        <w:rPr/>
      </w:pPr>
      <w:r>
        <w:rPr/>
        <w:t>BUr2+LN3ccup/5T1zagycA9Zlg6c1mQG4IU+QpS5ZCyhdwoHx8DjJN0sLSrFgbYjYKT2kIWDMciTl3</w:t>
      </w:r>
    </w:p>
    <w:p>
      <w:pPr>
        <w:pStyle w:val="PreformattedText"/>
        <w:bidi w:val="0"/>
        <w:spacing w:before="0" w:after="0"/>
        <w:jc w:val="left"/>
        <w:rPr/>
      </w:pPr>
      <w:r>
        <w:rPr/>
        <w:t>Yj5IOy8Eenqb94lj6ZbtIKvdgCQxuuzMcwALbG1juOAm2plsm9AD5BsQT3fpyFsywJPaoxGwFx3LxU</w:t>
      </w:r>
    </w:p>
    <w:p>
      <w:pPr>
        <w:pStyle w:val="PreformattedText"/>
        <w:bidi w:val="0"/>
        <w:spacing w:before="0" w:after="0"/>
        <w:jc w:val="left"/>
        <w:rPr/>
      </w:pPr>
      <w:r>
        <w:rPr/>
        <w:t>pOfNYXhJVT7Hw9lNglixZr9p7dgl9/vbi2EdEBLJcsWY7lQN/JI3Gwufj/AN3igAnh1Qi2FQB+oj5U</w:t>
      </w:r>
    </w:p>
    <w:p>
      <w:pPr>
        <w:pStyle w:val="PreformattedText"/>
        <w:bidi w:val="0"/>
        <w:spacing w:before="0" w:after="0"/>
        <w:jc w:val="left"/>
        <w:rPr/>
      </w:pPr>
      <w:r>
        <w:rPr/>
        <w:t>E7qTdmC/p7r/ANRw68zX4wjlTm8i2AByXwMQQexgFt4IHEvwHvhJWxxQWx/fcWDWABFrZrttfwfji+</w:t>
      </w:r>
    </w:p>
    <w:p>
      <w:pPr>
        <w:pStyle w:val="PreformattedText"/>
        <w:bidi w:val="0"/>
        <w:spacing w:before="0" w:after="0"/>
        <w:jc w:val="left"/>
        <w:rPr/>
      </w:pPr>
      <w:r>
        <w:rPr/>
        <w:t>lyCUc2SnviCvJEakHIHK7GxJB8g22A3AH3PHRTQKvVac8rYkDgJC9ZJEaA7qqi5IIwZV7Bf9IBt/Xh</w:t>
      </w:r>
    </w:p>
    <w:p>
      <w:pPr>
        <w:pStyle w:val="PreformattedText"/>
        <w:bidi w:val="0"/>
        <w:spacing w:before="0" w:after="0"/>
        <w:jc w:val="left"/>
        <w:rPr/>
      </w:pPr>
      <w:r>
        <w:rPr/>
        <w:t>hwPvP5mQ+tOpprKs1l27i3wfuQA6jO1wu677b7Dt4mZ5AdQ91u8EuQf0mLIgnc7Wsd7Gx/xb8SCAQT</w:t>
      </w:r>
    </w:p>
    <w:p>
      <w:pPr>
        <w:pStyle w:val="PreformattedText"/>
        <w:bidi w:val="0"/>
        <w:spacing w:before="0" w:after="0"/>
        <w:jc w:val="left"/>
        <w:rPr/>
      </w:pPr>
      <w:r>
        <w:rPr/>
        <w:t>wEorDQHrjVKCF/UbnEBbduxBRLgDI/vc2biwXsTfQg+fn+6JS67+r8/wC8bdWB6cILAuve3dcA4lc1</w:t>
      </w:r>
    </w:p>
    <w:p>
      <w:pPr>
        <w:pStyle w:val="PreformattedText"/>
        <w:bidi w:val="0"/>
        <w:spacing w:before="0" w:after="0"/>
        <w:jc w:val="left"/>
        <w:rPr/>
      </w:pPr>
      <w:r>
        <w:rPr/>
        <w:t>3utybb/H245ddsqwE7Oy8h98ctJViY75ZAKLkh+4juYIoFzt8jz+3DrwY9c0yzdMFlW4yxIL7e8soI</w:t>
      </w:r>
    </w:p>
    <w:p>
      <w:pPr>
        <w:pStyle w:val="PreformattedText"/>
        <w:bidi w:val="0"/>
        <w:spacing w:before="0" w:after="0"/>
        <w:jc w:val="left"/>
        <w:rPr/>
      </w:pPr>
      <w:r>
        <w:rPr/>
        <w:t>JDbED5+b8VwkypRgEAbG4v3A3A/YbljvbfxxU/Ee6XrwHujg63TdrjybbkWAJYXPzfhJMJZdxcEnYg</w:t>
      </w:r>
    </w:p>
    <w:p>
      <w:pPr>
        <w:pStyle w:val="PreformattedText"/>
        <w:bidi w:val="0"/>
        <w:spacing w:before="0" w:after="0"/>
        <w:jc w:val="left"/>
        <w:rPr/>
      </w:pPr>
      <w:r>
        <w:rPr/>
        <w:t>EtYBLKSq/IW21/kcEIWxIuCZCMgpB7QGTe1l87ffbghPCjVDZXxXZWGCubhCFF5HkAGRLMQxPk4rvx</w:t>
      </w:r>
    </w:p>
    <w:p>
      <w:pPr>
        <w:pStyle w:val="PreformattedText"/>
        <w:bidi w:val="0"/>
        <w:spacing w:before="0" w:after="0"/>
        <w:jc w:val="left"/>
        <w:rPr/>
      </w:pPr>
      <w:r>
        <w:rPr/>
        <w:t>4+d4lgCb9crmvaEykdNnuVF8VLYEXwVbdsan4FyTxWnA34Sw7htp4m+lHPShA0wIuxsWV2DAsQGVSQ</w:t>
      </w:r>
    </w:p>
    <w:p>
      <w:pPr>
        <w:pStyle w:val="PreformattedText"/>
        <w:bidi w:val="0"/>
        <w:spacing w:before="0" w:after="0"/>
        <w:jc w:val="left"/>
        <w:rPr/>
      </w:pPr>
      <w:r>
        <w:rPr/>
        <w:t>RaNAB5/3GXGyhkCFAGpmeta41xHm8sPTUpScXybtjmKtitxZU2I2dCx+17Nt446SluCznVQuTAmwvL</w:t>
      </w:r>
    </w:p>
    <w:p>
      <w:pPr>
        <w:pStyle w:val="PreformattedText"/>
        <w:bidi w:val="0"/>
        <w:spacing w:before="0" w:after="0"/>
        <w:jc w:val="left"/>
        <w:rPr/>
      </w:pPr>
      <w:r>
        <w:rPr/>
        <w:t>G06OmFjfC5JuCMVBugui2uuw8f68Ot2BvwMzkWJBk80+CEbdRguQADKCx2BzcKe0klrEbcaU1RbG5t</w:t>
      </w:r>
    </w:p>
    <w:p>
      <w:pPr>
        <w:pStyle w:val="PreformattedText"/>
        <w:bidi w:val="0"/>
        <w:spacing w:before="0" w:after="0"/>
        <w:jc w:val="left"/>
        <w:rPr/>
      </w:pPr>
      <w:r>
        <w:rPr/>
        <w:t>FPAkd0mtJTxgAtLtuVDPsXjswYY2JUW7fF8hllw0rw0Vhe9pI6SBWYWk/STiwIZpG7r3U+VU+Tficm</w:t>
      </w:r>
    </w:p>
    <w:p>
      <w:pPr>
        <w:pStyle w:val="PreformattedText"/>
        <w:bidi w:val="0"/>
        <w:spacing w:before="0" w:after="0"/>
        <w:jc w:val="left"/>
        <w:rPr/>
      </w:pPr>
      <w:r>
        <w:rPr/>
        <w:t>HXAqADrrHyOlUBVEoa7WFmvcAMMwfAALWsd7e7ic3te3XEij6RmsOqAGINlIDkgW3CnePbYEG68BYn</w:t>
      </w:r>
    </w:p>
    <w:p>
      <w:pPr>
        <w:pStyle w:val="PreformattedText"/>
        <w:bidi w:val="0"/>
        <w:spacing w:before="0" w:after="0"/>
        <w:jc w:val="left"/>
        <w:rPr/>
      </w:pPr>
      <w:r>
        <w:rPr/>
        <w:t>3QghSylEIeP7BNlZyrEMCWHtBXYncjt4WEKWmlVixdB25W3UNuChVWN1uSv2JK8EJi0kuYYkA7oy72</w:t>
      </w:r>
    </w:p>
    <w:p>
      <w:pPr>
        <w:pStyle w:val="PreformattedText"/>
        <w:bidi w:val="0"/>
        <w:spacing w:before="0" w:after="0"/>
        <w:jc w:val="left"/>
        <w:rPr/>
      </w:pPr>
      <w:r>
        <w:rPr/>
        <w:t>YrkQwBJuS2Vwd+3ghDGgnClTcklWZVcE/B2Ckm99/2LcMr48eEInqFmBkBBIBUkNjYfAA3sSRttfdu</w:t>
      </w:r>
    </w:p>
    <w:p>
      <w:pPr>
        <w:pStyle w:val="PreformattedText"/>
        <w:bidi w:val="0"/>
        <w:spacing w:before="0" w:after="0"/>
        <w:jc w:val="left"/>
        <w:rPr/>
      </w:pPr>
      <w:r>
        <w:rPr/>
        <w:t>GZ9N06w69RpELiVDYIUZcWxAxIUBhkpJsVJF9/H+biuERSGcfJJIuQMmBUKGYkAgsRl/9LcAJ6jCEZ</w:t>
      </w:r>
    </w:p>
    <w:p>
      <w:pPr>
        <w:pStyle w:val="PreformattedText"/>
        <w:bidi w:val="0"/>
        <w:spacing w:before="0" w:after="0"/>
        <w:jc w:val="left"/>
        <w:rPr/>
      </w:pPr>
      <w:r>
        <w:rPr/>
        <w:t>VBuFDKCSou2WRVTcA+M7bkCw8fy8Qzka54yQpPCCDTi18xc37sgoJsuRb+bAWAA3y7uD0oJtnrJxYa</w:t>
      </w:r>
    </w:p>
    <w:p>
      <w:pPr>
        <w:pStyle w:val="PreformattedText"/>
        <w:bidi w:val="0"/>
        <w:spacing w:before="0" w:after="0"/>
        <w:jc w:val="left"/>
        <w:rPr/>
      </w:pPr>
      <w:r>
        <w:rPr/>
        <w:t>2v8AfBqZEuTG25Nim7Ei2Fz4RCMbj78MDYg90WGB5GJWzBWXuB3JGV7LbdSWX3DzbgJubnrhDJOsLB</w:t>
      </w:r>
    </w:p>
    <w:p>
      <w:pPr>
        <w:pStyle w:val="PreformattedText"/>
        <w:bidi w:val="0"/>
        <w:spacing w:before="0" w:after="0"/>
        <w:jc w:val="left"/>
        <w:rPr/>
      </w:pPr>
      <w:r>
        <w:rPr/>
        <w:t>kYNurWICAgDs2G4x8sfN+IlipkWF+WFMz+AZNhjZFPaVbYXtcG2Vz8+OINlW5GkmxB5LL98MRpRGxB</w:t>
      </w:r>
    </w:p>
    <w:p>
      <w:pPr>
        <w:pStyle w:val="PreformattedText"/>
        <w:bidi w:val="0"/>
        <w:spacing w:before="0" w:after="0"/>
        <w:jc w:val="left"/>
        <w:rPr/>
      </w:pPr>
      <w:r>
        <w:rPr/>
        <w:t>JUblr+QWAY4i5YDt8i/C+kTxCMMRwXBfPnWbEkmRXcNbJQbhMr7m97lcdj9xvxOanrkxRHOwewYCwZ</w:t>
      </w:r>
    </w:p>
    <w:p>
      <w:pPr>
        <w:pStyle w:val="PreformattedText"/>
        <w:bidi w:val="0"/>
        <w:spacing w:before="0" w:after="0"/>
        <w:jc w:val="left"/>
        <w:rPr/>
      </w:pPr>
      <w:r>
        <w:rPr/>
        <w:t>1xTLtUMFFvsAWuNrfzHio1Cw3d2RcXA6zFXWlC3DGxAAv7luLnJibu1hYD/fHgFYkgFZBFyL8BBQ1c</w:t>
      </w:r>
    </w:p>
    <w:p>
      <w:pPr>
        <w:pStyle w:val="PreformattedText"/>
        <w:bidi w:val="0"/>
        <w:spacing w:before="0" w:after="0"/>
        <w:jc w:val="left"/>
        <w:rPr/>
      </w:pPr>
      <w:r>
        <w:rPr/>
        <w:t>lw/hlNr3FsVUlQ19lsBcn5G3FrtiLxcbAHK1opWslCsjE7nHcA3sLlSf/sjDG1rbDhMz3CLg3dAtVy</w:t>
      </w:r>
    </w:p>
    <w:p>
      <w:pPr>
        <w:pStyle w:val="PreformattedText"/>
        <w:bidi w:val="0"/>
        <w:spacing w:before="0" w:after="0"/>
        <w:jc w:val="left"/>
        <w:rPr/>
      </w:pPr>
      <w:r>
        <w:rPr/>
        <w:t>X6RKpdmC+RiALjuF7Wuwt4J93C5kWAEMG7oojqpQCrXCjYgXBsSDmigWDgDf4/pxIYj3RvtQEtdLkw</w:t>
      </w:r>
    </w:p>
    <w:p>
      <w:pPr>
        <w:pStyle w:val="PreformattedText"/>
        <w:bidi w:val="0"/>
        <w:spacing w:before="0" w:after="0"/>
        <w:jc w:val="left"/>
        <w:rPr/>
      </w:pPr>
      <w:r>
        <w:rPr/>
        <w:t>IbJTiB2kWJLW2HaLGw+bnfhHYMR4TBQbMt+E1HXOw/SbGMMb2uVJwWRjtnY7eD278F8CXHERxfrig1</w:t>
      </w:r>
    </w:p>
    <w:p>
      <w:pPr>
        <w:pStyle w:val="PreformattedText"/>
        <w:bidi w:val="0"/>
        <w:spacing w:before="0" w:after="0"/>
        <w:jc w:val="left"/>
        <w:rPr/>
      </w:pPr>
      <w:r>
        <w:rPr/>
        <w:t>twgTu7muxsQMD3C5AH8uxH/u8Nm/q8/NBhcERN9e5sGbvGRBsGyuCxZ/s224/ZeDM670rwPeIpjr/H</w:t>
      </w:r>
    </w:p>
    <w:p>
      <w:pPr>
        <w:pStyle w:val="PreformattedText"/>
        <w:bidi w:val="0"/>
        <w:spacing w:before="0" w:after="0"/>
        <w:jc w:val="left"/>
        <w:rPr/>
      </w:pPr>
      <w:r>
        <w:rPr/>
        <w:t>aLrdbC5QoMbY2uVO6/8Aw8AqEWyHGQFJF4J9RGeTMAQMgmzAWAu2I/Vbwt7k+eJFQ3ta57P/ACjimb</w:t>
      </w:r>
    </w:p>
    <w:p>
      <w:pPr>
        <w:pStyle w:val="PreformattedText"/>
        <w:bidi w:val="0"/>
        <w:spacing w:before="0" w:after="0"/>
        <w:jc w:val="left"/>
        <w:rPr/>
      </w:pPr>
      <w:r>
        <w:rPr/>
        <w:t>ix1i2KtuMQpxuPmwttte3n/wAuLLheZoMo1a9jFJrVLZYqPkZLcC62XIbXYJ4t/Lvw0qhcdWlxmWcm</w:t>
      </w:r>
    </w:p>
    <w:p>
      <w:pPr>
        <w:pStyle w:val="PreformattedText"/>
        <w:bidi w:val="0"/>
        <w:spacing w:before="0" w:after="0"/>
        <w:jc w:val="left"/>
        <w:rPr/>
      </w:pPr>
      <w:r>
        <w:rPr/>
        <w:t>2bC9t2IbHY2YAKf3PBCKxVr35GxBBONiDiMrMSbpNv48fHBCFmpjviVFs7+drm27GM3ZP9PLcEIoM6</w:t>
      </w:r>
    </w:p>
    <w:p>
      <w:pPr>
        <w:pStyle w:val="PreformattedText"/>
        <w:bidi w:val="0"/>
        <w:spacing w:before="0" w:after="0"/>
        <w:jc w:val="left"/>
        <w:rPr/>
      </w:pPr>
      <w:r>
        <w:rPr/>
        <w:t>kKCpxNlsy2ZrXIyKmzswve24/24IQQnjLCyGxtuN8muLyC9rALubee7Lu4IRRFMoUjbYlA1wRc3yUm</w:t>
      </w:r>
    </w:p>
    <w:p>
      <w:pPr>
        <w:pStyle w:val="PreformattedText"/>
        <w:bidi w:val="0"/>
        <w:spacing w:before="0" w:after="0"/>
        <w:jc w:val="left"/>
        <w:rPr/>
      </w:pPr>
      <w:r>
        <w:rPr/>
        <w:t>2w8bb+b8EIq68eIAZSBdkY7ACwv3A3ufIv8Ay/zZcEgui5KWF4IToFW9za6kAYm2RyVgb42PnyTwSu</w:t>
      </w:r>
    </w:p>
    <w:p>
      <w:pPr>
        <w:pStyle w:val="PreformattedText"/>
        <w:bidi w:val="0"/>
        <w:spacing w:before="0" w:after="0"/>
        <w:jc w:val="left"/>
        <w:rPr/>
      </w:pPr>
      <w:r>
        <w:rPr/>
        <w:t>s4KWXeF8W/aKRMgQjYhTYWDG7LtsQO4AnwTa/dwTOzFhjYD4YUZlZgCLgswRSSqXJIub3sRdT+xbgi</w:t>
      </w:r>
    </w:p>
    <w:p>
      <w:pPr>
        <w:pStyle w:val="PreformattedText"/>
        <w:bidi w:val="0"/>
        <w:spacing w:before="0" w:after="0"/>
        <w:jc w:val="left"/>
        <w:rPr/>
      </w:pPr>
      <w:r>
        <w:rPr/>
        <w:t>Txm/H96uT8t6h6jppFW+m8502h6FonKU6Ro9LTCor0r6yTU43OFfGYaWPNZLRovvuvbxj2h7Za3M7v</w:t>
      </w:r>
    </w:p>
    <w:p>
      <w:pPr>
        <w:pStyle w:val="PreformattedText"/>
        <w:bidi w:val="0"/>
        <w:spacing w:before="0" w:after="0"/>
        <w:jc w:val="left"/>
        <w:rPr/>
      </w:pPr>
      <w:r>
        <w:rPr/>
        <w:t>R9At6HNd2+9PlY9R9cm5g5iGpN1mrdR1IkNUOJ5KlY2kGUkiraTOpKyHEY96pjZV45huQx656pQVwV</w:t>
      </w:r>
    </w:p>
    <w:p>
      <w:pPr>
        <w:pStyle w:val="PreformattedText"/>
        <w:bidi w:val="0"/>
        <w:spacing w:before="0" w:after="0"/>
        <w:jc w:val="left"/>
        <w:rPr/>
      </w:pPr>
      <w:r>
        <w:rPr/>
        <w:t>RoJG5IEptGrqapBkNUmrUVP05rulQZMWM7SPlAAsTEue0GyJ53amN4XMKmlIi2rSuNcoaZtMoJZKue</w:t>
      </w:r>
    </w:p>
    <w:p>
      <w:pPr>
        <w:pStyle w:val="PreformattedText"/>
        <w:bidi w:val="0"/>
        <w:spacing w:before="0" w:after="0"/>
        <w:jc w:val="left"/>
        <w:rPr/>
      </w:pPr>
      <w:r>
        <w:rPr/>
        <w:t>PGhhpqN6V8o2nqXhd3EoCkuKbqJ91Y/wAq8bRizcNfamJVuRfhOwPRyghoOS+XFeojhi1nnuhqnQIw</w:t>
      </w:r>
    </w:p>
    <w:p>
      <w:pPr>
        <w:pStyle w:val="PreformattedText"/>
        <w:bidi w:val="0"/>
        <w:spacing w:before="0" w:after="0"/>
        <w:jc w:val="left"/>
        <w:rPr/>
      </w:pPr>
      <w:r>
        <w:rPr/>
        <w:t>M+omKSSgCtKNxfTY1kZSEPd3AIePMdMPntbgf+FJ6HotFTZUJ41Hb/j+mce+utY2uc7arDLNIGnr6e</w:t>
      </w:r>
    </w:p>
    <w:p>
      <w:pPr>
        <w:pStyle w:val="PreformattedText"/>
        <w:bidi w:val="0"/>
        <w:spacing w:before="0" w:after="0"/>
        <w:jc w:val="left"/>
        <w:rPr/>
      </w:pPr>
      <w:r>
        <w:rPr/>
        <w:t>prnlcVE0EmoGJJaTqI3cqR01u0Wjy437NuAsAOGn1cZh2g+kIBJXe3vtSMeprQrrdFB10Smo+S9X01</w:t>
      </w:r>
    </w:p>
    <w:p>
      <w:pPr>
        <w:pStyle w:val="PreformattedText"/>
        <w:bidi w:val="0"/>
        <w:spacing w:before="0" w:after="0"/>
        <w:jc w:val="left"/>
        <w:rPr/>
      </w:pPr>
      <w:r>
        <w:rPr/>
        <w:t>BgXSUqk7PSRIikRtJUTKA4sB89/Fmwlv4fIjmfy0r24D01gdFRll8+nnW0zkXV6NGoJ00mDl7UaueE</w:t>
      </w:r>
    </w:p>
    <w:p>
      <w:pPr>
        <w:pStyle w:val="PreformattedText"/>
        <w:bidi w:val="0"/>
        <w:spacing w:before="0" w:after="0"/>
        <w:jc w:val="left"/>
        <w:rPr/>
      </w:pPr>
      <w:r>
        <w:rPr/>
        <w:t>tJFHqE+kx6g9KlYXMaxUlPBGH9xWWGUq2faMe2P/8AcpcGzdnz4pbsw/lE+H8+b7pWCanTU/K/LNVq</w:t>
      </w:r>
    </w:p>
    <w:p>
      <w:pPr>
        <w:pStyle w:val="PreformattedText"/>
        <w:bidi w:val="0"/>
        <w:spacing w:before="0" w:after="0"/>
        <w:jc w:val="left"/>
        <w:rPr/>
      </w:pPr>
      <w:r>
        <w:rPr/>
        <w:t>8C1D6vqeq861VFg0Uk30ivq9LW1bYAigarXS84wCZjHiAoLtwyKPSVAvBRj9rw/ijuyCkjMOY38/hl</w:t>
      </w:r>
    </w:p>
    <w:p>
      <w:pPr>
        <w:pStyle w:val="PreformattedText"/>
        <w:bidi w:val="0"/>
        <w:spacing w:before="0" w:after="0"/>
        <w:jc w:val="left"/>
        <w:rPr/>
      </w:pPr>
      <w:r>
        <w:rPr/>
        <w:t>X84Vuq18fLPJsZjqatc+ZNeq2ikLx808xNE+oVcx2VDT00lLS06YjEq6r2A47tnCKKlc3x5R61H+Xa</w:t>
      </w:r>
    </w:p>
    <w:p>
      <w:pPr>
        <w:pStyle w:val="PreformattedText"/>
        <w:bidi w:val="0"/>
        <w:spacing w:before="0" w:after="0"/>
        <w:jc w:val="left"/>
        <w:rPr/>
      </w:pPr>
      <w:r>
        <w:rPr/>
        <w:t>mGsxY0qV96129TN/bsyva8DV9boOXdKSc0C1S0dIWYzyNS9YLVVewxkqauojkkNrBgqKu3GwFadF69</w:t>
      </w:r>
    </w:p>
    <w:p>
      <w:pPr>
        <w:pStyle w:val="PreformattedText"/>
        <w:bidi w:val="0"/>
        <w:spacing w:before="0" w:after="0"/>
        <w:jc w:val="left"/>
        <w:rPr/>
      </w:pPr>
      <w:r>
        <w:rPr/>
        <w:t>TiR+Lq+zM5Y1atOgqZKxx+brb6Uuzl9Kyr1NuX9HrINOlraWXRK7UowkTaDoFXOTqOk6dUEE02qT0N</w:t>
      </w:r>
    </w:p>
    <w:p>
      <w:pPr>
        <w:pStyle w:val="PreformattedText"/>
        <w:bidi w:val="0"/>
        <w:spacing w:before="0" w:after="0"/>
        <w:jc w:val="left"/>
        <w:rPr/>
      </w:pPr>
      <w:r>
        <w:rPr/>
        <w:t>BVS6jMpV1paEUqMA8rPxdoZUovVYZY7yjxEcpb2cjp7TXnWQZsKSnHSxbwr4R7TY5N7sZ6hehHKVPy</w:t>
      </w:r>
    </w:p>
    <w:p>
      <w:pPr>
        <w:pStyle w:val="PreformattedText"/>
        <w:bidi w:val="0"/>
        <w:spacing w:before="0" w:after="0"/>
        <w:jc w:val="left"/>
        <w:rPr/>
      </w:pPr>
      <w:r>
        <w:rPr/>
        <w:t>1oEfMtLFVaEZKCKh0NYIP+b5d5Up4ZKPTtN05EKhdRrUmBlxN5pNWZCB3EfOeltsbaq4oliwU73hZ+</w:t>
      </w:r>
    </w:p>
    <w:p>
      <w:pPr>
        <w:pStyle w:val="PreformattedText"/>
        <w:bidi w:val="0"/>
        <w:spacing w:before="0" w:after="0"/>
        <w:jc w:val="left"/>
        <w:rPr/>
      </w:pPr>
      <w:r>
        <w:rPr/>
        <w:t>03wj+me76N2f0FIuoKhlW3sp2R8Tf1Sw+VOX4de1qt5i1ai//FjRaA8p8s0cjtCuoU2nSzVXN1ejKG</w:t>
      </w:r>
    </w:p>
    <w:p>
      <w:pPr>
        <w:pStyle w:val="PreformattedText"/>
        <w:bidi w:val="0"/>
        <w:spacing w:before="0" w:after="0"/>
        <w:jc w:val="left"/>
        <w:rPr/>
      </w:pPr>
      <w:r>
        <w:rPr/>
        <w:t>NHBNqk84rKxcg0EZipleaphwwVay7PT9Cp/m1N9jzWy5B/iv2tFabtnpttDNUcfyl3E+jzn6+LfZ4y</w:t>
      </w:r>
    </w:p>
    <w:p>
      <w:pPr>
        <w:pStyle w:val="PreformattedText"/>
        <w:bidi w:val="0"/>
        <w:spacing w:before="0" w:after="0"/>
        <w:jc w:val="left"/>
        <w:rPr/>
      </w:pPr>
      <w:r>
        <w:rPr/>
        <w:t>tueuctS9VtVk0Hl6SbT+VtIqLV2or0ofqZ4wtMkMMEoaGmqypUADOLS6XGGJHrHZW6nRmyLs2VR1Db</w:t>
      </w:r>
    </w:p>
    <w:p>
      <w:pPr>
        <w:pStyle w:val="PreformattedText"/>
        <w:bidi w:val="0"/>
        <w:spacing w:before="0" w:after="0"/>
        <w:jc w:val="left"/>
        <w:rPr/>
      </w:pPr>
      <w:r>
        <w:rPr/>
        <w:t>Q/i4KvNj/fvb2Yu0VG2gGkpxpL/T5+iNOMtHkX0po6WmotBZLh0V3ktIk9JRwKasU9bC0QQT1DLI/0</w:t>
      </w:r>
    </w:p>
    <w:p>
      <w:pPr>
        <w:pStyle w:val="PreformattedText"/>
        <w:bidi w:val="0"/>
        <w:spacing w:before="0" w:after="0"/>
        <w:jc w:val="left"/>
        <w:rPr/>
      </w:pPr>
      <w:r>
        <w:rPr/>
        <w:t>xZmdIUevzdUp12VNqIBLJy8F/NsuvzaX7N0WpxJGrf8Aevv7vr8M605b9F+U5o6elXTZa6paHrTCt+</w:t>
      </w:r>
    </w:p>
    <w:p>
      <w:pPr>
        <w:pStyle w:val="PreformattedText"/>
        <w:bidi w:val="0"/>
        <w:spacing w:before="0" w:after="0"/>
        <w:jc w:val="left"/>
        <w:rPr/>
      </w:pPr>
      <w:r>
        <w:rPr/>
        <w:t>lq1m6mM7yVNXLTZNHJtaZ2MjNv2dPjkVtqquzNnivcNP6p6SjslJEC46evFvxNOkuUvT3krSgtPp2i</w:t>
      </w:r>
    </w:p>
    <w:p>
      <w:pPr>
        <w:pStyle w:val="PreformattedText"/>
        <w:bidi w:val="0"/>
        <w:spacing w:before="0" w:after="0"/>
        <w:jc w:val="left"/>
        <w:rPr/>
      </w:pPr>
      <w:r>
        <w:rPr/>
        <w:t>NBBBTO7yPk7CSFw8cUyVEAEkCiRh2gOQuZY7MvPfaKuV2fRvqmpaNO+iadmXppfLXLKwQVka0dXXBQ</w:t>
      </w:r>
    </w:p>
    <w:p>
      <w:pPr>
        <w:pStyle w:val="PreformattedText"/>
        <w:bidi w:val="0"/>
        <w:spacing w:before="0" w:after="0"/>
        <w:jc w:val="left"/>
        <w:rPr/>
      </w:pPr>
      <w:r>
        <w:rPr/>
        <w:t>+cK41BMRRo6KpqlKNizLYDIDDEW9vE06jFQcor0hliwyWTqKj0UxKlXR0o6s6NSMJaaMRVM6Bi0UVR</w:t>
      </w:r>
    </w:p>
    <w:p>
      <w:pPr>
        <w:pStyle w:val="PreformattedText"/>
        <w:bidi w:val="0"/>
        <w:spacing w:before="0" w:after="0"/>
        <w:jc w:val="left"/>
        <w:rPr/>
      </w:pPr>
      <w:r>
        <w:rPr/>
        <w:t>7akKl74q578ssr8Xiqy8SbfFKHpIdFUAQGocr8tVuQlpBFVNGJGqYq3B6qqiKdGT6AuHohisgBYMcG</w:t>
      </w:r>
    </w:p>
    <w:p>
      <w:pPr>
        <w:pStyle w:val="PreformattedText"/>
        <w:bidi w:val="0"/>
        <w:spacing w:before="0" w:after="0"/>
        <w:jc w:val="left"/>
        <w:rPr/>
      </w:pPr>
      <w:r>
        <w:rPr/>
        <w:t>VblQbM1ViASxtEWlxBAZTKo1v015VkiHXpqJJGIZJopTOenNKvVSbNsFGQkJkRhJH/AIg29lPadoAx</w:t>
      </w:r>
    </w:p>
    <w:p>
      <w:pPr>
        <w:pStyle w:val="PreformattedText"/>
        <w:bidi w:val="0"/>
        <w:spacing w:before="0" w:after="0"/>
        <w:jc w:val="left"/>
        <w:rPr/>
      </w:pPr>
      <w:r>
        <w:rPr/>
        <w:t>pvgP0yf4ek5uVN5SPMvoNyNLUrWGh0tZooCaeSiY1sc0bO8bU1SIkJEJKq7IbWdRLCVPdxtTbdpRFJ</w:t>
      </w:r>
    </w:p>
    <w:p>
      <w:pPr>
        <w:pStyle w:val="PreformattedText"/>
        <w:bidi w:val="0"/>
        <w:spacing w:before="0" w:after="0"/>
        <w:jc w:val="left"/>
        <w:rPr/>
      </w:pPr>
      <w:r>
        <w:rPr/>
        <w:t>fQzMOj6BJwTHw5Tlz1D/DTouoCaGGkgpS08VT9Q9IpRpo0ulVJSSQXrJPzGjLMPzI23LPY8dCh0mBv</w:t>
      </w:r>
    </w:p>
    <w:p>
      <w:pPr>
        <w:pStyle w:val="PreformattedText"/>
        <w:bidi w:val="0"/>
        <w:spacing w:before="0" w:after="0"/>
        <w:jc w:val="left"/>
        <w:rPr/>
      </w:pPr>
      <w:r>
        <w:rPr/>
        <w:t>O2J9XndmHauh6bC+GTH8P0e14ZzRzD+FunoXephpKb6uSXpRyiHJJlhz6aYwvdKtQZUE4KysY0ldmK</w:t>
      </w:r>
    </w:p>
    <w:p>
      <w:pPr>
        <w:pStyle w:val="PreformattedText"/>
        <w:bidi w:val="0"/>
        <w:spacing w:before="0" w:after="0"/>
        <w:jc w:val="left"/>
        <w:rPr/>
      </w:pPr>
      <w:r>
        <w:rPr/>
        <w:t>4ncOlyQAauiTj1+hfR3Jpa/q898i0PpPU6HV6fVVAntpzGWKoQVCVopJwsVfGIqa2ZUCnYpl3Rsz9z</w:t>
      </w:r>
    </w:p>
    <w:p>
      <w:pPr>
        <w:pStyle w:val="PreformattedText"/>
        <w:bidi w:val="0"/>
        <w:spacing w:before="0" w:after="0"/>
        <w:jc w:val="left"/>
        <w:rPr/>
      </w:pPr>
      <w:r>
        <w:rPr/>
        <w:t>Ib3Ltwe+Lhg0oGwGg4BuAu97X3S6OV6h+Xv4bT6XLWs9KdV1CkzhUSUtZLIW1TS5p1QrJQ1Dky5BRG</w:t>
      </w:r>
    </w:p>
    <w:p>
      <w:pPr>
        <w:pStyle w:val="PreformattedText"/>
        <w:bidi w:val="0"/>
        <w:spacing w:before="0" w:after="0"/>
        <w:jc w:val="left"/>
        <w:rPr/>
      </w:pPr>
      <w:r>
        <w:rPr/>
        <w:t>zXqAiOso4prMtYEuBawX/GdDZ1KYKtxzH/ACHwt/vOuPS6vrK3TNMop4qiGjfRuU6TWDIDCv8ADtKW</w:t>
      </w:r>
    </w:p>
    <w:p>
      <w:pPr>
        <w:pStyle w:val="PreformattedText"/>
        <w:bidi w:val="0"/>
        <w:spacing w:before="0" w:after="0"/>
        <w:jc w:val="left"/>
        <w:rPr/>
      </w:pPr>
      <w:r>
        <w:rPr/>
        <w:t>u5kraClRWzVn1VcHZTeaOPB2wdV48ttZUNVAA3Xfe+LFRPW7DyUy3BkS/wBHJmX7X2p6oemuuVdRpQ</w:t>
      </w:r>
    </w:p>
    <w:p>
      <w:pPr>
        <w:pStyle w:val="PreformattedText"/>
        <w:bidi w:val="0"/>
        <w:spacing w:before="0" w:after="0"/>
        <w:jc w:val="left"/>
        <w:rPr/>
      </w:pPr>
      <w:r>
        <w:rPr/>
        <w:t>Napkq55Yqu0RNPFQyzZPTqEnP/AK3FTOzOwFs6iRce3jylVQKhQKcZ6RBdUdtObzedHcuVTmBSfp66</w:t>
      </w:r>
    </w:p>
    <w:p>
      <w:pPr>
        <w:pStyle w:val="PreformattedText"/>
        <w:bidi w:val="0"/>
        <w:spacing w:before="0" w:after="0"/>
        <w:jc w:val="left"/>
        <w:rPr/>
      </w:pPr>
      <w:r>
        <w:rPr/>
        <w:t>GdCsL/UgP0YZCohmY3CPbExyG92xYt3WE/zPNoMwYlVJUqdZaOjTVsQK07ZRJH1JPqldpwJZCy9Qk9</w:t>
      </w:r>
    </w:p>
    <w:p>
      <w:pPr>
        <w:pStyle w:val="PreformattedText"/>
        <w:bidi w:val="0"/>
        <w:spacing w:before="0" w:after="0"/>
        <w:jc w:val="left"/>
        <w:rPr/>
      </w:pPr>
      <w:r>
        <w:rPr/>
        <w:t>8qqGHYVfPEgY8XU2Nro27brG99GV1AlrVBg9+o7slE1I0UENQsrNHURvLGLMzRzPYZE3DPKAGuGOLL</w:t>
      </w:r>
    </w:p>
    <w:p>
      <w:pPr>
        <w:pStyle w:val="PreformattedText"/>
        <w:bidi w:val="0"/>
        <w:spacing w:before="0" w:after="0"/>
        <w:jc w:val="left"/>
        <w:rPr/>
      </w:pPr>
      <w:r>
        <w:rPr/>
        <w:t>7hllizIUHpL5CpEpPk2BGJXT4pHq1KopJIIDUvBJ+aC6o5bo9L6gkqMbI0fU2Ic49v6l55vdi3ZM2K</w:t>
      </w:r>
    </w:p>
    <w:p>
      <w:pPr>
        <w:pStyle w:val="PreformattedText"/>
        <w:bidi w:val="0"/>
        <w:spacing w:before="0" w:after="0"/>
        <w:jc w:val="left"/>
        <w:rPr/>
      </w:pPr>
      <w:r>
        <w:rPr/>
        <w:t>UGK3xHZlW870s0dNUvK0ccs4QBjKzYEALbEkdKwyyAJWzZ/B4rpuzVCl9OaLUYBQonmN6s/Wc9rzKW</w:t>
      </w:r>
    </w:p>
    <w:p>
      <w:pPr>
        <w:pStyle w:val="PreformattedText"/>
        <w:bidi w:val="0"/>
        <w:spacing w:before="0" w:after="0"/>
        <w:jc w:val="left"/>
        <w:rPr/>
      </w:pPr>
      <w:r>
        <w:rPr/>
        <w:t>RYeXpamhpJ2gskmo6XTiegrqS8JMqrWM8bs1wWp1aJHXq249hsDpSNJyuRUbobxN2vmnD2sNUFSnli</w:t>
      </w:r>
    </w:p>
    <w:p>
      <w:pPr>
        <w:pStyle w:val="PreformattedText"/>
        <w:bidi w:val="0"/>
        <w:spacing w:before="0" w:after="0"/>
        <w:jc w:val="left"/>
        <w:rPr/>
      </w:pPr>
      <w:r>
        <w:rPr/>
        <w:t>t/tKZRWtaDzLq2Gm1S1dXp+k6L/wAK6NoaSSUOlQGt1mo16qfrC7z1tfDS6XBPI15rRrDCyRJIy92n</w:t>
      </w:r>
    </w:p>
    <w:p>
      <w:pPr>
        <w:pStyle w:val="PreformattedText"/>
        <w:bidi w:val="0"/>
        <w:spacing w:before="0" w:after="0"/>
        <w:jc w:val="left"/>
        <w:rPr/>
      </w:pPr>
      <w:r>
        <w:rPr/>
        <w:t>ttBVUEY9o/R5b/fOBU2GtUctbLFcV7I5sm+vllXaj+HjWayB9L0sRRpqFXTR6m1HStJUx0bKz1v8HL</w:t>
      </w:r>
    </w:p>
    <w:p>
      <w:pPr>
        <w:pStyle w:val="PreformattedText"/>
        <w:bidi w:val="0"/>
        <w:spacing w:before="0" w:after="0"/>
        <w:jc w:val="left"/>
        <w:rPr/>
      </w:pPr>
      <w:r>
        <w:rPr/>
        <w:t>SRppGmzVLSQ08szyV1TSUcsjLTQyszaR01QS5zC/F5/wCKzAeiKrAArkGPZHV+3d8PhhGkfgaSur4a</w:t>
      </w:r>
    </w:p>
    <w:p>
      <w:pPr>
        <w:pStyle w:val="PreformattedText"/>
        <w:bidi w:val="0"/>
        <w:spacing w:before="0" w:after="0"/>
        <w:jc w:val="left"/>
        <w:rPr/>
      </w:pPr>
      <w:r>
        <w:rPr/>
        <w:t>/XGpqeFIZloKb6rrtBBaKOo1rU5pabCp1qRG+mWXFIoAy9DCKICbI/yhxyCVRvcf+Pql1P5MK7Z1KW</w:t>
      </w:r>
    </w:p>
    <w:p>
      <w:pPr>
        <w:pStyle w:val="PreformattedText"/>
        <w:bidi w:val="0"/>
        <w:spacing w:before="0" w:after="0"/>
        <w:jc w:val="left"/>
        <w:rPr/>
      </w:pPr>
      <w:r>
        <w:rPr/>
        <w:t>PcvV8Te17X2ZbGkfgooNZq3NZqMFJDpmmUmn0tCKGaem0iBWjnodJ0xJY7gL0mmqp2SNyWVIi7t1OM</w:t>
      </w:r>
    </w:p>
    <w:p>
      <w:pPr>
        <w:pStyle w:val="PreformattedText"/>
        <w:bidi w:val="0"/>
        <w:spacing w:before="0" w:after="0"/>
        <w:jc w:val="left"/>
        <w:rPr/>
      </w:pPr>
      <w:r>
        <w:rPr/>
        <w:t>1T5R1CbBsivkzSvycpg3ZDYcPCvhA8Xrlq6P+B70vFVU1Oq6fQ6xrFQiS1XPevLC4hkpWCxQUci0n0</w:t>
      </w:r>
    </w:p>
    <w:p>
      <w:pPr>
        <w:pStyle w:val="PreformattedText"/>
        <w:bidi w:val="0"/>
        <w:spacing w:before="0" w:after="0"/>
        <w:jc w:val="left"/>
        <w:rPr/>
      </w:pPr>
      <w:r>
        <w:rPr/>
        <w:t>0EVPGzCCKa1OGbJ6YkNKcdTp7aTTwWoQvUo8/fzTXT6C2dN40RUbge+3s+cZd3In4G/RPTJodWpOR6</w:t>
      </w:r>
    </w:p>
    <w:p>
      <w:pPr>
        <w:pStyle w:val="PreformattedText"/>
        <w:bidi w:val="0"/>
        <w:spacing w:before="0" w:after="0"/>
        <w:jc w:val="left"/>
        <w:rPr/>
      </w:pPr>
      <w:r>
        <w:rPr/>
        <w:t>bU6kSNVyVuux02oU1dVtEzNrE7JKKqtLRKVp0p4Y6ZTCuIdsW4pPSm3VBf07MPDfT/lLG6P2ZQAtBF</w:t>
      </w:r>
    </w:p>
    <w:p>
      <w:pPr>
        <w:pStyle w:val="PreformattedText"/>
        <w:bidi w:val="0"/>
        <w:spacing w:before="0" w:after="0"/>
        <w:jc w:val="left"/>
        <w:rPr/>
      </w:pPr>
      <w:r>
        <w:rPr/>
        <w:t>144a/XLkP4V/TSuB+g5AoQ8it9O9Do2Uc0hXpyRS6lrryS6TMwLZxTrHAyKwHfiOGXbaxB3yy/FpFF</w:t>
      </w:r>
    </w:p>
    <w:p>
      <w:pPr>
        <w:pStyle w:val="PreformattedText"/>
        <w:bidi w:val="0"/>
        <w:spacing w:before="0" w:after="0"/>
        <w:jc w:val="left"/>
        <w:rPr/>
      </w:pPr>
      <w:r>
        <w:rPr/>
        <w:t>BKalWCvr4cW+j/xhNP8AgG9Kp54KzUdD0mqqoJ+pBy9o7669DZ2FjBrFOkbaiiO3/MIXhp86dlhTHI</w:t>
      </w:r>
    </w:p>
    <w:p>
      <w:pPr>
        <w:pStyle w:val="PreformattedText"/>
        <w:bidi w:val="0"/>
        <w:spacing w:before="0" w:after="0"/>
        <w:jc w:val="left"/>
        <w:rPr/>
      </w:pPr>
      <w:r>
        <w:rPr/>
        <w:t>cXf/IbTjdKr7vZBbe/tKzT2e4/kKVbtN50ygtT/CXy1oSwy8uct8rUca0c0clfRcp6TzLqkaEhvopj</w:t>
      </w:r>
    </w:p>
    <w:p>
      <w:pPr>
        <w:pStyle w:val="PreformattedText"/>
        <w:bidi w:val="0"/>
        <w:spacing w:before="0" w:after="0"/>
        <w:jc w:val="left"/>
        <w:rPr/>
      </w:pPr>
      <w:r>
        <w:rPr/>
        <w:t>q8AjpJZHebKRAF7xmw6S8Uf/ACFRGPpHZhzHfbH55sSjs9QE4rTYcMUXL6N++cieqX4RObqxJtX02a</w:t>
      </w:r>
    </w:p>
    <w:p>
      <w:pPr>
        <w:pStyle w:val="PreformattedText"/>
        <w:bidi w:val="0"/>
        <w:spacing w:before="0" w:after="0"/>
        <w:jc w:val="left"/>
        <w:rPr/>
      </w:pPr>
      <w:r>
        <w:rPr/>
        <w:t>h1WPTYi1HWTcv0g1bS0md5ZaSi0rSqqCkpYpCLl442lQD3I/G/ZumqQCK1MMvnmLb0zbV0UWptVVsa</w:t>
      </w:r>
    </w:p>
    <w:p>
      <w:pPr>
        <w:pStyle w:val="PreformattedText"/>
        <w:bidi w:val="0"/>
        <w:spacing w:before="0" w:after="0"/>
        <w:jc w:val="left"/>
        <w:rPr/>
      </w:pPr>
      <w:r>
        <w:rPr/>
        <w:t>qjTd3vh3WVR8U8YvXn085l9N+d6LnKfl6t1XV9L1OOupJZFqKarmEULCvei1CTU5np4JqNpohDOjWN</w:t>
      </w:r>
    </w:p>
    <w:p>
      <w:pPr>
        <w:pStyle w:val="PreformattedText"/>
        <w:bidi w:val="0"/>
        <w:spacing w:before="0" w:after="0"/>
        <w:jc w:val="left"/>
        <w:rPr/>
      </w:pPr>
      <w:r>
        <w:rPr/>
        <w:t>Q8Xflx2v4uhtFD0K1Aq1Ay48ftDxfDPK1dhr06wq1KBZ6e8N3e9djl2uG9OkPQLmNuXtM5bEcNao5X</w:t>
      </w:r>
    </w:p>
    <w:p>
      <w:pPr>
        <w:pStyle w:val="PreformattedText"/>
        <w:bidi w:val="0"/>
        <w:spacing w:before="0" w:after="0"/>
        <w:jc w:val="left"/>
        <w:rPr/>
      </w:pPr>
      <w:r>
        <w:rPr/>
        <w:t>5jqKqGKljgpK3ReVuetPpq2uqtLZh1dX5f62j8t6ysURYUms8umFBatmHHhul0IrNoPR7Qn1ujW3vC</w:t>
      </w:r>
    </w:p>
    <w:p>
      <w:pPr>
        <w:pStyle w:val="PreformattedText"/>
        <w:bidi w:val="0"/>
        <w:spacing w:before="0" w:after="0"/>
        <w:jc w:val="left"/>
        <w:rPr/>
      </w:pPr>
      <w:r>
        <w:rPr/>
        <w:t>d5k9aN7M7ex2KNYEVKJbIeFX/p3QfZdfanoZUctabzJoOn8r6HJp9Jy76gaDVR0VZS08ZOhepOlsay</w:t>
      </w:r>
    </w:p>
    <w:p>
      <w:pPr>
        <w:pStyle w:val="PreformattedText"/>
        <w:bidi w:val="0"/>
        <w:spacing w:before="0" w:after="0"/>
        <w:jc w:val="left"/>
        <w:rPr/>
      </w:pPr>
      <w:r>
        <w:rPr/>
        <w:t>p0uQwSL0oqgBXo2CMlPFJTdomRwvCp7S9NvTYlqtFhp3o3nelrUWsUYYjy0oXluoj1laXlPmH6mh52</w:t>
      </w:r>
    </w:p>
    <w:p>
      <w:pPr>
        <w:pStyle w:val="PreformattedText"/>
        <w:bidi w:val="0"/>
        <w:spacing w:before="0" w:after="0"/>
        <w:jc w:val="left"/>
        <w:rPr/>
      </w:pPr>
      <w:r>
        <w:rPr/>
        <w:t>o66fl6bVKmY0s+m67ElRoWkc30QVrq+jxanNo/NFHJ+TrHLGp01eyCr0uCTjvI4K1HXdpYhuHMvMy3</w:t>
      </w:r>
    </w:p>
    <w:p>
      <w:pPr>
        <w:pStyle w:val="PreformattedText"/>
        <w:bidi w:val="0"/>
        <w:spacing w:before="0" w:after="0"/>
        <w:jc w:val="left"/>
        <w:rPr/>
      </w:pPr>
      <w:r>
        <w:rPr/>
        <w:t>9rnHhe68CZza1NkNO9rm+vtcq6erlPiX3SoeduT9T5Y1Tmeh5i05dDrKfU0qFnplD6Ly7zCqxaYebp</w:t>
      </w:r>
    </w:p>
    <w:p>
      <w:pPr>
        <w:pStyle w:val="PreformattedText"/>
        <w:bidi w:val="0"/>
        <w:spacing w:before="0" w:after="0"/>
        <w:jc w:val="left"/>
        <w:rPr/>
      </w:pPr>
      <w:r>
        <w:rPr/>
        <w:t>aaOdqfUtAZhUUup9JolqdJ1aOvhbLi4Oy1KaK2SfiZfBl2W7Se1pKiKTUyQb1L/ZPeRx9lvZ3pQnqN</w:t>
      </w:r>
    </w:p>
    <w:p>
      <w:pPr>
        <w:pStyle w:val="PreformattedText"/>
        <w:bidi w:val="0"/>
        <w:spacing w:before="0" w:after="0"/>
        <w:jc w:val="left"/>
        <w:rPr/>
      </w:pPr>
      <w:r>
        <w:rPr/>
        <w:t>6T0mu8v6jW6NB/zdPDU6dr/LNRPLFX0X8CeV/wCFOxVmGr6ZE0x0uvYWrdHmhFQsiwgjds+1egemlQ</w:t>
      </w:r>
    </w:p>
    <w:p>
      <w:pPr>
        <w:pStyle w:val="PreformattedText"/>
        <w:bidi w:val="0"/>
        <w:spacing w:before="0" w:after="0"/>
        <w:jc w:val="left"/>
        <w:rPr/>
      </w:pPr>
      <w:r>
        <w:rPr/>
        <w:t>nGqbq/hy7XuPaHU18ZlqUlqhyoN1Fscu79x39a45Swvw/+qxmnMsxoNV1StWDQubYKwfTv6haYNNg0</w:t>
      </w:r>
    </w:p>
    <w:p>
      <w:pPr>
        <w:pStyle w:val="PreformattedText"/>
        <w:bidi w:val="0"/>
        <w:spacing w:before="0" w:after="0"/>
        <w:jc w:val="left"/>
        <w:rPr/>
      </w:pPr>
      <w:r>
        <w:rPr/>
        <w:t>xdU1ONHBpp5oqWGm1FpR9VQapQw1jPKnWM2PpXo1QoKk0+0jc2DKb4+7tDskNjLOjtqdWYMwbLqI5x</w:t>
      </w:r>
    </w:p>
    <w:p>
      <w:pPr>
        <w:pStyle w:val="PreformattedText"/>
        <w:bidi w:val="0"/>
        <w:spacing w:before="0" w:after="0"/>
        <w:jc w:val="left"/>
        <w:rPr/>
      </w:pPr>
      <w:r>
        <w:rPr/>
        <w:t>4m/q7Snek31+g5d5DfVeW+YNG1PWvw6+r8ryUcfTo49Z5K1XScw2rwU5PV03nPl6sFXHUUsUnR1Cgy</w:t>
      </w:r>
    </w:p>
    <w:p>
      <w:pPr>
        <w:pStyle w:val="PreformattedText"/>
        <w:bidi w:val="0"/>
        <w:spacing w:before="0" w:after="0"/>
        <w:jc w:val="left"/>
        <w:rPr/>
      </w:pPr>
      <w:r>
        <w:rPr/>
        <w:t>qER4Wzj5VKo1dg1N1p9I7Hzc1nU9nLhg/Zbstu8ZtcBUZHQvsm0Hd9nHteyydodqVJUckUUlLzZ6c8</w:t>
      </w:r>
    </w:p>
    <w:p>
      <w:pPr>
        <w:pStyle w:val="PreformattedText"/>
        <w:bidi w:val="0"/>
        <w:spacing w:before="0" w:after="0"/>
        <w:jc w:val="left"/>
        <w:rPr/>
      </w:pPr>
      <w:r>
        <w:rPr/>
        <w:t>1RUvMencxRJqq1VLXBNF9UqGPJdL9WPTmrdY30L1ApIfo3qKZgvWaPOpTN6puOwNpFUU61L+W1Pdxx</w:t>
      </w:r>
    </w:p>
    <w:p>
      <w:pPr>
        <w:pStyle w:val="PreformattedText"/>
        <w:bidi w:val="0"/>
        <w:spacing w:before="0" w:after="0"/>
        <w:jc w:val="left"/>
        <w:rPr/>
      </w:pPr>
      <w:r>
        <w:rPr/>
        <w:t>3qZ60fvU72v2ezOW9E0hUp1ULKwyXwuvU6Hqfy3ahPpfT1fKE45D1fXKfVaLWaOo1L0452Smk03T9X</w:t>
      </w:r>
    </w:p>
    <w:p>
      <w:pPr>
        <w:pStyle w:val="PreformattedText"/>
        <w:bidi w:val="0"/>
        <w:spacing w:before="0" w:after="0"/>
        <w:jc w:val="left"/>
        <w:rPr/>
      </w:pPr>
      <w:r>
        <w:rPr/>
        <w:t>qWjaiqdP1fTpiy6NryinkXUqfdVmSZwGiaoRGqD+Ua6obq2Lp2vo94HZlI0LDPVuU/7dn2h3xVXQzc</w:t>
      </w:r>
    </w:p>
    <w:p>
      <w:pPr>
        <w:pStyle w:val="PreformattedText"/>
        <w:bidi w:val="0"/>
        <w:spacing w:before="0" w:after="0"/>
        <w:jc w:val="left"/>
        <w:rPr/>
      </w:pPr>
      <w:r>
        <w:rPr/>
        <w:t>larpnN8EM+n0vL+o6fyzzVpkJlvpVFW1q09dRSo8haNIo1o6uBTlFUU1O80TPaawCKoxvl6QZK3ix4</w:t>
      </w:r>
    </w:p>
    <w:p>
      <w:pPr>
        <w:pStyle w:val="PreformattedText"/>
        <w:bidi w:val="0"/>
        <w:spacing w:before="0" w:after="0"/>
        <w:jc w:val="left"/>
        <w:rPr/>
      </w:pPr>
      <w:r>
        <w:rPr/>
        <w:t>f4+ppTUFrhj4R6vPX7pPDpwU86craUk8NDLUtzlym1TZ4ldqhqir0+ml6xZViqmqsSSCXkj+/FIb+Z</w:t>
      </w:r>
    </w:p>
    <w:p>
      <w:pPr>
        <w:pStyle w:val="PreformattedText"/>
        <w:bidi w:val="0"/>
        <w:spacing w:before="0" w:after="0"/>
        <w:jc w:val="left"/>
        <w:rPr/>
      </w:pPr>
      <w:r>
        <w:rPr/>
        <w:t>Tcm5Y4xShdXsNAZ2f+ESr0yh5j5l1qeZerq68nCBKYq1bLqNDqdRNqy0y2bd6X6hJQmKDF2O3H0T5I</w:t>
      </w:r>
    </w:p>
    <w:p>
      <w:pPr>
        <w:pStyle w:val="PreformattedText"/>
        <w:bidi w:val="0"/>
        <w:spacing w:before="0" w:after="0"/>
        <w:jc w:val="left"/>
        <w:rPr/>
      </w:pPr>
      <w:r>
        <w:rPr/>
        <w:t>1UpV9sLtlUX0NvFjlrb5v954X5U0nq0dmVBZP5l+4Nbdv9KfRpFeWmppHiWJ5qSnYx9VZigaFCB1B/</w:t>
      </w:r>
    </w:p>
    <w:p>
      <w:pPr>
        <w:pStyle w:val="PreformattedText"/>
        <w:bidi w:val="0"/>
        <w:spacing w:before="0" w:after="0"/>
        <w:jc w:val="left"/>
        <w:rPr/>
      </w:pPr>
      <w:r>
        <w:rPr/>
        <w:t>eEJiSRsc+P0Chuqn1T4e2hZb9cIdQAU8gWdRbFSCMQewbf634qLZG8SIzGvjvI3QxkgM2OViNtiDf7</w:t>
      </w:r>
    </w:p>
    <w:p>
      <w:pPr>
        <w:pStyle w:val="PreformattedText"/>
        <w:bidi w:val="0"/>
        <w:spacing w:before="0" w:after="0"/>
        <w:jc w:val="left"/>
        <w:rPr/>
      </w:pPr>
      <w:r>
        <w:rPr/>
        <w:t>AqOIhE7Yi5AUAIpATwFU3YXt2x2/1vwQmsQc/LNiwO/b2kgmMKNiB9uCEAIxdgVJv3AXNsjsoLK253</w:t>
      </w:r>
    </w:p>
    <w:p>
      <w:pPr>
        <w:pStyle w:val="PreformattedText"/>
        <w:bidi w:val="0"/>
        <w:spacing w:before="0" w:after="0"/>
        <w:jc w:val="left"/>
        <w:rPr/>
      </w:pPr>
      <w:r>
        <w:rPr/>
        <w:t>3PBx9cIoRQBYKoI9rE9lzYC4AIO5F/8Ap4JBtoDFK2IUhiSTiSbXa1zhjsSBiwvwcZbTB3rRQtwpuQ</w:t>
      </w:r>
    </w:p>
    <w:p>
      <w:pPr>
        <w:pStyle w:val="PreformattedText"/>
        <w:bidi w:val="0"/>
        <w:spacing w:before="0" w:after="0"/>
        <w:jc w:val="left"/>
        <w:rPr/>
      </w:pPr>
      <w:r>
        <w:rPr/>
        <w:t>JMgxPuN9gDaxuQPIHwP5uCWQt7eSNlUttvjf8Ar8EtbYfq34IAX0EIK2NiEFgSBYMuKE9wa19vGPk4</w:t>
      </w:r>
    </w:p>
    <w:p>
      <w:pPr>
        <w:pStyle w:val="PreformattedText"/>
        <w:bidi w:val="0"/>
        <w:spacing w:before="0" w:after="0"/>
        <w:jc w:val="left"/>
        <w:rPr/>
      </w:pPr>
      <w:r>
        <w:rPr/>
        <w:t>34JT6RusAQB2Fxu1ibKCxKAX7Ba17ncD7f4eCRcki5gWWxvfuJCoCGZgSCQMrWvsxtvtwS0C19SYnl</w:t>
      </w:r>
    </w:p>
    <w:p>
      <w:pPr>
        <w:pStyle w:val="PreformattedText"/>
        <w:bidi w:val="0"/>
        <w:spacing w:before="0" w:after="0"/>
        <w:jc w:val="left"/>
        <w:rPr/>
      </w:pPr>
      <w:r>
        <w:rPr/>
        <w:t>DHINlYC24GNgngEe12U7Eb3b+nBIsb3y08/NEjIDsCABdjc4i6ixBIHuFxvfzwSt21IIyHuiVyLkWN</w:t>
      </w:r>
    </w:p>
    <w:p>
      <w:pPr>
        <w:pStyle w:val="PreformattedText"/>
        <w:bidi w:val="0"/>
        <w:spacing w:before="0" w:after="0"/>
        <w:jc w:val="left"/>
        <w:rPr/>
      </w:pPr>
      <w:r>
        <w:rPr/>
        <w:t>0F12s2w7gpGxS1723vwS4X0uOqIZWBCmxv8ABa9gxvfZfA2IH3HBBuB90QTMMBixBOxLWstvawI3JH</w:t>
      </w:r>
    </w:p>
    <w:p>
      <w:pPr>
        <w:pStyle w:val="PreformattedText"/>
        <w:bidi w:val="0"/>
        <w:spacing w:before="0" w:after="0"/>
        <w:jc w:val="left"/>
        <w:rPr/>
      </w:pPr>
      <w:r>
        <w:rPr/>
        <w:t>x97/bgmcAYZHs2jbMQWIuWIuSuxG4yCqBYEX3/AHHt4tTgffJXq0iJ0v7tlADMVBOK32Y7GxuL2JJ7</w:t>
      </w:r>
    </w:p>
    <w:p>
      <w:pPr>
        <w:pStyle w:val="PreformattedText"/>
        <w:bidi w:val="0"/>
        <w:spacing w:before="0" w:after="0"/>
        <w:jc w:val="left"/>
        <w:rPr/>
      </w:pPr>
      <w:r>
        <w:rPr/>
        <w:t>suHhC2XYtYJYbYsDiRYknIWtl9/+rhrFbNcQiR/9L3YgAgqTY2drb+NvsOGA1BTlMVqiqSDzfdG2UB</w:t>
      </w:r>
    </w:p>
    <w:p>
      <w:pPr>
        <w:pStyle w:val="PreformattedText"/>
        <w:bidi w:val="0"/>
        <w:spacing w:before="0" w:after="0"/>
        <w:jc w:val="left"/>
        <w:rPr/>
      </w:pPr>
      <w:r>
        <w:rPr/>
        <w:t>vaWcsGYE2xA2AACi4A+Bv7fbxZMRFiR3RvmPuCkKpsO8YEfAJG+4IFxseCWKD6OppblkeqgMSCuzdp</w:t>
      </w:r>
    </w:p>
    <w:p>
      <w:pPr>
        <w:pStyle w:val="PreformattedText"/>
        <w:bidi w:val="0"/>
        <w:spacing w:before="0" w:after="0"/>
        <w:jc w:val="left"/>
        <w:rPr/>
      </w:pPr>
      <w:r>
        <w:rPr/>
        <w:t>syxhsdsSp2W+Sn/q4IluW55jGqQgk2sSuBGYGzMSNy/x/Kd/8XFL8xm1eSn8IjcwUghAL7kbHIG4Iy</w:t>
      </w:r>
    </w:p>
    <w:p>
      <w:pPr>
        <w:pStyle w:val="PreformattedText"/>
        <w:bidi w:val="0"/>
        <w:spacing w:before="0" w:after="0"/>
        <w:jc w:val="left"/>
        <w:rPr/>
      </w:pPr>
      <w:r>
        <w:rPr/>
        <w:t>GRLAMdvgcVtrwbUS5OB98aKprb3Clj1FLWQMQbHAjckDInwO/iogjjLafOfd+8aI2OYG7Ddgy+3F2s</w:t>
      </w:r>
    </w:p>
    <w:p>
      <w:pPr>
        <w:pStyle w:val="PreformattedText"/>
        <w:bidi w:val="0"/>
        <w:spacing w:before="0" w:after="0"/>
        <w:jc w:val="left"/>
        <w:rPr/>
      </w:pPr>
      <w:r>
        <w:rPr/>
        <w:t>xvvYEZAg7k78cysFDaTo074euP1AxLKAzEFVClgLkFsQFB36lv1H4/w8c+tcXI6w35zpUReooHZF/s</w:t>
      </w:r>
    </w:p>
    <w:p>
      <w:pPr>
        <w:pStyle w:val="PreformattedText"/>
        <w:bidi w:val="0"/>
        <w:spacing w:before="0" w:after="0"/>
        <w:jc w:val="left"/>
        <w:rPr/>
      </w:pPr>
      <w:r>
        <w:rPr/>
        <w:t>ywtJY7WYsQwystvhlJtYEWIW58f4uMM1yw9MbIg3BUHHI+NgCXQX2FzYEXLY7+3gliAAFhxli6YxDK</w:t>
      </w:r>
    </w:p>
    <w:p>
      <w:pPr>
        <w:pStyle w:val="PreformattedText"/>
        <w:bidi w:val="0"/>
        <w:spacing w:before="0" w:after="0"/>
        <w:jc w:val="left"/>
        <w:rPr/>
      </w:pPr>
      <w:r>
        <w:rPr/>
        <w:t>r3JY45XAAUjchGHjf58cVu3FbSyTyhFzGWYhwinzlibbopHm4O3n+XiEBuDbSElFOCuGV7qoB3C9ux</w:t>
      </w:r>
    </w:p>
    <w:p>
      <w:pPr>
        <w:pStyle w:val="PreformattedText"/>
        <w:bidi w:val="0"/>
        <w:spacing w:before="0" w:after="0"/>
        <w:jc w:val="left"/>
        <w:rPr/>
      </w:pPr>
      <w:r>
        <w:rPr/>
        <w:t>AIJ2t/+VxbCOqqDYA5bhsSMhuTkC53Zdvi+3ChQCTeEWRi5JJYXACk7sCTliB5J2/0vxA52939oR0p</w:t>
      </w:r>
    </w:p>
    <w:p>
      <w:pPr>
        <w:pStyle w:val="PreformattedText"/>
        <w:bidi w:val="0"/>
        <w:spacing w:before="0" w:after="0"/>
        <w:jc w:val="left"/>
        <w:rPr/>
      </w:pPr>
      <w:r>
        <w:rPr/>
        <w:t>d5UPne9htiCQwNrbm+5Hzb44l+UwkoazIpNwMLC1hfx4/lAGW/8Ah4to8glQOJY95jdqBxhHcAzXZA</w:t>
      </w:r>
    </w:p>
    <w:p>
      <w:pPr>
        <w:pStyle w:val="PreformattedText"/>
        <w:bidi w:val="0"/>
        <w:spacing w:before="0" w:after="0"/>
        <w:jc w:val="left"/>
        <w:rPr/>
      </w:pPr>
      <w:r>
        <w:rPr/>
        <w:t>11DKTvcG5F97D/AOHjpoQyg8wnNbiffITrLEKMslN1G3aSTkqY7XupB/Y8NBt1GJGkqrWCeowPgsTY</w:t>
      </w:r>
    </w:p>
    <w:p>
      <w:pPr>
        <w:pStyle w:val="PreformattedText"/>
        <w:bidi w:val="0"/>
        <w:spacing w:before="0" w:after="0"/>
        <w:jc w:val="left"/>
        <w:rPr/>
      </w:pPr>
      <w:r>
        <w:rPr/>
        <w:t>Bgr2BIvffxvfzwTNIDXMb2XE9ykly4U7k7MDuCf9iP5eBePL1fVKa/IPf+xjcd1HnZtgShvk5IY73J</w:t>
      </w:r>
    </w:p>
    <w:p>
      <w:pPr>
        <w:pStyle w:val="PreformattedText"/>
        <w:bidi w:val="0"/>
        <w:spacing w:before="0" w:after="0"/>
        <w:jc w:val="left"/>
        <w:rPr/>
      </w:pPr>
      <w:r>
        <w:rPr/>
        <w:t>FvHwOGvibXONpFIaE3x1/5Rs1beOEGwIY3LbBbnZclHcTbcfHbxzav/wDFuL8RlOxsw/lgjXKPOkMf</w:t>
      </w:r>
    </w:p>
    <w:p>
      <w:pPr>
        <w:pStyle w:val="PreformattedText"/>
        <w:bidi w:val="0"/>
        <w:spacing w:before="0" w:after="0"/>
        <w:jc w:val="left"/>
        <w:rPr/>
      </w:pPr>
      <w:r>
        <w:rPr/>
        <w:t>ymQPdiAhta9gccxkSjAjbe9+GBsDY6mXyzNMXtVlNxdTJ+q2wGO+wAGw/mC/zcMQLqbaNCTGm+LWbs</w:t>
      </w:r>
    </w:p>
    <w:p>
      <w:pPr>
        <w:pStyle w:val="PreformattedText"/>
        <w:bidi w:val="0"/>
        <w:spacing w:before="0" w:after="0"/>
        <w:jc w:val="left"/>
        <w:rPr/>
      </w:pPr>
      <w:r>
        <w:rPr/>
        <w:t>UX+Mrb+RZUDH7+eMr8xl4tYW4Rc/aFBJJ3JBO9t7FQR5Yj/Zf8vCyYUfBJK7+CbtYgjcY23I3N9hjw</w:t>
      </w:r>
    </w:p>
    <w:p>
      <w:pPr>
        <w:pStyle w:val="PreformattedText"/>
        <w:bidi w:val="0"/>
        <w:spacing w:before="0" w:after="0"/>
        <w:jc w:val="left"/>
        <w:rPr/>
      </w:pPr>
      <w:r>
        <w:rPr/>
        <w:t>QhRtcebk7D+UqbWAG+48n7cEJ4X6soKvuAQQmV7C1wATibEnLf8ASAf5uPIOCMjfjeehC5nEHefLz7</w:t>
      </w:r>
    </w:p>
    <w:p>
      <w:pPr>
        <w:pStyle w:val="PreformattedText"/>
        <w:bidi w:val="0"/>
        <w:spacing w:before="0" w:after="0"/>
        <w:jc w:val="left"/>
        <w:rPr/>
      </w:pPr>
      <w:r>
        <w:rPr/>
        <w:t>PrlY6icKh1IKGMk3ZclBRiVsAe5CcRcftxUliCJBBW4YXJPn5ou0lowxBFr43sLlbhXwUA7MVBa+xI</w:t>
      </w:r>
    </w:p>
    <w:p>
      <w:pPr>
        <w:pStyle w:val="PreformattedText"/>
        <w:bidi w:val="0"/>
        <w:spacing w:before="0" w:after="0"/>
        <w:jc w:val="left"/>
        <w:rPr/>
      </w:pPr>
      <w:r>
        <w:rPr/>
        <w:t>7eNezsASOq/3ymqu8w6pYVAyBxYn2ktdPzSsjFWkINsVGSj5N/8ADlx0bE8Bec/aQLkAdUnmmyR4Kc</w:t>
      </w:r>
    </w:p>
    <w:p>
      <w:pPr>
        <w:pStyle w:val="PreformattedText"/>
        <w:bidi w:val="0"/>
        <w:spacing w:before="0" w:after="0"/>
        <w:jc w:val="left"/>
        <w:rPr/>
      </w:pPr>
      <w:r>
        <w:rPr/>
        <w:t>lsvTAYn2kAqwW+6xm+9vIbt4sU7uINmmdiCFsdVljUPTZRYlCDGSLjG7CzKbXOJ2sL2OXDrzr3218/</w:t>
      </w:r>
    </w:p>
    <w:p>
      <w:pPr>
        <w:pStyle w:val="PreformattedText"/>
        <w:bidi w:val="0"/>
        <w:spacing w:before="0" w:after="0"/>
        <w:jc w:val="left"/>
        <w:rPr/>
      </w:pPr>
      <w:r>
        <w:rPr/>
        <w:t>XFkxomjABBIDWGAGEhcY37t7nLbe4A402Nr9UhhcESTUZVmc9TfG1ixsxLXyYfDE+4A3Nr8EojugW0</w:t>
      </w:r>
    </w:p>
    <w:p>
      <w:pPr>
        <w:pStyle w:val="PreformattedText"/>
        <w:bidi w:val="0"/>
        <w:spacing w:before="0" w:after="0"/>
        <w:jc w:val="left"/>
        <w:rPr/>
      </w:pPr>
      <w:r>
        <w:rPr/>
        <w:t>d5FLXA2AAQlLBtrZWC/p+PdwQihSbe8XKkE+5mwBvcqNziGxtYAHghFQVivY5F12uWN/IAcE3IvaxP</w:t>
      </w:r>
    </w:p>
    <w:p>
      <w:pPr>
        <w:pStyle w:val="PreformattedText"/>
        <w:bidi w:val="0"/>
        <w:spacing w:before="0" w:after="0"/>
        <w:jc w:val="left"/>
        <w:rPr/>
      </w:pPr>
      <w:r>
        <w:rPr/>
        <w:t>+bghCwz5Br/mMLyr7gGwAYgNcAG22/BCDUSLkVdyQLsUY3Clvdf4cdob4t3cEIa7zKhGQ3BuqgHwdy</w:t>
      </w:r>
    </w:p>
    <w:p>
      <w:pPr>
        <w:pStyle w:val="PreformattedText"/>
        <w:bidi w:val="0"/>
        <w:spacing w:before="0" w:after="0"/>
        <w:jc w:val="left"/>
        <w:rPr/>
      </w:pPr>
      <w:r>
        <w:rPr/>
        <w:t>FW2RP9f/d4IRDUTz4k3uNyFvvZbWHadzf+vu93BGUEnSN5mqLEklgbKWCiw+SSTfI3K+fJ4zucmIBN</w:t>
      </w:r>
    </w:p>
    <w:p>
      <w:pPr>
        <w:pStyle w:val="PreformattedText"/>
        <w:bidi w:val="0"/>
        <w:spacing w:before="0" w:after="0"/>
        <w:jc w:val="left"/>
        <w:rPr/>
      </w:pPr>
      <w:r>
        <w:rPr/>
        <w:t>o+CnhwjZLVTh3uSUG7PcBM1Nlswt/h8Hx/1cLm1u1fz54SSoPMNYD66XBrBSb5yXChGv5QW8MBb7H/</w:t>
      </w:r>
    </w:p>
    <w:p>
      <w:pPr>
        <w:pStyle w:val="PreformattedText"/>
        <w:bidi w:val="0"/>
        <w:spacing w:before="0" w:after="0"/>
        <w:jc w:val="left"/>
        <w:rPr/>
      </w:pPr>
      <w:r>
        <w:rPr/>
        <w:t>Xg7fzfvJ7tP9oL62ZdyykEZFwMExYmyjAkRkff3fzLw0mHR10lgLAuy5EDc3AB7SRbDZdtyT7uLKeq</w:t>
      </w:r>
    </w:p>
    <w:p>
      <w:pPr>
        <w:pStyle w:val="PreformattedText"/>
        <w:bidi w:val="0"/>
        <w:spacing w:before="0" w:after="0"/>
        <w:jc w:val="left"/>
        <w:rPr/>
      </w:pPr>
      <w:r>
        <w:rPr/>
        <w:t>n1H8pBUE8LmOkGoyDE4Kh3F3PebkgZuFJNyfjb3cWRPRjqMVvVnFV6QCjYBlsQDe6+RYFza/ki3CM4</w:t>
      </w:r>
    </w:p>
    <w:p>
      <w:pPr>
        <w:pStyle w:val="PreformattedText"/>
        <w:bidi w:val="0"/>
        <w:spacing w:before="0" w:after="0"/>
        <w:jc w:val="left"/>
        <w:rPr/>
      </w:pPr>
      <w:r>
        <w:rPr/>
        <w:t>XrF5ZNLWAG0kVyGtcfl4AAHpjBb2+b32y4qY3LHLKEGlXAQw6IIIGVlXFQ5y333svjyT3N8cEJgqqY</w:t>
      </w:r>
    </w:p>
    <w:p>
      <w:pPr>
        <w:pStyle w:val="PreformattedText"/>
        <w:bidi w:val="0"/>
        <w:spacing w:before="0" w:after="0"/>
        <w:jc w:val="left"/>
        <w:rPr/>
      </w:pPr>
      <w:r>
        <w:rPr/>
        <w:t>neG6tmL2sseYsDfyQbrvb+vBCHCopLqelvkoJU2tuAC973axv52HFb9lRCKiaI4gBr+5gDivbuSAx3</w:t>
      </w:r>
    </w:p>
    <w:p>
      <w:pPr>
        <w:pStyle w:val="PreformattedText"/>
        <w:bidi w:val="0"/>
        <w:spacing w:before="0" w:after="0"/>
        <w:jc w:val="left"/>
        <w:rPr/>
      </w:pPr>
      <w:r>
        <w:rPr/>
        <w:t>bfa+9m4ZctcoTafQtdtmJvcKLWW4xyWwsRexF/Cdp4VmUjvhFSRUNiFbtJspe4KqScgwJIFi1/sBxZ</w:t>
      </w:r>
    </w:p>
    <w:p>
      <w:pPr>
        <w:pStyle w:val="PreformattedText"/>
        <w:bidi w:val="0"/>
        <w:spacing w:before="0" w:after="0"/>
        <w:jc w:val="left"/>
        <w:rPr/>
      </w:pPr>
      <w:r>
        <w:rPr/>
        <w:t>CEtTUzNlkmJBLC4VT3YqMDuwwxJPxwm8fZH3yLDuEPSihXACRSLOyi5AUEkM2QIIe6r5tb9XE4L3Sf</w:t>
      </w:r>
    </w:p>
    <w:p>
      <w:pPr>
        <w:pStyle w:val="PreformattedText"/>
        <w:bidi w:val="0"/>
        <w:spacing w:before="0" w:after="0"/>
        <w:jc w:val="left"/>
        <w:rPr/>
      </w:pPr>
      <w:r>
        <w:rPr/>
        <w:t>dENVTI4K5kqCMWsFL5bluwWPjZhvbzjwtTqhEqU9wLSbXAXcg2IKsWUqbsTiP+pv24shDGp3CtiyXc</w:t>
      </w:r>
    </w:p>
    <w:p>
      <w:pPr>
        <w:pStyle w:val="PreformattedText"/>
        <w:bidi w:val="0"/>
        <w:spacing w:before="0" w:after="0"/>
        <w:jc w:val="left"/>
        <w:rPr/>
      </w:pPr>
      <w:r>
        <w:rPr/>
        <w:t>oWXtZgFwuAuW4xFwTuWTitja2J0hE5pJEZjkLBQxAfJz3A7q/uuvke4H+vBlu8D7/wDeENWnmGxVNx</w:t>
      </w:r>
    </w:p>
    <w:p>
      <w:pPr>
        <w:pStyle w:val="PreformattedText"/>
        <w:bidi w:val="0"/>
        <w:spacing w:before="0" w:after="0"/>
        <w:jc w:val="left"/>
        <w:rPr/>
      </w:pPr>
      <w:r>
        <w:rPr/>
        <w:t>a/UYntJJJFgUPt8fy748QWOotaE0YJWZfJjYB3sc8gCSQR9zbbxfiFuTo2siwtbqjhBRzkJYEMLFk3</w:t>
      </w:r>
    </w:p>
    <w:p>
      <w:pPr>
        <w:pStyle w:val="PreformattedText"/>
        <w:bidi w:val="0"/>
        <w:spacing w:before="0" w:after="0"/>
        <w:jc w:val="left"/>
        <w:rPr/>
      </w:pPr>
      <w:r>
        <w:rPr/>
        <w:t>AEaXuSDbezf6efPFoLHm4xSpvddDDnpKpSD0ntsArRhgFAJb7ncm/wAnt24YGxuOqQysT3wCU8+Xta</w:t>
      </w:r>
    </w:p>
    <w:p>
      <w:pPr>
        <w:pStyle w:val="PreformattedText"/>
        <w:bidi w:val="0"/>
        <w:spacing w:before="0" w:after="0"/>
        <w:jc w:val="left"/>
        <w:rPr/>
      </w:pPr>
      <w:r>
        <w:rPr/>
        <w:t>4FmY9qlStvOwYD/wCfdw+YA0FjFwbuiqOGZrjCwxbP2uW3F1uq3Hjz5/bhlNx6xFgFp5AynBsPag9q</w:t>
      </w:r>
    </w:p>
    <w:p>
      <w:pPr>
        <w:pStyle w:val="PreformattedText"/>
        <w:bidi w:val="0"/>
        <w:spacing w:before="0" w:after="0"/>
        <w:jc w:val="left"/>
        <w:rPr/>
      </w:pPr>
      <w:r>
        <w:rPr/>
        <w:t>5EjvbLcXO25t23xXiCSugBaEXpDPfaJ9tu4eWGQOO4yaw28Hh4QQpKgNZQbAHKxNnBsxuTulhb9ifP</w:t>
      </w:r>
    </w:p>
    <w:p>
      <w:pPr>
        <w:pStyle w:val="PreformattedText"/>
        <w:bidi w:val="0"/>
        <w:spacing w:before="0" w:after="0"/>
        <w:jc w:val="left"/>
        <w:rPr/>
      </w:pPr>
      <w:r>
        <w:rPr/>
        <w:t>BCHRU8i5oY2tYmzbbhuxgQbFcixt8HghF4p5DnsSLKRYHIEg7kW2Nw1vsN+CNl7I+qBENRkCAxAAvY</w:t>
      </w:r>
    </w:p>
    <w:p>
      <w:pPr>
        <w:pStyle w:val="PreformattedText"/>
        <w:bidi w:val="0"/>
        <w:spacing w:before="0" w:after="0"/>
        <w:jc w:val="left"/>
        <w:rPr/>
      </w:pPr>
      <w:r>
        <w:rPr/>
        <w:t>hmJPgBcQLgFb78Ez1VclbLokVmnnC3dHuBe6tcbjuLAXxH2+xP6uC2l+oSn0beA/X/tEMglIbIkEqN</w:t>
      </w:r>
    </w:p>
    <w:p>
      <w:pPr>
        <w:pStyle w:val="PreformattedText"/>
        <w:bidi w:val="0"/>
        <w:spacing w:before="0" w:after="0"/>
        <w:jc w:val="left"/>
        <w:rPr/>
      </w:pPr>
      <w:r>
        <w:rPr/>
        <w:t>8DIoUAyOB/INh/Tgi3BtY5z5hv7Q/mnStY9fecZRLWSaVy1pa0/NlLQ6pFF/FaOtpTUGmxJPelWtHT</w:t>
      </w:r>
    </w:p>
    <w:p>
      <w:pPr>
        <w:pStyle w:val="PreformattedText"/>
        <w:bidi w:val="0"/>
        <w:spacing w:before="0" w:after="0"/>
        <w:jc w:val="left"/>
        <w:rPr/>
      </w:pPr>
      <w:r>
        <w:rPr/>
        <w:t>zSgEouWC5cc3aGvUJ7Kies6Np1KezrfmqHSeHmoxw1/NOipTqlPFQxVTVAkkLpRJLMamGMSsAJSkKh</w:t>
      </w:r>
    </w:p>
    <w:p>
      <w:pPr>
        <w:pStyle w:val="PreformattedText"/>
        <w:bidi w:val="0"/>
        <w:spacing w:before="0" w:after="0"/>
        <w:jc w:val="left"/>
        <w:rPr/>
      </w:pPr>
      <w:r>
        <w:rPr/>
        <w:t>Qx7iFbZm24wgixHina7QBXetEdTQwoNVETxTOmmFXkboymVJtVmllnW28ESmOFlIZWITFT3caKSpZt</w:t>
      </w:r>
    </w:p>
    <w:p>
      <w:pPr>
        <w:pStyle w:val="PreformattedText"/>
        <w:bidi w:val="0"/>
        <w:spacing w:before="0" w:after="0"/>
        <w:jc w:val="left"/>
        <w:rPr/>
      </w:pPr>
      <w:r>
        <w:rPr/>
        <w:t>L9qVvlqp4W/eRDmCmmhhp4Z+nVTrHTO+dLHiJZqU1SK3TIjkqBTYsXjxI2S/F9Li4aUMcSD6p2D6Yw</w:t>
      </w:r>
    </w:p>
    <w:p>
      <w:pPr>
        <w:pStyle w:val="PreformattedText"/>
        <w:bidi w:val="0"/>
        <w:spacing w:before="0" w:after="0"/>
        <w:jc w:val="left"/>
        <w:rPr/>
      </w:pPr>
      <w:r>
        <w:rPr/>
        <w:t>09Jy76bUlOkv1Gk6pr1fJUVKvUn6XTNN1LT3U9RCAxrmcAv2qzBUVTll5PpMg7btQYa2RZ6LYEz2XZ</w:t>
      </w:r>
    </w:p>
    <w:p>
      <w:pPr>
        <w:pStyle w:val="PreformattedText"/>
        <w:bidi w:val="0"/>
        <w:spacing w:before="0" w:after="0"/>
        <w:jc w:val="left"/>
        <w:rPr/>
      </w:pPr>
      <w:r>
        <w:rPr/>
        <w:t>mHidvs3nDPqPjU8/1pejdp9QNFBT00pMY69Q8btUGRbmMZ1ExFhi2OJsPb1FP8u99FH6Zgcg1RfjUN</w:t>
      </w:r>
    </w:p>
    <w:p>
      <w:pPr>
        <w:pStyle w:val="PreformattedText"/>
        <w:bidi w:val="0"/>
        <w:spacing w:before="0" w:after="0"/>
        <w:jc w:val="left"/>
        <w:rPr/>
      </w:pPr>
      <w:r>
        <w:rPr/>
        <w:t>pFdeqIKrmuglponngXUtU5cjppR+aUfmGn06YTSWORanrpO4XK9pew43bGpSlSOmbb/s7yznbbUzrV</w:t>
      </w:r>
    </w:p>
    <w:p>
      <w:pPr>
        <w:pStyle w:val="PreformattedText"/>
        <w:bidi w:val="0"/>
        <w:spacing w:before="0" w:after="0"/>
        <w:jc w:val="left"/>
        <w:rPr/>
      </w:pPr>
      <w:r>
        <w:rPr/>
        <w:t>SoIVch9lp1Bri0elejPPYp6eCWo5l5vrNChhh6FEaiStr15fWDTYwyh2g0+gqEaSM4q1Q7WVnXji7Q</w:t>
      </w:r>
    </w:p>
    <w:p>
      <w:pPr>
        <w:pStyle w:val="PreformattedText"/>
        <w:bidi w:val="0"/>
        <w:spacing w:before="0" w:after="0"/>
        <w:jc w:val="left"/>
        <w:rPr/>
      </w:pPr>
      <w:r>
        <w:rPr/>
        <w:t>HO34ucRRH2e1rN2zabHu8L4/F2ZQ3MP0f/ABPVfWqiUVBpERqEZxTQ0tJRQRSmJXkvZQlGkCqoKgzB</w:t>
      </w:r>
    </w:p>
    <w:p>
      <w:pPr>
        <w:pStyle w:val="PreformattedText"/>
        <w:bidi w:val="0"/>
        <w:spacing w:before="0" w:after="0"/>
        <w:jc w:val="left"/>
        <w:rPr/>
      </w:pPr>
      <w:r>
        <w:rPr/>
        <w:t>FuONFEs1MMm+WP5+co9exc5HRR9wlGnWZpBzDzJUzmXUNSmeho5QQiVOpajHLUarVRBmBWjoNOnaKL</w:t>
      </w:r>
    </w:p>
    <w:p>
      <w:pPr>
        <w:pStyle w:val="PreformattedText"/>
        <w:bidi w:val="0"/>
        <w:spacing w:before="0" w:after="0"/>
        <w:jc w:val="left"/>
        <w:rPr/>
      </w:pPr>
      <w:r>
        <w:rPr/>
        <w:t>+VqjLzjx1jSF6VBRurvH1Ds/WZywzEVKrHeqaK3xcfsjhC+UaR6DRzzhOwFdqmswcvaBTvN01ipMEn</w:t>
      </w:r>
    </w:p>
    <w:p>
      <w:pPr>
        <w:pStyle w:val="PreformattedText"/>
        <w:bidi w:val="0"/>
        <w:spacing w:before="0" w:after="0"/>
        <w:jc w:val="left"/>
        <w:rPr/>
      </w:pPr>
      <w:r>
        <w:rPr/>
        <w:t>1bUZbi4ij09VgiZN1kqnYbjhNpPpKg2Uf6dMZP7+yPtbzR6CFKP8UTv1HwRfZ6z9XD+0619EvTyDV9</w:t>
      </w:r>
    </w:p>
    <w:p>
      <w:pPr>
        <w:pStyle w:val="PreformattedText"/>
        <w:bidi w:val="0"/>
        <w:spacing w:before="0" w:after="0"/>
        <w:jc w:val="left"/>
        <w:rPr/>
      </w:pPr>
      <w:r>
        <w:rPr/>
        <w:t>Qhapo5TQS0w1iupDLFEY9Hl1COmoNFlIbKKs1WuhpYVe7EabQ1JxsXPHkem9uakj00cX5Fbva2p+FB</w:t>
      </w:r>
    </w:p>
    <w:p>
      <w:pPr>
        <w:pStyle w:val="PreformattedText"/>
        <w:bidi w:val="0"/>
        <w:spacing w:before="0" w:after="0"/>
        <w:jc w:val="left"/>
        <w:rPr/>
      </w:pPr>
      <w:r>
        <w:rPr/>
        <w:t>9+M9F0ZsYqMnpBpUF7dy5cvvfh8OU9ItCoZdTd6DT45paDTnNHqNXQrLTJLrFdSK6UGgwBxjWmnq1W</w:t>
      </w:r>
    </w:p>
    <w:p>
      <w:pPr>
        <w:pStyle w:val="PreformattedText"/>
        <w:bidi w:val="0"/>
        <w:spacing w:before="0" w:after="0"/>
        <w:jc w:val="left"/>
        <w:rPr/>
      </w:pPr>
      <w:r>
        <w:rPr/>
        <w:t>F0BNIjLO4PQbLwVSsKKZvbJuXLw+In2e14vnnuNmpNXf0a3wp81vqxA/Lu5uqMfrFzdJplJB6f8ttT</w:t>
      </w:r>
    </w:p>
    <w:p>
      <w:pPr>
        <w:pStyle w:val="PreformattedText"/>
        <w:bidi w:val="0"/>
        <w:spacing w:before="0" w:after="0"/>
        <w:jc w:val="left"/>
        <w:rPr/>
      </w:pPr>
      <w:r>
        <w:rPr/>
        <w:t>0dVNpsFDq9TpjFU07R1xFNy7oRuC0Yijj+pqDe/Ta7tLlhf0NsQ2iodt2k+kpqdwHtP42+Hsr/TNXS</w:t>
      </w:r>
    </w:p>
    <w:p>
      <w:pPr>
        <w:pStyle w:val="PreformattedText"/>
        <w:bidi w:val="0"/>
        <w:spacing w:before="0" w:after="0"/>
        <w:jc w:val="left"/>
        <w:rPr/>
      </w:pPr>
      <w:r>
        <w:rPr/>
        <w:t>FUU6S7NQ3XIxbHsjwL+7SLcoxUdHJpUEEcMUFMitTtTgxQU86qHjpqGaNfzZDOZHkqXBaLKV48i2fH</w:t>
      </w:r>
    </w:p>
    <w:p>
      <w:pPr>
        <w:pStyle w:val="PreformattedText"/>
        <w:bidi w:val="0"/>
        <w:spacing w:before="0" w:after="0"/>
        <w:jc w:val="left"/>
        <w:rPr/>
      </w:pPr>
      <w:r>
        <w:rPr/>
        <w:t>pai4BiNCPO9MezjeAuGF+rTz751pyNMnWMFRGnVqelUzxzyPTmaqvaE3zvLKAzDIsCFUB+2445m0Nu</w:t>
      </w:r>
    </w:p>
    <w:p>
      <w:pPr>
        <w:pStyle w:val="PreformattedText"/>
        <w:bidi w:val="0"/>
        <w:spacing w:before="0" w:after="0"/>
        <w:jc w:val="left"/>
        <w:rPr/>
      </w:pPr>
      <w:r>
        <w:rPr/>
        <w:t>M3hE9HQ4Bcbnmbz6p0vy7qkFBFSzy1bw00lTUVIm+pVZYmqIDBPTOqIzCzLlicgxuAPL8ckqz8qltP</w:t>
      </w:r>
    </w:p>
    <w:p>
      <w:pPr>
        <w:pStyle w:val="PreformattedText"/>
        <w:bidi w:val="0"/>
        <w:spacing w:before="0" w:after="0"/>
        <w:jc w:val="left"/>
        <w:rPr/>
      </w:pPr>
      <w:r>
        <w:rPr/>
        <w:t>DOmhQKuR3YbzF66UHL+manSLWadLrGnaRNqYi/5gT11NS1IhczVLTBI52GKK0mCs0i9xj4mlsHpGUl</w:t>
      </w:r>
    </w:p>
    <w:p>
      <w:pPr>
        <w:pStyle w:val="PreformattedText"/>
        <w:bidi w:val="0"/>
        <w:spacing w:before="0" w:after="0"/>
        <w:jc w:val="left"/>
        <w:rPr/>
      </w:pPr>
      <w:r>
        <w:rPr/>
        <w:t>SqMcfuvIbbaVMtSUhqmLHHvUf1SB1f42eVqDVqL/h3V3r63VKiOlqqLlmjGtVxSqpHl0zoR0kTwmdq</w:t>
      </w:r>
    </w:p>
    <w:p>
      <w:pPr>
        <w:pStyle w:val="PreformattedText"/>
        <w:bidi w:val="0"/>
        <w:spacing w:before="0" w:after="0"/>
        <w:jc w:val="left"/>
        <w:rPr/>
      </w:pPr>
      <w:r>
        <w:rPr/>
        <w:t>6DpFC4kKt+o5ca6HQ+0DI4ejPeTxXr5pVW2ujakA4qBj1bzDd0tj7W7FJ/E76x8z846FpOkemHNEmn</w:t>
      </w:r>
    </w:p>
    <w:p>
      <w:pPr>
        <w:pStyle w:val="PreformattedText"/>
        <w:bidi w:val="0"/>
        <w:spacing w:before="0" w:after="0"/>
        <w:jc w:val="left"/>
        <w:rPr/>
      </w:pPr>
      <w:r>
        <w:rPr/>
        <w:t>nlbV+ZmbW6Ch5cqmoP4lp2jUdRLJNUsqxolTWIWZSxFQxC49w0fwCejP8AMGWSr2vCxaU+mttNGmo3</w:t>
      </w:r>
    </w:p>
    <w:p>
      <w:pPr>
        <w:pStyle w:val="PreformattedText"/>
        <w:bidi w:val="0"/>
        <w:spacing w:before="0" w:after="0"/>
        <w:jc w:val="left"/>
        <w:rPr/>
      </w:pPr>
      <w:r>
        <w:rPr/>
        <w:t>WR3OVh1hV3r++PvKXqJ+Jv1A0bStR5a5H5dhh1agqNVSaTm5R09KTWq7SwleIdPlOmj6ulYq+YQtH5</w:t>
      </w:r>
    </w:p>
    <w:p>
      <w:pPr>
        <w:pStyle w:val="PreformattedText"/>
        <w:bidi w:val="0"/>
        <w:spacing w:before="0" w:after="0"/>
        <w:jc w:val="left"/>
        <w:rPr/>
      </w:pPr>
      <w:r>
        <w:rPr/>
        <w:t>xfA2t0OaYyZzUG7yp3wp7bTrBV3VaoMtW7OVv2kC5r9Rvxa0fOdRyMnpeNWqtI5fouaNerNC5voZqv</w:t>
      </w:r>
    </w:p>
    <w:p>
      <w:pPr>
        <w:pStyle w:val="PreformattedText"/>
        <w:bidi w:val="0"/>
        <w:spacing w:before="0" w:after="0"/>
        <w:jc w:val="left"/>
        <w:rPr/>
      </w:pPr>
      <w:r>
        <w:rPr/>
        <w:t>TdI5ilnoOXdMkkq6GFaLVa6GGoqo4SqTvS/nBwnDr0ciU8mqin6Q4qGVr+030fziLtJqbQ1GigZaKZ</w:t>
      </w:r>
    </w:p>
    <w:p>
      <w:pPr>
        <w:pStyle w:val="PreformattedText"/>
        <w:bidi w:val="0"/>
        <w:spacing w:before="0" w:after="0"/>
        <w:jc w:val="left"/>
        <w:rPr/>
      </w:pPr>
      <w:r>
        <w:rPr/>
        <w:t>uysDodEXJuDNzY90rit/GZzFypqEWmepfp9zfymimKiD1tDVV0VKdMkNNUNLXaO8gWlDp3t0mCtD3d</w:t>
      </w:r>
    </w:p>
    <w:p>
      <w:pPr>
        <w:pStyle w:val="PreformattedText"/>
        <w:bidi w:val="0"/>
        <w:spacing w:before="0" w:after="0"/>
        <w:jc w:val="left"/>
        <w:rPr/>
      </w:pPr>
      <w:r>
        <w:rPr/>
        <w:t>mWUjowsGNOuK2HuX9UsO2U6QHpabBmHhy+kzLfH/AKlz+n34juSedaWNtL1XTJYaiZovpnrEr1EX1D</w:t>
      </w:r>
    </w:p>
    <w:p>
      <w:pPr>
        <w:pStyle w:val="PreformattedText"/>
        <w:bidi w:val="0"/>
        <w:spacing w:before="0" w:after="0"/>
        <w:jc w:val="left"/>
        <w:rPr/>
      </w:pPr>
      <w:r>
        <w:rPr/>
        <w:t>mnkeSV+rGtmjJRrMTEMcR2cZK+yVdnNmQ2byY67TQrYlG5vWJbTTaJrcWIMERqlU9yvUJUWkeLExRq</w:t>
      </w:r>
    </w:p>
    <w:p>
      <w:pPr>
        <w:pStyle w:val="PreformattedText"/>
        <w:bidi w:val="0"/>
        <w:spacing w:before="0" w:after="0"/>
        <w:jc w:val="left"/>
        <w:rPr/>
      </w:pPr>
      <w:r>
        <w:rPr/>
        <w:t>q7viA27RNJ3Y/pwXa5YXmkhbajQSoeZOUZ6PqVFN0npY2aZfqHERIcmxzRiVJGMZDGyHuL78XUnJGr</w:t>
      </w:r>
    </w:p>
    <w:p>
      <w:pPr>
        <w:pStyle w:val="PreformattedText"/>
        <w:bidi w:val="0"/>
        <w:spacing w:before="0" w:after="0"/>
        <w:jc w:val="left"/>
        <w:rPr/>
      </w:pPr>
      <w:r>
        <w:rPr/>
        <w:t>aTGadMDLHILKrei09ai0y/Sg3p8rnGOJnWR4wm6yK8nUDsWLAs1rLtxtWrUsbHL5pnemgsQtvf3N1D</w:t>
      </w:r>
    </w:p>
    <w:p>
      <w:pPr>
        <w:pStyle w:val="PreformattedText"/>
        <w:bidi w:val="0"/>
        <w:spacing w:before="0" w:after="0"/>
        <w:jc w:val="left"/>
        <w:rPr/>
      </w:pPr>
      <w:r>
        <w:rPr/>
        <w:t>+8vj03qNKotSpooKiaMiSKOphlqfqpTFDn0BLCbgU5AVEJvmilWbZeOXtBIJdrWYrOjsu6wvw3fa5Z</w:t>
      </w:r>
    </w:p>
    <w:p>
      <w:pPr>
        <w:pStyle w:val="PreformattedText"/>
        <w:bidi w:val="0"/>
        <w:spacing w:before="0" w:after="0"/>
        <w:jc w:val="left"/>
        <w:rPr/>
      </w:pPr>
      <w:r>
        <w:rPr/>
        <w:t>3tyNrclTHQS09bBG0dU3SaJgIHwkKusjgAQQl/glgV8Y8cTaUszOvMp+6eh2VmfvZXDTszlqukq5oo</w:t>
      </w:r>
    </w:p>
    <w:p>
      <w:pPr>
        <w:pStyle w:val="PreformattedText"/>
        <w:bidi w:val="0"/>
        <w:spacing w:before="0" w:after="0"/>
        <w:jc w:val="left"/>
        <w:rPr/>
      </w:pPr>
      <w:r>
        <w:rPr/>
        <w:t>1hSRp4UqD0II6invHGyyrOgWyxsUY3uMR3fbiglmK7p+GBFlLEY4i3h+GdE6HEKbpxApNG8NPPQojx</w:t>
      </w:r>
    </w:p>
    <w:p>
      <w:pPr>
        <w:pStyle w:val="PreformattedText"/>
        <w:bidi w:val="0"/>
        <w:spacing w:before="0" w:after="0"/>
        <w:jc w:val="left"/>
        <w:rPr/>
      </w:pPr>
      <w:r>
        <w:rPr/>
        <w:t>mNDKCgJBjJzRgx8hmCq23HRpIq3yAYWWYqjMRc7t+Mly0tUzMrxfVsvSBnDW6UrkkzJGEASoKm5LIe</w:t>
      </w:r>
    </w:p>
    <w:p>
      <w:pPr>
        <w:pStyle w:val="PreformattedText"/>
        <w:bidi w:val="0"/>
        <w:spacing w:before="0" w:after="0"/>
        <w:jc w:val="left"/>
        <w:rPr/>
      </w:pPr>
      <w:r>
        <w:rPr/>
        <w:t>qZMfu3FVQHfBAb193zRFdAos2LSN6ppstOpIW8kSySWyUioSZpCyfDTARtazliA3ZtbHi7Yxpgg7rL</w:t>
      </w:r>
    </w:p>
    <w:p>
      <w:pPr>
        <w:pStyle w:val="PreformattedText"/>
        <w:bidi w:val="0"/>
        <w:spacing w:before="0" w:after="0"/>
        <w:jc w:val="left"/>
        <w:rPr/>
      </w:pPr>
      <w:r>
        <w:rPr/>
        <w:t>wnQoOrrdd7X9MpvnCmWtJpJ6jCBIHiNY4EktNeEiafcEPCsT2bJWugwIN+I2TF8XtvWjViVXIDRpyb</w:t>
      </w:r>
    </w:p>
    <w:p>
      <w:pPr>
        <w:pStyle w:val="PreformattedText"/>
        <w:bidi w:val="0"/>
        <w:spacing w:before="0" w:after="0"/>
        <w:jc w:val="left"/>
        <w:rPr/>
      </w:pPr>
      <w:r>
        <w:rPr/>
        <w:t>rfK6A1FLStHIkdUtRNUzRAz1K0r9NZYWhJXJUZTHcWDzO/xivepVigFrq05dZWJBI3byGR8uUunwTC</w:t>
      </w:r>
    </w:p>
    <w:p>
      <w:pPr>
        <w:pStyle w:val="PreformattedText"/>
        <w:bidi w:val="0"/>
        <w:spacing w:before="0" w:after="0"/>
        <w:jc w:val="left"/>
        <w:rPr/>
      </w:pPr>
      <w:r>
        <w:rPr/>
        <w:t>B/pVkeoqGlhmJyMhZkSFZFLiOKNXQMCGZWb25HhKu0vqw7AltLA2DDW8KFBptNC7woWLWEsUDU0t1l</w:t>
      </w:r>
    </w:p>
    <w:p>
      <w:pPr>
        <w:pStyle w:val="PreformattedText"/>
        <w:bidi w:val="0"/>
        <w:spacing w:before="0" w:after="0"/>
        <w:jc w:val="left"/>
        <w:rPr/>
      </w:pPr>
      <w:r>
        <w:rPr/>
        <w:t>SOWSYJKgaVc8c7f5O1V4wmtVJ1bSb6VFAD/KxDQ01gZJEneeJox1YoGSKRqmSFlkRG04tkXEZjPYxZ</w:t>
      </w:r>
    </w:p>
    <w:p>
      <w:pPr>
        <w:pStyle w:val="PreformattedText"/>
        <w:bidi w:val="0"/>
        <w:spacing w:before="0" w:after="0"/>
        <w:jc w:val="left"/>
        <w:rPr/>
      </w:pPr>
      <w:r>
        <w:rPr/>
        <w:t>oojjnbhcm114y70aC2lsYVHz3plM0MkldTxTU4756d/q4o0BvGGmmInoRJItkiP5ZOKOL93FyeksCU</w:t>
      </w:r>
    </w:p>
    <w:p>
      <w:pPr>
        <w:pStyle w:val="PreformattedText"/>
        <w:bidi w:val="0"/>
        <w:spacing w:before="0" w:after="0"/>
        <w:jc w:val="left"/>
        <w:rPr/>
      </w:pPr>
      <w:r>
        <w:rPr/>
        <w:t>Kyv0NM3W+9+mSKj9WuXqsxqtdUJNM0ywVMJ02WkkxRSHqqCqSIVUAMPWRWkDsYmQbKnDqrXyN8VmY0</w:t>
      </w:r>
    </w:p>
    <w:p>
      <w:pPr>
        <w:pStyle w:val="PreformattedText"/>
        <w:bidi w:val="0"/>
        <w:spacing w:before="0" w:after="0"/>
        <w:jc w:val="left"/>
        <w:rPr/>
      </w:pPr>
      <w:r>
        <w:rPr/>
        <w:t>cf5a1A0n2l+puiyyRha3RK6JC5kMdRJRVM4VUSZJNKmMiUymReqscciuojXpPhxO8BkFyBMRlDDAnF</w:t>
      </w:r>
    </w:p>
    <w:p>
      <w:pPr>
        <w:pStyle w:val="PreformattedText"/>
        <w:bidi w:val="0"/>
        <w:spacing w:before="0" w:after="0"/>
        <w:jc w:val="left"/>
        <w:rPr/>
      </w:pPr>
      <w:r>
        <w:rPr/>
        <w:t>rS0NO9QtLqlmngr6gwhxQVEElZBBMyQu6TRfSuF/iiCZWKEhWxVe/PG93pChOYNMP3zAaDE2RfSYnm</w:t>
      </w:r>
    </w:p>
    <w:p>
      <w:pPr>
        <w:pStyle w:val="PreformattedText"/>
        <w:bidi w:val="0"/>
        <w:spacing w:before="0" w:after="0"/>
        <w:jc w:val="left"/>
        <w:rPr/>
      </w:pPr>
      <w:r>
        <w:rPr/>
        <w:t>xk1pecdGWnI0uZoaefBYKpZDRu0RUoYKqKGovdpywLxs6ALmUvkTK1woJpkrkPh0inZarHIqD+KOk+</w:t>
      </w:r>
    </w:p>
    <w:p>
      <w:pPr>
        <w:pStyle w:val="PreformattedText"/>
        <w:bidi w:val="0"/>
        <w:spacing w:before="0" w:after="0"/>
        <w:jc w:val="left"/>
        <w:rPr/>
      </w:pPr>
      <w:r>
        <w:rPr/>
        <w:t>pzSRxzQ1EtPE8qRyqJoJoqqoJCGSRUlvPFkVyLKrkNljji3GWrtORBQ4j9TR6dIEEOuRP3SH6xHp1d</w:t>
      </w:r>
    </w:p>
    <w:p>
      <w:pPr>
        <w:pStyle w:val="PreformattedText"/>
        <w:bidi w:val="0"/>
        <w:spacing w:before="0" w:after="0"/>
        <w:jc w:val="left"/>
        <w:rPr/>
      </w:pPr>
      <w:r>
        <w:rPr/>
        <w:t>FWUclIlbVxRTK8bzsqo8xuVhIZUlul7XLKQ3m7ZcZztDLkA+JM206bMEJONNvZnkn+NHkPT9VCt/w3</w:t>
      </w:r>
    </w:p>
    <w:p>
      <w:pPr>
        <w:pStyle w:val="PreformattedText"/>
        <w:bidi w:val="0"/>
        <w:spacing w:before="0" w:after="0"/>
        <w:jc w:val="left"/>
        <w:rPr/>
      </w:pPr>
      <w:r>
        <w:rPr/>
        <w:t>pdazIkirDHDDWx9JHTxN+XOyHMgXF8VVbtx2tm28j0RFcgqfo8Jnr7B6SlVIoBzf5193wzzT9O9Tj5</w:t>
      </w:r>
    </w:p>
    <w:p>
      <w:pPr>
        <w:pStyle w:val="PreformattedText"/>
        <w:bidi w:val="0"/>
        <w:spacing w:before="0" w:after="0"/>
        <w:jc w:val="left"/>
        <w:rPr/>
      </w:pPr>
      <w:r>
        <w:rPr/>
        <w:t>fkoqLUqmSkHJ5n0RElo5QG9Pzqq6tVDTmhVp6STRIZNQ1GNUWQNBo9ZEkZVmtdt4auhZN70mq4t28f</w:t>
      </w:r>
    </w:p>
    <w:p>
      <w:pPr>
        <w:pStyle w:val="PreformattedText"/>
        <w:bidi w:val="0"/>
        <w:spacing w:before="0" w:after="0"/>
        <w:jc w:val="left"/>
        <w:rPr/>
      </w:pPr>
      <w:r>
        <w:rPr/>
        <w:t>6+X3lZwESnsrjdxxFrY8Uvf8HN8zT1K9J9RElDPy1qddT1GtUaUddS8xQ00kVNLU6fVio5b5woNQpV</w:t>
      </w:r>
    </w:p>
    <w:p>
      <w:pPr>
        <w:pStyle w:val="PreformattedText"/>
        <w:bidi w:val="0"/>
        <w:spacing w:before="0" w:after="0"/>
        <w:jc w:val="left"/>
        <w:rPr/>
      </w:pPr>
      <w:r>
        <w:rPr/>
        <w:t>EAoapFWGR//s1LDUTZZFePECu5rOVHo6N+H5qV5t0/4zp7TSPolY7z9pvZ6iJEfVTlySj1aj5qmJo6</w:t>
      </w:r>
    </w:p>
    <w:p>
      <w:pPr>
        <w:pStyle w:val="PreformattedText"/>
        <w:bidi w:val="0"/>
        <w:spacing w:before="0" w:after="0"/>
        <w:jc w:val="left"/>
        <w:rPr/>
      </w:pPr>
      <w:r>
        <w:rPr/>
        <w:t>1V0lNS1eKGHTIaTmVdQrKflPmGulcGOipJq6Obl/W2LYJN/DZ3VV93b2LaEKGkWOO9btXHWvtY864+</w:t>
      </w:r>
    </w:p>
    <w:p>
      <w:pPr>
        <w:pStyle w:val="PreformattedText"/>
        <w:bidi w:val="0"/>
        <w:spacing w:before="0" w:after="0"/>
        <w:jc w:val="left"/>
        <w:rPr/>
      </w:pPr>
      <w:r>
        <w:rPr/>
        <w:t>0s5FWmSpckDHH6PhP9LfRkd17Wo9TbWJaej0/lPU+X3nptaavp6nUNBil1GlMsNPU6c1O7VPL3TWoh</w:t>
      </w:r>
    </w:p>
    <w:p>
      <w:pPr>
        <w:pStyle w:val="PreformattedText"/>
        <w:bidi w:val="0"/>
        <w:spacing w:before="0" w:after="0"/>
        <w:jc w:val="left"/>
        <w:rPr/>
      </w:pPr>
      <w:r>
        <w:rPr/>
        <w:t>ICgw0DVmV102VeOitsQMjWyG72Tu+vv/AKse+c5xgScBTb8Jy9nw/tl4Zz5Jy9q+i8x0Gl8raZPHrF</w:t>
      </w:r>
    </w:p>
    <w:p>
      <w:pPr>
        <w:pStyle w:val="PreformattedText"/>
        <w:bidi w:val="0"/>
        <w:spacing w:before="0" w:after="0"/>
        <w:jc w:val="left"/>
        <w:rPr/>
      </w:pPr>
      <w:r>
        <w:rPr/>
        <w:t>X09B0blyvr85+cV0anqNSl9EqrVJJWQ89afQdap5D1xZGj5l5fkXR5b1tHQrNqLUq1ImvUNluxbHkZ</w:t>
      </w:r>
    </w:p>
    <w:p>
      <w:pPr>
        <w:pStyle w:val="PreformattedText"/>
        <w:bidi w:val="0"/>
        <w:spacing w:before="0" w:after="0"/>
        <w:jc w:val="left"/>
        <w:rPr/>
      </w:pPr>
      <w:r>
        <w:rPr/>
        <w:t>t303wE/6if8AjfXlZscppulTOnyseHf/APpe9ew3bTTiFlA88cjVOhzp6ycsVNRS6HrM5rWjjh6Wm1</w:t>
      </w:r>
    </w:p>
    <w:p>
      <w:pPr>
        <w:pStyle w:val="PreformattedText"/>
        <w:bidi w:val="0"/>
        <w:spacing w:before="0" w:after="0"/>
        <w:jc w:val="left"/>
        <w:rPr/>
      </w:pPr>
      <w:r>
        <w:rPr/>
        <w:t>HMCEU3Mmn6tpIQTaPrK6dEsGqUUqmTOhSrhV6RKhU3bPtLMp2Kof5tMY+vDslT2teDeu3NKa1IEDaE</w:t>
      </w:r>
    </w:p>
    <w:p>
      <w:pPr>
        <w:pStyle w:val="PreformattedText"/>
        <w:bidi w:val="0"/>
        <w:spacing w:before="0" w:after="0"/>
        <w:jc w:val="left"/>
        <w:rPr/>
      </w:pPr>
      <w:r>
        <w:rPr/>
        <w:t>GCN+rtfDu8y/PyzqDkfnDS+efTzUeV9YoU1LTNVgoaiprFdZanl+upUccv8AMenLLkZNf09j/wAnUd</w:t>
      </w:r>
    </w:p>
    <w:p>
      <w:pPr>
        <w:pStyle w:val="PreformattedText"/>
        <w:bidi w:val="0"/>
        <w:spacing w:before="0" w:after="0"/>
        <w:jc w:val="left"/>
        <w:rPr/>
      </w:pPr>
      <w:r>
        <w:rPr/>
        <w:t>X6bU9MaXTamb6uGJ5uPteyNQrU6qk03plsce3lzK3qPWOKNqu7NFKvdXpAG1Q5e49TL4fZ6mXRpVPV</w:t>
      </w:r>
    </w:p>
    <w:p>
      <w:pPr>
        <w:pStyle w:val="PreformattedText"/>
        <w:bidi w:val="0"/>
        <w:spacing w:before="0" w:after="0"/>
        <w:jc w:val="left"/>
        <w:rPr/>
      </w:pPr>
      <w:r>
        <w:rPr/>
        <w:t>Xliqi9JvUfVtN0vQa2OT/g3nGrJqKHQua1dn0TW9InmQNLydqVO7R1UIZJqcw2ZElp6mFhFWo42qhT</w:t>
      </w:r>
    </w:p>
    <w:p>
      <w:pPr>
        <w:pStyle w:val="PreformattedText"/>
        <w:bidi w:val="0"/>
        <w:spacing w:before="0" w:after="0"/>
        <w:jc w:val="left"/>
        <w:rPr/>
      </w:pPr>
      <w:r>
        <w:rPr/>
        <w:t>LVO2q6XXrVh4wfot9Rku1QA0ahxVhox5Q3Zt7BkL5t0jX6av1ES0kEOs6NMlXzVyhTrV6lo7qsapS+</w:t>
      </w:r>
    </w:p>
    <w:p>
      <w:pPr>
        <w:pStyle w:val="PreformattedText"/>
        <w:bidi w:val="0"/>
        <w:spacing w:before="0" w:after="0"/>
        <w:jc w:val="left"/>
        <w:rPr/>
      </w:pPr>
      <w:r>
        <w:rPr/>
        <w:t>o3J0IkWXUNOlUf8ApFYGE/TmSoV2eNpTuo110pls1JOL6K3wE8vwfZmWrQbK53SvMvZv3gfn/vJ/y1</w:t>
      </w:r>
    </w:p>
    <w:p>
      <w:pPr>
        <w:pStyle w:val="PreformattedText"/>
        <w:bidi w:val="0"/>
        <w:spacing w:before="0" w:after="0"/>
        <w:jc w:val="left"/>
        <w:rPr/>
      </w:pPr>
      <w:r>
        <w:rPr/>
        <w:t>zJR+rHK2pVlLQxarr9BocWjc2ctxyFta1zQKJRTSCnrAi/W9CL6ibTNRRTK4KQzYTpMjzUU7HUpgn0</w:t>
      </w:r>
    </w:p>
    <w:p>
      <w:pPr>
        <w:pStyle w:val="PreformattedText"/>
        <w:bidi w:val="0"/>
        <w:spacing w:before="0" w:after="0"/>
        <w:jc w:val="left"/>
        <w:rPr/>
      </w:pPr>
      <w:r>
        <w:rPr/>
        <w:t>dOodw9lTzcvtdpZgZvSrkN5lGLeLT/jwPa98L0adqGi0rWfq31kaRLT6fW6pGstJ/wAQcmoUgbVp9N</w:t>
      </w:r>
    </w:p>
    <w:p>
      <w:pPr>
        <w:pStyle w:val="PreformattedText"/>
        <w:bidi w:val="0"/>
        <w:spacing w:before="0" w:after="0"/>
        <w:jc w:val="left"/>
        <w:rPr/>
      </w:pPr>
      <w:r>
        <w:rPr/>
        <w:t>IX6TWliEaV8Fj06nTZsR0inEvZsrLiW3l9R+bs+H1RULAm7ZDLE+seePtTrb8L+qU3KPrFJJJA9TQd</w:t>
      </w:r>
    </w:p>
    <w:p>
      <w:pPr>
        <w:pStyle w:val="PreformattedText"/>
        <w:bidi w:val="0"/>
        <w:spacing w:before="0" w:after="0"/>
        <w:jc w:val="left"/>
        <w:rPr/>
      </w:pPr>
      <w:r>
        <w:rPr/>
        <w:t>HUdW0szWeBBrMc1FIIkZwKiBa51ljFthWuiA8ek+S21ei2/ZtrcZBQyH6QxX6QPm8878pdlNXYa+zo</w:t>
      </w:r>
    </w:p>
    <w:p>
      <w:pPr>
        <w:pStyle w:val="PreformattedText"/>
        <w:bidi w:val="0"/>
        <w:spacing w:before="0" w:after="0"/>
        <w:jc w:val="left"/>
        <w:rPr/>
      </w:pPr>
      <w:r>
        <w:rPr/>
        <w:t>cWY5L8zXb6ws+nTTYkj0rSY1TCJdL01BGC11H0UWQufBQ5KAbG/u4/TKj+VTA8I/TPzw9zUqd+TfPv</w:t>
      </w:r>
    </w:p>
    <w:p>
      <w:pPr>
        <w:pStyle w:val="PreformattedText"/>
        <w:bidi w:val="0"/>
        <w:spacing w:before="0" w:after="0"/>
        <w:jc w:val="left"/>
        <w:rPr/>
      </w:pPr>
      <w:r>
        <w:rPr/>
        <w:t>TbobOTYLIwIN8rKQPDG1ht3Dwe7hSQcbd0riJ4rs1wD3Bb3tgNy5JPz7bffiNb68LffCJii5Mb7Fts</w:t>
      </w:r>
    </w:p>
    <w:p>
      <w:pPr>
        <w:pStyle w:val="PreformattedText"/>
        <w:bidi w:val="0"/>
        <w:spacing w:before="0" w:after="0"/>
        <w:jc w:val="left"/>
        <w:rPr/>
      </w:pPr>
      <w:r>
        <w:rPr/>
        <w:t>r2yYWuvyLhvHzwSND6xAFW3AAIaxDZAkHci4t4/wBgf1cEmEsos5IGJBDCzKc8wRcA7rcWA3HBCGqG</w:t>
      </w:r>
    </w:p>
    <w:p>
      <w:pPr>
        <w:pStyle w:val="PreformattedText"/>
        <w:bidi w:val="0"/>
        <w:spacing w:before="0" w:after="0"/>
        <w:jc w:val="left"/>
        <w:rPr/>
      </w:pPr>
      <w:r>
        <w:rPr/>
        <w:t>UYtvY2Xuzu2xufAJN7kcQCLC+6IDiL8IrvsLjqNYELZRuSJCo83IULc7bcTAKWyt+KDsxQEWO4Unuv</w:t>
      </w:r>
    </w:p>
    <w:p>
      <w:pPr>
        <w:pStyle w:val="PreformattedText"/>
        <w:bidi w:val="0"/>
        <w:spacing w:before="0" w:after="0"/>
        <w:jc w:val="left"/>
        <w:rPr/>
      </w:pPr>
      <w:r>
        <w:rPr/>
        <w:t>Ym9svCC+39PdxGQva+stThbrWANu25CXJ8kFmOXgE3J38DxxNwCCe+LU46d0CSAABfFB4WxNgDdiST</w:t>
      </w:r>
    </w:p>
    <w:p>
      <w:pPr>
        <w:pStyle w:val="PreformattedText"/>
        <w:bidi w:val="0"/>
        <w:spacing w:before="0" w:after="0"/>
        <w:jc w:val="left"/>
        <w:rPr/>
      </w:pPr>
      <w:r>
        <w:rPr/>
        <w:t>8tYHbduCKVKgEmCO91sQWJONlYKQoy77gC39NzwSQraEQDjyQy7A3Y9oZjbex8scbXHBLCSLWF7xDL</w:t>
      </w:r>
    </w:p>
    <w:p>
      <w:pPr>
        <w:pStyle w:val="PreformattedText"/>
        <w:bidi w:val="0"/>
        <w:spacing w:before="0" w:after="0"/>
        <w:jc w:val="left"/>
        <w:rPr/>
      </w:pPr>
      <w:r>
        <w:rPr/>
        <w:t>dW2O1vgggE7sAL2xLYn4twSCwW1wRkMohZybr43I2HuF73jyHwSwNttuCPEUj7W7bGwsrWZlIvmLbk</w:t>
      </w:r>
    </w:p>
    <w:p>
      <w:pPr>
        <w:pStyle w:val="PreformattedText"/>
        <w:bidi w:val="0"/>
        <w:spacing w:before="0" w:after="0"/>
        <w:jc w:val="left"/>
        <w:rPr/>
      </w:pPr>
      <w:r>
        <w:rPr/>
        <w:t>bb2sQO7ipiXNhuiEbpGb4Ib+UqbB7eVUjbyri334tU36jYSqodQIkc5MAFuLZWAuR5IJA/7/AGHBEi</w:t>
      </w:r>
    </w:p>
    <w:p>
      <w:pPr>
        <w:pStyle w:val="PreformattedText"/>
        <w:bidi w:val="0"/>
        <w:spacing w:before="0" w:after="0"/>
        <w:jc w:val="left"/>
        <w:rPr/>
      </w:pPr>
      <w:r>
        <w:rPr/>
        <w:t>OQkHckC47ju9nszMSLWA7dvj9PDoRrZh5+qAvcW4xIzd+dxmE3UWsJN8jcDc2Hg7f+Li2ELIYg9SxK</w:t>
      </w:r>
    </w:p>
    <w:p>
      <w:pPr>
        <w:pStyle w:val="PreformattedText"/>
        <w:bidi w:val="0"/>
        <w:spacing w:before="0" w:after="0"/>
        <w:jc w:val="left"/>
        <w:rPr/>
      </w:pPr>
      <w:r>
        <w:rPr/>
        <w:t>7DvuDvbBwv6ycjid9u7Hh734fShEUtgbZDyAACO37FgV2Ivut7cONV00mWobVgTwGP5xtlvubpYhmI</w:t>
      </w:r>
    </w:p>
    <w:p>
      <w:pPr>
        <w:pStyle w:val="PreformattedText"/>
        <w:bidi w:val="0"/>
        <w:spacing w:before="0" w:after="0"/>
        <w:jc w:val="left"/>
        <w:rPr/>
      </w:pPr>
      <w:r>
        <w:rPr/>
        <w:t>a7XxbuUAbhySPG9t+GlTcT742TtdSCCepcG25BUhhiS3cD42N7r3cEvZ19EABry/VI5VNc3bG1jcg3</w:t>
      </w:r>
    </w:p>
    <w:p>
      <w:pPr>
        <w:pStyle w:val="PreformattedText"/>
        <w:bidi w:val="0"/>
        <w:spacing w:before="0" w:after="0"/>
        <w:jc w:val="left"/>
        <w:rPr/>
      </w:pPr>
      <w:r>
        <w:rPr/>
        <w:t>ZiSLhRIbbX8X893EE2BPdM8aJbhbEWUENcA7qDuyB92By+49vFJJJ14zZs/+kPe8QyNYsz4Ag2Yi/w</w:t>
      </w:r>
    </w:p>
    <w:p>
      <w:pPr>
        <w:pStyle w:val="PreformattedText"/>
        <w:bidi w:val="0"/>
        <w:spacing w:before="0" w:after="0"/>
        <w:jc w:val="left"/>
        <w:rPr/>
      </w:pPr>
      <w:r>
        <w:rPr/>
        <w:t>AXGzDywDEE7fy24rcggrfWaF0UtGSqlb3MSABsApVjbdA7WsSE8eAcvPFXvlymzA9ca1cF7i4AIFlI</w:t>
      </w:r>
    </w:p>
    <w:p>
      <w:pPr>
        <w:pStyle w:val="PreformattedText"/>
        <w:bidi w:val="0"/>
        <w:spacing w:before="0" w:after="0"/>
        <w:jc w:val="left"/>
        <w:rPr/>
      </w:pPr>
      <w:r>
        <w:rPr/>
        <w:t>t3AFScd+nYte3g/68c2vzj3fuZ0qY0AI5jH6hP5oJuz4CwQhiEPyCuwAte1iT+njnOSueR0/49c6dJ</w:t>
      </w:r>
    </w:p>
    <w:p>
      <w:pPr>
        <w:pStyle w:val="PreformattedText"/>
        <w:bidi w:val="0"/>
        <w:spacing w:before="0" w:after="0"/>
        <w:jc w:val="left"/>
        <w:rPr/>
      </w:pPr>
      <w:r>
        <w:rPr/>
        <w:t>cXOuiiWHpJ7xYljsqtjlcYBr3yuot8H/q7uMLGwJmmWJpbEHLuIKjdUVGGVlWNwuxIOO9hs378Fxa/</w:t>
      </w:r>
    </w:p>
    <w:p>
      <w:pPr>
        <w:pStyle w:val="PreformattedText"/>
        <w:bidi w:val="0"/>
        <w:spacing w:before="0" w:after="0"/>
        <w:jc w:val="left"/>
        <w:rPr/>
      </w:pPr>
      <w:r>
        <w:rPr/>
        <w:t>VL14D3SydNC/lXG2QJyNs2KmwVbAgXFx82Pjit2BtbqkyeaeSENyAQVa4ALHcAnIjt2OwHnh72UH3Q</w:t>
      </w:r>
    </w:p>
    <w:p>
      <w:pPr>
        <w:pStyle w:val="PreformattedText"/>
        <w:bidi w:val="0"/>
        <w:spacing w:before="0" w:after="0"/>
        <w:jc w:val="left"/>
        <w:rPr/>
      </w:pPr>
      <w:r>
        <w:rPr/>
        <w:t>kkpTZRbID4BbI+djYm9zsNz44UMAGyveEdVIupCknO/wArsQxsDlZdvj44QcRfqhHCO9ybjxYEjcHb</w:t>
      </w:r>
    </w:p>
    <w:p>
      <w:pPr>
        <w:pStyle w:val="PreformattedText"/>
        <w:bidi w:val="0"/>
        <w:spacing w:before="0" w:after="0"/>
        <w:jc w:val="left"/>
        <w:rPr/>
      </w:pPr>
      <w:r>
        <w:rPr/>
        <w:t>GzXvfHYj78MnE+6Ec6QMZUvvaxHgXL3tcj+t/wCvDPwHvhJOw7UJ+wFxYyFbAGw8WB/34uo8g95lI5</w:t>
      </w:r>
    </w:p>
    <w:p>
      <w:pPr>
        <w:pStyle w:val="PreformattedText"/>
        <w:bidi w:val="0"/>
        <w:spacing w:before="0" w:after="0"/>
        <w:jc w:val="left"/>
        <w:rPr/>
      </w:pPr>
      <w:r>
        <w:rPr/>
        <w:t>m+IRtrzigG52IzIxvcfdh2i4vY/wAvHSXKw933znnte/8AvIRrPiPz4Ase0A4nuuScSSfPi3D+q+sr</w:t>
      </w:r>
    </w:p>
    <w:p>
      <w:pPr>
        <w:pStyle w:val="PreformattedText"/>
        <w:bidi w:val="0"/>
        <w:spacing w:before="0" w:after="0"/>
        <w:jc w:val="left"/>
        <w:rPr/>
      </w:pPr>
      <w:r>
        <w:rPr/>
        <w:t>cHFrX4SqdaO5tuRlGDcgtZNyt7WuBtt/8uCUyA13kAK4LEEeCAB77lib9ota1zlfbglb6Kbjn3fpRv</w:t>
      </w:r>
    </w:p>
    <w:p>
      <w:pPr>
        <w:pStyle w:val="PreformattedText"/>
        <w:bidi w:val="0"/>
        <w:spacing w:before="0" w:after="0"/>
        <w:jc w:val="left"/>
        <w:rPr/>
      </w:pPr>
      <w:r>
        <w:rPr/>
        <w:t>kDDEEZEFSVUWsrkgiwGxsP9eJJU2JBvaRSBCsDrrGvVGJ+nBQbncAgA794Ivct4P8Apxzan/8AFFrd</w:t>
      </w:r>
    </w:p>
    <w:p>
      <w:pPr>
        <w:pStyle w:val="PreformattedText"/>
        <w:bidi w:val="0"/>
        <w:spacing w:before="0" w:after="0"/>
        <w:jc w:val="left"/>
        <w:rPr/>
      </w:pPr>
      <w:r>
        <w:rPr/>
        <w:t>kTrbOTgLjSP+jKboWBBGJI2JyNibqpFkK/B3W/Ey+WXpa+CDkVuML/mPv3G4v1Dl4B+OJXiPfCTGnB</w:t>
      </w:r>
    </w:p>
    <w:p>
      <w:pPr>
        <w:pStyle w:val="PreformattedText"/>
        <w:bidi w:val="0"/>
        <w:spacing w:before="0" w:after="0"/>
        <w:jc w:val="left"/>
        <w:rPr/>
      </w:pPr>
      <w:r>
        <w:rPr/>
        <w:t>Kj2jtFmHtuL2OSk2Xa21z3cZ2NyT3y8G4Bi1gcR8gFiTsSWFiSCPnyPHESYT4yNrXtioWygnYqu92I</w:t>
      </w:r>
    </w:p>
    <w:p>
      <w:pPr>
        <w:pStyle w:val="PreformattedText"/>
        <w:bidi w:val="0"/>
        <w:spacing w:before="0" w:after="0"/>
        <w:jc w:val="left"/>
        <w:rPr/>
      </w:pPr>
      <w:r>
        <w:rPr/>
        <w:t>Y/8Au8EIEjYi9ioCnyzBRc3O/wAD44ITwu1XtWRrKpAYdSyshIazhUtZh3XJ/wAP348g5sXtw1nogc</w:t>
      </w:r>
    </w:p>
    <w:p>
      <w:pPr>
        <w:pStyle w:val="PreformattedText"/>
        <w:bidi w:val="0"/>
        <w:spacing w:before="0" w:after="0"/>
        <w:jc w:val="left"/>
        <w:rPr/>
      </w:pPr>
      <w:r>
        <w:rPr/>
        <w:t>Sp67/qlSascJXChbZEA2JvmLHO5udx+3tx7eKUOpEurAEK3bU/9w/SXIFxmllGINgXs91DFdib+DuM</w:t>
      </w:r>
    </w:p>
    <w:p>
      <w:pPr>
        <w:pStyle w:val="PreformattedText"/>
        <w:bidi w:val="0"/>
        <w:spacing w:before="0" w:after="0"/>
        <w:jc w:val="left"/>
        <w:rPr/>
      </w:pPr>
      <w:r>
        <w:rPr/>
        <w:t>bDxxop/6i6THUF7kEWIVZOaKWQtGxYBf/ZkqXEmRsxCgrluPki3HTpcgNzk0xV+ZfdJ9p07NbtPaQp</w:t>
      </w:r>
    </w:p>
    <w:p>
      <w:pPr>
        <w:pStyle w:val="PreformattedText"/>
        <w:bidi w:val="0"/>
        <w:spacing w:before="0" w:after="0"/>
        <w:jc w:val="left"/>
        <w:rPr/>
      </w:pPr>
      <w:r>
        <w:rPr/>
        <w:t>DKsb7uGItj7b47ja/Fm9y+e+ZSik375Y2m1LMoubdtwAVY3uqsFutipT77XXiVJDKQdTEYWIsZLqKd</w:t>
      </w:r>
    </w:p>
    <w:p>
      <w:pPr>
        <w:pStyle w:val="PreformattedText"/>
        <w:bidi w:val="0"/>
        <w:spacing w:before="0" w:after="0"/>
        <w:jc w:val="left"/>
        <w:rPr/>
      </w:pPr>
      <w:r>
        <w:rPr/>
        <w:t>1IHTJfIE3tdibbAEWYHa4XweNatcHTUShySeOnnjJFRVV3GzA4gyNbcMGIckrutri217/q4UFiw68o</w:t>
      </w:r>
    </w:p>
    <w:p>
      <w:pPr>
        <w:pStyle w:val="PreformattedText"/>
        <w:bidi w:val="0"/>
        <w:spacing w:before="0" w:after="0"/>
        <w:jc w:val="left"/>
        <w:rPr/>
      </w:pPr>
      <w:r>
        <w:rPr/>
        <w:t>keY61LAhiCqqpKnbzsSLe8EWBB/VxZCHR1Fx89jGy5sHFzbFCb72PggbrfhXviceMIuWpYxXzKjFiG</w:t>
      </w:r>
    </w:p>
    <w:p>
      <w:pPr>
        <w:pStyle w:val="PreformattedText"/>
        <w:bidi w:val="0"/>
        <w:spacing w:before="0" w:after="0"/>
        <w:jc w:val="left"/>
        <w:rPr/>
      </w:pPr>
      <w:r>
        <w:rPr/>
        <w:t>kKAtjZSbH3OLdvxZe2/FQZu/j88bHdyvCPqfm7LdQbM2KqLgkfJJAG/wcuHD6a6mGDd0PSpJN1fIlQ</w:t>
      </w:r>
    </w:p>
    <w:p>
      <w:pPr>
        <w:pStyle w:val="PreformattedText"/>
        <w:bidi w:val="0"/>
        <w:spacing w:before="0" w:after="0"/>
        <w:jc w:val="left"/>
        <w:rPr/>
      </w:pPr>
      <w:r>
        <w:rPr/>
        <w:t>QCww2sdz5J23N9/HB6T1RZklcRHcSupyYxtcEuL3Jt4FizCx/0twek9UbBu6N1ZXOFBZzuoYhsbKxc</w:t>
      </w:r>
    </w:p>
    <w:p>
      <w:pPr>
        <w:pStyle w:val="PreformattedText"/>
        <w:bidi w:val="0"/>
        <w:spacing w:before="0" w:after="0"/>
        <w:jc w:val="left"/>
        <w:rPr/>
      </w:pPr>
      <w:r>
        <w:rPr/>
        <w:t>E2IGyj5G9+HyFsuqC3vpG5tQJVgZQRftJOO4BvupuSbdu/njGGNgoGploIOojRJqZWQ91gC6gflkKm</w:t>
      </w:r>
    </w:p>
    <w:p>
      <w:pPr>
        <w:pStyle w:val="PreformattedText"/>
        <w:bidi w:val="0"/>
        <w:spacing w:before="0" w:after="0"/>
        <w:jc w:val="left"/>
        <w:rPr/>
      </w:pPr>
      <w:r>
        <w:rPr/>
        <w:t>JzXEN2uAQTbezcTfmOXnqkwhNTvHs3uAJJYC6t5DgjZTZQSPn28RmbW6++EVJqLkJcKzXXEHKxbxiL</w:t>
      </w:r>
    </w:p>
    <w:p>
      <w:pPr>
        <w:pStyle w:val="PreformattedText"/>
        <w:bidi w:val="0"/>
        <w:spacing w:before="0" w:after="0"/>
        <w:jc w:val="left"/>
        <w:rPr/>
      </w:pPr>
      <w:r>
        <w:rPr/>
        <w:t>ghvFjfzf3cQrWtrpCKoK9tx5K733yUqe8ZKQCm62C7jG/GqncL67mQSbXXWPNFVMGVVCsxAJN0sx8X</w:t>
      </w:r>
    </w:p>
    <w:p>
      <w:pPr>
        <w:pStyle w:val="PreformattedText"/>
        <w:bidi w:val="0"/>
        <w:spacing w:before="0" w:after="0"/>
        <w:jc w:val="left"/>
        <w:rPr/>
      </w:pPr>
      <w:r>
        <w:rPr/>
        <w:t>QqLk2bu8kDgqEiw6mkBrnhpHCWtC7XuCuG1gccbMEJGy3Vv9OKtDewxgWsRppCxVsSQykD4F1vvvdh</w:t>
      </w:r>
    </w:p>
    <w:p>
      <w:pPr>
        <w:pStyle w:val="PreformattedText"/>
        <w:bidi w:val="0"/>
        <w:spacing w:before="0" w:after="0"/>
        <w:jc w:val="left"/>
        <w:rPr/>
      </w:pPr>
      <w:r>
        <w:rPr/>
        <w:t>+s/Nh5vvxDLawU2Pa/2grZdVoZ9UpLM4+FQA3AupIsCPa+21tiG2bho0JWsQNi4FiCyuQDc7gJa52P</w:t>
      </w:r>
    </w:p>
    <w:p>
      <w:pPr>
        <w:pStyle w:val="PreformattedText"/>
        <w:bidi w:val="0"/>
        <w:spacing w:before="0" w:after="0"/>
        <w:jc w:val="left"/>
        <w:rPr/>
      </w:pPr>
      <w:r>
        <w:rPr/>
        <w:t>yw/l/6uCEWJNGSAVbYrjfZC1rFQLnMqp8/I/24rxy7V4Q+SaMhWu1sr7nyV2UFCvt8HiTqccoQUM0R</w:t>
      </w:r>
    </w:p>
    <w:p>
      <w:pPr>
        <w:pStyle w:val="PreformattedText"/>
        <w:bidi w:val="0"/>
        <w:spacing w:before="0" w:after="0"/>
        <w:jc w:val="left"/>
        <w:rPr/>
      </w:pPr>
      <w:r>
        <w:rPr/>
        <w:t>djnZgPsVIC3xKnx2/wC9/wDNwhWygyCQBcmwi1WSxu+ygSAMcryW2LEmxDKdj/S3CyYmZ0LD8z5Nj4</w:t>
      </w:r>
    </w:p>
    <w:p>
      <w:pPr>
        <w:pStyle w:val="PreformattedText"/>
        <w:bidi w:val="0"/>
        <w:spacing w:before="0" w:after="0"/>
        <w:jc w:val="left"/>
        <w:rPr/>
      </w:pPr>
      <w:r>
        <w:rPr/>
        <w:t>78ScT8LdD4O4PE3NrX0kdwJ1i1WVgoyvc3ADKBYAMPbe+4uR4I7uIkxu1CTDJVlGRLrttl2hjIQbZ7</w:t>
      </w:r>
    </w:p>
    <w:p>
      <w:pPr>
        <w:pStyle w:val="PreformattedText"/>
        <w:bidi w:val="0"/>
        <w:spacing w:before="0" w:after="0"/>
        <w:jc w:val="left"/>
        <w:rPr/>
      </w:pPr>
      <w:r>
        <w:rPr/>
        <w:t>/IspC8OeRff/AHjKAWAPCIIpGYWE2KgZDckkbDMi4CEAePJ4Xv1/3ksuIve8UiRrXBLHC6hSQxse4Z</w:t>
      </w:r>
    </w:p>
    <w:p>
      <w:pPr>
        <w:pStyle w:val="PreformattedText"/>
        <w:bidi w:val="0"/>
        <w:spacing w:before="0" w:after="0"/>
        <w:jc w:val="left"/>
        <w:rPr/>
      </w:pPr>
      <w:r>
        <w:rPr/>
        <w:t>W3O97eP0rjxElQpXXjeFtUMGxaYDLyGDXYXsVVl9rbXPmxXgkKpGjDT3xQJ5BkbkuxwUlv22dh4uVB</w:t>
      </w:r>
    </w:p>
    <w:p>
      <w:pPr>
        <w:pStyle w:val="PreformattedText"/>
        <w:bidi w:val="0"/>
        <w:spacing w:before="0" w:after="0"/>
        <w:jc w:val="left"/>
        <w:rPr/>
      </w:pPr>
      <w:r>
        <w:rPr/>
        <w:t>H/4TxIvcW4yGVrmw098EauXqALdV8CzKz72DAiwAO+xGw93ApsQZBFgD3yQU9TKYlIIYk9oIXx7Ha+</w:t>
      </w:r>
    </w:p>
    <w:p>
      <w:pPr>
        <w:pStyle w:val="PreformattedText"/>
        <w:bidi w:val="0"/>
        <w:spacing w:before="0" w:after="0"/>
        <w:jc w:val="left"/>
        <w:rPr/>
      </w:pPr>
      <w:r>
        <w:rPr/>
        <w:t>VrW8/c/wBeL4pNgSOqHfUVlj3XZTZcQe5RbYKrdoHtufI7eFJA0vaKNQxtqf7TI6moexBJtck3AxyI</w:t>
      </w:r>
    </w:p>
    <w:p>
      <w:pPr>
        <w:pStyle w:val="PreformattedText"/>
        <w:bidi w:val="0"/>
        <w:spacing w:before="0" w:after="0"/>
        <w:jc w:val="left"/>
        <w:rPr/>
      </w:pPr>
      <w:r>
        <w:rPr/>
        <w:t>2CiwxNj3G9jwt1AsGtGIB4iK1qKlSfag7QoW1wb2s5X3EH9QO/DjRiQdYpAANhCTU1F7E72vkVLZMS</w:t>
      </w:r>
    </w:p>
    <w:p>
      <w:pPr>
        <w:pStyle w:val="PreformattedText"/>
        <w:bidi w:val="0"/>
        <w:spacing w:before="0" w:after="0"/>
        <w:jc w:val="left"/>
        <w:rPr/>
      </w:pPr>
      <w:r>
        <w:rPr/>
        <w:t>SbA7lLC/2+/DEseuIOKeesx0Sqmt3bAorBccSASAH7hZmvt/T/AHa5eA90WDFTPmtiHJuzBRYEAlQp</w:t>
      </w:r>
    </w:p>
    <w:p>
      <w:pPr>
        <w:pStyle w:val="PreformattedText"/>
        <w:bidi w:val="0"/>
        <w:spacing w:before="0" w:after="0"/>
        <w:jc w:val="left"/>
        <w:rPr/>
      </w:pPr>
      <w:r>
        <w:rPr/>
        <w:t>Ynd7bfIuvEA3JW3CEUR1E9wRjcBWBAOwuFdrja+/nyf8vDQjgs0pN2ub9oQ3z9q2N2Oyn73J/wAXBC</w:t>
      </w:r>
    </w:p>
    <w:p>
      <w:pPr>
        <w:pStyle w:val="PreformattedText"/>
        <w:bidi w:val="0"/>
        <w:spacing w:before="0" w:after="0"/>
        <w:jc w:val="left"/>
        <w:rPr/>
      </w:pPr>
      <w:r>
        <w:rPr/>
        <w:t>A+olGALG+4uAzlMRsqltlXI/O3dwSuq7ryXtaKzWv0mvsVUeLbZCway+4KQfPEgnG1t3zpJLqoBBDN</w:t>
      </w:r>
    </w:p>
    <w:p>
      <w:pPr>
        <w:pStyle w:val="PreformattedText"/>
        <w:bidi w:val="0"/>
        <w:spacing w:before="0" w:after="0"/>
        <w:jc w:val="left"/>
        <w:rPr/>
      </w:pPr>
      <w:r>
        <w:rPr/>
        <w:t>aQfnnm2LlDk/mnmWueOOHQtGr9QkM62j6kdPIYo3I3ZWfEEDch+K2YKhY6XEsoqxKgnWofhnyOfi20</w:t>
      </w:r>
    </w:p>
    <w:p>
      <w:pPr>
        <w:pStyle w:val="PreformattedText"/>
        <w:bidi w:val="0"/>
        <w:spacing w:before="0" w:after="0"/>
        <w:jc w:val="left"/>
        <w:rPr/>
      </w:pPr>
      <w:r>
        <w:rPr/>
        <w:t>LXNUj5x9WKxKOOTUdZ0PQ6+CjL6bSFteoKrmajESksdWrZEmlepiIH0sf00hXvtxyq17GqBaem2V1u</w:t>
      </w:r>
    </w:p>
    <w:p>
      <w:pPr>
        <w:pStyle w:val="PreformattedText"/>
        <w:bidi w:val="0"/>
        <w:spacing w:before="0" w:after="0"/>
        <w:jc w:val="left"/>
        <w:rPr/>
      </w:pPr>
      <w:r>
        <w:rPr/>
        <w:t>tIHVQzd/LPLKKql/jVTVqk1qOFViIQ4MFpjT9COmVSrTs9RITKwJQL54xl+GInWx3iTwg9ZrJaaHXp</w:t>
      </w:r>
    </w:p>
    <w:p>
      <w:pPr>
        <w:pStyle w:val="PreformattedText"/>
        <w:bidi w:val="0"/>
        <w:spacing w:before="0" w:after="0"/>
        <w:jc w:val="left"/>
        <w:rPr/>
      </w:pPr>
      <w:r>
        <w:rPr/>
        <w:t>A0VRH9Hpsc1RAI4xD9FA1QEhtFdkM7d17YCNj/AIeNezutxkNWlNamTlb2ZD0ZNY1GigkknKz0M9RF</w:t>
      </w:r>
    </w:p>
    <w:p>
      <w:pPr>
        <w:pStyle w:val="PreformattedText"/>
        <w:bidi w:val="0"/>
        <w:spacing w:before="0" w:after="0"/>
        <w:jc w:val="left"/>
        <w:rPr/>
      </w:pPr>
      <w:r>
        <w:rPr/>
        <w:t>GrKRC/RpoaUnrkLO0tUgjKi7sGbfjcuLN4R2vozFUDKgscmuv3zuHlOlrtF5U5VrZVWmqU5S1XUNTR</w:t>
      </w:r>
    </w:p>
    <w:p>
      <w:pPr>
        <w:pStyle w:val="PreformattedText"/>
        <w:bidi w:val="0"/>
        <w:spacing w:before="0" w:after="0"/>
        <w:jc w:val="left"/>
        <w:rPr/>
      </w:pPr>
      <w:r>
        <w:rPr/>
        <w:t>o1dZpdXqtT1OdJSN1ZOqhJjViIvAGQbjwG31krbdtQD5D0mK/RxWet2Om9LYqDsd5abZfPczgisq4q</w:t>
      </w:r>
    </w:p>
    <w:p>
      <w:pPr>
        <w:pStyle w:val="PreformattedText"/>
        <w:bidi w:val="0"/>
        <w:spacing w:before="0" w:after="0"/>
        <w:jc w:val="left"/>
        <w:rPr/>
      </w:pPr>
      <w:r>
        <w:rPr/>
        <w:t>v1lpY5olkgGsydcMrIgg02Bpeh7msq/SsAO6wb7luPQWts7BeDr+qcgFRtVEvwveVzyhTycwVlHU1E</w:t>
      </w:r>
    </w:p>
    <w:p>
      <w:pPr>
        <w:pStyle w:val="PreformattedText"/>
        <w:bidi w:val="0"/>
        <w:spacing w:before="0" w:after="0"/>
        <w:jc w:val="left"/>
        <w:rPr/>
      </w:pPr>
      <w:r>
        <w:rPr/>
        <w:t>klPTDnTVptS1SnVnlP1Gs6bqq01FAf7zUTEJOjHsDjnKQicdJVbTEaqi/hWcslddOZzf52nRfqJW09</w:t>
      </w:r>
    </w:p>
    <w:p>
      <w:pPr>
        <w:pStyle w:val="PreformattedText"/>
        <w:bidi w:val="0"/>
        <w:spacing w:before="0" w:after="0"/>
        <w:jc w:val="left"/>
        <w:rPr/>
      </w:pPr>
      <w:r>
        <w:rPr/>
        <w:t>boHp9pphWKnr+c8qSFcRTw6ZoGmT1zoqtZqmd9Rrs55WILy5s1ieOJVP8/aal/5lmy97afZnSoKMUW</w:t>
      </w:r>
    </w:p>
    <w:p>
      <w:pPr>
        <w:pStyle w:val="PreformattedText"/>
        <w:bidi w:val="0"/>
        <w:spacing w:before="0" w:after="0"/>
        <w:jc w:val="left"/>
        <w:rPr/>
      </w:pPr>
      <w:r>
        <w:rPr/>
        <w:t>+S3X4ceac48465qBo+b9RiFQ02r1+mcs6Y2CTRdSeM19XTwmT3VDUz0qFQLWqGw7seNux00BoIdRTD</w:t>
      </w:r>
    </w:p>
    <w:p>
      <w:pPr>
        <w:pStyle w:val="PreformattedText"/>
        <w:bidi w:val="0"/>
        <w:spacing w:before="0" w:after="0"/>
        <w:jc w:val="left"/>
        <w:rPr/>
      </w:pPr>
      <w:r>
        <w:rPr/>
        <w:t>OfoyraahK1iNDUxVfnlTczIY5NP5apfzJqNYNIaSJVUTarXSip12dFUWualo6fbfGNeOls5/1K7HFW</w:t>
      </w:r>
    </w:p>
    <w:p>
      <w:pPr>
        <w:pStyle w:val="PreformattedText"/>
        <w:bidi w:val="0"/>
        <w:spacing w:before="0" w:after="0"/>
        <w:jc w:val="left"/>
        <w:rPr/>
      </w:pPr>
      <w:r>
        <w:rPr/>
        <w:t>3lHhVeX/Kc6ocQtEakafOeP9pZmoaTpurczcscnUQem0jlLSRDrlUSCYaTRenX8yyxqn949TXGnoad</w:t>
      </w:r>
    </w:p>
    <w:p>
      <w:pPr>
        <w:pStyle w:val="PreformattedText"/>
        <w:bidi w:val="0"/>
        <w:spacing w:before="0" w:after="0"/>
        <w:jc w:val="left"/>
        <w:rPr/>
      </w:pPr>
      <w:r>
        <w:rPr/>
        <w:t>ib3b92bjns70qW07Qx9I9Y6etm0X6uM6K00q1Nn2cAqlEb3sgbx+026s9JPTbQm0/TY5tRpxSV+qVo</w:t>
      </w:r>
    </w:p>
    <w:p>
      <w:pPr>
        <w:pStyle w:val="PreformattedText"/>
        <w:bidi w:val="0"/>
        <w:spacing w:before="0" w:after="0"/>
        <w:jc w:val="left"/>
        <w:rPr/>
      </w:pPr>
      <w:r>
        <w:rPr/>
        <w:t>1vXaqMiQw0stNBDHpCpGLAUejVFHp1Mii4rNcmRVLlm4+b9I1hUqvgckpjFR4m7TfOci3qWe82DZtx</w:t>
      </w:r>
    </w:p>
    <w:p>
      <w:pPr>
        <w:pStyle w:val="PreformattedText"/>
        <w:bidi w:val="0"/>
        <w:spacing w:before="0" w:after="0"/>
        <w:jc w:val="left"/>
        <w:rPr/>
      </w:pPr>
      <w:r>
        <w:rPr/>
        <w:t>GYbzG5/t8y4r8TTqTWOadP5A5Lrefdbej0uh041lJpOmxItQsWpEihqIKTossura9UT9SljeNY1xhq</w:t>
      </w:r>
    </w:p>
    <w:p>
      <w:pPr>
        <w:pStyle w:val="PreformattedText"/>
        <w:bidi w:val="0"/>
        <w:spacing w:before="0" w:after="0"/>
        <w:jc w:val="left"/>
        <w:rPr/>
      </w:pPr>
      <w:r>
        <w:rPr/>
        <w:t>HaWNMG48vSoVNu29NjS7Zbzt6vFruqO03zbs9QjjYtlfamAVlyx+JtLe0eyLDxHKcSUOpalzJVT65q</w:t>
      </w:r>
    </w:p>
    <w:p>
      <w:pPr>
        <w:pStyle w:val="PreformattedText"/>
        <w:bidi w:val="0"/>
        <w:spacing w:before="0" w:after="0"/>
        <w:jc w:val="left"/>
        <w:rPr/>
      </w:pPr>
      <w:r>
        <w:rPr/>
        <w:t>8UkS19U+rVlHN1H1Cd6ko8UWpSRqojqo6c0qQ08QWkggVUhzxeRvolGjT2ektOkosoxDfD4fi624kz</w:t>
      </w:r>
    </w:p>
    <w:p>
      <w:pPr>
        <w:pStyle w:val="PreformattedText"/>
        <w:bidi w:val="0"/>
        <w:spacing w:before="0" w:after="0"/>
        <w:jc w:val="left"/>
        <w:rPr/>
      </w:pPr>
      <w:r>
        <w:rPr/>
        <w:t>zgNSoxdzivN9Ju/wBfh7OPL3y1OX9WpRW0xYkFZQeoF/NISzszwt2RlgGChSLnuyy91FVSbgj+2U6G</w:t>
      </w:r>
    </w:p>
    <w:p>
      <w:pPr>
        <w:pStyle w:val="PreformattedText"/>
        <w:bidi w:val="0"/>
        <w:spacing w:before="0" w:after="0"/>
        <w:jc w:val="left"/>
        <w:rPr/>
      </w:pPr>
      <w:r>
        <w:rPr/>
        <w:t>zAZprY3nSOmc2Umn6PU1FRPAlJUxJVOkgylEsSu8UYLLmKhrspdRlIrbXbfjn/wru4Ugs3r88J2htF</w:t>
      </w:r>
    </w:p>
    <w:p>
      <w:pPr>
        <w:pStyle w:val="PreformattedText"/>
        <w:bidi w:val="0"/>
        <w:spacing w:before="0" w:after="0"/>
        <w:jc w:val="left"/>
        <w:rPr/>
      </w:pPr>
      <w:r>
        <w:rPr/>
        <w:t>OgrO5CrzSveZPXrUJa6n5a5C0v+NalWREpWyPbSqWojp+rVQzqz51UsUTxk4dxKyKLYsOOhQ6M3C1Z</w:t>
      </w:r>
    </w:p>
    <w:p>
      <w:pPr>
        <w:pStyle w:val="PreformattedText"/>
        <w:bidi w:val="0"/>
        <w:spacing w:before="0" w:after="0"/>
        <w:jc w:val="left"/>
        <w:rPr/>
      </w:pPr>
      <w:r>
        <w:rPr/>
        <w:t>sUO7j2ves5m0dLgVkobOnpDU1y7PtXkA1eLl+g06i5x9UuYtY9QK/Qauml5h5UpHlpNGoeW6uWMVkd</w:t>
      </w:r>
    </w:p>
    <w:p>
      <w:pPr>
        <w:pStyle w:val="PreformattedText"/>
        <w:bidi w:val="0"/>
        <w:spacing w:before="0" w:after="0"/>
        <w:jc w:val="left"/>
        <w:rPr/>
      </w:pPr>
      <w:r>
        <w:rPr/>
        <w:t>PotG5XVJ6OrxmENRJJ146eSNUbJVXfQpVHPoKaehDcG5jf39nJZnr7SNnUbXWf0hp86jwN7K82La70</w:t>
      </w:r>
    </w:p>
    <w:p>
      <w:pPr>
        <w:pStyle w:val="PreformattedText"/>
        <w:bidi w:val="0"/>
        <w:spacing w:before="0" w:after="0"/>
        <w:jc w:val="left"/>
        <w:rPr/>
      </w:pPr>
      <w:r>
        <w:rPr/>
        <w:t>QVH4keS+XuVtb5I5bn0Gik0vVotW9PObKBKOq1Cqo4K+n1nlpX+miEaPRVNPS01Q7gSSUcbh1ybLjc</w:t>
      </w:r>
    </w:p>
    <w:p>
      <w:pPr>
        <w:pStyle w:val="PreformattedText"/>
        <w:bidi w:val="0"/>
        <w:spacing w:before="0" w:after="0"/>
        <w:jc w:val="left"/>
        <w:rPr/>
      </w:pPr>
      <w:r>
        <w:rPr/>
        <w:t>nRl3WqUN20df1fa46dc5NTp2mqPsy1gyqcqTr8Vx6tOX3RIv42NZ03mnlrnGt0Zwk/KXPXLvNmnVeo</w:t>
      </w:r>
    </w:p>
    <w:p>
      <w:pPr>
        <w:pStyle w:val="PreformattedText"/>
        <w:bidi w:val="0"/>
        <w:spacing w:before="0" w:after="0"/>
        <w:jc w:val="left"/>
        <w:rPr/>
      </w:pPr>
      <w:r>
        <w:rPr/>
        <w:t>vp9b/GNdmoqqlei1eSco+j09ZSWpiqBTTzBKtC4vxcnRmzAOrKagYgr7PzfDM1Xp6salOqWNPddX8V</w:t>
      </w:r>
    </w:p>
    <w:p>
      <w:pPr>
        <w:pStyle w:val="PreformattedText"/>
        <w:bidi w:val="0"/>
        <w:spacing w:before="0" w:after="0"/>
        <w:jc w:val="left"/>
        <w:rPr/>
      </w:pPr>
      <w:r>
        <w:rPr/>
        <w:t>zjj82X3c0lXpt+PPmfkGi5Z1rlrUuWtTouVuUoNDkk5h1xqfl9dep+b6jmqlpNZ5Yp61f4pEW1GsEM</w:t>
      </w:r>
    </w:p>
    <w:p>
      <w:pPr>
        <w:pStyle w:val="PreformattedText"/>
        <w:bidi w:val="0"/>
        <w:spacing w:before="0" w:after="0"/>
        <w:jc w:val="left"/>
        <w:rPr/>
      </w:pPr>
      <w:r>
        <w:rPr/>
        <w:t>OX0tS0cRqbFWTjQejm9BYEqlN/pM1tPmWUr0oc1rJWUL6PDVt0NfLhx8WM6V/Dp+PbkHl3lz1Bo+a6</w:t>
      </w:r>
    </w:p>
    <w:p>
      <w:pPr>
        <w:pStyle w:val="PreformattedText"/>
        <w:bidi w:val="0"/>
        <w:spacing w:before="0" w:after="0"/>
        <w:jc w:val="left"/>
        <w:rPr/>
      </w:pPr>
      <w:r>
        <w:rPr/>
        <w:t>XmWXnX1X9aJa+p9UH1kc1z6NyY+laVo0evarDRRvVajqdDp0GvVSUunwLCza5TadBFTwrIy01uj6bh</w:t>
      </w:r>
    </w:p>
    <w:p>
      <w:pPr>
        <w:pStyle w:val="PreformattedText"/>
        <w:bidi w:val="0"/>
        <w:spacing w:before="0" w:after="0"/>
        <w:jc w:val="left"/>
        <w:rPr/>
      </w:pPr>
      <w:r>
        <w:rPr/>
        <w:t>ATgFX7/D850ymro/pWvRSsFYVBWqEs1/CoUZdrdX853LoPOvpD+IOLT+VPT/AOl1jUfUqgrq/TtC5l</w:t>
      </w:r>
    </w:p>
    <w:p>
      <w:pPr>
        <w:pStyle w:val="PreformattedText"/>
        <w:bidi w:val="0"/>
        <w:spacing w:before="0" w:after="0"/>
        <w:jc w:val="left"/>
        <w:rPr/>
      </w:pPr>
      <w:r>
        <w:rPr/>
        <w:t>p6NdY9Fvw7enOrLolHrnPVL0GOi+q/OFbJnR0EM05mn16WbqiKjYccmpSahTqu4CtTO7u87t2fXb+m</w:t>
      </w:r>
    </w:p>
    <w:p>
      <w:pPr>
        <w:pStyle w:val="PreformattedText"/>
        <w:bidi w:val="0"/>
        <w:spacing w:before="0" w:after="0"/>
        <w:jc w:val="left"/>
        <w:rPr/>
      </w:pPr>
      <w:r>
        <w:rPr/>
        <w:t>dnZ+kKm11UpkNTastz/+lRU4qzeEu3Z9cof12/APyzPrvM+q+itbV8k86cuR6LqzaXSJK+jwQ6zQ1F</w:t>
      </w:r>
    </w:p>
    <w:p>
      <w:pPr>
        <w:pStyle w:val="PreformattedText"/>
        <w:bidi w:val="0"/>
        <w:spacing w:before="0" w:after="0"/>
        <w:jc w:val="left"/>
        <w:rPr/>
      </w:pPr>
      <w:r>
        <w:rPr/>
        <w:t>ZT6bXUzxl6aIQUtO0zVCnotXIHlzseOWNsrLiNpQVKbc/iv3rOq+z06hvQb0dZfqx9pZzT6YesfOnK</w:t>
      </w:r>
    </w:p>
    <w:p>
      <w:pPr>
        <w:pStyle w:val="PreformattedText"/>
        <w:bidi w:val="0"/>
        <w:spacing w:before="0" w:after="0"/>
        <w:jc w:val="left"/>
        <w:rPr/>
      </w:pPr>
      <w:r>
        <w:rPr/>
        <w:t>2vVnp76kUU+icxaJW/w/VqWWBBIpnZn+ppWqICaqmnhCyLIliI5wHI7jxTtexI49LROSsMvCsv2Xbn</w:t>
      </w:r>
    </w:p>
    <w:p>
      <w:pPr>
        <w:pStyle w:val="PreformattedText"/>
        <w:bidi w:val="0"/>
        <w:spacing w:before="0" w:after="0"/>
        <w:jc w:val="left"/>
        <w:rPr/>
      </w:pPr>
      <w:r>
        <w:rPr/>
        <w:t>epU2erutTt/vbvneFHqekcw6akEhmq6d6NnYVVIzMi9NkgjQxysYERmvujAlmY5YqeOYqDMqN1p1GA</w:t>
      </w:r>
    </w:p>
    <w:p>
      <w:pPr>
        <w:pStyle w:val="PreformattedText"/>
        <w:bidi w:val="0"/>
        <w:spacing w:before="0" w:after="0"/>
        <w:jc w:val="left"/>
        <w:rPr/>
      </w:pPr>
      <w:r>
        <w:rPr/>
        <w:t>UG2vwzlbn+gXl+vnejq1mplZSgE5qYZcZM0xeSNCZwPLABgGbLuGPG+lRGPDJfFMpfTJ+PV9H9468l</w:t>
      </w:r>
    </w:p>
    <w:p>
      <w:pPr>
        <w:pStyle w:val="PreformattedText"/>
        <w:bidi w:val="0"/>
        <w:spacing w:before="0" w:after="0"/>
        <w:jc w:val="left"/>
        <w:rPr/>
      </w:pPr>
      <w:r>
        <w:rPr/>
        <w:t>81hZaQwlXlDYSpEzvWQxzgGoKFyTKQxACnZD7B+rjFtOym5LcPumqjVUkW5jPQX0w1umaelAqo6qGo</w:t>
      </w:r>
    </w:p>
    <w:p>
      <w:pPr>
        <w:pStyle w:val="PreformattedText"/>
        <w:bidi w:val="0"/>
        <w:spacing w:before="0" w:after="0"/>
        <w:jc w:val="left"/>
        <w:rPr/>
      </w:pPr>
      <w:r>
        <w:rPr/>
        <w:t>6MTw9C0M8UjMgDU4YlpLRJYHEM8bKGz7W4NflKhcdWad7ZKpp0xrke79M9EPTFKptWVY5XjjWhkqDP</w:t>
      </w:r>
    </w:p>
    <w:p>
      <w:pPr>
        <w:pStyle w:val="PreformattedText"/>
        <w:bidi w:val="0"/>
        <w:spacing w:before="0" w:after="0"/>
        <w:jc w:val="left"/>
        <w:rPr/>
      </w:pPr>
      <w:r>
        <w:rPr/>
        <w:t>OWeR1CMyBYZDkoaAbo/juHbxixb0gOWIUTVUYGibrkWtOxOUqmirBBNHG/WjQSwStTxxCWLEmWMQSA</w:t>
      </w:r>
    </w:p>
    <w:p>
      <w:pPr>
        <w:pStyle w:val="PreformattedText"/>
        <w:bidi w:val="0"/>
        <w:spacing w:before="0" w:after="0"/>
        <w:jc w:val="left"/>
        <w:rPr/>
      </w:pPr>
      <w:r>
        <w:rPr/>
        <w:t>iIMEViQbqyquWXG2hVSobhTf9U5W1o1MWJFm+7wyzIadZzKvRK9JSUikAiLgp2madZBa4ysTlv8A4e</w:t>
      </w:r>
    </w:p>
    <w:p>
      <w:pPr>
        <w:pStyle w:val="PreformattedText"/>
        <w:bidi w:val="0"/>
        <w:spacing w:before="0" w:after="0"/>
        <w:jc w:val="left"/>
        <w:rPr/>
      </w:pPr>
      <w:r>
        <w:rPr/>
        <w:t>NJS4YhdV5ZzWqlQATzGV/zNJTLPdIY0kjEv5QLwGJnJxbrgkSlVHt2B9ot+ryfStruQNV8+RO/sAdq</w:t>
      </w:r>
    </w:p>
    <w:p>
      <w:pPr>
        <w:pStyle w:val="PreformattedText"/>
        <w:bidi w:val="0"/>
        <w:spacing w:before="0" w:after="0"/>
        <w:jc w:val="left"/>
        <w:rPr/>
      </w:pPr>
      <w:r>
        <w:rPr/>
        <w:t>YDE2aULzjPTpFLMZCJnSBZ1ljcoFBOJRlUgqoGTEbArfuvxm6NrqVGbWZZq2hHytbS05b5q1lI3MFO</w:t>
      </w:r>
    </w:p>
    <w:p>
      <w:pPr>
        <w:pStyle w:val="PreformattedText"/>
        <w:bidi w:val="0"/>
        <w:spacing w:before="0" w:after="0"/>
        <w:jc w:val="left"/>
        <w:rPr/>
      </w:pPr>
      <w:r>
        <w:rPr/>
        <w:t>7NKFzlJiaVCA1gSwPazKXKti3tx7T7fQIxqXKi6r2vO9MbUkOOQ3r8sqSfU0YzVFZUFjLFhhLUYPDF</w:t>
      </w:r>
    </w:p>
    <w:p>
      <w:pPr>
        <w:pStyle w:val="PreformattedText"/>
        <w:bidi w:val="0"/>
        <w:spacing w:before="0" w:after="0"/>
        <w:jc w:val="left"/>
        <w:rPr/>
      </w:pPr>
      <w:r>
        <w:rPr/>
        <w:t>FcE0qm4je7LiTdGDdjfex6ZsMTlGC2AC7oMrTmrnmLSI6uoaqgjgiCSU01SFjnjxWQSI8qgloymWbE</w:t>
      </w:r>
    </w:p>
    <w:p>
      <w:pPr>
        <w:pStyle w:val="PreformattedText"/>
        <w:bidi w:val="0"/>
        <w:spacing w:before="0" w:after="0"/>
        <w:jc w:val="left"/>
        <w:rPr/>
      </w:pPr>
      <w:r>
        <w:rPr/>
        <w:t>MjZXV1deLE2ZKmAILNfhLkZEGbWuvNc6Tj7mj135v5mjqqT020qXWpYUWlk1Ssq0g0ekkbPpdaZone</w:t>
      </w:r>
    </w:p>
    <w:p>
      <w:pPr>
        <w:pStyle w:val="PreformattedText"/>
        <w:bidi w:val="0"/>
        <w:spacing w:before="0" w:after="0"/>
        <w:jc w:val="left"/>
        <w:rPr/>
      </w:pPr>
      <w:r>
        <w:rPr/>
        <w:t>dyhvFFSnqxvijlAVY9vZejECsaqAD4cjfz3zi7T0wxLDZ0zbq10/5fNKli5J9Vuc6ddY1n1jr4KeSq</w:t>
      </w:r>
    </w:p>
    <w:p>
      <w:pPr>
        <w:pStyle w:val="PreformattedText"/>
        <w:bidi w:val="0"/>
        <w:spacing w:before="0" w:after="0"/>
        <w:jc w:val="left"/>
        <w:rPr/>
      </w:pPr>
      <w:r>
        <w:rPr/>
        <w:t>eP+FclRxac8fRnijqqKsq65mqaquNPJG4hKhkdgpRGPbu9DslICmNlyZeW5/aZhW2msxqPX5vBu/iO</w:t>
      </w:r>
    </w:p>
    <w:p>
      <w:pPr>
        <w:pStyle w:val="PreformattedText"/>
        <w:bidi w:val="0"/>
        <w:spacing w:before="0" w:after="0"/>
        <w:jc w:val="left"/>
        <w:rPr/>
      </w:pPr>
      <w:r>
        <w:rPr/>
        <w:t>uUs7lL8PHJdYiNrHrF6pahJVSNGs9NzzFQQwCmqkNZalgAZhSyygMs354eRVNiCq1mkz3I2dKf0Ifx</w:t>
      </w:r>
    </w:p>
    <w:p>
      <w:pPr>
        <w:pStyle w:val="PreformattedText"/>
        <w:bidi w:val="0"/>
        <w:spacing w:before="0" w:after="0"/>
        <w:jc w:val="left"/>
        <w:rPr/>
      </w:pPr>
      <w:r>
        <w:rPr/>
        <w:t>BUZfxDN9L+3X+KS70w9DOXOYfXP1X9OdH9ffUnQKfkvlf08rdRrq7m/TK+DV+YOZ6apLaNM+r0LRtU</w:t>
      </w:r>
    </w:p>
    <w:p>
      <w:pPr>
        <w:pStyle w:val="PreformattedText"/>
        <w:bidi w:val="0"/>
        <w:spacing w:before="0" w:after="0"/>
        <w:jc w:val="left"/>
        <w:rPr/>
      </w:pPr>
      <w:r>
        <w:rPr/>
        <w:t>adR1cdXUlXXorWRI7qp2sfo/Khsx9Ci1ahcAWZWxVlsfcf2mSl00F2za0Ds1LZxT6wwzdW3TdeYdr7</w:t>
      </w:r>
    </w:p>
    <w:p>
      <w:pPr>
        <w:pStyle w:val="PreformattedText"/>
        <w:bidi w:val="0"/>
        <w:spacing w:before="0" w:after="0"/>
        <w:jc w:val="left"/>
        <w:rPr/>
      </w:pPr>
      <w:r>
        <w:rPr/>
        <w:t>5P6L0V9XdH9PuYeb/Tj8U83Mml8qJzfqc1Nz7ybFas0jl9U1s1i6vpdbFP9BUUuoUcXUkizyLMitEg</w:t>
      </w:r>
    </w:p>
    <w:p>
      <w:pPr>
        <w:pStyle w:val="PreformattedText"/>
        <w:bidi w:val="0"/>
        <w:spacing w:before="0" w:after="0"/>
        <w:jc w:val="left"/>
        <w:rPr/>
      </w:pPr>
      <w:r>
        <w:rPr/>
        <w:t>Vqq3RFWrtFCntWxehq1jZQHb4QddN7wzRQ+UOzps9SpSrNUpUc8iUXjz47uuKr2re6N49TPxZ+nApd</w:t>
      </w:r>
    </w:p>
    <w:p>
      <w:pPr>
        <w:pStyle w:val="PreformattedText"/>
        <w:bidi w:val="0"/>
        <w:spacing w:before="0" w:after="0"/>
        <w:jc w:val="left"/>
        <w:rPr/>
      </w:pPr>
      <w:r>
        <w:rPr/>
        <w:t>Z5v9KqL1B5YfS9L1ZuZPR/Um1ub6SvplraeeflbWHiqZ3aAyI4iFUzrCzoluOLtey0GZqFOp6OvewD</w:t>
      </w:r>
    </w:p>
    <w:p>
      <w:pPr>
        <w:pStyle w:val="PreformattedText"/>
        <w:bidi w:val="0"/>
        <w:spacing w:before="0" w:after="0"/>
        <w:jc w:val="left"/>
        <w:rPr/>
      </w:pPr>
      <w:r>
        <w:rPr/>
        <w:t>riuSnHR10+vGegoVhUpLVelkjKG/lPqLrdckazdfVlLq9HPxpci+o1RP/DtQak1Sgr54dU0irkm0rV</w:t>
      </w:r>
    </w:p>
    <w:p>
      <w:pPr>
        <w:pStyle w:val="PreformattedText"/>
        <w:bidi w:val="0"/>
        <w:spacing w:before="0" w:after="0"/>
        <w:jc w:val="left"/>
        <w:rPr/>
      </w:pPr>
      <w:r>
        <w:rPr/>
        <w:t>KAxRxyFa3TaxUqNPYq2BE8SxKVPf7eOLt/Re0bPVAqFsMcu9fPumrZqmy7SpahUFTA29Yt3hp2Ppvq</w:t>
      </w:r>
    </w:p>
    <w:p>
      <w:pPr>
        <w:pStyle w:val="PreformattedText"/>
        <w:bidi w:val="0"/>
        <w:spacing w:before="0" w:after="0"/>
        <w:jc w:val="left"/>
        <w:rPr/>
      </w:pPr>
      <w:r>
        <w:rPr/>
        <w:t>RomrUkLU9bGw6peGFP7xF6buyzjO0UrXYe7Duvj7eOLWV6Zuym3f/abPRBeK6zkb8Tmt0ddRBZzDTz</w:t>
      </w:r>
    </w:p>
    <w:p>
      <w:pPr>
        <w:pStyle w:val="PreformattedText"/>
        <w:bidi w:val="0"/>
        <w:spacing w:before="0" w:after="0"/>
        <w:jc w:val="left"/>
        <w:rPr/>
      </w:pPr>
      <w:r>
        <w:rPr/>
        <w:t>pDIC6fTyUkUIivLFNICHepAanyKbgn7Zca9icmou7cd8rKBabi+NiS08TOedRkh1ZarSJoNM1RXeq0</w:t>
      </w:r>
    </w:p>
    <w:p>
      <w:pPr>
        <w:pStyle w:val="PreformattedText"/>
        <w:bidi w:val="0"/>
        <w:spacing w:before="0" w:after="0"/>
        <w:jc w:val="left"/>
        <w:rPr/>
      </w:pPr>
      <w:r>
        <w:rPr/>
        <w:t>nUI1ISm1KKV5NCqZoQe1Hq+pTyI5H1EWqSQlemz8ew2VL0iGuy21/qx/V7PNPIbfZSGQhXXeHvvu/w</w:t>
      </w:r>
    </w:p>
    <w:p>
      <w:pPr>
        <w:pStyle w:val="PreformattedText"/>
        <w:bidi w:val="0"/>
        <w:spacing w:before="0" w:after="0"/>
        <w:jc w:val="left"/>
        <w:rPr/>
      </w:pPr>
      <w:r>
        <w:rPr/>
        <w:t>BvXljO7vw3840Ovem/KknKc9Qn8BjqdFg0dpI11HQNaoY0puY/THXozGVqooQlFU6dIwVayhqIXp/z</w:t>
      </w:r>
    </w:p>
    <w:p>
      <w:pPr>
        <w:pStyle w:val="PreformattedText"/>
        <w:bidi w:val="0"/>
        <w:spacing w:before="0" w:after="0"/>
        <w:jc w:val="left"/>
        <w:rPr/>
      </w:pPr>
      <w:r>
        <w:rPr/>
        <w:t>pajjxXTmzPse31DVcX2g55dkhuDD+rwtlNmwMm17JSwGRpbuPaVhxRvh7PiXH2p3lypNoXPvJWq8u1</w:t>
      </w:r>
    </w:p>
    <w:p>
      <w:pPr>
        <w:pStyle w:val="PreformattedText"/>
        <w:bidi w:val="0"/>
        <w:spacing w:before="0" w:after="0"/>
        <w:jc w:val="left"/>
        <w:rPr/>
      </w:pPr>
      <w:r>
        <w:rPr/>
        <w:t>9U1d9aupNQmogjkk1ej1Gip6HXeW9U0+pfFq1npKUU8rMdqOmqkTru8gSlUxp03XdqKbr7PtLMW0UF</w:t>
      </w:r>
    </w:p>
    <w:p>
      <w:pPr>
        <w:pStyle w:val="PreformattedText"/>
        <w:bidi w:val="0"/>
        <w:spacing w:before="0" w:after="0"/>
        <w:jc w:val="left"/>
        <w:rPr/>
      </w:pPr>
      <w:r>
        <w:rPr/>
        <w:t>pVCxOStulez/AMpxN6m8lcy+nHOtdr/LXM2t1c9JpkaxaTTyo0fqVyPSvSLNHD9SHp/+PtKqaGqyR0</w:t>
      </w:r>
    </w:p>
    <w:p>
      <w:pPr>
        <w:pStyle w:val="PreformattedText"/>
        <w:bidi w:val="0"/>
        <w:spacing w:before="0" w:after="0"/>
        <w:jc w:val="left"/>
        <w:rPr/>
      </w:pPr>
      <w:r>
        <w:rPr/>
        <w:t>SRNR09HZvpdUmVvS7JtFKtQUsi2Y75b/xnq9eB+fT2hOPXoh3JUFvR+HrH+a/n8UUy6Bo3q/yXEdMp</w:t>
      </w:r>
    </w:p>
    <w:p>
      <w:pPr>
        <w:pStyle w:val="PreformattedText"/>
        <w:bidi w:val="0"/>
        <w:spacing w:before="0" w:after="0"/>
        <w:jc w:val="left"/>
        <w:rPr/>
      </w:pPr>
      <w:r>
        <w:rPr/>
        <w:t>qes0LU9LMY0ugE2mSUTLVvqOhpynzAT1tF1ejrKaorOXZHd5NIrKWfRnfCKmHFlSq2zVM7/zaZNt3d</w:t>
      </w:r>
    </w:p>
    <w:p>
      <w:pPr>
        <w:pStyle w:val="PreformattedText"/>
        <w:bidi w:val="0"/>
        <w:spacing w:before="0" w:after="0"/>
        <w:jc w:val="left"/>
        <w:rPr/>
      </w:pPr>
      <w:r>
        <w:rPr/>
        <w:t>N90hl6x2X713pQaQdfRsvpFqC3h68hvdRHFO5tIzzS8ySvq6aiugc0c9VVHpEHN3LcNEOWdO9etP0U</w:t>
      </w:r>
    </w:p>
    <w:p>
      <w:pPr>
        <w:pStyle w:val="PreformattedText"/>
        <w:bidi w:val="0"/>
        <w:spacing w:before="0" w:after="0"/>
        <w:jc w:val="left"/>
        <w:rPr/>
      </w:pPr>
      <w:r>
        <w:rPr/>
        <w:t>TU1ZztGZHCcn+vNDhTpqXTZPrNThWaVlSvhkqBGSqqvTBp0lysb3aifAe09I9TdQ927W9Io7Iz5VGs</w:t>
      </w:r>
    </w:p>
    <w:p>
      <w:pPr>
        <w:pStyle w:val="PreformattedText"/>
        <w:bidi w:val="0"/>
        <w:spacing w:before="0" w:after="0"/>
        <w:jc w:val="left"/>
        <w:rPr/>
      </w:pPr>
      <w:r>
        <w:rPr/>
        <w:t>x6ldfGPC4617/es5T17TNT9LNUoOf/AEyrtW1L0unqqyirNHFF0uY+Qawlo9USo0OdVFNqf100lJrG</w:t>
      </w:r>
    </w:p>
    <w:p>
      <w:pPr>
        <w:pStyle w:val="PreformattedText"/>
        <w:bidi w:val="0"/>
        <w:spacing w:before="0" w:after="0"/>
        <w:jc w:val="left"/>
        <w:rPr/>
      </w:pPr>
      <w:r>
        <w:rPr/>
        <w:t>h1CrSV0MiVNH0qiyp2VqUttpDZNoULWtusf/ACY+17PFXHwtOVVWps9RKtGplSXLl4qvwt7W6yHjzC</w:t>
      </w:r>
    </w:p>
    <w:p>
      <w:pPr>
        <w:pStyle w:val="PreformattedText"/>
        <w:bidi w:val="0"/>
        <w:spacing w:before="0" w:after="0"/>
        <w:jc w:val="left"/>
        <w:rPr/>
      </w:pPr>
      <w:r>
        <w:rPr/>
        <w:t>WbpnMvJ3rty3q/K9XJoepfRim1XRZkni1KeCmmSZ4NW0qm1KmFRqOk9SCoh1WjUCtpKrTUmCLU09RH</w:t>
      </w:r>
    </w:p>
    <w:p>
      <w:pPr>
        <w:pStyle w:val="PreformattedText"/>
        <w:bidi w:val="0"/>
        <w:spacing w:before="0" w:after="0"/>
        <w:jc w:val="left"/>
        <w:rPr/>
      </w:pPr>
      <w:r>
        <w:rPr/>
        <w:t>U8qvQOwstZAVPX1Y27+yCey3KVb4cd+zbQm1o1Oowbw+r2l7+5l5lYSvdO5wlpp6T0b9T5qTQNb0am</w:t>
      </w:r>
    </w:p>
    <w:p>
      <w:pPr>
        <w:pStyle w:val="PreformattedText"/>
        <w:bidi w:val="0"/>
        <w:spacing w:before="0" w:after="0"/>
        <w:jc w:val="left"/>
        <w:rPr/>
      </w:pPr>
      <w:r>
        <w:rPr/>
        <w:t>6PpZzyKaOOOOJJuvDRPqhDrNoslPNGtVEXcxLWx1lM7Qyyx8UMob/7zZSWWof5tLe838Pi5W1EsOKH</w:t>
      </w:r>
    </w:p>
    <w:p>
      <w:pPr>
        <w:pStyle w:val="PreformattedText"/>
        <w:bidi w:val="0"/>
        <w:spacing w:before="0" w:after="0"/>
        <w:jc w:val="left"/>
        <w:rPr/>
      </w:pPr>
      <w:r>
        <w:rPr/>
        <w:t>0FZlU0+DWx/F4f8AK40kB525Y5g5C5lr+dNEo5uWdf5dm+o1fStJlNGmj66bTzvpckV1OhVnR66yL1</w:t>
      </w:r>
    </w:p>
    <w:p>
      <w:pPr>
        <w:pStyle w:val="PreformattedText"/>
        <w:bidi w:val="0"/>
        <w:spacing w:before="0" w:after="0"/>
        <w:jc w:val="left"/>
        <w:rPr/>
      </w:pPr>
      <w:r>
        <w:rPr/>
        <w:t>KeR52dUMTui9HYdsTaqf8ADVG9KrjRm3sl/wAhyzm7VRNENUUb1+XhifZ9lpcnKPONBzDDDzlpqiPR</w:t>
      </w:r>
    </w:p>
    <w:p>
      <w:pPr>
        <w:pStyle w:val="PreformattedText"/>
        <w:bidi w:val="0"/>
        <w:spacing w:before="0" w:after="0"/>
        <w:jc w:val="left"/>
        <w:rPr/>
      </w:pPr>
      <w:r>
        <w:rPr/>
        <w:t>ecGppuaNJaOKnn5P5uqy9MvM+n0NiDyxXyLUU2q0oZjSzslRDnHKmTtTemfQtb+XyN4l7j7S9Tda8Z</w:t>
      </w:r>
    </w:p>
    <w:p>
      <w:pPr>
        <w:pStyle w:val="PreformattedText"/>
        <w:bidi w:val="0"/>
        <w:spacing w:before="0" w:after="0"/>
        <w:jc w:val="left"/>
        <w:rPr/>
      </w:pPr>
      <w:r>
        <w:rPr/>
        <w:t>j1tkRo5lo8o6nPpeqaRSVVRURT6Tq+n6PX1cIRaqHSEqYZqasQFgFeOmkhmjNzHLT99rr27NgqCltC</w:t>
      </w:r>
    </w:p>
    <w:p>
      <w:pPr>
        <w:pStyle w:val="PreformattedText"/>
        <w:bidi w:val="0"/>
        <w:spacing w:before="0" w:after="0"/>
        <w:jc w:val="left"/>
        <w:rPr/>
      </w:pPr>
      <w:r>
        <w:rPr/>
        <w:t>gkLT2gi57t7mH9Ux7anpKLWGVSiGIXxacPsz6kvRHnOPnX0902pM31FXoawcv6lUkktVVVHSRSLXuD</w:t>
      </w:r>
    </w:p>
    <w:p>
      <w:pPr>
        <w:pStyle w:val="PreformattedText"/>
        <w:bidi w:val="0"/>
        <w:spacing w:before="0" w:after="0"/>
        <w:jc w:val="left"/>
        <w:rPr/>
      </w:pPr>
      <w:r>
        <w:rPr/>
        <w:t>71np5IZke+4my4/TnQ+2/xmwUWyyqUbI7eIgc30l3p+cOl9mOybdVQDBK2+B3Kez9E7stOXtbYi5AO</w:t>
      </w:r>
    </w:p>
    <w:p>
      <w:pPr>
        <w:pStyle w:val="PreformattedText"/>
        <w:bidi w:val="0"/>
        <w:spacing w:before="0" w:after="0"/>
        <w:jc w:val="left"/>
        <w:rPr/>
      </w:pPr>
      <w:r>
        <w:rPr/>
        <w:t>+xAAIAsb9ott9+OlOZEM1gTufDHIecTfAWv3eP6jt4IRISfAuuBsbL2qfFxbcNtuTci/EXXjfSEJLL</w:t>
      </w:r>
    </w:p>
    <w:p>
      <w:pPr>
        <w:pStyle w:val="PreformattedText"/>
        <w:bidi w:val="0"/>
        <w:spacing w:before="0" w:after="0"/>
        <w:jc w:val="left"/>
        <w:rPr/>
      </w:pPr>
      <w:r>
        <w:rPr/>
        <w:t>ubdu3df92vY28b28X3/fhGqBTaE2v2tsm5I3ZQN8VsSPg7fHEObkgG6yFvYX4zAMVY9trHwMgR5DAt</w:t>
      </w:r>
    </w:p>
    <w:p>
      <w:pPr>
        <w:pStyle w:val="PreformattedText"/>
        <w:bidi w:val="0"/>
        <w:spacing w:before="0" w:after="0"/>
        <w:jc w:val="left"/>
        <w:rPr/>
      </w:pPr>
      <w:r>
        <w:rPr/>
        <w:t>4axW/wD8XCRgLkDvhqnEgWGR8qTuSQMmbxci1gBtwWvpa8kFl1HBodftxJJQPj3MQdtyCApJO+9v83</w:t>
      </w:r>
    </w:p>
    <w:p>
      <w:pPr>
        <w:pStyle w:val="PreformattedText"/>
        <w:bidi w:val="0"/>
        <w:spacing w:before="0" w:after="0"/>
        <w:jc w:val="left"/>
        <w:rPr/>
      </w:pPr>
      <w:r>
        <w:rPr/>
        <w:t>BLhjYm80wuGG6kLiSwT9ZxBAB83vYDfgk6kepf3hakDcEgDtGwupA8G2xBJ3Iv54IpAOhmE7eQQFVR</w:t>
      </w:r>
    </w:p>
    <w:p>
      <w:pPr>
        <w:pStyle w:val="PreformattedText"/>
        <w:bidi w:val="0"/>
        <w:spacing w:before="0" w:after="0"/>
        <w:jc w:val="left"/>
        <w:rPr/>
      </w:pPr>
      <w:r>
        <w:rPr/>
        <w:t>ck7j+UCwAK/Hnhw7gAAyQLCw4QMj3XtAZQpsSQAFcWIZbdp+w8j3cOrhjruwjdK9/GIUqAVK7EbAkW</w:t>
      </w:r>
    </w:p>
    <w:p>
      <w:pPr>
        <w:pStyle w:val="PreformattedText"/>
        <w:bidi w:val="0"/>
        <w:spacing w:before="0" w:after="0"/>
        <w:jc w:val="left"/>
        <w:rPr/>
      </w:pPr>
      <w:r>
        <w:rPr/>
        <w:t>O/jf8Aw78TkCSBEZWJUHlsfvjdK7924Y7/AAdigYkC24O/9LcK7EGwGjRwLWAiCVjuq2yYAmxs12F/</w:t>
      </w:r>
    </w:p>
    <w:p>
      <w:pPr>
        <w:pStyle w:val="PreformattedText"/>
        <w:bidi w:val="0"/>
        <w:spacing w:before="0" w:after="0"/>
        <w:jc w:val="left"/>
        <w:rPr/>
      </w:pPr>
      <w:r>
        <w:rPr/>
        <w:t>fkQCfPx7eIFIcTvWlaliT3RE4vciy7eG2uwuqt52Wx38En/DxZFfje+hiWVhdlvdVC7XvkGHubxcEj</w:t>
      </w:r>
    </w:p>
    <w:p>
      <w:pPr>
        <w:pStyle w:val="PreformattedText"/>
        <w:bidi w:val="0"/>
        <w:spacing w:before="0" w:after="0"/>
        <w:jc w:val="left"/>
        <w:rPr/>
      </w:pPr>
      <w:r>
        <w:rPr/>
        <w:t>xf5+/BFhLE2PwQBcECwUKcFbza5Hb44IRskexZWNu5dyCA/kFWxtYbeb34vXgPdCAZyQQXG5szFbBi</w:t>
      </w:r>
    </w:p>
    <w:p>
      <w:pPr>
        <w:pStyle w:val="PreformattedText"/>
        <w:bidi w:val="0"/>
        <w:spacing w:before="0" w:after="0"/>
        <w:jc w:val="left"/>
        <w:rPr/>
      </w:pPr>
      <w:r>
        <w:rPr/>
        <w:t>fF13GVybedvdxMIklfcC1wrLsxW7bhewAG4ufB8n2+3hlcrYEZCZqyj0m6DfteGNkz/qNwqqQCpDbh</w:t>
      </w:r>
    </w:p>
    <w:p>
      <w:pPr>
        <w:pStyle w:val="PreformattedText"/>
        <w:bidi w:val="0"/>
        <w:spacing w:before="0" w:after="0"/>
        <w:jc w:val="left"/>
        <w:rPr/>
      </w:pPr>
      <w:r>
        <w:rPr/>
        <w:t>iGt9hc7/8AVwy1Mi2mnnjKwpYaf4/q5o01DlbEMAVBUkWKgk2Auu65EW2Fx/4uIZ7gi0gliAtuUyP1</w:t>
      </w:r>
    </w:p>
    <w:p>
      <w:pPr>
        <w:pStyle w:val="PreformattedText"/>
        <w:bidi w:val="0"/>
        <w:spacing w:before="0" w:after="0"/>
        <w:jc w:val="left"/>
        <w:rPr/>
      </w:pPr>
      <w:r>
        <w:rPr/>
        <w:t>MrXKi1gwBVkIGfgYBt7g5G4I3/TwuTMtTIyVRmbG2HvjRIwBYk7BmkkxbAXB78gRsWHj4uvCsbD1zW</w:t>
      </w:r>
    </w:p>
    <w:p>
      <w:pPr>
        <w:pStyle w:val="PreformattedText"/>
        <w:bidi w:val="0"/>
        <w:spacing w:before="0" w:after="0"/>
        <w:jc w:val="left"/>
        <w:rPr/>
      </w:pPr>
      <w:r>
        <w:rPr/>
        <w:t>q+iTEHIxvnkCoW7R8AspuSu4BRdy1mG3i7cUTRiMceqMlXIQSb4sblFsWU2FiBcd5BLKCfnu4hjZTc</w:t>
      </w:r>
    </w:p>
    <w:p>
      <w:pPr>
        <w:pStyle w:val="PreformattedText"/>
        <w:bidi w:val="0"/>
        <w:spacing w:before="0" w:after="0"/>
        <w:jc w:val="left"/>
        <w:rPr/>
      </w:pPr>
      <w:r>
        <w:rPr/>
        <w:t>W0ltNcjx0WNsTWmUJkxLbKpFyQe9SuwH3t8nuX9XHKci7m+WpnUUXKj4TH+gNzfIAFy5KXG4kORLAg</w:t>
      </w:r>
    </w:p>
    <w:p>
      <w:pPr>
        <w:pStyle w:val="PreformattedText"/>
        <w:bidi w:val="0"/>
        <w:spacing w:before="0" w:after="0"/>
        <w:jc w:val="left"/>
        <w:rPr/>
      </w:pPr>
      <w:r>
        <w:rPr/>
        <w:t>ta3kCx+OObtDAMLaBp0qIBzB7llh6Xu1txkFvdie03BdRsVUoGJv59vGY2sb8JfLI0o2sNztiWI33s</w:t>
      </w:r>
    </w:p>
    <w:p>
      <w:pPr>
        <w:pStyle w:val="PreformattedText"/>
        <w:bidi w:val="0"/>
        <w:spacing w:before="0" w:after="0"/>
        <w:jc w:val="left"/>
        <w:rPr/>
      </w:pPr>
      <w:r>
        <w:rPr/>
        <w:t>UazbWxx3HCHlf3/2l68B7pY+mOBilha4suzCwtezfILLwhA6jeTJ1RGyhb5DImxsWZ97Kdri4P8A0j</w:t>
      </w:r>
    </w:p>
    <w:p>
      <w:pPr>
        <w:pStyle w:val="PreformattedText"/>
        <w:bidi w:val="0"/>
        <w:spacing w:before="0" w:after="0"/>
        <w:jc w:val="left"/>
        <w:rPr/>
      </w:pPr>
      <w:r>
        <w:rPr/>
        <w:t>hnY3I6oSU07AEKwAIA7RsAx/SBYnHe/wA8JCOwF8bEnEsWC7EX8Fr7EWNyPk8EIuh8gDdTiDtuG3Pi</w:t>
      </w:r>
    </w:p>
    <w:p>
      <w:pPr>
        <w:pStyle w:val="PreformattedText"/>
        <w:bidi w:val="0"/>
        <w:spacing w:before="0" w:after="0"/>
        <w:jc w:val="left"/>
        <w:rPr/>
      </w:pPr>
      <w:r>
        <w:rPr/>
        <w:t>wGdyAQRt/h4dDrbvhHWk/vVsQe5jjcqTZQBZbb3v8bW4Z+A98JJpLKoAG9x2HcKSwAsQfG5/oeLqPI</w:t>
      </w:r>
    </w:p>
    <w:p>
      <w:pPr>
        <w:pStyle w:val="PreformattedText"/>
        <w:bidi w:val="0"/>
        <w:spacing w:before="0" w:after="0"/>
        <w:jc w:val="left"/>
        <w:rPr/>
      </w:pPr>
      <w:r>
        <w:rPr/>
        <w:t>PeZT2zbv8AP3Rq1CwVRcY5eCd7D25Hy4yC8dJOC/CJzjxb3yEa3sFYAm5IubEm4AJPx7jt8d3DyVsb</w:t>
      </w:r>
    </w:p>
    <w:p>
      <w:pPr>
        <w:pStyle w:val="PreformattedText"/>
        <w:bidi w:val="0"/>
        <w:spacing w:before="0" w:after="0"/>
        <w:jc w:val="left"/>
        <w:rPr/>
      </w:pPr>
      <w:r>
        <w:rPr/>
        <w:t>gnSVTrJ7j4O5F1sCSBcYMNvi4H393BxmZrk3YatIDW2LqO3EODc3JLBSx7WNrk+b+ceCVlQwsT15Rv</w:t>
      </w:r>
    </w:p>
    <w:p>
      <w:pPr>
        <w:pStyle w:val="PreformattedText"/>
        <w:bidi w:val="0"/>
        <w:spacing w:before="0" w:after="0"/>
        <w:jc w:val="left"/>
        <w:rPr/>
      </w:pPr>
      <w:r>
        <w:rPr/>
        <w:t>kIKpgO8WsAzW3Yta9+8DwdwQRxItfXhJCgcI26uLPA27bG1iAAWZVIBHsOzDffb3cc1jevVPnjOrQF</w:t>
      </w:r>
    </w:p>
    <w:p>
      <w:pPr>
        <w:pStyle w:val="PreformattedText"/>
        <w:bidi w:val="0"/>
        <w:spacing w:before="0" w:after="0"/>
        <w:jc w:val="left"/>
        <w:rPr/>
      </w:pPr>
      <w:r>
        <w:rPr/>
        <w:t>6aev+8kOjBsoxkFDBiA27EWxIXe1sfPnZseJlssvTACqqTZbtbAG5W4NgLXKi1iL8SCQbiT1715MqY</w:t>
      </w:r>
    </w:p>
    <w:p>
      <w:pPr>
        <w:pStyle w:val="PreformattedText"/>
        <w:bidi w:val="0"/>
        <w:spacing w:before="0" w:after="0"/>
        <w:jc w:val="left"/>
        <w:rPr/>
      </w:pPr>
      <w:r>
        <w:rPr/>
        <w:t>Bt7bkhRdiR07WLILeA2NuM0v06uEWNYACwFhY3YCw8Da+5Fm2/6uCEJuBuQLKwJsLnyjC2+zED5/14</w:t>
      </w:r>
    </w:p>
    <w:p>
      <w:pPr>
        <w:pStyle w:val="PreformattedText"/>
        <w:bidi w:val="0"/>
        <w:spacing w:before="0" w:after="0"/>
        <w:jc w:val="left"/>
        <w:rPr/>
      </w:pPr>
      <w:r>
        <w:rPr/>
        <w:t>IQs5ZAkXbyAdrlv033sx+D8+L9vBCeGurntfdSoVhiq+8CwKIzbBT4ANrnjx1S2/bvnor2NP2/6WlP</w:t>
      </w:r>
    </w:p>
    <w:p>
      <w:pPr>
        <w:pStyle w:val="PreformattedText"/>
        <w:bidi w:val="0"/>
        <w:spacing w:before="0" w:after="0"/>
        <w:jc w:val="left"/>
        <w:rPr/>
      </w:pPr>
      <w:r>
        <w:rPr/>
        <w:t>aslpW3DEm8ewClSWUJcG7X+R44rTiY9TEKF68rr9rl+jBaYFVgQwuSNwT2hQFCuB/eDEsLnjRSuHQ9</w:t>
      </w:r>
    </w:p>
    <w:p>
      <w:pPr>
        <w:pStyle w:val="PreformattedText"/>
        <w:bidi w:val="0"/>
        <w:spacing w:before="0" w:after="0"/>
        <w:jc w:val="left"/>
        <w:rPr/>
      </w:pPr>
      <w:r>
        <w:rPr/>
        <w:t>YlD2CEDlUyeUAcGPEjIlUN8TkhBkUgjbLG9j5/zcdKkclIU6J5+uYK9rg9cnGlq3YGkuiug7+0qqKH</w:t>
      </w:r>
    </w:p>
    <w:p>
      <w:pPr>
        <w:pStyle w:val="PreformattedText"/>
        <w:bidi w:val="0"/>
        <w:spacing w:before="0" w:after="0"/>
        <w:jc w:val="left"/>
        <w:rPr/>
      </w:pPr>
      <w:r>
        <w:rPr/>
        <w:t>xyC7WPnb9Vl4tHK3zSiWbp6vZbqjG3cbC4yBZcPvkMbg8RTuQGxlT3FtdOqS+nDgIFVbqC4I3GRIBx</w:t>
      </w:r>
    </w:p>
    <w:p>
      <w:pPr>
        <w:pStyle w:val="PreformattedText"/>
        <w:bidi w:val="0"/>
        <w:spacing w:before="0" w:after="0"/>
        <w:jc w:val="left"/>
        <w:rPr/>
      </w:pPr>
      <w:r>
        <w:rPr/>
        <w:t>PktbydrleL6JAyueuUuCbWEfaXPK+ABIDdxIG4I3C+LsTf5BXu4vudCBoZVHlMjicR1LYgBMQ6oBdi</w:t>
      </w:r>
    </w:p>
    <w:p>
      <w:pPr>
        <w:pStyle w:val="PreformattedText"/>
        <w:bidi w:val="0"/>
        <w:spacing w:before="0" w:after="0"/>
        <w:jc w:val="left"/>
        <w:rPr/>
      </w:pPr>
      <w:r>
        <w:rPr/>
        <w:t>y3tiPHyT/m4mOtiOUt7opTJRiI7C4N7FSVHfl89hJs3z3cKevXq8mAVjfXqyioBTHcoy5W2cdwIIYE</w:t>
      </w:r>
    </w:p>
    <w:p>
      <w:pPr>
        <w:pStyle w:val="PreformattedText"/>
        <w:bidi w:val="0"/>
        <w:spacing w:before="0" w:after="0"/>
        <w:jc w:val="left"/>
        <w:rPr/>
      </w:pPr>
      <w:r>
        <w:rPr/>
        <w:t>AAAjBdgbWHGYk3su8I/NxW0SkAXIs1wXuF3VVa4IFrLsPH2yx4eKVAG8xtDEUZEhcsiCyDtAQDYoFO</w:t>
      </w:r>
    </w:p>
    <w:p>
      <w:pPr>
        <w:pStyle w:val="PreformattedText"/>
        <w:bidi w:val="0"/>
        <w:spacing w:before="0" w:after="0"/>
        <w:jc w:val="left"/>
        <w:rPr/>
      </w:pPr>
      <w:r>
        <w:rPr/>
        <w:t>+xva5J4IYv4vvMLlCdttwoJyVRc7WOJF7m3xuL8EsjVWoLgLlicGDqMtwDcC4JDYbkHY8Of9IaRWXc</w:t>
      </w:r>
    </w:p>
    <w:p>
      <w:pPr>
        <w:pStyle w:val="PreformattedText"/>
        <w:bidi w:val="0"/>
        <w:spacing w:before="0" w:after="0"/>
        <w:jc w:val="left"/>
        <w:rPr/>
      </w:pPr>
      <w:r>
        <w:rPr/>
        <w:t>UeuMM5AyI3y2uFJIQr2KwbyST5tYY7cZI0jFYBm4WQsVBtdiLgAFruQRa24tc/twSxVBAJidZWIUKQ</w:t>
      </w:r>
    </w:p>
    <w:p>
      <w:pPr>
        <w:pStyle w:val="PreformattedText"/>
        <w:bidi w:val="0"/>
        <w:spacing w:before="0" w:after="0"/>
        <w:jc w:val="left"/>
        <w:rPr/>
      </w:pPr>
      <w:r>
        <w:rPr/>
        <w:t>1rHtbElN2Li9wW33vseJIAOhuI9h3CL1YOADKAy3N1uxF9lva3eR5A+B/i4RUx4nI2ilQFb1x0hjJQ</w:t>
      </w:r>
    </w:p>
    <w:p>
      <w:pPr>
        <w:pStyle w:val="PreformattedText"/>
        <w:bidi w:val="0"/>
        <w:spacing w:before="0" w:after="0"/>
        <w:jc w:val="left"/>
        <w:rPr/>
      </w:pPr>
      <w:r>
        <w:rPr/>
        <w:t>t1fcBZg5KgKCoxNttvcSL78bKZ1KnUyqP9ECCGyKqAAQEBsbDHa9x3i9jb3cFTmXz3xccTe/NHGVHY</w:t>
      </w:r>
    </w:p>
    <w:p>
      <w:pPr>
        <w:pStyle w:val="PreformattedText"/>
        <w:bidi w:val="0"/>
        <w:spacing w:before="0" w:after="0"/>
        <w:jc w:val="left"/>
        <w:rPr/>
      </w:pPr>
      <w:r>
        <w:rPr/>
        <w:t>gFwFk3Ba9w/d3De24G9zsW4WSQDoRpCB1FxN7GzqpYgM9wS3g2sD58fyrxWxYknjnJgy0liMrmxtcK</w:t>
      </w:r>
    </w:p>
    <w:p>
      <w:pPr>
        <w:pStyle w:val="PreformattedText"/>
        <w:bidi w:val="0"/>
        <w:spacing w:before="0" w:after="0"/>
        <w:jc w:val="left"/>
        <w:rPr/>
      </w:pPr>
      <w:r>
        <w:rPr/>
        <w:t>FdCoA3XcLc2+LYcVwidZJlb3EsDfEkM4wbEbq3agQ2I9x4IRdFPItwpXElbqbtfBW9rNfFLlttuCSq</w:t>
      </w:r>
    </w:p>
    <w:p>
      <w:pPr>
        <w:pStyle w:val="PreformattedText"/>
        <w:bidi w:val="0"/>
        <w:spacing w:before="0" w:after="0"/>
        <w:jc w:val="left"/>
        <w:rPr/>
      </w:pPr>
      <w:r>
        <w:rPr/>
        <w:t>hjbu8/vByzSISpLXurA7XTEZbEC7C5YXIN+FU5D1xsCRcHjBwTyFjZO6wNsthixNgDa4F9/kn+nD8O</w:t>
      </w:r>
    </w:p>
    <w:p>
      <w:pPr>
        <w:pStyle w:val="PreformattedText"/>
        <w:bidi w:val="0"/>
        <w:spacing w:before="0" w:after="0"/>
        <w:jc w:val="left"/>
        <w:rPr/>
      </w:pPr>
      <w:r>
        <w:rPr/>
        <w:t>BkFLC5OUckqGW4wPkMyq1wdzsn2axuL+OIixE1UxkuR3MwYWjvcMT8DclRsTbfgkWGRbrMXxVd1BCj</w:t>
      </w:r>
    </w:p>
    <w:p>
      <w:pPr>
        <w:pStyle w:val="PreformattedText"/>
        <w:bidi w:val="0"/>
        <w:spacing w:before="0" w:after="0"/>
        <w:jc w:val="left"/>
        <w:rPr/>
      </w:pPr>
      <w:r>
        <w:rPr/>
        <w:t>e4zBIyNwpVhe6kA/a1m88SDbUGxlgS4BvxjRqlawuQLgJYl2VGJY2Bc/CgZHa4uvjguxsvGT6PvOka</w:t>
      </w:r>
    </w:p>
    <w:p>
      <w:pPr>
        <w:pStyle w:val="PreformattedText"/>
        <w:bidi w:val="0"/>
        <w:spacing w:before="0" w:after="0"/>
        <w:jc w:val="left"/>
        <w:rPr/>
      </w:pPr>
      <w:r>
        <w:rPr/>
        <w:t>YKpFxYZsLWTG6dtrBu4k3sN1IsR+ris1NTddYPoFEXNXKC9na5Bx7wCxADE/FgAW2BtY/fgFQdY8/d</w:t>
      </w:r>
    </w:p>
    <w:p>
      <w:pPr>
        <w:pStyle w:val="PreformattedText"/>
        <w:bidi w:val="0"/>
        <w:spacing w:before="0" w:after="0"/>
        <w:jc w:val="left"/>
        <w:rPr/>
      </w:pPr>
      <w:r>
        <w:rPr/>
        <w:t>K4lTUA0lxMxKqM2jUtZiQACCNr2/0HB6Qa7sZNGOm754xalSLY9RlzbJsZMiSTlkNv7sP5sQeINQk3</w:t>
      </w:r>
    </w:p>
    <w:p>
      <w:pPr>
        <w:pStyle w:val="PreformattedText"/>
        <w:bidi w:val="0"/>
        <w:spacing w:before="0" w:after="0"/>
        <w:jc w:val="left"/>
        <w:rPr/>
      </w:pPr>
      <w:r>
        <w:rPr/>
        <w:t>AxkuLsSAZi1shdAJHIDuynJWOR922PyfN/ITiUfWzC8SwXjuiSmjqyUB6gYFc0tct+5Xt9twwtawPt</w:t>
      </w:r>
    </w:p>
    <w:p>
      <w:pPr>
        <w:pStyle w:val="PreformattedText"/>
        <w:bidi w:val="0"/>
        <w:spacing w:before="0" w:after="0"/>
        <w:jc w:val="left"/>
        <w:rPr/>
      </w:pPr>
      <w:r>
        <w:rPr/>
        <w:t>4v9J6pBvYWFzFk1UR2ZKQAjqVkwBc3ZFA3JOPnbZl4Qm5uRAXsbixhcFTJkuUxO5LF8AQAxyYAC5Uf</w:t>
      </w:r>
    </w:p>
    <w:p>
      <w:pPr>
        <w:pStyle w:val="PreformattedText"/>
        <w:bidi w:val="0"/>
        <w:spacing w:before="0" w:after="0"/>
        <w:jc w:val="left"/>
        <w:rPr/>
      </w:pPr>
      <w:r>
        <w:rPr/>
        <w:t>p/fhwQx4dUqOQCknjHGOuZMbS4naxKhrAk9xsezbyLWu3D6AaEt598nI+IefmhQrWzH5ty2zJe/g3V</w:t>
      </w:r>
    </w:p>
    <w:p>
      <w:pPr>
        <w:pStyle w:val="PreformattedText"/>
        <w:bidi w:val="0"/>
        <w:spacing w:before="0" w:after="0"/>
        <w:jc w:val="left"/>
        <w:rPr/>
      </w:pPr>
      <w:r>
        <w:rPr/>
        <w:t>XUgldvtub47cTp1nGRv+v747R1LMtgysSL+4CyEWLnP9/9f08WhF0twiw81bKxJdcGUG4xAY7hgTe+</w:t>
      </w:r>
    </w:p>
    <w:p>
      <w:pPr>
        <w:pStyle w:val="PreformattedText"/>
        <w:bidi w:val="0"/>
        <w:spacing w:before="0" w:after="0"/>
        <w:jc w:val="left"/>
        <w:rPr/>
      </w:pPr>
      <w:r>
        <w:rPr/>
        <w:t>QJ32Hs4MFtwxhFMFa5YqBGccrtfcOdmJyXYgDY7i/aOHiF3L+jWyn16x1SqOABWIndgTdASxup87MA</w:t>
      </w:r>
    </w:p>
    <w:p>
      <w:pPr>
        <w:pStyle w:val="PreformattedText"/>
        <w:bidi w:val="0"/>
        <w:spacing w:before="0" w:after="0"/>
        <w:jc w:val="left"/>
        <w:rPr/>
      </w:pPr>
      <w:r>
        <w:rPr/>
        <w:t>Lk/t+ngiNVYDQa24/SmkrMlysrKVfHK/xsWAABIHaB5vl/qSUFmOjMYraqOB7VJBN2vtfEAIpt3H7D</w:t>
      </w:r>
    </w:p>
    <w:p>
      <w:pPr>
        <w:pStyle w:val="PreformattedText"/>
        <w:bidi w:val="0"/>
        <w:spacing w:before="0" w:after="0"/>
        <w:jc w:val="left"/>
        <w:rPr/>
      </w:pPr>
      <w:r>
        <w:rPr/>
        <w:t>f+nDgZLhw1/ON6Q7oIDC6zmX8UPMlJp/pTzOtfFUPQ/w6arrhSdR6poobJT06JEC3TkqXVW8m26jim</w:t>
      </w:r>
    </w:p>
    <w:p>
      <w:pPr>
        <w:pStyle w:val="PreformattedText"/>
        <w:bidi w:val="0"/>
        <w:spacing w:before="0" w:after="0"/>
        <w:jc w:val="left"/>
        <w:rPr/>
      </w:pPr>
      <w:r>
        <w:rPr/>
        <w:t>soVWB7M17NULVlIGvtHSfKB+LjV4qWDU+Q9Prukuga1Sa1WR0zT1MNbq/O2n0StOYHlK/U0dMn00f6</w:t>
      </w:r>
    </w:p>
    <w:p>
      <w:pPr>
        <w:pStyle w:val="PreformattedText"/>
        <w:bidi w:val="0"/>
        <w:spacing w:before="0" w:after="0"/>
        <w:jc w:val="left"/>
        <w:rPr/>
      </w:pPr>
      <w:r>
        <w:rPr/>
        <w:t>hHne2IHHI2hsVWnfe5p6nYRmfSEc2n1NOBtHQ1etV64vM9JQVUUkVK30zJV1riiSnkdmBYgZFym5xC</w:t>
      </w:r>
    </w:p>
    <w:p>
      <w:pPr>
        <w:pStyle w:val="PreformattedText"/>
        <w:bidi w:val="0"/>
        <w:spacing w:before="0" w:after="0"/>
        <w:jc w:val="left"/>
        <w:rPr/>
      </w:pPr>
      <w:r>
        <w:rPr/>
        <w:t>o3c3GIkBLk21napKWqG45Q0S6lUUtDValT4yGgro6iGl66rGEmpknpKaWnDtukQ6nUONmDL4IHG2gL</w:t>
      </w:r>
    </w:p>
    <w:p>
      <w:pPr>
        <w:pStyle w:val="PreformattedText"/>
        <w:bidi w:val="0"/>
        <w:spacing w:before="0" w:after="0"/>
        <w:jc w:val="left"/>
        <w:rPr/>
      </w:pPr>
      <w:r>
        <w:rPr/>
        <w:t>qrW3plrPi9QcytGjlGGnqeadE6KyVtBSaPqFRTSOkaNM1DWT1qpVNOygqGTNSCCQuAbuPG6iC3pFPM</w:t>
      </w:r>
    </w:p>
    <w:p>
      <w:pPr>
        <w:pStyle w:val="PreformattedText"/>
        <w:bidi w:val="0"/>
        <w:spacing w:before="0" w:after="0"/>
        <w:jc w:val="left"/>
        <w:rPr/>
      </w:pPr>
      <w:r>
        <w:rPr/>
        <w:t>wZftCYauqKRe11+6dwajUTQT6ZSV5FJFHylMw6ELBWgo9L0VHZIjurrNXTAKPIXvV1x4+eYo1WsUPN</w:t>
      </w:r>
    </w:p>
    <w:p>
      <w:pPr>
        <w:pStyle w:val="PreformattedText"/>
        <w:bidi w:val="0"/>
        <w:spacing w:before="0" w:after="0"/>
        <w:jc w:val="left"/>
        <w:rPr/>
      </w:pPr>
      <w:r>
        <w:rPr/>
        <w:t>U0v8RnrwtUUqWQ3cOz7hOC6HSjU+p/Wmp3p0g071L1mQtKhxSi02sgkbqD2vE9VGXsLDHtGS8ekH+m</w:t>
      </w:r>
    </w:p>
    <w:p>
      <w:pPr>
        <w:pStyle w:val="PreformattedText"/>
        <w:bidi w:val="0"/>
        <w:spacing w:before="0" w:after="0"/>
        <w:jc w:val="left"/>
        <w:rPr/>
      </w:pPr>
      <w:r>
        <w:rPr/>
        <w:t>pG8rYr589U4jKr1CG7Ic/ZlOelyiSnqYncGLT66u1Cn6gIjkerpKelYmS+UWZWFhIdgFY5YhuOjXBp</w:t>
      </w:r>
    </w:p>
    <w:p>
      <w:pPr>
        <w:pStyle w:val="PreformattedText"/>
        <w:bidi w:val="0"/>
        <w:spacing w:before="0" w:after="0"/>
        <w:jc w:val="left"/>
        <w:rPr/>
      </w:pPr>
      <w:r>
        <w:rPr/>
        <w:t>qtjZmnKR7sQAcd4y7ObkeHV+U9NdoY6fl7l/m6ukcyrVwwmteaJagSgbxNR0dgQD7lH6suOErBnruL</w:t>
      </w:r>
    </w:p>
    <w:p>
      <w:pPr>
        <w:pStyle w:val="PreformattedText"/>
        <w:bidi w:val="0"/>
        <w:spacing w:before="0" w:after="0"/>
        <w:jc w:val="left"/>
        <w:rPr/>
      </w:pPr>
      <w:r>
        <w:rPr/>
        <w:t>sXZB4Z2hbBBomIaUHVMItF5TrZ3QzafRa1zdUmTuNVqet6iKHlmKxOPUjpaPqC6h1Wj/lx46dJb1Kw</w:t>
      </w:r>
    </w:p>
    <w:p>
      <w:pPr>
        <w:pStyle w:val="PreformattedText"/>
        <w:bidi w:val="0"/>
        <w:spacing w:before="0" w:after="0"/>
        <w:jc w:val="left"/>
        <w:rPr/>
      </w:pPr>
      <w:r>
        <w:rPr/>
        <w:t>XtWT3KOb62mJyMKTkXxyf5zup9n+mQXk6OHUecKOrr5JfpNCpKzmSslaRnL/AEcb1sfWkVDhI1R9KC</w:t>
      </w:r>
    </w:p>
    <w:p>
      <w:pPr>
        <w:pStyle w:val="PreformattedText"/>
        <w:bidi w:val="0"/>
        <w:spacing w:before="0" w:after="0"/>
        <w:jc w:val="left"/>
        <w:rPr/>
      </w:pPr>
      <w:r>
        <w:rPr/>
        <w:t>59xX443bT/AC9mZF5qxwmOigqVwz8KYZz5+6dIehvLbaxq66nXUf1tVqVTJr+qJK+ZOmU9Rlommyul</w:t>
      </w:r>
    </w:p>
    <w:p>
      <w:pPr>
        <w:pStyle w:val="PreformattedText"/>
        <w:bidi w:val="0"/>
        <w:spacing w:before="0" w:after="0"/>
        <w:jc w:val="left"/>
        <w:rPr/>
      </w:pPr>
      <w:r>
        <w:rPr/>
        <w:t>zFFWanUTTvYZPHSxLgMly8z05tJo7P6NWK2GCt7R4t8w3Z6HojZ/SVVawftH4V4L9JtZ6Xen/L51XV</w:t>
      </w:r>
    </w:p>
    <w:p>
      <w:pPr>
        <w:pStyle w:val="PreformattedText"/>
        <w:bidi w:val="0"/>
        <w:spacing w:before="0" w:after="0"/>
        <w:jc w:val="left"/>
        <w:rPr/>
      </w:pPr>
      <w:r>
        <w:rPr/>
        <w:t>UDSGqSl6tJAtjBDJUU9RUNPquqGNhec6lLq1UIVJjhpaGBHbqscfmXSO0DZ6JVTiza+vHwr9y5d5af</w:t>
      </w:r>
    </w:p>
    <w:p>
      <w:pPr>
        <w:pStyle w:val="PreformattedText"/>
        <w:bidi w:val="0"/>
        <w:spacing w:before="0" w:after="0"/>
        <w:jc w:val="left"/>
        <w:rPr/>
      </w:pPr>
      <w:r>
        <w:rPr/>
        <w:t>Q+jtk9JUFjki6fPlxb13u2PhWVP6xV1Z6j8/0nK2hhn5P9OoYIoRBDJFTanqtRTq9RVQRRxGOWCmpZ</w:t>
      </w:r>
    </w:p>
    <w:p>
      <w:pPr>
        <w:pStyle w:val="PreformattedText"/>
        <w:bidi w:val="0"/>
        <w:spacing w:before="0" w:after="0"/>
        <w:jc w:val="left"/>
        <w:rPr/>
      </w:pPr>
      <w:r>
        <w:rPr/>
        <w:t>aeCCPIqpeRm7nLN6D5P7Kdl2FtorJ/93txvvdlByq3rPEyrpBxW2n0NM/ydl+yS3+PLGzVqV6SGlpO</w:t>
      </w:r>
    </w:p>
    <w:p>
      <w:pPr>
        <w:pStyle w:val="PreformattedText"/>
        <w:bidi w:val="0"/>
        <w:spacing w:before="0" w:after="0"/>
        <w:jc w:val="left"/>
        <w:rPr/>
      </w:pPr>
      <w:r>
        <w:rPr/>
        <w:t>jLHJEuU8eRVkEBxjgNjkYmYrZb2u2CqnHfTXW2o8tMxpggAC58+Vjdo+oEVXVkLrFESxBCxqkQ3eOR</w:t>
      </w:r>
    </w:p>
    <w:p>
      <w:pPr>
        <w:pStyle w:val="PreformattedText"/>
        <w:bidi w:val="0"/>
        <w:spacing w:before="0" w:after="0"/>
        <w:jc w:val="left"/>
        <w:rPr/>
      </w:pPr>
      <w:r>
        <w:rPr/>
        <w:t>5FHVyVWUMxJzsPbwtRFNsR5+aPSfBsr6SJeoXqaHqYeW6WoZNFiM8ldJSfTPVai/Sc0lBS1ZYPAuS9</w:t>
      </w:r>
    </w:p>
    <w:p>
      <w:pPr>
        <w:pStyle w:val="PreformattedText"/>
        <w:bidi w:val="0"/>
        <w:spacing w:before="0" w:after="0"/>
        <w:jc w:val="left"/>
        <w:rPr/>
      </w:pPr>
      <w:r>
        <w:rPr/>
        <w:t>znBkdSsfkMdmybK3+t22HDu985PSXSIuKCk+i7bL1t2VVpzND6oV+l6ZPy4GrqfTnrQaCop6lqTXaS</w:t>
      </w:r>
    </w:p>
    <w:p>
      <w:pPr>
        <w:pStyle w:val="PreformattedText"/>
        <w:bidi w:val="0"/>
        <w:spacing w:before="0" w:after="0"/>
        <w:jc w:val="left"/>
        <w:rPr/>
      </w:pPr>
      <w:r>
        <w:rPr/>
        <w:t>YStNSTrXRgMk8EzMkcvtKSP1Mszx6NdjR3Wuts2Gq23Z5b/wCSalTbZ8WVb7rDnXw73s9mOvL+qerP</w:t>
      </w:r>
    </w:p>
    <w:p>
      <w:pPr>
        <w:pStyle w:val="PreformattedText"/>
        <w:bidi w:val="0"/>
        <w:spacing w:before="0" w:after="0"/>
        <w:jc w:val="left"/>
        <w:rPr/>
      </w:pPr>
      <w:r>
        <w:rPr/>
        <w:t>PUj8rUS1VW000azzab0BPWSFTHFVV7U8rwSyqCwEzMUAmkwRvHGlOjqL1VCIfSN9mYavTG1LRqCrWy</w:t>
      </w:r>
    </w:p>
    <w:p>
      <w:pPr>
        <w:pStyle w:val="PreformattedText"/>
        <w:bidi w:val="0"/>
        <w:spacing w:before="0" w:after="0"/>
        <w:jc w:val="left"/>
        <w:rPr/>
      </w:pPr>
      <w:r>
        <w:rPr/>
        <w:t>p8vKLyztW/DlHyTy/pVPV1Mx5q5mnEUNHShYaSKCnpzLWNDJIAv1LS/lxhRGtoS2xbLjV0nsy9H7Mj</w:t>
      </w:r>
    </w:p>
    <w:p>
      <w:pPr>
        <w:pStyle w:val="PreformattedText"/>
        <w:bidi w:val="0"/>
        <w:spacing w:before="0" w:after="0"/>
        <w:jc w:val="left"/>
        <w:rPr/>
      </w:pPr>
      <w:r>
        <w:rPr/>
        <w:t>1anpKjH5lWcvYekm2uu9OkgRF5vWZVfOPJHJ/I2mrX6+81TCGsUrWnr6g6pUMscNDDG9zBfBnluC1m</w:t>
      </w:r>
    </w:p>
    <w:p>
      <w:pPr>
        <w:pStyle w:val="PreformattedText"/>
        <w:bidi w:val="0"/>
        <w:spacing w:before="0" w:after="0"/>
        <w:jc w:val="left"/>
        <w:rPr/>
      </w:pPr>
      <w:r>
        <w:rPr/>
        <w:t>T9K8cfYWrdIbQKKWVv6R2mnTr1TslJq+0EYHl/ZfPXIHy16k8vwq1FqPLjUySLWTQTUlLRah1qh4x9</w:t>
      </w:r>
    </w:p>
    <w:p>
      <w:pPr>
        <w:pStyle w:val="PreformattedText"/>
        <w:bidi w:val="0"/>
        <w:spacing w:before="0" w:after="0"/>
        <w:jc w:val="left"/>
        <w:rPr/>
      </w:pPr>
      <w:r>
        <w:rPr/>
        <w:t>LR1FFUIpFMwWMMyuGBvZSx47u0dCVaezVKtCvmaIybq07fz+HqnFpdLLVrp6SkVW/wAXzT7HdN/saf</w:t>
      </w:r>
    </w:p>
    <w:p>
      <w:pPr>
        <w:pStyle w:val="PreformattedText"/>
        <w:bidi w:val="0"/>
        <w:spacing w:before="0" w:after="0"/>
        <w:jc w:val="left"/>
        <w:rPr/>
      </w:pPr>
      <w:r>
        <w:rPr/>
        <w:t>w++lX4WfSz1koOX9D9XOUOaPSOk541P1o5S1LmfmTWfUjUfUTQKTVdFl/4K05F/wDrc8l6VUsunJpi</w:t>
      </w:r>
    </w:p>
    <w:p>
      <w:pPr>
        <w:pStyle w:val="PreformattedText"/>
        <w:bidi w:val="0"/>
        <w:spacing w:before="0" w:after="0"/>
        <w:jc w:val="left"/>
        <w:rPr/>
      </w:pPr>
      <w:r>
        <w:rPr/>
        <w:t>UeoOlTWVcur1yqqMPTdE9F7D6Ggtan6ZHDNmy9o718u5lxK2y4/FPPbf09tA2mp6CqVexXC+IW3j9f</w:t>
      </w:r>
    </w:p>
    <w:p>
      <w:pPr>
        <w:pStyle w:val="PreformattedText"/>
        <w:bidi w:val="0"/>
        <w:spacing w:before="0" w:after="0"/>
        <w:jc w:val="left"/>
        <w:rPr/>
      </w:pPr>
      <w:r>
        <w:rPr/>
        <w:t>xDenOev/2a/r5yDy3zt+Jz8Cms13M+jUPKHLWt8wekdfX0MPO0XL+laeZWp+X9bq3J1vSKWb6ofRU4</w:t>
      </w:r>
    </w:p>
    <w:p>
      <w:pPr>
        <w:pStyle w:val="PreformattedText"/>
        <w:bidi w:val="0"/>
        <w:spacing w:before="0" w:after="0"/>
        <w:jc w:val="left"/>
        <w:rPr/>
      </w:pPr>
      <w:r>
        <w:rPr/>
        <w:t>NdSKpejbOTJOR098mNmp1GNEj0Vs1TtfEB/S3Gek6A+WW0tTxrllrLZWfqIXdCsfOMj3oL+MHlCLkl</w:t>
      </w:r>
    </w:p>
    <w:p>
      <w:pPr>
        <w:pStyle w:val="PreformattedText"/>
        <w:bidi w:val="0"/>
        <w:spacing w:before="0" w:after="0"/>
        <w:jc w:val="left"/>
        <w:rPr/>
      </w:pPr>
      <w:r>
        <w:rPr/>
        <w:t>+SvUDTta0vn3S9b1PUebdT16vei0Cn1XXphUa7znqFbrlcZ9P1CkqZYRFpNNFWtUwafTUVHAzsJE+Q</w:t>
      </w:r>
    </w:p>
    <w:p>
      <w:pPr>
        <w:pStyle w:val="PreformattedText"/>
        <w:bidi w:val="0"/>
        <w:spacing w:before="0" w:after="0"/>
        <w:jc w:val="left"/>
        <w:rPr/>
      </w:pPr>
      <w:r>
        <w:rPr/>
        <w:t>dJ9H1k2io9jg2oRV1W3VZfF4jpPtPQ/SdJ9nFNmDG+tQndbLtans8tl15bLJf66fh70H125Ii9R+Vo</w:t>
      </w:r>
    </w:p>
    <w:p>
      <w:pPr>
        <w:pStyle w:val="PreformattedText"/>
        <w:bidi w:val="0"/>
        <w:spacing w:before="0" w:after="0"/>
        <w:jc w:val="left"/>
        <w:rPr/>
      </w:pPr>
      <w:r>
        <w:rPr/>
        <w:t>ptM5g5ZDDknX5aWai1yo0+JYZ3TXqWG8lc9fLUNUtTWeKjSoVYKmaUzxjmjbVpA0ApqITvcPP953js</w:t>
      </w:r>
    </w:p>
    <w:p>
      <w:pPr>
        <w:pStyle w:val="PreformattedText"/>
        <w:bidi w:val="0"/>
        <w:spacing w:before="0" w:after="0"/>
        <w:jc w:val="left"/>
        <w:rPr/>
      </w:pPr>
      <w:r>
        <w:rPr/>
        <w:t>aVQlcN6OsoOP+/8AjOevSvWtQhSr5Y5hpZ9O1vSKmGGspJKgmUPM4b+JUFSllrqWaF4ZKWpW4miqsX</w:t>
      </w:r>
    </w:p>
    <w:p>
      <w:pPr>
        <w:pStyle w:val="PreformattedText"/>
        <w:bidi w:val="0"/>
        <w:spacing w:before="0" w:after="0"/>
        <w:jc w:val="left"/>
        <w:rPr/>
      </w:pPr>
      <w:r>
        <w:rPr/>
        <w:t>RXVwtdRUyUowYN1/0+eE0qDa7Ar3+/izev1HtLFHP7VFVHPBPRRLF0zItcwPXnMMssSxuiuxMyKMcc</w:t>
      </w:r>
    </w:p>
    <w:p>
      <w:pPr>
        <w:pStyle w:val="PreformattedText"/>
        <w:bidi w:val="0"/>
        <w:spacing w:before="0" w:after="0"/>
        <w:jc w:val="left"/>
        <w:rPr/>
      </w:pPr>
      <w:r>
        <w:rPr/>
        <w:t>Vay39vu3bOoNLTdPhmSuy3vllo3zymtGnqNP1SCCdeqJHvRs5Qskjskwd5ha8hKre3bt4N+M20qQGJ</w:t>
      </w:r>
    </w:p>
    <w:p>
      <w:pPr>
        <w:pStyle w:val="PreformattedText"/>
        <w:bidi w:val="0"/>
        <w:spacing w:before="0" w:after="0"/>
        <w:jc w:val="left"/>
        <w:rPr/>
      </w:pPr>
      <w:r>
        <w:rPr/>
        <w:t>OqydnYZofF82s7t9JeaCldDAQzsUiZ5qclQsTMvWknCBVKBx3A4sHY4AgtxyNoooEYDjr5WdylWsRY</w:t>
      </w:r>
    </w:p>
    <w:p>
      <w:pPr>
        <w:pStyle w:val="PreformattedText"/>
        <w:bidi w:val="0"/>
        <w:spacing w:before="0" w:after="0"/>
        <w:jc w:val="left"/>
        <w:rPr/>
      </w:pPr>
      <w:r>
        <w:rPr/>
        <w:t>a23vanrH6T1MVTU0xiZ3SoWOlZZDMZZZnAZhHIrAWCtYspuRN/m48vWUpe518/8AU7tJzgwvoLYzuX</w:t>
      </w:r>
    </w:p>
    <w:p>
      <w:pPr>
        <w:pStyle w:val="PreformattedText"/>
        <w:bidi w:val="0"/>
        <w:spacing w:before="0" w:after="0"/>
        <w:jc w:val="left"/>
        <w:rPr/>
      </w:pPr>
      <w:r>
        <w:rPr/>
        <w:t>k5qWGCPFg6rPkI5WYPLIGAMZBQFI0Ia29scfdxo2OooUsW0vOdtoLHQY5CXZTYR081T0o5JpVCuJJ0</w:t>
      </w:r>
    </w:p>
    <w:p>
      <w:pPr>
        <w:pStyle w:val="PreformattedText"/>
        <w:bidi w:val="0"/>
        <w:spacing w:before="0" w:after="0"/>
        <w:jc w:val="left"/>
        <w:rPr/>
      </w:pPr>
      <w:r>
        <w:rPr/>
        <w:t>ZFjBHRSJ1a2JBW4K3v5+OO2pHoWckMWHi/TPP1LmoiG9lPnz75SPNBIM5VUnVncNFIMVsLsDdtzecX</w:t>
      </w:r>
    </w:p>
    <w:p>
      <w:pPr>
        <w:pStyle w:val="PreformattedText"/>
        <w:bidi w:val="0"/>
        <w:spacing w:before="0" w:after="0"/>
        <w:jc w:val="left"/>
        <w:rPr/>
      </w:pPr>
      <w:r>
        <w:rPr/>
        <w:t>3Gy/q348V0nfM48rGes2A2VdcWnJfPmqNEksTLiHErRxvMURumRG4VZRsuQZQx3fHb9qej9nVSS5xP</w:t>
      </w:r>
    </w:p>
    <w:p>
      <w:pPr>
        <w:pStyle w:val="PreformattedText"/>
        <w:bidi w:val="0"/>
        <w:spacing w:before="0" w:after="0"/>
        <w:jc w:val="left"/>
        <w:rPr/>
      </w:pPr>
      <w:r>
        <w:rPr/>
        <w:t>7TZtFQtYghjy5TmjmGSkpyzSyosiJkswSaRYmmcdNJkDXWRBliVXEBvfjx6eiAE3bXmFSTVGR0vKW5</w:t>
      </w:r>
    </w:p>
    <w:p>
      <w:pPr>
        <w:pStyle w:val="PreformattedText"/>
        <w:bidi w:val="0"/>
        <w:spacing w:before="0" w:after="0"/>
        <w:jc w:val="left"/>
        <w:rPr/>
      </w:pPr>
      <w:r>
        <w:rPr/>
        <w:t>m12LS42kkmUMoVndVkqqKPFyAydPtaQrlkCPZ3WZBlxCoTcA73szUVpqCzGypOLeaubNV9R+YKunpa</w:t>
      </w:r>
    </w:p>
    <w:p>
      <w:pPr>
        <w:pStyle w:val="PreformattedText"/>
        <w:bidi w:val="0"/>
        <w:spacing w:before="0" w:after="0"/>
        <w:jc w:val="left"/>
        <w:rPr/>
      </w:pPr>
      <w:r>
        <w:rPr/>
        <w:t>ymh5V0easbUdYjELPXfTgCopOWCxMcUKGWFKyuYPPlOKbTg1RnLD3Nm2dKNMM29XYL18Pi/ZV+lPP7</w:t>
      </w:r>
    </w:p>
    <w:p>
      <w:pPr>
        <w:pStyle w:val="PreformattedText"/>
        <w:bidi w:val="0"/>
        <w:spacing w:before="0" w:after="0"/>
        <w:jc w:val="left"/>
        <w:rPr/>
      </w:pPr>
      <w:r>
        <w:rPr/>
        <w:t>VVqbTVZUPo6CneYdfw/wBTfRErvmHm7RNAi5soqyuXlqk5botE1WrqqKCo08ycu6oKzRV1egV7qmpU</w:t>
      </w:r>
    </w:p>
    <w:p>
      <w:pPr>
        <w:pStyle w:val="PreformattedText"/>
        <w:bidi w:val="0"/>
        <w:spacing w:before="0" w:after="0"/>
        <w:jc w:val="left"/>
        <w:rPr/>
      </w:pPr>
      <w:r>
        <w:rPr/>
        <w:t>NWMqmFAeu1ObhpajPjp0VrP6P0bel9ISvfqu9r7+zOZtVWjQFfMejGzhW8OSNktx7m5lHGedPOf4yt</w:t>
      </w:r>
    </w:p>
    <w:p>
      <w:pPr>
        <w:pStyle w:val="PreformattedText"/>
        <w:bidi w:val="0"/>
        <w:spacing w:before="0" w:after="0"/>
        <w:jc w:val="left"/>
        <w:rPr/>
      </w:pPr>
      <w:r>
        <w:rPr/>
        <w:t>Y5D555y5h5LWm5no5+btNh5+0nUIpoNP1TXqbTqOGm5y5N1OJS6NUwJUNh2mWOOCQPmsin12ydErU2</w:t>
      </w:r>
    </w:p>
    <w:p>
      <w:pPr>
        <w:pStyle w:val="PreformattedText"/>
        <w:bidi w:val="0"/>
        <w:spacing w:before="0" w:after="0"/>
        <w:jc w:val="left"/>
        <w:rPr/>
      </w:pPr>
      <w:r>
        <w:rPr/>
        <w:t>ZVrjVRuP6m6m8+KeB6Q+UdWltVapslS6sy5p61GOa+/+0jlB+PH1YoX5opqahqdN0rm4T6zqMcnKVF</w:t>
      </w:r>
    </w:p>
    <w:p>
      <w:pPr>
        <w:pStyle w:val="PreformattedText"/>
        <w:bidi w:val="0"/>
        <w:spacing w:before="0" w:after="0"/>
        <w:jc w:val="left"/>
        <w:rPr/>
      </w:pPr>
      <w:r>
        <w:rPr/>
        <w:t>WxQ17fUVdfW1X1cglkgqad4mmFOyMzTM91ZQ3Gil0Xs7VaS58rYs3MtuyvzTDW+UW1PTqB1ZBZvCN7</w:t>
      </w:r>
    </w:p>
    <w:p>
      <w:pPr>
        <w:pStyle w:val="PreformattedText"/>
        <w:bidi w:val="0"/>
        <w:spacing w:before="0" w:after="0"/>
        <w:jc w:val="left"/>
        <w:rPr/>
      </w:pPr>
      <w:r>
        <w:rPr/>
        <w:t>tMffKo5Q9f8A1krzz9NoFVz7WanzRR1+tepOtUWlVer09ZTV50TS1q9XqdHimm0jluDT9O0/TYiggE</w:t>
      </w:r>
    </w:p>
    <w:p>
      <w:pPr>
        <w:pStyle w:val="PreformattedText"/>
        <w:bidi w:val="0"/>
        <w:spacing w:before="0" w:after="0"/>
        <w:jc w:val="left"/>
        <w:rPr/>
      </w:pPr>
      <w:r>
        <w:rPr/>
        <w:t>oVM5ncvxrq7DRarbAMVxUdWi5Np97TnU+liKT3qNiwLFsg1y+K3Pa4LaWByv8A2g/O2l8kc9entfrn</w:t>
      </w:r>
    </w:p>
    <w:p>
      <w:pPr>
        <w:pStyle w:val="PreformattedText"/>
        <w:bidi w:val="0"/>
        <w:spacing w:before="0" w:after="0"/>
        <w:jc w:val="left"/>
        <w:rPr/>
      </w:pPr>
      <w:r>
        <w:rPr/>
        <w:t>Mk1Pz9NpkWuVL18YoJaCPUOprZ1OkooUnlgn04w0WnrEI10+GPrOlRUJHix6NLlGxyaitkya7ezzd0</w:t>
      </w:r>
    </w:p>
    <w:p>
      <w:pPr>
        <w:pStyle w:val="PreformattedText"/>
        <w:bidi w:val="0"/>
        <w:spacing w:before="0" w:after="0"/>
        <w:jc w:val="left"/>
        <w:rPr/>
      </w:pPr>
      <w:r>
        <w:rPr/>
        <w:t>n/AOWb0dVAcV2hs38/Du+pZ7C8i/2p/I+nco6fpUdLSa3T0mkUencu6fq1FqS6jo1ZoujUlLHrvMut</w:t>
      </w:r>
    </w:p>
    <w:p>
      <w:pPr>
        <w:pStyle w:val="PreformattedText"/>
        <w:bidi w:val="0"/>
        <w:spacing w:before="0" w:after="0"/>
        <w:jc w:val="left"/>
        <w:rPr/>
      </w:pPr>
      <w:r>
        <w:rPr/>
        <w:t>0yvHDQzanS/Tfw0QzVMenTU6UaPLmw8vtnQRDNlTx03tV7R19F8S+Kez2H5RqqqRW6gq6ZZBV6/n+l</w:t>
      </w:r>
    </w:p>
    <w:p>
      <w:pPr>
        <w:pStyle w:val="PreformattedText"/>
        <w:bidi w:val="0"/>
        <w:spacing w:before="0" w:after="0"/>
        <w:jc w:val="left"/>
        <w:rPr/>
      </w:pPr>
      <w:r>
        <w:rPr/>
        <w:t>bG14p1TVPw2eueh8hcs0VedB9bE0xtaqPULSdSg0DnLStG0+oqNS5y12DWemf4rA2sTU+m0GkaqL1s</w:t>
      </w:r>
    </w:p>
    <w:p>
      <w:pPr>
        <w:pStyle w:val="PreformattedText"/>
        <w:bidi w:val="0"/>
        <w:spacing w:before="0" w:after="0"/>
        <w:jc w:val="left"/>
        <w:rPr/>
      </w:pPr>
      <w:r>
        <w:rPr/>
        <w:t>2qQ07JjC7L5raOja2zq9WmuWzX/06oLL6lb88k4b09bs/TFGq1Gh6THaLZ5LZSFG8+98WgDc/CO3J3</w:t>
      </w:r>
    </w:p>
    <w:p>
      <w:pPr>
        <w:pStyle w:val="PreformattedText"/>
        <w:bidi w:val="0"/>
        <w:spacing w:before="0" w:after="0"/>
        <w:jc w:val="left"/>
        <w:rPr/>
      </w:pPr>
      <w:r>
        <w:rPr/>
        <w:t>q9z56Q87ad6Y+rQTVK7XXkXkfnXSo1p9G9QKWmYtVxSae0kiaDrNDCFau0wEWx+rpM4GUDz+2dGLWo</w:t>
      </w:r>
    </w:p>
    <w:p>
      <w:pPr>
        <w:pStyle w:val="PreformattedText"/>
        <w:bidi w:val="0"/>
        <w:spacing w:before="0" w:after="0"/>
        <w:jc w:val="left"/>
        <w:rPr/>
      </w:pPr>
      <w:r>
        <w:rPr/>
        <w:t>PX2dv5ajfVuNI/F2g3UevrnoNj6XQsNn2gY1anJbtjxAXyVh2x9IaRf+IH1FU6XU9SoDz1MQkEKSk0</w:t>
      </w:r>
    </w:p>
    <w:p>
      <w:pPr>
        <w:pStyle w:val="PreformattedText"/>
        <w:bidi w:val="0"/>
        <w:spacing w:before="0" w:after="0"/>
        <w:jc w:val="left"/>
        <w:rPr/>
      </w:pPr>
      <w:r>
        <w:rPr/>
        <w:t>6wSQARSwho1EsjIzMzPktmPufHHJseyMzBWXELNG2bWq0zZtfO9PK3m7VavVEm+hnUQtUNV/URB6aK</w:t>
      </w:r>
    </w:p>
    <w:p>
      <w:pPr>
        <w:pStyle w:val="PreformattedText"/>
        <w:bidi w:val="0"/>
        <w:spacing w:before="0" w:after="0"/>
        <w:jc w:val="left"/>
        <w:rPr/>
      </w:pPr>
      <w:r>
        <w:rPr/>
        <w:t>SopyZYZkEgzlEcgjkBYAAr3cer2WkEJDrfTFVnkdsqZr/LOnMx7/AIfdzSefhe54m5d9V9QpaiWSDQ</w:t>
      </w:r>
    </w:p>
    <w:p>
      <w:pPr>
        <w:pStyle w:val="PreformattedText"/>
        <w:bidi w:val="0"/>
        <w:spacing w:before="0" w:after="0"/>
        <w:jc w:val="left"/>
        <w:rPr/>
      </w:pPr>
      <w:r>
        <w:rPr/>
        <w:t>/Uk6FVa3SiWSlip+c9OWto9B1mGaJwYp5T9dp8k+LWklhZr9JOOV8ptj9NsBdUHpNkyZctWw7f9LYx</w:t>
      </w:r>
    </w:p>
    <w:p>
      <w:pPr>
        <w:pStyle w:val="PreformattedText"/>
        <w:bidi w:val="0"/>
        <w:spacing w:before="0" w:after="0"/>
        <w:jc w:val="left"/>
        <w:rPr/>
      </w:pPr>
      <w:r>
        <w:rPr/>
        <w:t>eiq/otqYEWTarZey+8A30uWe0WgmbljU9L5ip9QafRNekoaHWp6mOWnj03mWNWhpM1hitpVXXrk8cq</w:t>
      </w:r>
    </w:p>
    <w:p>
      <w:pPr>
        <w:pStyle w:val="PreformattedText"/>
        <w:bidi w:val="0"/>
        <w:spacing w:before="0" w:after="0"/>
        <w:jc w:val="left"/>
        <w:rPr/>
      </w:pPr>
      <w:r>
        <w:rPr/>
        <w:t>q0IrFmhY9Ganbj55SqviTSOL0xwy4rf9v06rymehr0UZQrHMt+E9lfpfnLf9UdLpNdpNH5u1RaCu0f</w:t>
      </w:r>
    </w:p>
    <w:p>
      <w:pPr>
        <w:pStyle w:val="PreformattedText"/>
        <w:bidi w:val="0"/>
        <w:spacing w:before="0" w:after="0"/>
        <w:jc w:val="left"/>
        <w:rPr/>
      </w:pPr>
      <w:r>
        <w:rPr/>
        <w:t>UtQodLm1mj6VBqnK3PlQyQcs826NBcrQGvaCOm1ChYNR1VXQp34zLfp7NXcqXonFzjl4XTmZCviXvn</w:t>
      </w:r>
    </w:p>
    <w:p>
      <w:pPr>
        <w:pStyle w:val="PreformattedText"/>
        <w:bidi w:val="0"/>
        <w:spacing w:before="0" w:after="0"/>
        <w:jc w:val="left"/>
        <w:rPr/>
      </w:pPr>
      <w:r>
        <w:rPr/>
        <w:t>D9GUc0axxz4eJW7P8A69c4a5r5e1z0I5tk5ggj13/gHX9Sd+Z9D0aimH8O1PVYf4hVz6NRQMr1enVs</w:t>
      </w:r>
    </w:p>
    <w:p>
      <w:pPr>
        <w:pStyle w:val="PreformattedText"/>
        <w:bidi w:val="0"/>
        <w:spacing w:before="0" w:after="0"/>
        <w:jc w:val="left"/>
        <w:rPr/>
      </w:pPr>
      <w:r>
        <w:rPr/>
        <w:t>EE2r6ViY3ljhr9PhZ6ujiY96ntCbcgUhTUXQE+zouX6D2csS3GY6lE0T6YXZKmWXs+LH81+kOaS3mj</w:t>
      </w:r>
    </w:p>
    <w:p>
      <w:pPr>
        <w:pStyle w:val="PreformattedText"/>
        <w:bidi w:val="0"/>
        <w:spacing w:before="0" w:after="0"/>
        <w:jc w:val="left"/>
        <w:rPr/>
      </w:pPr>
      <w:r>
        <w:rPr/>
        <w:t>TdD9UqetqdN1UNNHRUeu6dzNy3F/EdYqnFMtbRc00VBHGDzLLSRUw+pVI/r63TZqunEck1LU6WkUy2</w:t>
      </w:r>
    </w:p>
    <w:p>
      <w:pPr>
        <w:pStyle w:val="PreformattedText"/>
        <w:bidi w:val="0"/>
        <w:spacing w:before="0" w:after="0"/>
        <w:jc w:val="left"/>
        <w:rPr/>
      </w:pPr>
      <w:r>
        <w:rPr/>
        <w:t>zso9GFZTZl4L8Hqv2eyDr4TMlUq6uMjjpvd3ht3/ALj6pz5r+u1+j61UpzoKDSZOYaamOr840ka8wc</w:t>
      </w:r>
    </w:p>
    <w:p>
      <w:pPr>
        <w:pStyle w:val="PreformattedText"/>
        <w:bidi w:val="0"/>
        <w:spacing w:before="0" w:after="0"/>
        <w:jc w:val="left"/>
        <w:rPr/>
      </w:pPr>
      <w:r>
        <w:rPr/>
        <w:t>j6jHq0XTptN9Q6WhJHNfpXqMadPS+aaQLrPLxkl07W0qaalp6um6aJTdVeip3S25293weFx26R3X5k</w:t>
      </w:r>
    </w:p>
    <w:p>
      <w:pPr>
        <w:pStyle w:val="PreformattedText"/>
        <w:bidi w:val="0"/>
        <w:spacing w:before="0" w:after="0"/>
        <w:jc w:val="left"/>
        <w:rPr/>
      </w:pPr>
      <w:r>
        <w:rPr/>
        <w:t>IyZZjO6xDW3u17Pt+JD1Ou8vKcuacu+oHpnqHplqjc6+l9LqiaVQ69T6hLpOnVLa/wA1+mfN0wGo0W</w:t>
      </w:r>
    </w:p>
    <w:p>
      <w:pPr>
        <w:pStyle w:val="PreformattedText"/>
        <w:bidi w:val="0"/>
        <w:spacing w:before="0" w:after="0"/>
        <w:jc w:val="left"/>
        <w:rPr/>
      </w:pPr>
      <w:r>
        <w:rPr/>
        <w:t>o6Jqeml4ueuQ6yOHFNRixevpVhWQLqdM31G6nWG0U2p7QBmwx8K1U9rwOvh7Ley2mMp6ElqYx1DfAe</w:t>
      </w:r>
    </w:p>
    <w:p>
      <w:pPr>
        <w:pStyle w:val="PreformattedText"/>
        <w:bidi w:val="0"/>
        <w:spacing w:before="0" w:after="0"/>
        <w:jc w:val="left"/>
        <w:rPr/>
      </w:pPr>
      <w:r>
        <w:rPr/>
        <w:t>yy481/OvNbD6hy1+JvkiaoqKqn5e58jpqfV6Kg04UbRUuqyxVUQ1jSZ0sKjlmsrpJkEgQ0sc1T9PIk</w:t>
      </w:r>
    </w:p>
    <w:p>
      <w:pPr>
        <w:pStyle w:val="PreformattedText"/>
        <w:bidi w:val="0"/>
        <w:spacing w:before="0" w:after="0"/>
        <w:jc w:val="left"/>
        <w:rPr/>
      </w:pPr>
      <w:r>
        <w:rPr/>
        <w:t>GWA4dSjW6Mrqir6TZqh1P7H2wPntvTqFqO20Dc41V3gviPxdzdXZ7MjnIfONRqYh9LPU6E0/NOh09P</w:t>
      </w:r>
    </w:p>
    <w:p>
      <w:pPr>
        <w:pStyle w:val="PreformattedText"/>
        <w:bidi w:val="0"/>
        <w:spacing w:before="0" w:after="0"/>
        <w:jc w:val="left"/>
        <w:rPr/>
      </w:pPr>
      <w:r>
        <w:rPr/>
        <w:t>ovLWuVErx01fTmXGHkrX3rQJaXTZq2nV9LrZSajTKvq0FRIb00k01tntfbNjbGnbJ18LeNcevHnXgV</w:t>
      </w:r>
    </w:p>
    <w:p>
      <w:pPr>
        <w:pStyle w:val="PreformattedText"/>
        <w:bidi w:val="0"/>
        <w:spacing w:before="0" w:after="0"/>
        <w:jc w:val="left"/>
        <w:rPr/>
      </w:pPr>
      <w:r>
        <w:rPr/>
        <w:t>3l7UqR1BWntA1piwY+12Wy6vCzaqdO6JP4fU+l3OWpxijqptG5hfUK+u08ac7x5imxrloo1kVRM1Or</w:t>
      </w:r>
    </w:p>
    <w:p>
      <w:pPr>
        <w:pStyle w:val="PreformattedText"/>
        <w:bidi w:val="0"/>
        <w:spacing w:before="0" w:after="0"/>
        <w:jc w:val="left"/>
        <w:rPr/>
      </w:pPr>
      <w:r>
        <w:rPr/>
        <w:t>RanRqgljCwVkOUbflbqG0JtlFd7GpT3csvO74D8zTBXo4OQg3GLH7PHH+peA4y4OXdUoEl02lkrYtQ</w:t>
      </w:r>
    </w:p>
    <w:p>
      <w:pPr>
        <w:pStyle w:val="PreformattedText"/>
        <w:bidi w:val="0"/>
        <w:spacing w:before="0" w:after="0"/>
        <w:jc w:val="left"/>
        <w:rPr/>
      </w:pPr>
      <w:r>
        <w:rPr/>
        <w:t>0nXqMty7qk3UzraGICoo9F1KQ938TgVmhB3Z4psl2YKrga3I1p8w89RmEggGw5uVv0/VPoI/Av6k6X</w:t>
      </w:r>
    </w:p>
    <w:p>
      <w:pPr>
        <w:pStyle w:val="PreformattedText"/>
        <w:bidi w:val="0"/>
        <w:spacing w:before="0" w:after="0"/>
        <w:jc w:val="left"/>
        <w:rPr/>
      </w:pPr>
      <w:r>
        <w:rPr/>
        <w:t>qkWrcu0z1EMldHo8kNHKChqdKTSx/A+YaeFmOcKyUtdpshXEvLRpIyjLj758iukqNenVpoSvpAhUeJ</w:t>
      </w:r>
    </w:p>
    <w:p>
      <w:pPr>
        <w:pStyle w:val="PreformattedText"/>
        <w:bidi w:val="0"/>
        <w:spacing w:before="0" w:after="0"/>
        <w:jc w:val="left"/>
        <w:rPr/>
      </w:pPr>
      <w:r>
        <w:rPr/>
        <w:t>MN17eywame9lynxD5ZbBVo1KNVgLU81Y+FstU+8OPZZp6LS3X4TypYgAZW2u4vfK1zcce/nhIgkYW2</w:t>
      </w:r>
    </w:p>
    <w:p>
      <w:pPr>
        <w:pStyle w:val="PreformattedText"/>
        <w:bidi w:val="0"/>
        <w:spacing w:before="0" w:after="0"/>
        <w:jc w:val="left"/>
        <w:rPr/>
      </w:pPr>
      <w:r>
        <w:rPr/>
        <w:t>IYqwswfcE+5gNu6wXbxZeCEQSNkTixO7ZnYjzut/F8f9eK2z4YhlhABGuvne+LBgGCk3su9v5eEII1</w:t>
      </w:r>
    </w:p>
    <w:p>
      <w:pPr>
        <w:pStyle w:val="PreformattedText"/>
        <w:bidi w:val="0"/>
        <w:spacing w:before="0" w:after="0"/>
        <w:jc w:val="left"/>
        <w:rPr/>
      </w:pPr>
      <w:r>
        <w:rPr/>
        <w:t>IsIQcb/FgO4lY8Wu9hZlFza47vPzwouAL6mEC7khbXYg3uCABZgLW8Dxb7H9O3Da6zQtwoBmZAki2Y</w:t>
      </w:r>
    </w:p>
    <w:p>
      <w:pPr>
        <w:pStyle w:val="PreformattedText"/>
        <w:bidi w:val="0"/>
        <w:spacing w:before="0" w:after="0"/>
        <w:jc w:val="left"/>
        <w:rPr/>
      </w:pPr>
      <w:r>
        <w:rPr/>
        <w:t>FwLEZsh3PdfYBvj44CtlZr8sgqXIF4rMgwDbnwAQO4NuTdjfuAO/ESoAXZT8MAW2CqO+x3OxANwMD8</w:t>
      </w:r>
    </w:p>
    <w:p>
      <w:pPr>
        <w:pStyle w:val="PreformattedText"/>
        <w:bidi w:val="0"/>
        <w:spacing w:before="0" w:after="0"/>
        <w:jc w:val="left"/>
        <w:rPr/>
      </w:pPr>
      <w:r>
        <w:rPr/>
        <w:t>Efb54cIT14y5nsADwmslFiLWDjqBhZsgAQzD9JPwB4u3E+ifu/P+0IL4tkpBJIGyG4+58N37/02x4X</w:t>
      </w:r>
    </w:p>
    <w:p>
      <w:pPr>
        <w:pStyle w:val="PreformattedText"/>
        <w:bidi w:val="0"/>
        <w:spacing w:before="0" w:after="0"/>
        <w:jc w:val="left"/>
        <w:rPr/>
      </w:pPr>
      <w:r>
        <w:rPr/>
        <w:t>Bu6ELkYAeAuQuciGIIUdwUne3dvf+bi0ADgIhD3ubbsb5X7rXAYg2wtstiQVv+w8fN+JA1AAjxulud</w:t>
      </w:r>
    </w:p>
    <w:p>
      <w:pPr>
        <w:pStyle w:val="PreformattedText"/>
        <w:bidi w:val="0"/>
        <w:spacing w:before="0" w:after="0"/>
        <w:jc w:val="left"/>
        <w:rPr/>
      </w:pPr>
      <w:r>
        <w:rPr/>
        <w:t>lDHzjZSqjIC529t/sbm3AWZTYLxhEciXswD9pGA7QQpFzYg7AgN523XghEzhDZhuvcFUWtiwvmyfJx</w:t>
      </w:r>
    </w:p>
    <w:p>
      <w:pPr>
        <w:pStyle w:val="PreformattedText"/>
        <w:bidi w:val="0"/>
        <w:spacing w:before="0" w:after="0"/>
        <w:jc w:val="left"/>
        <w:rPr/>
      </w:pPr>
      <w:r>
        <w:rPr/>
        <w:t>K7fZeCUvzGN0gHsxFyr5kMQ1wWsbkmw+QBcHgixJJYgFgbFQTcM4Nh2iymxAJ8jweJBsQYRsc2LAOx</w:t>
      </w:r>
    </w:p>
    <w:p>
      <w:pPr>
        <w:pStyle w:val="PreformattedText"/>
        <w:bidi w:val="0"/>
        <w:spacing w:before="0" w:after="0"/>
        <w:jc w:val="left"/>
        <w:rPr/>
      </w:pPr>
      <w:r>
        <w:rPr/>
        <w:t>va1grBvAZrW7hfYm44vhCmYABmOB7sWKquJsTYreyyABtvnghEjP2gjtBswAYKWALCwN9zYqfAN/ng</w:t>
      </w:r>
    </w:p>
    <w:p>
      <w:pPr>
        <w:pStyle w:val="PreformattedText"/>
        <w:bidi w:val="0"/>
        <w:spacing w:before="0" w:after="0"/>
        <w:jc w:val="left"/>
        <w:rPr/>
      </w:pPr>
      <w:r>
        <w:rPr/>
        <w:t>gSSMTqI3ztc7EkGxxbtKsgNsTiSSD/vwy9e9jMdUm7ITuUzuiM05JClT3KWGVgO1zja4Pa21jfawy+</w:t>
      </w:r>
    </w:p>
    <w:p>
      <w:pPr>
        <w:pStyle w:val="PreformattedText"/>
        <w:bidi w:val="0"/>
        <w:spacing w:before="0" w:after="0"/>
        <w:jc w:val="left"/>
        <w:rPr/>
      </w:pPr>
      <w:r>
        <w:rPr/>
        <w:t>68KEJNurxSxKZTGoDlpw+L+0jtQ1rmwbG4NyQHvsxKnxvidvOPxxJXGwliXeqWIKlV6/XGt3Vcj47C</w:t>
      </w:r>
    </w:p>
    <w:p>
      <w:pPr>
        <w:pStyle w:val="PreformattedText"/>
        <w:bidi w:val="0"/>
        <w:spacing w:before="0" w:after="0"/>
        <w:jc w:val="left"/>
        <w:rPr/>
      </w:pPr>
      <w:r>
        <w:rPr/>
        <w:t>62yy7WPb3exbHK4+TjxU44GO/Am+piF3u4UAe0EyY7hreALfvt8niuaYwVL23IJxyULHuCT5LgEYOM</w:t>
      </w:r>
    </w:p>
    <w:p>
      <w:pPr>
        <w:pStyle w:val="PreformattedText"/>
        <w:bidi w:val="0"/>
        <w:spacing w:before="0" w:after="0"/>
        <w:jc w:val="left"/>
        <w:rPr/>
      </w:pPr>
      <w:r>
        <w:rPr/>
        <w:t>vNzt/i7eEqdWt5bR7YtpaN9OR1EC3O6knHdQt+4C9ytm2Ui4zyPHJc87HSdOkL+j937SR6abmy+Wt1</w:t>
      </w:r>
    </w:p>
    <w:p>
      <w:pPr>
        <w:pStyle w:val="PreformattedText"/>
        <w:bidi w:val="0"/>
        <w:spacing w:before="0" w:after="0"/>
        <w:jc w:val="left"/>
        <w:rPr/>
      </w:pPr>
      <w:r>
        <w:rPr/>
        <w:t>GAaK5RmPe7Xx7drnYcc2qRdB1gTo0RuFu8/pliaWxLJezG7AgmxBlB/LsRZhbx8j3cU2FrW0l+pIAE</w:t>
      </w:r>
    </w:p>
    <w:p>
      <w:pPr>
        <w:pStyle w:val="PreformattedText"/>
        <w:bidi w:val="0"/>
        <w:spacing w:before="0" w:after="0"/>
        <w:jc w:val="left"/>
        <w:rPr/>
      </w:pPr>
      <w:r>
        <w:rPr/>
        <w:t>sTS5blSHLKD7gSrMt+0L8OgbfcAW+/Ey8WI0OQlh6ZITHExHdvc5WGxCsFA8nfa/8A4eM8mWFQsoxB</w:t>
      </w:r>
    </w:p>
    <w:p>
      <w:pPr>
        <w:pStyle w:val="PreformattedText"/>
        <w:bidi w:val="0"/>
        <w:spacing w:before="0" w:after="0"/>
        <w:jc w:val="left"/>
        <w:rPr/>
      </w:pPr>
      <w:r>
        <w:rPr/>
        <w:t>DqtwAFFyuJC2vke+wuT8+3ghJdRriwDBRszCzWbbzkPJJbghHRVBKWuL4kWsWjJXIHbYEELe/wDN8c</w:t>
      </w:r>
    </w:p>
    <w:p>
      <w:pPr>
        <w:pStyle w:val="PreformattedText"/>
        <w:bidi w:val="0"/>
        <w:spacing w:before="0" w:after="0"/>
        <w:jc w:val="left"/>
        <w:rPr/>
      </w:pPr>
      <w:r>
        <w:rPr/>
        <w:t>HvhF8Jva5+LH5YMTbzYFjdfPzw6cT7oR1pN50xHda4UnEXvfO4B3x+eGfgPfCSeQntI2y+QbGwICts</w:t>
      </w:r>
    </w:p>
    <w:p>
      <w:pPr>
        <w:pStyle w:val="PreformattedText"/>
        <w:bidi w:val="0"/>
        <w:spacing w:before="0" w:after="0"/>
        <w:jc w:val="left"/>
        <w:rPr/>
      </w:pPr>
      <w:r>
        <w:rPr/>
        <w:t>Ngf2HF9DlPr/AMRKX5jGjUQQhAN77sbKwZ7MLEE7m/2+W430+UWXW3GYXGLMAeUyDa3dsQQLFP1bKA</w:t>
      </w:r>
    </w:p>
    <w:p>
      <w:pPr>
        <w:pStyle w:val="PreformattedText"/>
        <w:bidi w:val="0"/>
        <w:spacing w:before="0" w:after="0"/>
        <w:jc w:val="left"/>
        <w:rPr/>
      </w:pPr>
      <w:r>
        <w:rPr/>
        <w:t>ALbHwbj5+eHHA31xikXDa6cJU2tABjcLZr3C2JsRuJLE2Nxv4NuGlVXiuvVILWEhwCQjOe6xLIApvu</w:t>
      </w:r>
    </w:p>
    <w:p>
      <w:pPr>
        <w:pStyle w:val="PreformattedText"/>
        <w:bidi w:val="0"/>
        <w:spacing w:before="0" w:after="0"/>
        <w:jc w:val="left"/>
        <w:rPr/>
      </w:pPr>
      <w:r>
        <w:rPr/>
        <w:t>fliR5Nrf9PBKoglIuhsxDB2BALEkkKSreD+48cEI2aswMkKnEi2OwCjLtYAg+djf4sT/AIuOaR/Pq+</w:t>
      </w:r>
    </w:p>
    <w:p>
      <w:pPr>
        <w:pStyle w:val="PreformattedText"/>
        <w:bidi w:val="0"/>
        <w:spacing w:before="0" w:after="0"/>
        <w:jc w:val="left"/>
        <w:rPr/>
      </w:pPr>
      <w:r>
        <w:rPr/>
        <w:t>udTZ/9On565INIt2LYG4FrA3CA7XyJx2HxuA3zw4FzaW6qfXLK00mwKnybEMAqggC7J8AbL++/BwOh</w:t>
      </w:r>
    </w:p>
    <w:p>
      <w:pPr>
        <w:pStyle w:val="PreformattedText"/>
        <w:bidi w:val="0"/>
        <w:spacing w:before="0" w:after="0"/>
        <w:jc w:val="left"/>
        <w:rPr/>
      </w:pPr>
      <w:r>
        <w:rPr/>
        <w:t>4SJMKYjEMtwCApbI3xsoUqfI3+LbcZ24n3y5RiDeLmG1y2JsbtsfCEhgADiAL/17uIjQuxxW1sNiCS</w:t>
      </w:r>
    </w:p>
    <w:p>
      <w:pPr>
        <w:pStyle w:val="PreformattedText"/>
        <w:bidi w:val="0"/>
        <w:spacing w:before="0" w:after="0"/>
        <w:jc w:val="left"/>
        <w:rPr/>
      </w:pPr>
      <w:r>
        <w:rPr/>
        <w:t>MbizkNj4yBF/P24IQJ2IuSRs2VrI2xsu4vbIC37jghPDPVb4SC4bBpCqMR+WcB2qSNmXJiPg+3jx54</w:t>
      </w:r>
    </w:p>
    <w:p>
      <w:pPr>
        <w:pStyle w:val="PreformattedText"/>
        <w:bidi w:val="0"/>
        <w:spacing w:before="0" w:after="0"/>
        <w:jc w:val="left"/>
        <w:rPr/>
      </w:pPr>
      <w:r>
        <w:rPr/>
        <w:t>HqnorjS55WX5u+VDqyqJeoCcbswZC+ByxyIt7UsL+NnvwiY624yarIxGJyH94PSwt2slmuDGhXsIW4</w:t>
      </w:r>
    </w:p>
    <w:p>
      <w:pPr>
        <w:pStyle w:val="PreformattedText"/>
        <w:bidi w:val="0"/>
        <w:spacing w:before="0" w:after="0"/>
        <w:jc w:val="left"/>
        <w:rPr/>
      </w:pPr>
      <w:r>
        <w:rPr/>
        <w:t>LAqt7AjcG57u7i2nbNRKal2UoTy2k6oVIUYhiwcEntWylstlDAFf1EW2Hbx06ZFhrbKY6ouractpMq</w:t>
      </w:r>
    </w:p>
    <w:p>
      <w:pPr>
        <w:pStyle w:val="PreformattedText"/>
        <w:bidi w:val="0"/>
        <w:spacing w:before="0" w:after="0"/>
        <w:jc w:val="left"/>
        <w:rPr/>
      </w:pPr>
      <w:r>
        <w:rPr/>
        <w:t>F7EHF1BCgC4O2xK3sC5fyp/bi/0frmaWNpjFUjNyGUWJUmypldVW5GTkMvnYn/LwJ1+KV1OqTiklBC</w:t>
      </w:r>
    </w:p>
    <w:p>
      <w:pPr>
        <w:pStyle w:val="PreformattedText"/>
        <w:bidi w:val="0"/>
        <w:spacing w:before="0" w:after="0"/>
        <w:jc w:val="left"/>
        <w:rPr/>
      </w:pPr>
      <w:r>
        <w:rPr/>
        <w:t>HfNgMUYXYjw4IO9sstySbji9UUrocj3yprBeNxaSGksGIDkD5NvagawUOPcbmxP+HiwCwA7oACwugv</w:t>
      </w:r>
    </w:p>
    <w:p>
      <w:pPr>
        <w:pStyle w:val="PreformattedText"/>
        <w:bidi w:val="0"/>
        <w:spacing w:before="0" w:after="0"/>
        <w:jc w:val="left"/>
        <w:rPr/>
      </w:pPr>
      <w:r>
        <w:rPr/>
        <w:t>HkOFBZmCk3uhPkgXaw8ZW+D/AO7xMVtDYboMVo+IuDgAoZe0k3YgqWJItZPjYlbZcRx470VDc690VX</w:t>
      </w:r>
    </w:p>
    <w:p>
      <w:pPr>
        <w:pStyle w:val="PreformattedText"/>
        <w:bidi w:val="0"/>
        <w:spacing w:before="0" w:after="0"/>
        <w:jc w:val="left"/>
        <w:rPr/>
      </w:pPr>
      <w:r>
        <w:rPr/>
        <w:t>uCcmK7AqxsFU2IIx8+GJvwgQYm43jLYU0p+NgRgpV75Bdy18dxZlvfwG4othcZC8i2libzF84rgMbA</w:t>
      </w:r>
    </w:p>
    <w:p>
      <w:pPr>
        <w:pStyle w:val="PreformattedText"/>
        <w:bidi w:val="0"/>
        <w:spacing w:before="0" w:after="0"/>
        <w:jc w:val="left"/>
        <w:rPr/>
      </w:pPr>
      <w:r>
        <w:rPr/>
        <w:t>YjZW2C9xJAVVO2P+U8T2Pm/aTC3BGBChfCKhsQrKCxZrW3OW9j57eGpm7AEXyERh68RG2tlGKq24Az</w:t>
      </w:r>
    </w:p>
    <w:p>
      <w:pPr>
        <w:pStyle w:val="PreformattedText"/>
        <w:bidi w:val="0"/>
        <w:spacing w:before="0" w:after="0"/>
        <w:jc w:val="left"/>
        <w:rPr/>
      </w:pPr>
      <w:r>
        <w:rPr/>
        <w:t>LENa6gAL8Bly8fqPFzi6mS3Z94kbqHBViB2sR+wVwLqQL+7IWG9h/08YmFjaWLa4vIvVXLEkALiSUa</w:t>
      </w:r>
    </w:p>
    <w:p>
      <w:pPr>
        <w:pStyle w:val="PreformattedText"/>
        <w:bidi w:val="0"/>
        <w:spacing w:before="0" w:after="0"/>
        <w:jc w:val="left"/>
        <w:rPr/>
      </w:pPr>
      <w:r>
        <w:rPr/>
        <w:t>+3UIQOpB7mDW3v8AH24iWi1hbhE6Ri1sHPchv+tAt17gdhJfax2I4leI98mL4owptjsNnkQt8qouzM</w:t>
      </w:r>
    </w:p>
    <w:p>
      <w:pPr>
        <w:pStyle w:val="PreformattedText"/>
        <w:bidi w:val="0"/>
        <w:spacing w:before="0" w:after="0"/>
        <w:jc w:val="left"/>
        <w:rPr/>
      </w:pPr>
      <w:r>
        <w:rPr/>
        <w:t>Ngf1W8lduFpEEtcljeQbWN+EfKXpMpdlKsAjKRi3uJVSxO72B8fHF5UHjKI/0awhb4qu+WymxB+w2B</w:t>
      </w:r>
    </w:p>
    <w:p>
      <w:pPr>
        <w:pStyle w:val="PreformattedText"/>
        <w:bidi w:val="0"/>
        <w:spacing w:before="0" w:after="0"/>
        <w:jc w:val="left"/>
        <w:rPr/>
      </w:pPr>
      <w:r>
        <w:rPr/>
        <w:t>W+wIvbhpBA6xFr9O9mtewcqTcq6EgAE+SAVB+B/NwSYmcKGJN0Uk3VdhceDGLdqlj8b8VNkeKwGvDW</w:t>
      </w:r>
    </w:p>
    <w:p>
      <w:pPr>
        <w:pStyle w:val="PreformattedText"/>
        <w:bidi w:val="0"/>
        <w:spacing w:before="0" w:after="0"/>
        <w:jc w:val="left"/>
        <w:rPr/>
      </w:pPr>
      <w:r>
        <w:rPr/>
        <w:t>AwBDgtKpPcVULc3ANrMLK2258cJJsVNmHCJdhZs8C2TBLHHuAZR4G+I7rHx/NwSIqQ2cZyH/qsFCAY</w:t>
      </w:r>
    </w:p>
    <w:p>
      <w:pPr>
        <w:pStyle w:val="PreformattedText"/>
        <w:bidi w:val="0"/>
        <w:spacing w:before="0" w:after="0"/>
        <w:jc w:val="left"/>
        <w:rPr/>
      </w:pPr>
      <w:r>
        <w:rPr/>
        <w:t>m1gDc3/oeIN7G3GWpwMOlcyOGaRmuQFfMEKLWVVINsvba9yOJQAKAVuY8DGTsT24uMhcqAWNgcyb/f</w:t>
      </w:r>
    </w:p>
    <w:p>
      <w:pPr>
        <w:pStyle w:val="PreformattedText"/>
        <w:bidi w:val="0"/>
        <w:spacing w:before="0" w:after="0"/>
        <w:jc w:val="left"/>
        <w:rPr/>
      </w:pPr>
      <w:r>
        <w:rPr/>
        <w:t>I/fLgkaEaiOSOQGDMpIMrEKLyIdhmB4CkK22x7v34IjpcDEC4iQn81TdENjuDsQbACQjx3Y+De724J</w:t>
      </w:r>
    </w:p>
    <w:p>
      <w:pPr>
        <w:pStyle w:val="PreformattedText"/>
        <w:bidi w:val="0"/>
        <w:spacing w:before="0" w:after="0"/>
        <w:jc w:val="left"/>
        <w:rPr/>
      </w:pPr>
      <w:r>
        <w:rPr/>
        <w:t>XF6GxD4gEXyAUDAEBRcEb2F/G/8ANwS7XDTjaNGrFgGOPhbXYrb3bsp33Pn/AO24JK3sL8YxRyMlyF</w:t>
      </w:r>
    </w:p>
    <w:p>
      <w:pPr>
        <w:pStyle w:val="PreformattedText"/>
        <w:bidi w:val="0"/>
        <w:spacing w:before="0" w:after="0"/>
        <w:jc w:val="left"/>
        <w:rPr/>
      </w:pPr>
      <w:r>
        <w:rPr/>
        <w:t>GxC2JwBJFgDfyLL+5G36uA01N9AhHnjAi4tNtJkjYHaxUXJKgL3fO5u25Pkf0XillsQB1yAtjccIgW</w:t>
      </w:r>
    </w:p>
    <w:p>
      <w:pPr>
        <w:pStyle w:val="PreformattedText"/>
        <w:bidi w:val="0"/>
        <w:spacing w:before="0" w:after="0"/>
        <w:jc w:val="left"/>
        <w:rPr/>
      </w:pPr>
      <w:r>
        <w:rPr/>
        <w:t>UiTIBrsrNELbM/aM+032VVFx8twFWAuRpJGg1N7RyhqBZUTIJsembZSgOC4Vtgy2sLXA7b93CyYeCW</w:t>
      </w:r>
    </w:p>
    <w:p>
      <w:pPr>
        <w:pStyle w:val="PreformattedText"/>
        <w:bidi w:val="0"/>
        <w:spacing w:before="0" w:after="0"/>
        <w:jc w:val="left"/>
        <w:rPr/>
      </w:pPr>
      <w:r>
        <w:rPr/>
        <w:t>mywJ3J3sFiZjde21jcHc+LriN+LqZXhjcys27R6vvktoy3SF8y1lW4LKUJFs75XJvf9rcNK4fMEAux</w:t>
      </w:r>
    </w:p>
    <w:p>
      <w:pPr>
        <w:pStyle w:val="PreformattedText"/>
        <w:bidi w:val="0"/>
        <w:spacing w:before="0" w:after="0"/>
        <w:jc w:val="left"/>
        <w:rPr/>
      </w:pPr>
      <w:r>
        <w:rPr/>
        <w:t>ckte4IV7Ws3cbdotvY2tt+/BCap0Um1z5O5utlbuQhfKHYg2HjiV4j3ytAtycsie/wD3izBSXAZgbr</w:t>
      </w:r>
    </w:p>
    <w:p>
      <w:pPr>
        <w:pStyle w:val="PreformattedText"/>
        <w:bidi w:val="0"/>
        <w:spacing w:before="0" w:after="0"/>
        <w:jc w:val="left"/>
        <w:rPr/>
      </w:pPr>
      <w:r>
        <w:rPr/>
        <w:t>4t3eCqAkklrHHaw88XwZPCIExgtdnYm7MYw9mVBt3FRvcfc7k8EhltqI6QqLC8r4jFcDcgkC57x4G/</w:t>
      </w:r>
    </w:p>
    <w:p>
      <w:pPr>
        <w:pStyle w:val="PreformattedText"/>
        <w:bidi w:val="0"/>
        <w:spacing w:before="0" w:after="0"/>
        <w:jc w:val="left"/>
        <w:rPr/>
      </w:pPr>
      <w:r>
        <w:rPr/>
        <w:t>wNvniVsCCeESGhVL2EncQSrBT3kADJfNgLW39wHDqRcgcphFtPELizuQUJuCLqym9kJPhTibH+ay8W</w:t>
      </w:r>
    </w:p>
    <w:p>
      <w:pPr>
        <w:pStyle w:val="PreformattedText"/>
        <w:bidi w:val="0"/>
        <w:spacing w:before="0" w:after="0"/>
        <w:jc w:val="left"/>
        <w:rPr/>
      </w:pPr>
      <w:r>
        <w:rPr/>
        <w:t>RGAWpmEy03rd8cSi38sAoxIsslzYe+P7udvkAZe1uCZ3N3Y2KgmaVDe5kRhlZxcggAqO5jv1PbYWPB</w:t>
      </w:r>
    </w:p>
    <w:p>
      <w:pPr>
        <w:pStyle w:val="PreformattedText"/>
        <w:bidi w:val="0"/>
        <w:spacing w:before="0" w:after="0"/>
        <w:jc w:val="left"/>
        <w:rPr/>
      </w:pPr>
      <w:r>
        <w:rPr/>
        <w:t>KorKjpuTMoJU4kCxVQxOJAOxIPaf+m44vTVCcdbwnHv4nhXahpGn6XR1GMc9TRVNfHJIkYFPHULJHI</w:t>
      </w:r>
    </w:p>
    <w:p>
      <w:pPr>
        <w:pStyle w:val="PreformattedText"/>
        <w:bidi w:val="0"/>
        <w:spacing w:before="0" w:after="0"/>
        <w:jc w:val="left"/>
        <w:rPr/>
      </w:pPr>
      <w:r>
        <w:rPr/>
        <w:t>WDqsjKY5CFviSu+XGbabmwHX/ebdlADMSs+Q/8R/MMHMnO+p1NDV/UnWecalEWsVA2iadpVfqMVDpd</w:t>
      </w:r>
    </w:p>
    <w:p>
      <w:pPr>
        <w:pStyle w:val="PreformattedText"/>
        <w:bidi w:val="0"/>
        <w:spacing w:before="0" w:after="0"/>
        <w:jc w:val="left"/>
        <w:rPr/>
      </w:pPr>
      <w:r>
        <w:rPr/>
        <w:t>VHSoO9Y4FdrmRi0nuUdvHntpP8xwOsefvntdiQpTVSNbL/7SjeX4qSi1mtFTg0FQ+nLGEppgAunU81</w:t>
      </w:r>
    </w:p>
    <w:p>
      <w:pPr>
        <w:pStyle w:val="PreformattedText"/>
        <w:bidi w:val="0"/>
        <w:spacing w:before="0" w:after="0"/>
        <w:jc w:val="left"/>
        <w:rPr/>
      </w:pPr>
      <w:r>
        <w:rPr/>
        <w:t>dVJG8bkx96qsqlSGE3a2S8Z2JOK/FOrSIQszcWx/ykb1bowVEMCR2WOKOvqKiaBc0SVoZSKZHOdRQm</w:t>
      </w:r>
    </w:p>
    <w:p>
      <w:pPr>
        <w:pStyle w:val="PreformattedText"/>
        <w:bidi w:val="0"/>
        <w:spacing w:before="0" w:after="0"/>
        <w:jc w:val="left"/>
        <w:rPr/>
      </w:pPr>
      <w:r>
        <w:rPr/>
        <w:t>bpq193ZjjiCrcbqD3U348Jz6ws5W2nGE8kmpn1jRdOqI4aCr1Rq2liamhJlpKWsrZ4/+SQsQkzDwGu</w:t>
      </w:r>
    </w:p>
    <w:p>
      <w:pPr>
        <w:pStyle w:val="PreformattedText"/>
        <w:bidi w:val="0"/>
        <w:spacing w:before="0" w:after="0"/>
        <w:jc w:val="left"/>
        <w:rPr/>
      </w:pPr>
      <w:r>
        <w:rPr/>
        <w:t>wx84Fm401HKJWqU25VP14ypBf0auv+owX6LGdoczvDPzNU/wAWpZ2i5b0PXNQSrNSyTGLT9V0ENK6K</w:t>
      </w:r>
    </w:p>
    <w:p>
      <w:pPr>
        <w:pStyle w:val="PreformattedText"/>
        <w:bidi w:val="0"/>
        <w:spacing w:before="0" w:after="0"/>
        <w:jc w:val="left"/>
        <w:rPr/>
      </w:pPr>
      <w:r>
        <w:rPr/>
        <w:t>L1LzvRLTHIhMq4MRZbL4Smm9/qZZNvfSv9XNPXVKuG5hiKatj9ofnONdJpZJuYdZqy0KVI5A9RKqOS</w:t>
      </w:r>
    </w:p>
    <w:p>
      <w:pPr>
        <w:pStyle w:val="PreformattedText"/>
        <w:bidi w:val="0"/>
        <w:spacing w:before="0" w:after="0"/>
        <w:jc w:val="left"/>
        <w:rPr/>
      </w:pPr>
      <w:r>
        <w:rPr/>
        <w:t>e3Xjk1PU6lapJEcsGkYROmBJODN3ZAHj0asAtNbbqsPwzguoLVWB7Jb6/6pSvo1AfoNf1CUNFR02tU</w:t>
      </w:r>
    </w:p>
    <w:p>
      <w:pPr>
        <w:pStyle w:val="PreformattedText"/>
        <w:bidi w:val="0"/>
        <w:spacing w:before="0" w:after="0"/>
        <w:jc w:val="left"/>
        <w:rPr/>
      </w:pPr>
      <w:r>
        <w:rPr/>
        <w:t>51J1j607aXRwI80FFY2hleZI1QtZLtizb4tt2+weio8P5zm7JYl214y6Nf0ul6Os6lKs38Jl5ap6NZ</w:t>
      </w:r>
    </w:p>
    <w:p>
      <w:pPr>
        <w:pStyle w:val="PreformattedText"/>
        <w:bidi w:val="0"/>
        <w:spacing w:before="0" w:after="0"/>
        <w:jc w:val="left"/>
        <w:rPr/>
      </w:pPr>
      <w:r>
        <w:rPr/>
        <w:t>/y5qs6fFDJqtdNSRBgFqJIqnSaJANlmqmxG1uOMrj0gW2uX4uH/KdYAYnut/y4/ZWcqeoEwijptPij</w:t>
      </w:r>
    </w:p>
    <w:p>
      <w:pPr>
        <w:pStyle w:val="PreformattedText"/>
        <w:bidi w:val="0"/>
        <w:spacing w:before="0" w:after="0"/>
        <w:jc w:val="left"/>
        <w:rPr/>
      </w:pPr>
      <w:r>
        <w:rPr/>
        <w:t>SnUSLUS08BYRKlREKPS6UsxBZoqSDUH3W/5ytj3cdrYbkvUfj5ufynO2wgWVd32f0/vEvp9RiTS+c9</w:t>
      </w:r>
    </w:p>
    <w:p>
      <w:pPr>
        <w:pStyle w:val="PreformattedText"/>
        <w:bidi w:val="0"/>
        <w:spacing w:before="0" w:after="0"/>
        <w:jc w:val="left"/>
        <w:rPr/>
      </w:pPr>
      <w:r>
        <w:rPr/>
        <w:t>VmDtT1EcVDLKHwV9PpZlqK+FQf75pYqboqo8vVBR7uH25hns9MOMlGX18sjYUvT2ioVLBjb6K/35f3</w:t>
      </w:r>
    </w:p>
    <w:p>
      <w:pPr>
        <w:pStyle w:val="PreformattedText"/>
        <w:bidi w:val="0"/>
        <w:spacing w:before="0" w:after="0"/>
        <w:jc w:val="left"/>
        <w:rPr/>
      </w:pPr>
      <w:r>
        <w:rPr/>
        <w:t>navo/Ty6dpNLIY8NU1H6rmHWTp9NGZaeRlem5d5fpXQ2kMWFKoC9mcmQ3Rjx4TpuqKtUrfcpkIgZtP</w:t>
      </w:r>
    </w:p>
    <w:p>
      <w:pPr>
        <w:pStyle w:val="PreformattedText"/>
        <w:bidi w:val="0"/>
        <w:spacing w:before="0" w:after="0"/>
        <w:jc w:val="left"/>
        <w:rPr/>
      </w:pPr>
      <w:r>
        <w:rPr/>
        <w:t>bdp63ohMFNl32ydrc3hRBPQlKOH039Ptdqgr0VSvJknL+myv8Am/U6lBpEEmrh3VmDS1GoVFPRvOO6</w:t>
      </w:r>
    </w:p>
    <w:p>
      <w:pPr>
        <w:pStyle w:val="PreformattedText"/>
        <w:bidi w:val="0"/>
        <w:spacing w:before="0" w:after="0"/>
        <w:jc w:val="left"/>
        <w:rPr/>
      </w:pPr>
      <w:r>
        <w:rPr/>
        <w:t>9RM+XHz8lekekqVJj6RfSZMvqy3V+iAzY/DPpFCj/BbBUIp4v6PEZcuVt77Tbt/fI96Z+nOs0OnfVy</w:t>
      </w:r>
    </w:p>
    <w:p>
      <w:pPr>
        <w:pStyle w:val="PreformattedText"/>
        <w:bidi w:val="0"/>
        <w:spacing w:before="0" w:after="0"/>
        <w:jc w:val="left"/>
        <w:rPr/>
      </w:pPr>
      <w:r>
        <w:rPr/>
        <w:t>afpdYK+WetlqKaump1nqpqePqKpmTpzoWyWymO2QVmxXJvcVatOiAisVC7q9eKzk7LQapTZmQMWJyb</w:t>
      </w:r>
    </w:p>
    <w:p>
      <w:pPr>
        <w:pStyle w:val="PreformattedText"/>
        <w:bidi w:val="0"/>
        <w:spacing w:before="0" w:after="0"/>
        <w:jc w:val="left"/>
        <w:rPr/>
      </w:pPr>
      <w:r>
        <w:rPr/>
        <w:t>xGB5k5HMRlFbpdXSSNGVaVU6quoJK/8ANQXImEpxAOxX+VuJp7TcaPNb9HnAOyFQ0565z5OlpNPqI6</w:t>
      </w:r>
    </w:p>
    <w:p>
      <w:pPr>
        <w:pStyle w:val="PreformattedText"/>
        <w:bidi w:val="0"/>
        <w:spacing w:before="0" w:after="0"/>
        <w:jc w:val="left"/>
        <w:rPr/>
      </w:pPr>
      <w:r>
        <w:rPr/>
        <w:t>KbVIw7Kog6LJJLIgV1SF4L4xoy5DLtJ7T/AC8b6G0HLUBpzNs2BzTZVYrlOMOauXtWp5HSupnZy9Qi</w:t>
      </w:r>
    </w:p>
    <w:p>
      <w:pPr>
        <w:pStyle w:val="PreformattedText"/>
        <w:bidi w:val="0"/>
        <w:spacing w:before="0" w:after="0"/>
        <w:jc w:val="left"/>
        <w:rPr/>
      </w:pPr>
      <w:r>
        <w:rPr/>
        <w:t>TwRGf61WbqfVuYiwo5lI3QrdWjODcem2WrRqKrrU17S/tPC7bRr0XelVUufEo5vX7MW+n3o7HzJrEF</w:t>
      </w:r>
    </w:p>
    <w:p>
      <w:pPr>
        <w:pStyle w:val="PreformattedText"/>
        <w:bidi w:val="0"/>
        <w:spacing w:before="0" w:after="0"/>
        <w:jc w:val="left"/>
        <w:rPr/>
      </w:pPr>
      <w:r>
        <w:rPr/>
        <w:t>Pruv8A8CGoR4RSOxq6eGJ4JCKmopo5GqDSIgbqshXA/px46FTbEplVIDJ7Pn7pzaGx+lqWqFrN53p6</w:t>
      </w:r>
    </w:p>
    <w:p>
      <w:pPr>
        <w:pStyle w:val="PreformattedText"/>
        <w:bidi w:val="0"/>
        <w:spacing w:before="0" w:after="0"/>
        <w:jc w:val="left"/>
        <w:rPr/>
      </w:pPr>
      <w:r>
        <w:rPr/>
        <w:t>s+iH4b+ZPSTQKzUNU5Sl1TS9QokkoObeWqWTUtE+klDRQ1hpKWF6nTTICqqaiMAlr9Re7jqdGbZs98</w:t>
      </w:r>
    </w:p>
    <w:p>
      <w:pPr>
        <w:pStyle w:val="PreformattedText"/>
        <w:bidi w:val="0"/>
        <w:spacing w:before="0" w:after="0"/>
        <w:jc w:val="left"/>
        <w:rPr/>
      </w:pPr>
      <w:r>
        <w:rPr/>
        <w:t>qji+uOXZ9Uz9LdD7RVSmuzoGRe7+rxSMer+jNLoPJ/MkhU0XLlVVaTqFXNAwmWsmkjkLPAkjGOZlZr</w:t>
      </w:r>
    </w:p>
    <w:p>
      <w:pPr>
        <w:pStyle w:val="PreformattedText"/>
        <w:bidi w:val="0"/>
        <w:spacing w:before="0" w:after="0"/>
        <w:jc w:val="left"/>
        <w:rPr/>
      </w:pPr>
      <w:r>
        <w:rPr/>
        <w:t>K5vK3tGJ4PlFRbbej6dWlVxSmd74Tw+jlPP7Ir7Btj0aqlatQbvV75zL6u+mkHqTyrXGKRaSppI1r4</w:t>
      </w:r>
    </w:p>
    <w:p>
      <w:pPr>
        <w:pStyle w:val="PreformattedText"/>
        <w:bidi w:val="0"/>
        <w:spacing w:before="0" w:after="0"/>
        <w:jc w:val="left"/>
        <w:rPr/>
      </w:pPr>
      <w:r>
        <w:rPr/>
        <w:t>aunjH0Mdai9PTaeals0gFShZewdRD5xx4+d9G9MHojpOk1vSLdlKt1r2vsz1VTYm6R6Oei7YltUP8A</w:t>
      </w:r>
    </w:p>
    <w:p>
      <w:pPr>
        <w:pStyle w:val="PreformattedText"/>
        <w:bidi w:val="0"/>
        <w:spacing w:before="0" w:after="0"/>
        <w:jc w:val="left"/>
        <w:rPr/>
      </w:pPr>
      <w:r>
        <w:rPr/>
        <w:t>TOQeVPw4+oVRrOnT65S0dDpkdTHNCYZRXzamaedGigiMK40scsgVc3uQN8cePb9I/LbotNh2gbJepW</w:t>
      </w:r>
    </w:p>
    <w:p>
      <w:pPr>
        <w:pStyle w:val="PreformattedText"/>
        <w:bidi w:val="0"/>
        <w:spacing w:before="0" w:after="0"/>
        <w:jc w:val="left"/>
        <w:rPr/>
      </w:pPr>
      <w:r>
        <w:rPr/>
        <w:t>Zbb27jlu/POR0d8mtp/iqbbW606VJr8eb/ABnpJyvylzFrepcl+l/K9TzRDzNqmu6ZoOmabpOvcwQG</w:t>
      </w:r>
    </w:p>
    <w:p>
      <w:pPr>
        <w:pStyle w:val="PreformattedText"/>
        <w:bidi w:val="0"/>
        <w:spacing w:before="0" w:after="0"/>
        <w:jc w:val="left"/>
        <w:rPr/>
      </w:pPr>
      <w:r>
        <w:rPr/>
        <w:t>CfUKqKWsotPSm1JYNNpxFPM0giVYmigcqPdl5j5O7d0t0h0nsWy0doqMtZ+GRxVMt7d8NuzN3TWzdG</w:t>
      </w:r>
    </w:p>
    <w:p>
      <w:pPr>
        <w:pStyle w:val="PreformattedText"/>
        <w:bidi w:val="0"/>
        <w:spacing w:before="0" w:after="0"/>
        <w:jc w:val="left"/>
        <w:rPr/>
      </w:pPr>
      <w:r>
        <w:rPr/>
        <w:t>bLQ2vaq1CmppqWzYLe/VrPub9N/T2XlD0k5W5Up41g/gvK+l00k0aN9ZU1VDQCGNoQTi06zRM4e6uB</w:t>
      </w:r>
    </w:p>
    <w:p>
      <w:pPr>
        <w:pStyle w:val="PreformattedText"/>
        <w:bidi w:val="0"/>
        <w:spacing w:before="0" w:after="0"/>
        <w:jc w:val="left"/>
        <w:rPr/>
      </w:pPr>
      <w:r>
        <w:rPr/>
        <w:t>M2THLj698paxp1mCDL0SY+1ZVny/oimrIzG9qzXHztPGH8fP4FuVOYqun9Z/SuLSeWPU/l8x19RT01</w:t>
      </w:r>
    </w:p>
    <w:p>
      <w:pPr>
        <w:pStyle w:val="PreformattedText"/>
        <w:bidi w:val="0"/>
        <w:spacing w:before="0" w:after="0"/>
        <w:jc w:val="left"/>
        <w:rPr/>
      </w:pPr>
      <w:r>
        <w:rPr/>
        <w:t>NTvRaxTlRNI6oYmNPqsbGotUr7Hjz7scePnvSXodp2eq5BWqd1l4ZL3HvE+pfJ3bNq6N2vZVxFakzN</w:t>
      </w:r>
    </w:p>
    <w:p>
      <w:pPr>
        <w:pStyle w:val="PreformattedText"/>
        <w:bidi w:val="0"/>
        <w:spacing w:before="0" w:after="0"/>
        <w:jc w:val="left"/>
        <w:rPr/>
      </w:pPr>
      <w:r>
        <w:rPr/>
        <w:t>Yld5D39fZnCXoP8AimreTNQm5H59gqHrtMeWkqw1RSUGpihgrZoUhi1JZ5c6tTVN05lhwlSRkzBVLf</w:t>
      </w:r>
    </w:p>
    <w:p>
      <w:pPr>
        <w:pStyle w:val="PreformattedText"/>
        <w:bidi w:val="0"/>
        <w:spacing w:before="0" w:after="0"/>
        <w:jc w:val="left"/>
        <w:rPr/>
      </w:pPr>
      <w:r>
        <w:rPr/>
        <w:t>LNu2SpSqNUpUgtNjb5/d80+/7Iw2nZqQyxqWy3tBzbva9c6t559JuVeedL0v1W9ONW0uph6klHzFpV</w:t>
      </w:r>
    </w:p>
    <w:p>
      <w:pPr>
        <w:pStyle w:val="PreformattedText"/>
        <w:bidi w:val="0"/>
        <w:spacing w:before="0" w:after="0"/>
        <w:jc w:val="left"/>
        <w:rPr/>
      </w:pPr>
      <w:r>
        <w:rPr/>
        <w:t>FRJ0ZKaplqKxn1LSpZgaWeKom6kiBukkjTNDh1lXjMtdKbKjHV/a/CIr0Xu6Fd78Pv8AVOdufeTJ9J</w:t>
      </w:r>
    </w:p>
    <w:p>
      <w:pPr>
        <w:pStyle w:val="PreformattedText"/>
        <w:bidi w:val="0"/>
        <w:spacing w:before="0" w:after="0"/>
        <w:jc w:val="left"/>
        <w:rPr/>
      </w:pPr>
      <w:r>
        <w:rPr/>
        <w:t>iZJaSaI1KmV0V3al+o/NRYh1grK8Eq2DmzKslnLOu/STaP5enKPymGrQYOoI5vsrOY6+ml+okiMcQa</w:t>
      </w:r>
    </w:p>
    <w:p>
      <w:pPr>
        <w:pStyle w:val="PreformattedText"/>
        <w:bidi w:val="0"/>
        <w:spacing w:before="0" w:after="0"/>
        <w:jc w:val="left"/>
        <w:rPr/>
      </w:pPr>
      <w:r>
        <w:rPr/>
        <w:t>DpyqYGQlCx7hiQM4CRl43GXawHEOwuTAJjUsSE1WdAelmqS0FdRvK/Z1Ak0QdVEySOtpLSJ+SYpcSM</w:t>
      </w:r>
    </w:p>
    <w:p>
      <w:pPr>
        <w:pStyle w:val="PreformattedText"/>
        <w:bidi w:val="0"/>
        <w:spacing w:before="0" w:after="0"/>
        <w:jc w:val="left"/>
        <w:rPr/>
      </w:pPr>
      <w:r>
        <w:rPr/>
        <w:t>rh8e3jn1luptxnSokBiWGWnn6M9j/Q2rqKyhoJIpipVbCK4k6krWRnzQko2TglRa5bH9LW8ntnFyLr</w:t>
      </w:r>
    </w:p>
    <w:p>
      <w:pPr>
        <w:pStyle w:val="PreformattedText"/>
        <w:bidi w:val="0"/>
        <w:spacing w:before="0" w:after="0"/>
        <w:jc w:val="left"/>
        <w:rPr/>
      </w:pPr>
      <w:r>
        <w:rPr/>
        <w:t>iZ6GjYAgC+itPQDl5wlPCyupjCEmYjKSSQjGyp1d4xaxJ3GDfYcU0DbQWteYqjb29cGWJDrKR0UNGK</w:t>
      </w:r>
    </w:p>
    <w:p>
      <w:pPr>
        <w:pStyle w:val="PreformattedText"/>
        <w:bidi w:val="0"/>
        <w:spacing w:before="0" w:after="0"/>
        <w:jc w:val="left"/>
        <w:rPr/>
      </w:pPr>
      <w:r>
        <w:rPr/>
        <w:t>ZbTthIjySxKC2RYhFLLLK35bi9t1b9TcdBK9qPo8bTnvR/mGoTyyteZ6hIY3gqpCJjFUktbFGVIwWU</w:t>
      </w:r>
    </w:p>
    <w:p>
      <w:pPr>
        <w:pStyle w:val="PreformattedText"/>
        <w:bidi w:val="0"/>
        <w:spacing w:before="0" w:after="0"/>
        <w:jc w:val="left"/>
        <w:rPr/>
      </w:pPr>
      <w:r>
        <w:rPr/>
        <w:t>ID2OMl2uLBv1eOOXtFI1CGA0myjXNyae9iZyhq1DUajqsjyK3TeN2aVlOMUaS9OHo5ZMGYYkbKAFbJ</w:t>
      </w:r>
    </w:p>
    <w:p>
      <w:pPr>
        <w:pStyle w:val="PreformattedText"/>
        <w:bidi w:val="0"/>
        <w:spacing w:before="0" w:after="0"/>
        <w:jc w:val="left"/>
        <w:rPr/>
      </w:pPr>
      <w:r>
        <w:rPr/>
        <w:t>u3h9kRQyo514703VHIQEcbfi65SfO3Kk+SVaQoitmlKFMiflr02ihlAkYVc4kdWD9q2sFVRe/WL+jB</w:t>
      </w:r>
    </w:p>
    <w:p>
      <w:pPr>
        <w:pStyle w:val="PreformattedText"/>
        <w:bidi w:val="0"/>
        <w:spacing w:before="0" w:after="0"/>
        <w:jc w:val="left"/>
        <w:rPr/>
      </w:pPr>
      <w:r>
        <w:rPr/>
        <w:t>A4sJTRcHvE4q9R+WdfrkGmwtVaTTSVDPXahRrTv0YN4XiX4qHqJDJFCpyLNJmiKtO54t2Z1pO71VDF</w:t>
      </w:r>
    </w:p>
    <w:p>
      <w:pPr>
        <w:pStyle w:val="PreformattedText"/>
        <w:bidi w:val="0"/>
        <w:spacing w:before="0" w:after="0"/>
        <w:jc w:val="left"/>
        <w:rPr/>
      </w:pPr>
      <w:r>
        <w:rPr/>
        <w:t>+Vb/f5/qhtCGouKkqra5L59c4z9QOf+X/Teno+X6ePSRUaBRJSz0KM9VRrLpb1IjrUpwy2hvWHowuS</w:t>
      </w:r>
    </w:p>
    <w:p>
      <w:pPr>
        <w:pStyle w:val="PreformattedText"/>
        <w:bidi w:val="0"/>
        <w:spacing w:before="0" w:after="0"/>
        <w:jc w:val="left"/>
        <w:rPr/>
      </w:pPr>
      <w:r>
        <w:rPr/>
        <w:t>Ip2llmYzPkOtstI7XVFnxyb9Xi7pyttqJsKGpVsVUbqr6v1SvPRX8O3PP4t9R1Hnrn2p1blrkTlRKK</w:t>
      </w:r>
    </w:p>
    <w:p>
      <w:pPr>
        <w:pStyle w:val="PreformattedText"/>
        <w:bidi w:val="0"/>
        <w:spacing w:before="0" w:after="0"/>
        <w:jc w:val="left"/>
        <w:rPr/>
      </w:pPr>
      <w:r>
        <w:rPr/>
        <w:t>p5fjWfpanzbpmoyVtTqKVInJFPpksSUMK5RvMZoXN0DK7fUPk70FsZutVt3dYgbt7cs+L/ACp+Um2K</w:t>
      </w:r>
    </w:p>
    <w:p>
      <w:pPr>
        <w:pStyle w:val="PreformattedText"/>
        <w:bidi w:val="0"/>
        <w:spacing w:before="0" w:after="0"/>
        <w:jc w:val="left"/>
        <w:rPr/>
      </w:pPr>
      <w:r>
        <w:rPr/>
        <w:t>2QpYnFlQ3y9re9nG30pRf4qvQTl3k/nPl7065U5al0/lbRdLgnghgpz1P4oyCFZaiqqZO5+hGr9x7e</w:t>
      </w:r>
    </w:p>
    <w:p>
      <w:pPr>
        <w:pStyle w:val="PreformattedText"/>
        <w:bidi w:val="0"/>
        <w:spacing w:before="0" w:after="0"/>
        <w:jc w:val="left"/>
        <w:rPr/>
      </w:pPr>
      <w:r>
        <w:rPr/>
        <w:t>oyp28dr5Vej6Po7Js2yuKa2zPs+qeO6DqVtrr19q2hcsWVfZa4Xxebzyi9cKrmLS63T9Cq1/h0Mcdd</w:t>
      </w:r>
    </w:p>
    <w:p>
      <w:pPr>
        <w:pStyle w:val="PreformattedText"/>
        <w:bidi w:val="0"/>
        <w:spacing w:before="0" w:after="0"/>
        <w:jc w:val="left"/>
        <w:rPr/>
      </w:pPr>
      <w:r>
        <w:rPr/>
        <w:t>MZkSSnl1A09R0Pp6t42xlihjxyRe1jMzeMeF+Ro2ba6W2bSpFSqpVRk3J4mx9fimj5VPVonY9nTJaV</w:t>
      </w:r>
    </w:p>
    <w:p>
      <w:pPr>
        <w:pStyle w:val="PreformattedText"/>
        <w:bidi w:val="0"/>
        <w:spacing w:before="0" w:after="0"/>
        <w:jc w:val="left"/>
        <w:rPr/>
      </w:pPr>
      <w:r>
        <w:rPr/>
        <w:t>RSzHeW7ctifCPDPSH+yX/H/wDh/wDwq6N+Ir0W/FB6Fc5etHpp69UvImq8q1nplqOh6B6k+m/qfyDS</w:t>
      </w:r>
    </w:p>
    <w:p>
      <w:pPr>
        <w:pStyle w:val="PreformattedText"/>
        <w:bidi w:val="0"/>
        <w:spacing w:before="0" w:after="0"/>
        <w:jc w:val="left"/>
        <w:rPr/>
      </w:pPr>
      <w:r>
        <w:rPr/>
        <w:t>8yaRQaxSa7qmoUwj5ZquXuZqzqUrSTQ/U0scz0r5l09m69GCi9TpD+WtFg+7Szya1ivFMX4YPqw1Wz</w:t>
      </w:r>
    </w:p>
    <w:p>
      <w:pPr>
        <w:pStyle w:val="PreformattedText"/>
        <w:bidi w:val="0"/>
        <w:spacing w:before="0" w:after="0"/>
        <w:jc w:val="left"/>
        <w:rPr/>
      </w:pPr>
      <w:r>
        <w:rPr/>
        <w:t>KzTxtKltlWsKVB1LYlRkxsp5lY24hd646+9WWc3nkfTNT9QRrPLXLaUnJ2oc66jUcn6NrlJRS6weVt</w:t>
      </w:r>
    </w:p>
    <w:p>
      <w:pPr>
        <w:pStyle w:val="PreformattedText"/>
        <w:bidi w:val="0"/>
        <w:spacing w:before="0" w:after="0"/>
        <w:jc w:val="left"/>
        <w:rPr/>
      </w:pPr>
      <w:r>
        <w:rPr/>
        <w:t>Q1WX6LSdajpZ54pK5aOojhkVZpllEeXUbufj5/sVSlU6TNNcmos5xy8LcuU9fXqLs/RigurbZTprcp</w:t>
      </w:r>
    </w:p>
    <w:p>
      <w:pPr>
        <w:pStyle w:val="PreformattedText"/>
        <w:bidi w:val="0"/>
        <w:spacing w:before="0" w:after="0"/>
        <w:jc w:val="left"/>
        <w:rPr/>
      </w:pPr>
      <w:r>
        <w:rPr/>
        <w:t>la45scv6t6dk+qX9nPQaDy7rvO/pZqdTy5rGjvQ6/S8qV+p1OoaYiVLLei0Sn1Jz9JUx1eUsQZmaIs</w:t>
      </w:r>
    </w:p>
    <w:p>
      <w:pPr>
        <w:pStyle w:val="PreformattedText"/>
        <w:bidi w:val="0"/>
        <w:spacing w:before="0" w:after="0"/>
        <w:jc w:val="left"/>
        <w:rPr/>
      </w:pPr>
      <w:r>
        <w:rPr/>
        <w:t>UVwtl49H0x0VS2RGqB1ZW3cD7tfamLoTpWrtbFcN5RkrL2d7tdmebM+v80ennMWpaRzNLU8uPWVo1H</w:t>
      </w:r>
    </w:p>
    <w:p>
      <w:pPr>
        <w:pStyle w:val="PreformattedText"/>
        <w:bidi w:val="0"/>
        <w:spacing w:before="0" w:after="0"/>
        <w:jc w:val="left"/>
        <w:rPr/>
      </w:pPr>
      <w:r>
        <w:rPr/>
        <w:t>mOqRayq1TmDUNLm69ItZXVTGeeCOrWOWOGJ44A+Eih3C38xW2ZXp2RBmosgNrKP0z1lHaH2eplWcrS</w:t>
      </w:r>
    </w:p>
    <w:p>
      <w:pPr>
        <w:pStyle w:val="PreformattedText"/>
        <w:bidi w:val="0"/>
        <w:spacing w:before="0" w:after="0"/>
        <w:jc w:val="left"/>
        <w:rPr/>
      </w:pPr>
      <w:r>
        <w:rPr/>
        <w:t>Jyc6kuw1XJuNvw9c629P/VzVfVAUUXPVXVtps9HHQ8lVFdXyHVeS+YPrE1BubOW4zKWgrDItDBPmsc</w:t>
      </w:r>
    </w:p>
    <w:p>
      <w:pPr>
        <w:pStyle w:val="PreformattedText"/>
        <w:bidi w:val="0"/>
        <w:spacing w:before="0" w:after="0"/>
        <w:jc w:val="left"/>
        <w:rPr/>
      </w:pPr>
      <w:r>
        <w:rPr/>
        <w:t>k1GskOISUs3mdr2H+GvSTFut93dZfCR5xnrNg6Rba2FZnx0smu8DfLNe5v1CXhJ641fMXI03JnNlSx</w:t>
      </w:r>
    </w:p>
    <w:p>
      <w:pPr>
        <w:pStyle w:val="PreformattedText"/>
        <w:bidi w:val="0"/>
        <w:spacing w:before="0" w:after="0"/>
        <w:jc w:val="left"/>
        <w:rPr/>
      </w:pPr>
      <w:r>
        <w:rPr/>
        <w:t>540ZtSpYKajmiipdRSm1KemOptMsZWjoTTyGQyEkEflxK7tjxwqvRXotoWtTXLZ2K5H5uC+KenodMD</w:t>
      </w:r>
    </w:p>
    <w:p>
      <w:pPr>
        <w:pStyle w:val="PreformattedText"/>
        <w:bidi w:val="0"/>
        <w:spacing w:before="0" w:after="0"/>
        <w:jc w:val="left"/>
        <w:rPr/>
      </w:pPr>
      <w:r>
        <w:rPr/>
        <w:t>aNnei7/wD3Auqr367x9S+1KbpQlajzT1LHqrIJGKvVM95SqLGqm7+1dl3X/L7dBAU2tj9GVoxcBmNi</w:t>
      </w:r>
    </w:p>
    <w:p>
      <w:pPr>
        <w:pStyle w:val="PreformattedText"/>
        <w:bidi w:val="0"/>
        <w:spacing w:before="0" w:after="0"/>
        <w:jc w:val="left"/>
        <w:rPr/>
      </w:pPr>
      <w:r>
        <w:rPr/>
        <w:t>0XaVNHy/zFo2uUlPJVNpUlUamgkmAkrqeeOPUolaeO5iq01LR4ZonteGWb29zA8/pCl6eg1InEVN3L</w:t>
      </w:r>
    </w:p>
    <w:p>
      <w:pPr>
        <w:pStyle w:val="PreformattedText"/>
        <w:bidi w:val="0"/>
        <w:spacing w:before="0" w:after="0"/>
        <w:jc w:val="left"/>
        <w:rPr/>
      </w:pPr>
      <w:r>
        <w:rPr/>
        <w:t>u6rt4ubH4ZfRPoai1EGTUze3i6/wA1nu56T8yaZrHLcek6m0mr6BzHy0tZTzq6JHq/L88yVLU1RDGL</w:t>
      </w:r>
    </w:p>
    <w:p>
      <w:pPr>
        <w:pStyle w:val="PreformattedText"/>
        <w:bidi w:val="0"/>
        <w:spacing w:before="0" w:after="0"/>
        <w:jc w:val="left"/>
        <w:rPr/>
      </w:pPr>
      <w:r>
        <w:rPr/>
        <w:t>U+sabNPCRKl2i6cMznEOR8V2ulX2bayg/l1KL2b1Fe72X/4z3S+j2ikKgswZcl+l/b/lOhfSqo06j6</w:t>
      </w:r>
    </w:p>
    <w:p>
      <w:pPr>
        <w:pStyle w:val="PreformattedText"/>
        <w:bidi w:val="0"/>
        <w:spacing w:before="0" w:after="0"/>
        <w:jc w:val="left"/>
        <w:rPr/>
      </w:pPr>
      <w:r>
        <w:rPr/>
        <w:t>3phzq1NzZpnNGiT6NbUIBRRcy0sUrrTRvHUDGnqZYenT18ZlzoK/6bUaeoSN1aPUtY0qvpqJNMLy9r</w:t>
      </w:r>
    </w:p>
    <w:p>
      <w:pPr>
        <w:pStyle w:val="PreformattedText"/>
        <w:bidi w:val="0"/>
        <w:spacing w:before="0" w:after="0"/>
        <w:jc w:val="left"/>
        <w:rPr/>
      </w:pPr>
      <w:r>
        <w:rPr/>
        <w:t>BvPL4l0M5O00BUU5DJlGvrHigOdPTXTp6Y8ia9T6rrlJT6dBWcm80z6jLpza7y3LVrUaPDr8scDA10</w:t>
      </w:r>
    </w:p>
    <w:p>
      <w:pPr>
        <w:pStyle w:val="PreformattedText"/>
        <w:bidi w:val="0"/>
        <w:spacing w:before="0" w:after="0"/>
        <w:jc w:val="left"/>
        <w:rPr/>
      </w:pPr>
      <w:r>
        <w:rPr/>
        <w:t>eo9aAVKfmaZrkM3UXCuliO/Z9tKu9akPRrU3nHHW2tvV3jtDHwzCyI1MK5LqvnL/l1Tzr1Cn1P0D58</w:t>
      </w:r>
    </w:p>
    <w:p>
      <w:pPr>
        <w:pStyle w:val="PreformattedText"/>
        <w:bidi w:val="0"/>
        <w:spacing w:before="0" w:after="0"/>
        <w:jc w:val="left"/>
        <w:rPr/>
      </w:pPr>
      <w:r>
        <w:rPr/>
        <w:t>r9E1SvmfkzXeYGblXmivoq2iqOWOdg/1Uejcw1VCvU5VkeuCwvUCPppJCNShSpgD4espPS6Qo03CY1</w:t>
      </w:r>
    </w:p>
    <w:p>
      <w:pPr>
        <w:pStyle w:val="PreformattedText"/>
        <w:bidi w:val="0"/>
        <w:spacing w:before="0" w:after="0"/>
        <w:jc w:val="left"/>
        <w:rPr/>
      </w:pPr>
      <w:r>
        <w:rPr/>
        <w:t>6ajIK180718WPuybl3WnD2mmNkZlO9TqNu3/LLs+HL6UfubVj5xpta1nTKPUWqNA1qvi535blRaHnz</w:t>
      </w:r>
    </w:p>
    <w:p>
      <w:pPr>
        <w:pStyle w:val="PreformattedText"/>
        <w:bidi w:val="0"/>
        <w:spacing w:before="0" w:after="0"/>
        <w:jc w:val="left"/>
        <w:rPr/>
      </w:pPr>
      <w:r>
        <w:rPr/>
        <w:t>kHXqx45uYdQpeXabKPXKSVJVr6/TYfytUpZl1XRHq2aVOG2dUouoaoLVuVuKOBw3uo9lWblbdfGZnB</w:t>
      </w:r>
    </w:p>
    <w:p>
      <w:pPr>
        <w:pStyle w:val="PreformattedText"/>
        <w:bidi w:val="0"/>
        <w:spacing w:before="0" w:after="0"/>
        <w:jc w:val="left"/>
        <w:rPr/>
      </w:pPr>
      <w:r>
        <w:rPr/>
        <w:t>YErclOK23x9HtetevmW85po+b05WWo5T1oaZ/ANURRy9WafJO/LtXoVfOJqbUtElhrC7aRVSDKpoWk</w:t>
      </w:r>
    </w:p>
    <w:p>
      <w:pPr>
        <w:pStyle w:val="PreformattedText"/>
        <w:bidi w:val="0"/>
        <w:spacing w:before="0" w:after="0"/>
        <w:jc w:val="left"/>
        <w:rPr/>
      </w:pPr>
      <w:r>
        <w:rPr/>
        <w:t>ilpqyN6rT2JR4k6BpBwlSm5yXj4gy9R7N/Ce7daZFOBKON1uHdi3h/x7PMsqznHRKTkzmFOduWom5Y</w:t>
      </w:r>
    </w:p>
    <w:p>
      <w:pPr>
        <w:pStyle w:val="PreformattedText"/>
        <w:bidi w:val="0"/>
        <w:spacing w:before="0" w:after="0"/>
        <w:jc w:val="left"/>
        <w:rPr/>
      </w:pPr>
      <w:r>
        <w:rPr/>
        <w:t>mXUmIpK6uM/K0ddq5ehqIE1eliDaZout0xZGqnRaKoqsoaxKWvBZ0WoK6GiT6RmH093tW7TIermUby</w:t>
      </w:r>
    </w:p>
    <w:p>
      <w:pPr>
        <w:pStyle w:val="PreformattedText"/>
        <w:bidi w:val="0"/>
        <w:spacing w:before="0" w:after="0"/>
        <w:jc w:val="left"/>
        <w:rPr/>
      </w:pPr>
      <w:r>
        <w:rPr/>
        <w:t>5LBr0SrKSoB6+VWb19Sv38rNutiZYvNGh0HrVoemV1Ei6N6g8twx0+jahWvFG1V9RAYF5O5tnqMf4t</w:t>
      </w:r>
    </w:p>
    <w:p>
      <w:pPr>
        <w:pStyle w:val="PreformattedText"/>
        <w:bidi w:val="0"/>
        <w:spacing w:before="0" w:after="0"/>
        <w:jc w:val="left"/>
        <w:rPr/>
      </w:pPr>
      <w:r>
        <w:rPr/>
        <w:t>pNQ8KppWtxP1BI0NPWZTxxvPyqNSpsFd1JyoVBdlXskdtO720b6O7w11aY2ykXpj+ZTFgzdr2G779h</w:t>
      </w:r>
    </w:p>
    <w:p>
      <w:pPr>
        <w:pStyle w:val="PreformattedText"/>
        <w:bidi w:val="0"/>
        <w:spacing w:before="0" w:after="0"/>
        <w:jc w:val="left"/>
        <w:rPr/>
      </w:pPr>
      <w:r>
        <w:rPr/>
        <w:t>/hy3oz8rc0y+oNEvp9zY9dR+pWiFaXSDqUv0mt6u2gEdLS0rJgv0/Pel1EipT1LEioimSOoWo06tRk</w:t>
      </w:r>
    </w:p>
    <w:p>
      <w:pPr>
        <w:pStyle w:val="PreformattedText"/>
        <w:bidi w:val="0"/>
        <w:spacing w:before="0" w:after="0"/>
        <w:jc w:val="left"/>
        <w:rPr/>
      </w:pPr>
      <w:r>
        <w:rPr/>
        <w:t>tqItCqNqoKFo1BdlHIGbtKP/xP2l6jvDErKqblkFCrTPpl7XLbHq+Ne/w8dDHvk2WOONuU9ZlPUkpp</w:t>
      </w:r>
    </w:p>
    <w:p>
      <w:pPr>
        <w:pStyle w:val="PreformattedText"/>
        <w:bidi w:val="0"/>
        <w:spacing w:before="0" w:after="0"/>
        <w:jc w:val="left"/>
        <w:rPr/>
      </w:pPr>
      <w:r>
        <w:rPr/>
        <w:t>tX0uoQfSzRCn1GSlXWqOkVQ+lavp+rrNFX0W7QxzhEHRVba1rA41LacPcfaPcV5TMVeiMvXa/r+L33</w:t>
      </w:r>
    </w:p>
    <w:p>
      <w:pPr>
        <w:pStyle w:val="PreformattedText"/>
        <w:bidi w:val="0"/>
        <w:spacing w:before="0" w:after="0"/>
        <w:jc w:val="left"/>
        <w:rPr/>
      </w:pPr>
      <w:r>
        <w:rPr/>
        <w:t>O8OzPTf8HnqgnLWp1c8iJTa9yyZiZ42cw6lpf1VJJXgMiWRYakx1lMT2qZJonG7W+h/I7pFdkq1GO6</w:t>
      </w:r>
    </w:p>
    <w:p>
      <w:pPr>
        <w:pStyle w:val="PreformattedText"/>
        <w:bidi w:val="0"/>
        <w:spacing w:before="0" w:after="0"/>
        <w:jc w:val="left"/>
        <w:rPr/>
      </w:pPr>
      <w:r>
        <w:rPr/>
        <w:t>1Pev7BYZK3wtqv8AvPnvyt6PfaqS65pU0+mq7rL8Q3TPoS0zXKLX9H0vX9MmjnodZ0+l1CkdCTGyVE</w:t>
      </w:r>
    </w:p>
    <w:p>
      <w:pPr>
        <w:pStyle w:val="PreformattedText"/>
        <w:bidi w:val="0"/>
        <w:spacing w:before="0" w:after="0"/>
        <w:jc w:val="left"/>
        <w:rPr/>
      </w:pPr>
      <w:r>
        <w:rPr/>
        <w:t>WTgbkri5lQ3+V8cfeqbrVp06tMhkqC6/Snw2pTalUek4xemWB+jC5pSpyxYWL2I3JJFyrte2Vv9+HN</w:t>
      </w:r>
    </w:p>
    <w:p>
      <w:pPr>
        <w:pStyle w:val="PreformattedText"/>
        <w:bidi w:val="0"/>
        <w:spacing w:before="0" w:after="0"/>
        <w:jc w:val="left"/>
        <w:rPr/>
      </w:pPr>
      <w:r>
        <w:rPr/>
        <w:t>9O6/n9pCi5te0SRzFmBIvYkhhewPtCrsQdz+9ifnis1O4SzBb3tDiQbXB3vGVZrIGIszbjtJvufnbh</w:t>
      </w:r>
    </w:p>
    <w:p>
      <w:pPr>
        <w:pStyle w:val="PreformattedText"/>
        <w:bidi w:val="0"/>
        <w:spacing w:before="0" w:after="0"/>
        <w:jc w:val="left"/>
        <w:rPr/>
      </w:pPr>
      <w:r>
        <w:rPr/>
        <w:t>Sb3A11jWHcIINsQGGNmUE9tnXa1/0jtsbef9eFhgGOm6YVIwZSAJLMvyptn+sCx3Sw8/biQSLkGSBY</w:t>
      </w:r>
    </w:p>
    <w:p>
      <w:pPr>
        <w:pStyle w:val="PreformattedText"/>
        <w:bidi w:val="0"/>
        <w:spacing w:before="0" w:after="0"/>
        <w:jc w:val="left"/>
        <w:rPr/>
      </w:pPr>
      <w:r>
        <w:rPr/>
        <w:t>cbwvqgbqWFhc3tjiTazBd7lR9tuIhcHUcIrja4AAtcCy7KLgG2/hthcfPFiHQjrhDBkCTYWDG6qtiS</w:t>
      </w:r>
    </w:p>
    <w:p>
      <w:pPr>
        <w:pStyle w:val="PreformattedText"/>
        <w:bidi w:val="0"/>
        <w:spacing w:before="0" w:after="0"/>
        <w:jc w:val="left"/>
        <w:rPr/>
      </w:pPr>
      <w:r>
        <w:rPr/>
        <w:t>DYXW3c1trf17m4sBtqJBy6rWmsJQxsCDuQuN7kXvjb3EX+fA4OJt1wupJAN4PBtyFNu2xjAsNtwLsS</w:t>
      </w:r>
    </w:p>
    <w:p>
      <w:pPr>
        <w:pStyle w:val="PreformattedText"/>
        <w:bidi w:val="0"/>
        <w:spacing w:before="0" w:after="0"/>
        <w:jc w:val="left"/>
        <w:rPr/>
      </w:pPr>
      <w:r>
        <w:rPr/>
        <w:t>Bsxv/i3y4JMBJGy7E2Vmxsd2CkkeE2D3xtuOAmwueEIgKFQb2ODEDIgNZAWsoW43G9t+E9IoNh1QiL</w:t>
      </w:r>
    </w:p>
    <w:p>
      <w:pPr>
        <w:pStyle w:val="PreformattedText"/>
        <w:bidi w:val="0"/>
        <w:spacing w:before="0" w:after="0"/>
        <w:jc w:val="left"/>
        <w:rPr/>
      </w:pPr>
      <w:r>
        <w:rPr/>
        <w:t>HYE3INtjuvd7Ga/wCrb9v34kMDpCJ2VnYkjG3yRiOmciQu+4N/Hg24aU7w4kxFMRunaQcrXBJIN2vY</w:t>
      </w:r>
    </w:p>
    <w:p>
      <w:pPr>
        <w:pStyle w:val="PreformattedText"/>
        <w:bidi w:val="0"/>
        <w:spacing w:before="0" w:after="0"/>
        <w:jc w:val="left"/>
        <w:rPr/>
      </w:pPr>
      <w:r>
        <w:rPr/>
        <w:t>HZgG3t5HBF1PrMapy5lW+LNibsP5vcbkEY2Txe2/BBgRa4xH0YjkyvdiTjdGG9jbcKrD7kWve3/i4J</w:t>
      </w:r>
    </w:p>
    <w:p>
      <w:pPr>
        <w:pStyle w:val="PreformattedText"/>
        <w:bidi w:val="0"/>
        <w:spacing w:before="0" w:after="0"/>
        <w:jc w:val="left"/>
        <w:rPr/>
      </w:pPr>
      <w:r>
        <w:rPr/>
        <w:t>Av1xrlY3KnHE3LAbtu5Fm387b/AG+1+L1viMuMmFl2wBIS+xORKoADcqNu02N+JhEErtkBgCpUDE3L</w:t>
      </w:r>
    </w:p>
    <w:p>
      <w:pPr>
        <w:pStyle w:val="PreformattedText"/>
        <w:bidi w:val="0"/>
        <w:spacing w:before="0" w:after="0"/>
        <w:jc w:val="left"/>
        <w:rPr/>
      </w:pPr>
      <w:r>
        <w:rPr/>
        <w:t>hG92TEdtxtfcgcECXvowt88bp2YOQFCvYAoSLIPK5GxJbHcEmw/UOLKfXM9crkAts770aagZFVtc4s</w:t>
      </w:r>
    </w:p>
    <w:p>
      <w:pPr>
        <w:pStyle w:val="PreformattedText"/>
        <w:bidi w:val="0"/>
        <w:spacing w:before="0" w:after="0"/>
        <w:jc w:val="left"/>
        <w:rPr/>
      </w:pPr>
      <w:r>
        <w:rPr/>
        <w:t>QCSbpbGwA8Jjvf/Fv7uGIA1tcxkY40hfS7fpkeqTc33V/ubGwA9mRFlFgt/m3jitiST75YrK1RypyF</w:t>
      </w:r>
    </w:p>
    <w:p>
      <w:pPr>
        <w:pStyle w:val="PreformattedText"/>
        <w:bidi w:val="0"/>
        <w:spacing w:before="0" w:after="0"/>
        <w:jc w:val="left"/>
        <w:rPr/>
      </w:pPr>
      <w:r>
        <w:rPr/>
        <w:t>h9qNd2Itj799iUa+JGV2JswYWX4v/Til7bt2xjtxXdv/ANxuYjdnvizBwwDXs2QZPuLMVux/qvFcvj</w:t>
      </w:r>
    </w:p>
    <w:p>
      <w:pPr>
        <w:pStyle w:val="PreformattedText"/>
        <w:bidi w:val="0"/>
        <w:spacing w:before="0" w:after="0"/>
        <w:jc w:val="left"/>
        <w:rPr/>
      </w:pPr>
      <w:r>
        <w:rPr/>
        <w:t>HWAFXF1LBAbEtmxJJtcCwF97WNx7uK6vITwHn+8sp9qIoT+apYDM+6xW5BBCsm4xUEfO7Bv5uOTUO6</w:t>
      </w:r>
    </w:p>
    <w:p>
      <w:pPr>
        <w:pStyle w:val="PreformattedText"/>
        <w:bidi w:val="0"/>
        <w:spacing w:before="0" w:after="0"/>
        <w:jc w:val="left"/>
        <w:rPr/>
      </w:pPr>
      <w:r>
        <w:rPr/>
        <w:t>x651kFmA88JI9OIbNS2feot3Lk24Obb9w7QbC4y459YYimbc03bOTdhewtJ1p0pAyCgi62DEi9wAcm</w:t>
      </w:r>
    </w:p>
    <w:p>
      <w:pPr>
        <w:pStyle w:val="PreformattedText"/>
        <w:bidi w:val="0"/>
        <w:spacing w:before="0" w:after="0"/>
        <w:jc w:val="left"/>
        <w:rPr/>
      </w:pPr>
      <w:r>
        <w:rPr/>
        <w:t>ve+4AH6fGXFM0mwUNfSTrS5rsU3IvYhTcjK4ZRuDYHew2Hu4pfmMuUWAHdLN0hsggU74ql1BOQN2UK</w:t>
      </w:r>
    </w:p>
    <w:p>
      <w:pPr>
        <w:pStyle w:val="PreformattedText"/>
        <w:bidi w:val="0"/>
        <w:spacing w:before="0" w:after="0"/>
        <w:jc w:val="left"/>
        <w:rPr/>
      </w:pPr>
      <w:r>
        <w:rPr/>
        <w:t>RsoHze3huFkyzdPJKi4Nwt2uQLXKgK5842W/37uCEl9JizjY3NlIZQCPJxvfY3IP3HBCPUYO7A3Fj4</w:t>
      </w:r>
    </w:p>
    <w:p>
      <w:pPr>
        <w:pStyle w:val="PreformattedText"/>
        <w:bidi w:val="0"/>
        <w:spacing w:before="0" w:after="0"/>
        <w:jc w:val="left"/>
        <w:rPr/>
      </w:pPr>
      <w:r>
        <w:rPr/>
        <w:t>tY2IureO02+e4n9PBCKoiTkti1hZQN2vs2II2tY7H5Hzw6cT7oR5ogOsh3Y2sSLkFrb+4eACL3848T</w:t>
      </w:r>
    </w:p>
    <w:p>
      <w:pPr>
        <w:pStyle w:val="PreformattedText"/>
        <w:bidi w:val="0"/>
        <w:spacing w:before="0" w:after="0"/>
        <w:jc w:val="left"/>
        <w:rPr/>
      </w:pPr>
      <w:r>
        <w:rPr/>
        <w:t>U6oSQSXBRbE+QCQNiNzkR7e21rcXUeXz65UxBZiev841alYYqDkCLXsLkW2sR4G178dKlyDz1CYq9v</w:t>
      </w:r>
    </w:p>
    <w:p>
      <w:pPr>
        <w:pStyle w:val="PreformattedText"/>
        <w:bidi w:val="0"/>
        <w:spacing w:before="0" w:after="0"/>
        <w:jc w:val="left"/>
        <w:rPr/>
      </w:pPr>
      <w:r>
        <w:rPr/>
        <w:t>SG3C3n5pAdbtcsVJUgswB7WXyC2R3Qbb/ficsg3qlMqrWRu5/MwysrWG973YEfAAOx/wAXD6XHfFrW</w:t>
      </w:r>
    </w:p>
    <w:p>
      <w:pPr>
        <w:pStyle w:val="PreformattedText"/>
        <w:bidi w:val="0"/>
        <w:spacing w:before="0" w:after="0"/>
        <w:jc w:val="left"/>
        <w:rPr/>
      </w:pPr>
      <w:r>
        <w:rPr/>
        <w:t>ZVY8byBVbNkARcArcEAZhSBub9oxHjyQu/BKYjma5B2IN2LglWWxsqq1hgVVfB/ny4IRi1Vx1oWfE3</w:t>
      </w:r>
    </w:p>
    <w:p>
      <w:pPr>
        <w:pStyle w:val="PreformattedText"/>
        <w:bidi w:val="0"/>
        <w:spacing w:before="0" w:after="0"/>
        <w:jc w:val="left"/>
        <w:rPr/>
      </w:pPr>
      <w:r>
        <w:rPr/>
        <w:t>QX+MQxLCxH7i29rnjnH/8AiKne2U6mz/6dPz1yR6RKbpcnEgE7A9rC6G67Ff2+w/6eGBINwdZZLN0z</w:t>
      </w:r>
    </w:p>
    <w:p>
      <w:pPr>
        <w:pStyle w:val="PreformattedText"/>
        <w:bidi w:val="0"/>
        <w:spacing w:before="0" w:after="0"/>
        <w:jc w:val="left"/>
        <w:rPr/>
      </w:pPr>
      <w:r>
        <w:rPr/>
        <w:t>wC12YKLC9gSNwSx87W+AL8RLLdeHzX8+eqTCnbcFcStiQxjIU2sGJAPabf8Afiljc36pZF5Istu0hd</w:t>
      </w:r>
    </w:p>
    <w:p>
      <w:pPr>
        <w:pStyle w:val="PreformattedText"/>
        <w:bidi w:val="0"/>
        <w:spacing w:before="0" w:after="0"/>
        <w:jc w:val="left"/>
        <w:rPr/>
      </w:pPr>
      <w:r>
        <w:rPr/>
        <w:t>hYWxuSGAG5a7XO/CwgA3gk5IVxN9i6k7FSfYL724ITRA3sVZluzWB7vbYHK2S/H2t+rfghPDvVbhJi</w:t>
      </w:r>
    </w:p>
    <w:p>
      <w:pPr>
        <w:pStyle w:val="PreformattedText"/>
        <w:bidi w:val="0"/>
        <w:spacing w:before="0" w:after="0"/>
        <w:jc w:val="left"/>
        <w:rPr/>
      </w:pPr>
      <w:r>
        <w:rPr/>
        <w:t>RsQdsbWcFnjCqT3ffc3HHj21LD1z0KBWZSV/9llP6q4WQ+0sJCoZnsCbF8SWXsBUtb9134qTifdLag</w:t>
      </w:r>
    </w:p>
    <w:p>
      <w:pPr>
        <w:pStyle w:val="PreformattedText"/>
        <w:bidi w:val="0"/>
        <w:spacing w:before="0" w:after="0"/>
        <w:jc w:val="left"/>
        <w:rPr/>
      </w:pPr>
      <w:r>
        <w:rPr/>
        <w:t>O5pqSx/wAsoHTWOeJ7hlirFgSje/DtH2K2Hk+ONFPnX3zOwD39r/uTegZmVUQBzIQln2byMlcebjG2</w:t>
      </w:r>
    </w:p>
    <w:p>
      <w:pPr>
        <w:pStyle w:val="PreformattedText"/>
        <w:bidi w:val="0"/>
        <w:spacing w:before="0" w:after="0"/>
        <w:jc w:val="left"/>
        <w:rPr/>
      </w:pPr>
      <w:r>
        <w:rPr/>
        <w:t>RNrfvx0adwFB4KG+zMtS5BUcLSW6eWPTzU9xUC642JBXFWN7Xsqg+P08XHlX55jlk6XayEqcie9CwA</w:t>
      </w:r>
    </w:p>
    <w:p>
      <w:pPr>
        <w:pStyle w:val="PreformattedText"/>
        <w:bidi w:val="0"/>
        <w:spacing w:before="0" w:after="0"/>
        <w:jc w:val="left"/>
        <w:rPr/>
      </w:pPr>
      <w:r>
        <w:rPr/>
        <w:t>CkAKXANgAwuLWBPDLrduLSp+I90m1Fe7WuPIJYAZBPOLeWbHYXtj2+7jWOA0tKmDHdA4yS0QtKCMi2</w:t>
      </w:r>
    </w:p>
    <w:p>
      <w:pPr>
        <w:pStyle w:val="PreformattedText"/>
        <w:bidi w:val="0"/>
        <w:spacing w:before="0" w:after="0"/>
        <w:jc w:val="left"/>
        <w:rPr/>
      </w:pPr>
      <w:r>
        <w:rPr/>
        <w:t>1wAxZS4YZdoOcg2v4HExo9KlhtuxJIYFQQwJAY7WFhsL+b93BKS2VjbhFMYMQXu2JLMQMsjsQxDfqG</w:t>
      </w:r>
    </w:p>
    <w:p>
      <w:pPr>
        <w:pStyle w:val="PreformattedText"/>
        <w:bidi w:val="0"/>
        <w:spacing w:before="0" w:after="0"/>
        <w:jc w:val="left"/>
        <w:rPr/>
      </w:pPr>
      <w:r>
        <w:rPr/>
        <w:t>RuB8pbggrY30veLTkqgBSQLBSSASbG5GXyAfn4b9XBLQbgHviZrgqt0ALBgGUiMkeVBI2Fzttuf8o4</w:t>
      </w:r>
    </w:p>
    <w:p>
      <w:pPr>
        <w:pStyle w:val="PreformattedText"/>
        <w:bidi w:val="0"/>
        <w:spacing w:before="0" w:after="0"/>
        <w:jc w:val="left"/>
        <w:rPr/>
      </w:pPr>
      <w:r>
        <w:rPr/>
        <w:t>znmf3/2kzA5W2wuR4KtYhi3atiNgRv8AJ4ITU7EXuMSHRwG8KAb92xuAzbffKzcTTF2DeqEZK5yvyh</w:t>
      </w:r>
    </w:p>
    <w:p>
      <w:pPr>
        <w:pStyle w:val="PreformattedText"/>
        <w:bidi w:val="0"/>
        <w:spacing w:before="0" w:after="0"/>
        <w:jc w:val="left"/>
        <w:rPr/>
      </w:pPr>
      <w:r>
        <w:rPr/>
        <w:t>U3axa262yDEjYX+bEfy8XwHMnv/vI/UG4ZrkKuBXHuviCL4ge7e4vYH/zxMtuA0koCx9waR+oRxJfA</w:t>
      </w:r>
    </w:p>
    <w:p>
      <w:pPr>
        <w:pStyle w:val="PreformattedText"/>
        <w:bidi w:val="0"/>
        <w:spacing w:before="0" w:after="0"/>
        <w:jc w:val="left"/>
        <w:rPr/>
      </w:pPr>
      <w:r>
        <w:rPr/>
        <w:t>5scsFuAbuRnsLABd77H/AA93EALbUx0PVC4kJVUYITcsvvBAB9wXI/0vbf28LLIsGbGO1ybshFygyQ</w:t>
      </w:r>
    </w:p>
    <w:p>
      <w:pPr>
        <w:pStyle w:val="PreformattedText"/>
        <w:bidi w:val="0"/>
        <w:spacing w:before="0" w:after="0"/>
        <w:jc w:val="left"/>
        <w:rPr/>
      </w:pPr>
      <w:r>
        <w:rPr/>
        <w:t>WxW5IKhW8DyftbhaahWNusxToG9f7xfGxXwrKb3sGAbuYi6k7BwV3O9suN1LlJ9ZlMkVDNdRkwbwSy</w:t>
      </w:r>
    </w:p>
    <w:p>
      <w:pPr>
        <w:pStyle w:val="PreformattedText"/>
        <w:bidi w:val="0"/>
        <w:spacing w:before="0" w:after="0"/>
        <w:jc w:val="left"/>
        <w:rPr/>
      </w:pPr>
      <w:r>
        <w:rPr/>
        <w:t>3dR3HBVDC1gbnfc8K4s2RPNCKpphfplgSwZgjWKj2q3dfsHyPj44RULXtbGETfUIQwtcDFkCt3KpPc</w:t>
      </w:r>
    </w:p>
    <w:p>
      <w:pPr>
        <w:pStyle w:val="PreformattedText"/>
        <w:bidi w:val="0"/>
        <w:spacing w:before="0" w:after="0"/>
        <w:jc w:val="left"/>
        <w:rPr/>
      </w:pPr>
      <w:r>
        <w:rPr/>
        <w:t>SfFiPjzfH+nEMpBtfeTz+0kEg37oBnK3F2UgCTIgC2Q7HxUnvyFrGwuvFMuVgwuOESNMC20jBDZlN2</w:t>
      </w:r>
    </w:p>
    <w:p>
      <w:pPr>
        <w:pStyle w:val="PreformattedText"/>
        <w:bidi w:val="0"/>
        <w:spacing w:before="0" w:after="0"/>
        <w:jc w:val="left"/>
        <w:rPr/>
      </w:pPr>
      <w:r>
        <w:rPr/>
        <w:t>x3N+8/Hd5+PtxJUjjIUqbC+MOSRrLsATiwV3BUWJZSWFssTibDY8RG04wyRgGQgkFBiR5YKSWO5FgN</w:t>
      </w:r>
    </w:p>
    <w:p>
      <w:pPr>
        <w:pStyle w:val="PreformattedText"/>
        <w:bidi w:val="0"/>
        <w:spacing w:before="0" w:after="0"/>
        <w:jc w:val="left"/>
        <w:rPr/>
      </w:pPr>
      <w:r>
        <w:rPr/>
        <w:t>mb9i1uCEPppMnyyaxIurDJGGBJC37QAcSu3jghHENkljliQTYE3JB7b92XcT48XX+XghEhmVWJyOKs</w:t>
      </w:r>
    </w:p>
    <w:p>
      <w:pPr>
        <w:pStyle w:val="PreformattedText"/>
        <w:bidi w:val="0"/>
        <w:spacing w:before="0" w:after="0"/>
        <w:jc w:val="left"/>
        <w:rPr/>
      </w:pPr>
      <w:r>
        <w:rPr/>
        <w:t>d+43O+autuw/N77n78EobiffHFCMwVJPaLi5TJzY5KATk1sQCdjj7ct+CWjgCeFoz6rJiHBx7e0hmZ</w:t>
      </w:r>
    </w:p>
    <w:p>
      <w:pPr>
        <w:pStyle w:val="PreformattedText"/>
        <w:bidi w:val="0"/>
        <w:spacing w:before="0" w:after="0"/>
        <w:jc w:val="left"/>
        <w:rPr/>
      </w:pPr>
      <w:r>
        <w:rPr/>
        <w:t>iBlft7e7ZWIFx7rcEbXr4xkikNtpMffa5JW5uSA63KXA3+3t4ITGdl7VbbEAsowJ7TZ1vcGxx3A/zc</w:t>
      </w:r>
    </w:p>
    <w:p>
      <w:pPr>
        <w:pStyle w:val="PreformattedText"/>
        <w:bidi w:val="0"/>
        <w:spacing w:before="0" w:after="0"/>
        <w:jc w:val="left"/>
        <w:rPr/>
      </w:pPr>
      <w:r>
        <w:rPr/>
        <w:t>K63u17hRDhEUODSYX8YglQV/UbOQwuTdvg2PzxNTkbHu1/eQ3A+6O6MRdLA3Y5XsULg2Ox/UAdgCBu</w:t>
      </w:r>
    </w:p>
    <w:p>
      <w:pPr>
        <w:pStyle w:val="PreformattedText"/>
        <w:bidi w:val="0"/>
        <w:spacing w:before="0" w:after="0"/>
        <w:jc w:val="left"/>
        <w:rPr/>
      </w:pPr>
      <w:r>
        <w:rPr/>
        <w:t>3FEmKlYB0QrfpsALqQEU37vFgRf97l+Hpne0PVKm4J7v7SW0LMIbYhnaxGXaisAVBup3IXx+/xxbEh</w:t>
      </w:r>
    </w:p>
    <w:p>
      <w:pPr>
        <w:pStyle w:val="PreformattedText"/>
        <w:bidi w:val="0"/>
        <w:spacing w:before="0" w:after="0"/>
        <w:jc w:val="left"/>
        <w:rPr/>
      </w:pPr>
      <w:r>
        <w:rPr/>
        <w:t>00ihMGAYAKuThSCpNt1F8CSfte44ITdPIqndb4k3a9gSCQsh2GSbYgC9/dwQjjG6bjFSLG7XIbe53U</w:t>
      </w:r>
    </w:p>
    <w:p>
      <w:pPr>
        <w:pStyle w:val="PreformattedText"/>
        <w:bidi w:val="0"/>
        <w:spacing w:before="0" w:after="0"/>
        <w:jc w:val="left"/>
        <w:rPr/>
      </w:pPr>
      <w:r>
        <w:rPr/>
        <w:t>jcD7/HFiseJ4RV1VSeMTmZOooIJLOGFibsbX7hfcAbk3sPgcOOJPfIYhRiOuOkMkPa5jKqQCpBDXHd</w:t>
      </w:r>
    </w:p>
    <w:p>
      <w:pPr>
        <w:pStyle w:val="PreformattedText"/>
        <w:bidi w:val="0"/>
        <w:spacing w:before="0" w:after="0"/>
        <w:jc w:val="left"/>
        <w:rPr/>
      </w:pPr>
      <w:r>
        <w:rPr/>
        <w:t>cqV9t/g+dmJ4mVQ7KMMWJ3YBlDLfJiwuAb7kfvbEcSDYjTQRux8/7RfBLG1rr2s2QtuwcntFgu9v3t</w:t>
      </w:r>
    </w:p>
    <w:p>
      <w:pPr>
        <w:pStyle w:val="PreformattedText"/>
        <w:bidi w:val="0"/>
        <w:spacing w:before="0" w:after="0"/>
        <w:jc w:val="left"/>
        <w:rPr/>
      </w:pPr>
      <w:r>
        <w:rPr/>
        <w:t>txaGyvppFjmBEACqFrqCSb2O4F1IO522vY78NMrqzVjocb8fP5zdoswR37XBbEDEke6xOTkhTf/FwD</w:t>
      </w:r>
    </w:p>
    <w:p>
      <w:pPr>
        <w:pStyle w:val="PreformattedText"/>
        <w:bidi w:val="0"/>
        <w:spacing w:before="0" w:after="0"/>
        <w:jc w:val="left"/>
        <w:rPr/>
      </w:pPr>
      <w:r>
        <w:rPr/>
        <w:t>Q3HGRUphMQGyyh5Sn6R+QTYm4jupYbm98mB28+N8eHVm1C9qVTgr8Yut8u8scn80cw8xVXQpNB5U5i</w:t>
      </w:r>
    </w:p>
    <w:p>
      <w:pPr>
        <w:pStyle w:val="PreformattedText"/>
        <w:bidi w:val="0"/>
        <w:spacing w:before="0" w:after="0"/>
        <w:jc w:val="left"/>
        <w:rPr/>
      </w:pPr>
      <w:r>
        <w:rPr/>
        <w:t>1nTIQ0kSVWo0Gn/R6ZRu6EB1bUtRpQq5bsw24z7SSNWGJUTobEru6qnFmUT5D9coHbWtC02qqPp59K</w:t>
      </w:r>
    </w:p>
    <w:p>
      <w:pPr>
        <w:pStyle w:val="PreformattedText"/>
        <w:bidi w:val="0"/>
        <w:spacing w:before="0" w:after="0"/>
        <w:jc w:val="left"/>
        <w:rPr/>
      </w:pPr>
      <w:r>
        <w:rPr/>
        <w:t>rdWl1qoySeCerpgWlq7yBWirBVzVEQAzBRTlkx7fN1jjUZiNe+e9oai98RK5oZ5NMkXUFkU00U2odK</w:t>
      </w:r>
    </w:p>
    <w:p>
      <w:pPr>
        <w:pStyle w:val="PreformattedText"/>
        <w:bidi w:val="0"/>
        <w:spacing w:before="0" w:after="0"/>
        <w:jc w:val="left"/>
        <w:rPr/>
      </w:pPr>
      <w:r>
        <w:rPr/>
        <w:t>eNElYzPTmnh/Lx/OLRVORcjY9q/HCPq1gJop2F7nExp1+OjjrzqMdbN9PTafooqMYVmFO1bVmQ03Tl</w:t>
      </w:r>
    </w:p>
    <w:p>
      <w:pPr>
        <w:pStyle w:val="PreformattedText"/>
        <w:bidi w:val="0"/>
        <w:spacing w:before="0" w:after="0"/>
        <w:jc w:val="left"/>
        <w:rPr/>
      </w:pPr>
      <w:r>
        <w:rPr/>
        <w:t>Auzx0/8Ad7OGbcsq5cbEsApBymOpzlgMQuMdvSCnj1HnHlrUamKN4an63VKelOcqN9PqTxxKWZR0ur</w:t>
      </w:r>
    </w:p>
    <w:p>
      <w:pPr>
        <w:pStyle w:val="PreformattedText"/>
        <w:bidi w:val="0"/>
        <w:spacing w:before="0" w:after="0"/>
        <w:jc w:val="left"/>
        <w:rPr/>
      </w:pPr>
      <w:r>
        <w:rPr/>
        <w:t>VssSKb3jhsmTBuKekKrJse0lDiWH6pdsih9qo5AY5ZfUZ0dzxWx1lRU01OMq2q0Op1ATo4fHSRqVLV</w:t>
      </w:r>
    </w:p>
    <w:p>
      <w:pPr>
        <w:pStyle w:val="PreformattedText"/>
        <w:bidi w:val="0"/>
        <w:spacing w:before="0" w:after="0"/>
        <w:jc w:val="left"/>
        <w:rPr/>
      </w:pPr>
      <w:r>
        <w:rPr/>
        <w:t>NTXVR1FeoM07kWZI6dMhlivHmNjIxyI0z+/zpO7tZu1xvHDm9WXlpzjS0Mepza1VRxdOr0vkzWqWNK</w:t>
      </w:r>
    </w:p>
    <w:p>
      <w:pPr>
        <w:pStyle w:val="PreformattedText"/>
        <w:bidi w:val="0"/>
        <w:spacing w:before="0" w:after="0"/>
        <w:jc w:val="left"/>
        <w:rPr/>
      </w:pPr>
      <w:r>
        <w:rPr/>
        <w:t>VgY/pyuo1lRIqqQzTNBA0mT3aXu9vdx6HdBQk8x/xnCJ59NcSv6pTHp5QVumctV+n0yN9RzRrmp6RW</w:t>
      </w:r>
    </w:p>
    <w:p>
      <w:pPr>
        <w:pStyle w:val="PreformattedText"/>
        <w:bidi w:val="0"/>
        <w:spacing w:before="0" w:after="0"/>
        <w:jc w:val="left"/>
        <w:rPr/>
      </w:pPr>
      <w:r>
        <w:rPr/>
        <w:t>9SFSKmnXR9S1GOgIjJZGLUMbAoNnx84DjdXs7FiD/LRZhoh1sq8Khx3vhlh82Tmi0mp0mF8hofLlE9</w:t>
      </w:r>
    </w:p>
    <w:p>
      <w:pPr>
        <w:pStyle w:val="PreformattedText"/>
        <w:bidi w:val="0"/>
        <w:spacing w:before="0" w:after="0"/>
        <w:jc w:val="left"/>
        <w:rPr/>
      </w:pPr>
      <w:r>
        <w:rPr/>
        <w:t>VPFaWP+P6lU6PTFoy62NDHV13SAXIK1L5z7uOUiA13DbzL906YLBAotw/t+mcc80SjUNa5mqAwZdPq</w:t>
      </w:r>
    </w:p>
    <w:p>
      <w:pPr>
        <w:pStyle w:val="PreformattedText"/>
        <w:bidi w:val="0"/>
        <w:spacing w:before="0" w:after="0"/>
        <w:jc w:val="left"/>
        <w:rPr/>
      </w:pPr>
      <w:r>
        <w:rPr/>
        <w:t>3qoCUdpDSafDHpsab27Q0uRyt9yeOxs9qdKgo09Ju/SbenLr3arXN+Xe+YaSc8oadPScl6FEqo/8UO</w:t>
      </w:r>
    </w:p>
    <w:p>
      <w:pPr>
        <w:pStyle w:val="PreformattedText"/>
        <w:bidi w:val="0"/>
        <w:spacing w:before="0" w:after="0"/>
        <w:jc w:val="left"/>
        <w:rPr/>
      </w:pPr>
      <w:r>
        <w:rPr/>
        <w:t>t6uFe92OkiiokXPcZrquoq4U2jY0alsivGTaaqttNVzu44r5+jNeyCotCmq8u8/wCn92nob6ZcswJz</w:t>
      </w:r>
    </w:p>
    <w:p>
      <w:pPr>
        <w:pStyle w:val="PreformattedText"/>
        <w:bidi w:val="0"/>
        <w:spacing w:before="0" w:after="0"/>
        <w:jc w:val="left"/>
        <w:rPr/>
      </w:pPr>
      <w:r>
        <w:rPr/>
        <w:t>By5olHBLLNLWaNpU0dKUqGqWRKTUNReTOwljjptOqlUX7XmDdxZePm3S20sU2urooUOV/Eob4t6fRO</w:t>
      </w:r>
    </w:p>
    <w:p>
      <w:pPr>
        <w:pStyle w:val="PreformattedText"/>
        <w:bidi w:val="0"/>
        <w:spacing w:before="0" w:after="0"/>
        <w:jc w:val="left"/>
        <w:rPr/>
      </w:pPr>
      <w:r>
        <w:rPr/>
        <w:t>i9ku2z06YyLFcvzP0VVW+1Or+f4TVDlrlqOlWWI6lpHUo5ZFeOZ2nq9Y1pmnklUpCszxIjLZAVCqvb</w:t>
      </w:r>
    </w:p>
    <w:p>
      <w:pPr>
        <w:pStyle w:val="PreformattedText"/>
        <w:bidi w:val="0"/>
        <w:spacing w:before="0" w:after="0"/>
        <w:jc w:val="left"/>
        <w:rPr/>
      </w:pPr>
      <w:r>
        <w:rPr/>
        <w:t>3eY6ApsdqqbUTkcW5fohMf1N1z2XSRKUKVEDu/yb6PVOl+WeWKT6S8EU2nTDIPHFXRT0SGRRCkaRwB</w:t>
      </w:r>
    </w:p>
    <w:p>
      <w:pPr>
        <w:pStyle w:val="PreformattedText"/>
        <w:bidi w:val="0"/>
        <w:spacing w:before="0" w:after="0"/>
        <w:jc w:val="left"/>
        <w:rPr/>
      </w:pPr>
      <w:r>
        <w:rPr/>
        <w:t>gZpEKllsWDe047cd9q765HIfijbLsqKoIGLNzeGOmo6FUQ0zxKY6qWJIF3pljEZViMCkUjH91yCgL3</w:t>
      </w:r>
    </w:p>
    <w:p>
      <w:pPr>
        <w:pStyle w:val="PreformattedText"/>
        <w:bidi w:val="0"/>
        <w:spacing w:before="0" w:after="0"/>
        <w:jc w:val="left"/>
        <w:rPr/>
      </w:pPr>
      <w:r>
        <w:rPr/>
        <w:t>MctuED3bhoZ0DTsuNtZWGq8nrqMU5qLQrKbqIDHAwuCZVD4NaMjwB4y9+W3GynXYEC5vMj0kN7k2nL</w:t>
      </w:r>
    </w:p>
    <w:p>
      <w:pPr>
        <w:pStyle w:val="PreformattedText"/>
        <w:bidi w:val="0"/>
        <w:spacing w:before="0" w:after="0"/>
        <w:jc w:val="left"/>
        <w:rPr/>
      </w:pPr>
      <w:r>
        <w:rPr/>
        <w:t>fOvotRRLqmoUdI1TGYGjiQJLJAryJKEDZMhbKTEuBuxUZWA47Oz7TZUQvreea2vYlLVXCaMLCUno3I</w:t>
      </w:r>
    </w:p>
    <w:p>
      <w:pPr>
        <w:pStyle w:val="PreformattedText"/>
        <w:bidi w:val="0"/>
        <w:spacing w:before="0" w:after="0"/>
        <w:jc w:val="left"/>
        <w:rPr/>
      </w:pPr>
      <w:r>
        <w:rPr/>
        <w:t>tXpNc2r1FPTaVW6KwqdXesiyhqTTTRvHSxRKD0y/VhgnSxLJJdQV47ZrU6zU6aEtkeqedXZfQptFTA</w:t>
      </w:r>
    </w:p>
    <w:p>
      <w:pPr>
        <w:pStyle w:val="PreformattedText"/>
        <w:bidi w:val="0"/>
        <w:spacing w:before="0" w:after="0"/>
        <w:jc w:val="left"/>
        <w:rPr/>
      </w:pPr>
      <w:r>
        <w:rPr/>
        <w:t>KVGuXD3fFvcs6s9NdS5z5FkXnt9Z5ro+YxJWVYfTtc1KakpaFZZp5tFr9JFcBWxNRRSLTxzoIgECpZ</w:t>
      </w:r>
    </w:p>
    <w:p>
      <w:pPr>
        <w:pStyle w:val="PreformattedText"/>
        <w:bidi w:val="0"/>
        <w:spacing w:before="0" w:after="0"/>
        <w:jc w:val="left"/>
        <w:rPr/>
      </w:pPr>
      <w:r>
        <w:rPr/>
        <w:t>VCtA2tfSsqHKmdPi8X0Zv2bo5adJK9dSNo3j2tF7uPd4tJcNR+Iblz1A1PUOU/Vv0S5R5mTV9EGrLU</w:t>
      </w:r>
    </w:p>
    <w:p>
      <w:pPr>
        <w:pStyle w:val="PreformattedText"/>
        <w:bidi w:val="0"/>
        <w:spacing w:before="0" w:after="0"/>
        <w:jc w:val="left"/>
        <w:rPr/>
      </w:pPr>
      <w:r>
        <w:rPr/>
        <w:t>6PNLylVaNodLTCpm1TnDmOlqAJamkqJaWkSKKOWeSqqLiyp39OjtlRKDg1mSjVOGPMD6rN3zibT0dT</w:t>
      </w:r>
    </w:p>
    <w:p>
      <w:pPr>
        <w:pStyle w:val="PreformattedText"/>
        <w:bidi w:val="0"/>
        <w:spacing w:before="0" w:after="0"/>
        <w:jc w:val="left"/>
        <w:rPr/>
      </w:pPr>
      <w:r>
        <w:rPr/>
        <w:t>rbWoqUlrVbZ5MuOCcd9vVla3G8dtE9F/w011BoR0Pm71e9PqvmYUddpGkVtNy9zpFWw6iZo6ObSZtf</w:t>
      </w:r>
    </w:p>
    <w:p>
      <w:pPr>
        <w:pStyle w:val="PreformattedText"/>
        <w:bidi w:val="0"/>
        <w:spacing w:before="0" w:after="0"/>
        <w:jc w:val="left"/>
        <w:rPr/>
      </w:pPr>
      <w:r>
        <w:rPr/>
        <w:t>oKeogxqoV6lNJNNIqSI5dSzW4z7Fsdcu1Qi+vzRn6Kw9EKavatvKFP+WvzS4oPweelp5Rp9bqPVzUo</w:t>
      </w:r>
    </w:p>
    <w:p>
      <w:pPr>
        <w:pStyle w:val="PreformattedText"/>
        <w:bidi w:val="0"/>
        <w:spacing w:before="0" w:after="0"/>
        <w:jc w:val="left"/>
        <w:rPr/>
      </w:pPr>
      <w:r>
        <w:rPr/>
        <w:t>FOp6G9LzJR6HymKunpuYs49KXUtBp9TESx1dY0kMdWgkWKppenI0VuMo2Xo6mxpJdnc9Zyx+6M/QzN</w:t>
      </w:r>
    </w:p>
    <w:p>
      <w:pPr>
        <w:pStyle w:val="PreformattedText"/>
        <w:bidi w:val="0"/>
        <w:spacing w:before="0" w:after="0"/>
        <w:jc w:val="left"/>
        <w:rPr/>
      </w:pPr>
      <w:r>
        <w:rPr/>
        <w:t>lXPpFSmNbKN5jur/7Tqr8J/wCHz0X9HPUxOadO1RPUr1Qp05sho9e9SYaVYtL1LlWam0vXuXeWuXuV</w:t>
      </w:r>
    </w:p>
    <w:p>
      <w:pPr>
        <w:pStyle w:val="PreformattedText"/>
        <w:bidi w:val="0"/>
        <w:spacing w:before="0" w:after="0"/>
        <w:jc w:val="left"/>
        <w:rPr/>
      </w:pPr>
      <w:r>
        <w:rPr/>
        <w:t>GNNWcyRxzU87zH6qZ6GaWamR445WTpdD/KCv0BWbadj2ZSbNvsuTi+i6twDeqVbf8i9k6XVNnr16rK</w:t>
      </w:r>
    </w:p>
    <w:p>
      <w:pPr>
        <w:pStyle w:val="PreformattedText"/>
        <w:bidi w:val="0"/>
        <w:spacing w:before="0" w:after="0"/>
        <w:jc w:val="left"/>
        <w:rPr/>
      </w:pPr>
      <w:r>
        <w:rPr/>
        <w:t>x1TdXIqu/9U9DOZfxW+o1Jptfqeg6ZyjqPJ2lPp9NqvNlFBBXazprVryitjqeS6hknir6Bo1YRsyq1</w:t>
      </w:r>
    </w:p>
    <w:p>
      <w:pPr>
        <w:pStyle w:val="PreformattedText"/>
        <w:bidi w:val="0"/>
        <w:spacing w:before="0" w:after="0"/>
        <w:jc w:val="left"/>
        <w:rPr/>
      </w:pPr>
      <w:r>
        <w:rPr/>
        <w:t>GrGRM8WWdu+W3S211MrKpbgttJOyf/TXofYmS4qVKVPsh2uPi+H2ZAtQ5X9RfWvl9OYl5/bUaw1NFJ</w:t>
      </w:r>
    </w:p>
    <w:p>
      <w:pPr>
        <w:pStyle w:val="PreformattedText"/>
        <w:bidi w:val="0"/>
        <w:spacing w:before="0" w:after="0"/>
        <w:jc w:val="left"/>
        <w:rPr/>
      </w:pPr>
      <w:r>
        <w:rPr/>
        <w:t>rOhalp1FScpz6bhDVhaqqoWhau0qakqKU0c0A+kqFkeKYxOrsvla/TXSb1KlSs+9lpjio3e8fFPZUf</w:t>
      </w:r>
    </w:p>
    <w:p>
      <w:pPr>
        <w:pStyle w:val="PreformattedText"/>
        <w:bidi w:val="0"/>
        <w:spacing w:before="0" w:after="0"/>
        <w:jc w:val="left"/>
        <w:rPr/>
      </w:pPr>
      <w:r>
        <w:rPr/>
        <w:t>k90Fs9OmKOzejZRbLUnJu0rf5Tz8/FB+BnnL8QXqNrvPtJrHpby5qlTrInj5V9PeRouTuXuUmoNI0r</w:t>
      </w:r>
    </w:p>
    <w:p>
      <w:pPr>
        <w:pStyle w:val="PreformattedText"/>
        <w:bidi w:val="0"/>
        <w:spacing w:before="0" w:after="0"/>
        <w:jc w:val="left"/>
        <w:rPr/>
      </w:pPr>
      <w:r>
        <w:rPr/>
        <w:t>RINGTTOVZZbGnpqWhSSKSaqqjLUPNO7NM8h5VX5RVPSsatBs25gOs+yOUK3BbT1vRew7FsmyLSFVql</w:t>
      </w:r>
    </w:p>
    <w:p>
      <w:pPr>
        <w:pStyle w:val="PreformattedText"/>
        <w:bidi w:val="0"/>
        <w:spacing w:before="0" w:after="0"/>
        <w:jc w:val="left"/>
        <w:rPr/>
      </w:pPr>
      <w:r>
        <w:rPr/>
        <w:t>Ndc343Pey83z/hljfhw/DL6ofh85drK3n/nCk1aKspzR1+jUdKItMq6t554TFQUJldoI0ZqUK1SC4k</w:t>
      </w:r>
    </w:p>
    <w:p>
      <w:pPr>
        <w:pStyle w:val="PreformattedText"/>
        <w:bidi w:val="0"/>
        <w:spacing w:before="0" w:after="0"/>
        <w:jc w:val="left"/>
        <w:rPr/>
      </w:pPr>
      <w:r>
        <w:rPr/>
        <w:t>6rM7JivHD2jaX2raGansx2enfdyOvvb2prd9nxFL0npH9S4gL7J5v+Urb1y0uKolkkijIqGp5JTTM5</w:t>
      </w:r>
    </w:p>
    <w:p>
      <w:pPr>
        <w:pStyle w:val="PreformattedText"/>
        <w:bidi w:val="0"/>
        <w:spacing w:before="0" w:after="0"/>
        <w:jc w:val="left"/>
        <w:rPr/>
      </w:pPr>
      <w:r>
        <w:rPr/>
        <w:t>q45MGwd+oIxeaOY9PcAfl9ypkBx3tkyZEVrDRvP1Tk1iqCoccdN2cN6tp4GoGNadWZXiBZcSekV7Gd</w:t>
      </w:r>
    </w:p>
    <w:p>
      <w:pPr>
        <w:pStyle w:val="PreformattedText"/>
        <w:bidi w:val="0"/>
        <w:spacing w:before="0" w:after="0"/>
        <w:jc w:val="left"/>
        <w:rPr/>
      </w:pPr>
      <w:r>
        <w:rPr/>
        <w:t>dxspkC39uPcvG92BCjiVE5qB2Y9rWTPlRIYq6mSQrJdoXR5lHTWzqAUY2JY9y3U+W3GO/GB/DbdnTp</w:t>
      </w:r>
    </w:p>
    <w:p>
      <w:pPr>
        <w:pStyle w:val="PreformattedText"/>
        <w:bidi w:val="0"/>
        <w:spacing w:before="0" w:after="0"/>
        <w:jc w:val="left"/>
        <w:rPr/>
      </w:pPr>
      <w:r>
        <w:rPr/>
        <w:t>LqonsL6A1QOn6cGYBVb8meGXEjLFXleSI3UqO0KdgVz923Hm9spK1x1tvfZnfUOKbNy2AnoJoQnkWC</w:t>
      </w:r>
    </w:p>
    <w:p>
      <w:pPr>
        <w:pStyle w:val="PreformattedText"/>
        <w:bidi w:val="0"/>
        <w:spacing w:before="0" w:after="0"/>
        <w:jc w:val="left"/>
        <w:rPr/>
      </w:pPr>
      <w:r>
        <w:rPr/>
        <w:t>O4wZJHzkCuwlQCMqXjADSOsjG57fzMb8Y0Qbtt0Xmdj6M2YXPn3Sdirb6eGN6ZOqrBExCupIPSjZ1z</w:t>
      </w:r>
    </w:p>
    <w:p>
      <w:pPr>
        <w:pStyle w:val="PreformattedText"/>
        <w:bidi w:val="0"/>
        <w:spacing w:before="0" w:after="0"/>
        <w:jc w:val="left"/>
        <w:rPr/>
      </w:pPr>
      <w:r>
        <w:rPr/>
        <w:t>DBSQpcn29zDxlxpVTZQQP+X+8yhbMTe8rnnQpHBExKpVyrI0iSjJmaGUKzM7p5Iiew+Ql/8AFwtUFl</w:t>
      </w:r>
    </w:p>
    <w:p>
      <w:pPr>
        <w:pStyle w:val="PreformattedText"/>
        <w:bidi w:val="0"/>
        <w:spacing w:before="0" w:after="0"/>
        <w:jc w:val="left"/>
        <w:rPr/>
      </w:pPr>
      <w:r>
        <w:rPr/>
        <w:t>taTRUisNbC/wCqQmjoKeYTM6yStV9qMjvHIhdM0mjJXulQm9m7XaTCzcUIg1uuXZmmqxWwO6F5oo1z</w:t>
      </w:r>
    </w:p>
    <w:p>
      <w:pPr>
        <w:pStyle w:val="PreformattedText"/>
        <w:bidi w:val="0"/>
        <w:spacing w:before="0" w:after="0"/>
        <w:jc w:val="left"/>
        <w:rPr/>
      </w:pPr>
      <w:r>
        <w:rPr/>
        <w:t>lCgFFBWTaWFaFFDiRgYKqedFwZyccPynyUIivGcn2vxo2uoKWzs4Oq/vpE2Wp6WsUY5ZZW+ETy4/Gj</w:t>
      </w:r>
    </w:p>
    <w:p>
      <w:pPr>
        <w:pStyle w:val="PreformattedText"/>
        <w:bidi w:val="0"/>
        <w:spacing w:before="0" w:after="0"/>
        <w:jc w:val="left"/>
        <w:rPr/>
      </w:pPr>
      <w:r>
        <w:rPr/>
        <w:t>zXq/K8H/AnJegpWc0a5QvXVlerU9KlFR5JHVT0c1S6x1Wo09O14aeAiSVXd0eJsy1vRZTafQmrUFOk</w:t>
      </w:r>
    </w:p>
    <w:p>
      <w:pPr>
        <w:pStyle w:val="PreformattedText"/>
        <w:bidi w:val="0"/>
        <w:spacing w:before="0" w:after="0"/>
        <w:jc w:val="left"/>
        <w:rPr/>
      </w:pPr>
      <w:r>
        <w:rPr/>
        <w:t>nHra/d7IbxTY1KuS3oV9I2O6PZ7X/U8YtJ9PaXXucKyt5m1nUebaBNWpT9C2h1lFX61psAMjVtVolH</w:t>
      </w:r>
    </w:p>
    <w:p>
      <w:pPr>
        <w:pStyle w:val="PreformattedText"/>
        <w:bidi w:val="0"/>
        <w:spacing w:before="0" w:after="0"/>
        <w:jc w:val="left"/>
        <w:rPr/>
      </w:pPr>
      <w:r>
        <w:rPr/>
        <w:t>VVM+jIsM0ihZJ6hLyZSnu2+nbNs+w7J6Oo1VaC0/h3suyOzPCdJDaq+VKls77Vk3hxxA62G8w9zGe3</w:t>
      </w:r>
    </w:p>
    <w:p>
      <w:pPr>
        <w:pStyle w:val="PreformattedText"/>
        <w:bidi w:val="0"/>
        <w:spacing w:before="0" w:after="0"/>
        <w:jc w:val="left"/>
        <w:rPr/>
      </w:pPr>
      <w:r>
        <w:rPr/>
        <w:t>Xonzbyro/LdLSzcvVOgUM2mfSLp9RJSUValLJGaBGlhlqOvE4VY+msojZTgmOK9vV2H5SbBTrNTps6</w:t>
      </w:r>
    </w:p>
    <w:p>
      <w:pPr>
        <w:pStyle w:val="PreformattedText"/>
        <w:bidi w:val="0"/>
        <w:spacing w:before="0" w:after="0"/>
        <w:jc w:val="left"/>
        <w:rPr/>
      </w:pPr>
      <w:r>
        <w:rPr/>
        <w:t>4kb2O7PA9J/I3pmqhrMi1GqBrJ1gdlj1CcQfjH9IuZeZIaDnDlzlHmbmCWlKUGuabSafUaxPUaXUgN</w:t>
      </w:r>
    </w:p>
    <w:p>
      <w:pPr>
        <w:pStyle w:val="PreformattedText"/>
        <w:bidi w:val="0"/>
        <w:spacing w:before="0" w:after="0"/>
        <w:jc w:val="left"/>
        <w:rPr/>
      </w:pPr>
      <w:r>
        <w:rPr/>
        <w:t>R1Sx6I831FRGvc8eIdVb28dbp3aNh6U2Na2zVw20UuKsbMwt2VbrE83sXQ3S3Re01KW0bM38PUtvKM</w:t>
      </w:r>
    </w:p>
    <w:p>
      <w:pPr>
        <w:pStyle w:val="PreformattedText"/>
        <w:bidi w:val="0"/>
        <w:spacing w:before="0" w:after="0"/>
        <w:jc w:val="left"/>
        <w:rPr/>
      </w:pPr>
      <w:r>
        <w:rPr/>
        <w:t>ly+Lw4808o/V70B0Xn7S4dCp9B1XUOYIYKqvej+hrtN1PS5qCn/wCZeiGqUsH/ACiwx95a948zMmUR</w:t>
      </w:r>
    </w:p>
    <w:p>
      <w:pPr>
        <w:pStyle w:val="PreformattedText"/>
        <w:bidi w:val="0"/>
        <w:spacing w:before="0" w:after="0"/>
        <w:jc w:val="left"/>
        <w:rPr/>
      </w:pPr>
      <w:r>
        <w:rPr/>
        <w:t>K+J6H23pLoStUr7PTbHtKy7rL7XVOt0hR2fpEDZ9tBXHhusMPaEo70q/DbpLGt1flii1rVTAkMmpVm</w:t>
      </w:r>
    </w:p>
    <w:p>
      <w:pPr>
        <w:pStyle w:val="PreformattedText"/>
        <w:bidi w:val="0"/>
        <w:spacing w:before="0" w:after="0"/>
        <w:jc w:val="left"/>
        <w:rPr/>
      </w:pPr>
      <w:r>
        <w:rPr/>
        <w:t>j0r8z1tKUVovpnp9Khlio6Z2LWZwrSrspvx19p+UXS3SxVDsrMFORCA9XXYb37TCvRHR/R1NipOVY4</w:t>
      </w:r>
    </w:p>
    <w:p>
      <w:pPr>
        <w:pStyle w:val="PreformattedText"/>
        <w:bidi w:val="0"/>
        <w:spacing w:before="0" w:after="0"/>
        <w:jc w:val="left"/>
        <w:rPr/>
      </w:pPr>
      <w:r>
        <w:rPr/>
        <w:t>3bj8Pnmnpv8AhN9Aa/1F9XOXV5y5e1Xl7lP0+qaXX9U1Op0eu06m1g6WI5tO5eodNel6lVqcs60/VX</w:t>
      </w:r>
    </w:p>
    <w:p>
      <w:pPr>
        <w:pStyle w:val="PreformattedText"/>
        <w:bidi w:val="0"/>
        <w:spacing w:before="0" w:after="0"/>
        <w:jc w:val="left"/>
        <w:rPr/>
      </w:pPr>
      <w:r>
        <w:rPr/>
        <w:t>DJFVmdv5vU/JelSq7ZS27bWXZdk2LIurnEl7aBRzGeV6X2PbjSOz7Ds77QNp3bhDiq9es9mPUTTuWK</w:t>
      </w:r>
    </w:p>
    <w:p>
      <w:pPr>
        <w:pStyle w:val="PreformattedText"/>
        <w:bidi w:val="0"/>
        <w:spacing w:before="0" w:after="0"/>
        <w:jc w:val="left"/>
        <w:rPr/>
      </w:pPr>
      <w:r>
        <w:rPr/>
        <w:t>/Qa/QKOl5dXXNcqGlgpeY2odFesKQsESl0wzNPUMoWbtSNeoYUxtfbX8oflDspo1F2VP4jBtN3H3Ni</w:t>
      </w:r>
    </w:p>
    <w:p>
      <w:pPr>
        <w:pStyle w:val="PreformattedText"/>
        <w:bidi w:val="0"/>
        <w:spacing w:before="0" w:after="0"/>
        <w:jc w:val="left"/>
        <w:rPr/>
      </w:pPr>
      <w:r>
        <w:rPr/>
        <w:t>2tvfPQ/Jz5HbbTq0a20t/C0cdVve/hUtwyPqnjv69fhN5I5s5Yq+aqvqa9Xy1702ixU5q+XNKpZZBV</w:t>
      </w:r>
    </w:p>
    <w:p>
      <w:pPr>
        <w:pStyle w:val="PreformattedText"/>
        <w:bidi w:val="0"/>
        <w:spacing w:before="0" w:after="0"/>
        <w:jc w:val="left"/>
        <w:rPr/>
      </w:pPr>
      <w:r>
        <w:rPr/>
        <w:t>U8n1QkgaWonikpqiLpTzwSM0JkQ4Jc+NXpN95tob0JXeb6XL9fsz6PX2HZf4c0qdEVFb9SrbLzjPMa</w:t>
      </w:r>
    </w:p>
    <w:p>
      <w:pPr>
        <w:pStyle w:val="PreformattedText"/>
        <w:bidi w:val="0"/>
        <w:spacing w:before="0" w:after="0"/>
        <w:jc w:val="left"/>
        <w:rPr/>
      </w:pPr>
      <w:r>
        <w:rPr/>
        <w:t>L8LvqLE1fq3I1XX1MOmaxBy1zRpyySadqHLWu1qiWhRamohkk1ClmoZeyojBlyheyyJEpKbR0xQpBR</w:t>
      </w:r>
    </w:p>
    <w:p>
      <w:pPr>
        <w:pStyle w:val="PreformattedText"/>
        <w:bidi w:val="0"/>
        <w:spacing w:before="0" w:after="0"/>
        <w:jc w:val="left"/>
        <w:rPr/>
      </w:pPr>
      <w:r>
        <w:rPr/>
        <w:t>XQOWXMMq3VgP7Tk7P0FtLgts9QrvBHRt0ox+vJW75Y3LXo1VcuafXR80JUUWslBTCCOl1iopzpcEis</w:t>
      </w:r>
    </w:p>
    <w:p>
      <w:pPr>
        <w:pStyle w:val="PreformattedText"/>
        <w:bidi w:val="0"/>
        <w:spacing w:before="0" w:after="0"/>
        <w:jc w:val="left"/>
        <w:rPr/>
      </w:pPr>
      <w:r>
        <w:rPr/>
        <w:t>P/AEg5c6zK9S0kzTytgGbpRRArhxydp6TNcoKelM729jx+Hq3Z6LYehG2VW9MT6Vt3rxt8Xa8WX3SZ</w:t>
      </w:r>
    </w:p>
    <w:p>
      <w:pPr>
        <w:pStyle w:val="PreformattedText"/>
        <w:bidi w:val="0"/>
        <w:spacing w:before="0" w:after="0"/>
        <w:jc w:val="left"/>
        <w:rPr/>
      </w:pPr>
      <w:r>
        <w:rPr/>
        <w:t>aHpWkU0ca0Ol1mpzRq155VkR2AYB1Cy49OK4xbFd7/1XjBVq1GJybETr0dnWnwU1MPNo7VNNWzVVDG</w:t>
      </w:r>
    </w:p>
    <w:p>
      <w:pPr>
        <w:pStyle w:val="PreformattedText"/>
        <w:bidi w:val="0"/>
        <w:spacing w:before="0" w:after="0"/>
        <w:jc w:val="left"/>
        <w:rPr/>
      </w:pPr>
      <w:r>
        <w:rPr/>
        <w:t>+mUGm09U70Of1MIaNiD0JMYlGDfUqoYE/q4w1XAU6m/wCqXsuoUqFyndX4TubZK7khaQuZqzlaremh</w:t>
      </w:r>
    </w:p>
    <w:p>
      <w:pPr>
        <w:pStyle w:val="PreformattedText"/>
        <w:bidi w:val="0"/>
        <w:spacing w:before="0" w:after="0"/>
        <w:jc w:val="left"/>
        <w:rPr/>
      </w:pPr>
      <w:r>
        <w:rPr/>
        <w:t>Ikamr6aQNK2n1FHUOcKaUtBq1EzujQzrMkFQjRPt84+VWzCjtlPaBu+mH0dOb39kz0PQlUVaBpX3qf</w:t>
      </w:r>
    </w:p>
    <w:p>
      <w:pPr>
        <w:pStyle w:val="PreformattedText"/>
        <w:bidi w:val="0"/>
        <w:spacing w:before="0" w:after="0"/>
        <w:jc w:val="left"/>
        <w:rPr/>
      </w:pPr>
      <w:r>
        <w:rPr/>
        <w:t>N4vZ/qE7eq9dej5dfmuEy1/KlPWU9TzRJ9LM0nK7JMkFFzdp9DGTNpmv6fMWGo0IDwVlHGzBnwSWbz</w:t>
      </w:r>
    </w:p>
    <w:p>
      <w:pPr>
        <w:pStyle w:val="PreformattedText"/>
        <w:bidi w:val="0"/>
        <w:spacing w:before="0" w:after="0"/>
        <w:jc w:val="left"/>
        <w:rPr/>
      </w:pPr>
      <w:r>
        <w:rPr/>
        <w:t>9KotSygD0h5T4vYb1HmB6jNtakE5jiO0PZ8S/D2hOi9G5rXWITy7q9G9Zp9Ov/EHKvOVG0CClPMkUN</w:t>
      </w:r>
    </w:p>
    <w:p>
      <w:pPr>
        <w:pStyle w:val="PreformattedText"/>
        <w:bidi w:val="0"/>
        <w:spacing w:before="0" w:after="0"/>
        <w:jc w:val="left"/>
        <w:rPr/>
      </w:pPr>
      <w:r>
        <w:rPr/>
        <w:t>DPpOmsl4qrQ69jGBjJ0p7pTTYVX0kza6FRsSSLG53f7+0v+84taiF3uzbz80gvPfpw/PlKvLWq1um1</w:t>
      </w:r>
    </w:p>
    <w:p>
      <w:pPr>
        <w:pStyle w:val="PreformattedText"/>
        <w:bidi w:val="0"/>
        <w:spacing w:before="0" w:after="0"/>
        <w:jc w:val="left"/>
        <w:rPr/>
      </w:pPr>
      <w:r>
        <w:rPr/>
        <w:t>/NWqRzVWgPq9H1abn/S4DPUUmmRzusQ1zXdHqo3moIpjDXwS3SF1nZ45ers+1NQxq7OpwUqCoZb3Ph</w:t>
      </w:r>
    </w:p>
    <w:p>
      <w:pPr>
        <w:pStyle w:val="PreformattedText"/>
        <w:bidi w:val="0"/>
        <w:spacing w:before="0" w:after="0"/>
        <w:jc w:val="left"/>
        <w:rPr/>
      </w:pPr>
      <w:r>
        <w:rPr/>
        <w:t>7g/X2TOfUprUVxUXMsNOvFuosvcvV3TzE50m5s0Hmyln0yWTkb1Q5Q0pjputNMJ9M1rlbTa6MHQebZ</w:t>
      </w:r>
    </w:p>
    <w:p>
      <w:pPr>
        <w:pStyle w:val="PreformattedText"/>
        <w:bidi w:val="0"/>
        <w:spacing w:before="0" w:after="0"/>
        <w:jc w:val="left"/>
        <w:rPr/>
      </w:pPr>
      <w:r>
        <w:rPr/>
        <w:t>amIrzJ6bw6lUMkFXNAdT5HqqxYdWg/glTDXU3qqNSjUpl1IrbOxswx3ldh2V7L+JeFS1031Kng/zab</w:t>
      </w:r>
    </w:p>
    <w:p>
      <w:pPr>
        <w:pStyle w:val="PreformattedText"/>
        <w:bidi w:val="0"/>
        <w:spacing w:before="0" w:after="0"/>
        <w:jc w:val="left"/>
        <w:rPr/>
      </w:pPr>
      <w:r>
        <w:rPr/>
        <w:t>qtRd4DRl8PrbtIG5e1T4HdZWjZTvyZ6u6BzPoc1Ho3JvqppFTqcOu8tNpdtNrNUrqhZK+aPTGqlRTN</w:t>
      </w:r>
    </w:p>
    <w:p>
      <w:pPr>
        <w:pStyle w:val="PreformattedText"/>
        <w:bidi w:val="0"/>
        <w:spacing w:before="0" w:after="0"/>
        <w:jc w:val="left"/>
        <w:rPr/>
      </w:pPr>
      <w:r>
        <w:rPr/>
        <w:t>UFJzDEWinbGto1eUu8rrXqUWDAmts9hZuDY+/wCHr+i0rdA4a6imx47vWfV6/wDkJRuhjXeUBLyjzZ</w:t>
      </w:r>
    </w:p>
    <w:p>
      <w:pPr>
        <w:pStyle w:val="PreformattedText"/>
        <w:bidi w:val="0"/>
        <w:spacing w:before="0" w:after="0"/>
        <w:jc w:val="left"/>
        <w:rPr/>
      </w:pPr>
      <w:r>
        <w:rPr/>
        <w:t>SUGtaDqsdehp6yCXVtN1HTIIzpVU2mVEhDfSJCYU1GjmCVNG8KNK1vppE0MErY7TTvTqU+HZPfve14</w:t>
      </w:r>
    </w:p>
    <w:p>
      <w:pPr>
        <w:pStyle w:val="PreformattedText"/>
        <w:bidi w:val="0"/>
        <w:spacing w:before="0" w:after="0"/>
        <w:jc w:val="left"/>
        <w:rPr/>
      </w:pPr>
      <w:r>
        <w:rPr/>
        <w:t>W6/rlDDFcLBgR793l/8AbwyBc0UHM3p1qFFrvJMrVvIxFJQTcva2YKzSKeifNpdLeqqJQ9BPLArfTO</w:t>
      </w:r>
    </w:p>
    <w:p>
      <w:pPr>
        <w:pStyle w:val="PreformattedText"/>
        <w:bidi w:val="0"/>
        <w:spacing w:before="0" w:after="0"/>
        <w:jc w:val="left"/>
        <w:rPr/>
      </w:pPr>
      <w:r>
        <w:rPr/>
        <w:t>TBBqVPi0LpWUzoFUU9rVxVHo6y3LMN1vf67drmxPstEXKiyrTJ9HurZuHw+cQV9pZZ+q6Npfq3DFzL</w:t>
      </w:r>
    </w:p>
    <w:p>
      <w:pPr>
        <w:pStyle w:val="PreformattedText"/>
        <w:bidi w:val="0"/>
        <w:spacing w:before="0" w:after="0"/>
        <w:jc w:val="left"/>
        <w:rPr/>
      </w:pPr>
      <w:r>
        <w:rPr/>
        <w:t>y1qM2keqdDDRtpIrqlKebmg6SpmodBq6+cD6fnCghNUmnVNRtqdNI1FUM6zMV5lOq+xE0awFTZ2LZd</w:t>
      </w:r>
    </w:p>
    <w:p>
      <w:pPr>
        <w:pStyle w:val="PreformattedText"/>
        <w:bidi w:val="0"/>
        <w:spacing w:before="0" w:after="0"/>
        <w:jc w:val="left"/>
        <w:rPr/>
      </w:pPr>
      <w:r>
        <w:rPr/>
        <w:t>rEN2vaRu2q8jby42m96Ar5ujY1Vx+l7LZdsdTNxXdbjHbl7XTz1DWNrdKeWueaVE1TXmahan1Ct/hz</w:t>
      </w:r>
    </w:p>
    <w:p>
      <w:pPr>
        <w:pStyle w:val="PreformattedText"/>
        <w:bidi w:val="0"/>
        <w:spacing w:before="0" w:after="0"/>
        <w:jc w:val="left"/>
        <w:rPr/>
      </w:pPr>
      <w:r>
        <w:rPr/>
        <w:t>xUcPqDpGn1fcayimpfpdfp13lpZA8jO8LScSf5WlJ/TULWXXv3sD8XYlAQuxZxi/w/i+jyt7PwzqH0</w:t>
      </w:r>
    </w:p>
    <w:p>
      <w:pPr>
        <w:pStyle w:val="PreformattedText"/>
        <w:bidi w:val="0"/>
        <w:spacing w:before="0" w:after="0"/>
        <w:jc w:val="left"/>
        <w:rPr/>
      </w:pPr>
      <w:r>
        <w:rPr/>
        <w:t>h9QtR5E535P5paKnmio9c0/Sue9PmX6mn1nlyeVRVhYVW5hk0+oqJo2GTPFF3fmQMT6D5O9Lf/AB/S</w:t>
      </w:r>
    </w:p>
    <w:p>
      <w:pPr>
        <w:pStyle w:val="PreformattedText"/>
        <w:bidi w:val="0"/>
        <w:spacing w:before="0" w:after="0"/>
        <w:jc w:val="left"/>
        <w:rPr/>
      </w:pPr>
      <w:r>
        <w:rPr/>
        <w:t>WyuSBQZgtVTytSO6wb4funA+UHRi7bsO0Uhc1LFkZeK1FF1I+L8Sz6NPw6cyUGt8s8x8vUDIablbXp</w:t>
      </w:r>
    </w:p>
    <w:p>
      <w:pPr>
        <w:pStyle w:val="PreformattedText"/>
        <w:bidi w:val="0"/>
        <w:spacing w:before="0" w:after="0"/>
        <w:jc w:val="left"/>
        <w:rPr/>
      </w:pPr>
      <w:r>
        <w:rPr/>
        <w:t>f4VJTyiakqtG1cNVUFZSOxt0nRVZlvYPIzLjx+kugNrSvQr7OnDZHxX4G1Vln506e2V6NehXfm2pMm</w:t>
      </w:r>
    </w:p>
    <w:p>
      <w:pPr>
        <w:pStyle w:val="PreformattedText"/>
        <w:bidi w:val="0"/>
        <w:spacing w:before="0" w:after="0"/>
        <w:jc w:val="left"/>
        <w:rPr/>
      </w:pPr>
      <w:r>
        <w:rPr/>
        <w:t>7OLrukNLyqYdiApAH5aHIWUmxIu1ifHnjuM1h6zOMg3ifVEYiyOxI/SzbLswIDYi2RuLeeKZdDyrFr</w:t>
      </w:r>
    </w:p>
    <w:p>
      <w:pPr>
        <w:pStyle w:val="PreformattedText"/>
        <w:bidi w:val="0"/>
        <w:spacing w:before="0" w:after="0"/>
        <w:jc w:val="left"/>
        <w:rPr/>
      </w:pPr>
      <w:r>
        <w:rPr/>
        <w:t>jxGpWzABicQosLXDBfPm44IddhAG9yG8gKGewxFrEDuPz293j/AMPBDjE7kgbgqSWJ7Qu4+7j4BFyb</w:t>
      </w:r>
    </w:p>
    <w:p>
      <w:pPr>
        <w:pStyle w:val="PreformattedText"/>
        <w:bidi w:val="0"/>
        <w:spacing w:before="0" w:after="0"/>
        <w:jc w:val="left"/>
        <w:rPr/>
      </w:pPr>
      <w:r>
        <w:rPr/>
        <w:t>b5cEImEhBA328WuSXsO0Ejcg5/6LwQjrApdSTfcG1t7AnY43spy+SdjxIJU3EI5dK97ncdrbY4AgXu</w:t>
      </w:r>
    </w:p>
    <w:p>
      <w:pPr>
        <w:pStyle w:val="PreformattedText"/>
        <w:bidi w:val="0"/>
        <w:spacing w:before="0" w:after="0"/>
        <w:jc w:val="left"/>
        <w:rPr/>
      </w:pPr>
      <w:r>
        <w:rPr/>
        <w:t>QNyR5+L9vESCgfmvuwaU47TiwBY47kFWta62ta9x/o3ABb1yAgBv1w/oBQoAsQdgoAKMoxDKfjfff+</w:t>
      </w:r>
    </w:p>
    <w:p>
      <w:pPr>
        <w:pStyle w:val="PreformattedText"/>
        <w:bidi w:val="0"/>
        <w:spacing w:before="0" w:after="0"/>
        <w:jc w:val="left"/>
        <w:rPr/>
      </w:pPr>
      <w:r>
        <w:rPr/>
        <w:t>Vjw6sQLc0MlBtfWFtFcMCjDKykHIMbGxN/vuv724YEvkCYxBHGIHhNzdciW2LbEKBvcBfhfB4qYhSR</w:t>
      </w:r>
    </w:p>
    <w:p>
      <w:pPr>
        <w:pStyle w:val="PreformattedText"/>
        <w:bidi w:val="0"/>
        <w:spacing w:before="0" w:after="0"/>
        <w:jc w:val="left"/>
        <w:rPr/>
      </w:pPr>
      <w:r>
        <w:rPr/>
        <w:t>eKWA9ZjdJT2zAsBZBfdrgAlbbXIubfe3bxOoNuBjNpe3VeI3gN3AuvcwJbcXtezKfJuNh4t54mncEX</w:t>
      </w:r>
    </w:p>
    <w:p>
      <w:pPr>
        <w:pStyle w:val="PreformattedText"/>
        <w:bidi w:val="0"/>
        <w:spacing w:before="0" w:after="0"/>
        <w:jc w:val="left"/>
        <w:rPr/>
      </w:pPr>
      <w:r>
        <w:rPr/>
        <w:t>OsSqNLHvjVUI2Z82J3KE+ApBW1/I/wC3xxdFVRo940yqw3a9yMlFwBYA2DA+0C/3vf78F9bdcVjlxE</w:t>
      </w:r>
    </w:p>
    <w:p>
      <w:pPr>
        <w:pStyle w:val="PreformattedText"/>
        <w:bidi w:val="0"/>
        <w:spacing w:before="0" w:after="0"/>
        <w:jc w:val="left"/>
        <w:rPr/>
      </w:pPr>
      <w:r>
        <w:rPr/>
        <w:t>RSxsCt19yqou3cbgm5U2C2YEi+1hwSI1OjsTiLFbMzgi+INww3sRgzWv4y/mtxoFrC3CEA6m2Q2Hbi</w:t>
      </w:r>
    </w:p>
    <w:p>
      <w:pPr>
        <w:pStyle w:val="PreformattedText"/>
        <w:bidi w:val="0"/>
        <w:spacing w:before="0" w:after="0"/>
        <w:jc w:val="left"/>
        <w:rPr/>
      </w:pPr>
      <w:r>
        <w:rPr/>
        <w:t>W3Y2bJWIBGfefHyPkcEMhzZDDGInvuB2qrMCVfK4BuFUlb3yNwTffbgkggm4NhGyRXYdoY5NYXYg77</w:t>
      </w:r>
    </w:p>
    <w:p>
      <w:pPr>
        <w:pStyle w:val="PreformattedText"/>
        <w:bidi w:val="0"/>
        <w:spacing w:before="0" w:after="0"/>
        <w:jc w:val="left"/>
        <w:rPr/>
      </w:pPr>
      <w:r>
        <w:rPr/>
        <w:t>X8XI+d/t7seLApbBrhcZhq6VHHcY3TDtZTcFScSL3LFitmIvlJiN9/Lf68NZsr30l1NqYUXOtM5fFl</w:t>
      </w:r>
    </w:p>
    <w:p>
      <w:pPr>
        <w:pStyle w:val="PreformattedText"/>
        <w:bidi w:val="0"/>
        <w:spacing w:before="0" w:after="0"/>
        <w:jc w:val="left"/>
        <w:rPr/>
      </w:pPr>
      <w:r>
        <w:rPr/>
        <w:t>I7UqQxAG4KqoNi3axBJuLOAAbffHhWBJa50WRQ7fzfvGjAlSVCh2OIuDZpLm2WRuEAyAPm/GZ+I90v</w:t>
      </w:r>
    </w:p>
    <w:p>
      <w:pPr>
        <w:pStyle w:val="PreformattedText"/>
        <w:bidi w:val="0"/>
        <w:spacing w:before="0" w:after="0"/>
        <w:jc w:val="left"/>
        <w:rPr/>
      </w:pPr>
      <w:r>
        <w:rPr/>
        <w:t>Jtb1xGcluSFCqhVTcgh1OOGLA5ks7WN97cJNANwDGKqRsmIOZQnuXa5YG7KLdpC/Hg8V1NVt3y+jxb</w:t>
      </w:r>
    </w:p>
    <w:p>
      <w:pPr>
        <w:pStyle w:val="PreformattedText"/>
        <w:bidi w:val="0"/>
        <w:spacing w:before="0" w:after="0"/>
        <w:jc w:val="left"/>
        <w:rPr/>
      </w:pPr>
      <w:r>
        <w:rPr/>
        <w:t>5vziKCwkffc2Z+ywCtsxiyAtJbY7/wDh45Li6ETpU1JqADqEkFDGFY72YlUYsTZFuxBVVIBlJC3+wX</w:t>
      </w:r>
    </w:p>
    <w:p>
      <w:pPr>
        <w:pStyle w:val="PreformattedText"/>
        <w:bidi w:val="0"/>
        <w:spacing w:before="0" w:after="0"/>
        <w:jc w:val="left"/>
        <w:rPr/>
      </w:pPr>
      <w:r>
        <w:rPr/>
        <w:t>Jm4wVmLBd3EXadKkLBm9YWSije0hYBVxu2IsFAABItewY3ufN24omtbFbSb6VK+UYIW+SDINsLgkAH</w:t>
      </w:r>
    </w:p>
    <w:p>
      <w:pPr>
        <w:pStyle w:val="PreformattedText"/>
        <w:bidi w:val="0"/>
        <w:spacing w:before="0" w:after="0"/>
        <w:jc w:val="left"/>
        <w:rPr/>
      </w:pPr>
      <w:r>
        <w:rPr/>
        <w:t>e5LEi/i3tHGcm5PfHlq6JIbJe4uCLMbM7AMSQvnDM+Df2/8ATwdduuEtDSj2RnzcFu73/wCLxuBkbg</w:t>
      </w:r>
    </w:p>
    <w:p>
      <w:pPr>
        <w:pStyle w:val="PreformattedText"/>
        <w:bidi w:val="0"/>
        <w:spacing w:before="0" w:after="0"/>
        <w:jc w:val="left"/>
        <w:rPr/>
      </w:pPr>
      <w:r>
        <w:rPr/>
        <w:t>j7cEJOKIHtGyq1mO5urOosbX7Tj53vwQj2EFx7cswLMPPbdQLbX/ccEIpgsW7SSoUFSAAQTdbkAgAb</w:t>
      </w:r>
    </w:p>
    <w:p>
      <w:pPr>
        <w:pStyle w:val="PreformattedText"/>
        <w:bidi w:val="0"/>
        <w:spacing w:before="0" w:after="0"/>
        <w:jc w:val="left"/>
        <w:rPr/>
      </w:pPr>
      <w:r>
        <w:rPr/>
        <w:t>bD7cWU+uEd6FfzQvaFGQf+oFu0fvl8bcFQgAXhJDICQF3BIPw3+oN/Gw/rbjRRFgT1i0pYAEiNGpAW</w:t>
      </w:r>
    </w:p>
    <w:p>
      <w:pPr>
        <w:pStyle w:val="PreformattedText"/>
        <w:bidi w:val="0"/>
        <w:spacing w:before="0" w:after="0"/>
        <w:jc w:val="left"/>
        <w:rPr/>
      </w:pPr>
      <w:r>
        <w:rPr/>
        <w:t>QLkL23NjsO4ELcAt7r/wCbjdR5fPrmXaBvK3Xa0geue79S3BwIbcHE+VHkW8gi3u4umeVNrW7rbFS5</w:t>
      </w:r>
    </w:p>
    <w:p>
      <w:pPr>
        <w:pStyle w:val="PreformattedText"/>
        <w:bidi w:val="0"/>
        <w:spacing w:before="0" w:after="0"/>
        <w:jc w:val="left"/>
        <w:rPr/>
      </w:pPr>
      <w:r>
        <w:rPr/>
        <w:t>w918pC18gSfbYeNseCLU5B7/ANpAqokyBtiCfIKhnGwAKsto91vc7b24JTEFQ3tNwFBYBr3ZNrkhP5</w:t>
      </w:r>
    </w:p>
    <w:p>
      <w:pPr>
        <w:pStyle w:val="PreformattedText"/>
        <w:bidi w:val="0"/>
        <w:spacing w:before="0" w:after="0"/>
        <w:jc w:val="left"/>
        <w:rPr/>
      </w:pPr>
      <w:r>
        <w:rPr/>
        <w:t>Mtr734JW7BQpIsCbfdI/qz/wDNKL9pRSQzbXuSkhJ3sQLf1447kmtVPrnXogilTB42kj0l7dPIXZu4</w:t>
      </w:r>
    </w:p>
    <w:p>
      <w:pPr>
        <w:pStyle w:val="PreformattedText"/>
        <w:bidi w:val="0"/>
        <w:spacing w:before="0" w:after="0"/>
        <w:jc w:val="left"/>
        <w:rPr/>
      </w:pPr>
      <w:r>
        <w:rPr/>
        <w:t>i4NjYZFV8Ja7Hb4/6uNBN2ceE/nLZZ+luVUb3zs97r4FhmQNwf8A8rgNjoeuXAbtjpJjTsxJaxP5hu</w:t>
      </w:r>
    </w:p>
    <w:p>
      <w:pPr>
        <w:pStyle w:val="PreformattedText"/>
        <w:bidi w:val="0"/>
        <w:spacing w:before="0" w:after="0"/>
        <w:jc w:val="left"/>
        <w:rPr/>
      </w:pPr>
      <w:r>
        <w:rPr/>
        <w:t>R2bWA2P2JX/wCh4zxosZiFAYYm9wxsVJ9rBQPBsR44IQUbDcbA5ISGv7rlVzNjiQpb9xwQgzsqi1ly</w:t>
      </w:r>
    </w:p>
    <w:p>
      <w:pPr>
        <w:pStyle w:val="PreformattedText"/>
        <w:bidi w:val="0"/>
        <w:spacing w:before="0" w:after="0"/>
        <w:jc w:val="left"/>
        <w:rPr/>
      </w:pPr>
      <w:r>
        <w:rPr/>
        <w:t>a9xY+PFvIPwBcDghPDvWACJGZXJAUG5FiB+oIo2spvv548cbi5noqSj0nHv/ABSndWF5rvuQeihBvs</w:t>
      </w:r>
    </w:p>
    <w:p>
      <w:pPr>
        <w:pStyle w:val="PreformattedText"/>
        <w:bidi w:val="0"/>
        <w:spacing w:before="0" w:after="0"/>
        <w:jc w:val="left"/>
        <w:rPr/>
      </w:pPr>
      <w:r>
        <w:rPr/>
        <w:t>TaQAAd90G5bx7eK00Y+6avRUh2AJmm3yJtkWZzYnxe7KSRchLbDH+X/DjxaOZdLzMy4lgFH/GTXTQW</w:t>
      </w:r>
    </w:p>
    <w:p>
      <w:pPr>
        <w:pStyle w:val="PreformattedText"/>
        <w:bidi w:val="0"/>
        <w:spacing w:before="0" w:after="0"/>
        <w:jc w:val="left"/>
        <w:rPr/>
      </w:pPr>
      <w:r>
        <w:rPr/>
        <w:t>dQrhgz7k2VnxVl7W+AbWI+fd+rjoUxvEjivn85hbQ6cva+GTalBzVdmvuCrGxAUArGbnIEhQVFj+nj</w:t>
      </w:r>
    </w:p>
    <w:p>
      <w:pPr>
        <w:pStyle w:val="PreformattedText"/>
        <w:bidi w:val="0"/>
        <w:spacing w:before="0" w:after="0"/>
        <w:jc w:val="left"/>
        <w:rPr/>
      </w:pPr>
      <w:r>
        <w:rPr/>
        <w:t>RMjghjfjLJ0wJjHYqSQABZVA+6tbc4gePk8WKvMD7vP3Sp+A98mtFjle6qLqNxsrXsFK2AXK233Lca</w:t>
      </w:r>
    </w:p>
    <w:p>
      <w:pPr>
        <w:pStyle w:val="PreformattedText"/>
        <w:bidi w:val="0"/>
        <w:spacing w:before="0" w:after="0"/>
        <w:jc w:val="left"/>
        <w:rPr/>
      </w:pPr>
      <w:r>
        <w:rPr/>
        <w:t>kJKKZVJLQBbg3PuyFr7q6ey4uBe3yCQduAEG+lsTaQeDe6PwCAl7dpClVXFCT8LfYAjuI3Nj2nhopu</w:t>
      </w:r>
    </w:p>
    <w:p>
      <w:pPr>
        <w:pStyle w:val="PreformattedText"/>
        <w:bidi w:val="0"/>
        <w:spacing w:before="0" w:after="0"/>
        <w:jc w:val="left"/>
        <w:rPr/>
      </w:pPr>
      <w:r>
        <w:rPr/>
        <w:t>6jqh4WMlrqMfs974kG5ewuAGbwAOCPFWKLGwZc7d1zaylR5t+64gDcE8QwJBANjCFNGLsuLLZ1HdiQ</w:t>
      </w:r>
    </w:p>
    <w:p>
      <w:pPr>
        <w:pStyle w:val="PreformattedText"/>
        <w:bidi w:val="0"/>
        <w:spacing w:before="0" w:after="0"/>
        <w:jc w:val="left"/>
        <w:rPr/>
      </w:pPr>
      <w:r>
        <w:rPr/>
        <w:t>1zkT/QELfwvdxmPB/PUIQOAJN7KQ7ZEG4AUj2Em7rj7TtYrwZcvtQgJIlYbAggsQgJF1YdxJO7AfYX</w:t>
      </w:r>
    </w:p>
    <w:p>
      <w:pPr>
        <w:pStyle w:val="PreformattedText"/>
        <w:bidi w:val="0"/>
        <w:spacing w:before="0" w:after="0"/>
        <w:jc w:val="left"/>
        <w:rPr/>
      </w:pPr>
      <w:r>
        <w:rPr/>
        <w:t>JP+LibkAEc0Ix1kQBN7C/cEN8j2glje+9hsL27fvxcX3Cw6oGxPCMzoMHBYBBuj4glV2DFD8NY2N9v</w:t>
      </w:r>
    </w:p>
    <w:p>
      <w:pPr>
        <w:pStyle w:val="PreformattedText"/>
        <w:bidi w:val="0"/>
        <w:spacing w:before="0" w:after="0"/>
        <w:jc w:val="left"/>
        <w:rPr/>
      </w:pPr>
      <w:r>
        <w:rPr/>
        <w:t>6cZWItiOAjJowPhkdqUAaa2KjwwDNgxVhZj/AJlG6je6/vwkuhUceQWxZWO4JU2J7b5hhcrjiCB8rw</w:t>
      </w:r>
    </w:p>
    <w:p>
      <w:pPr>
        <w:pStyle w:val="PreformattedText"/>
        <w:bidi w:val="0"/>
        <w:spacing w:before="0" w:after="0"/>
        <w:jc w:val="left"/>
        <w:rPr/>
      </w:pPr>
      <w:r>
        <w:rPr/>
        <w:t>QjgIdtyWNgAd1eMuR4KkgRmzWO5H9eLKfXIIuCO+K4oI1tYjfEBVWxJxFyxYdik+SO744upuzbuOol</w:t>
      </w:r>
    </w:p>
    <w:p>
      <w:pPr>
        <w:pStyle w:val="PreformattedText"/>
        <w:bidi w:val="0"/>
        <w:spacing w:before="0" w:after="0"/>
        <w:jc w:val="left"/>
        <w:rPr/>
      </w:pPr>
      <w:r>
        <w:rPr/>
        <w:t>Ef6GABbrmb5NayoqsCQVCnz3He/2v3X4WoWLgHQJCKKiBSzgAqfa2RsAVYmzP4s11sPngBYZWPn1wi</w:t>
      </w:r>
    </w:p>
    <w:p>
      <w:pPr>
        <w:pStyle w:val="PreformattedText"/>
        <w:bidi w:val="0"/>
        <w:spacing w:before="0" w:after="0"/>
        <w:jc w:val="left"/>
        <w:rPr/>
      </w:pPr>
      <w:r>
        <w:rPr/>
        <w:t>Lpqj7CzriwAuVWzXFt94/jbyeKiWe7E6R1UHUzTRWVsWsfYccrqpa49u5v48X7eEjhFAtaN7xBycHU</w:t>
      </w:r>
    </w:p>
    <w:p>
      <w:pPr>
        <w:pStyle w:val="PreformattedText"/>
        <w:bidi w:val="0"/>
        <w:spacing w:before="0" w:after="0"/>
        <w:jc w:val="left"/>
        <w:rPr/>
      </w:pPr>
      <w:r>
        <w:rPr/>
        <w:t>hs1IxBY4hQ1rGxBuf8v+bhn5jIKL2RjFkUYVo8mLR5JiGs5NgCQdrKcgov8AB4U2xa3d/aAXG567Tc</w:t>
      </w:r>
    </w:p>
    <w:p>
      <w:pPr>
        <w:pStyle w:val="PreformattedText"/>
        <w:bidi w:val="0"/>
        <w:spacing w:before="0" w:after="0"/>
        <w:jc w:val="left"/>
        <w:rPr/>
      </w:pPr>
      <w:r>
        <w:rPr/>
        <w:t>6kMQwPuIBAyAHll3FmBYf1PwvAGU8hMbG97cbQEaPcglrKwJI7WBZuzIEeD3W38dvBBeA90c7HAiP9</w:t>
      </w:r>
    </w:p>
    <w:p>
      <w:pPr>
        <w:pStyle w:val="PreformattedText"/>
        <w:bidi w:val="0"/>
        <w:spacing w:before="0" w:after="0"/>
        <w:jc w:val="left"/>
        <w:rPr/>
      </w:pPr>
      <w:r>
        <w:rPr/>
        <w:t>/aQe0dxu52VDcAnb3YrwSYgeNy9kLWuVF7i4ABRcTuSDv8kBOCI9yAoXUax0hFiCM2BAAUMbs17Akn</w:t>
      </w:r>
    </w:p>
    <w:p>
      <w:pPr>
        <w:pStyle w:val="PreformattedText"/>
        <w:bidi w:val="0"/>
        <w:spacing w:before="0" w:after="0"/>
        <w:jc w:val="left"/>
        <w:rPr/>
      </w:pPr>
      <w:r>
        <w:rPr/>
        <w:t>f58e0j3cElQQoB4xq1XLEqciMRiLgqAQcwFIGLFSwJ+Cf3y4ZOYRV5zaR2JGKlrePAJO6XOxU7vZVv</w:t>
      </w:r>
    </w:p>
    <w:p>
      <w:pPr>
        <w:pStyle w:val="PreformattedText"/>
        <w:bidi w:val="0"/>
        <w:spacing w:before="0" w:after="0"/>
        <w:jc w:val="left"/>
        <w:rPr/>
      </w:pPr>
      <w:r>
        <w:rPr/>
        <w:t>v5/VlwPzGWRSbH9bsJASrbZBQuNySdtwgHgE9v6uB+U/DCN1OHMhYuxaSxBxxIdrfmB7flo1sQfAOX</w:t>
      </w:r>
    </w:p>
    <w:p>
      <w:pPr>
        <w:pStyle w:val="PreformattedText"/>
        <w:bidi w:val="0"/>
        <w:spacing w:before="0" w:after="0"/>
        <w:jc w:val="left"/>
        <w:rPr/>
      </w:pPr>
      <w:r>
        <w:rPr/>
        <w:t>EOxxYHz1QjzFexXPEWBBFgflTcL7dzsLW/VxmhNKX6ykEjEkZE3CgEjJg/yTkSfIy/y8XJbE995Uwc</w:t>
      </w:r>
    </w:p>
    <w:p>
      <w:pPr>
        <w:pStyle w:val="PreformattedText"/>
        <w:bidi w:val="0"/>
        <w:spacing w:before="0" w:after="0"/>
        <w:jc w:val="left"/>
        <w:rPr/>
      </w:pPr>
      <w:r>
        <w:rPr/>
        <w:t>qbyY0RLQom5UnuFiLG92KEnxuDuTcfGXDRWGJv4gPP5RVUllDEDd/J87gIV2UjEMRtuL424JEDAQHA</w:t>
      </w:r>
    </w:p>
    <w:p>
      <w:pPr>
        <w:pStyle w:val="PreformattedText"/>
        <w:bidi w:val="0"/>
        <w:spacing w:before="0" w:after="0"/>
        <w:jc w:val="left"/>
        <w:rPr/>
      </w:pPr>
      <w:r>
        <w:rPr/>
        <w:t>yDb2yI3GRsJEU2BUfvaxvxZknh+4QjsrHBmUofc6LsoawACtfcjPc7gfzLbHgx3eXe8+uEQlrSXBu6</w:t>
      </w:r>
    </w:p>
    <w:p>
      <w:pPr>
        <w:pStyle w:val="PreformattedText"/>
        <w:bidi w:val="0"/>
        <w:spacing w:before="0" w:after="0"/>
        <w:jc w:val="left"/>
        <w:rPr/>
      </w:pPr>
      <w:r>
        <w:rPr/>
        <w:t>NkVstydidjuAL+Pnb9PD30B75S/MY7U98Bk9gzGUE9mw3VFDAA2Bta434mLBl2LWsLWDHYDC4tstx1</w:t>
      </w:r>
    </w:p>
    <w:p>
      <w:pPr>
        <w:pStyle w:val="PreformattedText"/>
        <w:bidi w:val="0"/>
        <w:spacing w:before="0" w:after="0"/>
        <w:jc w:val="left"/>
        <w:rPr/>
      </w:pPr>
      <w:r>
        <w:rPr/>
        <w:t>GIHzfK/dwQjhSSG9wxO3m28mI8Ag2kT4sPN+GQC4sdQIekX0no7HL8MeQ2wYC1z+nZgwsGcWFjfx/0</w:t>
      </w:r>
    </w:p>
    <w:p>
      <w:pPr>
        <w:pStyle w:val="PreformattedText"/>
        <w:bidi w:val="0"/>
        <w:spacing w:before="0" w:after="0"/>
        <w:jc w:val="left"/>
        <w:rPr/>
      </w:pPr>
      <w:r>
        <w:rPr/>
        <w:t>ttxdMbEl2YE8YFJdxtkw7Y7DdgSTc5HY3H9COCKxY2ybKK2ZVhZyFCgMSGsxyUXc7kYjEWv8Ze7hk5</w:t>
      </w:r>
    </w:p>
    <w:p>
      <w:pPr>
        <w:pStyle w:val="PreformattedText"/>
        <w:bidi w:val="0"/>
        <w:spacing w:before="0" w:after="0"/>
        <w:jc w:val="left"/>
        <w:rPr/>
      </w:pPr>
      <w:r>
        <w:rPr/>
        <w:t>hFnk9/aE6noFTyO9ZzXBqB5Z0ai0+oj0im1BaB9e1Gu1n+IHNnsrxLS6WqxJI1iyt2e1uMm2kaueWd</w:t>
      </w:r>
    </w:p>
    <w:p>
      <w:pPr>
        <w:pStyle w:val="PreformattedText"/>
        <w:bidi w:val="0"/>
        <w:spacing w:before="0" w:after="0"/>
        <w:jc w:val="left"/>
        <w:rPr/>
      </w:pPr>
      <w:r>
        <w:rPr/>
        <w:t>noxWFQrTIzb7tJ8sdRXx1ldLqcqKs9fpmsaokKoZJFNTrVXOqxxY9piE8KOoH5iq1vbx52o2TMezlP</w:t>
      </w:r>
    </w:p>
    <w:p>
      <w:pPr>
        <w:pStyle w:val="PreformattedText"/>
        <w:bidi w:val="0"/>
        <w:spacing w:before="0" w:after="0"/>
        <w:jc w:val="left"/>
        <w:rPr/>
      </w:pPr>
      <w:r>
        <w:rPr/>
        <w:t>a0iFpIjcVWRXX1AoFkjnpaeoqdWq1Jo2vGU02jgNW8YRCI1WpWNQPCyRn3Y34W7CoetQJcAcOo6yCc</w:t>
      </w:r>
    </w:p>
    <w:p>
      <w:pPr>
        <w:pStyle w:val="PreformattedText"/>
        <w:bidi w:val="0"/>
        <w:spacing w:before="0" w:after="0"/>
        <w:jc w:val="left"/>
        <w:rPr/>
      </w:pPr>
      <w:r>
        <w:rPr/>
        <w:t>1V5rqSGpo1lWukp9PSjhKsII2oi0clZJGWCyMsj1UplkJCLM39ONStliBxXz+8zVRYEm924S4PQ2JY</w:t>
      </w:r>
    </w:p>
    <w:p>
      <w:pPr>
        <w:pStyle w:val="PreformattedText"/>
        <w:bidi w:val="0"/>
        <w:spacing w:before="0" w:after="0"/>
        <w:jc w:val="left"/>
        <w:rPr/>
      </w:pPr>
      <w:r>
        <w:rPr/>
        <w:t>uc9B0uwkFDSzvJVscaJJqFHll1AxqpL0UM1VOY0JHeuS5F8Vo6SQnYayDjp/1LdhI/iqQJ3ZY2sahL</w:t>
      </w:r>
    </w:p>
    <w:p>
      <w:pPr>
        <w:pStyle w:val="PreformattedText"/>
        <w:bidi w:val="0"/>
        <w:spacing w:before="0" w:after="0"/>
        <w:jc w:val="left"/>
        <w:rPr/>
      </w:pPr>
      <w:r>
        <w:rPr/>
        <w:t>qWua7URv+VHFDpSzQIx+lpadNPpp6mKmyLUySysymIXxaybrlx52kLYDSxP5ztNa9QE2C7v5Rh5A0V</w:t>
      </w:r>
    </w:p>
    <w:p>
      <w:pPr>
        <w:pStyle w:val="PreformattedText"/>
        <w:bidi w:val="0"/>
        <w:spacing w:before="0" w:after="0"/>
        <w:jc w:val="left"/>
        <w:rPr/>
      </w:pPr>
      <w:r>
        <w:rPr/>
        <w:t>Kebn8Q08ckkOk8x6fH0gSFhj5e1WZBg5LShHeRWv5ePL+bjrPqdnN9GI/NZyXNlq23Tcr+Ezm3lSE6</w:t>
      </w:r>
    </w:p>
    <w:p>
      <w:pPr>
        <w:pStyle w:val="PreformattedText"/>
        <w:bidi w:val="0"/>
        <w:spacing w:before="0" w:after="0"/>
        <w:jc w:val="left"/>
        <w:rPr/>
      </w:pPr>
      <w:r>
        <w:rPr/>
        <w:t>WnJWo2MqQ85aEtQ7MvVqZdU0jXoal5y9i4ZmKO+xBW6vjjx6F6Yw2ioRu+jP7Y/VOJSZg2zg6HMfk0</w:t>
      </w:r>
    </w:p>
    <w:p>
      <w:pPr>
        <w:pStyle w:val="PreformattedText"/>
        <w:bidi w:val="0"/>
        <w:spacing w:before="0" w:after="0"/>
        <w:jc w:val="left"/>
        <w:rPr/>
      </w:pPr>
      <w:r>
        <w:rPr/>
        <w:t>kPNiPHTV7zBIZZpNBirVQh4v8AkKlNQkSQx3DA17qrWIBenVf5m486lS1ZwDo2U74UmmhJvjOL62dP</w:t>
      </w:r>
    </w:p>
    <w:p>
      <w:pPr>
        <w:pStyle w:val="PreformattedText"/>
        <w:bidi w:val="0"/>
        <w:spacing w:before="0" w:after="0"/>
        <w:jc w:val="left"/>
        <w:rPr/>
      </w:pPr>
      <w:r>
        <w:rPr/>
        <w:t>qdQqJWmUanLWUkrp2SSJqM6hsY9wUzxJN7XUcd1BdUA4qA31TiObNUJ4VLj65ei6ZV6VofprQ4CKsq</w:t>
      </w:r>
    </w:p>
    <w:p>
      <w:pPr>
        <w:pStyle w:val="PreformattedText"/>
        <w:bidi w:val="0"/>
        <w:spacing w:before="0" w:after="0"/>
        <w:jc w:val="left"/>
        <w:rPr/>
      </w:pPr>
      <w:r>
        <w:rPr/>
        <w:t>dC0unkposlepk5g5t1KqmqIpCN2EOnMDYDZe0n3ccytYttFTK6Nk6n2VXGdOmzBdmpBTmMEK8urtkZ</w:t>
      </w:r>
    </w:p>
    <w:p>
      <w:pPr>
        <w:pStyle w:val="PreformattedText"/>
        <w:bidi w:val="0"/>
        <w:spacing w:before="0" w:after="0"/>
        <w:jc w:val="left"/>
        <w:rPr/>
      </w:pPr>
      <w:r>
        <w:rPr/>
        <w:t>6q/h40B5eZhVTUxk+hfUKiCpWRWlimqaNaOYyAR2ihEldJgxuzMu3dx8f+UTg0Hs2PpCNPVefXfk9T</w:t>
      </w:r>
    </w:p>
    <w:p>
      <w:pPr>
        <w:pStyle w:val="PreformattedText"/>
        <w:bidi w:val="0"/>
        <w:spacing w:before="0" w:after="0"/>
        <w:jc w:val="left"/>
        <w:rPr/>
      </w:pPr>
      <w:r>
        <w:rPr/>
        <w:t>KV1yXlvr7xb+qWrVxKfUSSFneOLRRQ0qIZVhkK1QZZTUT5HpRYk3UgBTicd+Lugkw2BqineqBm/adT</w:t>
      </w:r>
    </w:p>
    <w:p>
      <w:pPr>
        <w:pStyle w:val="PreformattedText"/>
        <w:bidi w:val="0"/>
        <w:spacing w:before="0" w:after="0"/>
        <w:jc w:val="left"/>
        <w:rPr/>
      </w:pPr>
      <w:r>
        <w:rPr/>
        <w:t>bly2hbHdUj6vanVnKmoSTxR0qvGsl4jO1U0fXSkhYYQmoVBYkLbI7CNgl8sWFtQg6kXnU2ZDiGA1Xv</w:t>
      </w:r>
    </w:p>
    <w:p>
      <w:pPr>
        <w:pStyle w:val="PreformattedText"/>
        <w:bidi w:val="0"/>
        <w:spacing w:before="0" w:after="0"/>
        <w:jc w:val="left"/>
        <w:rPr/>
      </w:pPr>
      <w:r>
        <w:rPr/>
        <w:t>k1Om/V4TqsLZuxMscBDXlK9RHBv1oxGq5FgpCr4Ld3FYcqPUJsNEsb30EZ9U5Sp2nVaWeOleSQuE6q</w:t>
      </w:r>
    </w:p>
    <w:p>
      <w:pPr>
        <w:pStyle w:val="PreformattedText"/>
        <w:bidi w:val="0"/>
        <w:spacing w:before="0" w:after="0"/>
        <w:jc w:val="left"/>
        <w:rPr/>
      </w:pPr>
      <w:r>
        <w:rPr/>
        <w:t>zVM3SAJQZFRTIznvx3Ve0HdeJTaO9SwlL7MbiwxvI5Wcg1dRFJFNBTNS1CsTLCk9bBHkpDTsGiPRAD</w:t>
      </w:r>
    </w:p>
    <w:p>
      <w:pPr>
        <w:pStyle w:val="PreformattedText"/>
        <w:bidi w:val="0"/>
        <w:spacing w:before="0" w:after="0"/>
        <w:jc w:val="left"/>
        <w:rPr/>
      </w:pPr>
      <w:r>
        <w:rPr/>
        <w:t>R7gNck9txxoTaQuoJyWYqmyE6EBlld616Ix1ziNI6apa8Bmgd26NRLA61EStlGC8rSRqGJBdhD57bc</w:t>
      </w:r>
    </w:p>
    <w:p>
      <w:pPr>
        <w:pStyle w:val="PreformattedText"/>
        <w:bidi w:val="0"/>
        <w:spacing w:before="0" w:after="0"/>
        <w:jc w:val="left"/>
        <w:rPr/>
      </w:pPr>
      <w:r>
        <w:rPr/>
        <w:t>dGj0iVxbLF5hr9FUqlldMlc8vZa0S1HpXrUkLxUNPKkkaFoVRIauVZJmxbqsrDqR4ySKVAJt39rebF</w:t>
      </w:r>
    </w:p>
    <w:p>
      <w:pPr>
        <w:pStyle w:val="PreformattedText"/>
        <w:bidi w:val="0"/>
        <w:spacing w:before="0" w:after="0"/>
        <w:jc w:val="left"/>
        <w:rPr/>
      </w:pPr>
      <w:r>
        <w:rPr/>
        <w:t>21UteoLSW2IsCFXWPWnei01RUc6alLowirdb+gixk096mb6mKhj6hpBDLvTTVORbICP2bOUDC4dL4m</w:t>
      </w:r>
    </w:p>
    <w:p>
      <w:pPr>
        <w:pStyle w:val="PreformattedText"/>
        <w:bidi w:val="0"/>
        <w:spacing w:before="0" w:after="0"/>
        <w:jc w:val="left"/>
        <w:rPr/>
      </w:pPr>
      <w:r>
        <w:rPr/>
        <w:t>iCwZOve82lB6JRm2moExetbq8I6vErNLhovTOTW+YOW6tNBnqYdMl1HmZtQjhmeXH6Cj0ejkjiTppS</w:t>
      </w:r>
    </w:p>
    <w:p>
      <w:pPr>
        <w:pStyle w:val="PreformattedText"/>
        <w:bidi w:val="0"/>
        <w:spacing w:before="0" w:after="0"/>
        <w:jc w:val="left"/>
        <w:rPr/>
      </w:pPr>
      <w:r>
        <w:rPr/>
        <w:t>/RNU1TRS3EhxUW7WbgHSa06bj0ouxC4t9qT/BNWr0b0slphmv81hj8O9aXDy/6T0ut6bzVpOpcpSND</w:t>
      </w:r>
    </w:p>
    <w:p>
      <w:pPr>
        <w:pStyle w:val="PreformattedText"/>
        <w:bidi w:val="0"/>
        <w:spacing w:before="0" w:after="0"/>
        <w:jc w:val="left"/>
        <w:rPr/>
      </w:pPr>
      <w:r>
        <w:rPr/>
        <w:t>W0mmaPl/FarTEfUqH63UX1moobsprEra2lkSRCbSrluWVuKH6SQCnUV9VOXL2Zrp7HUA2mmd1KihPf</w:t>
      </w:r>
    </w:p>
    <w:p>
      <w:pPr>
        <w:pStyle w:val="PreformattedText"/>
        <w:bidi w:val="0"/>
        <w:spacing w:before="0" w:after="0"/>
        <w:jc w:val="left"/>
        <w:rPr/>
      </w:pPr>
      <w:r>
        <w:rPr/>
        <w:t>18vLkDjLUrvTCWTRdG5iZdOoucNLixqauGSsinqdSoJAE1CjBxY6rFNJI4q1sWgqqmHtSTHir/AOSU</w:t>
      </w:r>
    </w:p>
    <w:p>
      <w:pPr>
        <w:pStyle w:val="PreformattedText"/>
        <w:bidi w:val="0"/>
        <w:spacing w:before="0" w:after="0"/>
        <w:jc w:val="left"/>
        <w:rPr/>
      </w:pPr>
      <w:r>
        <w:rPr/>
        <w:t>GrSF2oVscfEPZbz1yl9gYijVG5tFHLLub2vi7vqlxcv8h6vqc02sUenrp8ddSRSlNXDU8VfFmryrUK</w:t>
      </w:r>
    </w:p>
    <w:p>
      <w:pPr>
        <w:pStyle w:val="PreformattedText"/>
        <w:bidi w:val="0"/>
        <w:spacing w:before="0" w:after="0"/>
        <w:jc w:val="left"/>
        <w:rPr/>
      </w:pPr>
      <w:r>
        <w:rPr/>
        <w:t>zSNUFapmWB2jhCzRozOEZ1bEjMxIzKp3zcwRVRicmbs90vz085dh5PA06jqqzUtOSFpNJ000i/w/RK</w:t>
      </w:r>
    </w:p>
    <w:p>
      <w:pPr>
        <w:pStyle w:val="PreformattedText"/>
        <w:bidi w:val="0"/>
        <w:spacing w:before="0" w:after="0"/>
        <w:jc w:val="left"/>
        <w:rPr/>
      </w:pPr>
      <w:r>
        <w:rPr/>
        <w:t>IzdRdKg0sVfRRf4hNVyQxSJP9MZHRseyxtBLgMz5svnh6+uZ1QKBTVcVvf3Sw1rho8dRV6eKOhaWmS</w:t>
      </w:r>
    </w:p>
    <w:p>
      <w:pPr>
        <w:pStyle w:val="PreformattedText"/>
        <w:bidi w:val="0"/>
        <w:spacing w:before="0" w:after="0"/>
        <w:jc w:val="left"/>
        <w:rPr/>
      </w:pPr>
      <w:r>
        <w:rPr/>
        <w:t>Z6vSoUg1ebJ/p5zrlHUU8U1SgSCnVZYyJkxxjd0szZHQmoGy5VllgbrYtr830Zzd6h63UV0VRJHWPG</w:t>
      </w:r>
    </w:p>
    <w:p>
      <w:pPr>
        <w:pStyle w:val="PreformattedText"/>
        <w:bidi w:val="0"/>
        <w:spacing w:before="0" w:after="0"/>
        <w:jc w:val="left"/>
        <w:rPr/>
      </w:pPr>
      <w:r>
        <w:rPr/>
        <w:t>9Uol1CinUsqulOZVqHiwVjBMqKYJx/8AYcJbnJeHSkhDMSMmlmBV+Gk4E9StQ+smqaplkeGlpJZRAH</w:t>
      </w:r>
    </w:p>
    <w:p>
      <w:pPr>
        <w:pStyle w:val="PreformattedText"/>
        <w:bidi w:val="0"/>
        <w:spacing w:before="0" w:after="0"/>
        <w:jc w:val="left"/>
        <w:rPr/>
      </w:pPr>
      <w:r>
        <w:rPr/>
        <w:t>V45ZmdJXAF/wC6YLTtEoJu2SHa+O2g11JtiSJk2kNjccN6cuV8f1dU1TEVVjMXcREmFcEUvEuysoBC</w:t>
      </w:r>
    </w:p>
    <w:p>
      <w:pPr>
        <w:pStyle w:val="PreformattedText"/>
        <w:bidi w:val="0"/>
        <w:spacing w:before="0" w:after="0"/>
        <w:jc w:val="left"/>
        <w:rPr/>
      </w:pPr>
      <w:r>
        <w:rPr/>
        <w:t>kizWOS+5l4uLhuHAfdEohiuvUYp0SnB1KjjJOAmuiO35a/mkgsxQAx2lY/DHtTuxPGerfEkcV+1N+z</w:t>
      </w:r>
    </w:p>
    <w:p>
      <w:pPr>
        <w:pStyle w:val="PreformattedText"/>
        <w:bidi w:val="0"/>
        <w:spacing w:before="0" w:after="0"/>
        <w:jc w:val="left"/>
        <w:rPr/>
      </w:pPr>
      <w:r>
        <w:rPr/>
        <w:t>/6ii+k9kvw7aVBDo2m1VMY4q54YURpI4hGemoE5jfKxlDKyXsuGVyxVm4869Q1D325VnoKtlpWO8pn</w:t>
      </w:r>
    </w:p>
    <w:p>
      <w:pPr>
        <w:pStyle w:val="PreformattedText"/>
        <w:bidi w:val="0"/>
        <w:spacing w:before="0" w:after="0"/>
        <w:jc w:val="left"/>
        <w:rPr/>
      </w:pPr>
      <w:r>
        <w:rPr/>
        <w:t>cmmSGno4cZFnkMwxKJ0xk8m8iXfwgKqxGzGPLcN2saFxYmc92DuSgwA4yXQ1j/8AM00s0bE3bBcFOK</w:t>
      </w:r>
    </w:p>
    <w:p>
      <w:pPr>
        <w:pStyle w:val="PreformattedText"/>
        <w:bidi w:val="0"/>
        <w:spacing w:before="0" w:after="0"/>
        <w:jc w:val="left"/>
        <w:rPr/>
      </w:pPr>
      <w:r>
        <w:rPr/>
        <w:t>AOkvVVb2ByuwHhlTEb8W4gK124ythcZKNJDedmSQwlDkHV4WkQsQ8ayN3MXtuc7n47cQeM9amLXB4w</w:t>
      </w:r>
    </w:p>
    <w:p>
      <w:pPr>
        <w:pStyle w:val="PreformattedText"/>
        <w:bidi w:val="0"/>
        <w:spacing w:before="0" w:after="0"/>
        <w:jc w:val="left"/>
        <w:rPr/>
      </w:pPr>
      <w:r>
        <w:rPr/>
        <w:t>pqRYns+fujbokYijp2kQFYpYiGdFLMiEOHAYkZCRMgDex+2/GWmbOrHvk7TvUiAdbSXc4fUarpv0zs</w:t>
      </w:r>
    </w:p>
    <w:p>
      <w:pPr>
        <w:pStyle w:val="PreformattedText"/>
        <w:bidi w:val="0"/>
        <w:spacing w:before="0" w:after="0"/>
        <w:jc w:val="left"/>
        <w:rPr/>
      </w:pPr>
      <w:r>
        <w:rPr/>
        <w:t>ysHeZ55VeZh1IpBBL0o0BiQAqGbI9MSLbt43VVG0UzQL4hz2pg2Wp/D11rBcseqcmalovKPML/AMH9</w:t>
      </w:r>
    </w:p>
    <w:p>
      <w:pPr>
        <w:pStyle w:val="PreformattedText"/>
        <w:bidi w:val="0"/>
        <w:spacing w:before="0" w:after="0"/>
        <w:jc w:val="left"/>
        <w:rPr/>
      </w:pPr>
      <w:r>
        <w:rPr/>
        <w:t>S+UKbW/pxFQw1lTTxLPDpsMzSxy6fNLAQZGheYRkkvZcjinbxy1oVdlKrd8qfayx3Z6F3qbRTWrs1U</w:t>
      </w:r>
    </w:p>
    <w:p>
      <w:pPr>
        <w:pStyle w:val="PreformattedText"/>
        <w:bidi w:val="0"/>
        <w:spacing w:before="0" w:after="0"/>
        <w:jc w:val="left"/>
        <w:rPr/>
      </w:pPr>
      <w:r>
        <w:rPr/>
        <w:t>Uw2rLpxlP83+kvIHLcEx5J5B0+OBV6A1HTIIJamSeskaOGWqiixqoJYSYwhQyQqIwxVn47Oy1yRg7N</w:t>
      </w:r>
    </w:p>
    <w:p>
      <w:pPr>
        <w:pStyle w:val="PreformattedText"/>
        <w:bidi w:val="0"/>
        <w:spacing w:before="0" w:after="0"/>
        <w:jc w:val="left"/>
        <w:rPr/>
      </w:pPr>
      <w:r>
        <w:rPr/>
        <w:t>UbxFplelUqMGqVQuR4BbfpnG3M3LtbXVrqfoKZkrYtaYSQ1E0Muq0dLJpMDanS1X59VXw0U8ppYKto</w:t>
      </w:r>
    </w:p>
    <w:p>
      <w:pPr>
        <w:pStyle w:val="PreformattedText"/>
        <w:bidi w:val="0"/>
        <w:spacing w:before="0" w:after="0"/>
        <w:jc w:val="left"/>
        <w:rPr/>
      </w:pPr>
      <w:r>
        <w:rPr/>
        <w:t>4DVzPUzdyw8dOlUKMSeDafR/p+jvSqpSWpiLDd5Wbxcu8vXpwy0vvSNyRaryPWUGnch08KanSpJFFV</w:t>
      </w:r>
    </w:p>
    <w:p>
      <w:pPr>
        <w:pStyle w:val="PreformattedText"/>
        <w:bidi w:val="0"/>
        <w:spacing w:before="0" w:after="0"/>
        <w:jc w:val="left"/>
        <w:rPr/>
      </w:pPr>
      <w:r>
        <w:rPr/>
        <w:t>VlZWH+NanOZI9c9ReaqnU6x21aui02Wo0+ipHEcf1k31C3p4Om/Vo7eEpk5f6flUUffeciv0XTqviF</w:t>
      </w:r>
    </w:p>
    <w:p>
      <w:pPr>
        <w:pStyle w:val="PreformattedText"/>
        <w:bidi w:val="0"/>
        <w:spacing w:before="0" w:after="0"/>
        <w:jc w:val="left"/>
        <w:rPr/>
      </w:pPr>
      <w:r>
        <w:rPr/>
        <w:t>xX7XxO2Tdrlt4vZkIrfUT12qebeY+WaWDWH5I0Kq0GNtXqdM0nmzmnVKqmlNVrNFQ63zJA6VAq4qil</w:t>
      </w:r>
    </w:p>
    <w:p>
      <w:pPr>
        <w:pStyle w:val="PreformattedText"/>
        <w:bidi w:val="0"/>
        <w:spacing w:before="0" w:after="0"/>
        <w:jc w:val="left"/>
        <w:rPr/>
      </w:pPr>
      <w:r>
        <w:rPr/>
        <w:t>02vVen9PDT/WKkzskXHZ2XpJEoKa5yap2f39n+rlnmdu6BqV6zJQJ9DT3cz+L39lT4V1lz8w+pfMHL</w:t>
      </w:r>
    </w:p>
    <w:p>
      <w:pPr>
        <w:pStyle w:val="PreformattedText"/>
        <w:bidi w:val="0"/>
        <w:spacing w:before="0" w:after="0"/>
        <w:jc w:val="left"/>
        <w:rPr/>
      </w:pPr>
      <w:r>
        <w:rPr/>
        <w:t>3OvLdJyd6dUnLnKuv8xaZofOeiU2nUGg18y0WkUVdTV1BzJQUMM2qR1y6n0Z1qleWmkT6mA9K8LdCl</w:t>
      </w:r>
    </w:p>
    <w:p>
      <w:pPr>
        <w:pStyle w:val="PreformattedText"/>
        <w:bidi w:val="0"/>
        <w:spacing w:before="0" w:after="0"/>
        <w:jc w:val="left"/>
        <w:rPr/>
      </w:pPr>
      <w:r>
        <w:rPr/>
        <w:t>0y5p1alAHZUtyr2vibm/ylG0dAClWobO9ddodiMvVu3GI6+7vFo+aKPXOar5z0fTaTVuaKnSJNO1XR</w:t>
      </w:r>
    </w:p>
    <w:p>
      <w:pPr>
        <w:pStyle w:val="PreformattedText"/>
        <w:bidi w:val="0"/>
        <w:spacing w:before="0" w:after="0"/>
        <w:jc w:val="left"/>
        <w:rPr/>
      </w:pPr>
      <w:r>
        <w:rPr/>
        <w:t>iNRkhYc0NBSwapyPTapRrEkejS6hqvLxonr45gWWX6iVULWX/5Mu12UZVLqfZDdvH7oy9ELT9Lix9F</w:t>
      </w:r>
    </w:p>
    <w:p>
      <w:pPr>
        <w:pStyle w:val="PreformattedText"/>
        <w:bidi w:val="0"/>
        <w:spacing w:before="0" w:after="0"/>
        <w:jc w:val="left"/>
        <w:rPr/>
      </w:pPr>
      <w:r>
        <w:rPr/>
        <w:t>SOSrlus6jVPh7o48x+mWh6w1PzLzqmk63oXMPp5r+gc5UUDxUGqalNLQ9fS9B0WoNQXpBV8w6caBQj</w:t>
      </w:r>
    </w:p>
    <w:p>
      <w:pPr>
        <w:pStyle w:val="PreformattedText"/>
        <w:bidi w:val="0"/>
        <w:spacing w:before="0" w:after="0"/>
        <w:jc w:val="left"/>
        <w:rPr/>
      </w:pPr>
      <w:r>
        <w:rPr/>
        <w:t>pJFULGlPK7o2XK2rpElsQxp1Gx3lPDe3svozvbPsNJKQApLWp4HR10Nxoob3yd8w8p6hTemNFydr9e</w:t>
      </w:r>
    </w:p>
    <w:p>
      <w:pPr>
        <w:pStyle w:val="PreformattedText"/>
        <w:bidi w:val="0"/>
        <w:spacing w:before="0" w:after="0"/>
        <w:jc w:val="left"/>
        <w:rPr/>
      </w:pPr>
      <w:r>
        <w:rPr/>
        <w:t>9ZKF0Cs1Gnpo1jpRzPR0sbUscizQrKaqiX8uNXYmoKtUzkyvKnHk9u6Y9I7ejBWnliq/D2svanoOj+</w:t>
      </w:r>
    </w:p>
    <w:p>
      <w:pPr>
        <w:pStyle w:val="PreformattedText"/>
        <w:bidi w:val="0"/>
        <w:spacing w:before="0" w:after="0"/>
        <w:jc w:val="left"/>
        <w:rPr/>
      </w:pPr>
      <w:r>
        <w:rPr/>
        <w:t>iEwpLUGVZU3jjbjrb6LSmNJ9EKF+ZtU+ioYqCk1Kh5Y1WrpNNbpUc2t6dLWVOmJTUjjCSSCoqWdJGN</w:t>
      </w:r>
    </w:p>
    <w:p>
      <w:pPr>
        <w:pStyle w:val="PreformattedText"/>
        <w:bidi w:val="0"/>
        <w:spacing w:before="0" w:after="0"/>
        <w:jc w:val="left"/>
        <w:rPr/>
      </w:pPr>
      <w:r>
        <w:rPr/>
        <w:t>lWqwdlTBBzqnSpNBFBZql3X6LcZpHRNFdpqOKeKuEJx8a3t9nmlc+ovo2aWCp6VLPTsZJMrwB+hBP3</w:t>
      </w:r>
    </w:p>
    <w:p>
      <w:pPr>
        <w:pStyle w:val="PreformattedText"/>
        <w:bidi w:val="0"/>
        <w:spacing w:before="0" w:after="0"/>
        <w:jc w:val="left"/>
        <w:rPr/>
      </w:pPr>
      <w:r>
        <w:rPr/>
        <w:t>KjmFlvchjkA3dt3N3cJR6QFRxdtPaYzTW2EKuNNTveL9M4c5h5Tk0rUJYJKZco2xWVKQqT5KtKRIWC</w:t>
      </w:r>
    </w:p>
    <w:p>
      <w:pPr>
        <w:pStyle w:val="PreformattedText"/>
        <w:bidi w:val="0"/>
        <w:spacing w:before="0" w:after="0"/>
        <w:jc w:val="left"/>
        <w:rPr/>
      </w:pPr>
      <w:r>
        <w:rPr/>
        <w:t>4Y3tYgCxs3HapVw6ZF5yamyGm1iJXfMukhYHNGyrVRGKWFOmHHVhZZSZGJ7YwY3XE9y5ZtfizItx3h</w:t>
      </w:r>
    </w:p>
    <w:p>
      <w:pPr>
        <w:pStyle w:val="PreformattedText"/>
        <w:bidi w:val="0"/>
        <w:spacing w:before="0" w:after="0"/>
        <w:jc w:val="left"/>
        <w:rPr/>
      </w:pPr>
      <w:r>
        <w:rPr/>
        <w:t>575RUo2DWtJb6Dc10vKHq5Pp9TV/TaBzUsOoA1NsV0Xmc0tStXdgoSOg5shkkH3gkqTj2m3B6f2Ebd</w:t>
      </w:r>
    </w:p>
    <w:p>
      <w:pPr>
        <w:pStyle w:val="PreformattedText"/>
        <w:bidi w:val="0"/>
        <w:spacing w:before="0" w:after="0"/>
        <w:jc w:val="left"/>
        <w:rPr/>
      </w:pPr>
      <w:r>
        <w:rPr/>
        <w:t>0edC1Wjy28Q/pKffjE2HaU2PblNwFqD8D832TvfXPT6Aavy7qE9Xy9WJQ1FjWUksCtVxOUkkj1C1Ko</w:t>
      </w:r>
    </w:p>
    <w:p>
      <w:pPr>
        <w:pStyle w:val="PreformattedText"/>
        <w:bidi w:val="0"/>
        <w:spacing w:before="0" w:after="0"/>
        <w:jc w:val="left"/>
        <w:rPr/>
      </w:pPr>
      <w:r>
        <w:rPr/>
        <w:t>JryKmnZJ4FujlJAoDNGR8sDBKvozwvyn9+6etqItSn6+y3HH+/9Uk3InMFHTR6BQU8NHNRc01Wq0ug</w:t>
      </w:r>
    </w:p>
    <w:p>
      <w:pPr>
        <w:pStyle w:val="PreformattedText"/>
        <w:bidi w:val="0"/>
        <w:spacing w:before="0" w:after="0"/>
        <w:jc w:val="left"/>
        <w:rPr/>
      </w:pPr>
      <w:r>
        <w:rPr/>
        <w:t>6XLMk2iaZqWpRzyV2ict1KKFpNK1PUD1aSidT9PWUi/Rkxl4I+5SZ6pZgmNSiLk+pd3I+tRzd/3zz+</w:t>
      </w:r>
    </w:p>
    <w:p>
      <w:pPr>
        <w:pStyle w:val="PreformattedText"/>
        <w:bidi w:val="0"/>
        <w:spacing w:before="0" w:after="0"/>
        <w:jc w:val="left"/>
        <w:rPr/>
      </w:pPr>
      <w:r>
        <w:rPr/>
        <w:t>0UkUHFt3sjq9r/AKltavVUuu6bWcu6vPNPo8o03Uv43U1Z0XU9A1iirIY4tUaqdDLy1zjp2sL/APpG</w:t>
      </w:r>
    </w:p>
    <w:p>
      <w:pPr>
        <w:pStyle w:val="PreformattedText"/>
        <w:bidi w:val="0"/>
        <w:spacing w:before="0" w:after="0"/>
        <w:jc w:val="left"/>
        <w:rPr/>
      </w:pPr>
      <w:r>
        <w:rPr/>
        <w:t>KM0/cralTzadUyyR7tmyR0ZUxZT2t6/q9pf09nenJqKBkwOrDqlVesHIdL6kaRp+gc1arpukeqdJq9</w:t>
      </w:r>
    </w:p>
    <w:p>
      <w:pPr>
        <w:pStyle w:val="PreformattedText"/>
        <w:bidi w:val="0"/>
        <w:spacing w:before="0" w:after="0"/>
        <w:jc w:val="left"/>
        <w:rPr/>
      </w:pPr>
      <w:r>
        <w:rPr/>
        <w:t>RByZz5psQ0R9b5y06ian0+PXoYBK/LnPNVpU0kVQheWm1qhmkSJ6yHou/W2VhRqVK1BSabc6M2W6er</w:t>
      </w:r>
    </w:p>
    <w:p>
      <w:pPr>
        <w:pStyle w:val="PreformattedText"/>
        <w:bidi w:val="0"/>
        <w:spacing w:before="0" w:after="0"/>
        <w:jc w:val="left"/>
        <w:rPr/>
      </w:pPr>
      <w:r>
        <w:rPr/>
        <w:t>2lvvK3U29uzAaVkCNbjkpHZNuK9272e1PIDnnlnmal55m5X1LRhyX6paBpMVLDSYxwaJznS6Ws5rOX</w:t>
      </w:r>
    </w:p>
    <w:p>
      <w:pPr>
        <w:pStyle w:val="PreformattedText"/>
        <w:bidi w:val="0"/>
        <w:spacing w:before="0" w:after="0"/>
        <w:jc w:val="left"/>
        <w:rPr/>
      </w:pPr>
      <w:r>
        <w:rPr/>
        <w:t>6inWWOOq0mRUaSmWncT0qq1ZQYos1HF30akyelV8qbdrrUn9+rXdPKeozGPSA4AYkqq+LLz+HmHaWM</w:t>
      </w:r>
    </w:p>
    <w:p>
      <w:pPr>
        <w:pStyle w:val="PreformattedText"/>
        <w:bidi w:val="0"/>
        <w:spacing w:before="0" w:after="0"/>
        <w:jc w:val="left"/>
        <w:rPr/>
      </w:pPr>
      <w:r>
        <w:rPr/>
        <w:t>Om+rjanptVoPMtPq1PLp1XDBqF4ol5m0KqpomhlptT1GpV76pBUIv0GsKqirpW+kr82ssty0964AVt</w:t>
      </w:r>
    </w:p>
    <w:p>
      <w:pPr>
        <w:pStyle w:val="PreformattedText"/>
        <w:bidi w:val="0"/>
        <w:spacing w:before="0" w:after="0"/>
        <w:jc w:val="left"/>
        <w:rPr/>
      </w:pPr>
      <w:r>
        <w:rPr/>
        <w:t>V9lv8A27Q6uZZiq0xe4Y+v2fpeLubtDdijSudNL06oj0nmxqDVdHraWspU136OrpdP16T6v/0lpnMP</w:t>
      </w:r>
    </w:p>
    <w:p>
      <w:pPr>
        <w:pStyle w:val="PreformattedText"/>
        <w:bidi w:val="0"/>
        <w:spacing w:before="0" w:after="0"/>
        <w:jc w:val="left"/>
        <w:rPr/>
      </w:pPr>
      <w:r>
        <w:rPr/>
        <w:t>K1S4bl/UBO8KTrRz1OnNMI6uJNOmwmYNEupakSrrju5bw7irda+HJVPZ3pnxqggX1sdeH1r2fmuvwy</w:t>
      </w:r>
    </w:p>
    <w:p>
      <w:pPr>
        <w:pStyle w:val="PreformattedText"/>
        <w:bidi w:val="0"/>
        <w:spacing w:before="0" w:after="0"/>
        <w:jc w:val="left"/>
        <w:rPr/>
      </w:pPr>
      <w:r>
        <w:rPr/>
        <w:t>N6toeqeh2opzBDfnT0i5pq6SNtc02pTV9a0Kkb6ibS9H1CqVC1Nq1A/W+hqzenqUp+jNhKhRYrU6XS</w:t>
      </w:r>
    </w:p>
    <w:p>
      <w:pPr>
        <w:pStyle w:val="PreformattedText"/>
        <w:bidi w:val="0"/>
        <w:spacing w:before="0" w:after="0"/>
        <w:jc w:val="left"/>
        <w:rPr/>
      </w:pPr>
      <w:r>
        <w:rPr/>
        <w:t>VH0YH8Pt2z8vZVu9setX7XWOMtoVamx1CzD0mzVMVbtMvh+rs9R5ZY2uJVa5pGneofKWrQ6rzJpbxa</w:t>
      </w:r>
    </w:p>
    <w:p>
      <w:pPr>
        <w:pStyle w:val="PreformattedText"/>
        <w:bidi w:val="0"/>
        <w:spacing w:before="0" w:after="0"/>
        <w:jc w:val="left"/>
        <w:rPr/>
      </w:pPr>
      <w:r>
        <w:rPr/>
        <w:t>9oOqxjp0mu0dDDJDXUlbA0hl0TWlR3hq0kMkR6mEyS0z344FGodnqPsm0J6NW0K9oeG3UV61/vOrWp</w:t>
      </w:r>
    </w:p>
    <w:p>
      <w:pPr>
        <w:pStyle w:val="PreformattedText"/>
        <w:bidi w:val="0"/>
        <w:spacing w:before="0" w:after="0"/>
        <w:jc w:val="left"/>
        <w:rPr/>
      </w:pPr>
      <w:r>
        <w:rPr/>
        <w:t>LWSltFB8sRu27WPEeyy+d2TDl7nPT6rT6DmbTxJLy1qIFFrunl2ireVtQYPWdCaLd45qOrFU0BjyXo</w:t>
      </w:r>
    </w:p>
    <w:p>
      <w:pPr>
        <w:pStyle w:val="PreformattedText"/>
        <w:bidi w:val="0"/>
        <w:spacing w:before="0" w:after="0"/>
        <w:jc w:val="left"/>
        <w:rPr/>
      </w:pPr>
      <w:r>
        <w:rPr/>
        <w:t>NNBk3QXPUFZWwJxqrvD1/9/wC/amKpZrYr/Lb8PX9pfPLPej8AfOy1UWkPDVUldFXabU6Xq80MhiWK</w:t>
      </w:r>
    </w:p>
    <w:p>
      <w:pPr>
        <w:pStyle w:val="PreformattedText"/>
        <w:bidi w:val="0"/>
        <w:spacing w:before="0" w:after="0"/>
        <w:jc w:val="left"/>
        <w:rPr/>
      </w:pPr>
      <w:r>
        <w:rPr/>
        <w:t>GleNtMrfpM8GqJoAokxBUOhcYiRuPvn/ANPulDtKUCWGbKyP7OHLkvfPhny66M9Aa24VVTmmXavzT1</w:t>
      </w:r>
    </w:p>
    <w:p>
      <w:pPr>
        <w:pStyle w:val="PreformattedText"/>
        <w:bidi w:val="0"/>
        <w:spacing w:before="0" w:after="0"/>
        <w:jc w:val="left"/>
        <w:rPr/>
      </w:pPr>
      <w:r>
        <w:rPr/>
        <w:t>OqbB2BdbDFmawNhuGVSbEWG+3xx9TcEMb9c+WopJ1GOm9EWQY2VhYWJuLNkCCACd9wNvgleElugPeI</w:t>
      </w:r>
    </w:p>
    <w:p>
      <w:pPr>
        <w:pStyle w:val="PreformattedText"/>
        <w:bidi w:val="0"/>
        <w:spacing w:before="0" w:after="0"/>
        <w:jc w:val="left"/>
        <w:rPr/>
      </w:pPr>
      <w:r>
        <w:rPr/>
        <w:t>pYKWF1uQCfg7kW2A9h+L+NuCRE5Cd6k5WVQWHctk33Atcm/uPj44IRtnsbANiSC2RBICjwvnckf1/w</w:t>
      </w:r>
    </w:p>
    <w:p>
      <w:pPr>
        <w:pStyle w:val="PreformattedText"/>
        <w:bidi w:val="0"/>
        <w:spacing w:before="0" w:after="0"/>
        <w:jc w:val="left"/>
        <w:rPr/>
      </w:pPr>
      <w:r>
        <w:rPr/>
        <w:t>APEEhdTwk6Wtc3+6EA5MpIJUMDa5JYFQp2AsQBuLePniZEkdFGWGwGTAE38FDcqABsfd5Hy3DEFuAv</w:t>
      </w:r>
    </w:p>
    <w:p>
      <w:pPr>
        <w:pStyle w:val="PreformattedText"/>
        <w:bidi w:val="0"/>
        <w:spacing w:before="0" w:after="0"/>
        <w:jc w:val="left"/>
        <w:rPr/>
      </w:pPr>
      <w:r>
        <w:rPr/>
        <w:t>/eQSACTwEdioVBYeAS3ZcggbWLb3J83HheFkhgVsB1w4IACd2YAHbIPYjtyF7BSL3uBc9vBe/wA0Ic</w:t>
      </w:r>
    </w:p>
    <w:p>
      <w:pPr>
        <w:pStyle w:val="PreformattedText"/>
        <w:bidi w:val="0"/>
        <w:spacing w:before="0" w:after="0"/>
        <w:jc w:val="left"/>
        <w:rPr/>
      </w:pPr>
      <w:r>
        <w:rPr/>
        <w:t>qhQnaSCe5lAFjvv+zf6+Bfi5SoFgptA9d4MxqbeGFjYC91xOxu4uzWF/3HCKpJY4+jhYAWAtEDwIFY</w:t>
      </w:r>
    </w:p>
    <w:p>
      <w:pPr>
        <w:pStyle w:val="PreformattedText"/>
        <w:bidi w:val="0"/>
        <w:spacing w:before="0" w:after="0"/>
        <w:jc w:val="left"/>
        <w:rPr/>
      </w:pPr>
      <w:r>
        <w:rPr/>
        <w:t>ghrWCFwQCTc9qgGy2LC3xwxQW04yhr5G/GI3g2YAgXuDk21vK2xGx/r/AC/zcMBoB1xkVjZ2O7/VG+</w:t>
      </w:r>
    </w:p>
    <w:p>
      <w:pPr>
        <w:pStyle w:val="PreformattedText"/>
        <w:bidi w:val="0"/>
        <w:spacing w:before="0" w:after="0"/>
        <w:jc w:val="left"/>
        <w:rPr/>
      </w:pPr>
      <w:r>
        <w:rPr/>
        <w:t>SmABAyJKgjEoSGyBsPNwCbnwRwAACwgamV8RzdqMFZGocs3bYtZwRvhkLne5G7EXuL8TFGt0HFoxTq</w:t>
      </w:r>
    </w:p>
    <w:p>
      <w:pPr>
        <w:pStyle w:val="PreformattedText"/>
        <w:bidi w:val="0"/>
        <w:spacing w:before="0" w:after="0"/>
        <w:jc w:val="left"/>
        <w:rPr/>
      </w:pPr>
      <w:r>
        <w:rPr/>
        <w:t>Ve5N+5rMbKWcqTfYHF8Souft9uIC2uCchGZTivDd86REwRUHg/qv5a5BLld+18TYn7/14mJGxogWuo</w:t>
      </w:r>
    </w:p>
    <w:p>
      <w:pPr>
        <w:pStyle w:val="PreformattedText"/>
        <w:bidi w:val="0"/>
        <w:spacing w:before="0" w:after="0"/>
        <w:jc w:val="left"/>
        <w:rPr/>
      </w:pPr>
      <w:r>
        <w:rPr/>
        <w:t>ZbdwFiSuJN2djbAGNr/t7eNHvkFSSh44mEypZcgcADYjcW836R8nbfxvwSY3OpXtObsQUF77dvdlib</w:t>
      </w:r>
    </w:p>
    <w:p>
      <w:pPr>
        <w:pStyle w:val="PreformattedText"/>
        <w:bidi w:val="0"/>
        <w:spacing w:before="0" w:after="0"/>
        <w:jc w:val="left"/>
        <w:rPr/>
      </w:pPr>
      <w:r>
        <w:rPr/>
        <w:t>33BFtz/NwypextoDEeqFyU3ytEEkZcG0igdwbInI2AzQMPnJvJO3j78XTIWZrZHIxBNFiQfFgGNxe7</w:t>
      </w:r>
    </w:p>
    <w:p>
      <w:pPr>
        <w:pStyle w:val="PreformattedText"/>
        <w:bidi w:val="0"/>
        <w:spacing w:before="0" w:after="0"/>
        <w:jc w:val="left"/>
        <w:rPr/>
      </w:pPr>
      <w:r>
        <w:rPr/>
        <w:t>mwKp/PYbj44PfIFhYtwkerIgS7AXsuAAOJZQe2zEXPZ+kfyN/NwgACFetRNBYJWL33G7o0vEMezJgQ</w:t>
      </w:r>
    </w:p>
    <w:p>
      <w:pPr>
        <w:pStyle w:val="PreformattedText"/>
        <w:bidi w:val="0"/>
        <w:spacing w:before="0" w:after="0"/>
        <w:jc w:val="left"/>
        <w:rPr/>
      </w:pPr>
      <w:r>
        <w:rPr/>
        <w:t>3aoBfuO3lrld27QP8N+Mr8wHql51N7axvkjsCBe4BuSQygkY9qKb7EuB9hv8cJL14D3RhrUNmdbhgX</w:t>
      </w:r>
    </w:p>
    <w:p>
      <w:pPr>
        <w:pStyle w:val="PreformattedText"/>
        <w:bidi w:val="0"/>
        <w:spacing w:before="0" w:after="0"/>
        <w:jc w:val="left"/>
        <w:rPr/>
      </w:pPr>
      <w:r>
        <w:rPr/>
        <w:t>uXYXDqllBwO6XHmxI4oYHJtZpo3tpxuIhiUs4KsdxYm5LbpfJi2ztYufFyeOWbBLnunTp81x2Y90pC</w:t>
      </w:r>
    </w:p>
    <w:p>
      <w:pPr>
        <w:pStyle w:val="PreformattedText"/>
        <w:bidi w:val="0"/>
        <w:spacing w:before="0" w:after="0"/>
        <w:jc w:val="left"/>
        <w:rPr/>
      </w:pPr>
      <w:r>
        <w:rPr/>
        <w:t>IGJe7MT8AJYWY2O4Ht287M2PGNkVyL8VE6NAWp3I5zePtK4yVbKAQbIpOVvN1Jv273ba5xtxnq6FxN</w:t>
      </w:r>
    </w:p>
    <w:p>
      <w:pPr>
        <w:pStyle w:val="PreformattedText"/>
        <w:bidi w:val="0"/>
        <w:spacing w:before="0" w:after="0"/>
        <w:jc w:val="left"/>
        <w:rPr/>
      </w:pPr>
      <w:r>
        <w:rPr/>
        <w:t>AsGYHtSaaTIMiCR5BzUqV3A6hsuwHzYeMr9vGGpoQb9TftLPfLX0Vg3SRSwyyeNgpuF+ClyCFuPn4H</w:t>
      </w:r>
    </w:p>
    <w:p>
      <w:pPr>
        <w:pStyle w:val="PreformattedText"/>
        <w:bidi w:val="0"/>
        <w:spacing w:before="0" w:after="0"/>
        <w:jc w:val="left"/>
        <w:rPr/>
      </w:pPr>
      <w:r>
        <w:rPr/>
        <w:t>DU+UG1iYS2dKP5a4ggksAzbsbMA7E+Llrkjb3cPCT3TxewFlAthkCQLm1wAB1FI8n44IR7Cggta9lK</w:t>
      </w:r>
    </w:p>
    <w:p>
      <w:pPr>
        <w:pStyle w:val="PreformattedText"/>
        <w:bidi w:val="0"/>
        <w:spacing w:before="0" w:after="0"/>
        <w:jc w:val="left"/>
        <w:rPr/>
      </w:pPr>
      <w:r>
        <w:rPr/>
        <w:t>kjIk3sNt+1rE28ju4IRTFYkWAawvYggl/j9VlsV8HiUIDBfVCO1CLzhjYjB8chbZmsVFj5vfz44ep1</w:t>
      </w:r>
    </w:p>
    <w:p>
      <w:pPr>
        <w:pStyle w:val="PreformattedText"/>
        <w:bidi w:val="0"/>
        <w:spacing w:before="0" w:after="0"/>
        <w:jc w:val="left"/>
        <w:rPr/>
      </w:pPr>
      <w:r>
        <w:rPr/>
        <w:t>QkhdQtrNa57gQdrjG4tbI2G3GinYKF4GUvzGMuo2GB3HdjvtcsNyLH7Df5vxtp7yjvSZtoVgFPZkD1</w:t>
      </w:r>
    </w:p>
    <w:p>
      <w:pPr>
        <w:pStyle w:val="PreformattedText"/>
        <w:bidi w:val="0"/>
        <w:spacing w:before="0" w:after="0"/>
        <w:jc w:val="left"/>
        <w:rPr/>
      </w:pPr>
      <w:r>
        <w:rPr/>
        <w:t>sjqCxBJUre/blY2cECzD5t+/Fx3RoOEzSp9ZF37R+lgpII3dgblQe2xHn7twX5vV/aQ+RpsBIDV26t</w:t>
      </w:r>
    </w:p>
    <w:p>
      <w:pPr>
        <w:pStyle w:val="PreformattedText"/>
        <w:bidi w:val="0"/>
        <w:spacing w:before="0" w:after="0"/>
        <w:jc w:val="left"/>
        <w:rPr/>
      </w:pPr>
      <w:r>
        <w:rPr/>
        <w:t>8ruxffZvBUHciyhD8EbniZRGqqt1E7vBF2ABUXTEtvviSPt5HBIxGmmokY1aS9YieWCAkPsM2XsULb</w:t>
      </w:r>
    </w:p>
    <w:p>
      <w:pPr>
        <w:pStyle w:val="PreformattedText"/>
        <w:bidi w:val="0"/>
        <w:spacing w:before="0" w:after="0"/>
        <w:jc w:val="left"/>
        <w:rPr/>
      </w:pPr>
      <w:r>
        <w:rPr/>
        <w:t>vDAXtfYNxyEOVVz4m3Z16a406evESUaOSDH34l2jaxBIY4gjMfDj5HgdvF97MQOKxpaWl+VA8ixIIs</w:t>
      </w:r>
    </w:p>
    <w:p>
      <w:pPr>
        <w:pStyle w:val="PreformattedText"/>
        <w:bidi w:val="0"/>
        <w:spacing w:before="0" w:after="0"/>
        <w:jc w:val="left"/>
        <w:rPr/>
      </w:pPr>
      <w:r>
        <w:rPr/>
        <w:t>bXBIBuSbnyPniGtibx14r7j+8mdOQybhjiRY5EHc37cdiAVuNuKJYCCLiLGYXvaxIKixNtgTvfwg/b</w:t>
      </w:r>
    </w:p>
    <w:p>
      <w:pPr>
        <w:pStyle w:val="PreformattedText"/>
        <w:bidi w:val="0"/>
        <w:spacing w:before="0" w:after="0"/>
        <w:jc w:val="left"/>
        <w:rPr/>
      </w:pPr>
      <w:r>
        <w:rPr/>
        <w:t>YngkzStZgCQAwUggWY7EBXUWyHxf7cEIoTZWA7iSC1wG3BANwo3W/gf68EJ4gasoszHdcQwKsqqxNm</w:t>
      </w:r>
    </w:p>
    <w:p>
      <w:pPr>
        <w:pStyle w:val="PreformattedText"/>
        <w:bidi w:val="0"/>
        <w:spacing w:before="0" w:after="0"/>
        <w:jc w:val="left"/>
        <w:rPr/>
      </w:pPr>
      <w:r>
        <w:rPr/>
        <w:t>ABB23Zb/ALceOY2BnpKIvUDdVpT2qoxmNzZSr3fvGaMbs6nwVLBbAm5vxWnE+6a24H3QmhDAr+ooL4</w:t>
      </w:r>
    </w:p>
    <w:p>
      <w:pPr>
        <w:pStyle w:val="PreformattedText"/>
        <w:bidi w:val="0"/>
        <w:spacing w:before="0" w:after="0"/>
        <w:jc w:val="left"/>
        <w:rPr/>
      </w:pPr>
      <w:r>
        <w:rPr/>
        <w:t>5AHEEFMSwPm/tI3P6u7i4GzLfheY6m7U1HOF+6TXTlRdwyst8SMWADMAXCAkmN9rt+y246FO4GvFRM</w:t>
      </w:r>
    </w:p>
    <w:p>
      <w:pPr>
        <w:pStyle w:val="PreformattedText"/>
        <w:bidi w:val="0"/>
        <w:spacing w:before="0" w:after="0"/>
        <w:jc w:val="left"/>
        <w:rPr/>
      </w:pPr>
      <w:r>
        <w:rPr/>
        <w:t>Li/si8nFIoLR7hiq2uQqHENdcQDZWz6Yy3BA/m4vFri/CZ6wAYEdqT/SmNkuHBuoubkA2JZiqm7MGb</w:t>
      </w:r>
    </w:p>
    <w:p>
      <w:pPr>
        <w:pStyle w:val="PreformattedText"/>
        <w:bidi w:val="0"/>
        <w:spacing w:before="0" w:after="0"/>
        <w:jc w:val="left"/>
        <w:rPr/>
      </w:pPr>
      <w:r>
        <w:rPr/>
        <w:t>Ztt+LV4FrcZQ26h67CTuiNtiwZTluBcqifBDAHO4Frf7d3F9O4Vb8N76UpkqpHUEsOy6sFWwJCgFrL</w:t>
      </w:r>
    </w:p>
    <w:p>
      <w:pPr>
        <w:pStyle w:val="PreformattedText"/>
        <w:bidi w:val="0"/>
        <w:spacing w:before="0" w:after="0"/>
        <w:jc w:val="left"/>
        <w:rPr/>
      </w:pPr>
      <w:r>
        <w:rPr/>
        <w:t>YW3ZmuPIHDgWAHdCP1MwuGY7nYOuLpiLKpuDYWGJN9xxMgZa34X86RYPGffcpdmDAKUYnbtvjd9/6c</w:t>
      </w:r>
    </w:p>
    <w:p>
      <w:pPr>
        <w:pStyle w:val="PreformattedText"/>
        <w:bidi w:val="0"/>
        <w:spacing w:before="0" w:after="0"/>
        <w:jc w:val="left"/>
        <w:rPr/>
      </w:pPr>
      <w:r>
        <w:rPr/>
        <w:t>EmGrJZsDcWGwxBBN8iD4svYbf5m4g3sbcYTTSBjZQoJYDu7g7G2TAjcgMb/c8UejZQb70JpZLsCEUF</w:t>
      </w:r>
    </w:p>
    <w:p>
      <w:pPr>
        <w:pStyle w:val="PreformattedText"/>
        <w:bidi w:val="0"/>
        <w:spacing w:before="0" w:after="0"/>
        <w:jc w:val="left"/>
        <w:rPr/>
      </w:pPr>
      <w:r>
        <w:rPr/>
        <w:t>b2NiQ1xYBwRcjbccEJhdiCQSbbgMRt4Bsbdq7Xv44IRkrWVnRFUXDMASqjIWJIBb2gEKQfn2n3cGGN</w:t>
      </w:r>
    </w:p>
    <w:p>
      <w:pPr>
        <w:pStyle w:val="PreformattedText"/>
        <w:bidi w:val="0"/>
        <w:spacing w:before="0" w:after="0"/>
        <w:jc w:val="left"/>
        <w:rPr/>
      </w:pPr>
      <w:r>
        <w:rPr/>
        <w:t>NidL23YcJH5ZAVIZQGBU2sxIALABSjbkX3Hgj3cZ46cSY1TIQ8nawaMAgMCr3AIv7bYMpbcXN14JbA</w:t>
      </w:r>
    </w:p>
    <w:p>
      <w:pPr>
        <w:pStyle w:val="PreformattedText"/>
        <w:bidi w:val="0"/>
        <w:spacing w:before="0" w:after="0"/>
        <w:jc w:val="left"/>
        <w:rPr/>
      </w:pPr>
      <w:r>
        <w:rPr/>
        <w:t>xxkAEqzMLBQW6lgovsw3z328nux4IRUVRbC3Tsq2CnIB2JstmI3vkT9j7eGTmEIojRTZcCA9wQGL2d</w:t>
      </w:r>
    </w:p>
    <w:p>
      <w:pPr>
        <w:pStyle w:val="PreformattedText"/>
        <w:bidi w:val="0"/>
        <w:spacing w:before="0" w:after="0"/>
        <w:jc w:val="left"/>
        <w:rPr/>
      </w:pPr>
      <w:r>
        <w:rPr/>
        <w:t>7lTe24sLMT5+OLUyJGO7M8fKNAIzYXws69xUugAQSZPfElvj7LxNRlDmEOlYZHJyHsSAVNioyW4sTm</w:t>
      </w:r>
    </w:p>
    <w:p>
      <w:pPr>
        <w:pStyle w:val="PreformattedText"/>
        <w:bidi w:val="0"/>
        <w:spacing w:before="0" w:after="0"/>
        <w:jc w:val="left"/>
        <w:rPr/>
      </w:pPr>
      <w:r>
        <w:rPr/>
        <w:t>Cwbc7gcEIhc7jY2QmNeoLOTck2Fj2/bwAe5eKLEG3WJZT64TK9w5Cs2yZkJZgSFyUOtrlmXuJF/1dv</w:t>
      </w:r>
    </w:p>
    <w:p>
      <w:pPr>
        <w:pStyle w:val="PreformattedText"/>
        <w:bidi w:val="0"/>
        <w:spacing w:before="0" w:after="0"/>
        <w:jc w:val="left"/>
        <w:rPr/>
      </w:pPr>
      <w:r>
        <w:rPr/>
        <w:t>BY9xlkT5d5zZo/FrAAm52AkAsAxNrb7HiIRQjXVbAEgBgd8RdrDtJvjf8Aob/9PCOzAuOxIub2tpFU</w:t>
      </w:r>
    </w:p>
    <w:p>
      <w:pPr>
        <w:pStyle w:val="PreformattedText"/>
        <w:bidi w:val="0"/>
        <w:spacing w:before="0" w:after="0"/>
        <w:jc w:val="left"/>
        <w:rPr/>
      </w:pPr>
      <w:r>
        <w:rPr/>
        <w:t>4sSTIApdSzCyHdcluAx2+33x4qUkMtrZSZpEAZijCxBAYi2P2ZxfZbkAfb/vxqBUmwIv88ItXYFW7R</w:t>
      </w:r>
    </w:p>
    <w:p>
      <w:pPr>
        <w:pStyle w:val="PreformattedText"/>
        <w:bidi w:val="0"/>
        <w:spacing w:before="0" w:after="0"/>
        <w:jc w:val="left"/>
        <w:rPr/>
      </w:pPr>
      <w:r>
        <w:rPr/>
        <w:t>iysjFcQj2CnAbBSN/nhYROQ91xI8kHJN1U7ENfw58X/wAPBx49cIuu5tYbbbGwxb23BC3vtckDbEcH</w:t>
      </w:r>
    </w:p>
    <w:p>
      <w:pPr>
        <w:pStyle w:val="PreformattedText"/>
        <w:bidi w:val="0"/>
        <w:spacing w:before="0" w:after="0"/>
        <w:jc w:val="left"/>
        <w:rPr/>
      </w:pPr>
      <w:r>
        <w:rPr/>
        <w:t>AWtaEatTZWF2VQbqiocjmMiCx3uQ3aTc2HDHr9w/aQBYk98aFTtexAK3YLkSeowIK5G3bZt72Fz28U</w:t>
      </w:r>
    </w:p>
    <w:p>
      <w:pPr>
        <w:pStyle w:val="PreformattedText"/>
        <w:bidi w:val="0"/>
        <w:spacing w:before="0" w:after="0"/>
        <w:jc w:val="left"/>
        <w:rPr/>
      </w:pPr>
      <w:r>
        <w:rPr/>
        <w:t>qzXAvpJhRHuAA9oXLa5ZfZifHk2uBa/wDi4sIBDA6iEISIAusdje+beAXtuDc3XtPwfKt9+M+9xJLG</w:t>
      </w:r>
    </w:p>
    <w:p>
      <w:pPr>
        <w:pStyle w:val="PreformattedText"/>
        <w:bidi w:val="0"/>
        <w:spacing w:before="0" w:after="0"/>
        <w:jc w:val="left"/>
        <w:rPr/>
      </w:pPr>
      <w:r>
        <w:rPr/>
        <w:t>Eco+1l28j3DFrAKVvib2Ny1mPnt4ITaj8wHYC4LDcLdQAC21ySxs21u3hqdsx7YkKABpJbRXMcY3a7</w:t>
      </w:r>
    </w:p>
    <w:p>
      <w:pPr>
        <w:pStyle w:val="PreformattedText"/>
        <w:bidi w:val="0"/>
        <w:spacing w:before="0" w:after="0"/>
        <w:jc w:val="left"/>
        <w:rPr/>
      </w:pPr>
      <w:r>
        <w:rPr/>
        <w:t>kEFmA7t2be9pLgADi6+lojLuk2yMWv02QlUY3QbBSHdQbZ77+fHgnLbgiEE+cZkITIrYWCqpAJBAZx</w:t>
      </w:r>
    </w:p>
    <w:p>
      <w:pPr>
        <w:pStyle w:val="PreformattedText"/>
        <w:bidi w:val="0"/>
        <w:spacing w:before="0" w:after="0"/>
        <w:jc w:val="left"/>
        <w:rPr/>
      </w:pPr>
      <w:r>
        <w:rPr/>
        <w:t>cxEjtNw173F+CRHFcdiAA+2Ib4Nrjqb2YHbxwQhCRoz+xrB7KVbIAynuCkm4LX+9wq8aIgsWYxwhiQ</w:t>
      </w:r>
    </w:p>
    <w:p>
      <w:pPr>
        <w:pStyle w:val="PreformattedText"/>
        <w:bidi w:val="0"/>
        <w:spacing w:before="0" w:after="0"/>
        <w:jc w:val="left"/>
        <w:rPr/>
      </w:pPr>
      <w:r>
        <w:rPr/>
        <w:t>kCwIXJbDv6hyKXVLHCw/3/AMPBKoPBMyVBYMSxYgAxuijNSBcoSrLYC+3BCLqdLsNjcW8GzIpIGONu</w:t>
      </w:r>
    </w:p>
    <w:p>
      <w:pPr>
        <w:pStyle w:val="PreformattedText"/>
        <w:bidi w:val="0"/>
        <w:spacing w:before="0" w:after="0"/>
        <w:jc w:val="left"/>
        <w:rPr/>
      </w:pPr>
      <w:r>
        <w:rPr/>
        <w:t>3x48b8A5189YgUQE1Dzx2UKwJA3Lb2DMSRkVsCdrHew3svGic+CRN8hfwDgPDEnO3jtYn7bHiAQTYa</w:t>
      </w:r>
    </w:p>
    <w:p>
      <w:pPr>
        <w:pStyle w:val="PreformattedText"/>
        <w:bidi w:val="0"/>
        <w:spacing w:before="0" w:after="0"/>
        <w:jc w:val="left"/>
        <w:rPr/>
      </w:pPr>
      <w:r>
        <w:rPr/>
        <w:t>mNg3dM1FhBpVZMG746WoaM/AYqQCx3NrMpN9vvwwJU3EhRc2ng/wD2uVSg5N5D5YllmNM1TzDzNqkE</w:t>
      </w:r>
    </w:p>
    <w:p>
      <w:pPr>
        <w:pStyle w:val="PreformattedText"/>
        <w:bidi w:val="0"/>
        <w:spacing w:before="0" w:after="0"/>
        <w:jc w:val="left"/>
        <w:rPr/>
      </w:pPr>
      <w:r>
        <w:rPr/>
        <w:t>TCKqrIuU+WQNIaOpBGNFHX6uXkAuz4qv6r8c7bmBCKeDftPRdCjfqOPUvw5H/jPnqjppIadppWCVEf</w:t>
      </w:r>
    </w:p>
    <w:p>
      <w:pPr>
        <w:pStyle w:val="PreformattedText"/>
        <w:bidi w:val="0"/>
        <w:spacing w:before="0" w:after="0"/>
        <w:jc w:val="left"/>
        <w:rPr/>
      </w:pPr>
      <w:r>
        <w:rPr/>
        <w:t>LtA9N1U6wgfUNWm+kjdYQxaN1EkzBSCtlyZm44LkqdR1z2KU90m3V/6xFzDRQ09FQUhVVhpRm1e8rR</w:t>
      </w:r>
    </w:p>
    <w:p>
      <w:pPr>
        <w:pStyle w:val="PreformattedText"/>
        <w:bidi w:val="0"/>
        <w:spacing w:before="0" w:after="0"/>
        <w:jc w:val="left"/>
        <w:rPr/>
      </w:pPr>
      <w:r>
        <w:rPr/>
        <w:t>o0GozR/XNFdB9bPIiTBLASP1OxWxvxUKm9c3Ibsr7M1LTbGx3Rbm+LrlI65qdM1Yum0dPO9FDVNVNJ</w:t>
      </w:r>
    </w:p>
    <w:p>
      <w:pPr>
        <w:pStyle w:val="PreformattedText"/>
        <w:bidi w:val="0"/>
        <w:spacing w:before="0" w:after="0"/>
        <w:jc w:val="left"/>
        <w:rPr/>
      </w:pPr>
      <w:r>
        <w:rPr/>
        <w:t>LIP4hNTwiGoMUxa4p6ZlWMNCdj+sknFdatoD1zFVAYFByy9PQOoFAuoa1KYh9RoHMWJ6Cuq0b41NVW</w:t>
      </w:r>
    </w:p>
    <w:p>
      <w:pPr>
        <w:pStyle w:val="PreformattedText"/>
        <w:bidi w:val="0"/>
        <w:spacing w:before="0" w:after="0"/>
        <w:jc w:val="left"/>
        <w:rPr/>
      </w:pPr>
      <w:r>
        <w:rPr/>
        <w:t>/UhwSFlqqSCIA3xzwG3GHpSoRToqOLHq9qW9HovpXYnRbY+fikm0XUZ44nraydpKvUtX1DUa2lULTw</w:t>
      </w:r>
    </w:p>
    <w:p>
      <w:pPr>
        <w:pStyle w:val="PreformattedText"/>
        <w:bidi w:val="0"/>
        <w:spacing w:before="0" w:after="0"/>
        <w:jc w:val="left"/>
        <w:rPr/>
      </w:pPr>
      <w:r>
        <w:rPr/>
        <w:t>pptKWnppLxLmlQ0pke7d/5aKi8clAwuBwUTrE8TbiTf/KTv0Ro4afWuYHrJmmmnpdXSalQyCaSp1Lk</w:t>
      </w:r>
    </w:p>
    <w:p>
      <w:pPr>
        <w:pStyle w:val="PreformattedText"/>
        <w:bidi w:val="0"/>
        <w:spacing w:before="0" w:after="0"/>
        <w:jc w:val="left"/>
        <w:rPr/>
      </w:pPr>
      <w:r>
        <w:rPr/>
        <w:t>+pWFYxGLKwhnsiWJ6si5/PHWrEE0mXitvz83nKABDKeDHJvq86zkPV9OMHKs6BKgRxa7p2KtM0FZJ/</w:t>
      </w:r>
    </w:p>
    <w:p>
      <w:pPr>
        <w:pStyle w:val="PreformattedText"/>
        <w:bidi w:val="0"/>
        <w:spacing w:before="0" w:after="0"/>
        <w:jc w:val="left"/>
        <w:rPr/>
      </w:pPr>
      <w:r>
        <w:rPr/>
        <w:t>DaaeJuoq3KzCRySiHHtOViePQPUVUKpxbH75wWQHQHE3jxz5LIlRz7TMIkTS9B0ZYXjQCJ5KakSrmk</w:t>
      </w:r>
    </w:p>
    <w:p>
      <w:pPr>
        <w:pStyle w:val="PreformattedText"/>
        <w:bidi w:val="0"/>
        <w:spacing w:before="0" w:after="0"/>
        <w:jc w:val="left"/>
        <w:rPr/>
      </w:pPr>
      <w:r>
        <w:rPr/>
        <w:t>bJfzHaWqYDe/5Nlvhx5lUAq0SNcnP6p6Nmf+cP8A8aj4Zx5X6WE0Gk1Md1SOZPo3hLN1DHT6XBql1B</w:t>
      </w:r>
    </w:p>
    <w:p>
      <w:pPr>
        <w:pStyle w:val="PreformattedText"/>
        <w:bidi w:val="0"/>
        <w:spacing w:before="0" w:after="0"/>
        <w:jc w:val="left"/>
        <w:rPr/>
      </w:pPr>
      <w:r>
        <w:rPr/>
        <w:t>uQC3U8/Mft47i1bMy20wb9Vpx6qXQNbXP9rzpzm9EPrF6ecrw0/wBN/wAH6f6baJqVPMJW6+o03JlF</w:t>
      </w:r>
    </w:p>
    <w:p>
      <w:pPr>
        <w:pStyle w:val="PreformattedText"/>
        <w:bidi w:val="0"/>
        <w:spacing w:before="0" w:after="0"/>
        <w:jc w:val="left"/>
        <w:rPr/>
      </w:pPr>
      <w:r>
        <w:rPr/>
        <w:t>qlbWyiVmPfq2u1gMS2Qn2Iu/HHrodm6P20m6swb6LMdcfi3Z2Nnda227G3MtMrl9Ef5GeuX4TqCOp1</w:t>
      </w:r>
    </w:p>
    <w:p>
      <w:pPr>
        <w:pStyle w:val="PreformattedText"/>
        <w:bidi w:val="0"/>
        <w:spacing w:before="0" w:after="0"/>
        <w:jc w:val="left"/>
        <w:rPr/>
      </w:pPr>
      <w:r>
        <w:rPr/>
        <w:t>PWaWojknqBDodIsgQ2H1up0y1EbdgKhn7FHuUyW/cfHPlRcUFqA4jeP2Z9a+TzH0pAF9F+fKHaPTVt</w:t>
      </w:r>
    </w:p>
    <w:p>
      <w:pPr>
        <w:pStyle w:val="PreformattedText"/>
        <w:bidi w:val="0"/>
        <w:spacing w:before="0" w:after="0"/>
        <w:jc w:val="left"/>
        <w:rPr/>
      </w:pPr>
      <w:r>
        <w:rPr/>
        <w:t>V6o87ViSU1NFBzPq+nkMzSM9P1RDSN1GW81PBDTuixWAMjM3uG/W6MBXo6hYmzUk+k3+86yBqm1Pey</w:t>
      </w:r>
    </w:p>
    <w:p>
      <w:pPr>
        <w:pStyle w:val="PreformattedText"/>
        <w:bidi w:val="0"/>
        <w:spacing w:before="0" w:after="0"/>
        <w:jc w:val="left"/>
        <w:rPr/>
      </w:pPr>
      <w:r>
        <w:rPr/>
        <w:t>7xHn2VnWeh6Ik1P9ZQKkUJNRDI7yGeWd0EcrIVl/MmpnDqLuAAy4Yta3CNVsQp4TuUqG7ko4y2INJh</w:t>
      </w:r>
    </w:p>
    <w:p>
      <w:pPr>
        <w:pStyle w:val="PreformattedText"/>
        <w:bidi w:val="0"/>
        <w:spacing w:before="0" w:after="0"/>
        <w:jc w:val="left"/>
        <w:rPr/>
      </w:pPr>
      <w:r>
        <w:rPr/>
        <w:t>lgSSUrDCGSmaRopw9S2RZqaGGNw0ncyoQsdj23bjOGBNi3CbBSJtddPPzRc3LdLVLan0momiLvFNOj</w:t>
      </w:r>
    </w:p>
    <w:p>
      <w:pPr>
        <w:pStyle w:val="PreformattedText"/>
        <w:bidi w:val="0"/>
        <w:spacing w:before="0" w:after="0"/>
        <w:jc w:val="left"/>
        <w:rPr/>
      </w:pPr>
      <w:r>
        <w:rPr/>
        <w:t>UtG6VARenJO1bLk0e2JVQdzj7uGLBTbI3+1Gahe4C2Mbqnk/mWJ1loNIrlWw/NXVKSphilLFmXpvgA</w:t>
      </w:r>
    </w:p>
    <w:p>
      <w:pPr>
        <w:pStyle w:val="PreformattedText"/>
        <w:bidi w:val="0"/>
        <w:spacing w:before="0" w:after="0"/>
        <w:jc w:val="left"/>
        <w:rPr/>
      </w:pPr>
      <w:r>
        <w:rPr/>
        <w:t>Au5GTZHt4YVV4E2Mx/wtTjcWv1RG+jc3KkrVfLFerzZfm50URZiShqY1ie6OcWPYwyA/TduLBUQWYV</w:t>
      </w:r>
    </w:p>
    <w:p>
      <w:pPr>
        <w:pStyle w:val="PreformattedText"/>
        <w:bidi w:val="0"/>
        <w:spacing w:before="0" w:after="0"/>
        <w:jc w:val="left"/>
        <w:rPr/>
      </w:pPr>
      <w:r>
        <w:rPr/>
        <w:t>BYys0W1BUi/wAMUUlFXRYCbThAygtBnNC87tGCkkaEuBOohju6lroW2y7S0NVVri+kq9GBclZYuhyp</w:t>
      </w:r>
    </w:p>
    <w:p>
      <w:pPr>
        <w:pStyle w:val="PreformattedText"/>
        <w:bidi w:val="0"/>
        <w:spacing w:before="0" w:after="0"/>
        <w:jc w:val="left"/>
        <w:rPr/>
      </w:pPr>
      <w:r>
        <w:rPr/>
        <w:t>FJHNDSplMhuYRM56d+92CXyTAW+DspT54pNzqeuWLTUkZbwMszQ2MMgnEU8eVKYYilOexZqmSaVy7K</w:t>
      </w:r>
    </w:p>
    <w:p>
      <w:pPr>
        <w:pStyle w:val="PreformattedText"/>
        <w:bidi w:val="0"/>
        <w:spacing w:before="0" w:after="0"/>
        <w:jc w:val="left"/>
        <w:rPr/>
      </w:pPr>
      <w:r>
        <w:rPr/>
        <w:t>uCE7r5udrLk16KlYAhSMtZoTZ1Lg208+f2lpcvxQYvE8NTKk9R1WkCx0Ad0RMYZFLq6wCFVGFx1W7l</w:t>
      </w:r>
    </w:p>
    <w:p>
      <w:pPr>
        <w:pStyle w:val="PreformattedText"/>
        <w:bidi w:val="0"/>
        <w:spacing w:before="0" w:after="0"/>
        <w:jc w:val="left"/>
        <w:rPr/>
      </w:pPr>
      <w:r>
        <w:rPr/>
        <w:t>xYdorsRqTh5/2jPQQXIAUyx9NjCQTyUWnxUVNXSCOSRKdncyYKiwTPKhKFolU2ZwQq9qseNKDLePAz</w:t>
      </w:r>
    </w:p>
    <w:p>
      <w:pPr>
        <w:pStyle w:val="PreformattedText"/>
        <w:bidi w:val="0"/>
        <w:spacing w:before="0" w:after="0"/>
        <w:jc w:val="left"/>
        <w:rPr/>
      </w:pPr>
      <w:r>
        <w:rPr/>
        <w:t>HVpoL3OTc0mGj0FMHVUpBMtp5VqZGVqZZgqMyT1DzRwQqy7glfds6XUMNSqANRrMNTlIviY6ioYk00</w:t>
      </w:r>
    </w:p>
    <w:p>
      <w:pPr>
        <w:pStyle w:val="PreformattedText"/>
        <w:bidi w:val="0"/>
        <w:spacing w:before="0" w:after="0"/>
        <w:jc w:val="left"/>
        <w:rPr/>
      </w:pPr>
      <w:r>
        <w:rPr/>
        <w:t>bwziDrzKop4K8rmwaRo6iqASlZiylChKO33/AFaAq6gsLzK4sb98ZqiF5J4K5J6tmaQIyRvOkzKKWa</w:t>
      </w:r>
    </w:p>
    <w:p>
      <w:pPr>
        <w:pStyle w:val="PreformattedText"/>
        <w:bidi w:val="0"/>
        <w:spacing w:before="0" w:after="0"/>
        <w:jc w:val="left"/>
        <w:rPr/>
      </w:pPr>
      <w:r>
        <w:rPr/>
        <w:t>VljHVBoSYIGbpRgQzOtnRjjjW28otfd/FLFHeL6Sh+cYvyqh3nb6agFXUU7dTIIs0wcQSTZhoh9SWc</w:t>
      </w:r>
    </w:p>
    <w:p>
      <w:pPr>
        <w:pStyle w:val="PreformattedText"/>
        <w:bidi w:val="0"/>
        <w:spacing w:before="0" w:after="0"/>
        <w:jc w:val="left"/>
        <w:rPr/>
      </w:pPr>
      <w:r>
        <w:rPr/>
        <w:t>wHKKzZpbI8VDext2ZYCFDOZwN6iVhmmNPGqosc0krF1TAStZHSVBdXChQQh3KyNj8ZbkAp33tWHzef</w:t>
      </w:r>
    </w:p>
    <w:p>
      <w:pPr>
        <w:pStyle w:val="PreformattedText"/>
        <w:bidi w:val="0"/>
        <w:spacing w:before="0" w:after="0"/>
        <w:jc w:val="left"/>
        <w:rPr/>
      </w:pPr>
      <w:r>
        <w:rPr/>
        <w:t>FMVe9VQ4W670pmqjRZYpFAbF0hjVy3UIZBaaYMBijMG2a2KNlw1/8A9Pz9USkCBqJuhRKSaCWWMTRw</w:t>
      </w:r>
    </w:p>
    <w:p>
      <w:pPr>
        <w:pStyle w:val="PreformattedText"/>
        <w:bidi w:val="0"/>
        <w:spacing w:before="0" w:after="0"/>
        <w:jc w:val="left"/>
        <w:rPr/>
      </w:pPr>
      <w:r>
        <w:rPr/>
        <w:t>iJem0huT1AEM4C97qGyDbgFcnb5ZXBZWUNrNNJgjBmXIT1P/AAvc3R1mm0WnB+t9PH0kbMp1yynBYT</w:t>
      </w:r>
    </w:p>
    <w:p>
      <w:pPr>
        <w:pStyle w:val="PreformattedText"/>
        <w:bidi w:val="0"/>
        <w:spacing w:before="0" w:after="0"/>
        <w:jc w:val="left"/>
        <w:rPr/>
      </w:pPr>
      <w:r>
        <w:rPr/>
        <w:t>ILoiYsHC+4n7Y34VWiKdRqrHH1TvNVypooUtl2p6H6FabT41kic08ckoiK3ASM4khBYsjP+gqfK+e/</w:t>
      </w:r>
    </w:p>
    <w:p>
      <w:pPr>
        <w:pStyle w:val="PreformattedText"/>
        <w:bidi w:val="0"/>
        <w:spacing w:before="0" w:after="0"/>
        <w:jc w:val="left"/>
        <w:rPr/>
      </w:pPr>
      <w:r>
        <w:rPr/>
        <w:t>gLqBczA4sxkxgpytpVaOaBI4etKZFRSkpkjaNIljIk7mj6myhi2fFZqWGoHuk3tusd55H+dJEqo4pE</w:t>
      </w:r>
    </w:p>
    <w:p>
      <w:pPr>
        <w:pStyle w:val="PreformattedText"/>
        <w:bidi w:val="0"/>
        <w:spacing w:before="0" w:after="0"/>
        <w:jc w:val="left"/>
        <w:rPr/>
      </w:pPr>
      <w:r>
        <w:rPr/>
        <w:t>lQiSVE7FJlNlAQMqKMkLIudtyWXH28Vl8tFOUZFxABGkYtPdxDs7CPsDBWbEyG6kh2XZck7r3uX/l4</w:t>
      </w:r>
    </w:p>
    <w:p>
      <w:pPr>
        <w:pStyle w:val="PreformattedText"/>
        <w:bidi w:val="0"/>
        <w:spacing w:before="0" w:after="0"/>
        <w:jc w:val="left"/>
        <w:rPr/>
      </w:pPr>
      <w:r>
        <w:rPr/>
        <w:t>pIQG5BveSy5KwHG0sGgiFXTRJLEtTDEGikUu0TNDiRZGJsbAb3XFgp88Wq5DZmzYmctkbI23T3yDc0</w:t>
      </w:r>
    </w:p>
    <w:p>
      <w:pPr>
        <w:pStyle w:val="PreformattedText"/>
        <w:bidi w:val="0"/>
        <w:spacing w:before="0" w:after="0"/>
        <w:jc w:val="left"/>
        <w:rPr/>
      </w:pPr>
      <w:r>
        <w:rPr/>
        <w:t>8nQ6jBMtQI1rKmmeelqJXRQ8DSKUR3WEgRERQlVGJxzVsE921MNpVsiMmGn/tJWs+z1FC3wHNOYuZt</w:t>
      </w:r>
    </w:p>
    <w:p>
      <w:pPr>
        <w:pStyle w:val="PreformattedText"/>
        <w:bidi w:val="0"/>
        <w:spacing w:before="0" w:after="0"/>
        <w:jc w:val="left"/>
        <w:rPr/>
      </w:pPr>
      <w:r>
        <w:rPr/>
        <w:t>P1jlWqlTU9Pr6JI2p51nomSWnkSZWWFhqAUGOkZ2kzNlULF3L+oZjRek5PD2uz9GdulVp7Ql0bTw9c</w:t>
      </w:r>
    </w:p>
    <w:p>
      <w:pPr>
        <w:pStyle w:val="PreformattedText"/>
        <w:bidi w:val="0"/>
        <w:spacing w:before="0" w:after="0"/>
        <w:jc w:val="left"/>
        <w:rPr/>
      </w:pPr>
      <w:r>
        <w:rPr/>
        <w:t>qzmDQKGtGNbp00klQtTLSVokqKPWOr1O+nptQmi6epQJk2SukyscAr424sRyBvE6efrjYYg4nIyAU3</w:t>
      </w:r>
    </w:p>
    <w:p>
      <w:pPr>
        <w:pStyle w:val="PreformattedText"/>
        <w:bidi w:val="0"/>
        <w:spacing w:before="0" w:after="0"/>
        <w:jc w:val="left"/>
        <w:rPr/>
      </w:pPr>
      <w:r>
        <w:rPr/>
        <w:t>JlRDWLX6dPpOqyFqkwLPHDT6jRqXepjSpkq1MRlM2NzF7u9GRGxJtWovUxaKKJOSspU/nFn/AAbqML</w:t>
      </w:r>
    </w:p>
    <w:p>
      <w:pPr>
        <w:pStyle w:val="PreformattedText"/>
        <w:bidi w:val="0"/>
        <w:spacing w:before="0" w:after="0"/>
        <w:jc w:val="left"/>
        <w:rPr/>
      </w:pPr>
      <w:r>
        <w:rPr/>
        <w:t>LDHpU9DJK8KyksAJBFUPUtJI8kmFW5qpaqUlWzXINkFULxYNqe5N9R/TE/hqNgL6efPVHHTeReYKvm</w:t>
      </w:r>
    </w:p>
    <w:p>
      <w:pPr>
        <w:pStyle w:val="PreformattedText"/>
        <w:bidi w:val="0"/>
        <w:spacing w:before="0" w:after="0"/>
        <w:jc w:val="left"/>
        <w:rPr/>
      </w:pPr>
      <w:r>
        <w:rPr/>
        <w:t>ys11NFir4NPOhUkESGlMSw6XDW1FKr00t+u0eqVfWZmXqMtPFEfHDv0rtIorRL4hb8Pa6mmZejNjba</w:t>
      </w:r>
    </w:p>
    <w:p>
      <w:pPr>
        <w:pStyle w:val="PreformattedText"/>
        <w:bidi w:val="0"/>
        <w:spacing w:before="0" w:after="0"/>
        <w:jc w:val="left"/>
        <w:rPr/>
      </w:pPr>
      <w:r>
        <w:rPr/>
        <w:t>KtVyToLE+rw/5SwdK5Rr9Ihgepo9Ro5odS1PVKvpajNCZK2uRoEmkgWM2brFXMakLamT9SrxjqdL1t</w:t>
      </w:r>
    </w:p>
    <w:p>
      <w:pPr>
        <w:pStyle w:val="PreformattedText"/>
        <w:bidi w:val="0"/>
        <w:spacing w:before="0" w:after="0"/>
        <w:jc w:val="left"/>
        <w:rPr/>
      </w:pPr>
      <w:r>
        <w:rPr/>
        <w:t>67kBgo7t2bafR2yA7lNWBYtvb2827FGncl6LQzy5UNbP0dVi17SoZaiqan03V6gO9VUJTMBG85rupU</w:t>
      </w:r>
    </w:p>
    <w:p>
      <w:pPr>
        <w:pStyle w:val="PreformattedText"/>
        <w:bidi w:val="0"/>
        <w:spacing w:before="0" w:after="0"/>
        <w:jc w:val="left"/>
        <w:rPr/>
      </w:pPr>
      <w:r>
        <w:rPr/>
        <w:t>LIQcHmbDvZmbm1OkW1ALby4nXiv7TUmxLcEAbrZD1HtQ3UuWxrddBItAemjdSaGNKudpFzLvHFC5zL</w:t>
      </w:r>
    </w:p>
    <w:p>
      <w:pPr>
        <w:pStyle w:val="PreformattedText"/>
        <w:bidi w:val="0"/>
        <w:spacing w:before="0" w:after="0"/>
        <w:jc w:val="left"/>
        <w:rPr/>
      </w:pPr>
      <w:r>
        <w:rPr/>
        <w:t>FlupC2XqMq5JbjmPWAFyCom1FIvZrt3ywuX/AE+1SioWlo+T4aASIIoZNVeGmQIjLKLUiPJLGyDEXX</w:t>
      </w:r>
    </w:p>
    <w:p>
      <w:pPr>
        <w:pStyle w:val="PreformattedText"/>
        <w:bidi w:val="0"/>
        <w:spacing w:before="0" w:after="0"/>
        <w:jc w:val="left"/>
        <w:rPr/>
      </w:pPr>
      <w:r>
        <w:rPr/>
        <w:t>uPaGVbduJ3ZyWNRl/VLQRopbX1SuOe+R9YIrZ6jRIZ1fNgtHWmFqeAqWVulPCn5hUC5HgW9p4voVaY</w:t>
      </w:r>
    </w:p>
    <w:p>
      <w:pPr>
        <w:pStyle w:val="PreformattedText"/>
        <w:bidi w:val="0"/>
        <w:spacing w:before="0" w:after="0"/>
        <w:jc w:val="left"/>
        <w:rPr/>
      </w:pPr>
      <w:r>
        <w:rPr/>
        <w:t>IBJU9/VLigNO2et/te6eWnrdyUlPXTtGHpZh1HWGaCyOq3Ko9RClhEbric9iuR/Vx6jYq5ZcTyrrOV</w:t>
      </w:r>
    </w:p>
    <w:p>
      <w:pPr>
        <w:pStyle w:val="PreformattedText"/>
        <w:bidi w:val="0"/>
        <w:spacing w:before="0" w:after="0"/>
        <w:jc w:val="left"/>
        <w:rPr/>
      </w:pPr>
      <w:r>
        <w:rPr/>
        <w:t>tVAHUHTzu+e+cb6vQtIkwljPVRmYRghStkYvG8uI60BVGYMATcqCpDcdZGvYJoJy3p2Fsdbyh+blmh</w:t>
      </w:r>
    </w:p>
    <w:p>
      <w:pPr>
        <w:pStyle w:val="PreformattedText"/>
        <w:bidi w:val="0"/>
        <w:spacing w:before="0" w:after="0"/>
        <w:jc w:val="left"/>
        <w:rPr/>
      </w:pPr>
      <w:r>
        <w:rPr/>
        <w:t>g5V1qCCdqrlPWdT0ySNoZFqqjQq+R9b02tfEFZTHJJzDQwooDLHMD7seL1QNmitiai3+lwx/Jmnm+k</w:t>
      </w:r>
    </w:p>
    <w:p>
      <w:pPr>
        <w:pStyle w:val="PreformattedText"/>
        <w:bidi w:val="0"/>
        <w:spacing w:before="0" w:after="0"/>
        <w:jc w:val="left"/>
        <w:rPr/>
      </w:pPr>
      <w:r>
        <w:rPr/>
        <w:t>kZHSqqG1Frfuv9Siez3oZzppXrJ6badSVFOf8AiTTFXT4quF3bUKrVdJ04QxpTyQoueo6poVJS11MO</w:t>
      </w:r>
    </w:p>
    <w:p>
      <w:pPr>
        <w:pStyle w:val="PreformattedText"/>
        <w:bidi w:val="0"/>
        <w:spacing w:before="0" w:after="0"/>
        <w:jc w:val="left"/>
        <w:rPr/>
      </w:pPr>
      <w:r>
        <w:rPr/>
        <w:t>0vrXLtdCy51QVvlHyi6Ofo/bKlU2xqFTivDFuN/pafAw7p6forbP4miNTdd05eJe76P4soi19odFoa</w:t>
      </w:r>
    </w:p>
    <w:p>
      <w:pPr>
        <w:pStyle w:val="PreformattedText"/>
        <w:bidi w:val="0"/>
        <w:spacing w:before="0" w:after="0"/>
        <w:jc w:val="left"/>
        <w:rPr/>
      </w:pPr>
      <w:r>
        <w:rPr/>
        <w:t>vSeaaaWXlLX6qCPXtY5agifXOSdYhQVul896dQpgNR0B51hrK2GnK1UMnUqaeN5oZImr2JyWzpMVqJ</w:t>
      </w:r>
    </w:p>
    <w:p>
      <w:pPr>
        <w:pStyle w:val="PreformattedText"/>
        <w:bidi w:val="0"/>
        <w:spacing w:before="0" w:after="0"/>
        <w:jc w:val="left"/>
        <w:rPr/>
      </w:pPr>
      <w:r>
        <w:rPr/>
        <w:t>yL2X9hsuvsrlu/aibY26QUyDc3q9a+Je+dCaFzqaOhbQOeaWgr9bWn07UV1mKpGpaXz9RVNMaqPmGj</w:t>
      </w:r>
    </w:p>
    <w:p>
      <w:pPr>
        <w:pStyle w:val="PreformattedText"/>
        <w:bidi w:val="0"/>
        <w:spacing w:before="0" w:after="0"/>
        <w:jc w:val="left"/>
        <w:rPr/>
      </w:pPr>
      <w:r>
        <w:rPr/>
        <w:t>1bTopT15tLi64YohqKXqxFGmhcN1aQJIe+Kt7xb2cfi+yZw6yZOMWxZer/ABkY59ekoNO0+KPUtNo+</w:t>
      </w:r>
    </w:p>
    <w:p>
      <w:pPr>
        <w:pStyle w:val="PreformattedText"/>
        <w:bidi w:val="0"/>
        <w:spacing w:before="0" w:after="0"/>
        <w:jc w:val="left"/>
        <w:rPr/>
      </w:pPr>
      <w:r>
        <w:rPr/>
        <w:t>UNVhh0/lznaWCLW4NGeGCSrHp9z7U00g+q0eOnOeg6/TjOCDCW8T0c6J0Usz2DZOciw4erJf6h2vnm</w:t>
      </w:r>
    </w:p>
    <w:p>
      <w:pPr>
        <w:pStyle w:val="PreformattedText"/>
        <w:bidi w:val="0"/>
        <w:spacing w:before="0" w:after="0"/>
        <w:jc w:val="left"/>
        <w:rPr/>
      </w:pPr>
      <w:r>
        <w:rPr/>
        <w:t>K1srtvL58mcn+u3KuieolFNyp6l09dTPor/W6H6t6VJFJr3I2rTQQzaZqFdPFIDq2mSVfRLlbU+q0z</w:t>
      </w:r>
    </w:p>
    <w:p>
      <w:pPr>
        <w:pStyle w:val="PreformattedText"/>
        <w:bidi w:val="0"/>
        <w:spacing w:before="0" w:after="0"/>
        <w:jc w:val="left"/>
        <w:rPr/>
      </w:pPr>
      <w:r>
        <w:rPr/>
        <w:t>GppJUqYby7aDvszB03nYbyHtjw+/8uVt1plekhQAkr7XhP8Ay/F1azzC9RtC5o5V5xi5Z9QTp1N6gU</w:t>
      </w:r>
    </w:p>
    <w:p>
      <w:pPr>
        <w:pStyle w:val="PreformattedText"/>
        <w:bidi w:val="0"/>
        <w:spacing w:before="0" w:after="0"/>
        <w:jc w:val="left"/>
        <w:rPr/>
      </w:pPr>
      <w:r>
        <w:rPr/>
        <w:t>ca1fK/O2lPS1nJfqtyvIQlPqFJPCltU0qogyWohlP1NLLdJo8Q4Xt0K1GupqUbrTviR1o3hbwn9XZa</w:t>
      </w:r>
    </w:p>
    <w:p>
      <w:pPr>
        <w:pStyle w:val="PreformattedText"/>
        <w:bidi w:val="0"/>
        <w:spacing w:before="0" w:after="0"/>
        <w:jc w:val="left"/>
        <w:rPr/>
      </w:pPr>
      <w:r>
        <w:rPr/>
        <w:t>ZqoYXDDf3t7ssP6h969qQg1mFPWQVVIZeWNRqlg1fl2ec1FRy7qPTaCkoZ2eS8+myMinSNZjKyCH/k</w:t>
      </w:r>
    </w:p>
    <w:p>
      <w:pPr>
        <w:pStyle w:val="PreformattedText"/>
        <w:bidi w:val="0"/>
        <w:spacing w:before="0" w:after="0"/>
        <w:jc w:val="left"/>
        <w:rPr/>
      </w:pPr>
      <w:r>
        <w:rPr/>
        <w:t>6lmeIEX39e+nKfEv8At1p4t7tTI63LGw9H4fD57LfMZO+QfUKblWOo5P5woo+Z/TjWQ+iatR1LTU1X</w:t>
      </w:r>
    </w:p>
    <w:p>
      <w:pPr>
        <w:pStyle w:val="PreformattedText"/>
        <w:bidi w:val="0"/>
        <w:spacing w:before="0" w:after="0"/>
        <w:jc w:val="left"/>
        <w:rPr/>
      </w:pPr>
      <w:r>
        <w:rPr/>
        <w:t>QxTPI6RzSUiBzNAxhlp6uSNpl6bAzOhSVVqURWtVRjTr095G8+LrWVBvRhUILIx18/pP2o/rocPpFr</w:t>
      </w:r>
    </w:p>
    <w:p>
      <w:pPr>
        <w:pStyle w:val="PreformattedText"/>
        <w:bidi w:val="0"/>
        <w:spacing w:before="0" w:after="0"/>
        <w:jc w:val="left"/>
        <w:rPr/>
      </w:pPr>
      <w:r>
        <w:rPr/>
        <w:t>1NzFpeoSc4+kHNYpGg1eOrgTVOX274aXqVdOenWzUshmjWrMavKsRpa2Iu13w7dRTpDZ/5g9Ht+zg/</w:t>
      </w:r>
    </w:p>
    <w:p>
      <w:pPr>
        <w:pStyle w:val="PreformattedText"/>
        <w:bidi w:val="0"/>
        <w:spacing w:before="0" w:after="0"/>
        <w:jc w:val="left"/>
        <w:rPr/>
      </w:pPr>
      <w:r>
        <w:rPr/>
        <w:t>SXu+FvD1cRLtk2g7HWBUmrs1bj6va+j4vomWPVT0nK9ZT836TFTScvQt9LzvptLEVjquXtWmjig5oh</w:t>
      </w:r>
    </w:p>
    <w:p>
      <w:pPr>
        <w:pStyle w:val="PreformattedText"/>
        <w:bidi w:val="0"/>
        <w:spacing w:before="0" w:after="0"/>
        <w:jc w:val="left"/>
        <w:rPr/>
      </w:pPr>
      <w:r>
        <w:rPr/>
        <w:t>oSxRq6jrBSzloyVkgaVlxdHTjjUKzsG2aq+VX/AMV+N17GXcR+KdraKNMBa6Dc7ePWG7a+tdL+zlO2</w:t>
      </w:r>
    </w:p>
    <w:p>
      <w:pPr>
        <w:pStyle w:val="PreformattedText"/>
        <w:bidi w:val="0"/>
        <w:spacing w:before="0" w:after="0"/>
        <w:jc w:val="left"/>
        <w:rPr/>
      </w:pPr>
      <w:r>
        <w:rPr/>
        <w:t>/wAHXqxJ6V+qfL/L1TrTw8rcwaxplbR10ZjNCkk0kVGY40luwpKijlVSrflo0F1+/HufkZ0y2wdJbM</w:t>
      </w:r>
    </w:p>
    <w:p>
      <w:pPr>
        <w:pStyle w:val="PreformattedText"/>
        <w:bidi w:val="0"/>
        <w:spacing w:before="0" w:after="0"/>
        <w:jc w:val="left"/>
        <w:rPr/>
      </w:pPr>
      <w:r>
        <w:rPr/>
        <w:t>HqGnRq1Fz+1bJv6p4P5YdEfxewVyKYqVaaPh9He/8AWfTmlVFWUtNURnJZouoCoC5OpKMQN8UBRvk3</w:t>
      </w:r>
    </w:p>
    <w:p>
      <w:pPr>
        <w:pStyle w:val="PreformattedText"/>
        <w:bidi w:val="0"/>
        <w:spacing w:before="0" w:after="0"/>
        <w:jc w:val="left"/>
        <w:rPr/>
      </w:pPr>
      <w:r>
        <w:rPr/>
        <w:t>4/UIZaiI4IYz80OpR2Q9kwS4s6nJVDEDe3aG2OBBAUX8Dit1KjIEsb+dOqLFNwSBsbgjC2LFQbG7A2</w:t>
      </w:r>
    </w:p>
    <w:p>
      <w:pPr>
        <w:pStyle w:val="PreformattedText"/>
        <w:bidi w:val="0"/>
        <w:spacing w:before="0" w:after="0"/>
        <w:jc w:val="left"/>
        <w:rPr/>
      </w:pPr>
      <w:r>
        <w:rPr/>
        <w:t>yA3t858PCI33HaCQxYbm2xNySflL7X+/BCIZPLFQCGA2JHcRa1u32j/bhKiBt5uZRpCDjXvX4xYb/O</w:t>
      </w:r>
    </w:p>
    <w:p>
      <w:pPr>
        <w:pStyle w:val="PreformattedText"/>
        <w:bidi w:val="0"/>
        <w:spacing w:before="0" w:after="0"/>
        <w:jc w:val="left"/>
        <w:rPr/>
      </w:pPr>
      <w:r>
        <w:rPr/>
        <w:t>4OQVTfI73v4svniUvit+MJLaKOwU+MQSu/aLhRexJyNgv/2vGhOUSupoQDxji0diD8kob2sA+1wCT4</w:t>
      </w:r>
    </w:p>
    <w:p>
      <w:pPr>
        <w:pStyle w:val="PreformattedText"/>
        <w:bidi w:val="0"/>
        <w:spacing w:before="0" w:after="0"/>
        <w:jc w:val="left"/>
        <w:rPr/>
      </w:pPr>
      <w:r>
        <w:rPr/>
        <w:t>Nl/bgQC17Rk1RT1GCZDubAm97W78j4KsALrc/uLtw1l8AjQwBxuQLBhnfbH7Mo/Yg3++XEkEEiEEVb</w:t>
      </w:r>
    </w:p>
    <w:p>
      <w:pPr>
        <w:pStyle w:val="PreformattedText"/>
        <w:bidi w:val="0"/>
        <w:spacing w:before="0" w:after="0"/>
        <w:jc w:val="left"/>
        <w:rPr/>
      </w:pPr>
      <w:r>
        <w:rPr/>
        <w:t>cEk/1NjiB9n+QBsRuf5uIhE7J2mx3IDXLFWILAYtttf7/PBKGvkYkkQk+LWBsQLiwYruV3XbYjz88E</w:t>
      </w:r>
    </w:p>
    <w:p>
      <w:pPr>
        <w:pStyle w:val="PreformattedText"/>
        <w:bidi w:val="0"/>
        <w:spacing w:before="0" w:after="0"/>
        <w:jc w:val="left"/>
        <w:rPr/>
      </w:pPr>
      <w:r>
        <w:rPr/>
        <w:t>ZWIAxOt4gnjAVmVSFwIsuwAsBuT4YC9vv88ErsLg9YkZrUYkkYnO6sFUXCi2PTv5jsNx+x4sx0AB5Y</w:t>
      </w:r>
    </w:p>
    <w:p>
      <w:pPr>
        <w:pStyle w:val="PreformattedText"/>
        <w:bidi w:val="0"/>
        <w:spacing w:before="0" w:after="0"/>
        <w:jc w:val="left"/>
        <w:rPr/>
      </w:pPr>
      <w:r>
        <w:rPr/>
        <w:t>66Mt+uRycG+OxuTe98SoOQ8g/mWO32x4rjMwKnqiJ1F8blVBYnEG/wCzHbLb9+CVxutZ+9iQB4J+Sr</w:t>
      </w:r>
    </w:p>
    <w:p>
      <w:pPr>
        <w:pStyle w:val="PreformattedText"/>
        <w:bidi w:val="0"/>
        <w:spacing w:before="0" w:after="0"/>
        <w:jc w:val="left"/>
        <w:rPr/>
      </w:pPr>
      <w:r>
        <w:rPr/>
        <w:t>ZMuBsB9/37eNEIRMbrYN8AXBJ7STiwNvIOP793Ba4uBcX++K9QoRfgAfrjS5ytsRs+7WGwXwU3vdfk</w:t>
      </w:r>
    </w:p>
    <w:p>
      <w:pPr>
        <w:pStyle w:val="PreformattedText"/>
        <w:bidi w:val="0"/>
        <w:spacing w:before="0" w:after="0"/>
        <w:jc w:val="left"/>
        <w:rPr/>
      </w:pPr>
      <w:r>
        <w:rPr/>
        <w:t>2/bi8AAWExsSxJY6xMMbCyk7MXBXbYgAkAb38jyTw1ja9tIsT1MdwykN43ZTZxcizEHwS5YfG23EQj</w:t>
      </w:r>
    </w:p>
    <w:p>
      <w:pPr>
        <w:pStyle w:val="PreformattedText"/>
        <w:bidi w:val="0"/>
        <w:spacing w:before="0" w:after="0"/>
        <w:jc w:val="left"/>
        <w:rPr/>
      </w:pPr>
      <w:r>
        <w:rPr/>
        <w:t>BVJi36DiSj+RdfIAuSAMcSf3y4ggEEHhHUXYADK8aJo9mAFzu2VzeRzuF28j3eDiMfd+niibY2zKL7</w:t>
      </w:r>
    </w:p>
    <w:p>
      <w:pPr>
        <w:pStyle w:val="PreformattedText"/>
        <w:bidi w:val="0"/>
        <w:spacing w:before="0" w:after="0"/>
        <w:jc w:val="left"/>
        <w:rPr/>
      </w:pPr>
      <w:r>
        <w:rPr/>
        <w:t>ELiGKtgCrKbA3Hy4P+x4zy8G4BkcrbZEYsGJFyilc1UEFRibY9PK5uBc/tbiqqCBfvE0UL3NuyVv/V</w:t>
      </w:r>
    </w:p>
    <w:p>
      <w:pPr>
        <w:pStyle w:val="PreformattedText"/>
        <w:bidi w:val="0"/>
        <w:spacing w:before="0" w:after="0"/>
        <w:jc w:val="left"/>
        <w:rPr/>
      </w:pPr>
      <w:r>
        <w:rPr/>
        <w:t>EELKz7uApN1AS63BIXuXewK+PBybfjkVNFII3iJ1aehJ6470pJTYbk72U5kt3GzXta/wAbH/bjHOlS</w:t>
      </w:r>
    </w:p>
    <w:p>
      <w:pPr>
        <w:pStyle w:val="PreformattedText"/>
        <w:bidi w:val="0"/>
        <w:spacing w:before="0" w:after="0"/>
        <w:jc w:val="left"/>
        <w:rPr/>
      </w:pPr>
      <w:r>
        <w:rPr/>
        <w:t>ZfRqAeH6otgc5WYB1Lq98TmVDAle03xLLY28HHijaF0NuLCWpz68ZMNKlN2NzswZVwBVd1vt+3j9sr</w:t>
      </w:r>
    </w:p>
    <w:p>
      <w:pPr>
        <w:pStyle w:val="PreformattedText"/>
        <w:bidi w:val="0"/>
        <w:spacing w:before="0" w:after="0"/>
        <w:jc w:val="left"/>
        <w:rPr/>
      </w:pPr>
      <w:r>
        <w:rPr/>
        <w:t>txzLZAZcZbLg0F8mjZWxOYJtuFKkBYlNrhhbe1gfseGR8b3WweEubSSSAAAyCwYXIVmf7nbyd/G9uL</w:t>
      </w:r>
    </w:p>
    <w:p>
      <w:pPr>
        <w:pStyle w:val="PreformattedText"/>
        <w:bidi w:val="0"/>
        <w:spacing w:before="0" w:after="0"/>
        <w:jc w:val="left"/>
        <w:rPr/>
      </w:pPr>
      <w:r>
        <w:rPr/>
        <w:t>wbgHvhJ7poBW2xysQtmLMfuSfF9tvtxMsp9cfsBYdthnZGxO7AbEA7lO35+/BIZQLWMOh3IK3GWZFi</w:t>
      </w:r>
    </w:p>
    <w:p>
      <w:pPr>
        <w:pStyle w:val="PreformattedText"/>
        <w:bidi w:val="0"/>
        <w:spacing w:before="0" w:after="0"/>
        <w:jc w:val="left"/>
        <w:rPr/>
      </w:pPr>
      <w:r>
        <w:rPr/>
        <w:t>e02wYBrWYeeGTmESOmnqOsNjdhaym4BtuTfydh9/F+JfiPdCSB7jHdgSCVtckN4YnzddtvHn+XjRS1</w:t>
      </w:r>
    </w:p>
    <w:p>
      <w:pPr>
        <w:pStyle w:val="PreformattedText"/>
        <w:bidi w:val="0"/>
        <w:spacing w:before="0" w:after="0"/>
        <w:jc w:val="left"/>
        <w:rPr/>
      </w:pPr>
      <w:r>
        <w:rPr/>
        <w:t>14Ayl+Yxo1Agm2VwCt7+CL2LWHixHj543UtFyMrqrmLdfVK/1tgHYnz+gC9t1uTc2AQ2uB54fIEC66</w:t>
      </w:r>
    </w:p>
    <w:p>
      <w:pPr>
        <w:pStyle w:val="PreformattedText"/>
        <w:bidi w:val="0"/>
        <w:spacing w:before="0" w:after="0"/>
        <w:jc w:val="left"/>
        <w:rPr/>
      </w:pPr>
      <w:r>
        <w:rPr/>
        <w:t>TDKq1hgZLkguCMjYEAgM2wbcmxWwvYnhmItfH65I1sCdJX9TiJQ1lByNgFC5gi92d/Le4gC9uGFrC3</w:t>
      </w:r>
    </w:p>
    <w:p>
      <w:pPr>
        <w:pStyle w:val="PreformattedText"/>
        <w:bidi w:val="0"/>
        <w:spacing w:before="0" w:after="0"/>
        <w:jc w:val="left"/>
        <w:rPr/>
      </w:pPr>
      <w:r>
        <w:rPr/>
        <w:t>CZja5twjJWH80C+ONiy2NgCRi1hYFgR433a+XBCRLVnD6gBYn+7QDeUAuBi5GW52Y/044qG1Wob2s0</w:t>
      </w:r>
    </w:p>
    <w:p>
      <w:pPr>
        <w:pStyle w:val="PreformattedText"/>
        <w:bidi w:val="0"/>
        <w:spacing w:before="0" w:after="0"/>
        <w:jc w:val="left"/>
        <w:rPr/>
      </w:pPr>
      <w:r>
        <w:rPr/>
        <w:t>7Av6JG61ks0drMACbFQ1mBYZsd7sAQGNrg+Ba3GhWGT3Okbjf1kfvLU0tgoUjIjtIAv3BtgTYixBLW</w:t>
      </w:r>
    </w:p>
    <w:p>
      <w:pPr>
        <w:pStyle w:val="PreformattedText"/>
        <w:bidi w:val="0"/>
        <w:spacing w:before="0" w:after="0"/>
        <w:jc w:val="left"/>
        <w:rPr/>
      </w:pPr>
      <w:r>
        <w:rPr/>
        <w:t>ubX4HBsRbWOg6+syZ07gBbPe/jZRbcXAe1rDyfJ7uKYwI6jFpbZc7EWyPbcEfLE/At4vsMeCTAI24K</w:t>
      </w:r>
    </w:p>
    <w:p>
      <w:pPr>
        <w:pStyle w:val="PreformattedText"/>
        <w:bidi w:val="0"/>
        <w:spacing w:before="0" w:after="0"/>
        <w:jc w:val="left"/>
        <w:rPr/>
      </w:pPr>
      <w:r>
        <w:rPr/>
        <w:t>rcj4Utk62uwGYNtv8AXghHFPaQxtYAHfEj24sNu0Xxvfc8EJ4gaoQFYm+LZYjNBvY2a4WwQDzextx4</w:t>
      </w:r>
    </w:p>
    <w:p>
      <w:pPr>
        <w:pStyle w:val="PreformattedText"/>
        <w:bidi w:val="0"/>
        <w:spacing w:before="0" w:after="0"/>
        <w:jc w:val="left"/>
        <w:rPr/>
      </w:pPr>
      <w:r>
        <w:rPr/>
        <w:t>02xNuFp6bZ2DFgPf/TKd1i/Ue+JSQoWVhkRdmCEte7NbLE/p8234ROJ901RLQyB2BbK5yIXI3jCgMr</w:t>
      </w:r>
    </w:p>
    <w:p>
      <w:pPr>
        <w:pStyle w:val="PreformattedText"/>
        <w:bidi w:val="0"/>
        <w:spacing w:before="0" w:after="0"/>
        <w:jc w:val="left"/>
        <w:rPr/>
      </w:pPr>
      <w:r>
        <w:rPr/>
        <w:t>FrXLhDuPnLi0G2omasblTbqkz0x19rKb3Z2Y9oxDAsyqoIBDN5O/8Ah46NNjvjrbenPc4lj3mTqldM</w:t>
      </w:r>
    </w:p>
    <w:p>
      <w:pPr>
        <w:pStyle w:val="PreformattedText"/>
        <w:bidi w:val="0"/>
        <w:spacing w:before="0" w:after="0"/>
        <w:jc w:val="left"/>
        <w:rPr/>
      </w:pPr>
      <w:r>
        <w:rPr/>
        <w:t>4pG7AgViSblVBARUxG4tYWOx/wALcXzLW5z7hLB0tgMT+3c0ZxDOCChK2JCjJQBe/at+LU7VuF5Q/K</w:t>
      </w:r>
    </w:p>
    <w:p>
      <w:pPr>
        <w:pStyle w:val="PreformattedText"/>
        <w:bidi w:val="0"/>
        <w:spacing w:before="0" w:after="0"/>
        <w:jc w:val="left"/>
        <w:rPr/>
      </w:pPr>
      <w:r>
        <w:rPr/>
        <w:t>ZOaIoj+Sd7giwIYkEJYWuMz4+C3Gimbop43lMlVFuVAFirgXDdwkvewuD33LMSP09zcPCSCHdwbAnp</w:t>
      </w:r>
    </w:p>
    <w:p>
      <w:pPr>
        <w:pStyle w:val="PreformattedText"/>
        <w:bidi w:val="0"/>
        <w:spacing w:before="0" w:after="0"/>
        <w:jc w:val="left"/>
        <w:rPr/>
      </w:pPr>
      <w:r>
        <w:rPr/>
        <w:t>5EMGKg5XvZbb2W5B85bcEP3i5URVvsLKzErcAgm5Ygj4AtYf5RvvwQh5CgXJB2Vme9nOV2VgthYi+2</w:t>
      </w:r>
    </w:p>
    <w:p>
      <w:pPr>
        <w:pStyle w:val="PreformattedText"/>
        <w:bidi w:val="0"/>
        <w:spacing w:before="0" w:after="0"/>
        <w:jc w:val="left"/>
        <w:rPr/>
      </w:pPr>
      <w:r>
        <w:rPr/>
        <w:t>2+XdwQiZ03Hzm9gvaRZVGQuBdFy8H59vBCDAsVJuNsW9psuIBTY3sMtz54znmf3/2hN2sMfDDwlr9h</w:t>
      </w:r>
    </w:p>
    <w:p>
      <w:pPr>
        <w:pStyle w:val="PreformattedText"/>
        <w:bidi w:val="0"/>
        <w:spacing w:before="0" w:after="0"/>
        <w:jc w:val="left"/>
        <w:rPr/>
      </w:pPr>
      <w:r>
        <w:rPr/>
        <w:t>XcMgNyb+Pj54ULu4mEYtQ+LFt1N74M7DMALa43+w29rcaSLi0JHpyg2LAFQ7lhkxiZSbgsNyrbAHwf</w:t>
      </w:r>
    </w:p>
    <w:p>
      <w:pPr>
        <w:pStyle w:val="PreformattedText"/>
        <w:bidi w:val="0"/>
        <w:spacing w:before="0" w:after="0"/>
        <w:jc w:val="left"/>
        <w:rPr/>
      </w:pPr>
      <w:r>
        <w:rPr/>
        <w:t>8ANxglidcQlQScSRipkS57lJBK9xsL/wBPH+VuLgq++WQSJZMblcQGIxxxsCHxsbZBmFxxGA7zCYqn</w:t>
      </w:r>
    </w:p>
    <w:p>
      <w:pPr>
        <w:pStyle w:val="PreformattedText"/>
        <w:bidi w:val="0"/>
        <w:spacing w:before="0" w:after="0"/>
        <w:jc w:val="left"/>
        <w:rPr/>
      </w:pPr>
      <w:r>
        <w:rPr/>
        <w:t>PuUgDEuAwvcEra7bbEb/ADZu3gVbEm8IpVbgZXLKwxVSosCxYOQ1rD25W2/VxbT5z7v3lDcx1jzRln</w:t>
      </w:r>
    </w:p>
    <w:p>
      <w:pPr>
        <w:pStyle w:val="PreformattedText"/>
        <w:bidi w:val="0"/>
        <w:spacing w:before="0" w:after="0"/>
        <w:jc w:val="left"/>
        <w:rPr/>
      </w:pPr>
      <w:r>
        <w:rPr/>
        <w:t>Wxu/YzYk55KWuwUH2jLcHa5XiKoF1PfpIimQnABwVKIpVbqwJOW4s1/A22sPB4iRoPVeIHBL2YEM1s</w:t>
      </w:r>
    </w:p>
    <w:p>
      <w:pPr>
        <w:pStyle w:val="PreformattedText"/>
        <w:bidi w:val="0"/>
        <w:spacing w:before="0" w:after="0"/>
        <w:jc w:val="left"/>
        <w:rPr/>
      </w:pPr>
      <w:r>
        <w:rPr/>
        <w:t>SzAOC4N2YknzfYHxf9PEFQeIlyHd90IZcsiwC4LYvmwIIJ8MRbDD/YNxC+rl6o8JYBSQxAIP90wJsQ</w:t>
      </w:r>
    </w:p>
    <w:p>
      <w:pPr>
        <w:pStyle w:val="PreformattedText"/>
        <w:bidi w:val="0"/>
        <w:spacing w:before="0" w:after="0"/>
        <w:jc w:val="left"/>
        <w:rPr/>
      </w:pPr>
      <w:r>
        <w:rPr/>
        <w:t>l2LWJtYN8eR28KzcviEIOJmGC42W91QAgjc3JI3drMpuRwrC6kHvhD3VhiNy2TuwxIJFwoZUOyyXF7</w:t>
      </w:r>
    </w:p>
    <w:p>
      <w:pPr>
        <w:pStyle w:val="PreformattedText"/>
        <w:bidi w:val="0"/>
        <w:spacing w:before="0" w:after="0"/>
        <w:jc w:val="left"/>
        <w:rPr/>
      </w:pPr>
      <w:r>
        <w:rPr/>
        <w:t>3Hz28KEU3BQESOI1EMiUkhQ1iCPkneQhn7fL2bzbYC3ABbgLyYsWPFLgkbEALYEsCSFZ/g3JsbWt7u</w:t>
      </w:r>
    </w:p>
    <w:p>
      <w:pPr>
        <w:pStyle w:val="PreformattedText"/>
        <w:bidi w:val="0"/>
        <w:spacing w:before="0" w:after="0"/>
        <w:jc w:val="left"/>
        <w:rPr/>
      </w:pPr>
      <w:r>
        <w:rPr/>
        <w:t>JubkdZhCun+YQCBe916hC9osVUm4AKb3II/wCw4iEVdpO7XcKBGoAVJMiGCXY9vgb3N/24IRo1IsiE</w:t>
      </w:r>
    </w:p>
    <w:p>
      <w:pPr>
        <w:pStyle w:val="PreformattedText"/>
        <w:bidi w:val="0"/>
        <w:spacing w:before="0" w:after="0"/>
        <w:jc w:val="left"/>
        <w:rPr/>
      </w:pPr>
      <w:r>
        <w:rPr/>
        <w:t>r2lhth8WGRIXc9Pex+T+3BCNMYsojviAAWUWK2t2jaxK5fPmzcTYXU2188IQxgxAy3IGGwIC9obwL7</w:t>
      </w:r>
    </w:p>
    <w:p>
      <w:pPr>
        <w:pStyle w:val="PreformattedText"/>
        <w:bidi w:val="0"/>
        <w:spacing w:before="0" w:after="0"/>
        <w:jc w:val="left"/>
        <w:rPr/>
      </w:pPr>
      <w:r>
        <w:rPr/>
        <w:t>77X3+eJPA4jMwieJSzuAQwKlT4tc2Yk3HsJHjfY/vxmIINuuEVBiALEYEjAgSWGOwuGt2kjz57eIhN</w:t>
      </w:r>
    </w:p>
    <w:p>
      <w:pPr>
        <w:pStyle w:val="PreformattedText"/>
        <w:bidi w:val="0"/>
        <w:spacing w:before="0" w:after="0"/>
        <w:jc w:val="left"/>
        <w:rPr/>
      </w:pPr>
      <w:r>
        <w:rPr/>
        <w:t>qx6q7nIv9/1EnJeoQMFINxbbh6fMNLwktpJJHhUEi5YkSbg3Ui11NhmAGufBO/F2IDA83Z+GEcFZil</w:t>
      </w:r>
    </w:p>
    <w:p>
      <w:pPr>
        <w:pStyle w:val="PreformattedText"/>
        <w:bidi w:val="0"/>
        <w:spacing w:before="0" w:after="0"/>
        <w:jc w:val="left"/>
        <w:rPr/>
      </w:pPr>
      <w:r>
        <w:rPr/>
        <w:t>7WLYgkkkHt3AYn5Hn5uvESl7XA9UUU4vkGGygA3upUW3t/9jB+b34JBBBsYvUgqb7quIYi4UhtwuwO</w:t>
      </w:r>
    </w:p>
    <w:p>
      <w:pPr>
        <w:pStyle w:val="PreformattedText"/>
        <w:bidi w:val="0"/>
        <w:spacing w:before="0" w:after="0"/>
        <w:jc w:val="left"/>
        <w:rPr/>
      </w:pPr>
      <w:r>
        <w:rPr/>
        <w:t>TbbW+Vyx4JE1cZFWBBIGKlcrFnGNlW9yQFuD8cW6qvrH94jkBWYjgIuQFTlcKQFJ8dNUBXcKTe1tl8</w:t>
      </w:r>
    </w:p>
    <w:p>
      <w:pPr>
        <w:pStyle w:val="PreformattedText"/>
        <w:bidi w:val="0"/>
        <w:spacing w:before="0" w:after="0"/>
        <w:jc w:val="left"/>
        <w:rPr/>
      </w:pPr>
      <w:r>
        <w:rPr/>
        <w:t>7cMDcAnri3uFbjYxQPIGALXAGwGLFrjv8Ajb7i4HExIrgVTdgL5Mq4kY3LWUBtwXFl8D54IxFwQD1R</w:t>
      </w:r>
    </w:p>
    <w:p>
      <w:pPr>
        <w:pStyle w:val="PreformattedText"/>
        <w:bidi w:val="0"/>
        <w:spacing w:before="0" w:after="0"/>
        <w:jc w:val="left"/>
        <w:rPr/>
      </w:pPr>
      <w:r>
        <w:rPr/>
        <w:t>1QQgAjyMdrhSQGJvfay5Mf3GOPFxaxUW5pg1RwL8hhiYMSBa4O5W2Ja9gCbdqi7eNjlwdv5pY9XMAY</w:t>
      </w:r>
    </w:p>
    <w:p>
      <w:pPr>
        <w:pStyle w:val="PreformattedText"/>
        <w:bidi w:val="0"/>
        <w:spacing w:before="0" w:after="0"/>
        <w:jc w:val="left"/>
        <w:rPr/>
      </w:pPr>
      <w:r>
        <w:rPr/>
        <w:t>3B1jZzQhfl/VI4skeemFOCSbWlISwFrhyrPYebhuJbgfdETnp+esz5yv7Xzmyu0znnkzQ2ooKzT5uW</w:t>
      </w:r>
    </w:p>
    <w:p>
      <w:pPr>
        <w:pStyle w:val="PreformattedText"/>
        <w:bidi w:val="0"/>
        <w:spacing w:before="0" w:after="0"/>
        <w:jc w:val="left"/>
        <w:rPr/>
      </w:pPr>
      <w:r>
        <w:rPr/>
        <w:t>9S01mlmCTNRajFCalI1BvSTF9OhLSAgmOHpY9/HL6Qazi54j856foSmGpsb63/KeJcEFRV0kMETF6p</w:t>
      </w:r>
    </w:p>
    <w:p>
      <w:pPr>
        <w:pStyle w:val="PreformattedText"/>
        <w:bidi w:val="0"/>
        <w:spacing w:before="0" w:after="0"/>
        <w:jc w:val="left"/>
        <w:rPr/>
      </w:pPr>
      <w:r>
        <w:rPr/>
        <w:t>DpOlooN8Zaud5EjmfIFadIBIpSMn+8b/NxxH4Dv5p62le410uBIvzVW1DR0UUpEgoqvKQySlRSKKLr</w:t>
      </w:r>
    </w:p>
    <w:p>
      <w:pPr>
        <w:pStyle w:val="PreformattedText"/>
        <w:bidi w:val="0"/>
        <w:spacing w:before="0" w:after="0"/>
        <w:jc w:val="left"/>
        <w:rPr/>
      </w:pPr>
      <w:r>
        <w:rPr/>
        <w:t>xtSxNYLGLzntBGLYL3b8Ui2ePG4mtmYoluyZTGpuqVeoLDTiapfSa7VKGERuah0loxFA02NsmM03Yp</w:t>
      </w:r>
    </w:p>
    <w:p>
      <w:pPr>
        <w:pStyle w:val="PreformattedText"/>
        <w:bidi w:val="0"/>
        <w:spacing w:before="0" w:after="0"/>
        <w:jc w:val="left"/>
        <w:rPr/>
      </w:pPr>
      <w:r>
        <w:rPr/>
        <w:t>B+L9u3GtbFVH0ZzqmjVLe+dBemMca0XNohSWoGi0Gmcu4vGmE0z9NnpNPUdrlp6WsJZSVOJzb3cYOk</w:t>
      </w:r>
    </w:p>
    <w:p>
      <w:pPr>
        <w:pStyle w:val="PreformattedText"/>
        <w:bidi w:val="0"/>
        <w:spacing w:before="0" w:after="0"/>
        <w:jc w:val="left"/>
        <w:rPr/>
      </w:pPr>
      <w:r>
        <w:rPr/>
        <w:t>f/BcjeuZs2AAiqQOU4x7hMVHqElIUgrqmG1JURVDusIEM0GjU8hplIkkmjrZdQddrK0KE9g3x0yFZW</w:t>
      </w:r>
    </w:p>
    <w:p>
      <w:pPr>
        <w:pStyle w:val="PreformattedText"/>
        <w:bidi w:val="0"/>
        <w:spacing w:before="0" w:after="0"/>
        <w:jc w:val="left"/>
        <w:rPr/>
      </w:pPr>
      <w:r>
        <w:rPr/>
        <w:t>UBvZ+KaqiBlZLm/f5+eX16SwI3MWrpSpEY01euqqCvLxMJKqbkaLBayJGJEaTU7KMbg5Lazv29ZalN</w:t>
      </w:r>
    </w:p>
    <w:p>
      <w:pPr>
        <w:pStyle w:val="PreformattedText"/>
        <w:bidi w:val="0"/>
        <w:spacing w:before="0" w:after="0"/>
        <w:jc w:val="left"/>
        <w:rPr/>
      </w:pPr>
      <w:r>
        <w:rPr/>
        <w:t>j6lI/VOWabrZrnevu/NObfWGlqdN06vpfp4nlg1pZ9SgWWOX6Gu1zo6gkFKtPcqYqesjUzud47jIvx</w:t>
      </w:r>
    </w:p>
    <w:p>
      <w:pPr>
        <w:pStyle w:val="PreformattedText"/>
        <w:bidi w:val="0"/>
        <w:spacing w:before="0" w:after="0"/>
        <w:jc w:val="left"/>
        <w:rPr/>
      </w:pPr>
      <w:r>
        <w:rPr/>
        <w:t>2Klm2ZKgOIucfcs45LCuVx4jX55XPPUjvSc+TCKV21Ck0eLJkZpIYf4a08zso9kohkjZQAQojux487</w:t>
      </w:r>
    </w:p>
    <w:p>
      <w:pPr>
        <w:pStyle w:val="PreformattedText"/>
        <w:bidi w:val="0"/>
        <w:spacing w:before="0" w:after="0"/>
        <w:jc w:val="left"/>
        <w:rPr/>
      </w:pPr>
      <w:r>
        <w:rPr/>
        <w:t>SZb0rnEqzfqnoaga9QX3WC/lpOaaWCnap0jS9d1ePTOXqTn3SKnVq6sicxUenzUaUeralUPEjSvH/C</w:t>
      </w:r>
    </w:p>
    <w:p>
      <w:pPr>
        <w:pStyle w:val="PreformattedText"/>
        <w:bidi w:val="0"/>
        <w:spacing w:before="0" w:after="0"/>
        <w:jc w:val="left"/>
        <w:rPr/>
      </w:pPr>
      <w:r>
        <w:rPr/>
        <w:t>IqhOmAWJYMBlx1Q4F3FP05dTovMwU5Yj3+Kc0roQ7YrTb+nWXhU6yOY/XoczVQS59R9Rona7xmegKy</w:t>
      </w:r>
    </w:p>
    <w:p>
      <w:pPr>
        <w:pStyle w:val="PreformattedText"/>
        <w:bidi w:val="0"/>
        <w:spacing w:before="0" w:after="0"/>
        <w:jc w:val="left"/>
        <w:rPr/>
      </w:pPr>
      <w:r>
        <w:rPr/>
        <w:t>VGiipQAmCZdKWBEJs4+nGR2a3K2tstg2tlBxrIzqralfZv1+1OnswVds2cnhTfFj39pZ7OfhFSKXm+</w:t>
      </w:r>
    </w:p>
    <w:p>
      <w:pPr>
        <w:pStyle w:val="PreformattedText"/>
        <w:bidi w:val="0"/>
        <w:spacing w:before="0" w:after="0"/>
        <w:jc w:val="left"/>
        <w:rPr/>
      </w:pPr>
      <w:r>
        <w:rPr/>
        <w:t>spUwc9blUy9JWCGFZRMAshYZTFu+5BYNCuO/Hxv5TgvsVMeIP/AO0+tdAG21OF42SEaDDWaf6m+olB</w:t>
      </w:r>
    </w:p>
    <w:p>
      <w:pPr>
        <w:pStyle w:val="PreformattedText"/>
        <w:bidi w:val="0"/>
        <w:spacing w:before="0" w:after="0"/>
        <w:jc w:val="left"/>
        <w:rPr/>
      </w:pPr>
      <w:r>
        <w:rPr/>
        <w:t>HJUIYuc+aoKiKqdZiGirKVqSQlbBqhUeVViF0ZpgSygnjs7Jp0dsevNSpTtbJf8Aiawsbozr+ITt/l</w:t>
      </w:r>
    </w:p>
    <w:p>
      <w:pPr>
        <w:pStyle w:val="PreformattedText"/>
        <w:bidi w:val="0"/>
        <w:spacing w:before="0" w:after="0"/>
        <w:jc w:val="left"/>
        <w:rPr/>
      </w:pPr>
      <w:r>
        <w:rPr/>
        <w:t>WiaCNXqw088qRRRAS/SF3aE5z1VWzWuosMhYNKVWMcY3vbvK/tPUqALXOTSxNMEMUjw1TSRPJDKYXU</w:t>
      </w:r>
    </w:p>
    <w:p>
      <w:pPr>
        <w:pStyle w:val="PreformattedText"/>
        <w:bidi w:val="0"/>
        <w:spacing w:before="0" w:after="0"/>
        <w:jc w:val="left"/>
        <w:rPr/>
      </w:pPr>
      <w:r>
        <w:rPr/>
        <w:t>DrYyNICII3sJDZo8mF8n3/w8VPrZur/uMDqVtiZONKRJPp6eFqaBEmG9HGGeJAli89dIhAZWRvCk5Z</w:t>
      </w:r>
    </w:p>
    <w:p>
      <w:pPr>
        <w:pStyle w:val="PreformattedText"/>
        <w:bidi w:val="0"/>
        <w:spacing w:before="0" w:after="0"/>
        <w:jc w:val="left"/>
        <w:rPr/>
      </w:pPr>
      <w:r>
        <w:rPr/>
        <w:t>ItsVbissBxEtRSxAvYy0tD5UoahGlqepVhyTLKaqeRXDDFL4MqMzBbtZc8WbJsjlxS1QqRui8rKEtY</w:t>
      </w:r>
    </w:p>
    <w:p>
      <w:pPr>
        <w:pStyle w:val="PreformattedText"/>
        <w:bidi w:val="0"/>
        <w:spacing w:before="0" w:after="0"/>
        <w:jc w:val="left"/>
        <w:rPr/>
      </w:pPr>
      <w:r>
        <w:rPr/>
        <w:t>NgJI19MNArekqI8LdQBvpuqYlaWzCJ+vMSMWHbck9zZNwvpnGo0Eg7PkNSGhh9FaFogB9TOrMXppZ4</w:t>
      </w:r>
    </w:p>
    <w:p>
      <w:pPr>
        <w:pStyle w:val="PreformattedText"/>
        <w:bidi w:val="0"/>
        <w:spacing w:before="0" w:after="0"/>
        <w:jc w:val="left"/>
        <w:rPr/>
      </w:pPr>
      <w:r>
        <w:rPr/>
        <w:t>5CUjPaV+nepUOoRR1Bl9vA4YbTUF7AKfPulT0qY1K5GFp6F11MIpaempUgBUFKiPUY4oLBWgbGl1Fu</w:t>
      </w:r>
    </w:p>
    <w:p>
      <w:pPr>
        <w:pStyle w:val="PreformattedText"/>
        <w:bidi w:val="0"/>
        <w:spacing w:before="0" w:after="0"/>
        <w:jc w:val="left"/>
        <w:rPr/>
      </w:pPr>
      <w:r>
        <w:rPr/>
        <w:t>nHizGMZELk3uUcMlZ7ktewlBCN2NfikopPSbVUsKzStNniAmZqeSl1CRVY5NTyRSRagWjY4sAzhQW3</w:t>
      </w:r>
    </w:p>
    <w:p>
      <w:pPr>
        <w:pStyle w:val="PreformattedText"/>
        <w:bidi w:val="0"/>
        <w:spacing w:before="0" w:after="0"/>
        <w:jc w:val="left"/>
        <w:rPr/>
      </w:pPr>
      <w:r>
        <w:rPr/>
        <w:t>deGFRctU0ihgSLMfilgad6a1dKI8Xpgsi5PT1HXMhJCshRGqjJIyBbAY7Bi3cONCOh6xY9+7KKlU3J</w:t>
      </w:r>
    </w:p>
    <w:p>
      <w:pPr>
        <w:pStyle w:val="PreformattedText"/>
        <w:bidi w:val="0"/>
        <w:spacing w:before="0" w:after="0"/>
        <w:jc w:val="left"/>
        <w:rPr/>
      </w:pPr>
      <w:r>
        <w:rPr/>
        <w:t>xOkn9LyBqxaRPpHjWVDIskkcCfT5x9eNI2kJ6rF2yuoSyt/LccaBVpggE6TJUctwBB7o7xciPE+dW5</w:t>
      </w:r>
    </w:p>
    <w:p>
      <w:pPr>
        <w:pStyle w:val="PreformattedText"/>
        <w:bidi w:val="0"/>
        <w:spacing w:before="0" w:after="0"/>
        <w:jc w:val="left"/>
        <w:rPr/>
      </w:pPr>
      <w:r>
        <w:rPr/>
        <w:t>WNYC6sOnVlZFVWM0iVDmOI91zIE2C9oxbudarX15WlDJdbrzXjjJoccAWRMVeoS4lRHAmxlEsau8ty</w:t>
      </w:r>
    </w:p>
    <w:p>
      <w:pPr>
        <w:pStyle w:val="PreformattedText"/>
        <w:bidi w:val="0"/>
        <w:spacing w:before="0" w:after="0"/>
        <w:jc w:val="left"/>
        <w:rPr/>
      </w:pPr>
      <w:r>
        <w:rPr/>
        <w:t>oYxMXJVcgwWypxYahBGLc0rCX4nRZDtXpzHT9WUGGII0Kz5F6h9RipiwpmEb/kO9LM7Ke7EDFV2LcP</w:t>
      </w:r>
    </w:p>
    <w:p>
      <w:pPr>
        <w:pStyle w:val="PreformattedText"/>
        <w:bidi w:val="0"/>
        <w:spacing w:before="0" w:after="0"/>
        <w:jc w:val="left"/>
        <w:rPr/>
      </w:pPr>
      <w:r>
        <w:rPr/>
        <w:t>TDtqTu+GRUxQC3kTkH1T1gwRvSwpCqU7B5la6hwJGFgpF50idpFyYXcyN2qi48MWsxAOJUxAhazMbL</w:t>
      </w:r>
    </w:p>
    <w:p>
      <w:pPr>
        <w:pStyle w:val="PreformattedText"/>
        <w:bidi w:val="0"/>
        <w:spacing w:before="0" w:after="0"/>
        <w:jc w:val="left"/>
        <w:rPr/>
      </w:pPr>
      <w:r>
        <w:rPr/>
        <w:t>OC+aJI6qcmMYyFpmADyItR+Y2d5ACvsPUFhte3d2jixahBuTJNGwAEhtTBnAsZZYplV5emx7mSLEK5</w:t>
      </w:r>
    </w:p>
    <w:p>
      <w:pPr>
        <w:pStyle w:val="PreformattedText"/>
        <w:bidi w:val="0"/>
        <w:spacing w:before="0" w:after="0"/>
        <w:jc w:val="left"/>
        <w:rPr/>
      </w:pPr>
      <w:r>
        <w:rPr/>
        <w:t>Dq2SZYgkAhj/Lsq2K2rC1xKmAFh1xvSgk6CGRSAHSOZ0ZSLu0aurFiCsTud1ZrlY9v08Po3xfnIuRw</w:t>
      </w:r>
    </w:p>
    <w:p>
      <w:pPr>
        <w:pStyle w:val="PreformattedText"/>
        <w:bidi w:val="0"/>
        <w:spacing w:before="0" w:after="0"/>
        <w:jc w:val="left"/>
        <w:rPr/>
      </w:pPr>
      <w:r>
        <w:rPr/>
        <w:t>Np2f+G6aekqYo1RmjNZGKlXUgJCykRxr3WQhun3rfsbH9PHH2u7VQC3CegoFTs7Bh3T1/wCTGeroIG</w:t>
      </w:r>
    </w:p>
    <w:p>
      <w:pPr>
        <w:pStyle w:val="PreformattedText"/>
        <w:bidi w:val="0"/>
        <w:spacing w:before="0" w:after="0"/>
        <w:jc w:val="left"/>
        <w:rPr/>
      </w:pPr>
      <w:r>
        <w:rPr/>
        <w:t>kN1mj6fWZjCXchWRHjdShIddnsMtmwx7uMOZKkkXClvfM9VcGN90/XLRpafo50hZESoT8pzI82PWDK</w:t>
      </w:r>
    </w:p>
    <w:p>
      <w:pPr>
        <w:pStyle w:val="PreformattedText"/>
        <w:bidi w:val="0"/>
        <w:spacing w:before="0" w:after="0"/>
        <w:jc w:val="left"/>
        <w:rPr/>
      </w:pPr>
      <w:r>
        <w:rPr/>
        <w:t>sauqKLW6gABxUeP08VEnEi9hKCS1zflkR5lgp0gjhsCkbyklirioZiwsD7rErtsMcLLwgIB3N0+dJa</w:t>
      </w:r>
    </w:p>
    <w:p>
      <w:pPr>
        <w:pStyle w:val="PreformattedText"/>
        <w:bidi w:val="0"/>
        <w:spacing w:before="0" w:after="0"/>
        <w:jc w:val="left"/>
        <w:rPr/>
      </w:pPr>
      <w:r>
        <w:rPr/>
        <w:t>MimQjBRRxijZ2U3Z8xHE5iuwG4juLIBH8eW/V+1bMSLnqvHpqTYcbSYaFI1PNHLFI6kxyZQtm0jEgM</w:t>
      </w:r>
    </w:p>
    <w:p>
      <w:pPr>
        <w:pStyle w:val="PreformattedText"/>
        <w:bidi w:val="0"/>
        <w:spacing w:before="0" w:after="0"/>
        <w:jc w:val="left"/>
        <w:rPr/>
      </w:pPr>
      <w:r>
        <w:rPr/>
        <w:t>Y2PeAwUtZjt29vd28MjgC53l7SynaaeQO5ie/wDKWHV6MlUFqKeKFqaZJqtKZnSolaPEyHF4mAgY9y</w:t>
      </w:r>
    </w:p>
    <w:p>
      <w:pPr>
        <w:pStyle w:val="PreformattedText"/>
        <w:bidi w:val="0"/>
        <w:spacing w:before="0" w:after="0"/>
        <w:jc w:val="left"/>
        <w:rPr/>
      </w:pPr>
      <w:r>
        <w:rPr/>
        <w:t>t1PCrsuO3G4KVs6jdbeE5i1Byud5d2Vxzdyo2o0s0BhjqaUjo1VO7J0vpaiOQtH7SSyJkoLHEDZk7u</w:t>
      </w:r>
    </w:p>
    <w:p>
      <w:pPr>
        <w:pStyle w:val="PreformattedText"/>
        <w:bidi w:val="0"/>
        <w:spacing w:before="0" w:after="0"/>
        <w:jc w:val="left"/>
        <w:rPr/>
      </w:pPr>
      <w:r>
        <w:rPr/>
        <w:t>NiOjbxFwp5fXHQlCdcWnPWueiulVJqm0811CRTxNTxiZZKSKbpIlPDVUlbG8UAxS2QeIKVKlgeDBGY</w:t>
      </w:r>
    </w:p>
    <w:p>
      <w:pPr>
        <w:pStyle w:val="PreformattedText"/>
        <w:bidi w:val="0"/>
        <w:spacing w:before="0" w:after="0"/>
        <w:jc w:val="left"/>
        <w:rPr/>
      </w:pPr>
      <w:r>
        <w:rPr/>
        <w:t>nRRNi7bXVVXRhbe8RlF656Wc36KWenpOtcrJMaBJZIUeVpGSWKjrAxVyqfmLFUdj2LQqu3GKooDvg2</w:t>
      </w:r>
    </w:p>
    <w:p>
      <w:pPr>
        <w:pStyle w:val="PreformattedText"/>
        <w:bidi w:val="0"/>
        <w:spacing w:before="0" w:after="0"/>
        <w:jc w:val="left"/>
        <w:rPr/>
      </w:pPr>
      <w:r>
        <w:rPr/>
        <w:t>74uCt7v7Tp0dqpvo+g3eZY2UtRzVpYZtQ5e1MwxgxKy00siDCzN0kbOJYHTI2N74tiyhhxm9M62IGQ</w:t>
      </w:r>
    </w:p>
    <w:p>
      <w:pPr>
        <w:pStyle w:val="PreformattedText"/>
        <w:bidi w:val="0"/>
        <w:spacing w:before="0" w:after="0"/>
        <w:jc w:val="left"/>
        <w:rPr/>
      </w:pPr>
      <w:r>
        <w:rPr/>
        <w:t>b6U2ilRqrZXCn4o96fzp0WE0tHXRTSPCHw0qsjSV4osBNG9NRn8xI+1m3AC+/I92Z9qrXU43EuXYKZ</w:t>
      </w:r>
    </w:p>
    <w:p>
      <w:pPr>
        <w:pStyle w:val="PreformattedText"/>
        <w:bidi w:val="0"/>
        <w:spacing w:before="0" w:after="0"/>
        <w:jc w:val="left"/>
        <w:rPr/>
      </w:pPr>
      <w:r>
        <w:rPr/>
        <w:t>NvSSWUXPdFMpEqzKkALuJKCtMsYLlV6iTK4RyDYOQO6Rv1cZfS1m1ajj98uGwrTFlqBiY6xc06JPLG</w:t>
      </w:r>
    </w:p>
    <w:p>
      <w:pPr>
        <w:pStyle w:val="PreformattedText"/>
        <w:bidi w:val="0"/>
        <w:spacing w:before="0" w:after="0"/>
        <w:jc w:val="left"/>
        <w:rPr/>
      </w:pPr>
      <w:r>
        <w:rPr/>
        <w:t>701TN/7Oli/herSLGwUPbJ4DjKTiz3NhiGVEDcVs4JxKaw/hqh3Q4U+9ZPNE5hkgRU03lqtaEkgzw0</w:t>
      </w:r>
    </w:p>
    <w:p>
      <w:pPr>
        <w:pStyle w:val="PreformattedText"/>
        <w:bidi w:val="0"/>
        <w:spacing w:before="0" w:after="0"/>
        <w:jc w:val="left"/>
        <w:rPr/>
      </w:pPr>
      <w:r>
        <w:rPr/>
        <w:t>sSSmRleUyy1CNnLEAsxKkZAt/Nbit1qm7YgFfvlf8MMt6vjr5EsGlbmacPUT6G9Ke0Or1dMbRl0lWU</w:t>
      </w:r>
    </w:p>
    <w:p>
      <w:pPr>
        <w:pStyle w:val="PreformattedText"/>
        <w:bidi w:val="0"/>
        <w:spacing w:before="0" w:after="0"/>
        <w:jc w:val="left"/>
        <w:rPr/>
      </w:pPr>
      <w:r>
        <w:rPr/>
        <w:t>wTP/zMphK2IOar70+eMrekJO4SY6ps5DD0up9TRo1ihqKoVEVXSxwytJJJHDViQOXS5dRUEND5xIDS</w:t>
      </w:r>
    </w:p>
    <w:p>
      <w:pPr>
        <w:pStyle w:val="PreformattedText"/>
        <w:bidi w:val="0"/>
        <w:spacing w:before="0" w:after="0"/>
        <w:jc w:val="left"/>
        <w:rPr/>
      </w:pPr>
      <w:r>
        <w:rPr/>
        <w:t>rf2EY8ZyGZi1hxmtMQq2uy28+ueeX4jfT1notRrI6SCnmmLTPS4tFBVRTEuSkeWKAk3DRyMMVt9+Ov</w:t>
      </w:r>
    </w:p>
    <w:p>
      <w:pPr>
        <w:pStyle w:val="PreformattedText"/>
        <w:bidi w:val="0"/>
        <w:spacing w:before="0" w:after="0"/>
        <w:jc w:val="left"/>
        <w:rPr/>
      </w:pPr>
      <w:r>
        <w:rPr/>
        <w:t>0fXdXxdubs9y9USrQSqmKHfUTx+5m0bDU54KlZAYmmSBJJFjaEbuY7IC0gbFTHJa5T9X6ePU0qxVSV</w:t>
      </w:r>
    </w:p>
    <w:p>
      <w:pPr>
        <w:pStyle w:val="PreformattedText"/>
        <w:bidi w:val="0"/>
        <w:spacing w:before="0" w:after="0"/>
        <w:jc w:val="left"/>
        <w:rPr/>
      </w:pPr>
      <w:r>
        <w:rPr/>
        <w:t>FhuziOhBGQlE80Q6fS1MtFrME40/V6DUdKnqDJPHNRyVkSzabq9PLEuRkpqqCOVUU9STanyXrE8dLZ</w:t>
      </w:r>
    </w:p>
    <w:p>
      <w:pPr>
        <w:pStyle w:val="PreformattedText"/>
        <w:bidi w:val="0"/>
        <w:spacing w:before="0" w:after="0"/>
        <w:jc w:val="left"/>
        <w:rPr/>
      </w:pPr>
      <w:r>
        <w:rPr/>
        <w:t>2L4Edk+ftTz/SqD0VVbHeUr+4+qXL+HP1G1D0u5nozVS/8hr0+m8q6m4qRSpJXaPR0mv0LUrTAxJWV</w:t>
      </w:r>
    </w:p>
    <w:p>
      <w:pPr>
        <w:pStyle w:val="PreformattedText"/>
        <w:bidi w:val="0"/>
        <w:spacing w:before="0" w:after="0"/>
        <w:jc w:val="left"/>
        <w:rPr/>
      </w:pPr>
      <w:r>
        <w:rPr/>
        <w:t>ehw0OqaHXxE5V2ixwrI5r5Vbl/KTogdJbGQgC1aN3Hwtp8WPFXXub2Zxuh+kjstbGoQUq4hstMSo/d</w:t>
      </w:r>
    </w:p>
    <w:p>
      <w:pPr>
        <w:pStyle w:val="PreformattedText"/>
        <w:bidi w:val="0"/>
        <w:spacing w:before="0" w:after="0"/>
        <w:jc w:val="left"/>
        <w:rPr/>
      </w:pPr>
      <w:r>
        <w:rPr/>
        <w:t>dVbvX2p7QatyppnO1HJrsaUcyyQCXUqakhFLSvPXUqau0+kVChki07UaWpp9X0lizR009dJCrfTvMi</w:t>
      </w:r>
    </w:p>
    <w:p>
      <w:pPr>
        <w:pStyle w:val="PreformattedText"/>
        <w:bidi w:val="0"/>
        <w:spacing w:before="0" w:after="0"/>
        <w:jc w:val="left"/>
        <w:rPr/>
      </w:pPr>
      <w:r>
        <w:rPr/>
        <w:t>/IRUrbFV9ExK5HIfR3dV9m2B68Z7GoqVEL6Mlsh7Xa3f1L8Up/onkKaLkLVJq2r5a1+Y6ryTrOhxy6</w:t>
      </w:r>
    </w:p>
    <w:p>
      <w:pPr>
        <w:pStyle w:val="PreformattedText"/>
        <w:bidi w:val="0"/>
        <w:spacing w:before="0" w:after="0"/>
        <w:jc w:val="left"/>
        <w:rPr/>
      </w:pPr>
      <w:r>
        <w:rPr/>
        <w:t>bqPL1aklJFPJpUmodSOk0uqnkjaTT6xVGk67D9NnFR6pHUS+q2XaRWpCvTC5qFDodfm96944pZuKzg</w:t>
      </w:r>
    </w:p>
    <w:p>
      <w:pPr>
        <w:pStyle w:val="PreformattedText"/>
        <w:bidi w:val="0"/>
        <w:spacing w:before="0" w:after="0"/>
        <w:jc w:val="left"/>
        <w:rPr/>
      </w:pPr>
      <w:r>
        <w:rPr/>
        <w:t>7QrCqSWstg3v8/c2nK0R1esazyfp9VpGpaF/xBy7rel6xUcz8ty07ty1zppKVUwruffTeRYlm5f1ul</w:t>
      </w:r>
    </w:p>
    <w:p>
      <w:pPr>
        <w:pStyle w:val="PreformattedText"/>
        <w:bidi w:val="0"/>
        <w:spacing w:before="0" w:after="0"/>
        <w:jc w:val="left"/>
        <w:rPr/>
      </w:pPr>
      <w:r>
        <w:rPr/>
        <w:t>nSY1mkq31Wl6jSuZYRTzTM3QFVagUk+jF9xusP4H8XsnlZZielmxYc693h7x/bsznTnUUGi6Pph0XX</w:t>
      </w:r>
    </w:p>
    <w:p>
      <w:pPr>
        <w:pStyle w:val="PreformattedText"/>
        <w:bidi w:val="0"/>
        <w:spacing w:before="0" w:after="0"/>
        <w:jc w:val="left"/>
        <w:rPr/>
      </w:pPr>
      <w:r>
        <w:rPr/>
        <w:t>m1j0/GnseQvU1aCPU5uWKGSTqS8m86aJI0T6nyMamToV9BK61Gi1Ei1lNLDFLHK+2nUbgyb99U5cvW</w:t>
      </w:r>
    </w:p>
    <w:p>
      <w:pPr>
        <w:pStyle w:val="PreformattedText"/>
        <w:bidi w:val="0"/>
        <w:spacing w:before="0" w:after="0"/>
        <w:jc w:val="left"/>
        <w:rPr/>
      </w:pPr>
      <w:r>
        <w:rPr/>
        <w:t>jdl+48HG62Uy1KYWyocSo5m6suz61/EPZnPfOOg8r69y23J3OujafU8tasJ9Z01dKrkmreTuaGjMJ5</w:t>
      </w:r>
    </w:p>
    <w:p>
      <w:pPr>
        <w:pStyle w:val="PreformattedText"/>
        <w:bidi w:val="0"/>
        <w:spacing w:before="0" w:after="0"/>
        <w:jc w:val="left"/>
        <w:rPr/>
      </w:pPr>
      <w:r>
        <w:rPr/>
        <w:t>o5D1xoVlgoQfpzNBOixtGyRalT9yV73LUZavpaJKutublceF15cu4rr4fDKSoKFKihlY9XYbxBvPr8</w:t>
      </w:r>
    </w:p>
    <w:p>
      <w:pPr>
        <w:pStyle w:val="PreformattedText"/>
        <w:bidi w:val="0"/>
        <w:spacing w:before="0" w:after="0"/>
        <w:jc w:val="left"/>
        <w:rPr/>
      </w:pPr>
      <w:r>
        <w:rPr/>
        <w:t>U4L9ROXdc9Pa6mo+Z62m1DStZTo8ueo+n0zpQ1izhVTSta0+RwsFWDBGlTSVICP1lmU5lpG7OzVqdd</w:t>
      </w:r>
    </w:p>
    <w:p>
      <w:pPr>
        <w:pStyle w:val="PreformattedText"/>
        <w:bidi w:val="0"/>
        <w:spacing w:before="0" w:after="0"/>
        <w:jc w:val="left"/>
        <w:rPr/>
      </w:pPr>
      <w:r>
        <w:rPr/>
        <w:t>CVONSmdabdn1hvD4WnPqKyNvkYMN1x1+zj+atIXpOoVZ1Kr0vVKsae9VHHTQLqE7Gn03U4AippslYV</w:t>
      </w:r>
    </w:p>
    <w:p>
      <w:pPr>
        <w:pStyle w:val="PreformattedText"/>
        <w:bidi w:val="0"/>
        <w:spacing w:before="0" w:after="0"/>
        <w:jc w:val="left"/>
        <w:rPr/>
      </w:pPr>
      <w:r>
        <w:rPr/>
        <w:t>zbRa2P8yOfLKnkjRkdPzXfaV/lhwAwUtveJfh718PalN94g7rf1f2aXPyFzlLyPUtpeqQ6hJyBqupT</w:t>
      </w:r>
    </w:p>
    <w:p>
      <w:pPr>
        <w:pStyle w:val="PreformattedText"/>
        <w:bidi w:val="0"/>
        <w:spacing w:before="0" w:after="0"/>
        <w:jc w:val="left"/>
        <w:rPr/>
      </w:pPr>
      <w:r>
        <w:rPr/>
        <w:t>6Pzjo0tNSaqvLOs6hCiQatDRzELLETDDVlYrQ6pTRvkqT2YY6yrWCtkPTUxkhytkPD8XZ3uRowvT6j</w:t>
      </w:r>
    </w:p>
    <w:p>
      <w:pPr>
        <w:pStyle w:val="PreformattedText"/>
        <w:bidi w:val="0"/>
        <w:spacing w:before="0" w:after="0"/>
        <w:jc w:val="left"/>
        <w:rPr/>
      </w:pPr>
      <w:r>
        <w:rPr/>
        <w:t>6NjZ90bredVtxHrlsyQRcq6hqGhUcNPW8uTT6fFKYyuq6bBR8wU5m0zUqSshtLJyNqBnaOGadVkpKh</w:t>
      </w:r>
    </w:p>
    <w:p>
      <w:pPr>
        <w:pStyle w:val="PreformattedText"/>
        <w:bidi w:val="0"/>
        <w:spacing w:before="0" w:after="0"/>
        <w:jc w:val="left"/>
        <w:rPr/>
      </w:pPr>
      <w:r>
        <w:rPr/>
        <w:t>VjqGSaGRpeJtdEVildN2oPtbnMCOGaezzCdPZqpT+U5xW+X2l3foH/vejlynWDTZKTR66qngTl7Ul1</w:t>
      </w:r>
    </w:p>
    <w:p>
      <w:pPr>
        <w:pStyle w:val="PreformattedText"/>
        <w:bidi w:val="0"/>
        <w:spacing w:before="0" w:after="0"/>
        <w:jc w:val="left"/>
        <w:rPr/>
      </w:pPr>
      <w:r>
        <w:rPr/>
        <w:t>Ll2rkXryR6HU1LLHBDUsbzyU9YOhNGxGCqPsrF6LmlWp10tl2vjH+XMrSuuiVKNWiwLCzfZP8Abln1</w:t>
      </w:r>
    </w:p>
    <w:p>
      <w:pPr>
        <w:pStyle w:val="PreformattedText"/>
        <w:bidi w:val="0"/>
        <w:spacing w:before="0" w:after="0"/>
        <w:jc w:val="left"/>
        <w:rPr/>
      </w:pPr>
      <w:r>
        <w:rPr/>
        <w:t>ifhU9RKv1R9A+R+aq6anbUBFV6RqRpMjCKjTHSnQqWA90WLH7sx3vx+sfkv0ielPk90btjW9IwKtj3</w:t>
      </w:r>
    </w:p>
    <w:p>
      <w:pPr>
        <w:pStyle w:val="PreformattedText"/>
        <w:bidi w:val="0"/>
        <w:spacing w:before="0" w:after="0"/>
        <w:jc w:val="left"/>
        <w:rPr/>
      </w:pPr>
      <w:r>
        <w:rPr/>
        <w:t>ru4z8rfKno/wD+L6e27ZFuqKQRftK29OgULMS9xcsZCCosBb7Mfafta/HenAi/HZ7q7G1yf1XspvYj</w:t>
      </w:r>
    </w:p>
    <w:p>
      <w:pPr>
        <w:pStyle w:val="PreformattedText"/>
        <w:bidi w:val="0"/>
        <w:spacing w:before="0" w:after="0"/>
        <w:jc w:val="left"/>
        <w:rPr/>
      </w:pPr>
      <w:r>
        <w:rPr/>
        <w:t>uWxW2+w4IRPgQHOWR3BWwKlx7fAuUI8A734IRK8Ia6kMWPkHG58YSByLX2YX/fhVbIEwiqGKzKVBEi</w:t>
      </w:r>
    </w:p>
    <w:p>
      <w:pPr>
        <w:pStyle w:val="PreformattedText"/>
        <w:bidi w:val="0"/>
        <w:spacing w:before="0" w:after="0"/>
        <w:jc w:val="left"/>
        <w:rPr/>
      </w:pPr>
      <w:r>
        <w:rPr/>
        <w:t>kBrmyhScgQLkm5xuN7f+7w0JKqRL+PJIBysPkeb+Lt5/rxYG3D7IiMuYDA69nz5+6OeILhlHnLc/LA</w:t>
      </w:r>
    </w:p>
    <w:p>
      <w:pPr>
        <w:pStyle w:val="PreformattedText"/>
        <w:bidi w:val="0"/>
        <w:spacing w:before="0" w:after="0"/>
        <w:jc w:val="left"/>
        <w:rPr/>
      </w:pPr>
      <w:r>
        <w:rPr/>
        <w:t>C5XLwLHaw34guxtjZY8CFA2OK2IIBBAAIF2J2JYAG1iAOFDOL3bKEUIq72GRNyCQAxAAGBB3xxGw+/</w:t>
      </w:r>
    </w:p>
    <w:p>
      <w:pPr>
        <w:pStyle w:val="PreformattedText"/>
        <w:bidi w:val="0"/>
        <w:spacing w:before="0" w:after="0"/>
        <w:jc w:val="left"/>
        <w:rPr/>
      </w:pPr>
      <w:r>
        <w:rPr/>
        <w:t>E5Nprj8MJt8CzKhITLYuL2AvfyBchtgfA4MiCCpPzw98SuR4sLFgCCSQy/DHcG9gxPz7eLEOljx/VK</w:t>
      </w:r>
    </w:p>
    <w:p>
      <w:pPr>
        <w:pStyle w:val="PreformattedText"/>
        <w:bidi w:val="0"/>
        <w:spacing w:before="0" w:after="0"/>
        <w:jc w:val="left"/>
        <w:rPr/>
      </w:pPr>
      <w:r>
        <w:rPr/>
        <w:t>2TQkXJiViLEA5bhgwJupZj3MbC7AHhohBHERDOmVz5bE2dv0kEAXcbDY3uf5+C9tb2tIkbrIxutgRc</w:t>
      </w:r>
    </w:p>
    <w:p>
      <w:pPr>
        <w:pStyle w:val="PreformattedText"/>
        <w:bidi w:val="0"/>
        <w:spacing w:before="0" w:after="0"/>
        <w:jc w:val="left"/>
        <w:rPr/>
      </w:pPr>
      <w:r>
        <w:rPr/>
        <w:t>kk/wCG/aGABI/bbi86AnujJzCRuoVLk+4fCrtbE2uRuTZhsRtxSb3N+MlkyZtdfvjWygKzA2OJsFuS</w:t>
      </w:r>
    </w:p>
    <w:p>
      <w:pPr>
        <w:pStyle w:val="PreformattedText"/>
        <w:bidi w:val="0"/>
        <w:spacing w:before="0" w:after="0"/>
        <w:jc w:val="left"/>
        <w:rPr/>
      </w:pPr>
      <w:r>
        <w:rPr/>
        <w:t>1j3Ft/Bvtf54iQyWBN9LRtGAkLAbJY3JJzxBzTAA7KARb44vBuAYsSVDpjsNhex87EXUIT7NjexuB7</w:t>
      </w:r>
    </w:p>
    <w:p>
      <w:pPr>
        <w:pStyle w:val="PreformattedText"/>
        <w:bidi w:val="0"/>
        <w:spacing w:before="0" w:after="0"/>
        <w:jc w:val="left"/>
        <w:rPr/>
      </w:pPr>
      <w:r>
        <w:rPr/>
        <w:t>fdxYhtxN8jKaxtjcWuGWNhTJAuBuH3+xXcsVHkOQb/ANP08WzLMG5AJAuRc3BzJItYW8D9JB/T/h4I</w:t>
      </w:r>
    </w:p>
    <w:p>
      <w:pPr>
        <w:pStyle w:val="PreformattedText"/>
        <w:bidi w:val="0"/>
        <w:spacing w:before="0" w:after="0"/>
        <w:jc w:val="left"/>
        <w:rPr/>
      </w:pPr>
      <w:r>
        <w:rPr/>
        <w:t>QiqRTlkpwsF6Z8hlNsr/ABZRcX+b+eCEYamMFmYBSHDEXsWMY3Hm2LgDxvwS2mStQd7bsZJUDR5BWA</w:t>
      </w:r>
    </w:p>
    <w:p>
      <w:pPr>
        <w:pStyle w:val="PreformattedText"/>
        <w:bidi w:val="0"/>
        <w:spacing w:before="0" w:after="0"/>
        <w:jc w:val="left"/>
        <w:rPr/>
      </w:pPr>
      <w:r>
        <w:rPr/>
        <w:t>2ABsoINymJA7ov3O+3t4oOhPqmpWyUN1MI1zIxQDJWU2CYkgbnGSyse1j87+PbxR2/n/eXq2Ui1bGC</w:t>
      </w:r>
    </w:p>
    <w:p>
      <w:pPr>
        <w:pStyle w:val="PreformattedText"/>
        <w:bidi w:val="0"/>
        <w:spacing w:before="0" w:after="0"/>
        <w:jc w:val="left"/>
        <w:rPr/>
      </w:pPr>
      <w:r>
        <w:rPr/>
        <w:t>ShbtWxKEFYydiIyVGVkLKSBt28Z6h426hNVDS57iv5xvgj/MYkMSGZSttiV3CdxuUJXY/Ht45NU7pJ</w:t>
      </w:r>
    </w:p>
    <w:p>
      <w:pPr>
        <w:pStyle w:val="PreformattedText"/>
        <w:bidi w:val="0"/>
        <w:spacing w:before="0" w:after="0"/>
        <w:jc w:val="left"/>
        <w:rPr/>
      </w:pPr>
      <w:r>
        <w:rPr/>
        <w:t>nTpkXYdYjxArBAMcScCVxOfehDsEvZhYm5H8v83GVhZjOjSG6jZdq/u3ccYYoVB8Hze5BFwLICFFlc</w:t>
      </w:r>
    </w:p>
    <w:p>
      <w:pPr>
        <w:pStyle w:val="PreformattedText"/>
        <w:bidi w:val="0"/>
        <w:spacing w:before="0" w:after="0"/>
        <w:jc w:val="left"/>
        <w:rPr/>
      </w:pPr>
      <w:r>
        <w:rPr/>
        <w:t>t58bfzcU1tT8wloW7Ib+fIko0eRrLkSVBW9mCgNcXYEn4YEi3kW45dRevraXy5uXJACgbypAIAKoGG</w:t>
      </w:r>
    </w:p>
    <w:p>
      <w:pPr>
        <w:pStyle w:val="PreformattedText"/>
        <w:bidi w:val="0"/>
        <w:spacing w:before="0" w:after="0"/>
        <w:jc w:val="left"/>
        <w:rPr/>
      </w:pPr>
      <w:r>
        <w:rPr/>
        <w:t>zuvySGC7fP9OK17S3hLt0hr7ZEG6ksPLWsvncHbYD4G/GteA90JY2lgAE7sLFW22DC/f8Aubb28b8T</w:t>
      </w:r>
    </w:p>
    <w:p>
      <w:pPr>
        <w:pStyle w:val="PreformattedText"/>
        <w:bidi w:val="0"/>
        <w:spacing w:before="0" w:after="0"/>
        <w:jc w:val="left"/>
        <w:rPr/>
      </w:pPr>
      <w:r>
        <w:rPr/>
        <w:t>LKfXH5lNoyDv+oglmu3jc7XI3/Y8EZlytra02i2Y3Bul+5RYeN0juTbY+RwyGxJ7hKiLG0dtNIaYEb</w:t>
      </w:r>
    </w:p>
    <w:p>
      <w:pPr>
        <w:pStyle w:val="PreformattedText"/>
        <w:bidi w:val="0"/>
        <w:spacing w:before="0" w:after="0"/>
        <w:jc w:val="left"/>
        <w:rPr/>
      </w:pPr>
      <w:r>
        <w:rPr/>
        <w:t>3G128DyAAPAIF7f/bHiHcnE29mRH5vcpBuLAuST8gWtbwfG3/u8aqdshcyl1sb98ZtRtkApF7+4bgC</w:t>
      </w:r>
    </w:p>
    <w:p>
      <w:pPr>
        <w:pStyle w:val="PreformattedText"/>
        <w:bidi w:val="0"/>
        <w:spacing w:before="0" w:after="0"/>
        <w:jc w:val="left"/>
        <w:rPr/>
      </w:pPr>
      <w:r>
        <w:rPr/>
        <w:t>4AtfxYef+/GpQPRnuXyJBIvYc1vO9K/1neSSxY9qyXZMQxBNzcWsMcNvj+h4u7IAGrftMSKHBIbFl7</w:t>
      </w:r>
    </w:p>
    <w:p>
      <w:pPr>
        <w:pStyle w:val="PreformattedText"/>
        <w:bidi w:val="0"/>
        <w:spacing w:before="0" w:after="0"/>
        <w:jc w:val="left"/>
        <w:rPr/>
      </w:pPr>
      <w:r>
        <w:rPr/>
        <w:t>OMqjWLBmsG9pIDMRezb3x+dwbW/wDFxLLZGA65XIDU7yk4ncMnwLjcZ3Hggbm//fhkFlUeqZ7WLD1x</w:t>
      </w:r>
    </w:p>
    <w:p>
      <w:pPr>
        <w:pStyle w:val="PreformattedText"/>
        <w:bidi w:val="0"/>
        <w:spacing w:before="0" w:after="0"/>
        <w:jc w:val="left"/>
        <w:rPr/>
      </w:pPr>
      <w:r>
        <w:rPr/>
        <w:t>hrs2mVQFYC4RXIBG2+W3cxAv+2XDQHMnv/vIXqzX1NMQ36brfLBtwpVvNwrXG/xxwkt6SvYdqdxB/L</w:t>
      </w:r>
    </w:p>
    <w:p>
      <w:pPr>
        <w:pStyle w:val="PreformattedText"/>
        <w:bidi w:val="0"/>
        <w:spacing w:before="0" w:after="0"/>
        <w:jc w:val="left"/>
        <w:rPr/>
      </w:pPr>
      <w:r>
        <w:rPr/>
        <w:t>UDukw0WRA0d7i4S47jjIACpcfDDG/jfi4aEHqiopPA6fDLV0trpGDsSC5AJIOQUh7nzsV/1bixyCRr</w:t>
      </w:r>
    </w:p>
    <w:p>
      <w:pPr>
        <w:pStyle w:val="PreformattedText"/>
        <w:bidi w:val="0"/>
        <w:spacing w:before="0" w:after="0"/>
        <w:jc w:val="left"/>
        <w:rPr/>
      </w:pPr>
      <w:r>
        <w:rPr/>
        <w:t>qv8AaWgACwkvpHBKAdpN7gp+thiGudlJPx834qkxazAm9z+okAMpe2xbImxBA+BtwQgoyFYrubX2+1</w:t>
      </w:r>
    </w:p>
    <w:p>
      <w:pPr>
        <w:pStyle w:val="PreformattedText"/>
        <w:bidi w:val="0"/>
        <w:spacing w:before="0" w:after="0"/>
        <w:jc w:val="left"/>
        <w:rPr/>
      </w:pPr>
      <w:r>
        <w:rPr/>
        <w:t>7eGHn7W893BCOyAqqCxB2ItYAXJC5I3m3cLnfghPEHWBZXuLXL5IpHaHx3a3vY/F7ju48c9wD3z0tA</w:t>
      </w:r>
    </w:p>
    <w:p>
      <w:pPr>
        <w:pStyle w:val="PreformattedText"/>
        <w:bidi w:val="0"/>
        <w:spacing w:before="0" w:after="0"/>
        <w:jc w:val="left"/>
        <w:rPr/>
      </w:pPr>
      <w:r>
        <w:rPr/>
        <w:t>bzAt1SmNZ2mY7DF7I49wUFhkwy7rDIAN4LY8VpxPumuN1I+MiNYlVLggBCoJILA5G6MAqkAbH52bix</w:t>
      </w:r>
    </w:p>
    <w:p>
      <w:pPr>
        <w:pStyle w:val="PreformattedText"/>
        <w:bidi w:val="0"/>
        <w:spacing w:before="0" w:after="0"/>
        <w:jc w:val="left"/>
        <w:rPr/>
      </w:pPr>
      <w:r>
        <w:rPr/>
        <w:t>eA90zVgbBgMgv9UnOlvd1YhNwzAbHFmuwA8knJt/kf5eOlSIuBfW0wOOq54yd0je27jFWLG+RVQPfk</w:t>
      </w:r>
    </w:p>
    <w:p>
      <w:pPr>
        <w:pStyle w:val="PreformattedText"/>
        <w:bidi w:val="0"/>
        <w:spacing w:before="0" w:after="0"/>
        <w:jc w:val="left"/>
        <w:rPr/>
      </w:pPr>
      <w:r>
        <w:rPr/>
        <w:t>QDcFe0DwS3+Xi8cOP+8x1ucNwW0sHS2sq4ljY4BmsAFYKVuSbMtjubeMeLKfXKyL8dbyb0edh7QwKq</w:t>
      </w:r>
    </w:p>
    <w:p>
      <w:pPr>
        <w:pStyle w:val="PreformattedText"/>
        <w:bidi w:val="0"/>
        <w:spacing w:before="0" w:after="0"/>
        <w:jc w:val="left"/>
        <w:rPr/>
      </w:pPr>
      <w:r>
        <w:rPr/>
        <w:t>L5OgVDZSwC3sBtf4PGilyDz1CZ5KqI3NhmALDuszIdgquoa+7DYjh7gWBOsJIEYZCxNlLFrk4BRdWs</w:t>
      </w:r>
    </w:p>
    <w:p>
      <w:pPr>
        <w:pStyle w:val="PreformattedText"/>
        <w:bidi w:val="0"/>
        <w:spacing w:before="0" w:after="0"/>
        <w:jc w:val="left"/>
        <w:rPr/>
      </w:pPr>
      <w:r>
        <w:rPr/>
        <w:t>LeRkvm9+JhFwcsQADiyAMAxxYpsMbntJv588EVb214xWLslwPKkC9swCO22QO4NzcG54XJb431jQkt</w:t>
      </w:r>
    </w:p>
    <w:p>
      <w:pPr>
        <w:pStyle w:val="PreformattedText"/>
        <w:bidi w:val="0"/>
        <w:spacing w:before="0" w:after="0"/>
        <w:jc w:val="left"/>
        <w:rPr/>
      </w:pPr>
      <w:r>
        <w:rPr/>
        <w:t>fEDE3FhclRIFupKgeALAgHx+3EkgAknQQg0N28EsxQEG+eLdxLKNzsu9iP83GU6kt15QmPcq17NlkL</w:t>
      </w:r>
    </w:p>
    <w:p>
      <w:pPr>
        <w:pStyle w:val="PreformattedText"/>
        <w:bidi w:val="0"/>
        <w:spacing w:before="0" w:after="0"/>
        <w:jc w:val="left"/>
        <w:rPr/>
      </w:pPr>
      <w:r>
        <w:rPr/>
        <w:t>n3IQQcCdiBidr2v/AE4l+UwjFXgEbAkYsRZGDbFu8X3JHgDjQbY+q0JH5FXJ7i42IxsAWIAAC3BBvv</w:t>
      </w:r>
    </w:p>
    <w:p>
      <w:pPr>
        <w:pStyle w:val="PreformattedText"/>
        <w:bidi w:val="0"/>
        <w:spacing w:before="0" w:after="0"/>
        <w:jc w:val="left"/>
        <w:rPr/>
      </w:pPr>
      <w:r>
        <w:rPr/>
        <w:t>Y/q/6uMb8xlycgNuMQsWDFQBezdwswB2Zt29rXNvt9uLV4D3RodG1og69yk3YAgbMDce2wZmyH+tvd</w:t>
      </w:r>
    </w:p>
    <w:p>
      <w:pPr>
        <w:pStyle w:val="PreformattedText"/>
        <w:bidi w:val="0"/>
        <w:spacing w:before="0" w:after="0"/>
        <w:jc w:val="left"/>
        <w:rPr/>
      </w:pPr>
      <w:r>
        <w:rPr/>
        <w:t>xMIJD2FRZu7cgAAFjswv8gY+fB4IjjS/dFCKDcWuBYL3YiNgRdb7kg2/0x7eJoWse+Ve6PNEqqcu2w</w:t>
      </w:r>
    </w:p>
    <w:p>
      <w:pPr>
        <w:pStyle w:val="PreformattedText"/>
        <w:bidi w:val="0"/>
        <w:spacing w:before="0" w:after="0"/>
        <w:jc w:val="left"/>
        <w:rPr/>
      </w:pPr>
      <w:r>
        <w:rPr/>
        <w:t>/LuFDAWuS4BuTv5B+W4KpsRraEObFTsCtiUYtuXA2/T5UKd7Em/wDLxEIlcAZkDazkEbDGwutlN+1T</w:t>
      </w:r>
    </w:p>
    <w:p>
      <w:pPr>
        <w:pStyle w:val="PreformattedText"/>
        <w:bidi w:val="0"/>
        <w:spacing w:before="0" w:after="0"/>
        <w:jc w:val="left"/>
        <w:rPr/>
      </w:pPr>
      <w:r>
        <w:rPr/>
        <w:t>e3z8fHCng/nqEsp9cIwBW6s7BWtZirDcWYvkRdiv/wBNuKZZEbqgFhIGAucQpIPyQ8ii9gPAGxK5cM</w:t>
      </w:r>
    </w:p>
    <w:p>
      <w:pPr>
        <w:pStyle w:val="PreformattedText"/>
        <w:bidi w:val="0"/>
        <w:spacing w:before="0" w:after="0"/>
        <w:jc w:val="left"/>
        <w:rPr/>
      </w:pPr>
      <w:r>
        <w:rPr/>
        <w:t>/MYQcQXuGYa12BJyJuN9wd3LkEjxbhYQ4m9wXC9jB1VblicQFVWOwFr3Hy2/BCGozEhioFjciM747l</w:t>
      </w:r>
    </w:p>
    <w:p>
      <w:pPr>
        <w:pStyle w:val="PreformattedText"/>
        <w:bidi w:val="0"/>
        <w:spacing w:before="0" w:after="0"/>
        <w:jc w:val="left"/>
        <w:rPr/>
      </w:pPr>
      <w:r>
        <w:rPr/>
        <w:t>8iPCEFSSNicsf5eCEWRgFQLFgV2iAIAdv1MrAW39o3x4ITW7SAmwsbMQwYEAmwYuPzB27j5Iv7eCEU</w:t>
      </w:r>
    </w:p>
    <w:p>
      <w:pPr>
        <w:pStyle w:val="PreformattedText"/>
        <w:bidi w:val="0"/>
        <w:spacing w:before="0" w:after="0"/>
        <w:jc w:val="left"/>
        <w:rPr/>
      </w:pPr>
      <w:r>
        <w:rPr/>
        <w:t>gi5NhiQQ1xuHI28foA+/2+/BCMepXZZCpBOKbKWFrk7KLWAuL3HBIuL2vrGpFFvzACSQSHBL72JJKW</w:t>
      </w:r>
    </w:p>
    <w:p>
      <w:pPr>
        <w:pStyle w:val="PreformattedText"/>
        <w:bidi w:val="0"/>
        <w:spacing w:before="0" w:after="0"/>
        <w:jc w:val="left"/>
        <w:rPr/>
      </w:pPr>
      <w:r>
        <w:rPr/>
        <w:t>J3+xuOCTFBLEAXOK5YOL2NxZ3kNrDfbY3I7fdxNzlfrhCIzYyAblVDdgI7bhSQb9hIvYm4GJybhKoF</w:t>
      </w:r>
    </w:p>
    <w:p>
      <w:pPr>
        <w:pStyle w:val="PreformattedText"/>
        <w:bidi w:val="0"/>
        <w:spacing w:before="0" w:after="0"/>
        <w:jc w:val="left"/>
        <w:rPr/>
      </w:pPr>
      <w:r>
        <w:rPr/>
        <w:t>gQLQh4UAmxNu7cEXuxJJ7R3kqPF7W4phNRqxkIwNrAtcAMoXHEXJJItcX+36seHp86++EllIcoUJTJ</w:t>
      </w:r>
    </w:p>
    <w:p>
      <w:pPr>
        <w:pStyle w:val="PreformattedText"/>
        <w:bidi w:val="0"/>
        <w:spacing w:before="0" w:after="0"/>
        <w:jc w:val="left"/>
        <w:rPr/>
      </w:pPr>
      <w:r>
        <w:rPr/>
        <w:t>wVxuRdbHdiPkHtIyvtxcb315oR0NjjmLlW7iAb2/cE2Rbnb5HESp+MPiA3awYhbEm+RYizXyHsyxNv</w:t>
      </w:r>
    </w:p>
    <w:p>
      <w:pPr>
        <w:pStyle w:val="PreformattedText"/>
        <w:bidi w:val="0"/>
        <w:spacing w:before="0" w:after="0"/>
        <w:jc w:val="left"/>
        <w:rPr/>
      </w:pPr>
      <w:r>
        <w:rPr/>
        <w:t>kLwRCdbdV9IsUM4x3IyF8QTZiSCMrdwN7j7/twQh0Qub4WJuBvsrED3MBt8WPji4lScTEYAgg2v64s</w:t>
      </w:r>
    </w:p>
    <w:p>
      <w:pPr>
        <w:pStyle w:val="PreformattedText"/>
        <w:bidi w:val="0"/>
        <w:spacing w:before="0" w:after="0"/>
        <w:jc w:val="left"/>
        <w:rPr/>
      </w:pPr>
      <w:r>
        <w:rPr/>
        <w:t>iQ3GyklrsMbSk9uSh/AGK38eeGiWPg/OHpESGawBL2ZiACA2VlxyIBceD54Lg8DeLHGOL2kXxFmY9v</w:t>
      </w:r>
    </w:p>
    <w:p>
      <w:pPr>
        <w:pStyle w:val="PreformattedText"/>
        <w:bidi w:val="0"/>
        <w:spacing w:before="0" w:after="0"/>
        <w:jc w:val="left"/>
        <w:rPr/>
      </w:pPr>
      <w:r>
        <w:rPr/>
        <w:t>5a7kmw9wF/B3vxJVQVF8tZTXZgy2YrpHEQ3uScGxxJBLEFb9rZfpIx/fi+Zj13vlBxReFVTY5WN+wr</w:t>
      </w:r>
    </w:p>
    <w:p>
      <w:pPr>
        <w:pStyle w:val="PreformattedText"/>
        <w:bidi w:val="0"/>
        <w:spacing w:before="0" w:after="0"/>
        <w:jc w:val="left"/>
        <w:rPr/>
      </w:pPr>
      <w:r>
        <w:rPr/>
        <w:t>5uSdwLs1rjxwSJFuepnh0WkaCUwdfWdMjYiHqFofqoBUKMTfdQ1rW4Vuz7xL6RyLd9p8pn9qRzfovN</w:t>
      </w:r>
    </w:p>
    <w:p>
      <w:pPr>
        <w:pStyle w:val="PreformattedText"/>
        <w:bidi w:val="0"/>
        <w:spacing w:before="0" w:after="0"/>
        <w:jc w:val="left"/>
        <w:rPr/>
      </w:pPr>
      <w:r>
        <w:rPr/>
        <w:t>P4jNU0JJa6vqeVaSOCslLhHMsiNXGEwMT0oklmoo7D80xxuP1ccLb6g9My23lns+haLDZUbs1MvPzz</w:t>
      </w:r>
    </w:p>
    <w:p>
      <w:pPr>
        <w:pStyle w:val="PreformattedText"/>
        <w:bidi w:val="0"/>
        <w:spacing w:before="0" w:after="0"/>
        <w:jc w:val="left"/>
        <w:rPr/>
      </w:pPr>
      <w:r>
        <w:rPr/>
        <w:t>zv5eeOmMtS9SsNNU6gtVHIxEcpfS9NkqZqOnVgcXynaJWNgJFVsuOPXYE45aqv6mnotnGI11yb8hIF</w:t>
      </w:r>
    </w:p>
    <w:p>
      <w:pPr>
        <w:pStyle w:val="PreformattedText"/>
        <w:bidi w:val="0"/>
        <w:spacing w:before="0" w:after="0"/>
        <w:jc w:val="left"/>
        <w:rPr/>
      </w:pPr>
      <w:r>
        <w:rPr/>
        <w:t>zAUlpYtZqo1CVVXq0MsCyqJBU9FZKYFna7Roai7EWCIjWa7BeKqTXLLym00Vd1QSdGvKcoqp6deaNd</w:t>
      </w:r>
    </w:p>
    <w:p>
      <w:pPr>
        <w:pStyle w:val="PreformattedText"/>
        <w:bidi w:val="0"/>
        <w:spacing w:before="0" w:after="0"/>
        <w:jc w:val="left"/>
        <w:rPr/>
      </w:pPr>
      <w:r>
        <w:rPr/>
        <w:t>kLSzaPo8aJLIykNPqWqRQJTQsydyrKy+43K5W423uKSAaMfyWYHFjVfwj9XnWdL+kOmmm5RoaiSRKe</w:t>
      </w:r>
    </w:p>
    <w:p>
      <w:pPr>
        <w:pStyle w:val="PreformattedText"/>
        <w:bidi w:val="0"/>
        <w:spacing w:before="0" w:after="0"/>
        <w:jc w:val="left"/>
        <w:rPr/>
      </w:pPr>
      <w:r>
        <w:rPr/>
        <w:t>+rVVbqNmMb1P8AD9jeUtsWVpxsCwEr/wA3HP25sqxB7IGPzzfsS2pAkcx3vmiWapgg1mDUJOl9YKnT</w:t>
      </w:r>
    </w:p>
    <w:p>
      <w:pPr>
        <w:pStyle w:val="PreformattedText"/>
        <w:bidi w:val="0"/>
        <w:spacing w:before="0" w:after="0"/>
        <w:jc w:val="left"/>
        <w:rPr/>
      </w:pPr>
      <w:r>
        <w:rPr/>
        <w:t>IZZIIy9knOsazUxSwgnB5KiSjZ5CSxNthnxk3eHnul543Ps/XvGX/wCi01NRc/aCK0Kmnya1ScvCGq</w:t>
      </w:r>
    </w:p>
    <w:p>
      <w:pPr>
        <w:pStyle w:val="PreformattedText"/>
        <w:bidi w:val="0"/>
        <w:spacing w:before="0" w:after="0"/>
        <w:jc w:val="left"/>
        <w:rPr/>
      </w:pPr>
      <w:r>
        <w:rPr/>
        <w:t>6S/VRw8mTTSEyRuLqldiLkYujPc59y6U0FZVGTbrY9+9M7oSaRPLlj+GUZ6zSUVWawioVtR1LUZJdS</w:t>
      </w:r>
    </w:p>
    <w:p>
      <w:pPr>
        <w:pStyle w:val="PreformattedText"/>
        <w:bidi w:val="0"/>
        <w:spacing w:before="0" w:after="0"/>
        <w:jc w:val="left"/>
        <w:rPr/>
      </w:pPr>
      <w:r>
        <w:rPr/>
        <w:t>gjidHpNQ0TXptGitIzEHR301KMSJfsZUby1h6IFn2ewGij+nqnnyoFU3OTMfyaQvn51p9A5i1KcwRV</w:t>
      </w:r>
    </w:p>
    <w:p>
      <w:pPr>
        <w:pStyle w:val="PreformattedText"/>
        <w:bidi w:val="0"/>
        <w:spacing w:before="0" w:after="0"/>
        <w:jc w:val="left"/>
        <w:rPr/>
      </w:pPr>
      <w:r>
        <w:rPr/>
        <w:t>Wp60NPp6C95SlLyZVQySxjIv8ATlxCbi6ZVGxyTjy9KxK66Uz+89DUDCoDe2X9KTkuvoIqqn5g0sxI</w:t>
      </w:r>
    </w:p>
    <w:p>
      <w:pPr>
        <w:pStyle w:val="PreformattedText"/>
        <w:bidi w:val="0"/>
        <w:spacing w:before="0" w:after="0"/>
        <w:jc w:val="left"/>
        <w:rPr/>
      </w:pPr>
      <w:r>
        <w:rPr/>
        <w:t>9dJW6VqAnDBy8VBWV9PqCQkG5DQzQs5AN+mo247Kvg2z1bkIAw+td3L7M5dRSf4pLZlt78WtpaPpXT</w:t>
      </w:r>
    </w:p>
    <w:p>
      <w:pPr>
        <w:pStyle w:val="PreformattedText"/>
        <w:bidi w:val="0"/>
        <w:spacing w:before="0" w:after="0"/>
        <w:jc w:val="left"/>
        <w:rPr/>
      </w:pPr>
      <w:r>
        <w:rPr/>
        <w:t>JrHqdVRVlRDSJqnNU/QnYj8upL11NB1ogb2Ramn+91+e3jBt4tsN00NNPum7o9i+0gONKjjX9P7T3Q</w:t>
      </w:r>
    </w:p>
    <w:p>
      <w:pPr>
        <w:pStyle w:val="PreformattedText"/>
        <w:bidi w:val="0"/>
        <w:spacing w:before="0" w:after="0"/>
        <w:jc w:val="left"/>
        <w:rPr/>
      </w:pPr>
      <w:r>
        <w:rPr/>
        <w:t>/A9pZPOetTzhaaDTouV4kmdXkidodSWLU5GlQgROjVSoct2cKvtXb5T8oqR/hNmIOQ/mtPqHQdbHbX</w:t>
      </w:r>
    </w:p>
    <w:p>
      <w:pPr>
        <w:pStyle w:val="PreformattedText"/>
        <w:bidi w:val="0"/>
        <w:spacing w:before="0" w:after="0"/>
        <w:jc w:val="left"/>
        <w:rPr/>
      </w:pPr>
      <w:r>
        <w:rPr/>
        <w:t>U6VFCSS858tU3Lvrb6l0VpYY253l1qankVJ3MupUFLPeHpsXLFe83NiqZe1ceNexNUfovYqjDEtS09</w:t>
      </w:r>
    </w:p>
    <w:p>
      <w:pPr>
        <w:pStyle w:val="PreformattedText"/>
        <w:bidi w:val="0"/>
        <w:spacing w:before="0" w:after="0"/>
        <w:jc w:val="left"/>
        <w:rPr/>
      </w:pPr>
      <w:r>
        <w:rPr/>
        <w:t>yndnqdiQDa9oBft5S8tErBFTZShZal3jcvU/kRq6RoYquaQynJgApBtcHbbxwWuD3T0AN+qxkw0/UT</w:t>
      </w:r>
    </w:p>
    <w:p>
      <w:pPr>
        <w:pStyle w:val="PreformattedText"/>
        <w:bidi w:val="0"/>
        <w:spacing w:before="0" w:after="0"/>
        <w:jc w:val="left"/>
        <w:rPr/>
      </w:pPr>
      <w:r>
        <w:rPr/>
        <w:t>9VTSSyyVE7y9CCdEMqiR0zmlgDn/mJQVxTLsu35vbsK3pCxsNFkqwuCDLc0jUkkqaaCb/mUjphjg86</w:t>
      </w:r>
    </w:p>
    <w:p>
      <w:pPr>
        <w:pStyle w:val="PreformattedText"/>
        <w:bidi w:val="0"/>
        <w:spacing w:before="0" w:after="0"/>
        <w:jc w:val="left"/>
        <w:rPr/>
      </w:pPr>
      <w:r>
        <w:rPr/>
        <w:t>iKAmy4yIAJ5oyuV0UhGyb2rjxkqUwouFN2mgXYi4tedAcuL16ZGrLsJOjH1HIeWVM+qirECWjbEWZ0</w:t>
      </w:r>
    </w:p>
    <w:p>
      <w:pPr>
        <w:pStyle w:val="PreformattedText"/>
        <w:bidi w:val="0"/>
        <w:spacing w:before="0" w:after="0"/>
        <w:jc w:val="left"/>
        <w:rPr/>
      </w:pPr>
      <w:r>
        <w:rPr/>
        <w:t>N2Tu7e1eMrKLNbivky8LcqfVvS3tFY3mIWCxltEsyl8ioKII4bFm7QzKxF7+5r8Ura+9wjtTBxN8BJ</w:t>
      </w:r>
    </w:p>
    <w:p>
      <w:pPr>
        <w:pStyle w:val="PreformattedText"/>
        <w:bidi w:val="0"/>
        <w:spacing w:before="0" w:after="0"/>
        <w:jc w:val="left"/>
        <w:rPr/>
      </w:pPr>
      <w:r>
        <w:rPr/>
        <w:t>9p8CSvFNC0lREiMGUTdzr0zaQyuMY1XuDSCwbuTLxxPY+f8AaUVEsNbC0mNKXVTjFTyLKiBijyBhGC</w:t>
      </w:r>
    </w:p>
    <w:p>
      <w:pPr>
        <w:pStyle w:val="PreformattedText"/>
        <w:bidi w:val="0"/>
        <w:spacing w:before="0" w:after="0"/>
        <w:jc w:val="left"/>
        <w:rPr/>
      </w:pPr>
      <w:r>
        <w:rPr/>
        <w:t>2KMHcqAMRa4JUrl7eGUkAEndmc0lvbHEiPun0l1Lx0ZWRmRS/RBALBpxBMpYJNIVVb294bt+eJXgN3</w:t>
      </w:r>
    </w:p>
    <w:p>
      <w:pPr>
        <w:pStyle w:val="PreformattedText"/>
        <w:bidi w:val="0"/>
        <w:spacing w:before="0" w:after="0"/>
        <w:jc w:val="left"/>
        <w:rPr/>
      </w:pPr>
      <w:r>
        <w:rPr/>
        <w:t>55U9NCSLaSZaPpZdlNBTyGoRBMpRIKMwDItPOJ5n/KfpklE3uF/lGLaKaFjoN7z/AHmWsEW+e6v5x8</w:t>
      </w:r>
    </w:p>
    <w:p>
      <w:pPr>
        <w:pStyle w:val="PreformattedText"/>
        <w:bidi w:val="0"/>
        <w:spacing w:before="0" w:after="0"/>
        <w:jc w:val="left"/>
        <w:rPr/>
      </w:pPr>
      <w:r>
        <w:rPr/>
        <w:t>ptHp5az6d42MmTMD9Rks0vd045pah7R04VmZ8V/M+OLlo3IFhMrtimVx9m1v8AeK5tGjp3iVY45iKh</w:t>
      </w:r>
    </w:p>
    <w:p>
      <w:pPr>
        <w:pStyle w:val="PreformattedText"/>
        <w:bidi w:val="0"/>
        <w:spacing w:before="0" w:after="0"/>
        <w:jc w:val="left"/>
        <w:rPr/>
      </w:pPr>
      <w:r>
        <w:rPr/>
        <w:t>JKibvZVnO0HRkcETEorFFWwjDozsceN1KiQQSNbzBUrXuBdVI3ZF9TgpaYVAnjgklhVc+iWJgeFxPE</w:t>
      </w:r>
    </w:p>
    <w:p>
      <w:pPr>
        <w:pStyle w:val="PreformattedText"/>
        <w:bidi w:val="0"/>
        <w:spacing w:before="0" w:after="0"/>
        <w:jc w:val="left"/>
        <w:rPr/>
      </w:pPr>
      <w:r>
        <w:rPr/>
        <w:t>1RU9YH6hYmvjbFjH3bXXja1EBSzEXlIqMzALe05s9R+ZY6Sil6IekWfqSSGeANWusymOmVpom/LeSN</w:t>
      </w:r>
    </w:p>
    <w:p>
      <w:pPr>
        <w:pStyle w:val="PreformattedText"/>
        <w:bidi w:val="0"/>
        <w:spacing w:before="0" w:after="0"/>
        <w:jc w:val="left"/>
        <w:rPr/>
      </w:pPr>
      <w:r>
        <w:rPr/>
        <w:t>2MgF8Ot3sPYaKjeiAVWC5d35Tbs1A1HJcZKoyxnn16katLWiZIjK7pLKUAymVpWW9QirDZSS+JKgh1</w:t>
      </w:r>
    </w:p>
    <w:p>
      <w:pPr>
        <w:pStyle w:val="PreformattedText"/>
        <w:bidi w:val="0"/>
        <w:spacing w:before="0" w:after="0"/>
        <w:jc w:val="left"/>
        <w:rPr/>
      </w:pPr>
      <w:r>
        <w:rPr/>
        <w:t>xZivdfjOhBcgnmsWmtqYNmsMZzRUZzzCWRVMjjKoJQJhm2LRsFxMa2Sx3yOLbjzxpNr6cJldQBcDdA</w:t>
      </w:r>
    </w:p>
    <w:p>
      <w:pPr>
        <w:pStyle w:val="PreformattedText"/>
        <w:bidi w:val="0"/>
        <w:spacing w:before="0" w:after="0"/>
        <w:jc w:val="left"/>
        <w:rPr/>
      </w:pPr>
      <w:r>
        <w:rPr/>
        <w:t>jJHDPIxiVmWQxoisY9zHfCAyBiTLCBsADb8y7luJDWINspiZSx1aKKSnlCyizPCkMasI1STKQE4vGD</w:t>
      </w:r>
    </w:p>
    <w:p>
      <w:pPr>
        <w:pStyle w:val="PreformattedText"/>
        <w:bidi w:val="0"/>
        <w:spacing w:before="0" w:after="0"/>
        <w:jc w:val="left"/>
        <w:rPr/>
      </w:pPr>
      <w:r>
        <w:rPr/>
        <w:t>cTMHLdoPvP6MQvDtUJtYYyFUi9+E6y9GaEU00FZI86PeOnk+nAhCDNhEyGU2KmN1ICCwkyDLdeOTXe</w:t>
      </w:r>
    </w:p>
    <w:p>
      <w:pPr>
        <w:pStyle w:val="PreformattedText"/>
        <w:bidi w:val="0"/>
        <w:spacing w:before="0" w:after="0"/>
        <w:jc w:val="left"/>
        <w:rPr/>
      </w:pPr>
      <w:r>
        <w:rPr/>
        <w:t>zkW0ad/ZQTTUkAFsZ6x+n6u2ldCKoJjjjjASZInkWaLfNLnLOQlje5UBSEW+3HKdyHCg6XMnaFW+RX</w:t>
      </w:r>
    </w:p>
    <w:p>
      <w:pPr>
        <w:pStyle w:val="PreformattedText"/>
        <w:bidi w:val="0"/>
        <w:spacing w:before="0" w:after="0"/>
        <w:jc w:val="left"/>
        <w:rPr/>
      </w:pPr>
      <w:r>
        <w:rPr/>
        <w:t>U90uuip5HamRZZFk/Ljkmpw35qBGVLIb4klI2a4Fu7tx8XAHQATCQACQojNzTRdSOSV4lL00auVWJy</w:t>
      </w:r>
    </w:p>
    <w:p>
      <w:pPr>
        <w:pStyle w:val="PreformattedText"/>
        <w:bidi w:val="0"/>
        <w:spacing w:before="0" w:after="0"/>
        <w:jc w:val="left"/>
        <w:rPr/>
      </w:pPr>
      <w:r>
        <w:rPr/>
        <w:t>BDk6nEsLmzBmZTvaPb9PFbtZrjissVAVBBtILQ3UNC6LkLsW/LKlhi4MZ3uGA3FgbEKy8VE2F7RlDB</w:t>
      </w:r>
    </w:p>
    <w:p>
      <w:pPr>
        <w:pStyle w:val="PreformattedText"/>
        <w:bidi w:val="0"/>
        <w:spacing w:before="0" w:after="0"/>
        <w:jc w:val="left"/>
        <w:rPr/>
      </w:pPr>
      <w:r>
        <w:rPr/>
        <w:t>rA6R7p5GglVkXtL9WByuEYZrBOozLYtiWHctr/APi4oWoxYgHSajTDj1CXDynVQ1aTadUOsck6TfTy</w:t>
      </w:r>
    </w:p>
    <w:p>
      <w:pPr>
        <w:pStyle w:val="PreformattedText"/>
        <w:bidi w:val="0"/>
        <w:spacing w:before="0" w:after="0"/>
        <w:jc w:val="left"/>
        <w:rPr/>
      </w:pPr>
      <w:r>
        <w:rPr/>
        <w:t>OY0WFGcTPTtUR/8AqrBI2kiBFpJPezJ28dfouutZKlGq1qjcvLjj2Vy7Ok850pQNFkq0V3F4r/V7Xt</w:t>
      </w:r>
    </w:p>
    <w:p>
      <w:pPr>
        <w:pStyle w:val="PreformattedText"/>
        <w:bidi w:val="0"/>
        <w:spacing w:before="0" w:after="0"/>
        <w:jc w:val="left"/>
        <w:rPr/>
      </w:pPr>
      <w:r>
        <w:rPr/>
        <w:t>R6qaeI/mVwPUKy41EF0WRoJFUwz05Uu87RvGlgPzuvmhw7uOo1BlyzI9J3iY0bIjDlPVInUcqyhQs0</w:t>
      </w:r>
    </w:p>
    <w:p>
      <w:pPr>
        <w:pStyle w:val="PreformattedText"/>
        <w:bidi w:val="0"/>
        <w:spacing w:before="0" w:after="0"/>
        <w:jc w:val="left"/>
        <w:rPr/>
      </w:pPr>
      <w:r>
        <w:rPr/>
        <w:t>C1FI8kkhpo+pIqyKHvCOlLiH7+0M1nOVsuMFRalM3eno30pvV1IOL71u1I7WaYEdSn0ocSNdJ6VqZK</w:t>
      </w:r>
    </w:p>
    <w:p>
      <w:pPr>
        <w:pStyle w:val="PreformattedText"/>
        <w:bidi w:val="0"/>
        <w:spacing w:before="0" w:after="0"/>
        <w:jc w:val="left"/>
        <w:rPr/>
      </w:pPr>
      <w:r>
        <w:rPr/>
        <w:t>eCKMPHHPJGr/XzBDGt0xKlnuwx4pavYEEf7TTTpKxBbhbv5j/TI7JoFGwWoipWhq2LRw1ULIA1WV/5</w:t>
      </w:r>
    </w:p>
    <w:p>
      <w:pPr>
        <w:pStyle w:val="PreformattedText"/>
        <w:bidi w:val="0"/>
        <w:spacing w:before="0" w:after="0"/>
        <w:jc w:val="left"/>
        <w:rPr/>
      </w:pPr>
      <w:r>
        <w:rPr/>
        <w:t>lVeAhpwVy/vVKYLk4ayjjIXQOCE1M3rTY3AYW6xEEukxSuUSOGsLDpLGAtFWiFGdSrLCVSphN7hGQk</w:t>
      </w:r>
    </w:p>
    <w:p>
      <w:pPr>
        <w:pStyle w:val="PreformattedText"/>
        <w:bidi w:val="0"/>
        <w:spacing w:before="0" w:after="0"/>
        <w:jc w:val="left"/>
        <w:rPr/>
      </w:pPr>
      <w:r>
        <w:rPr/>
        <w:t>qt7+OMz1FJAA1mmnRZTdm0/DC6jRzTAxIkQhhkZVRmklZZFkQdO5niEyZOpRXZ8TCzZfp4qJZVaxsR</w:t>
      </w:r>
    </w:p>
    <w:p>
      <w:pPr>
        <w:pStyle w:val="PreformattedText"/>
        <w:bidi w:val="0"/>
        <w:spacing w:before="0" w:after="0"/>
        <w:jc w:val="left"/>
        <w:rPr/>
      </w:pPr>
      <w:r>
        <w:rPr/>
        <w:t>4ZqVFJJI4R5pdGpadjCkUIeFYmVZdPhkQyzs2bxKlaOlUd/cysf5WVvHFSElmvvFhblv9H2YMLgW4f</w:t>
      </w:r>
    </w:p>
    <w:p>
      <w:pPr>
        <w:pStyle w:val="PreformattedText"/>
        <w:bidi w:val="0"/>
        <w:spacing w:before="0" w:after="0"/>
        <w:jc w:val="left"/>
        <w:rPr/>
      </w:pPr>
      <w:r>
        <w:rPr/>
        <w:t>FJFS6b0UjPTjX8s9JY4Up0SMyOHhVKeQdaXN+8nC+O5XHjQisMTju+VmZiLsFOt/LRRJTxRpJiZOnE</w:t>
      </w:r>
    </w:p>
    <w:p>
      <w:pPr>
        <w:pStyle w:val="PreformattedText"/>
        <w:bidi w:val="0"/>
        <w:spacing w:before="0" w:after="0"/>
        <w:jc w:val="left"/>
        <w:rPr/>
      </w:pPr>
      <w:r>
        <w:rPr/>
        <w:t>WBcNIih41QP06iSaVYkGK3P2YfG/BVpgoxHKsmmSSCeLSGanCjK6imIUI8sYjx/LlZmxViTaUEDJiL</w:t>
      </w:r>
    </w:p>
    <w:p>
      <w:pPr>
        <w:pStyle w:val="PreformattedText"/>
        <w:bidi w:val="0"/>
        <w:spacing w:before="0" w:after="0"/>
        <w:jc w:val="left"/>
        <w:rPr/>
      </w:pPr>
      <w:r>
        <w:rPr/>
        <w:t>g/q+x5NTPevu/DOnSN1ALTmT1S5Xpa7TKqVYeioFp6VhI0LAtdClObGnTJrAoC2TKkuUfiqhlmGD46</w:t>
      </w:r>
    </w:p>
    <w:p>
      <w:pPr>
        <w:pStyle w:val="PreformattedText"/>
        <w:bidi w:val="0"/>
        <w:spacing w:before="0" w:after="0"/>
        <w:jc w:val="left"/>
        <w:rPr/>
      </w:pPr>
      <w:r>
        <w:rPr/>
        <w:t>801jUgd88LfXnlheXub5JYop1WapbvCmONpI2Cq3TVrxlYGVSACrD2fI49lsr5IyF95cfszlbVTxxc</w:t>
      </w:r>
    </w:p>
    <w:p>
      <w:pPr>
        <w:pStyle w:val="PreformattedText"/>
        <w:bidi w:val="0"/>
        <w:spacing w:before="0" w:after="0"/>
        <w:jc w:val="left"/>
        <w:rPr/>
      </w:pPr>
      <w:r>
        <w:rPr/>
        <w:t>KbXxnHHqVQGrpJYoaiIVNNCaiBWVunFM1jBJFHiHefLpkAYiy5N4bjtbI1sCeF8fiE4XSFIvTdQ2Lq</w:t>
      </w:r>
    </w:p>
    <w:p>
      <w:pPr>
        <w:pStyle w:val="PreformattedText"/>
        <w:bidi w:val="0"/>
        <w:spacing w:before="0" w:after="0"/>
        <w:jc w:val="left"/>
        <w:rPr/>
      </w:pPr>
      <w:r>
        <w:rPr/>
        <w:t>Lr7+z7UoP0151q9b1qt9EK6poItW52hp6j0G1PVtSGnUM3P/AC3qEldR+jVbrUylNMrKnWjq1Hy5VO</w:t>
      </w:r>
    </w:p>
    <w:p>
      <w:pPr>
        <w:pStyle w:val="PreformattedText"/>
        <w:bidi w:val="0"/>
        <w:spacing w:before="0" w:after="0"/>
        <w:jc w:val="left"/>
        <w:rPr/>
      </w:pPr>
      <w:r>
        <w:rPr/>
        <w:t>UjWbmSl0+V0h+jaP0tfZkNEVxTLBcVfBdVU/8AlUd1sfS/CW758wq1yu11KBF/SHc17Yv/ACmbq3ss</w:t>
      </w:r>
    </w:p>
    <w:p>
      <w:pPr>
        <w:pStyle w:val="PreformattedText"/>
        <w:bidi w:val="0"/>
        <w:spacing w:before="0" w:after="0"/>
        <w:jc w:val="left"/>
        <w:rPr/>
      </w:pPr>
      <w:r>
        <w:rPr/>
        <w:t>D7Sjunt7+Bf8QFVzjykxr6atgqNKoRT61ydJSltV0+m0jUKqHXIzpk4z0fmrR9egrqj+HOp6b1Oq6M</w:t>
      </w:r>
    </w:p>
    <w:p>
      <w:pPr>
        <w:pStyle w:val="PreformattedText"/>
        <w:bidi w:val="0"/>
        <w:spacing w:before="0" w:after="0"/>
        <w:jc w:val="left"/>
        <w:rPr/>
      </w:pPr>
      <w:r>
        <w:rPr/>
        <w:t>g6MlAOPj3yv6INCt6VEBzZrH38v2h1+5++e36F6RXa9lp5nJ/s73a09/MvZOnC077569NaPmTlmSu0</w:t>
      </w:r>
    </w:p>
    <w:p>
      <w:pPr>
        <w:pStyle w:val="PreformattedText"/>
        <w:bidi w:val="0"/>
        <w:spacing w:before="0" w:after="0"/>
        <w:jc w:val="left"/>
        <w:rPr/>
      </w:pPr>
      <w:r>
        <w:rPr/>
        <w:t>spqtDjFr9JUaRA1eKabWaZmn1uljkjI1WhqtK6yVFG1krtNmmpnb6imQx+X6N2s7PU9AVCliBr1W7P</w:t>
      </w:r>
    </w:p>
    <w:p>
      <w:pPr>
        <w:pStyle w:val="PreformattedText"/>
        <w:bidi w:val="0"/>
        <w:spacing w:before="0" w:after="0"/>
        <w:jc w:val="left"/>
        <w:rPr/>
      </w:pPr>
      <w:r>
        <w:rPr/>
        <w:t>q8SnqM17aEfW2q8w/q/wCPanI9VrHMWj6/U8nVGgyQl6+PmVOV9Zn1GqWWspqBRR87+neuqkk0eqR6</w:t>
      </w:r>
    </w:p>
    <w:p>
      <w:pPr>
        <w:pStyle w:val="PreformattedText"/>
        <w:bidi w:val="0"/>
        <w:spacing w:before="0" w:after="0"/>
        <w:jc w:val="left"/>
        <w:rPr/>
      </w:pPr>
      <w:r>
        <w:rPr/>
        <w:t>bBHLU36s1ZpTU9a61/0ddEPXLTo1KK1s8qfC4HZPUy9pb8p5VN13d2cf0rLUKYFWbLs8cfX2ce0v0p</w:t>
      </w:r>
    </w:p>
    <w:p>
      <w:pPr>
        <w:pStyle w:val="PreformattedText"/>
        <w:bidi w:val="0"/>
        <w:spacing w:before="0" w:after="0"/>
        <w:jc w:val="left"/>
        <w:rPr/>
      </w:pPr>
      <w:r>
        <w:rPr/>
        <w:t>QfOg0fTJOYeZeW5vptHFfn6mckUNFjq3L9eUEU/N2naHAJaeV4lqI6oS0rSR1FNUMifV0NTFTpqpKx</w:t>
      </w:r>
    </w:p>
    <w:p>
      <w:pPr>
        <w:pStyle w:val="PreformattedText"/>
        <w:bidi w:val="0"/>
        <w:spacing w:before="0" w:after="0"/>
        <w:jc w:val="left"/>
        <w:rPr/>
      </w:pPr>
      <w:r>
        <w:rPr/>
        <w:t>C06g9JpuO3Ky+DPzY9zC8R6jOXZuK+b28/OJzbzbSxaOlXW6JXUNVy1VQtV0dVS1lL/AKep1GnEmnS</w:t>
      </w:r>
    </w:p>
    <w:p>
      <w:pPr>
        <w:pStyle w:val="PreformattedText"/>
        <w:bidi w:val="0"/>
        <w:spacing w:before="0" w:after="0"/>
        <w:jc w:val="left"/>
        <w:rPr/>
      </w:pPr>
      <w:r>
        <w:rPr/>
        <w:t>0VNGvW5cqquNaqpoZ6czaU8jNCvQwqaWPWu8Rku9ylcd71/Fbr6/uaUsykkDdK6+z83d6uz+mUBU1u</w:t>
      </w:r>
    </w:p>
    <w:p>
      <w:pPr>
        <w:pStyle w:val="PreformattedText"/>
        <w:bidi w:val="0"/>
        <w:spacing w:before="0" w:after="0"/>
        <w:jc w:val="left"/>
        <w:rPr/>
      </w:pPr>
      <w:r>
        <w:rPr/>
        <w:t>majph5c5p02l1rRtVNTorpqYkhSavswqtIqKeIsdE1hHPVRTIs9H1PrKJqujfBbmpuHFWi3o6i727v</w:t>
      </w:r>
    </w:p>
    <w:p>
      <w:pPr>
        <w:pStyle w:val="PreformattedText"/>
        <w:bidi w:val="0"/>
        <w:spacing w:before="0" w:after="0"/>
        <w:jc w:val="left"/>
        <w:rPr/>
      </w:pPr>
      <w:r>
        <w:rPr/>
        <w:t>aeL1r9zcGsZQbMCj2AbT4vZ9k/iHEZCci8/wDIWtendY2oxVOpa1yC8tJQU3MGoQRz6py01Wo+g0Ln</w:t>
      </w:r>
    </w:p>
    <w:p>
      <w:pPr>
        <w:pStyle w:val="PreformattedText"/>
        <w:bidi w:val="0"/>
        <w:spacing w:before="0" w:after="0"/>
        <w:jc w:val="left"/>
        <w:rPr/>
      </w:pPr>
      <w:r>
        <w:rPr/>
        <w:t>bT4iBUSKirHT10RWl1FKdem0VZ2cdvZdqXaLU3AWrvbo4N7SfuvMOvdnO2ii1IlV3qa2W7cy+y/ta4</w:t>
      </w:r>
    </w:p>
    <w:p>
      <w:pPr>
        <w:pStyle w:val="PreformattedText"/>
        <w:bidi w:val="0"/>
        <w:spacing w:before="0" w:after="0"/>
        <w:jc w:val="left"/>
        <w:rPr/>
      </w:pPr>
      <w:r>
        <w:rPr/>
        <w:t>35T2dY86BrSyRVckUcbajS6dHU1lBqE8lRpPMOgfWLNjVywwmSt5ZeZJHo9VjQVvLldH1quIKlWsj1</w:t>
      </w:r>
    </w:p>
    <w:p>
      <w:pPr>
        <w:pStyle w:val="PreformattedText"/>
        <w:bidi w:val="0"/>
        <w:spacing w:before="0" w:after="0"/>
        <w:jc w:val="left"/>
        <w:rPr/>
      </w:pPr>
      <w:r>
        <w:rPr/>
        <w:t>aYK+ptMlXeVvV7fevK4+jKrk5W3XQfMV9fseFuZDx7U6F5O5hppaBaWjbUZYKddXblY1cSUVTV0zQQ</w:t>
      </w:r>
    </w:p>
    <w:p>
      <w:pPr>
        <w:pStyle w:val="PreformattedText"/>
        <w:bidi w:val="0"/>
        <w:spacing w:before="0" w:after="0"/>
        <w:jc w:val="left"/>
        <w:rPr/>
      </w:pPr>
      <w:r>
        <w:rPr/>
        <w:t>z83+mvMopGaKPWFpJVmjhLNSvL09X0xpYajCPl16RFyANcc7cF8FUer2ubsPvLNVOqclUksV4dn3p8</w:t>
      </w:r>
    </w:p>
    <w:p>
      <w:pPr>
        <w:pStyle w:val="PreformattedText"/>
        <w:bidi w:val="0"/>
        <w:spacing w:before="0" w:after="0"/>
        <w:jc w:val="left"/>
        <w:rPr/>
      </w:pPr>
      <w:r>
        <w:rPr/>
        <w:t>Xq4dtdGklqozPT0leslRPUafTfUU8sp/OrOWK+KOCeSdfbHqUEiRrURi7dWl62KrJ3YFIVmRhZWNtO</w:t>
      </w:r>
    </w:p>
    <w:p>
      <w:pPr>
        <w:pStyle w:val="PreformattedText"/>
        <w:bidi w:val="0"/>
        <w:spacing w:before="0" w:after="0"/>
        <w:jc w:val="left"/>
        <w:rPr/>
      </w:pPr>
      <w:r>
        <w:rPr/>
        <w:t>p1/pPVOgVuFdQd368T+/in0Df2S3qSOYvSfn30+q5zLPyVzLS6lpyExFhpuq0zR1LKlwYyamKFzftP</w:t>
      </w:r>
    </w:p>
    <w:p>
      <w:pPr>
        <w:pStyle w:val="PreformattedText"/>
        <w:bidi w:val="0"/>
        <w:spacing w:before="0" w:after="0"/>
        <w:jc w:val="left"/>
        <w:rPr/>
      </w:pPr>
      <w:r>
        <w:rPr/>
        <w:t>WyX3Y8ffv/pZt5q9FbbsFQ67LU9Insq64n8Sz4H/APVLYjS6V2LbwuI2qmUf4kbIfhaesSEEs25KsQ</w:t>
      </w:r>
    </w:p>
    <w:p>
      <w:pPr>
        <w:pStyle w:val="PreformattedText"/>
        <w:bidi w:val="0"/>
        <w:spacing w:before="0" w:after="0"/>
        <w:jc w:val="left"/>
        <w:rPr/>
      </w:pPr>
      <w:r>
        <w:rPr/>
        <w:t>LFQO5dgfugAYC3kcfTBUtUwKi6mfLotOJUlB5s3cfbe9ittmBA2HkY93F0kgdTfnNKgKkeCcgcr4so</w:t>
      </w:r>
    </w:p>
    <w:p>
      <w:pPr>
        <w:pStyle w:val="PreformattedText"/>
        <w:bidi w:val="0"/>
        <w:spacing w:before="0" w:after="0"/>
        <w:jc w:val="left"/>
        <w:rPr/>
      </w:pPr>
      <w:r>
        <w:rPr/>
        <w:t>sFJJP3PnzwW4H/qA0IPdEpU3YN34lgwbzGgKhWCm1lLNsfnidL7owkRbBHZ1JF91xY2uQDe7nzfMeB</w:t>
      </w:r>
    </w:p>
    <w:p>
      <w:pPr>
        <w:pStyle w:val="PreformattedText"/>
        <w:bidi w:val="0"/>
        <w:spacing w:before="0" w:after="0"/>
        <w:jc w:val="left"/>
        <w:rPr/>
      </w:pPr>
      <w:r>
        <w:rPr/>
        <w:t>t+riJIFyB3yTUgxUdpN8Li25ublFJ8AeSCP08MB/LZREOrqBqoEV2IJ3t3k3xtsDYsD5A2/cW4WNND</w:t>
      </w:r>
    </w:p>
    <w:p>
      <w:pPr>
        <w:pStyle w:val="PreformattedText"/>
        <w:bidi w:val="0"/>
        <w:spacing w:before="0" w:after="0"/>
        <w:jc w:val="left"/>
        <w:rPr/>
      </w:pPr>
      <w:r>
        <w:rPr/>
        <w:t>ySMMz2te5F7/ADsQuw9o4IQxMku3crbsbm+XaS1s723+Nv68EOE05IBAU93gGyi2GXd8x+f9jw2LXh</w:t>
      </w:r>
    </w:p>
    <w:p>
      <w:pPr>
        <w:pStyle w:val="PreformattedText"/>
        <w:bidi w:val="0"/>
        <w:spacing w:before="0" w:after="0"/>
        <w:jc w:val="left"/>
        <w:rPr/>
      </w:pPr>
      <w:r>
        <w:rPr/>
        <w:t>ETydzkG/8AKzXGxI3YbbW32+OADesYRKZGVsRuB5vf33tdh8qSbAknfhhbMBeEgANwsTCH3G4a1yqg</w:t>
      </w:r>
    </w:p>
    <w:p>
      <w:pPr>
        <w:pStyle w:val="PreformattedText"/>
        <w:bidi w:val="0"/>
        <w:spacing w:before="0" w:after="0"/>
        <w:jc w:val="left"/>
        <w:rPr/>
      </w:pPr>
      <w:r>
        <w:rPr/>
        <w:t>EkEAjeRQe5i328DhyDYgHmlEjdXe5OFznYggEKrEntT9F2G4vvbLhtT67S1ALA21kZrLl2sw278rWI</w:t>
      </w:r>
    </w:p>
    <w:p>
      <w:pPr>
        <w:pStyle w:val="PreformattedText"/>
        <w:bidi w:val="0"/>
        <w:spacing w:before="0" w:after="0"/>
        <w:jc w:val="left"/>
        <w:rPr/>
      </w:pPr>
      <w:r>
        <w:rPr/>
        <w:t>BHgjYIpA2AvcZcQSS1vVGvx0OnnSNUhxAe6k3QsUDgRkA79xsV9otfbzwSHXJSIztJ3uNhYEpYm28g</w:t>
      </w:r>
    </w:p>
    <w:p>
      <w:pPr>
        <w:pStyle w:val="PreformattedText"/>
        <w:bidi w:val="0"/>
        <w:spacing w:before="0" w:after="0"/>
        <w:jc w:val="left"/>
        <w:rPr/>
      </w:pPr>
      <w:r>
        <w:rPr/>
        <w:t>JJJ3VbPY/c/zX4uTlEphMjdxGJ3MgU4kE2YKwjAOyggXv4y4aSQOsBolOAEhVVA9wZQbKBc3DMbsCP</w:t>
      </w:r>
    </w:p>
    <w:p>
      <w:pPr>
        <w:pStyle w:val="PreformattedText"/>
        <w:bidi w:val="0"/>
        <w:spacing w:before="0" w:after="0"/>
        <w:jc w:val="left"/>
        <w:rPr/>
      </w:pPr>
      <w:r>
        <w:rPr/>
        <w:t>2G3t4ksxBBOkpegDkV3dOWFBiHBNx4yW9yBcM9h8KFxI+RkeLgbgHvmbEjQqbwMw82KgY2J8hhckE3</w:t>
      </w:r>
    </w:p>
    <w:p>
      <w:pPr>
        <w:pStyle w:val="PreformattedText"/>
        <w:bidi w:val="0"/>
        <w:spacing w:before="0" w:after="0"/>
        <w:jc w:val="left"/>
        <w:rPr/>
      </w:pPr>
      <w:r>
        <w:rPr/>
        <w:t>95yx2+BxMWMFQ247gTubMWJIIAzYDzdlba4tivEEXBHfHpkB1J4XjZLGQGDKLqQMSGIUEBiLgCx+1t</w:t>
      </w:r>
    </w:p>
    <w:p>
      <w:pPr>
        <w:pStyle w:val="PreformattedText"/>
        <w:bidi w:val="0"/>
        <w:spacing w:before="0" w:after="0"/>
        <w:jc w:val="left"/>
        <w:rPr/>
      </w:pPr>
      <w:r>
        <w:rPr/>
        <w:t>/08UTcLWCgYgRrqYwgJK2FjcAZF3Jvj3HtOJsfj+XiluYxkG81hI5XxKBcnIe4AG1wAP7tvkY77+ce</w:t>
      </w:r>
    </w:p>
    <w:p>
      <w:pPr>
        <w:pStyle w:val="PreformattedText"/>
        <w:bidi w:val="0"/>
        <w:spacing w:before="0" w:after="0"/>
        <w:jc w:val="left"/>
        <w:rPr/>
      </w:pPr>
      <w:r>
        <w:rPr/>
        <w:t>M9RRcm2jTXRYcpGpMb4aY9RrCxLP3JjYEKCh3uSMt7G27dvHJrAlSOu86VPeKsvvi+KMWNrhioBD7E</w:t>
      </w:r>
    </w:p>
    <w:p>
      <w:pPr>
        <w:pStyle w:val="PreformattedText"/>
        <w:bidi w:val="0"/>
        <w:spacing w:before="0" w:after="0"/>
        <w:jc w:val="left"/>
        <w:rPr/>
      </w:pPr>
      <w:r>
        <w:rPr/>
        <w:t>ke3a5xBJ3H6gcuMc6dB1ChSd5jBrEL3Y3VnJDEIO5fKlF9zAkWsQfnLLhKtt21r283l+NyLG5WPmkK</w:t>
      </w:r>
    </w:p>
    <w:p>
      <w:pPr>
        <w:pStyle w:val="PreformattedText"/>
        <w:bidi w:val="0"/>
        <w:spacing w:before="0" w:after="0"/>
        <w:jc w:val="left"/>
        <w:rPr/>
      </w:pPr>
      <w:r>
        <w:rPr/>
        <w:t>Q/k+wkSAdwOwIRibKQBa1j+/GB0DXBGsul0cuJ3RHwWCg2IxZkurtYjcXta/kLxlVSG1gLXBIvaXdo</w:t>
      </w:r>
    </w:p>
    <w:p>
      <w:pPr>
        <w:pStyle w:val="PreformattedText"/>
        <w:bidi w:val="0"/>
        <w:spacing w:before="0" w:after="0"/>
        <w:jc w:val="left"/>
        <w:rPr/>
      </w:pPr>
      <w:r>
        <w:rPr/>
        <w:t>2ygAC9/abYEqSzDfcqFsd/H+XjWvAe6EsvS7MAoByHjY5MFG+Bt3Ke654mWJYgqeuPlwQSVbx2Owuo</w:t>
      </w:r>
    </w:p>
    <w:p>
      <w:pPr>
        <w:pStyle w:val="PreformattedText"/>
        <w:bidi w:val="0"/>
        <w:spacing w:before="0" w:after="0"/>
        <w:jc w:val="left"/>
        <w:rPr/>
      </w:pPr>
      <w:r>
        <w:rPr/>
        <w:t>Ut+kruB9r/y8EsmkW3gYHe5JuwB+QxNgCB83I4JQ3E++PGmAl2YgdwsLggkA/G2zf9yeEfqHXeRHsl</w:t>
      </w:r>
    </w:p>
    <w:p>
      <w:pPr>
        <w:pStyle w:val="PreformattedText"/>
        <w:bidi w:val="0"/>
        <w:spacing w:before="0" w:after="0"/>
        <w:jc w:val="left"/>
        <w:rPr/>
      </w:pPr>
      <w:r>
        <w:rPr/>
        <w:t>hYbkDe2y4te1iDuGGWx/fjclri3NvW+qV1OqM1cQWUkISbgs1iRY/J/m/oLE8a0tiR65WR1ESvtXJE</w:t>
      </w:r>
    </w:p>
    <w:p>
      <w:pPr>
        <w:pStyle w:val="PreformattedText"/>
        <w:bidi w:val="0"/>
        <w:spacing w:before="0" w:after="0"/>
        <w:jc w:val="left"/>
        <w:rPr/>
      </w:pPr>
      <w:r>
        <w:rPr/>
        <w:t>khLMAVbIuL4g3FvNt7ePji0kEKBMyEk1Gbio3vilU6sTn2gM27AFiQRaxD33Le3xa3A7BRY30lEgVR</w:t>
      </w:r>
    </w:p>
    <w:p>
      <w:pPr>
        <w:pStyle w:val="PreformattedText"/>
        <w:bidi w:val="0"/>
        <w:spacing w:before="0" w:after="0"/>
        <w:jc w:val="left"/>
        <w:rPr/>
      </w:pPr>
      <w:r>
        <w:rPr/>
        <w:t>brBSbKNysbFwwuSbW2INjf588OpuqkdYlVTnb3xh1AYz7Brjpsu92ZXYDG9vvYAXsBw0Qcye/+8gOp</w:t>
      </w:r>
    </w:p>
    <w:p>
      <w:pPr>
        <w:pStyle w:val="PreformattedText"/>
        <w:bidi w:val="0"/>
        <w:spacing w:before="0" w:after="0"/>
        <w:jc w:val="left"/>
        <w:rPr/>
      </w:pPr>
      <w:r>
        <w:rPr/>
        <w:t>3OpMPNsRbdhfMW8AH5YftjxwaVyarntNO2p/lWHECTDRCA65Wj3xKuzBUF7WVVuX2BHzbi8gAkDgI6</w:t>
      </w:r>
    </w:p>
    <w:p>
      <w:pPr>
        <w:pStyle w:val="PreformattedText"/>
        <w:bidi w:val="0"/>
        <w:spacing w:before="0" w:after="0"/>
        <w:jc w:val="left"/>
        <w:rPr/>
      </w:pPr>
      <w:r>
        <w:rPr/>
        <w:t>6AA6GWvppsqncMGAB2vd+4HckH9ItwG9zfjGkypizBArKSBkMW7SqLYEG27Z28/HEQi5v09wUjdQpN</w:t>
      </w:r>
    </w:p>
    <w:p>
      <w:pPr>
        <w:pStyle w:val="PreformattedText"/>
        <w:bidi w:val="0"/>
        <w:spacing w:before="0" w:after="0"/>
        <w:jc w:val="left"/>
        <w:rPr/>
      </w:pPr>
      <w:r>
        <w:rPr/>
        <w:t>g52LLcWZgRubcEIoRSMR2kMLgruWY+RGDudx8b3/AG4IR0QG17l8SAym+9hsWbyzEnydu3ghPD/WCo</w:t>
      </w:r>
    </w:p>
    <w:p>
      <w:pPr>
        <w:pStyle w:val="PreformattedText"/>
        <w:bidi w:val="0"/>
        <w:spacing w:before="0" w:after="0"/>
        <w:jc w:val="left"/>
        <w:rPr/>
      </w:pPr>
      <w:r>
        <w:rPr/>
        <w:t>WQBl2ANmQrJmpBcLY+47gbADK+68eQcWFh3Bp6ekqqWNzey/5SlNcY9UsCLq6mzSA+SxxBNsgL7kE+</w:t>
      </w:r>
    </w:p>
    <w:p>
      <w:pPr>
        <w:pStyle w:val="PreformattedText"/>
        <w:bidi w:val="0"/>
        <w:spacing w:before="0" w:after="0"/>
        <w:jc w:val="left"/>
        <w:rPr/>
      </w:pPr>
      <w:r>
        <w:rPr/>
        <w:t>32334zrzMDwWaLi+PfG2gNpAE2VWDkMxumZycqPg3F1azMeLgABbqlFe4Sw7Rk70vK6ASYXYFXOMqh</w:t>
      </w:r>
    </w:p>
    <w:p>
      <w:pPr>
        <w:pStyle w:val="PreformattedText"/>
        <w:bidi w:val="0"/>
        <w:spacing w:before="0" w:after="0"/>
        <w:jc w:val="left"/>
        <w:rPr/>
      </w:pPr>
      <w:r>
        <w:rPr/>
        <w:t>GFgcge33WF/mTL9PHRSyC99V8mYag114GWBRMjCJ1Jw2tckGPsBsA3yfDXv78uNEyV+KyfabYqCWZg</w:t>
      </w:r>
    </w:p>
    <w:p>
      <w:pPr>
        <w:pStyle w:val="PreformattedText"/>
        <w:bidi w:val="0"/>
        <w:spacing w:before="0" w:after="0"/>
        <w:jc w:val="left"/>
        <w:rPr/>
      </w:pPr>
      <w:r>
        <w:rPr/>
        <w:t>gQAe1QCrWZlC2NwLAHyU93Fq8X9/95RJtRnYYqe4LaOwF0Ftibi63v8AY9vF1EqQwHNeZ7WJA6zJVR</w:t>
      </w:r>
    </w:p>
    <w:p>
      <w:pPr>
        <w:pStyle w:val="PreformattedText"/>
        <w:bidi w:val="0"/>
        <w:spacing w:before="0" w:after="0"/>
        <w:jc w:val="left"/>
        <w:rPr/>
      </w:pPr>
      <w:r>
        <w:rPr/>
        <w:t>NvILra6kZXVShsrbgEFgx28D+nCVWIZSD1Qj7FItguLLYg4s+WQuN2DeO7z9sf5eLVBGpbKEXqBioB</w:t>
      </w:r>
    </w:p>
    <w:p>
      <w:pPr>
        <w:pStyle w:val="PreformattedText"/>
        <w:bidi w:val="0"/>
        <w:spacing w:before="0" w:after="0"/>
        <w:jc w:val="left"/>
        <w:rPr/>
      </w:pPr>
      <w:r>
        <w:rPr/>
        <w:t>BuAXCXKKTs2CY7qf99+HhFyZBFUJuO5SSGU5G5LfbtHGUk5XtY3hAKLswbHFQgG+yEK1wAF3+/nccM</w:t>
      </w:r>
    </w:p>
    <w:p>
      <w:pPr>
        <w:pStyle w:val="PreformattedText"/>
        <w:bidi w:val="0"/>
        <w:spacing w:before="0" w:after="0"/>
        <w:jc w:val="left"/>
        <w:rPr/>
      </w:pPr>
      <w:r>
        <w:rPr/>
        <w:t>zscT13b3QmwzkkHybkB1szEC9nsB+g/O21+FHMxhBPkVbYjtuQRbLwL+L3+xN7DhfFisIy14OJOO4I</w:t>
      </w:r>
    </w:p>
    <w:p>
      <w:pPr>
        <w:pStyle w:val="PreformattedText"/>
        <w:bidi w:val="0"/>
        <w:spacing w:before="0" w:after="0"/>
        <w:jc w:val="left"/>
        <w:rPr/>
      </w:pPr>
      <w:r>
        <w:rPr/>
        <w:t>OxAAZgAWUE7D7H541twPuhGCT9Zs1wApJ/MZrricb7L4Ynz/ACq2/GZr47suTlEQuMg4tcBwuxxXK4</w:t>
      </w:r>
    </w:p>
    <w:p>
      <w:pPr>
        <w:pStyle w:val="PreformattedText"/>
        <w:bidi w:val="0"/>
        <w:spacing w:before="0" w:after="0"/>
        <w:jc w:val="left"/>
        <w:rPr/>
      </w:pPr>
      <w:r>
        <w:rPr/>
        <w:t>MZYsbXKgjfg7HzftGhit2XIYEMxsuIwMg3C5ixBx24XI7wMIGNmLAXviLbLaEqfKlbk33IDE/5e3gp</w:t>
      </w:r>
    </w:p>
    <w:p>
      <w:pPr>
        <w:pStyle w:val="PreformattedText"/>
        <w:bidi w:val="0"/>
        <w:spacing w:before="0" w:after="0"/>
        <w:jc w:val="left"/>
        <w:rPr/>
      </w:pPr>
      <w:r>
        <w:rPr/>
        <w:t>9cV+UxZGuwW27Fvc2QYrdgrEEEbhj9uJUBSB2jKeHqjrS2xVrKltwyqS4ysMVAIuQw8+LD+vFlXj9E</w:t>
      </w:r>
    </w:p>
    <w:p>
      <w:pPr>
        <w:pStyle w:val="PreformattedText"/>
        <w:bidi w:val="0"/>
        <w:spacing w:before="0" w:after="0"/>
        <w:jc w:val="left"/>
        <w:rPr/>
      </w:pPr>
      <w:r>
        <w:rPr/>
        <w:t>wihyFUghlJ2f7BEG4FgLH23b5HFXa9j7v7cYE21MTShv1MLDHyLEggEC5JurDxe9vaV4ZuXh/tHpnj</w:t>
      </w:r>
    </w:p>
    <w:p>
      <w:pPr>
        <w:pStyle w:val="PreformattedText"/>
        <w:bidi w:val="0"/>
        <w:spacing w:before="0" w:after="0"/>
        <w:jc w:val="left"/>
        <w:rPr/>
      </w:pPr>
      <w:r>
        <w:rPr/>
        <w:t>oYlsAmAxW+VlBYqikk45EWcge0fOVtuKZbG8s3UABZT2ZJiR2AZAm3k2ZVP9PHBCDBAZl3GO4AFwjK</w:t>
      </w:r>
    </w:p>
    <w:p>
      <w:pPr>
        <w:pStyle w:val="PreformattedText"/>
        <w:bidi w:val="0"/>
        <w:spacing w:before="0" w:after="0"/>
        <w:jc w:val="left"/>
        <w:rPr/>
      </w:pPr>
      <w:r>
        <w:rPr/>
        <w:t>uyu23g5C678EIbbuBRrAm5Uhchkbqd7FQCL38WG/6eGJUaMwUwimPssGKi1mLe0X8kKR+kfbxduI1Y</w:t>
      </w:r>
    </w:p>
    <w:p>
      <w:pPr>
        <w:pStyle w:val="PreformattedText"/>
        <w:bidi w:val="0"/>
        <w:spacing w:before="0" w:after="0"/>
        <w:jc w:val="left"/>
        <w:rPr/>
      </w:pPr>
      <w:r>
        <w:rPr/>
        <w:t>+uEXxqSrD2kKMgQWsQbtclhgL+N9g3EQgVxLYsws17xg9oIsFci97BPnwTwQitQTtsGW1mVQu7NYgK</w:t>
      </w:r>
    </w:p>
    <w:p>
      <w:pPr>
        <w:pStyle w:val="PreformattedText"/>
        <w:bidi w:val="0"/>
        <w:spacing w:before="0" w:after="0"/>
        <w:jc w:val="left"/>
        <w:rPr/>
      </w:pPr>
      <w:r>
        <w:rPr/>
        <w:t>DvcgDxf9XDAAFiW5oRl1EIQ25AQA/yOGufBHkFNwD8rwdnm+aRa5y6rRqgVWZwT27EqxCnYWvb9QA/</w:t>
      </w:r>
    </w:p>
    <w:p>
      <w:pPr>
        <w:pStyle w:val="PreformattedText"/>
        <w:bidi w:val="0"/>
        <w:spacing w:before="0" w:after="0"/>
        <w:jc w:val="left"/>
        <w:rPr/>
      </w:pPr>
      <w:r>
        <w:rPr/>
        <w:t>fb9uIJKqXHGTFrRY+1iALkjLcBbKQSpsLg3JAOzX88Vek9UI3qmJlUMb3xDggXLAXFxYhcRYfJyu3d</w:t>
      </w:r>
    </w:p>
    <w:p>
      <w:pPr>
        <w:pStyle w:val="PreformattedText"/>
        <w:bidi w:val="0"/>
        <w:spacing w:before="0" w:after="0"/>
        <w:jc w:val="left"/>
        <w:rPr/>
      </w:pPr>
      <w:r>
        <w:rPr/>
        <w:t>wpcsLHhCLo7AWDjIG926ZGJBOWPx3jz8fHCwgEF3B8XDXJB8HuYHc5Fha/xwycwinmX55LaNc49ypH</w:t>
      </w:r>
    </w:p>
    <w:p>
      <w:pPr>
        <w:pStyle w:val="PreformattedText"/>
        <w:bidi w:val="0"/>
        <w:spacing w:before="0" w:after="0"/>
        <w:jc w:val="left"/>
        <w:rPr/>
      </w:pPr>
      <w:r>
        <w:rPr/>
        <w:t>s7e0LljdzsLpdfAtbL/Tix3xItvMskkAXMdVRjsdyBcgElA1rdpt3XU7H9uHue/qtKWOVjiLiKYlJy</w:t>
      </w:r>
    </w:p>
    <w:p>
      <w:pPr>
        <w:pStyle w:val="PreformattedText"/>
        <w:bidi w:val="0"/>
        <w:spacing w:before="0" w:after="0"/>
        <w:jc w:val="left"/>
        <w:rPr/>
      </w:pPr>
      <w:r>
        <w:rPr/>
        <w:t>FrgKyi9r3NgTY7lcS23wB/NxEiLhHcBWUm4ClgDiAbvcC/cB5A+e4cEIegFwwHg2D2sCt72ZUFlY/H</w:t>
      </w:r>
    </w:p>
    <w:p>
      <w:pPr>
        <w:pStyle w:val="PreformattedText"/>
        <w:bidi w:val="0"/>
        <w:spacing w:before="0" w:after="0"/>
        <w:jc w:val="left"/>
        <w:rPr/>
      </w:pPr>
      <w:r>
        <w:rPr/>
        <w:t>kAHHixSWy14yup1RzSIkMLWPbdVBHx4u3sew/wBuHXgPdI6k9/7w9Izkp6dsu4kHLFQPIsNmuV7t/d</w:t>
      </w:r>
    </w:p>
    <w:p>
      <w:pPr>
        <w:pStyle w:val="PreformattedText"/>
        <w:bidi w:val="0"/>
        <w:spacing w:before="0" w:after="0"/>
        <w:jc w:val="left"/>
        <w:rPr/>
      </w:pPr>
      <w:r>
        <w:rPr/>
        <w:t>bhgLkDvi3OuvGL4kIGOFxcgsCL7m/m1l3HyTvlw2ADILneMx1XLtvAbsdREAL4sclDgHFma+4yNhdl</w:t>
      </w:r>
    </w:p>
    <w:p>
      <w:pPr>
        <w:pStyle w:val="PreformattedText"/>
        <w:bidi w:val="0"/>
        <w:spacing w:before="0" w:after="0"/>
        <w:jc w:val="left"/>
        <w:rPr/>
      </w:pPr>
      <w:r>
        <w:rPr/>
        <w:t>O6gfbu4tjmlZSwY8LzI1tbt3O7fBY3Fx47Cov53Fv5eCZ5UXrnVyabyH9YlTHQNBrejH66dOrT0qCt</w:t>
      </w:r>
    </w:p>
    <w:p>
      <w:pPr>
        <w:pStyle w:val="PreformattedText"/>
        <w:bidi w:val="0"/>
        <w:spacing w:before="0" w:after="0"/>
        <w:jc w:val="left"/>
        <w:rPr/>
      </w:pPr>
      <w:r>
        <w:rPr/>
        <w:t>jMkssRNxEIepYj/C3FdU2Un1zXs4u4X1NPjv8AxYc21/Mvq/6t66RLI9VznW6rPLNSLTS0y1NQ1NQU</w:t>
      </w:r>
    </w:p>
    <w:p>
      <w:pPr>
        <w:pStyle w:val="PreformattedText"/>
        <w:bidi w:val="0"/>
        <w:spacing w:before="0" w:after="0"/>
        <w:jc w:val="left"/>
        <w:rPr/>
      </w:pPr>
      <w:r>
        <w:rPr/>
        <w:t>AqnkDVWmyUOmQuHAsZP3XfzW01M6tS/fPf8AR9I0tno718V/3nMsSQyaXHTO6U0lXDU1ktXMCaeKkq</w:t>
      </w:r>
    </w:p>
    <w:p>
      <w:pPr>
        <w:pStyle w:val="PreformattedText"/>
        <w:bidi w:val="0"/>
        <w:spacing w:before="0" w:after="0"/>
        <w:jc w:val="left"/>
        <w:rPr/>
      </w:pPr>
      <w:r>
        <w:rPr/>
        <w:t>6uGSWRpIkycSU8eEaKVYCRWPbfjmVwAbgjX+n751qTZMBwMqnnGqev0vShFAIEau1COlpxNFNIaaqq</w:t>
      </w:r>
    </w:p>
    <w:p>
      <w:pPr>
        <w:pStyle w:val="PreformattedText"/>
        <w:bidi w:val="0"/>
        <w:spacing w:before="0" w:after="0"/>
        <w:jc w:val="left"/>
        <w:rPr/>
      </w:pPr>
      <w:r>
        <w:rPr/>
        <w:t>0YtUGJe6F4YVZnZQcrIjWC8RQASq4vlDah/LXTHXllZT0wXkqcwqZazXeZdNlMeRFRTaTpeofRRtLm</w:t>
      </w:r>
    </w:p>
    <w:p>
      <w:pPr>
        <w:pStyle w:val="PreformattedText"/>
        <w:bidi w:val="0"/>
        <w:spacing w:before="0" w:after="0"/>
        <w:jc w:val="left"/>
        <w:rPr/>
      </w:pPr>
      <w:r>
        <w:rPr/>
        <w:t>LKKjUqmRYwC2S0pY2tx1FUZg+ATnswVDftf0zrHl2Cqo+QtIp4YYLV+qxvRGJkdagy1lFp8kKMWLiE</w:t>
      </w:r>
    </w:p>
    <w:p>
      <w:pPr>
        <w:pStyle w:val="PreformattedText"/>
        <w:bidi w:val="0"/>
        <w:spacing w:before="0" w:after="0"/>
        <w:jc w:val="left"/>
        <w:rPr/>
      </w:pPr>
      <w:r>
        <w:rPr/>
        <w:t>vI0gZ/MiluONtRU7RVAPLzfRWdfZg3oKYtkf7xqqDavhqJZaeMTPzHq1ZHHMI4jElXBQU0fUdiWcmi</w:t>
      </w:r>
    </w:p>
    <w:p>
      <w:pPr>
        <w:pStyle w:val="PreformattedText"/>
        <w:bidi w:val="0"/>
        <w:spacing w:before="0" w:after="0"/>
        <w:jc w:val="left"/>
        <w:rPr/>
      </w:pPr>
      <w:r>
        <w:rPr/>
        <w:t>xjXche0cZcd71cZcV67jeyb77S0fSqrjj585VqapZKqOSPU30+CKqybOm0zCBXzZQkqGNUJNjZyre7</w:t>
      </w:r>
    </w:p>
    <w:p>
      <w:pPr>
        <w:pStyle w:val="PreformattedText"/>
        <w:bidi w:val="0"/>
        <w:spacing w:before="0" w:after="0"/>
        <w:jc w:val="left"/>
        <w:rPr/>
      </w:pPr>
      <w:r>
        <w:rPr/>
        <w:t>iym/8xlB1lVYFaSvbrlP+uorKPmx544TQacJuY0pKeJQ7Qvq2q6VXQSzSjeujM1TNLYFlRqftvx3Nj</w:t>
      </w:r>
    </w:p>
    <w:p>
      <w:pPr>
        <w:pStyle w:val="PreformattedText"/>
        <w:bidi w:val="0"/>
        <w:spacing w:before="0" w:after="0"/>
        <w:jc w:val="left"/>
        <w:rPr/>
      </w:pPr>
      <w:r>
        <w:rPr/>
        <w:t>rZUWHb/wDb85xKiHL0jdrJvh3t3/1ibnbloahX8taWSaf+JjVJYpppQnVmo9GqhdpB/cxSVdKyrY2y</w:t>
      </w:r>
    </w:p>
    <w:p>
      <w:pPr>
        <w:pStyle w:val="PreformattedText"/>
        <w:bidi w:val="0"/>
        <w:spacing w:before="0" w:after="0"/>
        <w:jc w:val="left"/>
        <w:rPr/>
      </w:pPr>
      <w:r>
        <w:rPr/>
        <w:t>kZW7tuOGisq1jlylfo707li70lPaH16f3nK1NSxvW6nUSQVFQ89FXw3iIUUQrNTpaVCgW3SQ9ZCwN7</w:t>
      </w:r>
    </w:p>
    <w:p>
      <w:pPr>
        <w:pStyle w:val="PreformattedText"/>
        <w:bidi w:val="0"/>
        <w:spacing w:before="0" w:after="0"/>
        <w:jc w:val="left"/>
        <w:rPr/>
      </w:pPr>
      <w:r>
        <w:rPr/>
        <w:t>sq+Bx2HXcpKDiFI+lZZzBZ6tZrZMwP0cmxk69PdJj031D06eobCGLnzSaa+RYR02qzpZpiDdWX6aYh</w:t>
      </w:r>
    </w:p>
    <w:p>
      <w:pPr>
        <w:pStyle w:val="PreformattedText"/>
        <w:bidi w:val="0"/>
        <w:spacing w:before="0" w:after="0"/>
        <w:jc w:val="left"/>
        <w:rPr/>
      </w:pPr>
      <w:r>
        <w:rPr/>
        <w:t>QGJdfsLcVbUpfZKt+OE0bNanWp3Ggdfs5T6BvwiU8enc86bQ1F4pNUp46LVKdZggqpzU6rV1Sz0cty</w:t>
      </w:r>
    </w:p>
    <w:p>
      <w:pPr>
        <w:pStyle w:val="PreformattedText"/>
        <w:bidi w:val="0"/>
        <w:spacing w:before="0" w:after="0"/>
        <w:jc w:val="left"/>
        <w:rPr/>
      </w:pPr>
      <w:r>
        <w:rPr/>
        <w:t>rtPLQtFiQWenZbduQ+Z9N0Vq7HUpUxk9GmctPFwt9Ge96Fdqe21torbqVCtsv6l+KWt+KPl5NG9a9T</w:t>
      </w:r>
    </w:p>
    <w:p>
      <w:pPr>
        <w:pStyle w:val="PreformattedText"/>
        <w:bidi w:val="0"/>
        <w:spacing w:before="0" w:after="0"/>
        <w:jc w:val="left"/>
        <w:rPr/>
      </w:pPr>
      <w:r>
        <w:rPr/>
        <w:t>qKKILqOs0ujVpICxxw1UOkfT17dGJhnTCE0csQexXNkbMseOd0StZejdlSo2eIxHw5bvwz3GwVaT1a</w:t>
      </w:r>
    </w:p>
    <w:p>
      <w:pPr>
        <w:pStyle w:val="PreformattedText"/>
        <w:bidi w:val="0"/>
        <w:spacing w:before="0" w:after="0"/>
        <w:jc w:val="left"/>
        <w:rPr/>
      </w:pPr>
      <w:r>
        <w:rPr/>
        <w:t>7Ul68r+tt37MrqmrsYkCAVBjUzsDi0lTMcR9POsC5RqF6e1zjIxF18cdGwBvbUzrNUJ4taWPpeqdVU</w:t>
      </w:r>
    </w:p>
    <w:p>
      <w:pPr>
        <w:pStyle w:val="PreformattedText"/>
        <w:bidi w:val="0"/>
        <w:spacing w:before="0" w:after="0"/>
        <w:jc w:val="left"/>
        <w:rPr/>
      </w:pPr>
      <w:r>
        <w:rPr/>
        <w:t>kQq6QwLnjP1FHTMZCz4OFxib3Kva+dihCd0kHUcDLUrGwFspdnLlU9bJHMy2Qh56aY1DtnGR39Is1i</w:t>
      </w:r>
    </w:p>
    <w:p>
      <w:pPr>
        <w:pStyle w:val="PreformattedText"/>
        <w:bidi w:val="0"/>
        <w:spacing w:before="0" w:after="0"/>
        <w:jc w:val="left"/>
        <w:rPr/>
      </w:pPr>
      <w:r>
        <w:rPr/>
        <w:t>GUdrKoscuzA8Y3S1yJ0aTAb3inR/KM8jYBAInEV3LGRjJBKFZWgYlu26L48lu0Y48c5gQ9gdLzXTYY</w:t>
      </w:r>
    </w:p>
    <w:p>
      <w:pPr>
        <w:pStyle w:val="PreformattedText"/>
        <w:bidi w:val="0"/>
        <w:spacing w:before="0" w:after="0"/>
        <w:jc w:val="left"/>
        <w:rPr/>
      </w:pPr>
      <w:r>
        <w:rPr/>
        <w:t>kE6r/VLx0anleoCgdNOioZkkVlBjYiGFGJJmftU7kXVsSwbt4oIOVyMry4tYWJsDLQ0paZUjbGTrTK</w:t>
      </w:r>
    </w:p>
    <w:p>
      <w:pPr>
        <w:pStyle w:val="PreformattedText"/>
        <w:bidi w:val="0"/>
        <w:spacing w:before="0" w:after="0"/>
        <w:jc w:val="left"/>
        <w:rPr/>
      </w:pPr>
      <w:r>
        <w:rPr/>
        <w:t>0SRGUsFlUsUqHVQbQh8gAvazLYhSbhRjvX+aZnL9XBeuWVpMEjqHQ9GoEUN8k/u8yuVRG8bAGoZNu4</w:t>
      </w:r>
    </w:p>
    <w:p>
      <w:pPr>
        <w:pStyle w:val="PreformattedText"/>
        <w:bidi w:val="0"/>
        <w:spacing w:before="0" w:after="0"/>
        <w:jc w:val="left"/>
        <w:rPr/>
      </w:pPr>
      <w:r>
        <w:rPr/>
        <w:t>kBXKsfu1lPLxmN7W1PD1yQxaZFWlemWplgXqQmYCJMS4WRoqZXZSC5xW7FwGY5YtxetMPfituEQ1vR</w:t>
      </w:r>
    </w:p>
    <w:p>
      <w:pPr>
        <w:pStyle w:val="PreformattedText"/>
        <w:bidi w:val="0"/>
        <w:spacing w:before="0" w:after="0"/>
        <w:jc w:val="left"/>
        <w:rPr/>
      </w:pPr>
      <w:r>
        <w:rPr/>
        <w:t>jUZZc0k9LpEVMaSNJKhZWklkjFRNEUlEgZnBMxUTN09kY2uFCqrNjxvRFxCDQ2+lMdTaGcvcCy9yyR</w:t>
      </w:r>
    </w:p>
    <w:p>
      <w:pPr>
        <w:pStyle w:val="PreformattedText"/>
        <w:bidi w:val="0"/>
        <w:spacing w:before="0" w:after="0"/>
        <w:jc w:val="left"/>
        <w:rPr/>
      </w:pPr>
      <w:r>
        <w:rPr/>
        <w:t>UUsMLwpHmXpkMyySKUSVQGeWSONGyjXJ16cbDfousrtbHjYlNQoW3KJzK7MwYk7rHgv4ZG9S5ggV5o</w:t>
      </w:r>
    </w:p>
    <w:p>
      <w:pPr>
        <w:pStyle w:val="PreformattedText"/>
        <w:bidi w:val="0"/>
        <w:spacing w:before="0" w:after="0"/>
        <w:jc w:val="left"/>
        <w:rPr/>
      </w:pPr>
      <w:r>
        <w:rPr/>
        <w:t>4KZF7Y2eqn6rJJEhlZ5YYmIFPdlXM2yVVG/nipqtiQixV2ViFJf6MpbnLmSq+kkSeLBGASOSK0sEsV</w:t>
      </w:r>
    </w:p>
    <w:p>
      <w:pPr>
        <w:pStyle w:val="PreformattedText"/>
        <w:bidi w:val="0"/>
        <w:spacing w:before="0" w:after="0"/>
        <w:jc w:val="left"/>
        <w:rPr/>
      </w:pPr>
      <w:r>
        <w:rPr/>
        <w:t>xJGkMzBemVzZQSbNuFyueHbaaoQht1GllLYkeooU5ftON+fuYzINRs7yzQmUtGJeq9OlS46FSAxzBI</w:t>
      </w:r>
    </w:p>
    <w:p>
      <w:pPr>
        <w:pStyle w:val="PreformattedText"/>
        <w:bidi w:val="0"/>
        <w:spacing w:before="0" w:after="0"/>
        <w:jc w:val="left"/>
        <w:rPr/>
      </w:pPr>
      <w:r>
        <w:rPr/>
        <w:t>3ZHvYNspUW4yLWLbuGvf1fRnYSjiOULpjOT9Y+o1mpmiALKk0Er2R0Y505KsYyEBZie9gBKA25/TxZ</w:t>
      </w:r>
    </w:p>
    <w:p>
      <w:pPr>
        <w:pStyle w:val="PreformattedText"/>
        <w:bidi w:val="0"/>
        <w:spacing w:before="0" w:after="0"/>
        <w:jc w:val="left"/>
        <w:rPr/>
      </w:pPr>
      <w:r>
        <w:rPr/>
        <w:t>iAxe9olZFVAg3Qx+eVhqdLGH6rxuriOYTmCRu0MFukKzg5sWTty7hvivFoY+K05FclrAnVRvd0iDlm</w:t>
      </w:r>
    </w:p>
    <w:p>
      <w:pPr>
        <w:pStyle w:val="PreformattedText"/>
        <w:bidi w:val="0"/>
        <w:spacing w:before="0" w:after="0"/>
        <w:jc w:val="left"/>
        <w:rPr/>
      </w:pPr>
      <w:r>
        <w:rPr/>
        <w:t>mjjplBQtJcvdUUhD1M3clSwUeRcE4L2vjxYD1E3aZtLeqS/QtK+riRVmdIpZ2dFqu+JZJwgjSRkcGS</w:t>
      </w:r>
    </w:p>
    <w:p>
      <w:pPr>
        <w:pStyle w:val="PreformattedText"/>
        <w:bidi w:val="0"/>
        <w:spacing w:before="0" w:after="0"/>
        <w:jc w:val="left"/>
        <w:rPr/>
      </w:pPr>
      <w:r>
        <w:rPr/>
        <w:t>QyR/ln9Jk7tsjwrPa9hwjU6ZqOADpOsORtLm06n0yVKeSRnwl1COTqLKxklYxtTSRLZaXB42kKKrLi</w:t>
      </w:r>
    </w:p>
    <w:p>
      <w:pPr>
        <w:pStyle w:val="PreformattedText"/>
        <w:bidi w:val="0"/>
        <w:spacing w:before="0" w:after="0"/>
        <w:jc w:val="left"/>
        <w:rPr/>
      </w:pPr>
      <w:r>
        <w:rPr/>
        <w:t>x7zlxyKzE1SwGSr4f3noaOIxBG9eehnp3VOEp2jDVNPLEjZoY4umyGOaR5DIAT+cY1KnutiU/w43BB</w:t>
      </w:r>
    </w:p>
    <w:p>
      <w:pPr>
        <w:pStyle w:val="PreformattedText"/>
        <w:bidi w:val="0"/>
        <w:spacing w:before="0" w:after="0"/>
        <w:jc w:val="left"/>
        <w:rPr/>
      </w:pPr>
      <w:r>
        <w:rPr/>
        <w:t>AYa8ZZXVWW98TOp9Glkmpi+dNTysDiZ0AUSR36VlIvLMZd9rFAv8vF9Mk3AtvTj1gEYCxqjz+GNeuC</w:t>
      </w:r>
    </w:p>
    <w:p>
      <w:pPr>
        <w:pStyle w:val="PreformattedText"/>
        <w:bidi w:val="0"/>
        <w:spacing w:before="0" w:after="0"/>
        <w:jc w:val="left"/>
        <w:rPr/>
      </w:pPr>
      <w:r>
        <w:rPr/>
        <w:t>dlfaYYBAzrZrsrMsryuSSDmV7lBP8A078Z64IvbUzTQVSq3Is0rAEQ1EsAVgGqBKwwJSFsl7mlx/MU</w:t>
      </w:r>
    </w:p>
    <w:p>
      <w:pPr>
        <w:pStyle w:val="PreformattedText"/>
        <w:bidi w:val="0"/>
        <w:spacing w:before="0" w:after="0"/>
        <w:jc w:val="left"/>
        <w:rPr/>
      </w:pPr>
      <w:r>
        <w:rPr/>
        <w:t>jI38XXu/TxmzJR1ItaWVaa6WPn747yIkgVosgWyeNlJsbG4jCOxVsVFwxue5u7xxS5sp/mS1DxJ35I</w:t>
      </w:r>
    </w:p>
    <w:p>
      <w:pPr>
        <w:pStyle w:val="PreformattedText"/>
        <w:bidi w:val="0"/>
        <w:spacing w:before="0" w:after="0"/>
        <w:jc w:val="left"/>
        <w:rPr/>
      </w:pPr>
      <w:r>
        <w:rPr/>
        <w:t>ND1FuhRyozCelniZY80Wd3zVGd2sVQrdQr5dqZduI4qpVmpuuOmJyFpXtFAOrBgLMGlrVsia/psVZS</w:t>
      </w:r>
    </w:p>
    <w:p>
      <w:pPr>
        <w:pStyle w:val="PreformattedText"/>
        <w:bidi w:val="0"/>
        <w:spacing w:before="0" w:after="0"/>
        <w:jc w:val="left"/>
        <w:rPr/>
      </w:pPr>
      <w:r>
        <w:rPr/>
        <w:t>S0y1tPUx/VFZSkZnbJ6yeKZ4b0zrE0kaqtwS3YtgvHu6W0ptdEVgBnyt7+ueXWgdj2hqdRT6Nhp8PU</w:t>
      </w:r>
    </w:p>
    <w:p>
      <w:pPr>
        <w:pStyle w:val="PreformattedText"/>
        <w:bidi w:val="0"/>
        <w:spacing w:before="0" w:after="0"/>
        <w:jc w:val="left"/>
        <w:rPr/>
      </w:pPr>
      <w:r>
        <w:rPr/>
        <w:t>P94gpa36SNqKoleR44hSRpL/zCdFynTkmaZAM43YuGAJHUZcrW4oLLYpUAXqlrU8gXpjTjEU9Uk/VB</w:t>
      </w:r>
    </w:p>
    <w:p>
      <w:pPr>
        <w:pStyle w:val="PreformattedText"/>
        <w:bidi w:val="0"/>
        <w:spacing w:before="0" w:after="0"/>
        <w:jc w:val="left"/>
        <w:rPr/>
      </w:pPr>
      <w:r>
        <w:rPr/>
        <w:t>SpliM87SSU0sbPJIzFYV6ccBBjkXJgXKqGZrIuKDjDVp3yspYXbl8U20lZcd7GwXm6v/AFjHUoZSsj</w:t>
      </w:r>
    </w:p>
    <w:p>
      <w:pPr>
        <w:pStyle w:val="PreformattedText"/>
        <w:bidi w:val="0"/>
        <w:spacing w:before="0" w:after="0"/>
        <w:jc w:val="left"/>
        <w:rPr/>
      </w:pPr>
      <w:r>
        <w:rPr/>
        <w:t>NAyx0yUuFRBFNFFm3UqIlaQFhHZMcVIZsmL9z48c51sdbXt2vynRpAHTW4OVw0bcWJkdqww5LCFplj</w:t>
      </w:r>
    </w:p>
    <w:p>
      <w:pPr>
        <w:pStyle w:val="PreformattedText"/>
        <w:bidi w:val="0"/>
        <w:spacing w:before="0" w:after="0"/>
        <w:jc w:val="left"/>
        <w:rPr/>
      </w:pPr>
      <w:r>
        <w:rPr/>
        <w:t>kKwKUeR6eNacq0SAr2IbACylu3jCUuXu5Xwr4fhm29gDhl7UyBayxaJ42dWlkiWMhZjGpREOcjkQuq</w:t>
      </w:r>
    </w:p>
    <w:p>
      <w:pPr>
        <w:pStyle w:val="PreformattedText"/>
        <w:bidi w:val="0"/>
        <w:spacing w:before="0" w:after="0"/>
        <w:jc w:val="left"/>
        <w:rPr/>
      </w:pPr>
      <w:r>
        <w:rPr/>
        <w:t>i5W4JeQs3dwqNU67XU/hmgKhsCD/TBPUxVTJvKz5kQw0dNLGImckSFikj9V2MZZ3vcHZbHiS2dltcx</w:t>
      </w:r>
    </w:p>
    <w:p>
      <w:pPr>
        <w:pStyle w:val="PreformattedText"/>
        <w:bidi w:val="0"/>
        <w:spacing w:before="0" w:after="0"/>
        <w:jc w:val="left"/>
        <w:rPr/>
      </w:pPr>
      <w:r>
        <w:rPr/>
        <w:t>8DodPpRypjLQBmCK8Ed3gK5rNM5Q/USLVRm8cjSBiUJIbtyX541U0ammi8vr75iq01quFBN25vD9mB</w:t>
      </w:r>
    </w:p>
    <w:p>
      <w:pPr>
        <w:pStyle w:val="PreformattedText"/>
        <w:bidi w:val="0"/>
        <w:spacing w:before="0" w:after="0"/>
        <w:jc w:val="left"/>
        <w:rPr/>
      </w:pPr>
      <w:r>
        <w:rPr/>
        <w:t>qYA6RvNdHIh+nneRjIzSxfUP141ZhMVj6hjWxMJ7mdfbxFUBgMjr1R0BBawuO0PPL/AFSDam8AqDG5</w:t>
      </w:r>
    </w:p>
    <w:p>
      <w:pPr>
        <w:pStyle w:val="PreformattedText"/>
        <w:bidi w:val="0"/>
        <w:spacing w:before="0" w:after="0"/>
        <w:jc w:val="left"/>
        <w:rPr/>
      </w:pPr>
      <w:r>
        <w:rPr/>
        <w:t>UzTs72jjbGSdELZqVYLEwUY4k2kKONsseORWFnIvrOnRRjTvY4r4uqVXzXRCekmJWeJXhCyuypI23/</w:t>
      </w:r>
    </w:p>
    <w:p>
      <w:pPr>
        <w:pStyle w:val="PreformattedText"/>
        <w:bidi w:val="0"/>
        <w:spacing w:before="0" w:after="0"/>
        <w:jc w:val="left"/>
        <w:rPr/>
      </w:pPr>
      <w:r>
        <w:rPr/>
        <w:t>2FSGaXLc/uO3yBxnCFWBC83N7ppVjZhYMs8ZPxY8tfS1dXMkKxSKHkEsrGQSMrmdGyPcGR2a9lu+Vw</w:t>
      </w:r>
    </w:p>
    <w:p>
      <w:pPr>
        <w:pStyle w:val="PreformattedText"/>
        <w:bidi w:val="0"/>
        <w:spacing w:before="0" w:after="0"/>
        <w:jc w:val="left"/>
        <w:rPr/>
      </w:pPr>
      <w:r>
        <w:rPr/>
        <w:t>yqG49PsDqVZW36l/sr2V90x7XTxojHhUPN613p5fa/NUzafqSp+fV1UeMkixxySOyOcEEzG01O1m7F</w:t>
      </w:r>
    </w:p>
    <w:p>
      <w:pPr>
        <w:pStyle w:val="PreformattedText"/>
        <w:bidi w:val="0"/>
        <w:spacing w:before="0" w:after="0"/>
        <w:jc w:val="left"/>
        <w:rPr/>
      </w:pPr>
      <w:r>
        <w:rPr/>
        <w:t>P6+PU0lAKAbizzG0OfR1rHJmE82PV/S6Ssr9S5frp006k1eopK3RdWWV6VNF5nQiGgr2nBVqbT6phH</w:t>
      </w:r>
    </w:p>
    <w:p>
      <w:pPr>
        <w:pStyle w:val="PreformattedText"/>
        <w:bidi w:val="0"/>
        <w:spacing w:before="0" w:after="0"/>
        <w:jc w:val="left"/>
        <w:rPr/>
      </w:pPr>
      <w:r>
        <w:rPr/>
        <w:t>Szyq2dM/01XcfTluPc7AxRaNTHLEDJfEvh+jzfdPkHTAB2iqhOIY7rcMX8XwnlPdunszuP8ADH+JHm</w:t>
      </w:r>
    </w:p>
    <w:p>
      <w:pPr>
        <w:pStyle w:val="PreformattedText"/>
        <w:bidi w:val="0"/>
        <w:spacing w:before="0" w:after="0"/>
        <w:jc w:val="left"/>
        <w:rPr/>
      </w:pPr>
      <w:r>
        <w:rPr/>
        <w:t>jVNR5Y9Qqd8PWfSObabkX1b5X1SZtKbmr1ChpYqLTOYZHQqE1PmbRtPjGo0XbHXavpr1+myNWmenn5</w:t>
      </w:r>
    </w:p>
    <w:p>
      <w:pPr>
        <w:pStyle w:val="PreformattedText"/>
        <w:bidi w:val="0"/>
        <w:spacing w:before="0" w:after="0"/>
        <w:jc w:val="left"/>
        <w:rPr/>
      </w:pPr>
      <w:r>
        <w:rPr/>
        <w:t>HT3Q1KrRqIUyo1kZ0KjLdy/o7+7RvFK+hul6lKujVL+kWpZ0737yzcuXaVeY6ifTB+G78Q2icyaJy/</w:t>
      </w:r>
    </w:p>
    <w:p>
      <w:pPr>
        <w:pStyle w:val="PreformattedText"/>
        <w:bidi w:val="0"/>
        <w:spacing w:before="0" w:after="0"/>
        <w:jc w:val="left"/>
        <w:rPr/>
      </w:pPr>
      <w:r>
        <w:rPr/>
        <w:t>zLy1WR1XKmsVmo6bTozBqjSNeapYcw+n/MkMUiyU8ceqJXNSnGKekqFcoiGSZOPh3S/RdXo7acNpoY</w:t>
      </w:r>
    </w:p>
    <w:p>
      <w:pPr>
        <w:pStyle w:val="PreformattedText"/>
        <w:bidi w:val="0"/>
        <w:spacing w:before="0" w:after="0"/>
        <w:jc w:val="left"/>
        <w:rPr/>
      </w:pPr>
      <w:r>
        <w:rPr/>
        <w:t>1E4dzp4l8Wk+nUq9Lb6Rq0n0qD7Ljzj+qTX1w9IOVua9Bo9bNQ+jwaSDXcn83afJqrahylKuo1Gorp</w:t>
      </w:r>
    </w:p>
    <w:p>
      <w:pPr>
        <w:pStyle w:val="PreformattedText"/>
        <w:bidi w:val="0"/>
        <w:spacing w:before="0" w:after="0"/>
        <w:jc w:val="left"/>
        <w:rPr/>
      </w:pPr>
      <w:r>
        <w:rPr/>
        <w:t>2s6ho+NTWenxr/AKputFGa7luuZdSoxLQSV9Nw2wbSbJTF7NliObT/AC9ntr7WM5u0q+zsaxJZbYuu</w:t>
      </w:r>
    </w:p>
    <w:p>
      <w:pPr>
        <w:pStyle w:val="PreformattedText"/>
        <w:bidi w:val="0"/>
        <w:spacing w:before="0" w:after="0"/>
        <w:jc w:val="left"/>
        <w:rPr/>
      </w:pPr>
      <w:r>
        <w:rPr/>
        <w:t>9zeL2fi7PwzzW9Q+UNeh1mKWrjblb1Z0+mGmo9DNps2m8/pKx+j0J3YrQafzRVUxaXTo99J5jSd6ag</w:t>
      </w:r>
    </w:p>
    <w:p>
      <w:pPr>
        <w:pStyle w:val="PreformattedText"/>
        <w:bidi w:val="0"/>
        <w:spacing w:before="0" w:after="0"/>
        <w:jc w:val="left"/>
        <w:rPr/>
      </w:pPr>
      <w:r>
        <w:rPr/>
        <w:t>mgrHpaer9DstVTRqIDlSXeIbdwXtEdojxdacxXmx52Rco4JZWFrjjl3N6/1dU5s5qXQ5dSoNO0Cn5a</w:t>
      </w:r>
    </w:p>
    <w:p>
      <w:pPr>
        <w:pStyle w:val="PreformattedText"/>
        <w:bidi w:val="0"/>
        <w:spacing w:before="0" w:after="0"/>
        <w:jc w:val="left"/>
        <w:rPr/>
      </w:pPr>
      <w:r>
        <w:rPr/>
        <w:t>ota5ih1eHTeXqnLTeV+bKt45KjVuRjp+qwiTlnXq2qSSpNGxURV8L1dNC6vWQ8a6WYTfZrUyuR5nQd</w:t>
      </w:r>
    </w:p>
    <w:p>
      <w:pPr>
        <w:pStyle w:val="PreformattedText"/>
        <w:bidi w:val="0"/>
        <w:spacing w:before="0" w:after="0"/>
        <w:jc w:val="left"/>
        <w:rPr/>
      </w:pPr>
      <w:r>
        <w:rPr/>
        <w:t>k6cwVd2/h0bsywmndcVGbZW8L6bw9lm5mXv3vFOO6rSqKpo9Q5k5XirdW5Jp5odL5t5T16Vqfmz0v1</w:t>
      </w:r>
    </w:p>
    <w:p>
      <w:pPr>
        <w:pStyle w:val="PreformattedText"/>
        <w:bidi w:val="0"/>
        <w:spacing w:before="0" w:after="0"/>
        <w:jc w:val="left"/>
        <w:rPr/>
      </w:pPr>
      <w:r>
        <w:rPr/>
        <w:t>vT5TE/LvMsByOp6ENQyShqnVvo5GVaepplPRO05qbMVWp1FeVx3jubHm8XWrSi+QJA3etW4j2W717v</w:t>
      </w:r>
    </w:p>
    <w:p>
      <w:pPr>
        <w:pStyle w:val="PreformattedText"/>
        <w:bidi w:val="0"/>
        <w:spacing w:before="0" w:after="0"/>
        <w:jc w:val="left"/>
        <w:rPr/>
      </w:pPr>
      <w:r>
        <w:rPr/>
        <w:t>D1HswjQdeh0akqNG1uReY+WJlekz1UNW6lpFFWOBqnK+pwSORq+juDGAs2wkwqKeYNaZFdAzLUQejq</w:t>
      </w:r>
    </w:p>
    <w:p>
      <w:pPr>
        <w:pStyle w:val="PreformattedText"/>
        <w:bidi w:val="0"/>
        <w:spacing w:before="0" w:after="0"/>
        <w:jc w:val="left"/>
        <w:rPr/>
      </w:pPr>
      <w:r>
        <w:rPr/>
        <w:t>rrpuqSvKfZPu+H1RRoCOZW8Wv0W8S/F/yla+oPpJWcn0cHOvphW1GtenRf8Aiywqwn17055ghnSBp6</w:t>
      </w:r>
    </w:p>
    <w:p>
      <w:pPr>
        <w:pStyle w:val="PreformattedText"/>
        <w:bidi w:val="0"/>
        <w:spacing w:before="0" w:after="0"/>
        <w:jc w:val="left"/>
        <w:rPr/>
      </w:pPr>
      <w:r>
        <w:rPr/>
        <w:t>SrnTKo5cqxaCqinxLJ+RXxNIIal+hs21isGpbYAu0Lu+qoP8h7PxDumCvTdGLUb4KL+tG9lu0p6wfn</w:t>
      </w:r>
    </w:p>
    <w:p>
      <w:pPr>
        <w:pStyle w:val="PreformattedText"/>
        <w:bidi w:val="0"/>
        <w:spacing w:before="0" w:after="0"/>
        <w:jc w:val="left"/>
        <w:rPr/>
      </w:pPr>
      <w:r>
        <w:rPr/>
        <w:t>8UbeROcaJ4p4dVqaXTJarTxRaoFaY0iCDrScv6xpciIr/T0lRJIkViavTmjqdLqP+WemZHr0CNQu6x</w:t>
      </w:r>
    </w:p>
    <w:p>
      <w:pPr>
        <w:pStyle w:val="PreformattedText"/>
        <w:bidi w:val="0"/>
        <w:spacing w:before="0" w:after="0"/>
        <w:jc w:val="left"/>
        <w:rPr/>
      </w:pPr>
      <w:r>
        <w:rPr/>
        <w:t>a39Qb4hzdlt0jevEpVS+VmxZRvf0svw/aRsl5cZe76lUx0unayJo5E0uacaitOA0c9LXFqaWrpOk5T</w:t>
      </w:r>
    </w:p>
    <w:p>
      <w:pPr>
        <w:pStyle w:val="PreformattedText"/>
        <w:bidi w:val="0"/>
        <w:spacing w:before="0" w:after="0"/>
        <w:jc w:val="left"/>
        <w:rPr/>
      </w:pPr>
      <w:r>
        <w:rPr/>
        <w:t>UNJmphGxlT3iFGW2ZVeG9MJUdPFw/wAW7m9mdxKxZFB4rx89xnqn/ZTcyQ6L+IDV+X4pUiTm3k56Pp</w:t>
      </w:r>
    </w:p>
    <w:p>
      <w:pPr>
        <w:pStyle w:val="PreformattedText"/>
        <w:bidi w:val="0"/>
        <w:spacing w:before="0" w:after="0"/>
        <w:jc w:val="left"/>
        <w:rPr/>
      </w:pPr>
      <w:r>
        <w:rPr/>
        <w:t>Ataqm07Cso43dm72WLIxyMD+XIit3Jx9M/+l+1in03X2RzrtFJsfXjrPmH/wBTtkap0LR2kCw2eouX</w:t>
      </w:r>
    </w:p>
    <w:p>
      <w:pPr>
        <w:pStyle w:val="PreformattedText"/>
        <w:bidi w:val="0"/>
        <w:spacing w:before="0" w:after="0"/>
        <w:jc w:val="left"/>
        <w:rPr/>
      </w:pPr>
      <w:r>
        <w:rPr/>
        <w:t>qvuz6LUxyBZsiCRtZSLMxuQNkO9r/IHH3Q3WpkBrzT4DcWvfSLQxubFVWxuCtxaxYqCQLHa4Px28aV</w:t>
      </w:r>
    </w:p>
    <w:p>
      <w:pPr>
        <w:pStyle w:val="PreformattedText"/>
        <w:bidi w:val="0"/>
        <w:spacing w:before="0" w:after="0"/>
        <w:jc w:val="left"/>
        <w:rPr/>
      </w:pPr>
      <w:r>
        <w:rPr/>
        <w:t>OShu+TfS1oYihwb957Q2wvYBrY3IFxZgbf9XDQ7++FkYtcjuPi5Pd4tbY9gA2H29vBCLKeHptsNi4I</w:t>
      </w:r>
    </w:p>
    <w:p>
      <w:pPr>
        <w:pStyle w:val="PreformattedText"/>
        <w:bidi w:val="0"/>
        <w:spacing w:before="0" w:after="0"/>
        <w:jc w:val="left"/>
        <w:rPr/>
      </w:pPr>
      <w:r>
        <w:rPr/>
        <w:t>fArfIXyCgklDsB/+1wQkipl7Bf5B+R4JADMfNhl5/wANuLbEIfa1kaZZddrRQQdwvtK+bC1hubb+D+</w:t>
      </w:r>
    </w:p>
    <w:p>
      <w:pPr>
        <w:pStyle w:val="PreformattedText"/>
        <w:bidi w:val="0"/>
        <w:spacing w:before="0" w:after="0"/>
        <w:jc w:val="left"/>
        <w:rPr/>
      </w:pPr>
      <w:r>
        <w:rPr/>
        <w:t>3FRNtSZML2BXuVSqhCd7i5Oai17+Pt8cFgeIvCG3UmwLXYXJtfyfn+ffcfbiR7uUj8UICR1ABvtYEW</w:t>
      </w:r>
    </w:p>
    <w:p>
      <w:pPr>
        <w:pStyle w:val="PreformattedText"/>
        <w:bidi w:val="0"/>
        <w:spacing w:before="0" w:after="0"/>
        <w:jc w:val="left"/>
        <w:rPr/>
      </w:pPr>
      <w:r>
        <w:rPr/>
        <w:t>O1rkm5Pk2AFzccXnieqEbHIBYk2J8bX8MSL4mzAXUfO3FNrsR65INjcdUSSEfZhcAX8K1t8CHvj/AK</w:t>
      </w:r>
    </w:p>
    <w:p>
      <w:pPr>
        <w:pStyle w:val="PreformattedText"/>
        <w:bidi w:val="0"/>
        <w:spacing w:before="0" w:after="0"/>
        <w:jc w:val="left"/>
        <w:rPr/>
      </w:pPr>
      <w:r>
        <w:rPr/>
        <w:t>+eLVGN7GKNL2PXE7yXW7LYHtHcQQLi9iRkqi9/N/8AFxMoYBTa/NI/WsrOGucjcqzKEYlu4lwBY+CL</w:t>
      </w:r>
    </w:p>
    <w:p>
      <w:pPr>
        <w:pStyle w:val="PreformattedText"/>
        <w:bidi w:val="0"/>
        <w:spacing w:before="0" w:after="0"/>
        <w:jc w:val="left"/>
        <w:rPr/>
      </w:pPr>
      <w:r>
        <w:rPr/>
        <w:t>7A8FracLS1L42MjNW4drn2klbjdUUte6G/gHI/t/4eEUklr8Y2vC+n6Yz1LgkhzbEEqCFNgFf9QNi1</w:t>
      </w:r>
    </w:p>
    <w:p>
      <w:pPr>
        <w:pStyle w:val="PreformattedText"/>
        <w:bidi w:val="0"/>
        <w:spacing w:before="0" w:after="0"/>
        <w:jc w:val="left"/>
        <w:rPr/>
      </w:pPr>
      <w:r>
        <w:rPr/>
        <w:t>m3uLniyxtfqgTqB3xidm6jWHcLMdxkNgFKq36Qpt8+7bi5bYi0qfmMLkILLY2YXx3IGRNi3cdyDsLf</w:t>
      </w:r>
    </w:p>
    <w:p>
      <w:pPr>
        <w:pStyle w:val="PreformattedText"/>
        <w:bidi w:val="0"/>
        <w:spacing w:before="0" w:after="0"/>
        <w:jc w:val="left"/>
        <w:rPr/>
      </w:pPr>
      <w:r>
        <w:rPr/>
        <w:t>5mbiYsLDAgt3AAswJO4v2sxsLqB+39e3iQASAeEDqCDwgLgG93NziWZQTkoKqVB3TytrixHFw7rWtM</w:t>
      </w:r>
    </w:p>
    <w:p>
      <w:pPr>
        <w:pStyle w:val="PreformattedText"/>
        <w:bidi w:val="0"/>
        <w:spacing w:before="0" w:after="0"/>
        <w:jc w:val="left"/>
        <w:rPr/>
      </w:pPr>
      <w:r>
        <w:rPr/>
        <w:t>tVfR4AHd1sPDCpj2A5ABT7sMSCFNi6CxF2uNvP/h4mUxonLEkBjdt2NrOWIW/wMWuLX+3t+eFflMkC</w:t>
      </w:r>
    </w:p>
    <w:p>
      <w:pPr>
        <w:pStyle w:val="PreformattedText"/>
        <w:bidi w:val="0"/>
        <w:spacing w:before="0" w:after="0"/>
        <w:jc w:val="left"/>
        <w:rPr/>
      </w:pPr>
      <w:r>
        <w:rPr/>
        <w:t>5sOuIJBdBclVa1iVxYgscSBcnP8Ar54pnQU3VTbVxEEkZxIKEscLYdpD5DG3krZfm9u7HhH4D3x6fX</w:t>
      </w:r>
    </w:p>
    <w:p>
      <w:pPr>
        <w:pStyle w:val="PreformattedText"/>
        <w:bidi w:val="0"/>
        <w:spacing w:before="0" w:after="0"/>
        <w:jc w:val="left"/>
        <w:rPr/>
      </w:pPr>
      <w:r>
        <w:rPr/>
        <w:t>I/XLYuoG4LM4uGGORC3uxxYvuLWLY5eOK6i4qdZcnOdOr942RgG6tk5bJnycLbcFiCq/mWBW2/luOR</w:t>
      </w:r>
    </w:p>
    <w:p>
      <w:pPr>
        <w:pStyle w:val="PreformattedText"/>
        <w:bidi w:val="0"/>
        <w:spacing w:before="0" w:after="0"/>
        <w:jc w:val="left"/>
        <w:rPr/>
      </w:pPr>
      <w:r>
        <w:rPr/>
        <w:t>UAzb6p1aTBVUjl5YsjBVTkh+De/uFscYyBdTsoO+2PGNk57Dr8/vNg3CGHZMEqZMMwCcWa5uMGBOJB</w:t>
      </w:r>
    </w:p>
    <w:p>
      <w:pPr>
        <w:pStyle w:val="PreformattedText"/>
        <w:bidi w:val="0"/>
        <w:spacing w:before="0" w:after="0"/>
        <w:jc w:val="left"/>
        <w:rPr/>
      </w:pPr>
      <w:r>
        <w:rPr/>
        <w:t>D2CWyv4t7seM1TWxPGbw2gZTzR901Clrhgwt7tgWX29MEEXZtgTttfjGxuxlisWFyLS6OW1sUbA3GG</w:t>
      </w:r>
    </w:p>
    <w:p>
      <w:pPr>
        <w:pStyle w:val="PreformattedText"/>
        <w:bidi w:val="0"/>
        <w:spacing w:before="0" w:after="0"/>
        <w:jc w:val="left"/>
        <w:rPr/>
      </w:pPr>
      <w:r>
        <w:rPr/>
        <w:t>WQsEPbdmB82ve3yeMRspKqMhGl0aMpZAe5mNlW677HI7AAK1vnfZl/y8a1NwCRDj65ZOnIxBUm9wx3</w:t>
      </w:r>
    </w:p>
    <w:p>
      <w:pPr>
        <w:pStyle w:val="PreformattedText"/>
        <w:bidi w:val="0"/>
        <w:spacing w:before="0" w:after="0"/>
        <w:jc w:val="left"/>
        <w:rPr/>
      </w:pPr>
      <w:r>
        <w:rPr/>
        <w:t>PbuRjZhax32PniYycwj42VrWy7cmVSPLABQB/ISPHxwS6bG52AA2G5JuchsLn2b/HgrwShuJ98dtNA</w:t>
      </w:r>
    </w:p>
    <w:p>
      <w:pPr>
        <w:pStyle w:val="PreformattedText"/>
        <w:bidi w:val="0"/>
        <w:spacing w:before="0" w:after="0"/>
        <w:jc w:val="left"/>
        <w:rPr/>
      </w:pPr>
      <w:r>
        <w:rPr/>
        <w:t>Ja5BHnxZR4OQ/kG+/C1BZgvVf9UkgDtZG8fTtYAE3F7EXBF/i98b3HnzxrB19YH9Mpc6gRgrz+aMiL</w:t>
      </w:r>
    </w:p>
    <w:p>
      <w:pPr>
        <w:pStyle w:val="PreformattedText"/>
        <w:bidi w:val="0"/>
        <w:spacing w:before="0" w:after="0"/>
        <w:jc w:val="left"/>
        <w:rPr/>
      </w:pPr>
      <w:r>
        <w:rPr/>
        <w:t>+CSRa21vA7e4AWvueL5XK/1s9825JIyJ+Ay33xvc2te324021U36/P5zM1lFZQ2/o3q5v+5UursOo5</w:t>
      </w:r>
    </w:p>
    <w:p>
      <w:pPr>
        <w:pStyle w:val="PreformattedText"/>
        <w:bidi w:val="0"/>
        <w:spacing w:before="0" w:after="0"/>
        <w:jc w:val="left"/>
        <w:rPr/>
      </w:pPr>
      <w:r>
        <w:rPr/>
        <w:t>uuV87ghWBJsLFvIsL2HgML8SbGwIzlEg9Tl1WPaAcWAXa58ZKQPaT9x/24dLWA61lNVLNfxCMVcQZQ</w:t>
      </w:r>
    </w:p>
    <w:p>
      <w:pPr>
        <w:pStyle w:val="PreformattedText"/>
        <w:bidi w:val="0"/>
        <w:spacing w:before="0" w:after="0"/>
        <w:jc w:val="left"/>
        <w:rPr/>
      </w:pPr>
      <w:r>
        <w:rPr/>
        <w:t>u9yS2NgBk1jct8g/YHfhm4H3RV5vnH7SB6kV/ish7lXMljc2YixVo/s2zHfjhUdA47jO4otT9dpMdE</w:t>
      </w:r>
    </w:p>
    <w:p>
      <w:pPr>
        <w:pStyle w:val="PreformattedText"/>
        <w:bidi w:val="0"/>
        <w:spacing w:before="0" w:after="0"/>
        <w:jc w:val="left"/>
        <w:rPr/>
      </w:pPr>
      <w:r>
        <w:rPr/>
        <w:t>urAfa0jXAspIICttdr3Xcf5r8XE3174y6gE8ZamlBQsdu2xCEBrhFNr2ub5ABN7/AKuJNrE/VGkypN</w:t>
      </w:r>
    </w:p>
    <w:p>
      <w:pPr>
        <w:pStyle w:val="PreformattedText"/>
        <w:bidi w:val="0"/>
        <w:spacing w:before="0" w:after="0"/>
        <w:jc w:val="left"/>
        <w:rPr/>
      </w:pPr>
      <w:r>
        <w:rPr/>
        <w:t>rWIN1B8WAUCwzFvkf6XXiIRyJOwNxtt27rbwbjwtx4+BwQh0YOQHnHFkzBLqG95uF2JbYcEI6C4C5e</w:t>
      </w:r>
    </w:p>
    <w:p>
      <w:pPr>
        <w:pStyle w:val="PreformattedText"/>
        <w:bidi w:val="0"/>
        <w:spacing w:before="0" w:after="0"/>
        <w:jc w:val="left"/>
        <w:rPr/>
      </w:pPr>
      <w:r>
        <w:rPr/>
        <w:t>FGwNiCxJ7GAPkH5+eCE8O9cIVJFRGZSGVQrbuqqQqebu4XK1/wCX/p48hUNwL2taevCgcBKO1xiXa4</w:t>
      </w:r>
    </w:p>
    <w:p>
      <w:pPr>
        <w:pStyle w:val="PreformattedText"/>
        <w:bidi w:val="0"/>
        <w:spacing w:before="0" w:after="0"/>
        <w:jc w:val="left"/>
        <w:rPr/>
      </w:pPr>
      <w:r>
        <w:rPr/>
        <w:t>QhWRlBJ3BIAxF7qwGIPySvGVRdnJMC12HqH9oh0+ylmxYPe2+JVUSRSiqAAVUvI4t9uLk4H3ymubKB</w:t>
      </w:r>
    </w:p>
    <w:p>
      <w:pPr>
        <w:pStyle w:val="PreformattedText"/>
        <w:bidi w:val="0"/>
        <w:spacing w:before="0" w:after="0"/>
        <w:jc w:val="left"/>
        <w:rPr/>
      </w:pPr>
      <w:r>
        <w:rPr/>
        <w:t>1Eyeaa1mGKgec1TZlL29tvcbqo/YN9uOgjXZAOAmOpyN7pPKKUWiv3ZlVOy9rqV6bYkki7FfHy1/bx</w:t>
      </w:r>
    </w:p>
    <w:p>
      <w:pPr>
        <w:pStyle w:val="PreformattedText"/>
        <w:bidi w:val="0"/>
        <w:spacing w:before="0" w:after="0"/>
        <w:jc w:val="left"/>
        <w:rPr/>
      </w:pPr>
      <w:r>
        <w:rPr/>
        <w:t>rUnQ9cxVSgXEX3uEsLTnAxJvZkzJYA27QTkQf5zcD2nH+biyn1zPJnRSI3erXBObnbY7CMgFdzctlt</w:t>
      </w:r>
    </w:p>
    <w:p>
      <w:pPr>
        <w:pStyle w:val="PreformattedText"/>
        <w:bidi w:val="0"/>
        <w:spacing w:before="0" w:after="0"/>
        <w:jc w:val="left"/>
        <w:rPr/>
      </w:pPr>
      <w:r>
        <w:rPr/>
        <w:t>/l9vEcreyZVUG8LEXknoXBcMwtezXBYjIBlyYXu1u0j7bn9XFzNu4czWWIRxBj7BIrsN2KvbG7XysD</w:t>
      </w:r>
    </w:p>
    <w:p>
      <w:pPr>
        <w:pStyle w:val="PreformattedText"/>
        <w:bidi w:val="0"/>
        <w:spacing w:before="0" w:after="0"/>
        <w:jc w:val="left"/>
        <w:rPr/>
      </w:pPr>
      <w:r>
        <w:rPr/>
        <w:t>cs4N1Ukf7fq4eryEXhHCJx25dzAEgkEKMrhwVU7NkN2+3DnRSO4QjkZAFBU9jLvu2IYgXYsLYoO3/f</w:t>
      </w:r>
    </w:p>
    <w:p>
      <w:pPr>
        <w:pStyle w:val="PreformattedText"/>
        <w:bidi w:val="0"/>
        <w:spacing w:before="0" w:after="0"/>
        <w:jc w:val="left"/>
        <w:rPr/>
      </w:pPr>
      <w:r>
        <w:rPr/>
        <w:t>bK/GRex88JrIMx7twFCkqVCBrFGYAHwo/wBDw2a98IbGwLE5Ahz3Ygq5AKglRuCL42v+lvHBmvfCGm</w:t>
      </w:r>
    </w:p>
    <w:p>
      <w:pPr>
        <w:pStyle w:val="PreformattedText"/>
        <w:bidi w:val="0"/>
        <w:spacing w:before="0" w:after="0"/>
        <w:jc w:val="left"/>
        <w:rPr/>
      </w:pPr>
      <w:r>
        <w:rPr/>
        <w:t>1sQw3IK4m/liMlQ7sA/wBt7cNCMtduDZbqCA1z3GRRY2UWAPdsNrY8P/4d7w/9Qkfm2JDAgKhDDYWJ</w:t>
      </w:r>
    </w:p>
    <w:p>
      <w:pPr>
        <w:pStyle w:val="PreformattedText"/>
        <w:bidi w:val="0"/>
        <w:spacing w:before="0" w:after="0"/>
        <w:jc w:val="left"/>
        <w:rPr/>
      </w:pPr>
      <w:r>
        <w:rPr/>
        <w:t>AO2Nu0gXt8nt4oJ5W+aWpwPvjdI3fYqcilyPO1wSyr4ICnx/9rxJdffHhiZ9MEE3Y+VGYsCAqAHzce</w:t>
      </w:r>
    </w:p>
    <w:p>
      <w:pPr>
        <w:pStyle w:val="PreformattedText"/>
        <w:bidi w:val="0"/>
        <w:spacing w:before="0" w:after="0"/>
        <w:jc w:val="left"/>
        <w:rPr/>
      </w:pPr>
      <w:r>
        <w:rPr/>
        <w:t>R8cVQmR3DZKVsb5gYqe0bXF+8brkOHTifdIJsCe6L4g4XwrbAWQgNkQP5yR0j8+f8Abh+Ze68ojxTX</w:t>
      </w:r>
    </w:p>
    <w:p>
      <w:pPr>
        <w:pStyle w:val="PreformattedText"/>
        <w:bidi w:val="0"/>
        <w:spacing w:before="0" w:after="0"/>
        <w:jc w:val="left"/>
        <w:rPr/>
      </w:pPr>
      <w:r>
        <w:rPr/>
        <w:t>GC2A3KrchjdvdiL/ALfcDuvxLtdgvqWENkYW9m1vlO0sSVYqSbm5P/0XiAANbWjqQL364ilFrhlviG</w:t>
      </w:r>
    </w:p>
    <w:p>
      <w:pPr>
        <w:pStyle w:val="PreformattedText"/>
        <w:bidi w:val="0"/>
        <w:spacing w:before="0" w:after="0"/>
        <w:jc w:val="left"/>
        <w:rPr/>
      </w:pPr>
      <w:r>
        <w:rPr/>
        <w:t>AxBABNyCzsPePkfqHCu3ZjqwYXHCEsAoZsTYs18R/qxUne1vIA89vFcaJY0Qli3YjEpEuam4N2Njfe</w:t>
      </w:r>
    </w:p>
    <w:p>
      <w:pPr>
        <w:pStyle w:val="PreformattedText"/>
        <w:bidi w:val="0"/>
        <w:spacing w:before="0" w:after="0"/>
        <w:jc w:val="left"/>
        <w:rPr/>
      </w:pPr>
      <w:r>
        <w:rPr/>
        <w:t>zG1uFZiouvGEGkKkC6EgyYkb2IU3kddvhl3JsbXbHivN9d7jCCljjsD8HEnEESYk3dt9hftA83G/AH</w:t>
      </w:r>
    </w:p>
    <w:p>
      <w:pPr>
        <w:pStyle w:val="PreformattedText"/>
        <w:bidi w:val="0"/>
        <w:spacing w:before="0" w:after="0"/>
        <w:jc w:val="left"/>
        <w:rPr/>
      </w:pPr>
      <w:r>
        <w:rPr/>
        <w:t>frbL3wimnjW7HAsdri7Kp7vElmOdl3H/vcM9RiLLuj77wi+OFFHapL3LC+6FkY2sLDEAmx+fb/AC8Q</w:t>
      </w:r>
    </w:p>
    <w:p>
      <w:pPr>
        <w:pStyle w:val="PreformattedText"/>
        <w:bidi w:val="0"/>
        <w:spacing w:before="0" w:after="0"/>
        <w:jc w:val="left"/>
        <w:rPr/>
      </w:pPr>
      <w:r>
        <w:rPr/>
        <w:t>jsDkSWEIAwh5jZbJYk7KFJHuUi92Ft9vHAHIAHWIQ9FHVZgVL4jA7g/ZmRfMZIy3O/dw3pVAOmtjIu</w:t>
      </w:r>
    </w:p>
    <w:p>
      <w:pPr>
        <w:pStyle w:val="PreformattedText"/>
        <w:bidi w:val="0"/>
        <w:spacing w:before="0" w:after="0"/>
        <w:jc w:val="left"/>
        <w:rPr/>
      </w:pPr>
      <w:r>
        <w:rPr/>
        <w:t>Ba+hMY69E79j2EWsbFm2KhzuBY23P24t6vm/eTG6GEBciVZkA33/UdgSdujs3kbnbjO1SowsQJBIAu</w:t>
      </w:r>
    </w:p>
    <w:p>
      <w:pPr>
        <w:pStyle w:val="PreformattedText"/>
        <w:bidi w:val="0"/>
        <w:spacing w:before="0" w:after="0"/>
        <w:jc w:val="left"/>
        <w:rPr/>
      </w:pPr>
      <w:r>
        <w:rPr/>
        <w:t>Yc0bK6hXQFk2NrPl7cFsPIB7hbz28LJiPp9xO5ChlRcLlZeoPIy7iSCSN9vnghFiRXta5J6jMnbsQL</w:t>
      </w:r>
    </w:p>
    <w:p>
      <w:pPr>
        <w:pStyle w:val="PreformattedText"/>
        <w:bidi w:val="0"/>
        <w:spacing w:before="0" w:after="0"/>
        <w:jc w:val="left"/>
        <w:rPr/>
      </w:pPr>
      <w:r>
        <w:rPr/>
        <w:t>4ow2Ki2w/b28EIfFE4kIAH5diCxwEgyUlSAdsGBsdhw9PnX3xTzL88lNDDIYwSO5srAgFXxYhkuNv1</w:t>
      </w:r>
    </w:p>
    <w:p>
      <w:pPr>
        <w:pStyle w:val="PreformattedText"/>
        <w:bidi w:val="0"/>
        <w:spacing w:before="0" w:after="0"/>
        <w:jc w:val="left"/>
        <w:rPr/>
      </w:pPr>
      <w:r>
        <w:rPr/>
        <w:t>r58jhqpBe3WsaOixuqAsD07OYwSTsDdQLG6rlkP6LwJwMoII4xXFCzt8nYLiArAAm7Mots9zYC+w4b</w:t>
      </w:r>
    </w:p>
    <w:p>
      <w:pPr>
        <w:pStyle w:val="PreformattedText"/>
        <w:bidi w:val="0"/>
        <w:spacing w:before="0" w:after="0"/>
        <w:jc w:val="left"/>
        <w:rPr/>
      </w:pPr>
      <w:r>
        <w:rPr/>
        <w:t>IMTIjrFG6W/QwLbqAxFwGupHzljb98vK34mKWGltQ0OjibK2JyLZDMEKDeyllGxW7bL/rw6EC9zEZ1</w:t>
      </w:r>
    </w:p>
    <w:p>
      <w:pPr>
        <w:pStyle w:val="PreformattedText"/>
        <w:bidi w:val="0"/>
        <w:spacing w:before="0" w:after="0"/>
        <w:jc w:val="left"/>
        <w:rPr/>
      </w:pPr>
      <w:r>
        <w:rPr/>
        <w:t>4k8kcoI7AXFmGxFruwXIgsciTmwYCwNh9uLZAFxcndEVhWUBWUgnd9iAwN7lCu4AJ/1/y8OrBQdNZR</w:t>
      </w:r>
    </w:p>
    <w:p>
      <w:pPr>
        <w:pStyle w:val="PreformattedText"/>
        <w:bidi w:val="0"/>
        <w:spacing w:before="0" w:after="0"/>
        <w:jc w:val="left"/>
        <w:rPr/>
      </w:pPr>
      <w:r>
        <w:rPr/>
        <w:t>Xxx+eOEUVipACkkC42N1FyCLCww8/f/NwLoLk6L/VK6tNUtiev3xc0LY7IGBUt4ORLEdzAkDHDx+69</w:t>
      </w:r>
    </w:p>
    <w:p>
      <w:pPr>
        <w:pStyle w:val="PreformattedText"/>
        <w:bidi w:val="0"/>
        <w:spacing w:before="0" w:after="0"/>
        <w:jc w:val="left"/>
        <w:rPr/>
      </w:pPr>
      <w:r>
        <w:rPr/>
        <w:t>3xxYCCLg3Eo4+ubjiUlbgn33OVpGUWxLkrfO2P727eJhObfxNalVUfKEdHTLJIp1Shmq6dab6wVEMl</w:t>
      </w:r>
    </w:p>
    <w:p>
      <w:pPr>
        <w:pStyle w:val="PreformattedText"/>
        <w:bidi w:val="0"/>
        <w:spacing w:before="0" w:after="0"/>
        <w:jc w:val="left"/>
        <w:rPr/>
      </w:pPr>
      <w:r>
        <w:rPr/>
        <w:t>PVRwUrQkES9SqKk2BKrD/i4prmyTfsaqagJ6xPjb9bNRqzqGuaZq+m1lHPS1mpR0VZNI0lXXCoriEf</w:t>
      </w:r>
    </w:p>
    <w:p>
      <w:pPr>
        <w:pStyle w:val="PreformattedText"/>
        <w:bidi w:val="0"/>
        <w:spacing w:before="0" w:after="0"/>
        <w:jc w:val="left"/>
        <w:rPr/>
      </w:pPr>
      <w:r>
        <w:rPr/>
        <w:t>VJJ7BNMgSGodEAaRGmwJA248pVa74+Ez6LQUCkGU6VAN2U/XUVOkC0f1ZNMIKO1QkoSKrq5oIZ85I5</w:t>
      </w:r>
    </w:p>
    <w:p>
      <w:pPr>
        <w:pStyle w:val="PreformattedText"/>
        <w:bidi w:val="0"/>
        <w:spacing w:before="0" w:after="0"/>
        <w:jc w:val="left"/>
        <w:rPr/>
      </w:pPr>
      <w:r>
        <w:rPr/>
        <w:t>FN41+ojCqCpwXu2vjz6x4tpaaaIXMXOspzmNKpaJ6OljhLimkkFo94UDy5NKYrYvLOsOAAF1jVgFVm</w:t>
      </w:r>
    </w:p>
    <w:p>
      <w:pPr>
        <w:pStyle w:val="PreformattedText"/>
        <w:bidi w:val="0"/>
        <w:spacing w:before="0" w:after="0"/>
        <w:jc w:val="left"/>
        <w:rPr/>
      </w:pPr>
      <w:r>
        <w:rPr/>
        <w:t>4u2cjJXPFjLq4uCAMhaQqinZtVpoqOn60OhUmiRpRySiqM82l1lZLqVXJmQMlqJpJyrH+8ZE9vHSyG</w:t>
      </w:r>
    </w:p>
    <w:p>
      <w:pPr>
        <w:pStyle w:val="PreformattedText"/>
        <w:bidi w:val="0"/>
        <w:spacing w:before="0" w:after="0"/>
        <w:jc w:val="left"/>
        <w:rPr/>
      </w:pPr>
      <w:r>
        <w:rPr/>
        <w:t>gvzX/4znkXOi8tvu5mnWupImlUHLeixrIv8K0yjQymT86lml0ebWqhmLLYytLPCHk8ho1snjLhMS71</w:t>
      </w:r>
    </w:p>
    <w:p>
      <w:pPr>
        <w:pStyle w:val="PreformattedText"/>
        <w:bidi w:val="0"/>
        <w:spacing w:before="0" w:after="0"/>
        <w:jc w:val="left"/>
        <w:rPr/>
      </w:pPr>
      <w:r>
        <w:rPr/>
        <w:t>XIyNQ/1YzrKPRinTvpZf05SJ6jRnT6aJ5qp4FzpqGmspkg+mp6CbUjE5C5tNPqU8KoLZdwd9m7acr3</w:t>
      </w:r>
    </w:p>
    <w:p>
      <w:pPr>
        <w:pStyle w:val="PreformattedText"/>
        <w:bidi w:val="0"/>
        <w:spacing w:before="0" w:after="0"/>
        <w:jc w:val="left"/>
        <w:rPr/>
      </w:pPr>
      <w:r>
        <w:rPr/>
        <w:t>1xtLcb4g8BJx6bRRHmP0xljimir5dR1iGuYw9dDFJQGnjWOOIjqQxirxla4F1Zx4HEC4Zj12iOCaYH</w:t>
      </w:r>
    </w:p>
    <w:p>
      <w:pPr>
        <w:pStyle w:val="PreformattedText"/>
        <w:bidi w:val="0"/>
        <w:spacing w:before="0" w:after="0"/>
        <w:jc w:val="left"/>
        <w:rPr/>
      </w:pPr>
      <w:r>
        <w:rPr/>
        <w:t>JzflK+/Ec5otR+roupNRadBX1TU1i7QSS1sVK9EJTct05+n0y7WVMWtkx47Ow1Fakdev7U4tfIAXGr</w:t>
      </w:r>
    </w:p>
    <w:p>
      <w:pPr>
        <w:pStyle w:val="PreformattedText"/>
        <w:bidi w:val="0"/>
        <w:spacing w:before="0" w:after="0"/>
        <w:jc w:val="left"/>
        <w:rPr/>
      </w:pPr>
      <w:r>
        <w:rPr/>
        <w:t>KzY+zyya+odI//ABXynU1EklK2h/8AD1PUSULZRQSVHetT1l7ZKiprK2OCRDYyHO+K8Y/RAisAcmY/</w:t>
      </w:r>
    </w:p>
    <w:p>
      <w:pPr>
        <w:pStyle w:val="PreformattedText"/>
        <w:bidi w:val="0"/>
        <w:spacing w:before="0" w:after="0"/>
        <w:jc w:val="left"/>
        <w:rPr/>
      </w:pPr>
      <w:r>
        <w:rPr/>
        <w:t>+06SOAaLk444/wDH65zrTcv1MPNPMtHAJI6qbluqmEcEIMcFVVzUdUsLRAERxKaSosRtG643ZuN1ZC</w:t>
      </w:r>
    </w:p>
    <w:p>
      <w:pPr>
        <w:pStyle w:val="PreformattedText"/>
        <w:bidi w:val="0"/>
        <w:spacing w:before="0" w:after="0"/>
        <w:jc w:val="left"/>
        <w:rPr/>
      </w:pPr>
      <w:r>
        <w:rPr/>
        <w:t>mzUq3Miuq/VM9FlO01qQOrI339UsrkDk6pk5hWsqKVqjTBzxyhrOr6jDHEPotP0leYq7VaBmnN1aV6</w:t>
      </w:r>
    </w:p>
    <w:p>
      <w:pPr>
        <w:pStyle w:val="PreformattedText"/>
        <w:bidi w:val="0"/>
        <w:spacing w:before="0" w:after="0"/>
        <w:jc w:val="left"/>
        <w:rPr/>
      </w:pPr>
      <w:r>
        <w:rPr/>
        <w:t>dogwLBnqliVc2Xih6wq0XUDFsccTJYNTemAwZmYN+c9t/wAKtOzesXKVY1MAaT1E9KtFqJKpJInim1</w:t>
      </w:r>
    </w:p>
    <w:p>
      <w:pPr>
        <w:pStyle w:val="PreformattedText"/>
        <w:bidi w:val="0"/>
        <w:spacing w:before="0" w:after="0"/>
        <w:jc w:val="left"/>
        <w:rPr/>
      </w:pPr>
      <w:r>
        <w:rPr/>
        <w:t>zmvmOWuiZAA0dP9VDJCHyPUEON7bD550hiae2U2b0fpkfHH2VH9M95sV/R08hkAyZZeLJp05/aJ6HT</w:t>
      </w:r>
    </w:p>
    <w:p>
      <w:pPr>
        <w:pStyle w:val="PreformattedText"/>
        <w:bidi w:val="0"/>
        <w:spacing w:before="0" w:after="0"/>
        <w:jc w:val="left"/>
        <w:rPr/>
      </w:pPr>
      <w:r>
        <w:rPr/>
        <w:t>8t+uOi6r9HFG/MfJWkwVMYMz00NRy5q8+mQ0/Qj7VlEEkbnfGYSLncqp45PR+K0BQQm1H7W9PX9Fk5</w:t>
      </w:r>
    </w:p>
    <w:p>
      <w:pPr>
        <w:pStyle w:val="PreformattedText"/>
        <w:bidi w:val="0"/>
        <w:spacing w:before="0" w:after="0"/>
        <w:jc w:val="left"/>
        <w:rPr/>
      </w:pPr>
      <w:r>
        <w:rPr/>
        <w:t>bSzbpqFN1eX1TkCgq2LZ4lSqTRRvPTIsOc0oERSIEMKp23W4wsuQXt37CC+pbjOualmsePfJ/o8UCU</w:t>
      </w:r>
    </w:p>
    <w:p>
      <w:pPr>
        <w:pStyle w:val="PreformattedText"/>
        <w:bidi w:val="0"/>
        <w:spacing w:before="0" w:after="0"/>
        <w:jc w:val="left"/>
        <w:rPr/>
      </w:pPr>
      <w:r>
        <w:rPr/>
        <w:t>wDloLMJJKmTp5stggjswswYtYPZVu17+V4Uqde1bsy1DY275fnJiU0UdYzGld3kSWIpNJLJf8uJYVL</w:t>
      </w:r>
    </w:p>
    <w:p>
      <w:pPr>
        <w:pStyle w:val="PreformattedText"/>
        <w:bidi w:val="0"/>
        <w:spacing w:before="0" w:after="0"/>
        <w:jc w:val="left"/>
        <w:rPr/>
      </w:pPr>
      <w:r>
        <w:rPr/>
        <w:t>gdErIYyFX2s3tXLjGdDaxnXQkDTQeqdNcoMHko4j02keGNVnV3yxQsFRn9oJO7AnL5b2qvHLqgCq46</w:t>
      </w:r>
    </w:p>
    <w:p>
      <w:pPr>
        <w:pStyle w:val="PreformattedText"/>
        <w:bidi w:val="0"/>
        <w:spacing w:before="0" w:after="0"/>
        <w:jc w:val="left"/>
        <w:rPr/>
      </w:pPr>
      <w:r>
        <w:rPr/>
        <w:t>rzagZUBJ5peeidSqHQYiF5CYwiwlITTwMFCGodrZRqWu2/5jY/pyUDW055o4ITjkBLh0ToTLHAq2lW</w:t>
      </w:r>
    </w:p>
    <w:p>
      <w:pPr>
        <w:pStyle w:val="PreformattedText"/>
        <w:bidi w:val="0"/>
        <w:spacing w:before="0" w:after="0"/>
        <w:jc w:val="left"/>
        <w:rPr/>
      </w:pPr>
      <w:r>
        <w:rPr/>
        <w:t>NCHUMQEhXtUEk4MfaFNg2XdbhLqFNxrf65mqo5KkNdZP8AS4OpKDTP0oqZGCiRnWASTIryRpUbA3PU</w:t>
      </w:r>
    </w:p>
    <w:p>
      <w:pPr>
        <w:pStyle w:val="PreformattedText"/>
        <w:bidi w:val="0"/>
        <w:spacing w:before="0" w:after="0"/>
        <w:jc w:val="left"/>
        <w:rPr/>
      </w:pPr>
      <w:r>
        <w:rPr/>
        <w:t>Dg3Ibtz4BUXqpyirkq2cat9fs/7SfabRu0N55UVWGzQ08VO82OPkGK6yDFcmXcCLt41U7kBgdDOfUb</w:t>
      </w:r>
    </w:p>
    <w:p>
      <w:pPr>
        <w:pStyle w:val="PreformattedText"/>
        <w:bidi w:val="0"/>
        <w:spacing w:before="0" w:after="0"/>
        <w:jc w:val="left"/>
        <w:rPr/>
      </w:pPr>
      <w:r>
        <w:rPr/>
        <w:t>E4otzH+lkgetkFQrvFG8UYQxgJJVPHhDF1ZbkxEhi+P/Ucu3jWjXY5DSYqikILc3a9lfhh9dLLJT1K</w:t>
      </w:r>
    </w:p>
    <w:p>
      <w:pPr>
        <w:pStyle w:val="PreformattedText"/>
        <w:bidi w:val="0"/>
        <w:spacing w:before="0" w:after="0"/>
        <w:jc w:val="left"/>
        <w:rPr/>
      </w:pPr>
      <w:r>
        <w:rPr/>
        <w:t>y0tOKdpOsEjEkN4wgVIXUG8WMh2v+WB227smtd2W9hKaaKXADG/nz3yvtTqGDdJY5OoqmV6iQrhDeL</w:t>
      </w:r>
    </w:p>
    <w:p>
      <w:pPr>
        <w:pStyle w:val="PreformattedText"/>
        <w:bidi w:val="0"/>
        <w:spacing w:before="0" w:after="0"/>
        <w:jc w:val="left"/>
        <w:rPr/>
      </w:pPr>
      <w:r>
        <w:rPr/>
        <w:t>H/AJgoVRsrYstvacrKVuED3F7Y5fV9KaRT79B4V/aULzn1mbKVoptPd0QvEj1CCrtnUVkxmcn6VRiI</w:t>
      </w:r>
    </w:p>
    <w:p>
      <w:pPr>
        <w:pStyle w:val="PreformattedText"/>
        <w:bidi w:val="0"/>
        <w:spacing w:before="0" w:after="0"/>
        <w:jc w:val="left"/>
        <w:rPr/>
      </w:pPr>
      <w:r>
        <w:rPr/>
        <w:t>1ZUJF/ceMdVt5dTa830UVASBv/0zkHnyiMFbUQOalvp45fqih6VRUurdakiDsGjjqE6sIVmuGDZX93</w:t>
      </w:r>
    </w:p>
    <w:p>
      <w:pPr>
        <w:pStyle w:val="PreformattedText"/>
        <w:bidi w:val="0"/>
        <w:spacing w:before="0" w:after="0"/>
        <w:jc w:val="left"/>
        <w:rPr/>
      </w:pPr>
      <w:r>
        <w:rPr/>
        <w:t>CUnIbEgGaGNqeXDH/qc68yT0+jJUT0pqoZpolmljZ5JlgjVQ4DTCUOpY96Muf2DY8bwQWAIyynL2ja</w:t>
      </w:r>
    </w:p>
    <w:p>
      <w:pPr>
        <w:pStyle w:val="PreformattedText"/>
        <w:bidi w:val="0"/>
        <w:spacing w:before="0" w:after="0"/>
        <w:jc w:val="left"/>
        <w:rPr/>
      </w:pPr>
      <w:r>
        <w:rPr/>
        <w:t>SBiNDec/6tzEarJ54mkgnBmskiI6ybpGJ3gch3yVSSEuf1fzcXrRtwYWWcio5JFxzef3jDp1WstXMH</w:t>
      </w:r>
    </w:p>
    <w:p>
      <w:pPr>
        <w:pStyle w:val="PreformattedText"/>
        <w:bidi w:val="0"/>
        <w:spacing w:before="0" w:after="0"/>
        <w:jc w:val="left"/>
        <w:rPr/>
      </w:pPr>
      <w:r>
        <w:rPr/>
        <w:t>RCy49dCpYFV/PQdJgMYyzKbBvLYjiSCPfEVsr6cJ0Z6aUL12oBo4CxV4hLO0iiNMHLG3cDDPHEbNHY</w:t>
      </w:r>
    </w:p>
    <w:p>
      <w:pPr>
        <w:pStyle w:val="PreformattedText"/>
        <w:bidi w:val="0"/>
        <w:spacing w:before="0" w:after="0"/>
        <w:jc w:val="left"/>
        <w:rPr/>
      </w:pPr>
      <w:r>
        <w:rPr/>
        <w:t>2U5d3GGvVVCQ5vkD5/xm7Zl0K215Z3tyjo1E1FSzw9NmUrHMkcsbJ0oks80TuCiHIqO63URbY58cNi</w:t>
      </w:r>
    </w:p>
    <w:p>
      <w:pPr>
        <w:pStyle w:val="PreformattedText"/>
        <w:bidi w:val="0"/>
        <w:spacing w:before="0" w:after="0"/>
        <w:jc w:val="left"/>
        <w:rPr/>
      </w:pPr>
      <w:r>
        <w:rPr/>
        <w:t>2gY6Azr0yFKJzY4zpXknTorw3qTCiuQigL0JTmokjClcQiuVCmzbsy/wAvEUS1YPnuhSZZtNTAEWy0</w:t>
      </w:r>
    </w:p>
    <w:p>
      <w:pPr>
        <w:pStyle w:val="PreformattedText"/>
        <w:bidi w:val="0"/>
        <w:spacing w:before="0" w:after="0"/>
        <w:jc w:val="left"/>
        <w:rPr/>
      </w:pPr>
      <w:r>
        <w:rPr/>
        <w:t>ynV3Ks8BpiKyIy080bws1gHaeRzZoVR8g5OQCAgEKMu3t430QACp3g27OBtQORdWOSkH/wBok12KJK</w:t>
      </w:r>
    </w:p>
    <w:p>
      <w:pPr>
        <w:pStyle w:val="PreformattedText"/>
        <w:bidi w:val="0"/>
        <w:spacing w:before="0" w:after="0"/>
        <w:jc w:val="left"/>
        <w:rPr/>
      </w:pPr>
      <w:r>
        <w:rPr/>
        <w:t>yKn6ThGp5RGJIVjK4XSND3kugsq2Yj3cZtoQq2JB4TTsZyRmv19mVpV6eyxRTJEAVurqzCMCOSweSN</w:t>
      </w:r>
    </w:p>
    <w:p>
      <w:pPr>
        <w:pStyle w:val="PreformattedText"/>
        <w:bidi w:val="0"/>
        <w:spacing w:before="0" w:after="0"/>
        <w:jc w:val="left"/>
        <w:rPr/>
      </w:pPr>
      <w:r>
        <w:rPr/>
        <w:t>ZfZ3LkVJN1X25W4wMCCWBnQdhkDfjEFHWtDLUwB4yxd1TZ1urAXKH2qhxU2Pne3GaucFLco5ZKrkwB</w:t>
      </w:r>
    </w:p>
    <w:p>
      <w:pPr>
        <w:pStyle w:val="PreformattedText"/>
        <w:bidi w:val="0"/>
        <w:spacing w:before="0" w:after="0"/>
        <w:jc w:val="left"/>
        <w:rPr/>
      </w:pPr>
      <w:r>
        <w:rPr/>
        <w:t>7O9FgLY5wx9VJWMYjia0rAGMNJIu15XbpqW8FWbf445/pFLAqTablBJIYar1+f2lq8n6ik9NUJKjiW</w:t>
      </w:r>
    </w:p>
    <w:p>
      <w:pPr>
        <w:pStyle w:val="PreformattedText"/>
        <w:bidi w:val="0"/>
        <w:spacing w:before="0" w:after="0"/>
        <w:jc w:val="left"/>
        <w:rPr/>
      </w:pPr>
      <w:r>
        <w:rPr/>
        <w:t>mjSRglO8qNLJI0cj4xyIzT9cSBMTaMw3bLfj13Q+2B6VRGHKbLbennulNkK1EZCLN3zKs2le8Mk+VO</w:t>
      </w:r>
    </w:p>
    <w:p>
      <w:pPr>
        <w:pStyle w:val="PreformattedText"/>
        <w:bidi w:val="0"/>
        <w:spacing w:before="0" w:after="0"/>
        <w:jc w:val="left"/>
        <w:rPr/>
      </w:pPr>
      <w:r>
        <w:rPr/>
        <w:t>hK1ErQSSMskkgiaFIkKU4LKhe5dnLs1sUHHSZhvHW1uvjM9JGso0UX7Ov/ALN75G6eWoWnWV44qYPh</w:t>
      </w:r>
    </w:p>
    <w:p>
      <w:pPr>
        <w:pStyle w:val="PreformattedText"/>
        <w:bidi w:val="0"/>
        <w:spacing w:before="0" w:after="0"/>
        <w:jc w:val="left"/>
        <w:rPr/>
      </w:pPr>
      <w:r>
        <w:rPr/>
        <w:t>TxU8NUWWnaNmWoLqrqCHlKhFlu1/c47uMD1XxJBCdnFW5Z0RTS+OrY72RXm/69UJMpi6Ur0gkWSCRk</w:t>
      </w:r>
    </w:p>
    <w:p>
      <w:pPr>
        <w:pStyle w:val="PreformattedText"/>
        <w:bidi w:val="0"/>
        <w:spacing w:before="0" w:after="0"/>
        <w:jc w:val="left"/>
        <w:rPr/>
      </w:pPr>
      <w:r>
        <w:rPr/>
        <w:t>klqFQRTq9xKiJHYBJCCQMhlkFa/GYk3U21t/ealXK4B5fVDPrI5OrGsHUBcSsFhDyOzL2yPJYdOPe3</w:t>
      </w:r>
    </w:p>
    <w:p>
      <w:pPr>
        <w:pStyle w:val="PreformattedText"/>
        <w:bidi w:val="0"/>
        <w:spacing w:before="0" w:after="0"/>
        <w:jc w:val="left"/>
        <w:rPr/>
      </w:pPr>
      <w:r>
        <w:rPr/>
        <w:t>bjfxj3HiuwYWtkJatPGzZ4lfah0em180lpUhh2x6Ryp/pEUI0chKsyH8vG1ySzN3MBw/8NkSBYNH/i</w:t>
      </w:r>
    </w:p>
    <w:p>
      <w:pPr>
        <w:pStyle w:val="PreformattedText"/>
        <w:bidi w:val="0"/>
        <w:spacing w:before="0" w:after="0"/>
        <w:jc w:val="left"/>
        <w:rPr/>
      </w:pPr>
      <w:r>
        <w:rPr/>
        <w:t>KSDS7A/SvFlNpc1OrSStTI8qlIpJ/pakOXzLyRQMAjxtGXyZ1t3KVbLHiyns2BviLt2uMrqbStTQXx</w:t>
      </w:r>
    </w:p>
    <w:p>
      <w:pPr>
        <w:pStyle w:val="PreformattedText"/>
        <w:bidi w:val="0"/>
        <w:spacing w:before="0" w:after="0"/>
        <w:jc w:val="left"/>
        <w:rPr/>
      </w:pPr>
      <w:r>
        <w:rPr/>
        <w:t>X3r+KPaRJFEIgYB0wxgainacRzIQskcxmXcg7dNc0USbMuXGgoVWwA3T1Sm4JBN/aykeneOEPIETcy</w:t>
      </w:r>
    </w:p>
    <w:p>
      <w:pPr>
        <w:pStyle w:val="PreformattedText"/>
        <w:bidi w:val="0"/>
        <w:spacing w:before="0" w:after="0"/>
        <w:jc w:val="left"/>
        <w:rPr/>
      </w:pPr>
      <w:r>
        <w:rPr/>
        <w:t>LL1BmIJZgIy8QLqVuqtdv1ZeeOdUXFWIFyh84zcgyIF+r7vakD1RZfrDKxSOAl3KkfmfUwgZhUEYEg</w:t>
      </w:r>
    </w:p>
    <w:p>
      <w:pPr>
        <w:pStyle w:val="PreformattedText"/>
        <w:bidi w:val="0"/>
        <w:spacing w:before="0" w:after="0"/>
        <w:jc w:val="left"/>
        <w:rPr/>
      </w:pPr>
      <w:r>
        <w:rPr/>
        <w:t>kQta29o99/dx6iOatQ3GN50KLItIrYsx/TK61uN5InZWwRlkZnRkyjR2xillDsSxHcASxBDeLNxUVJ</w:t>
      </w:r>
    </w:p>
    <w:p>
      <w:pPr>
        <w:pStyle w:val="PreformattedText"/>
        <w:bidi w:val="0"/>
        <w:spacing w:before="0" w:after="0"/>
        <w:jc w:val="left"/>
        <w:rPr/>
      </w:pPr>
      <w:r>
        <w:rPr/>
        <w:t>KWBBl1IizgnE8J52fin5d+p0yeaP8AvAhjLShGTpugYoWMZPTKjOyXHnYY8dPo0tT2h3cZI4W6yvaA</w:t>
      </w:r>
    </w:p>
    <w:p>
      <w:pPr>
        <w:pStyle w:val="PreformattedText"/>
        <w:bidi w:val="0"/>
        <w:spacing w:before="0" w:after="0"/>
        <w:jc w:val="left"/>
        <w:rPr/>
      </w:pPr>
      <w:r>
        <w:rPr/>
        <w:t>rU3pqcT1X754dc00BoZNbojGDTwSShJFMUDQlJgxMTdpdwWa23t7rduPHuNmbLBsrHz3zx21oqLVXq</w:t>
      </w:r>
    </w:p>
    <w:p>
      <w:pPr>
        <w:pStyle w:val="PreformattedText"/>
        <w:bidi w:val="0"/>
        <w:spacing w:before="0" w:after="0"/>
        <w:jc w:val="left"/>
        <w:rPr/>
      </w:pPr>
      <w:r>
        <w:rPr/>
        <w:t>tPO/8AEHRQSQ1A6aGtqo6iVpJIcYDT07VAiDC5AkdzGjLvlhljjx7noy1qXvT8p8f+UN2rVfptOX+T</w:t>
      </w:r>
    </w:p>
    <w:p>
      <w:pPr>
        <w:pStyle w:val="PreformattedText"/>
        <w:bidi w:val="0"/>
        <w:spacing w:before="0" w:after="0"/>
        <w:jc w:val="left"/>
        <w:rPr/>
      </w:pPr>
      <w:r>
        <w:rPr/>
        <w:t>PUOTTdenaspH1PWIdC/4Y515amZ/qvVX03gihnDUiykfUeqXLLRx6jpcyyRVNTT6aghk+pgYSeqq7H</w:t>
      </w:r>
    </w:p>
    <w:p>
      <w:pPr>
        <w:pStyle w:val="PreformattedText"/>
        <w:bidi w:val="0"/>
        <w:spacing w:before="0" w:after="0"/>
        <w:jc w:val="left"/>
        <w:rPr/>
      </w:pPr>
      <w:r>
        <w:rPr/>
        <w:t>TeiFBCo12Rv/xOfF/+k/Buys8GdsZK175lVs6t/wCRLafFUTmXxYz2F/Db+JeL05roeYqTmddQ5R15</w:t>
      </w:r>
    </w:p>
    <w:p>
      <w:pPr>
        <w:pStyle w:val="PreformattedText"/>
        <w:bidi w:val="0"/>
        <w:spacing w:before="0" w:after="0"/>
        <w:jc w:val="left"/>
        <w:rPr/>
      </w:pPr>
      <w:r>
        <w:rPr/>
        <w:t>9K03mTW9a1gUmn+oVVHQ01ZotdzhVI3S0D1In0iNZdM5lgENPrUFG7ah/wCkqLUuPnnyl6CfpDZ8fQ</w:t>
      </w:r>
    </w:p>
    <w:p>
      <w:pPr>
        <w:pStyle w:val="PreformattedText"/>
        <w:bidi w:val="0"/>
        <w:spacing w:before="0" w:after="0"/>
        <w:jc w:val="left"/>
        <w:rPr/>
      </w:pPr>
      <w:r>
        <w:rPr/>
        <w:t>htpo8Fx5Oqw62TvTmHZ3bT3Pyd+UB2V1NR8tmcYswbn9bZaZ27a6Htb2U+kH0W9aqPm3Q43pKySV4d</w:t>
      </w:r>
    </w:p>
    <w:p>
      <w:pPr>
        <w:pStyle w:val="PreformattedText"/>
        <w:bidi w:val="0"/>
        <w:spacing w:before="0" w:after="0"/>
        <w:jc w:val="left"/>
        <w:rPr/>
      </w:pPr>
      <w:r>
        <w:rPr/>
        <w:t>OSeo0DWpjFVGERpPIuqU1IGaLU1gKvPPS5h1MOpUHVp3lXj4ftWy1th2i9VSpUsp7vonu8Pa7Lb0+m</w:t>
      </w:r>
    </w:p>
    <w:p>
      <w:pPr>
        <w:pStyle w:val="PreformattedText"/>
        <w:bidi w:val="0"/>
        <w:spacing w:before="0" w:after="0"/>
        <w:jc w:val="left"/>
        <w:rPr/>
      </w:pPr>
      <w:r>
        <w:rPr/>
        <w:t>OaVemro+S1xcd/wsvi9nlMiXrv6Y8uc18utPSxyUujfTz6FoWoHRhX0GlV2qw/xCq5L560+ilU1PKM</w:t>
      </w:r>
    </w:p>
    <w:p>
      <w:pPr>
        <w:pStyle w:val="PreformattedText"/>
        <w:bidi w:val="0"/>
        <w:spacing w:before="0" w:after="0"/>
        <w:jc w:val="left"/>
        <w:rPr/>
      </w:pPr>
      <w:r>
        <w:rPr/>
        <w:t>yO9TpdVQmPpQn6zR8Z4Kijpun0ZVeqwpscabb2TNvZL4W8XxLv8ABpxa9NaKPan6M33gt8WHix/p7P</w:t>
      </w:r>
    </w:p>
    <w:p>
      <w:pPr>
        <w:pStyle w:val="PreformattedText"/>
        <w:bidi w:val="0"/>
        <w:spacing w:before="0" w:after="0"/>
        <w:jc w:val="left"/>
        <w:rPr/>
      </w:pPr>
      <w:r>
        <w:rPr/>
        <w:t>VPLj1OpqnlqeblX1P0ab6gJBSanr/MFPNXNLFLTmn0Ct5n1CmhLa/pUEsfXpOadNBrjTotTLFLUx1t</w:t>
      </w:r>
    </w:p>
    <w:p>
      <w:pPr>
        <w:pStyle w:val="PreformattedText"/>
        <w:bidi w:val="0"/>
        <w:spacing w:before="0" w:after="0"/>
        <w:jc w:val="left"/>
        <w:rPr/>
      </w:pPr>
      <w:r>
        <w:rPr/>
        <w:t>Px3KG+9qJxOuDK1sseKrlw7ijadndXGFRw1MOtqniXr+Ky83vXe/FOS9bj5p0jmfVw+o09F6kcpUWn</w:t>
      </w:r>
    </w:p>
    <w:p>
      <w:pPr>
        <w:pStyle w:val="PreformattedText"/>
        <w:bidi w:val="0"/>
        <w:spacing w:before="0" w:after="0"/>
        <w:jc w:val="left"/>
        <w:rPr/>
      </w:pPr>
      <w:r>
        <w:rPr/>
        <w:t>zVOpVsdLqQ9ReQa+MUsA5rpqQmn50pzpiwomqU4P8AEtM6Uz41lI4PSur0lZKYai191ep1427Sa9lu</w:t>
      </w:r>
    </w:p>
    <w:p>
      <w:pPr>
        <w:pStyle w:val="PreformattedText"/>
        <w:bidi w:val="0"/>
        <w:spacing w:before="0" w:after="0"/>
        <w:jc w:val="left"/>
        <w:rPr/>
      </w:pPr>
      <w:r>
        <w:rPr/>
        <w:t>Q+y0xEOchUPUN493r8Xv7S+0sgdbp+la9HX8ycgwvScxmJv+JPS3WJ1brGjR3hreX9VQEvEtJi1E1P</w:t>
      </w:r>
    </w:p>
    <w:p>
      <w:pPr>
        <w:pStyle w:val="PreformattedText"/>
        <w:bidi w:val="0"/>
        <w:spacing w:before="0" w:after="0"/>
        <w:jc w:val="left"/>
        <w:rPr/>
      </w:pPr>
      <w:r>
        <w:rPr/>
        <w:t>K3Y3QmWbsdQsLqtU2p9lx/UPzy+bGAYA9d+5vu193DHXxRx5B9QRo9PXzUDvHSVNC1Fr+ma/piztSx</w:t>
      </w:r>
    </w:p>
    <w:p>
      <w:pPr>
        <w:pStyle w:val="PreformattedText"/>
        <w:bidi w:val="0"/>
        <w:spacing w:before="0" w:after="0"/>
        <w:jc w:val="left"/>
        <w:rPr/>
      </w:pPr>
      <w:r>
        <w:rPr/>
        <w:t>VpNLOmo6JUWj1fQg3UgqsbVMUU2ZdVQMtVVLuACMlOS49fubsnu6oxIZWJXRh2h+3aF9DKh9WfTE8s</w:t>
      </w:r>
    </w:p>
    <w:p>
      <w:pPr>
        <w:pStyle w:val="PreformattedText"/>
        <w:bidi w:val="0"/>
        <w:spacing w:before="0" w:after="0"/>
        <w:jc w:val="left"/>
        <w:rPr/>
      </w:pPr>
      <w:r>
        <w:rPr/>
        <w:t>MvNfK9NWf8DamRW10NFVy6tq3p/qlTh1KynkjDGr0yCpjjnpqmXP62Cln0+uLVkcM02/ZdsFYmlVYe</w:t>
      </w:r>
    </w:p>
    <w:p>
      <w:pPr>
        <w:pStyle w:val="PreformattedText"/>
        <w:bidi w:val="0"/>
        <w:spacing w:before="0" w:after="0"/>
        <w:jc w:val="left"/>
        <w:rPr/>
      </w:pPr>
      <w:r>
        <w:rPr/>
        <w:t>lXQbuIdfO6R1NiV3Zz6lJQzMt1W+ut2U+JfOuqtvSR+l2t1Gr6RV6NqFWBqXL3VjqtKp6b/ka7TNSe</w:t>
      </w:r>
    </w:p>
    <w:p>
      <w:pPr>
        <w:pStyle w:val="PreformattedText"/>
        <w:bidi w:val="0"/>
        <w:spacing w:before="0" w:after="0"/>
        <w:jc w:val="left"/>
        <w:rPr/>
      </w:pPr>
      <w:r>
        <w:rPr/>
        <w:t>41PSlC3i0uZZjVU8alSgjmhKns4ybbSxrEhSEqahj+Xxdkma9nYsuWWq8y9Te0vsnmVfinpV/Zt6lU</w:t>
      </w:r>
    </w:p>
    <w:p>
      <w:pPr>
        <w:pStyle w:val="PreformattedText"/>
        <w:bidi w:val="0"/>
        <w:spacing w:before="0" w:after="0"/>
        <w:jc w:val="left"/>
        <w:rPr/>
      </w:pPr>
      <w:r>
        <w:rPr/>
        <w:t>0n4rfTFOpFEYtG1bSa/qBXeYwUxhphG4O7xFMsWselI+PcMePWfIAFflRsRvjfL8S+cp5X5fkN8ltu</w:t>
      </w:r>
    </w:p>
    <w:p>
      <w:pPr>
        <w:pStyle w:val="PreformattedText"/>
        <w:bidi w:val="0"/>
        <w:spacing w:before="0" w:after="0"/>
        <w:jc w:val="left"/>
        <w:rPr/>
      </w:pPr>
      <w:r>
        <w:rPr/>
        <w:t>W2Run6u1Pqehc9Z13WzYhQTc2JORYCxOzW+w4/RzgLdyowX8Pwz81LwHujiu1wWx7jdrBlJdmIB7Ti</w:t>
      </w:r>
    </w:p>
    <w:p>
      <w:pPr>
        <w:pStyle w:val="PreformattedText"/>
        <w:bidi w:val="0"/>
        <w:spacing w:before="0" w:after="0"/>
        <w:jc w:val="left"/>
        <w:rPr/>
      </w:pPr>
      <w:r>
        <w:rPr/>
        <w:t>e21jwv8AEU+GtvhkxQj4obKxVTf+dbAjIBSN13vc+CvdwEmsgx4kyNCPUYEXV1VTew2JsxYMxxUH5A</w:t>
      </w:r>
    </w:p>
    <w:p>
      <w:pPr>
        <w:pStyle w:val="PreformattedText"/>
        <w:bidi w:val="0"/>
        <w:spacing w:before="0" w:after="0"/>
        <w:jc w:val="left"/>
        <w:rPr/>
      </w:pPr>
      <w:r>
        <w:rPr/>
        <w:t>vfi2TFcIIaM+7t8i6+GxG3kuf2sLftwQj7Co8FlUmwvsFVlPjb9JPn4uGtxaTenYHWEUkE5bA9wJW/</w:t>
      </w:r>
    </w:p>
    <w:p>
      <w:pPr>
        <w:pStyle w:val="PreformattedText"/>
        <w:bidi w:val="0"/>
        <w:spacing w:before="0" w:after="0"/>
        <w:jc w:val="left"/>
        <w:rPr/>
      </w:pPr>
      <w:r>
        <w:rPr/>
        <w:t>xY+PgWJOw3txW2hNjlCaAIIBFrWsCuLBRc4gXBRvtxaGU5bsJsKcSBcqGvknftldcR9sU3/y8RmL+r</w:t>
      </w:r>
    </w:p>
    <w:p>
      <w:pPr>
        <w:pStyle w:val="PreformattedText"/>
        <w:bidi w:val="0"/>
        <w:spacing w:before="0" w:after="0"/>
        <w:jc w:val="left"/>
        <w:rPr/>
      </w:pPr>
      <w:r>
        <w:rPr/>
        <w:t>vhE0zMxyWyqbZXAYgmxG++QPjbiGIONjpCIXzOXd24uAP0ooF22DXVSwt8Wv3cLzYhRrCJm3W2V2xU</w:t>
      </w:r>
    </w:p>
    <w:p>
      <w:pPr>
        <w:pStyle w:val="PreformattedText"/>
        <w:bidi w:val="0"/>
        <w:spacing w:before="0" w:after="0"/>
        <w:jc w:val="left"/>
        <w:rPr/>
      </w:pPr>
      <w:r>
        <w:rPr/>
        <w:t>9t7kZWyD+Nh9/I7eLouXsn6ojfa7KBY3F7bJcXAAb2MR588BBNgDrFc8BbWR+uDC+S5B8SABcAmwSQ</w:t>
      </w:r>
    </w:p>
    <w:p>
      <w:pPr>
        <w:pStyle w:val="PreformattedText"/>
        <w:bidi w:val="0"/>
        <w:spacing w:before="0" w:after="0"/>
        <w:jc w:val="left"/>
        <w:rPr/>
      </w:pPr>
      <w:r>
        <w:rPr/>
        <w:t>knZshb5A93DM2VrdUlDcH3yM1Iu53FiCQRbNTcWFri4JHki/CWvZhwEeM047iyqPyxuxQKSCcCbnyc</w:t>
      </w:r>
    </w:p>
    <w:p>
      <w:pPr>
        <w:pStyle w:val="PreformattedText"/>
        <w:bidi w:val="0"/>
        <w:spacing w:before="0" w:after="0"/>
        <w:jc w:val="left"/>
        <w:rPr/>
      </w:pPr>
      <w:r>
        <w:rPr/>
        <w:t>jck2t/34biGF+IisVALHsxjk3kbIHZLWINrDaJXb9S7tY/Jx9vFy8BKYIqboBYMN0BBJa4VVWwBsLh</w:t>
      </w:r>
    </w:p>
    <w:p>
      <w:pPr>
        <w:pStyle w:val="PreformattedText"/>
        <w:bidi w:val="0"/>
        <w:spacing w:before="0" w:after="0"/>
        <w:jc w:val="left"/>
        <w:rPr/>
      </w:pPr>
      <w:r>
        <w:rPr/>
        <w:t>bn/wAXDAE8NYQhs9rgMy3DWzZvfYWPwmQaxvbh0AAB64tTLFsQMbeKEorNfFDsQxIa5AZ7MG+VX27i</w:t>
      </w:r>
    </w:p>
    <w:p>
      <w:pPr>
        <w:pStyle w:val="PreformattedText"/>
        <w:bidi w:val="0"/>
        <w:spacing w:before="0" w:after="0"/>
        <w:jc w:val="left"/>
        <w:rPr/>
      </w:pPr>
      <w:r>
        <w:rPr/>
        <w:t>/wBm4smGamBsL+5iql1TJT3Y3C5e3uIW39eCEZqg5C1gLswCM9mbHezPuQbnt+RkMuIN7G3GEQyeLi</w:t>
      </w:r>
    </w:p>
    <w:p>
      <w:pPr>
        <w:pStyle w:val="PreformattedText"/>
        <w:bidi w:val="0"/>
        <w:spacing w:before="0" w:after="0"/>
        <w:jc w:val="left"/>
        <w:rPr/>
      </w:pPr>
      <w:r>
        <w:rPr/>
        <w:t>wHhe6wOIGb3Oxaw/e3FFracLTcn+nT937mIHYqC3ghCCDdlAjH6Qu5XdSB4/UTwS6n1yPV2XcoVQ5c</w:t>
      </w:r>
    </w:p>
    <w:p>
      <w:pPr>
        <w:pStyle w:val="PreformattedText"/>
        <w:bidi w:val="0"/>
        <w:spacing w:before="0" w:after="0"/>
        <w:jc w:val="left"/>
        <w:rPr/>
      </w:pPr>
      <w:r>
        <w:rPr/>
        <w:t>lQqoMTaz5OB2kqbDyd/5W4prcJfTF3AiKnyYdqBnNljQ7BwVu4cnw1/iw9uXHFfgGJ6z+qdCjog98X</w:t>
      </w:r>
    </w:p>
    <w:p>
      <w:pPr>
        <w:pStyle w:val="PreformattedText"/>
        <w:bidi w:val="0"/>
        <w:spacing w:before="0" w:after="0"/>
        <w:jc w:val="left"/>
        <w:rPr/>
      </w:pPr>
      <w:r>
        <w:rPr/>
        <w:t>oPyyQt7kENcgA2xZ8if8O9wDccUkEmyHELNsNSLdtlMYYmTaxIIFyVsO0AsLfytxkragacD+U20sfR</w:t>
      </w:r>
    </w:p>
    <w:p>
      <w:pPr>
        <w:pStyle w:val="PreformattedText"/>
        <w:bidi w:val="0"/>
        <w:spacing w:before="0" w:after="0"/>
        <w:jc w:val="left"/>
        <w:rPr/>
      </w:pPr>
      <w:r>
        <w:rPr/>
        <w:t>LaPunAAgNYAsCwU5ABrWGDbeRe36Q3+bjCTckzQnA++XHy4FUx3Hho5B3dQLdSWYhbbD/U93FZTeLg</w:t>
      </w:r>
    </w:p>
    <w:p>
      <w:pPr>
        <w:pStyle w:val="PreformattedText"/>
        <w:bidi w:val="0"/>
        <w:spacing w:before="0" w:after="0"/>
        <w:jc w:val="left"/>
        <w:rPr/>
      </w:pPr>
      <w:r>
        <w:rPr/>
        <w:t>YlhHl3aODaP5Ki+YcWUsoAHmwFvjyPPC072YX65YnXLF0+5UFSosuPuNxYnbcWsfv834tlkdmNzcXJ</w:t>
      </w:r>
    </w:p>
    <w:p>
      <w:pPr>
        <w:pStyle w:val="PreformattedText"/>
        <w:bidi w:val="0"/>
        <w:spacing w:before="0" w:after="0"/>
        <w:jc w:val="left"/>
        <w:rPr/>
      </w:pPr>
      <w:r>
        <w:rPr/>
        <w:t>IsCAVtkQwyYeIwcv3B/zcEIJQdreFvcm4JuCB/W52sPB4JW3OvzfnHfTG3fEEALdiQSvgEHbe3/33E</w:t>
      </w:r>
    </w:p>
    <w:p>
      <w:pPr>
        <w:pStyle w:val="PreformattedText"/>
        <w:bidi w:val="0"/>
        <w:spacing w:before="0" w:after="0"/>
        <w:jc w:val="left"/>
        <w:rPr/>
      </w:pPr>
      <w:r>
        <w:rPr/>
        <w:t>OQWTTC5WVx5b+887hgLqbi4+Rtfa/+/GpSAdRcSG4H3SP1xvLaxIutgPAPcAAbHf77fHF8ole6wQZp</w:t>
      </w:r>
    </w:p>
    <w:p>
      <w:pPr>
        <w:pStyle w:val="PreformattedText"/>
        <w:bidi w:val="0"/>
        <w:spacing w:before="0" w:after="0"/>
        <w:jc w:val="left"/>
        <w:rPr/>
      </w:pPr>
      <w:r>
        <w:rPr/>
        <w:t>BZgxV7Mt8gBfsJtb5sLj/txbkQtzwb8orqGqKGyti1vfKn1dgXawAszi9riQAKufncFdmtvdeCmd5r</w:t>
      </w:r>
    </w:p>
    <w:p>
      <w:pPr>
        <w:pStyle w:val="PreformattedText"/>
        <w:bidi w:val="0"/>
        <w:spacing w:before="0" w:after="0"/>
        <w:jc w:val="left"/>
        <w:rPr/>
      </w:pPr>
      <w:r>
        <w:rPr/>
        <w:t>aZTK64swA08+fhkIqMmlJU7kEDe6EgDK1/dddrnwLdvGhOB98zPxHujBVnOpXtWwAKqdhgztewO5Uk</w:t>
      </w:r>
    </w:p>
    <w:p>
      <w:pPr>
        <w:pStyle w:val="PreformattedText"/>
        <w:bidi w:val="0"/>
        <w:spacing w:before="0" w:after="0"/>
        <w:jc w:val="left"/>
        <w:rPr/>
      </w:pPr>
      <w:r>
        <w:rPr/>
        <w:t>KfH8uPzwzcD7oU+dffIRXMDqmR7T1AFx3A2DYsoFyb7fvfHjh0gQljxvO32Pm/aTPRlIIUqLW2FgbF</w:t>
      </w:r>
    </w:p>
    <w:p>
      <w:pPr>
        <w:pStyle w:val="PreformattedText"/>
        <w:bidi w:val="0"/>
        <w:spacing w:before="0" w:after="0"/>
        <w:jc w:val="left"/>
        <w:rPr/>
      </w:pPr>
      <w:r>
        <w:rPr/>
        <w:t>rN7b9osfBOxX28WyVYMLjhLW0xdkIxNghO1kkGwDbGxa/m+x/T7uGyspW2t5PXfrkwpRggNySVuSB3</w:t>
      </w:r>
    </w:p>
    <w:p>
      <w:pPr>
        <w:pStyle w:val="PreformattedText"/>
        <w:bidi w:val="0"/>
        <w:spacing w:before="0" w:after="0"/>
        <w:jc w:val="left"/>
        <w:rPr/>
      </w:pPr>
      <w:r>
        <w:rPr/>
        <w:t>Ag7BAPAPzc75dvCwi+wy7bXC3UBgyrfwhsLsAMrj44IRTDYFfAVe+y9wY2WxFjuATc3ta3BCOS7LlZ</w:t>
      </w:r>
    </w:p>
    <w:p>
      <w:pPr>
        <w:pStyle w:val="PreformattedText"/>
        <w:bidi w:val="0"/>
        <w:spacing w:before="0" w:after="0"/>
        <w:jc w:val="left"/>
        <w:rPr/>
      </w:pPr>
      <w:r>
        <w:rPr/>
        <w:t>b4DEsCQttyCAO0734ITw51zFkkQkL7siqElcQrZRn9Fu299+7bu48fPVqSVXLjlKM152Mxa43JJVsS</w:t>
      </w:r>
    </w:p>
    <w:p>
      <w:pPr>
        <w:pStyle w:val="PreformattedText"/>
        <w:bidi w:val="0"/>
        <w:spacing w:before="0" w:after="0"/>
        <w:jc w:val="left"/>
        <w:rPr/>
      </w:pPr>
      <w:r>
        <w:rPr/>
        <w:t>DjsjlbbXC7t8Yb93FC2yN+a4jrjrjGzT5Aj7qt3V1BbMuQPYjD9YHn9v8PFigk5E3vK63I30f1Scaf</w:t>
      </w:r>
    </w:p>
    <w:p>
      <w:pPr>
        <w:pStyle w:val="PreformattedText"/>
        <w:bidi w:val="0"/>
        <w:spacing w:before="0" w:after="0"/>
        <w:jc w:val="left"/>
        <w:rPr/>
      </w:pPr>
      <w:r>
        <w:rPr/>
        <w:t>KgYAEjJ7IxF7hRuig7MuO9/jjo09SDbW8xuLqw9UnNCS3SAUkl9mC2IljHkva6EAAG5sONVwATfSYK</w:t>
      </w:r>
    </w:p>
    <w:p>
      <w:pPr>
        <w:pStyle w:val="PreformattedText"/>
        <w:bidi w:val="0"/>
        <w:spacing w:before="0" w:after="0"/>
        <w:jc w:val="left"/>
        <w:rPr/>
      </w:pPr>
      <w:r>
        <w:rPr/>
        <w:t>i5EADWzfM3+MsXTpXdFVlci43cFbsPlQu9wo8eOHTifdKJK6SV2ZSO8k2MSpsBiTdWHlP5x5s2PGlc</w:t>
      </w:r>
    </w:p>
    <w:p>
      <w:pPr>
        <w:pStyle w:val="PreformattedText"/>
        <w:bidi w:val="0"/>
        <w:spacing w:before="0" w:after="0"/>
        <w:jc w:val="left"/>
        <w:rPr/>
      </w:pPr>
      <w:r>
        <w:rPr/>
        <w:t>MRwmeS/T5bjwSWDDHwAACwsWGxCgkf4f8ALxSxGdwd1ZJtfQWj1HKVQE3AJIAHbGwK4hzYbplsCPHz</w:t>
      </w:r>
    </w:p>
    <w:p>
      <w:pPr>
        <w:pStyle w:val="PreformattedText"/>
        <w:bidi w:val="0"/>
        <w:spacing w:before="0" w:after="0"/>
        <w:jc w:val="left"/>
        <w:rPr/>
      </w:pPr>
      <w:r>
        <w:rPr/>
        <w:t>7uHeqnAjISIuhlQ2wDkjBWJUkkqt8cyexbn9x28WObIx64R4DWQOCAoU3LLY3sMHIuS3na9vP/TxVC</w:t>
      </w:r>
    </w:p>
    <w:p>
      <w:pPr>
        <w:pStyle w:val="PreformattedText"/>
        <w:bidi w:val="0"/>
        <w:spacing w:before="0" w:after="0"/>
        <w:jc w:val="left"/>
        <w:rPr/>
      </w:pPr>
      <w:r>
        <w:rPr/>
        <w:t>EmYGW3c5BIJdrAXS6jK4zBPjwAB/NwyoCA1+b6UIfBKMgRn2kY3sJmS226CzYkNbxxDrYggaflCHSu</w:t>
      </w:r>
    </w:p>
    <w:p>
      <w:pPr>
        <w:pStyle w:val="PreformattedText"/>
        <w:bidi w:val="0"/>
        <w:spacing w:before="0" w:after="0"/>
        <w:jc w:val="left"/>
        <w:rPr/>
      </w:pPr>
      <w:r>
        <w:rPr/>
        <w:t>FUlg1iwsVAyFxixC+MTZSN7XLcKLMbDmEIw1tQwuQCBdnHcjlQAQbsL3AUg2Iy/VxoxGIX1QjHJOGZ</w:t>
      </w:r>
    </w:p>
    <w:p>
      <w:pPr>
        <w:pStyle w:val="PreformattedText"/>
        <w:bidi w:val="0"/>
        <w:spacing w:before="0" w:after="0"/>
        <w:jc w:val="left"/>
        <w:rPr/>
      </w:pPr>
      <w:r>
        <w:rPr/>
        <w:t>1vbZWkfLJMGAYLgdgCh+3cfPGNhiwI4S5OURuMhEjgZbkgK9gSEAtfxjYG24tbhI0ULITY33GIGJZs</w:t>
      </w:r>
    </w:p>
    <w:p>
      <w:pPr>
        <w:pStyle w:val="PreformattedText"/>
        <w:bidi w:val="0"/>
        <w:spacing w:before="0" w:after="0"/>
        <w:jc w:val="left"/>
        <w:rPr/>
      </w:pPr>
      <w:r>
        <w:rPr/>
        <w:t>QxtkA4FsjazW4IQxWUkexCD2qW9lhdWFxvfbbyeLKfXFflMURyP+mSyhkO37AMSCT+Y3zsBxeKYIxb</w:t>
      </w:r>
    </w:p>
    <w:p>
      <w:pPr>
        <w:pStyle w:val="PreformattedText"/>
        <w:bidi w:val="0"/>
        <w:spacing w:before="0" w:after="0"/>
        <w:jc w:val="left"/>
        <w:rPr/>
      </w:pPr>
      <w:r>
        <w:rPr/>
        <w:t>i0p4R+p5Fs7W2O5xIVmO+Nz+jxff8A24Q3BIJ1hBzS9M2zscbu1lVz2AMcTcBiTsB8KvCYg5QiQyWU</w:t>
      </w:r>
    </w:p>
    <w:p>
      <w:pPr>
        <w:pStyle w:val="PreformattedText"/>
        <w:bidi w:val="0"/>
        <w:spacing w:before="0" w:after="0"/>
        <w:jc w:val="left"/>
        <w:rPr/>
      </w:pPr>
      <w:r>
        <w:rPr/>
        <w:t>b2CqGx7m7GawZwxF2AXceeIbvx+uMrEaWuISzMUNiyBi1ybFr7LZMbZAjY3sOK5dEazOlwFUNc9hwJ</w:t>
      </w:r>
    </w:p>
    <w:p>
      <w:pPr>
        <w:pStyle w:val="PreformattedText"/>
        <w:bidi w:val="0"/>
        <w:spacing w:before="0" w:after="0"/>
        <w:jc w:val="left"/>
        <w:rPr/>
      </w:pPr>
      <w:r>
        <w:rPr/>
        <w:t>V8mV8sdm3N/wD83EsuRF+H9MIqinZiScRbdWCjJAALjIbhRbcf9+M7CzEd0IKWXElmAAVhsbghtmIB</w:t>
      </w:r>
    </w:p>
    <w:p>
      <w:pPr>
        <w:pStyle w:val="PreformattedText"/>
        <w:bidi w:val="0"/>
        <w:spacing w:before="0" w:after="0"/>
        <w:jc w:val="left"/>
        <w:rPr/>
      </w:pPr>
      <w:r>
        <w:rPr/>
        <w:t>BOzL7bbZLwAM1wu9aEUwTeTjYMCpU2axuAz4fv23JPnh8GAt1+L+n5oRfFOcSZF7QMemdzGF2WxJsp</w:t>
      </w:r>
    </w:p>
    <w:p>
      <w:pPr>
        <w:pStyle w:val="PreformattedText"/>
        <w:bidi w:val="0"/>
        <w:spacing w:before="0" w:after="0"/>
        <w:jc w:val="left"/>
        <w:rPr/>
      </w:pPr>
      <w:r>
        <w:rPr/>
        <w:t>f5+B/08T6I+Ifd/eEKWYkDxkbqpsWbHNSzlsdmAP72x+3FRBN9eX7UIvSWx9gBGVy4F8XYbyWU3Fj4</w:t>
      </w:r>
    </w:p>
    <w:p>
      <w:pPr>
        <w:pStyle w:val="PreformattedText"/>
        <w:bidi w:val="0"/>
        <w:spacing w:before="0" w:after="0"/>
        <w:jc w:val="left"/>
        <w:rPr/>
      </w:pPr>
      <w:r>
        <w:rPr/>
        <w:t>BvwQjHXydPJccrndhfKMITi5H6j9he9uNJ0HDqhG1JBb34kIrKbkBQxIX7Yhj5ubnLHjNCH52uQpyC</w:t>
      </w:r>
    </w:p>
    <w:p>
      <w:pPr>
        <w:pStyle w:val="PreformattedText"/>
        <w:bidi w:val="0"/>
        <w:spacing w:before="0" w:after="0"/>
        <w:jc w:val="left"/>
        <w:rPr/>
      </w:pPr>
      <w:r>
        <w:rPr/>
        <w:t>3CXBTMDYgH2n3X/wAq78EIlRlDEPvdze5wUKygMyvYWYj9/wBPBCLYwAwIAvt5+QhsCLbKRa/gizfe</w:t>
      </w:r>
    </w:p>
    <w:p>
      <w:pPr>
        <w:pStyle w:val="PreformattedText"/>
        <w:bidi w:val="0"/>
        <w:spacing w:before="0" w:after="0"/>
        <w:jc w:val="left"/>
        <w:rPr/>
      </w:pPr>
      <w:r>
        <w:rPr/>
        <w:t>/BCKRiW9waxeysdmOID9ttxvsB5x4mnlmt7WhJZQqBADkwC2ZiC1zc+FG+CAeSBcXs3bxL6ux74R1Q</w:t>
      </w:r>
    </w:p>
    <w:p>
      <w:pPr>
        <w:pStyle w:val="PreformattedText"/>
        <w:bidi w:val="0"/>
        <w:spacing w:before="0" w:after="0"/>
        <w:jc w:val="left"/>
        <w:rPr/>
      </w:pPr>
      <w:r>
        <w:rPr/>
        <w:t>WUG9hcBCT2quNyQcjckmxH+HJeLU5Ceu/7RdCm9wtF1MqCzAm12K3AJAtiGP8A/Ut+3jgUBQD2mGsp</w:t>
      </w:r>
    </w:p>
    <w:p>
      <w:pPr>
        <w:pStyle w:val="PreformattedText"/>
        <w:bidi w:val="0"/>
        <w:spacing w:before="0" w:after="0"/>
        <w:jc w:val="left"/>
        <w:rPr/>
      </w:pPr>
      <w:r>
        <w:rPr/>
        <w:t>jlGtwFIBawIJaxA+crE5EqLAi1vdxMoq6kKAIpjtkSuz3INjlc42BBI3bDHf/N/m4LE8BeKBYRzp1u</w:t>
      </w:r>
    </w:p>
    <w:p>
      <w:pPr>
        <w:pStyle w:val="PreformattedText"/>
        <w:bidi w:val="0"/>
        <w:spacing w:before="0" w:after="0"/>
        <w:jc w:val="left"/>
        <w:rPr/>
      </w:pPr>
      <w:r>
        <w:rPr/>
        <w:t>xUyA38kkBjiO52NrMuRs3yDxYSVUDrjDdUaliIr6YsLXDY5G9iSQbLc37R8bbHPhly1ylNY/ylDc14</w:t>
      </w:r>
    </w:p>
    <w:p>
      <w:pPr>
        <w:pStyle w:val="PreformattedText"/>
        <w:bidi w:val="0"/>
        <w:spacing w:before="0" w:after="0"/>
        <w:jc w:val="left"/>
        <w:rPr/>
      </w:pPr>
      <w:r>
        <w:rPr/>
        <w:t>vhUC5JLEkksfIFrFlJO632FrbcTbS0ygkXt1xZ074kMospViAyh2JuM972sPB+eLfRrcHukTEtue2y</w:t>
      </w:r>
    </w:p>
    <w:p>
      <w:pPr>
        <w:pStyle w:val="PreformattedText"/>
        <w:bidi w:val="0"/>
        <w:spacing w:before="0" w:after="0"/>
        <w:jc w:val="left"/>
        <w:rPr/>
      </w:pPr>
      <w:r>
        <w:rPr/>
        <w:t>llt7RkLbE7na9+GCheEJ5+/jg13UtGpeU4dOqDSVOu0vMMulTrUCjmq9U0SjqKmKggZw3SlMLSPC9g</w:t>
      </w:r>
    </w:p>
    <w:p>
      <w:pPr>
        <w:pStyle w:val="PreformattedText"/>
        <w:bidi w:val="0"/>
        <w:spacing w:before="0" w:after="0"/>
        <w:jc w:val="left"/>
        <w:rPr/>
      </w:pPr>
      <w:r>
        <w:rPr/>
        <w:t>xbuXxxl2xiqgjjOx0agZ2vvBbZfC0+UX8RFXG9Pouk6DMlbp2r8sQ0+pNXU/1+qpzY+pzarXRDVqrv</w:t>
      </w:r>
    </w:p>
    <w:p>
      <w:pPr>
        <w:pStyle w:val="PreformattedText"/>
        <w:bidi w:val="0"/>
        <w:spacing w:before="0" w:after="0"/>
        <w:jc w:val="left"/>
        <w:rPr/>
      </w:pPr>
      <w:r>
        <w:rPr/>
        <w:t>sKqsjhnZHsxjZG7cuPMOwBta621nu6K3Vgw3lLY+HHqlJIsWUKTshp3nRjURhJo4Hk/KQDIX65i0vF</w:t>
      </w:r>
    </w:p>
    <w:p>
      <w:pPr>
        <w:pStyle w:val="PreformattedText"/>
        <w:bidi w:val="0"/>
        <w:spacing w:before="0" w:after="0"/>
        <w:jc w:val="left"/>
        <w:rPr/>
      </w:pPr>
      <w:r>
        <w:rPr/>
        <w:t>TYNhJ2dvGCqwsSeBnQpLZrLxlT1NfEp1SvldoYYpo2kdcWkK0IqK2KKmjG3V6NLSrm2Qxk8kebqdsq</w:t>
      </w:r>
    </w:p>
    <w:p>
      <w:pPr>
        <w:pStyle w:val="PreformattedText"/>
        <w:bidi w:val="0"/>
        <w:spacing w:before="0" w:after="0"/>
        <w:jc w:val="left"/>
        <w:rPr/>
      </w:pPr>
      <w:r>
        <w:rPr/>
        <w:t>ar5vJYm1RraSt+TjJW6hWU0R6k+uaHXuXIIFPBVahp9NT1EDABoiXaZsTZmxa/HQqboFxopE59JCzF</w:t>
      </w:r>
    </w:p>
    <w:p>
      <w:pPr>
        <w:pStyle w:val="PreformattedText"/>
        <w:bidi w:val="0"/>
        <w:spacing w:before="0" w:after="0"/>
        <w:jc w:val="left"/>
        <w:rPr/>
      </w:pPr>
      <w:r>
        <w:rPr/>
        <w:t>b6Wv+Kdlz6bHLryUlU0sml8vmVasRqv1cYifTdPQhRk088tOkK06vYs1QzZYo7cca74ucdW1/VOkDd</w:t>
      </w:r>
    </w:p>
    <w:p>
      <w:pPr>
        <w:pStyle w:val="PreformattedText"/>
        <w:bidi w:val="0"/>
        <w:spacing w:before="0" w:after="0"/>
        <w:jc w:val="left"/>
        <w:rPr/>
      </w:pPr>
      <w:r>
        <w:rPr/>
        <w:t>7X3VkT5trGrJ4KqqgURU9DqmpRUlMwkWCpmnp5BUtHdrQ0tMkdLG3k/Shu1W4xO2Ix8P3zZTubuRrY</w:t>
      </w:r>
    </w:p>
    <w:p>
      <w:pPr>
        <w:pStyle w:val="PreformattedText"/>
        <w:bidi w:val="0"/>
        <w:spacing w:before="0" w:after="0"/>
        <w:jc w:val="left"/>
        <w:rPr/>
      </w:pPr>
      <w:r>
        <w:rPr/>
        <w:t>yY+l1R9Bzn6fLNIJYoqDXq4xSySpPTNUUcdUyhv7ssqyKXWx7n92XDJfUg9URwLIe8yrvXuWrnpKl4</w:t>
      </w:r>
    </w:p>
    <w:p>
      <w:pPr>
        <w:pStyle w:val="PreformattedText"/>
        <w:bidi w:val="0"/>
        <w:spacing w:before="0" w:after="0"/>
        <w:jc w:val="left"/>
        <w:rPr/>
      </w:pPr>
      <w:r>
        <w:rPr/>
        <w:t>iqmmWWCraQlJ1qW1o1VNKxNsBvHZWW6tDj3Jx09iAVWIGt8lnJ2gKzBh2ch+KW7zVS09bQ8tanNFUR</w:t>
      </w:r>
    </w:p>
    <w:p>
      <w:pPr>
        <w:pStyle w:val="PreformattedText"/>
        <w:bidi w:val="0"/>
        <w:spacing w:before="0" w:after="0"/>
        <w:jc w:val="left"/>
        <w:rPr/>
      </w:pPr>
      <w:r>
        <w:rPr/>
        <w:t>1GpanyPHJTyqzxJMum6HUrLVVC2EZNXDOL2DeWVR2tw6ZJ6ZLcoJHz5S9wxWk3iKr+mFR8nVU3qbNp</w:t>
      </w:r>
    </w:p>
    <w:p>
      <w:pPr>
        <w:pStyle w:val="PreformattedText"/>
        <w:bidi w:val="0"/>
        <w:spacing w:before="0" w:after="0"/>
        <w:jc w:val="left"/>
        <w:rPr/>
      </w:pPr>
      <w:r>
        <w:rPr/>
        <w:t>cdPDHUzaVDSzCaF/4cwTVtSp9QCYsrmVlljeIs9j89wsdNr7GtRgWVWX9pViE21qdxni3s98sTUNDl</w:t>
      </w:r>
    </w:p>
    <w:p>
      <w:pPr>
        <w:pStyle w:val="PreformattedText"/>
        <w:bidi w:val="0"/>
        <w:spacing w:before="0" w:after="0"/>
        <w:jc w:val="left"/>
        <w:rPr/>
      </w:pPr>
      <w:r>
        <w:rPr/>
        <w:t>5N9Km1SWpjFZ6j+pvIcGjaZHAgqoNB0jnbmuh1TXxVujFQ+r1UNNFTi8VY+lvUBmWO3A1OmQzKRZVb</w:t>
      </w:r>
    </w:p>
    <w:p>
      <w:pPr>
        <w:pStyle w:val="PreformattedText"/>
        <w:bidi w:val="0"/>
        <w:spacing w:before="0" w:after="0"/>
        <w:jc w:val="left"/>
        <w:rPr/>
      </w:pPr>
      <w:r>
        <w:rPr/>
        <w:t>d96/8AGTUONJWK2yqIv3t/l909LfSHTKTljnGk1VFlgkHMfozFlM7xxJPS+odTKZzHK16lxDVSNIy4</w:t>
      </w:r>
    </w:p>
    <w:p>
      <w:pPr>
        <w:pStyle w:val="PreformattedText"/>
        <w:bidi w:val="0"/>
        <w:spacing w:before="0" w:after="0"/>
        <w:jc w:val="left"/>
        <w:rPr/>
      </w:pPr>
      <w:r>
        <w:rPr/>
        <w:t>nLPD3MvHzrb6NN1wJxLJW6/Y/DPcbPUIVyRyhLfa++dp/wBpuiRa36e6i0hE2kNqGjuZEXrU4nmEdU</w:t>
      </w:r>
    </w:p>
    <w:p>
      <w:pPr>
        <w:pStyle w:val="PreformattedText"/>
        <w:bidi w:val="0"/>
        <w:spacing w:before="0" w:after="0"/>
        <w:jc w:val="left"/>
        <w:rPr/>
      </w:pPr>
      <w:r>
        <w:rPr/>
        <w:t>J5ZGXqyJqGkMyEEl1qM9vDeT6Criq1ZCciwy+dezPXdFtj6apyqLLj9Lj7U836CSaVN5mSSbNiScoo</w:t>
      </w:r>
    </w:p>
    <w:p>
      <w:pPr>
        <w:pStyle w:val="PreformattedText"/>
        <w:bidi w:val="0"/>
        <w:spacing w:before="0" w:after="0"/>
        <w:jc w:val="left"/>
        <w:rPr/>
      </w:pPr>
      <w:r>
        <w:rPr/>
        <w:t>i0fmRyGZ2ZeoA4G3tU5ZcepW1gQLrOpUYs9r6fcJYHL9SwnSlWeN6LpqJmDli8rLeR2kJHUlIEnTQs</w:t>
      </w:r>
    </w:p>
    <w:p>
      <w:pPr>
        <w:pStyle w:val="PreformattedText"/>
        <w:bidi w:val="0"/>
        <w:spacing w:before="0" w:after="0"/>
        <w:jc w:val="left"/>
        <w:rPr/>
      </w:pPr>
      <w:r>
        <w:rPr/>
        <w:t>cFfK2XD2FrX3pbQbWw5e15/pnR/Ik1hLEsjxo5E8waFGRwsbfTTOmWakqO4Dy1mN8OOfU3SSZ3aBLA</w:t>
      </w:r>
    </w:p>
    <w:p>
      <w:pPr>
        <w:pStyle w:val="PreformattedText"/>
        <w:bidi w:val="0"/>
        <w:spacing w:before="0" w:after="0"/>
        <w:jc w:val="left"/>
        <w:rPr/>
      </w:pPr>
      <w:r>
        <w:rPr/>
        <w:t>EmdK8qfUKjJEJAiRxyrC8bxzorJZXiRNjFIqsUJ7yMvCtxzKwyfW1mnRRckseCcsvTRw9UVnLKj9GE</w:t>
      </w:r>
    </w:p>
    <w:p>
      <w:pPr>
        <w:pStyle w:val="PreformattedText"/>
        <w:bidi w:val="0"/>
        <w:spacing w:before="0" w:after="0"/>
        <w:jc w:val="left"/>
        <w:rPr/>
      </w:pPr>
      <w:r>
        <w:rPr/>
        <w:t>SRGSQpN0pFcTXeMBu4e3Zb9zZcVMy02v1TWCFUG2plw6K141lhbpRNG0WbK+LMpzMm++XtUlBbJf2a</w:t>
      </w:r>
    </w:p>
    <w:p>
      <w:pPr>
        <w:pStyle w:val="PreformattedText"/>
        <w:bidi w:val="0"/>
        <w:spacing w:before="0" w:after="0"/>
        <w:jc w:val="left"/>
        <w:rPr/>
      </w:pPr>
      <w:r>
        <w:rPr/>
        <w:t>9RawUldGmVsgdeMt3laR56SaaOnCQaW0VErSLFNLL1Y2e8SuQZ85GYlgNin6Wvxds9NmzcctMfqnP2</w:t>
      </w:r>
    </w:p>
    <w:p>
      <w:pPr>
        <w:pStyle w:val="PreformattedText"/>
        <w:bidi w:val="0"/>
        <w:spacing w:before="0" w:after="0"/>
        <w:jc w:val="left"/>
        <w:rPr/>
      </w:pPr>
      <w:r>
        <w:rPr/>
        <w:t>xlR0Uub19fdaTWkNZVRRK7gNMW7YVNQrxg3LCSwARSe8knZbJ7eOlTollGfa7pzKlZELBRqvfFTF4K</w:t>
      </w:r>
    </w:p>
    <w:p>
      <w:pPr>
        <w:pStyle w:val="PreformattedText"/>
        <w:bidi w:val="0"/>
        <w:spacing w:before="0" w:after="0"/>
        <w:jc w:val="left"/>
        <w:rPr/>
      </w:pPr>
      <w:r>
        <w:rPr/>
        <w:t>giRkliUqIznkizIpaRw7AKoARWOwGMf78P6LE342leeagA3MOnqIpTaolMpmWKVGS7fUHIWlmS92jM</w:t>
      </w:r>
    </w:p>
    <w:p>
      <w:pPr>
        <w:pStyle w:val="PreformattedText"/>
        <w:bidi w:val="0"/>
        <w:spacing w:before="0" w:after="0"/>
        <w:jc w:val="left"/>
        <w:rPr/>
      </w:pPr>
      <w:r>
        <w:rPr/>
        <w:t>wzAc2xk224YgNa+80rW66rutIrqekxVsc+KJJGomnpmapVekzKVkqDc7uqsxyW9woTpX4DTDAKR8Md</w:t>
      </w:r>
    </w:p>
    <w:p>
      <w:pPr>
        <w:pStyle w:val="PreformattedText"/>
        <w:bidi w:val="0"/>
        <w:spacing w:before="0" w:after="0"/>
        <w:jc w:val="left"/>
        <w:rPr/>
      </w:pPr>
      <w:r>
        <w:rPr/>
        <w:t>azLvX1+GUdzPFptIskkgWpp+o/XppNTikgq5KIFJBLTGYmGYNjLsRI5jZWAWycZa9MAEnlX1zZTqVH</w:t>
      </w:r>
    </w:p>
    <w:p>
      <w:pPr>
        <w:pStyle w:val="PreformattedText"/>
        <w:bidi w:val="0"/>
        <w:spacing w:before="0" w:after="0"/>
        <w:jc w:val="left"/>
        <w:rPr/>
      </w:pPr>
      <w:r>
        <w:rPr/>
        <w:t>IF/RlvZ/fz75w36m8xadQtUVUH57VChzcGvBppHZZ5lnCqFLzrgkVit17eMlOnVNQEnc9c0ucaZV26</w:t>
      </w:r>
    </w:p>
    <w:p>
      <w:pPr>
        <w:pStyle w:val="PreformattedText"/>
        <w:bidi w:val="0"/>
        <w:spacing w:before="0" w:after="0"/>
        <w:jc w:val="left"/>
        <w:rPr/>
      </w:pPr>
      <w:r>
        <w:rPr/>
        <w:t>pw/zhrNfrNY/088oCTdOOOEKaTrGN2u5c2VyXaFww7WjwI47NNAgtzGcOqeJvbE80hkulVMNOrSxKq</w:t>
      </w:r>
    </w:p>
    <w:p>
      <w:pPr>
        <w:pStyle w:val="PreformattedText"/>
        <w:bidi w:val="0"/>
        <w:spacing w:before="0" w:after="0"/>
        <w:jc w:val="left"/>
        <w:rPr/>
      </w:pPr>
      <w:r>
        <w:rPr/>
        <w:t>08ZWayFJacAASvLHiQxzSylLN4/wAXDTI6Fba6ERFpCSpWsZI0g6MixRhlNTHGJQAlUDa6ku0gKnJc</w:t>
      </w:r>
    </w:p>
    <w:p>
      <w:pPr>
        <w:pStyle w:val="PreformattedText"/>
        <w:bidi w:val="0"/>
        <w:spacing w:before="0" w:after="0"/>
        <w:jc w:val="left"/>
        <w:rPr/>
      </w:pPr>
      <w:r>
        <w:rPr/>
        <w:t>plw+eA637oTrT0sneGeKbHOJYQawxu0MrVgVkgppAYyJYmVVDkHsPv8ADDjmbUhLEg/+v+010GOIF9</w:t>
      </w:r>
    </w:p>
    <w:p>
      <w:pPr>
        <w:pStyle w:val="PreformattedText"/>
        <w:bidi w:val="0"/>
        <w:spacing w:before="0" w:after="0"/>
        <w:jc w:val="left"/>
        <w:rPr/>
      </w:pPr>
      <w:r>
        <w:rPr/>
        <w:t>4zuzkuoWWGmiMIEdTJFJIIyqtI6E2TJUxXd7uVHhi22WPHIYEuAp4TsKoBJJ1QCdW8q6bHFM0cUokt</w:t>
      </w:r>
    </w:p>
    <w:p>
      <w:pPr>
        <w:pStyle w:val="PreformattedText"/>
        <w:bidi w:val="0"/>
        <w:spacing w:before="0" w:after="0"/>
        <w:jc w:val="left"/>
        <w:rPr/>
      </w:pPr>
      <w:r>
        <w:rPr/>
        <w:t>EYcLx4MryfUMLhmZTiVwPnGO62bs4voUgl7EgtKtofNQSOuXrp0NWopGLSSRo56bzGNHbAr+ZbDsYv</w:t>
      </w:r>
    </w:p>
    <w:p>
      <w:pPr>
        <w:pStyle w:val="PreformattedText"/>
        <w:bidi w:val="0"/>
        <w:spacing w:before="0" w:after="0"/>
        <w:jc w:val="left"/>
        <w:rPr/>
      </w:pPr>
      <w:r>
        <w:rPr/>
        <w:t>ivzso7QzLxpp0iCCp69JzqrpZwSL2jlrFA88JrD1i+SNIMLCNRZg0zebWOx8389p4s2rZiF9JcsZXs</w:t>
      </w:r>
    </w:p>
    <w:p>
      <w:pPr>
        <w:pStyle w:val="PreformattedText"/>
        <w:bidi w:val="0"/>
        <w:spacing w:before="0" w:after="0"/>
        <w:jc w:val="left"/>
        <w:rPr/>
      </w:pPr>
      <w:r>
        <w:rPr/>
        <w:t>tYK/ogRjvSt9VkCUzySR5uv5LRxnqOqEsBJcXsbncnYLt28cesul7azpgHTFsR7UhDRAVMlTCpVBFH</w:t>
      </w:r>
    </w:p>
    <w:p>
      <w:pPr>
        <w:pStyle w:val="PreformattedText"/>
        <w:bidi w:val="0"/>
        <w:spacing w:before="0" w:after="0"/>
        <w:jc w:val="left"/>
        <w:rPr/>
      </w:pPr>
      <w:r>
        <w:rPr/>
        <w:t>Jk6lgwTKJ16ZuyxhF8AE2X7cYayGopBsV5pam6wNrGK9Mr0q0WljyjLqzxO+TfnC8d9izSxgntUdzC</w:t>
      </w:r>
    </w:p>
    <w:p>
      <w:pPr>
        <w:pStyle w:val="PreformattedText"/>
        <w:bidi w:val="0"/>
        <w:spacing w:before="0" w:after="0"/>
        <w:jc w:val="left"/>
        <w:rPr/>
      </w:pPr>
      <w:r>
        <w:rPr/>
        <w:t>QBkOPHIcFCR1NOkhFgOtBLU0dXiKxslpozSxqwkWIwh0kyBxyEpb3KXF491bE8dvo+6MABvLj83zzm</w:t>
      </w:r>
    </w:p>
    <w:p>
      <w:pPr>
        <w:pStyle w:val="PreformattedText"/>
        <w:bidi w:val="0"/>
        <w:spacing w:before="0" w:after="0"/>
        <w:jc w:val="left"/>
        <w:rPr/>
      </w:pPr>
      <w:r>
        <w:rPr/>
        <w:t>bWVcE9lsvPnmktk001r1azyxokMPVeepjSSprJIj1Iomi6v5sOwQFXw7e/fbj0RRquWVTRR2uvwzlC</w:t>
      </w:r>
    </w:p>
    <w:p>
      <w:pPr>
        <w:pStyle w:val="PreformattedText"/>
        <w:bidi w:val="0"/>
        <w:spacing w:before="0" w:after="0"/>
        <w:jc w:val="left"/>
        <w:rPr/>
      </w:pPr>
      <w:r>
        <w:rPr/>
        <w:t>oKZXFTkx4DqkFvDPV2QU8e0sk4VTTzPOjMVjVJ3Kl3bGzMMVUNkWNuMuF2sQFE6uBRLm9/tLGJzU9a</w:t>
      </w:r>
    </w:p>
    <w:p>
      <w:pPr>
        <w:pStyle w:val="PreformattedText"/>
        <w:bidi w:val="0"/>
        <w:spacing w:before="0" w:after="0"/>
        <w:jc w:val="left"/>
        <w:rPr/>
      </w:pPr>
      <w:r>
        <w:rPr/>
        <w:t>J2HWu8qQPFK0kkUbS5rA7ZMbhixDIbHLv/AE8VleA1YzWnosDY46fi8UeaWJZVnWd582hMS05L08pk</w:t>
      </w:r>
    </w:p>
    <w:p>
      <w:pPr>
        <w:pStyle w:val="PreformattedText"/>
        <w:bidi w:val="0"/>
        <w:spacing w:before="0" w:after="0"/>
        <w:jc w:val="left"/>
        <w:rPr/>
      </w:pPr>
      <w:r>
        <w:rPr/>
        <w:t>RyQ0sZkQBCVDbByRbZd8XRDYll/plFRipGNrX+ISX6fSGOMYyHFZVZxM0sr2OMK5H4sEW2JxAWytjx</w:t>
      </w:r>
    </w:p>
    <w:p>
      <w:pPr>
        <w:pStyle w:val="PreformattedText"/>
        <w:bidi w:val="0"/>
        <w:spacing w:before="0" w:after="0"/>
        <w:jc w:val="left"/>
        <w:rPr/>
      </w:pPr>
      <w:r>
        <w:rPr/>
        <w:t>0KNMWBtpMVWrcm40kvbQpQVeZWnmf2kIjfk2YB+nH3xsJY7b7A/wDVxvOylQCRr56piG1qxKqcRG+q</w:t>
      </w:r>
    </w:p>
    <w:p>
      <w:pPr>
        <w:pStyle w:val="PreformattedText"/>
        <w:bidi w:val="0"/>
        <w:spacing w:before="0" w:after="0"/>
        <w:jc w:val="left"/>
        <w:rPr/>
      </w:pPr>
      <w:r>
        <w:rPr/>
        <w:t>oE6M/R6dMYYo62FHUzFMSYppJVZiZadlZiDjcZdzYY2y1aJVWsMSoymilWOaAnLLd/tK91IhcsES8Z</w:t>
      </w:r>
    </w:p>
    <w:p>
      <w:pPr>
        <w:pStyle w:val="PreformattedText"/>
        <w:bidi w:val="0"/>
        <w:spacing w:before="0" w:after="0"/>
        <w:jc w:val="left"/>
        <w:rPr/>
      </w:pPr>
      <w:r>
        <w:rPr/>
        <w:t>KMAwcugZgyMdlxUs3yMb+d+OPWGjC26J26A7yWy98h1RUxSNNFimAjMhMzGwcLipiVx2utlJx27Q3t</w:t>
      </w:r>
    </w:p>
    <w:p>
      <w:pPr>
        <w:pStyle w:val="PreformattedText"/>
        <w:bidi w:val="0"/>
        <w:spacing w:before="0" w:after="0"/>
        <w:jc w:val="left"/>
        <w:rPr/>
      </w:pPr>
      <w:r>
        <w:rPr/>
        <w:t>y45TsqswCDWb/RHFSOo9UrWu6ZV4pI4bAyrDE8gN5At7LaxEQIXFb4k5LxQwsRw9n2v8ZaCwuAx3py</w:t>
      </w:r>
    </w:p>
    <w:p>
      <w:pPr>
        <w:pStyle w:val="PreformattedText"/>
        <w:bidi w:val="0"/>
        <w:spacing w:before="0" w:after="0"/>
        <w:jc w:val="left"/>
        <w:rPr/>
      </w:pPr>
      <w:r>
        <w:rPr/>
        <w:t>z636H/ABLQasmHOdo5lJIFlkiDAzSKSenIbYqQDkuK9q8PQ2jByOUMdZFrkaaz5+/VzTv4frlWrIUa</w:t>
      </w:r>
    </w:p>
    <w:p>
      <w:pPr>
        <w:pStyle w:val="PreformattedText"/>
        <w:bidi w:val="0"/>
        <w:spacing w:before="0" w:after="0"/>
        <w:jc w:val="left"/>
        <w:rPr/>
      </w:pPr>
      <w:r>
        <w:rPr/>
        <w:t>pNVTzZwsFLU8srVFM7OP7wy9Jm8gH+ZW7fddH3wvfQTx/SbBSVHaH4Z50etKNPFUQgSzSRowijiIKH</w:t>
      </w:r>
    </w:p>
    <w:p>
      <w:pPr>
        <w:pStyle w:val="PreformattedText"/>
        <w:bidi w:val="0"/>
        <w:spacing w:before="0" w:after="0"/>
        <w:jc w:val="left"/>
        <w:rPr/>
      </w:pPr>
      <w:r>
        <w:rPr/>
        <w:t>LBoJo0IJfFWmziTYs2T28cfReiAWVGOt7T418o3ZK9cKblt36M8pudl1FufKql0meSk1DT69qiCujr</w:t>
      </w:r>
    </w:p>
    <w:p>
      <w:pPr>
        <w:pStyle w:val="PreformattedText"/>
        <w:bidi w:val="0"/>
        <w:spacing w:before="0" w:after="0"/>
        <w:jc w:val="left"/>
        <w:rPr/>
      </w:pPr>
      <w:r>
        <w:rPr/>
        <w:t>HppNMnpGSqbVBqCm9BFAqF+oCBH0+39Ib29FqabLnV/02GOOPH1L335Z8y2lHfa6iU+PN8PaZmbsgf</w:t>
      </w:r>
    </w:p>
    <w:p>
      <w:pPr>
        <w:pStyle w:val="PreformattedText"/>
        <w:bidi w:val="0"/>
        <w:spacing w:before="0" w:after="0"/>
        <w:jc w:val="left"/>
        <w:rPr/>
      </w:pPr>
      <w:r>
        <w:rPr/>
        <w:t>NO7fSLX9M1iKf0znpNLl5wptFaWfRp5Bp+i8/1HMTHW9d5MjqhimgazqFXJT6xogjXraBzBSM9Kn0W</w:t>
      </w:r>
    </w:p>
    <w:p>
      <w:pPr>
        <w:pStyle w:val="PreformattedText"/>
        <w:bidi w:val="0"/>
        <w:spacing w:before="0" w:after="0"/>
        <w:jc w:val="left"/>
        <w:rPr/>
      </w:pPr>
      <w:r>
        <w:rPr/>
        <w:t>tahSp5nbEqC+1rdaVSyrvXKBN1W9YHBvGOu6Cem2Q0qYGzMQ1SgFZuNnL9hfCW5160dfCxnav4XfxO</w:t>
      </w:r>
    </w:p>
    <w:p>
      <w:pPr>
        <w:pStyle w:val="PreformattedText"/>
        <w:bidi w:val="0"/>
        <w:spacing w:before="0" w:after="0"/>
        <w:jc w:val="left"/>
        <w:rPr/>
      </w:pPr>
      <w:r>
        <w:rPr/>
        <w:t>c++kGkvHWajq/MXLfpiIP4rBSZvz16YcvtXrHDqFLSxR9eo07SJailOpaRJHM1BS6nDX6Iz0JrtNTw</w:t>
      </w:r>
    </w:p>
    <w:p>
      <w:pPr>
        <w:pStyle w:val="PreformattedText"/>
        <w:bidi w:val="0"/>
        <w:spacing w:before="0" w:after="0"/>
        <w:jc w:val="left"/>
        <w:rPr/>
      </w:pPr>
      <w:r>
        <w:rPr/>
        <w:t>/wApOgqHSoOKrRrVblGxxR37j8fZbrbdbesZ7D5P9LVNkX+YTtVKibOvF0XqKjm3NMx1Lqml1n0Y+k</w:t>
      </w:r>
    </w:p>
    <w:p>
      <w:pPr>
        <w:pStyle w:val="PreformattedText"/>
        <w:bidi w:val="0"/>
        <w:spacing w:before="0" w:after="0"/>
        <w:jc w:val="left"/>
        <w:rPr/>
      </w:pPr>
      <w:r>
        <w:rPr/>
        <w:t>fr7pPP/KOnalQanpuorzBSAGDRZjXaJzXoMkf8UqIdBhzaOelgrkasOnELUae9RNLpkhweFfju0bJW</w:t>
      </w:r>
    </w:p>
    <w:p>
      <w:pPr>
        <w:pStyle w:val="PreformattedText"/>
        <w:bidi w:val="0"/>
        <w:spacing w:before="0" w:after="0"/>
        <w:jc w:val="left"/>
        <w:rPr/>
      </w:pPr>
      <w:r>
        <w:rPr/>
        <w:t>6OqsjqysvHJbMtm86/anvVqUdtCsg0YZcdGv4fm4rK69c6AS6Npy63JS8yckVaVtNofMNQytXcp6nq</w:t>
      </w:r>
    </w:p>
    <w:p>
      <w:pPr>
        <w:pStyle w:val="PreformattedText"/>
        <w:bidi w:val="0"/>
        <w:spacing w:before="0" w:after="0"/>
        <w:jc w:val="left"/>
        <w:rPr/>
      </w:pPr>
      <w:r>
        <w:rPr/>
        <w:t>Uh1A8v6qUgE+mwzSp1IJ4naOGphSphSVJJoU6+xbTSrqaTLaquvst7Q/q9W6Zya1L0FW6HHHmHvnmL</w:t>
      </w:r>
    </w:p>
    <w:p>
      <w:pPr>
        <w:pStyle w:val="PreformattedText"/>
        <w:bidi w:val="0"/>
        <w:spacing w:before="0" w:after="0"/>
        <w:jc w:val="left"/>
        <w:rPr/>
      </w:pPr>
      <w:r>
        <w:rPr/>
        <w:t>6qenmp8pVHL1DJqy0dLokk59OOdqa0svLlXWVaVzaNqFLIP+W0CqRmNXpUry0/UZqihxjqIyvZ2eqS</w:t>
      </w:r>
    </w:p>
    <w:p>
      <w:pPr>
        <w:pStyle w:val="PreformattedText"/>
        <w:bidi w:val="0"/>
        <w:spacing w:before="0" w:after="0"/>
        <w:jc w:val="left"/>
        <w:rPr/>
      </w:pPr>
      <w:r>
        <w:rPr/>
        <w:t>awYBvSHUcua8uQbxr2X8PGJVVGVDliVHHwn3eBu0vfwlCavS6jQ138RjoG0zUaCplbUuX4iv1Gi6kV</w:t>
      </w:r>
    </w:p>
    <w:p>
      <w:pPr>
        <w:pStyle w:val="PreformattedText"/>
        <w:bidi w:val="0"/>
        <w:spacing w:before="0" w:after="0"/>
        <w:jc w:val="left"/>
        <w:rPr/>
      </w:pPr>
      <w:r>
        <w:rPr/>
        <w:t>kq6ttHqIlMmpcuV6RzV1IVyIjaRYV+oppon2gXsQclbr8WPi9peDf2aZDcFgy4lTw8P9w3Ef5RJzxo</w:t>
      </w:r>
    </w:p>
    <w:p>
      <w:pPr>
        <w:pStyle w:val="PreformattedText"/>
        <w:bidi w:val="0"/>
        <w:spacing w:before="0" w:after="0"/>
        <w:jc w:val="left"/>
        <w:rPr/>
      </w:pPr>
      <w:r>
        <w:rPr/>
        <w:t>NLzPoi88cmS/w7W6CBKzVqPOOSkqIWp+rWsXgNulIgjkWYGQFlSRX6StgJkCquRg3Ke15XhC90yTiv</w:t>
      </w:r>
    </w:p>
    <w:p>
      <w:pPr>
        <w:pStyle w:val="PreformattedText"/>
        <w:bidi w:val="0"/>
        <w:spacing w:before="0" w:after="0"/>
        <w:jc w:val="left"/>
        <w:rPr/>
      </w:pPr>
      <w:r>
        <w:rPr/>
        <w:t>N2vIhXp56kx1lMNHleOn1kUVTHq+mSU3/o7W9OmVYa6L6dwoSjqKNY1d40IpamnhrVW0dQjV7VQ9Gw</w:t>
      </w:r>
    </w:p>
    <w:p>
      <w:pPr>
        <w:pStyle w:val="PreformattedText"/>
        <w:bidi w:val="0"/>
        <w:spacing w:before="0" w:after="0"/>
        <w:jc w:val="left"/>
        <w:rPr/>
      </w:pPr>
      <w:r>
        <w:rPr/>
        <w:t>crlSYjXtKf+PZ79V8MYPktgMXH3r/i34eaVpWaDScl810uscpyPqHL+r01W2mwTM4FJTxVE1TTaZUq</w:t>
      </w:r>
    </w:p>
    <w:p>
      <w:pPr>
        <w:pStyle w:val="PreformattedText"/>
        <w:bidi w:val="0"/>
        <w:spacing w:before="0" w:after="0"/>
        <w:jc w:val="left"/>
        <w:rPr/>
      </w:pPr>
      <w:r>
        <w:rPr/>
        <w:t>lrCIx6lCQCRHUUrxI5R48tH8Q200lWsMWp43/Tl+kyiioSoSgOABsv6f6p6wf2aUNPVfjN5SZo6d6V</w:t>
      </w:r>
    </w:p>
    <w:p>
      <w:pPr>
        <w:pStyle w:val="PreformattedText"/>
        <w:bidi w:val="0"/>
        <w:spacing w:before="0" w:after="0"/>
        <w:jc w:val="left"/>
        <w:rPr/>
      </w:pPr>
      <w:r>
        <w:rPr/>
        <w:t>6LWpVYlpJHq5dIqXhkaONPPWDI5suHUQ/q49f8gqa0/lRsYqbzKr4/YaeQ/wDqE7H5M7aUNg5TL7S+</w:t>
      </w:r>
    </w:p>
    <w:p>
      <w:pPr>
        <w:pStyle w:val="PreformattedText"/>
        <w:bidi w:val="0"/>
        <w:spacing w:before="0" w:after="0"/>
        <w:jc w:val="left"/>
        <w:rPr/>
      </w:pPr>
      <w:r>
        <w:rPr/>
        <w:t>fzn1LRwd/wAsb4nG1rqC1htv/X44++PWLKUI0afnaLI0BUkqCXLkLbdmUglm32YEMRYfPFUIuRDjZt</w:t>
      </w:r>
    </w:p>
    <w:p>
      <w:pPr>
        <w:pStyle w:val="PreformattedText"/>
        <w:bidi w:val="0"/>
        <w:spacing w:before="0" w:after="0"/>
        <w:jc w:val="left"/>
        <w:rPr/>
      </w:pPr>
      <w:r>
        <w:rPr/>
        <w:t>zYfK2O/lSUupsd73B4kEjgYTfRCW2Xva5JJZjdf04+FZtgP/FjxIdrghoRfFEC6khdzZ8SCqqQdnYK</w:t>
      </w:r>
    </w:p>
    <w:p>
      <w:pPr>
        <w:pStyle w:val="PreformattedText"/>
        <w:bidi w:val="0"/>
        <w:spacing w:before="0" w:after="0"/>
        <w:jc w:val="left"/>
        <w:rPr/>
      </w:pPr>
      <w:r>
        <w:rPr/>
        <w:t>dw21hxqp1GZiDbzbKEfoIhZTcbnIX9oZQO0Ejxex/wBeLIRSYh/KA2PhrHbYsCy2Ft9vm3BJAJ4CEm</w:t>
      </w:r>
    </w:p>
    <w:p>
      <w:pPr>
        <w:pStyle w:val="PreformattedText"/>
        <w:bidi w:val="0"/>
        <w:spacing w:before="0" w:after="0"/>
        <w:jc w:val="left"/>
        <w:rPr/>
      </w:pPr>
      <w:r>
        <w:rPr/>
        <w:t>ILsVO1muwJJdRvfffs+D/08EiaYbqbbsDYWse1b747bXsdthwQ14RNN3Y5Hwo7QDa5FlYjYncf0P8A</w:t>
      </w:r>
    </w:p>
    <w:p>
      <w:pPr>
        <w:pStyle w:val="PreformattedText"/>
        <w:bidi w:val="0"/>
        <w:spacing w:before="0" w:after="0"/>
        <w:jc w:val="left"/>
        <w:rPr/>
      </w:pPr>
      <w:r>
        <w:rPr/>
        <w:t>h4IRC6lQQbeTifiwxszrv+oW34ZSMgb6QiVlAub3IYi4BW52NmF/G7AEC1vHFzKDY9amETugsAd2Yl</w:t>
      </w:r>
    </w:p>
    <w:p>
      <w:pPr>
        <w:pStyle w:val="PreformattedText"/>
        <w:bidi w:val="0"/>
        <w:spacing w:before="0" w:after="0"/>
        <w:jc w:val="left"/>
        <w:rPr/>
      </w:pPr>
      <w:r>
        <w:rPr/>
        <w:t>jkD5K5WKk2F2Pk/K8HvlLkXB9Ujlct7kkMAfbYsVLMcrRgDHZbEHgkobFr2s0i1Up6lyEx8RiwQlR7</w:t>
      </w:r>
    </w:p>
    <w:p>
      <w:pPr>
        <w:pStyle w:val="PreformattedText"/>
        <w:bidi w:val="0"/>
        <w:spacing w:before="0" w:after="0"/>
        <w:jc w:val="left"/>
        <w:rPr/>
      </w:pPr>
      <w:r>
        <w:rPr/>
        <w:t>iSB3rkPt5HELwYdd5bGmqUd1ixxCEsLAWvcE3vd7XAB8Du4mUlmOSsNIyKg6hOxvGCVN+5Sbh1YX8f</w:t>
      </w:r>
    </w:p>
    <w:p>
      <w:pPr>
        <w:pStyle w:val="PreformattedText"/>
        <w:bidi w:val="0"/>
        <w:spacing w:before="0" w:after="0"/>
        <w:jc w:val="left"/>
        <w:rPr/>
      </w:pPr>
      <w:r>
        <w:rPr/>
        <w:t>03/wBONKgEgdUWCeMIC2RU7XZb2FlJF13v2qTkPHj3cW4hbkC5kOwA1JX4VvCMVKkXAupUsbJbE7Cw</w:t>
      </w:r>
    </w:p>
    <w:p>
      <w:pPr>
        <w:pStyle w:val="PreformattedText"/>
        <w:bidi w:val="0"/>
        <w:spacing w:before="0" w:after="0"/>
        <w:jc w:val="left"/>
        <w:rPr/>
      </w:pPr>
      <w:r>
        <w:rPr/>
        <w:t>3KXPk2NzxBuDujjELqaZ3sjaaiiuDZCNmUK9+pf5tv5vvvtw8xwmoiaz4oLuQMcQrO1+7cNt8+LcEI</w:t>
      </w:r>
    </w:p>
    <w:p>
      <w:pPr>
        <w:pStyle w:val="PreformattedText"/>
        <w:bidi w:val="0"/>
        <w:spacing w:before="0" w:after="0"/>
        <w:jc w:val="left"/>
        <w:rPr/>
      </w:pPr>
      <w:r>
        <w:rPr/>
        <w:t>yVcanMMxtck3GUeYa/kk3ZiLAna44IRtmiJSzW2UEAteTG5BKE7BgpNzYbL/pxQSSST3zXQxxPiYxv</w:t>
      </w:r>
    </w:p>
    <w:p>
      <w:pPr>
        <w:pStyle w:val="PreformattedText"/>
        <w:bidi w:val="0"/>
        <w:spacing w:before="0" w:after="0"/>
        <w:jc w:val="left"/>
        <w:rPr/>
      </w:pPr>
      <w:r>
        <w:rPr/>
        <w:t>lDIrXIUfN0tew9wtf48fHd3cVnq1vrNNPrkerEyLWYMygx29tjcPsAL4kb73/wDFxVVY4vY6S+lxJv</w:t>
      </w:r>
    </w:p>
    <w:p>
      <w:pPr>
        <w:pStyle w:val="PreformattedText"/>
        <w:bidi w:val="0"/>
        <w:spacing w:before="0" w:after="0"/>
        <w:jc w:val="left"/>
        <w:rPr/>
      </w:pPr>
      <w:r>
        <w:rPr/>
        <w:t>qv5xPHFdQAGZbZXOxN8TspIJJBff7Djjk8SZ06a3VVteOUaZRqxyBBbtCkDe+AW9z08h5NwTxQGOTa</w:t>
      </w:r>
    </w:p>
    <w:p>
      <w:pPr>
        <w:pStyle w:val="PreformattedText"/>
        <w:bidi w:val="0"/>
        <w:spacing w:before="0" w:after="0"/>
        <w:jc w:val="left"/>
        <w:rPr/>
      </w:pPr>
      <w:r>
        <w:rPr/>
        <w:t>XVpqhkURNlNj2gr0zsGGRZiflMhb98jxkq639820v9JL80kGnREtG1ie7JrAtKDjZgu3txClr7/py4</w:t>
      </w:r>
    </w:p>
    <w:p>
      <w:pPr>
        <w:pStyle w:val="PreformattedText"/>
        <w:bidi w:val="0"/>
        <w:spacing w:before="0" w:after="0"/>
        <w:jc w:val="left"/>
        <w:rPr/>
      </w:pPr>
      <w:r>
        <w:rPr/>
        <w:t>xNbI2mlOUS3+XUCrDiBGRYK1ioW64uUvcGx9197N28VhiHYdVvPn3RpdOkKexTewBVGFgosFuRl5uc</w:t>
      </w:r>
    </w:p>
    <w:p>
      <w:pPr>
        <w:pStyle w:val="PreformattedText"/>
        <w:bidi w:val="0"/>
        <w:spacing w:before="0" w:after="0"/>
        <w:jc w:val="left"/>
        <w:rPr/>
      </w:pPr>
      <w:r>
        <w:rPr/>
        <w:t>r3/zcCCwJtq2rR0tc98sOhAtYG9wASCCBe2Ytj3AoVAP24eWx2cDGwI2uCb2IUbMTfYt8gee3ghBqF</w:t>
      </w:r>
    </w:p>
    <w:p>
      <w:pPr>
        <w:pStyle w:val="PreformattedText"/>
        <w:bidi w:val="0"/>
        <w:spacing w:before="0" w:after="0"/>
        <w:jc w:val="left"/>
        <w:rPr/>
      </w:pPr>
      <w:r>
        <w:rPr/>
        <w:t>O4INwxR7/y3vYAjf4v8Hgle62R647aZuXBuDYbEnxttceTY7g8IwJenruiJwBBGsdHPdcKAV3Flst1</w:t>
      </w:r>
    </w:p>
    <w:p>
      <w:pPr>
        <w:pStyle w:val="PreformattedText"/>
        <w:bidi w:val="0"/>
        <w:spacing w:before="0" w:after="0"/>
        <w:jc w:val="left"/>
        <w:rPr/>
      </w:pPr>
      <w:r>
        <w:rPr/>
        <w:t>It83CkH/AFOXG1QpIDcIp4G0Ya4/nmwW1gQbWAe9sRb4DfbzlxdKfrxv5+eVzrb5SuNlb2ra6gi+W7</w:t>
      </w:r>
    </w:p>
    <w:p>
      <w:pPr>
        <w:pStyle w:val="PreformattedText"/>
        <w:bidi w:val="0"/>
        <w:spacing w:before="0" w:after="0"/>
        <w:jc w:val="left"/>
        <w:rPr/>
      </w:pPr>
      <w:r>
        <w:rPr/>
        <w:t>C22wtxIN7AnQQsLhiuqyq9YJDyFfKlrHEE+TjiPtZrEH/4uHQgObnSUV05WUGQap7Z2JsgsQ27dpOz</w:t>
      </w:r>
    </w:p>
    <w:p>
      <w:pPr>
        <w:pStyle w:val="PreformattedText"/>
        <w:bidi w:val="0"/>
        <w:spacing w:before="0" w:after="0"/>
        <w:jc w:val="left"/>
        <w:rPr/>
      </w:pPr>
      <w:r>
        <w:rPr/>
        <w:t>HI/bax/xcaKbBsrd8xVQxtYaxjqCRU2Ytftci4sqgqwUsD2gKbD9/wBI4KhGD34W/vIpKAMiN5TIRV</w:t>
      </w:r>
    </w:p>
    <w:p>
      <w:pPr>
        <w:pStyle w:val="PreformattedText"/>
        <w:bidi w:val="0"/>
        <w:spacing w:before="0" w:after="0"/>
        <w:jc w:val="left"/>
        <w:rPr/>
      </w:pPr>
      <w:r>
        <w:rPr/>
        <w:t>EfxVzYDKQKVJByBkJsDY4Yjf7nLb28chLY6TtrwEnWiJZlDAklt1yIbYeTc2yINxfwO73cPBRbQdct</w:t>
      </w:r>
    </w:p>
    <w:p>
      <w:pPr>
        <w:pStyle w:val="PreformattedText"/>
        <w:bidi w:val="0"/>
        <w:spacing w:before="0" w:after="0"/>
        <w:jc w:val="left"/>
        <w:rPr/>
      </w:pPr>
      <w:r>
        <w:rPr/>
        <w:t>LS17YwO0OABa2IB2O62A8r53PBJkwpBcAkhiy9xuQSnjtBJsL7fseCEXAgtilgFCi5sQCPdcEEk3Fv</w:t>
      </w:r>
    </w:p>
    <w:p>
      <w:pPr>
        <w:pStyle w:val="PreformattedText"/>
        <w:bidi w:val="0"/>
        <w:spacing w:before="0" w:after="0"/>
        <w:jc w:val="left"/>
        <w:rPr/>
      </w:pPr>
      <w:r>
        <w:rPr/>
        <w:t>nghFMPvva4uADliP3BCD4O1vHBCOQuoCjYg3FicDft3FhYki+/xtwQnhtrjM0cpBjF8ksBfBMrko97</w:t>
      </w:r>
    </w:p>
    <w:p>
      <w:pPr>
        <w:pStyle w:val="PreformattedText"/>
        <w:bidi w:val="0"/>
        <w:spacing w:before="0" w:after="0"/>
        <w:jc w:val="left"/>
        <w:rPr/>
      </w:pPr>
      <w:r>
        <w:rPr/>
        <w:t>OARiR/ivx48i17jW09TTLlAG1JLSi+YFYzvZbh1Bx2FgnszJtjufbf8ATv3cZ76sLcJblvY2jbpxZy</w:t>
      </w:r>
    </w:p>
    <w:p>
      <w:pPr>
        <w:pStyle w:val="PreformattedText"/>
        <w:bidi w:val="0"/>
        <w:spacing w:before="0" w:after="0"/>
        <w:jc w:val="left"/>
        <w:rPr/>
      </w:pPr>
      <w:r>
        <w:rPr/>
        <w:t>VD+ACoZbNdSSX87EKdtwLucuHVjcaxaouh9UnlACWIucja5aMklSuCM6ZXyI8qBa3ta3HTRslDd8wu</w:t>
      </w:r>
    </w:p>
    <w:p>
      <w:pPr>
        <w:pStyle w:val="PreformattedText"/>
        <w:bidi w:val="0"/>
        <w:spacing w:before="0" w:after="0"/>
        <w:jc w:val="left"/>
        <w:rPr/>
      </w:pPr>
      <w:r>
        <w:rPr/>
        <w:t>dwkDqk904bKCbsSjWBDBDcFizGxzCi4BuLqv6eL6fKD1GZjjfXjLH09LrGi7MdmbIKPJNnLbqwtlkL</w:t>
      </w:r>
    </w:p>
    <w:p>
      <w:pPr>
        <w:pStyle w:val="PreformattedText"/>
        <w:bidi w:val="0"/>
        <w:spacing w:before="0" w:after="0"/>
        <w:jc w:val="left"/>
        <w:rPr/>
      </w:pPr>
      <w:r>
        <w:rPr/>
        <w:t>39vFqcwmWotnZeaSmnhQYBwxXEsWFlW645sQDa3/mO7zxZkwJ11xmZgMrASS0pGe9yMifAsQb4ja+J</w:t>
      </w:r>
    </w:p>
    <w:p>
      <w:pPr>
        <w:pStyle w:val="PreformattedText"/>
        <w:bidi w:val="0"/>
        <w:spacing w:before="0" w:after="0"/>
        <w:jc w:val="left"/>
        <w:rPr/>
      </w:pPr>
      <w:r>
        <w:rPr/>
        <w:t>wA/azfB4rvawXdEkrZbnjHuG7YNYXIDKcQq+RYF7k+3z/l4uiRwhVwFTG3eQApvkGIYXXYk5efvjfx</w:t>
      </w:r>
    </w:p>
    <w:p>
      <w:pPr>
        <w:pStyle w:val="PreformattedText"/>
        <w:bidi w:val="0"/>
        <w:spacing w:before="0" w:after="0"/>
        <w:jc w:val="left"/>
        <w:rPr/>
      </w:pPr>
      <w:r>
        <w:rPr/>
        <w:t>wrktbJtIR0Ht7hfK4JtZhYFiP2Nhex/wBPdwLjrjCFrGGdbqSpazWLMCtzYhivs91/8Q24YOVQqvGE</w:t>
      </w:r>
    </w:p>
    <w:p>
      <w:pPr>
        <w:pStyle w:val="PreformattedText"/>
        <w:bidi w:val="0"/>
        <w:spacing w:before="0" w:after="0"/>
        <w:jc w:val="left"/>
        <w:rPr/>
      </w:pPr>
      <w:r>
        <w:rPr/>
        <w:t>XKoUgCwHhja5IzbEM1wBe5G3kf4uFJAOrfNCGSx3GJQ5EWC33b57VNrKo8/5hwZ44nvhGSrp1237bA</w:t>
      </w:r>
    </w:p>
    <w:p>
      <w:pPr>
        <w:pStyle w:val="PreformattedText"/>
        <w:bidi w:val="0"/>
        <w:spacing w:before="0" w:after="0"/>
        <w:jc w:val="left"/>
        <w:rPr/>
      </w:pPr>
      <w:r>
        <w:rPr/>
        <w:t>C6d9ix2cA33YH4IP8ANbt4t9LpfGEZpYhk22xBZwAA6kEkh5Psx3BG3u4zZt3y1NKa+6M0gUFibldm</w:t>
      </w:r>
    </w:p>
    <w:p>
      <w:pPr>
        <w:pStyle w:val="PreformattedText"/>
        <w:bidi w:val="0"/>
        <w:spacing w:before="0" w:after="0"/>
        <w:jc w:val="left"/>
        <w:rPr/>
      </w:pPr>
      <w:r>
        <w:rPr/>
        <w:t>BCJ8WOeTDc2Gw+2X6uDNu+PNwgYgqbgqLxqxF2vcDL7ZYkXIIHCwitF77b4qQ27L5Yd4BI3LX3/7ee</w:t>
      </w:r>
    </w:p>
    <w:p>
      <w:pPr>
        <w:pStyle w:val="PreformattedText"/>
        <w:bidi w:val="0"/>
        <w:spacing w:before="0" w:after="0"/>
        <w:jc w:val="left"/>
        <w:rPr/>
      </w:pPr>
      <w:r>
        <w:rPr/>
        <w:t>HXUMvfFblMPigXIg3u4FyykEFbj2qt0U3xvfcv/h40ekNr46ymPtOMVIbaxBNv3LLdWBsxFr/f+bio</w:t>
      </w:r>
    </w:p>
    <w:p>
      <w:pPr>
        <w:pStyle w:val="PreformattedText"/>
        <w:bidi w:val="0"/>
        <w:spacing w:before="0" w:after="0"/>
        <w:jc w:val="left"/>
        <w:rPr/>
      </w:pPr>
      <w:r>
        <w:rPr/>
        <w:t>kBr354TVTEWchvcBmwYM2IJVMiCRZltfY2twXABXxwicxPsFaRAQDlYEB7kM4vsfC2NrEeeIfgPfGT</w:t>
      </w:r>
    </w:p>
    <w:p>
      <w:pPr>
        <w:pStyle w:val="PreformattedText"/>
        <w:bidi w:val="0"/>
        <w:spacing w:before="0" w:after="0"/>
        <w:jc w:val="left"/>
        <w:rPr/>
      </w:pPr>
      <w:r>
        <w:rPr/>
        <w:t>mFuMDJTuqElSHBI2O2WNypbIZrgW3J8tjxUCptYy6NCo6ubC1owWCrc3B3Vrg5AHYfIOXDLocuoQIt</w:t>
      </w:r>
    </w:p>
    <w:p>
      <w:pPr>
        <w:pStyle w:val="PreformattedText"/>
        <w:bidi w:val="0"/>
        <w:spacing w:before="0" w:after="0"/>
        <w:jc w:val="left"/>
        <w:rPr/>
      </w:pPr>
      <w:r>
        <w:rPr/>
        <w:t>oYvgicSWKsPYz2bBlzJAcMQcTY2YEWsO3jO7KzErwhNVMZDsVAXbEgqANrG7BtrXAsSLnh6WgIvoxh</w:t>
      </w:r>
    </w:p>
    <w:p>
      <w:pPr>
        <w:pStyle w:val="PreformattedText"/>
        <w:bidi w:val="0"/>
        <w:spacing w:before="0" w:after="0"/>
        <w:jc w:val="left"/>
        <w:rPr/>
      </w:pPr>
      <w:r>
        <w:rPr/>
        <w:t>FFGjEBipIa12cgdl7N2gWZup97FT3cWaX46Qjsi4oMQcbEXIxazEqQAL49lyTa4+F7uIgdCAe1CASr</w:t>
      </w:r>
    </w:p>
    <w:p>
      <w:pPr>
        <w:pStyle w:val="PreformattedText"/>
        <w:bidi w:val="0"/>
        <w:spacing w:before="0" w:after="0"/>
        <w:jc w:val="left"/>
        <w:rPr/>
      </w:pPr>
      <w:r>
        <w:rPr/>
        <w:t>3IYhSFs4F9g11OIsrWx23uBxQMSWJGOUI5QscRmpyVOoGGyqWsAouLp3EfBH6l4nG5uCLffIBvqOEY</w:t>
      </w:r>
    </w:p>
    <w:p>
      <w:pPr>
        <w:pStyle w:val="PreformattedText"/>
        <w:bidi w:val="0"/>
        <w:spacing w:before="0" w:after="0"/>
        <w:jc w:val="left"/>
        <w:rPr/>
      </w:pPr>
      <w:r>
        <w:rPr/>
        <w:t>9SYCx7m32TFwyn9O9t7Mbgm3at+NDGwbvtJjZB1Sgva4KRmwVSu+buoBN0APlt7/txmYppiMRCKiAF</w:t>
      </w:r>
    </w:p>
    <w:p>
      <w:pPr>
        <w:pStyle w:val="PreformattedText"/>
        <w:bidi w:val="0"/>
        <w:spacing w:before="0" w:after="0"/>
        <w:jc w:val="left"/>
        <w:rPr/>
      </w:pPr>
      <w:r>
        <w:rPr/>
        <w:t>BISwQWC+0B917ybgWtYG4H/u8LxGh4wiKJ2ZpGYhrupBuQGIOIH7sDY/A/ytxMIuiyNjsyuNyLgMFP</w:t>
      </w:r>
    </w:p>
    <w:p>
      <w:pPr>
        <w:pStyle w:val="PreformattedText"/>
        <w:bidi w:val="0"/>
        <w:spacing w:before="0" w:after="0"/>
        <w:jc w:val="left"/>
        <w:rPr/>
      </w:pPr>
      <w:r>
        <w:rPr/>
        <w:t>cSLXUBtjYA9u3BCDjkKyMw8289wx+SYWuLm7AC9vm/DILuoPfCTKhJ6C3AZVtdrlWT+YKxt07XswBN</w:t>
      </w:r>
    </w:p>
    <w:p>
      <w:pPr>
        <w:pStyle w:val="PreformattedText"/>
        <w:bidi w:val="0"/>
        <w:spacing w:before="0" w:after="0"/>
        <w:jc w:val="left"/>
        <w:rPr/>
      </w:pPr>
      <w:r>
        <w:rPr/>
        <w:t>+IY3Ynviq2QvHRMmUHGwLDIL5G5Vbqfcvdb+vFqcolb9W7pfyfP7RZSk9zN3WS6kbscWsMdu73AXA3</w:t>
      </w:r>
    </w:p>
    <w:p>
      <w:pPr>
        <w:pStyle w:val="PreformattedText"/>
        <w:bidi w:val="0"/>
        <w:spacing w:before="0" w:after="0"/>
        <w:jc w:val="left"/>
        <w:rPr/>
      </w:pPr>
      <w:r>
        <w:rPr/>
        <w:t>+OGix7i9pLJ52uclAYKAxt5FvuPjgmVmZrt4dIcjA3vkEJ2JNmtfu2v23THFjt/rw6A3vbSMtyQbXF</w:t>
      </w:r>
    </w:p>
    <w:p>
      <w:pPr>
        <w:pStyle w:val="PreformattedText"/>
        <w:bidi w:val="0"/>
        <w:spacing w:before="0" w:after="0"/>
        <w:jc w:val="left"/>
        <w:rPr/>
      </w:pPr>
      <w:r>
        <w:rPr/>
        <w:t>o6wIfIutu6x2UsAQwO1y2LbgWBIyO/Fhv1cYtWoaYFhbKK1CAqAoCnv8g9q2yFibsQbW/ZuAEHhMtS</w:t>
      </w:r>
    </w:p>
    <w:p>
      <w:pPr>
        <w:pStyle w:val="PreformattedText"/>
        <w:bidi w:val="0"/>
        <w:spacing w:before="0" w:after="0"/>
        <w:jc w:val="left"/>
        <w:rPr/>
      </w:pPr>
      <w:r>
        <w:rPr/>
        <w:t>oamOQuVi6EXCsCSEbtORJX9t9zfsHg/wC/DIA9yexK4tAC2JOy+0sWVwSDt85AAt/Xi+E0pawte9rW</w:t>
      </w:r>
    </w:p>
    <w:p>
      <w:pPr>
        <w:pStyle w:val="PreformattedText"/>
        <w:bidi w:val="0"/>
        <w:spacing w:before="0" w:after="0"/>
        <w:jc w:val="left"/>
        <w:rPr/>
      </w:pPr>
      <w:r>
        <w:rPr/>
        <w:t>X3OLe1FYkAXDXP7f7EJ42f2sPOkehcl6PX0dRqK61pdZS8v6aKWsihhNXzI81JJFNiC0FZ9E9Rg6sH</w:t>
      </w:r>
    </w:p>
    <w:p>
      <w:pPr>
        <w:pStyle w:val="PreformattedText"/>
        <w:bidi w:val="0"/>
        <w:spacing w:before="0" w:after="0"/>
        <w:jc w:val="left"/>
        <w:rPr/>
      </w:pPr>
      <w:r>
        <w:rPr/>
        <w:t>AkyYe3jldKPjSuCclNvtT0vQVPKqQQMGF/sz51/wAUcq6VzNy7pMVC2i0mj8maJHJRF+rM2tzU89Xq</w:t>
      </w:r>
    </w:p>
    <w:p>
      <w:pPr>
        <w:pStyle w:val="PreformattedText"/>
        <w:bidi w:val="0"/>
        <w:spacing w:before="0" w:after="0"/>
        <w:jc w:val="left"/>
        <w:rPr/>
      </w:pPr>
      <w:r>
        <w:rPr/>
        <w:t>dTVrSFo1r2nkaMGPYiRC7Z3t5+vo6KExFvxT1uyHKnUYtkWJt/xnNFfan0LThK79cSQ19a1PMVSRhp</w:t>
      </w:r>
    </w:p>
    <w:p>
      <w:pPr>
        <w:pStyle w:val="PreformattedText"/>
        <w:bidi w:val="0"/>
        <w:spacing w:before="0" w:after="0"/>
        <w:jc w:val="left"/>
        <w:rPr/>
      </w:pPr>
      <w:r>
        <w:rPr/>
        <w:t>tRVUoiRcnqKqNqhkuHw7tm/TxlqFWO6PZm6iGAN2GglQ600w0E0EBxl1fUmo5RFGRLFTTBIpoUA3WV</w:t>
      </w:r>
    </w:p>
    <w:p>
      <w:pPr>
        <w:pStyle w:val="PreformattedText"/>
        <w:bidi w:val="0"/>
        <w:spacing w:before="0" w:after="0"/>
        <w:jc w:val="left"/>
        <w:rPr/>
      </w:pPr>
      <w:r>
        <w:rPr/>
        <w:t>YaaQlSRiq4r+1lAH0wY8KYyk1bilZeJOMM9NZaam9QuX0p1cI9Vk9MpFWq0NFBUJBSPtm0JcqzlhaN</w:t>
      </w:r>
    </w:p>
    <w:p>
      <w:pPr>
        <w:pStyle w:val="PreformattedText"/>
        <w:bidi w:val="0"/>
        <w:spacing w:before="0" w:after="0"/>
        <w:jc w:val="left"/>
        <w:rPr/>
      </w:pPr>
      <w:r>
        <w:rPr/>
        <w:t>2Zz3Llxr2i52atc5G34rzGu7Xpgbu8u7zbv+Pkzs5XiSPV9QrY1nq5qXUOZ66dA9EJauTT3peX9CcG</w:t>
      </w:r>
    </w:p>
    <w:p>
      <w:pPr>
        <w:pStyle w:val="PreformattedText"/>
        <w:bidi w:val="0"/>
        <w:spacing w:before="0" w:after="0"/>
        <w:jc w:val="left"/>
        <w:rPr/>
      </w:pPr>
      <w:r>
        <w:rPr/>
        <w:t>31UCPLTt0yCFGcgbNmbjilntYtxxH92nYVRlUPXqzfZ3ZXXMekKzVGnLRRJW/T6Fo1RC0gVpaaAuKw</w:t>
      </w:r>
    </w:p>
    <w:p>
      <w:pPr>
        <w:pStyle w:val="PreformattedText"/>
        <w:bidi w:val="0"/>
        <w:spacing w:before="0" w:after="0"/>
        <w:jc w:val="left"/>
        <w:rPr/>
      </w:pPr>
      <w:r>
        <w:rPr/>
        <w:t>wyKUxLvFI2KEqemB359uJjexD5EXaa1QWxIxGinz64r0Fqx+ZtC1lHgpZINN12pWlMaxSy0gTTdOMy</w:t>
      </w:r>
    </w:p>
    <w:p>
      <w:pPr>
        <w:pStyle w:val="PreformattedText"/>
        <w:bidi w:val="0"/>
        <w:spacing w:before="0" w:after="0"/>
        <w:jc w:val="left"/>
        <w:rPr/>
      </w:pPr>
      <w:r>
        <w:rPr/>
        <w:t>wsgZ4UQSOpIALrsTbtspYjPXJVI/6lO0C+Ouuun1W3ZW3qxqU9U3O1RUJD05qGuVn6rzRrDS6pRVQr</w:t>
      </w:r>
    </w:p>
    <w:p>
      <w:pPr>
        <w:pStyle w:val="PreformattedText"/>
        <w:bidi w:val="0"/>
        <w:spacing w:before="0" w:after="0"/>
        <w:jc w:val="left"/>
        <w:rPr/>
      </w:pPr>
      <w:r>
        <w:rPr/>
        <w:t>E6YtPUFKzp9ygIrMyEcdnZXAphbZZcs49cEEm2JUHL651Zo8FFr/p9FVSOYnjpNOp6OrmpzIkCU9fF</w:t>
      </w:r>
    </w:p>
    <w:p>
      <w:pPr>
        <w:pStyle w:val="PreformattedText"/>
        <w:bidi w:val="0"/>
        <w:spacing w:before="0" w:after="0"/>
        <w:jc w:val="left"/>
        <w:rPr/>
      </w:pPr>
      <w:r>
        <w:rPr/>
        <w:t>QAVcqEI86/SKkcslyJJnRbZY8X1qYFUhTkKg+zpLKLZqpI0osv5/780vCu5bgf115SrodNhg0zUX0e</w:t>
      </w:r>
    </w:p>
    <w:p>
      <w:pPr>
        <w:pStyle w:val="PreformattedText"/>
        <w:bidi w:val="0"/>
        <w:spacing w:before="0" w:after="0"/>
        <w:jc w:val="left"/>
        <w:rPr/>
      </w:pPr>
      <w:r>
        <w:rPr/>
        <w:t>qhWprWSPV+pPMF7qWRWcO1YVSJVVY2VkNskYv6b+H6Jq7PfJ6fFvq8UrZGq9KiuOWoy2Hq6pUPqbFr</w:t>
      </w:r>
    </w:p>
    <w:p>
      <w:pPr>
        <w:pStyle w:val="PreformattedText"/>
        <w:bidi w:val="0"/>
        <w:spacing w:before="0" w:after="0"/>
        <w:jc w:val="left"/>
        <w:rPr/>
      </w:pPr>
      <w:r>
        <w:rPr/>
        <w:t>s3LmkjVZ45Z5vUnlzQ6K6Fqr6LTfWTVKenh+jCpFQxU8VVUdForfHyG4pNWmgrKu7ufqSO6M1KkXH/</w:t>
      </w:r>
    </w:p>
    <w:p>
      <w:pPr>
        <w:pStyle w:val="PreformattedText"/>
        <w:bidi w:val="0"/>
        <w:spacing w:before="0" w:after="0"/>
        <w:jc w:val="left"/>
        <w:rPr/>
      </w:pPr>
      <w:r>
        <w:rPr/>
        <w:t>kT7Idv0z0RFaaOullkmhjNNV8kQ0JdryatRz87UDI6GxeB4mfeTJWGWPfnjx816SY1Copm+7VyZezi</w:t>
      </w:r>
    </w:p>
    <w:p>
      <w:pPr>
        <w:pStyle w:val="PreformattedText"/>
        <w:bidi w:val="0"/>
        <w:spacing w:before="0" w:after="0"/>
        <w:jc w:val="left"/>
        <w:rPr/>
      </w:pPr>
      <w:r>
        <w:rPr/>
        <w:t>n9U9tsQVmKkBsscb9eonYf8AaN69T6/Q8o1cdR+Z9fPUGRA5wMuqU9Shkl2BHUr6yPIi5aNlyxtx4j</w:t>
      </w:r>
    </w:p>
    <w:p>
      <w:pPr>
        <w:pStyle w:val="PreformattedText"/>
        <w:bidi w:val="0"/>
        <w:spacing w:before="0" w:after="0"/>
        <w:jc w:val="left"/>
        <w:rPr/>
      </w:pPr>
      <w:r>
        <w:rPr/>
        <w:t>5LkVK1cE8t9PZ8ie3SkKVNVC4hgs87KBxaF4swkbMDIxmALNYAXKnpv1AxX2qzMHx8Lx7tCQAR3y6W</w:t>
      </w:r>
    </w:p>
    <w:p>
      <w:pPr>
        <w:pStyle w:val="PreformattedText"/>
        <w:bidi w:val="0"/>
        <w:spacing w:before="0" w:after="0"/>
        <w:jc w:val="left"/>
        <w:rPr/>
      </w:pPr>
      <w:r>
        <w:rPr/>
        <w:t>NoRQVAu8mxRhIqkLiH/M6iAfnTZ4hnsGYLiP5eLiLhmmmgbsxPdOlOTtQVqyf6cHpU0XTeNikcId/w</w:t>
      </w:r>
    </w:p>
    <w:p>
      <w:pPr>
        <w:pStyle w:val="PreformattedText"/>
        <w:bidi w:val="0"/>
        <w:spacing w:before="0" w:after="0"/>
        <w:jc w:val="left"/>
        <w:rPr/>
      </w:pPr>
      <w:r>
        <w:rPr/>
        <w:t>AwImZvi4MhAZjmMlZlKqOML8BfjOzRuAQeM6h5Tkk6NI0sioidIRO0cmLztneJXmAZo1DdqsSVxsoU</w:t>
      </w:r>
    </w:p>
    <w:p>
      <w:pPr>
        <w:pStyle w:val="PreformattedText"/>
        <w:bidi w:val="0"/>
        <w:spacing w:before="0" w:after="0"/>
        <w:jc w:val="left"/>
        <w:rPr/>
      </w:pPr>
      <w:r>
        <w:rPr/>
        <w:t>Y8cuvxXunVpm2I4FpeGgVaZTKHjKqLRxsbqM1UvfFSY9m3C3+/uHGOp1TZYBRleWto1dGYYYjIywxM</w:t>
      </w:r>
    </w:p>
    <w:p>
      <w:pPr>
        <w:pStyle w:val="PreformattedText"/>
        <w:bidi w:val="0"/>
        <w:spacing w:before="0" w:after="0"/>
        <w:jc w:val="left"/>
        <w:rPr/>
      </w:pPr>
      <w:r>
        <w:rPr/>
        <w:t>/VhXpXVQQSryC6lSMe1QNmyXHLhxfEgDW0zutjfxS5uWHpjBeOTNcxGqtJ0mIZRNI90BJCHZT5bIKF</w:t>
      </w:r>
    </w:p>
    <w:p>
      <w:pPr>
        <w:pStyle w:val="PreformattedText"/>
        <w:bidi w:val="0"/>
        <w:spacing w:before="0" w:after="0"/>
        <w:jc w:val="left"/>
        <w:rPr/>
      </w:pPr>
      <w:r>
        <w:rPr/>
        <w:t>417Cm8xblbdnF20uTYjX65YkMsQFo1eJYrLMSQZmR3HaSTfGTuCrYY5eLtx2xibaYhTOK2W8cwxbhA</w:t>
      </w:r>
    </w:p>
    <w:p>
      <w:pPr>
        <w:pStyle w:val="PreformattedText"/>
        <w:bidi w:val="0"/>
        <w:spacing w:before="0" w:after="0"/>
        <w:jc w:val="left"/>
        <w:rPr/>
      </w:pPr>
      <w:r>
        <w:rPr/>
        <w:t>VtdDijJjLJBI5OUawxyQQvsuW2M4spc2uQuKrwVSosANUjUqbkldVDfv8A0yPTaxIXYVEIhSQiojYk</w:t>
      </w:r>
    </w:p>
    <w:p>
      <w:pPr>
        <w:pStyle w:val="PreformattedText"/>
        <w:bidi w:val="0"/>
        <w:spacing w:before="0" w:after="0"/>
        <w:jc w:val="left"/>
        <w:rPr/>
      </w:pPr>
      <w:r>
        <w:rPr/>
        <w:t>VAWLITLFHHGRZTkwOQO9sfbxkFcZ2YBZuFBQRZiwGkgnM/MhgpCah7xySASrUJCIupE3VXpRU7k5mR</w:t>
      </w:r>
    </w:p>
    <w:p>
      <w:pPr>
        <w:pStyle w:val="PreformattedText"/>
        <w:bidi w:val="0"/>
        <w:spacing w:before="0" w:after="0"/>
        <w:jc w:val="left"/>
        <w:rPr/>
      </w:pPr>
      <w:r>
        <w:rPr/>
        <w:t>rs9yqjtK9vFNXaApsoybzyy6nQGo61nM3P/MlKkc8lOkBeKaepjpehTSPKcMnkklhhjeeoIClAgsoj</w:t>
      </w:r>
    </w:p>
    <w:p>
      <w:pPr>
        <w:pStyle w:val="PreformattedText"/>
        <w:bidi w:val="0"/>
        <w:spacing w:before="0" w:after="0"/>
        <w:jc w:val="left"/>
        <w:rPr/>
      </w:pPr>
      <w:r>
        <w:rPr/>
        <w:t>7lfG3GJVauT6M6s3fLhdCAynenmP62c/SLUppVGs802r1jLSR9qTinEqNViYxgJTrFOjMWQIbt393G</w:t>
      </w:r>
    </w:p>
    <w:p>
      <w:pPr>
        <w:pStyle w:val="PreformattedText"/>
        <w:bidi w:val="0"/>
        <w:spacing w:before="0" w:after="0"/>
        <w:jc w:val="left"/>
        <w:rPr/>
      </w:pPr>
      <w:r>
        <w:rPr/>
        <w:t>ylTqoWZgPR8P8AlKa7iqlsje8jfLlDHR00NfWrUVk9ReRhFSvLUykGQl5VJIWFWK3yAJVQzWYji1hk</w:t>
      </w:r>
    </w:p>
    <w:p>
      <w:pPr>
        <w:pStyle w:val="PreformattedText"/>
        <w:bidi w:val="0"/>
        <w:spacing w:before="0" w:after="0"/>
        <w:jc w:val="left"/>
        <w:rPr/>
      </w:pPr>
      <w:r>
        <w:rPr/>
        <w:t>St74zAy4G9tQeyN6KNaSlkjghESvItGJ5/zWhLBmwbrkteIBypOLZF1b3Jlw1MBSQT9cz1zwGl7SCU</w:t>
      </w:r>
    </w:p>
    <w:p>
      <w:pPr>
        <w:pStyle w:val="PreformattedText"/>
        <w:bidi w:val="0"/>
        <w:spacing w:before="0" w:after="0"/>
        <w:jc w:val="left"/>
        <w:rPr/>
      </w:pPr>
      <w:r>
        <w:rPr/>
        <w:t>aK06xwTQrIjic5vbqFO6cBQ35kZ7bE/K3TzxoCserjM+S8b+fdL65J16GjFPBLUqAqVWSQ2CiuMauU</w:t>
      </w:r>
    </w:p>
    <w:p>
      <w:pPr>
        <w:pStyle w:val="PreformattedText"/>
        <w:bidi w:val="0"/>
        <w:spacing w:before="0" w:after="0"/>
        <w:jc w:val="left"/>
        <w:rPr/>
      </w:pPr>
      <w:r>
        <w:rPr/>
        <w:t>XqWPRRQxf4d27m34pq0yUYhdZbSdVKlX3p1z6Yc1JUV9GhnCw1X0scEWcj5dQYlrhAI0Yq2yhcGh84</w:t>
      </w:r>
    </w:p>
    <w:p>
      <w:pPr>
        <w:pStyle w:val="PreformattedText"/>
        <w:bidi w:val="0"/>
        <w:spacing w:before="0" w:after="0"/>
        <w:jc w:val="left"/>
        <w:rPr/>
      </w:pPr>
      <w:r>
        <w:rPr/>
        <w:t>rxx61DBgSuKrrPQbOS1EtbeYT0Q5Emgn0yWriVEVKiKGZ6eHGpikUlIpIJCR1IMMgC18nc7241UVzp</w:t>
      </w:r>
    </w:p>
    <w:p>
      <w:pPr>
        <w:pStyle w:val="PreformattedText"/>
        <w:bidi w:val="0"/>
        <w:spacing w:before="0" w:after="0"/>
        <w:jc w:val="left"/>
        <w:rPr/>
      </w:pPr>
      <w:r>
        <w:rPr/>
        <w:t>F23SvHvmLaTjUppexAJ9RnRNE3SpqWSpmQB6R3eMXYMZQxjhyGN39pUgWJiP8uXG9aKolO50InBqPk</w:t>
      </w:r>
    </w:p>
    <w:p>
      <w:pPr>
        <w:pStyle w:val="PreformattedText"/>
        <w:bidi w:val="0"/>
        <w:spacing w:before="0" w:after="0"/>
        <w:jc w:val="left"/>
        <w:rPr/>
      </w:pPr>
      <w:r>
        <w:rPr/>
        <w:t>1QINco9U2o6MmnyvIWqHNNJHErHCY1CqBcxTOAtLiwsScjiQOLR6BaTlj1N9r4ZUVrmtTCjgd73fRn</w:t>
      </w:r>
    </w:p>
    <w:p>
      <w:pPr>
        <w:pStyle w:val="PreformattedText"/>
        <w:bidi w:val="0"/>
        <w:spacing w:before="0" w:after="0"/>
        <w:jc w:val="left"/>
        <w:rPr/>
      </w:pPr>
      <w:r>
        <w:rPr/>
        <w:t>PevV1Is0k00qRhoxCgcGGI5sZI3c3ByAW327sjx5WtZiSJ6mmLKJH4plnmR43CFjUKZmtH0WjYokbk</w:t>
      </w:r>
    </w:p>
    <w:p>
      <w:pPr>
        <w:pStyle w:val="PreformattedText"/>
        <w:bidi w:val="0"/>
        <w:spacing w:before="0" w:after="0"/>
        <w:jc w:val="left"/>
        <w:rPr/>
      </w:pPr>
      <w:r>
        <w:rPr/>
        <w:t>CxUDZmItYZLxicENqLSyNWqw1FBlqMLCNU7pXhW8caqrSTzSE/oDLfbySMbcc/aNmKuaijdm2hU3cG</w:t>
      </w:r>
    </w:p>
    <w:p>
      <w:pPr>
        <w:pStyle w:val="PreformattedText"/>
        <w:bidi w:val="0"/>
        <w:spacing w:before="0" w:after="0"/>
        <w:jc w:val="left"/>
        <w:rPr/>
      </w:pPr>
      <w:r>
        <w:rPr/>
        <w:t>4/fJxyxzYKSnSGWEVj6lI8k4WdIWZ40sxjaVReMxKxRARkY2N8eNOxu1A1CwyWsfFvfRmfaKBrYgsU</w:t>
      </w:r>
    </w:p>
    <w:p>
      <w:pPr>
        <w:pStyle w:val="PreformattedText"/>
        <w:bidi w:val="0"/>
        <w:spacing w:before="0" w:after="0"/>
        <w:jc w:val="left"/>
        <w:rPr/>
      </w:pPr>
      <w:r>
        <w:rPr/>
        <w:t>NMSXJzlTdLqJTU7pKFpZUZ4limd9gyNe0bKmPWjbBjsyFWPHbpbQANwc3fjveL/qZBsgycBsj1ez7M</w:t>
      </w:r>
    </w:p>
    <w:p>
      <w:pPr>
        <w:pStyle w:val="PreformattedText"/>
        <w:bidi w:val="0"/>
        <w:spacing w:before="0" w:after="0"/>
        <w:jc w:val="left"/>
        <w:rPr/>
      </w:pPr>
      <w:r>
        <w:rPr/>
        <w:t>DWCKapjmKQSwJgsrRfUNTKsidR4YpkBYoC2IVhe6sGZjvxpFLNlcLuLzf8e1jHRiqlQ2Jh8NIKmpii</w:t>
      </w:r>
    </w:p>
    <w:p>
      <w:pPr>
        <w:pStyle w:val="PreformattedText"/>
        <w:bidi w:val="0"/>
        <w:spacing w:before="0" w:after="0"/>
        <w:jc w:val="left"/>
        <w:rPr/>
      </w:pPr>
      <w:r>
        <w:rPr/>
        <w:t>mkgQxBJKKKLtVVMjskUz0oDU7BWzIK3UKcv5eNlPZRVcBnCleT/FsftSt64pISqlgx3v76yQmheGWa</w:t>
      </w:r>
    </w:p>
    <w:p>
      <w:pPr>
        <w:pStyle w:val="PreformattedText"/>
        <w:bidi w:val="0"/>
        <w:spacing w:before="0" w:after="0"/>
        <w:jc w:val="left"/>
        <w:rPr/>
      </w:pPr>
      <w:r>
        <w:rPr/>
        <w:t>UpUhkjUComKS0cfexlkoo5R1IY8QpAbcsyll7uNTbE1Ko+SnguN95faZfDMy7SlRVtUFr8o0b4THjS</w:t>
      </w:r>
    </w:p>
    <w:p>
      <w:pPr>
        <w:pStyle w:val="PreformattedText"/>
        <w:bidi w:val="0"/>
        <w:spacing w:before="0" w:after="0"/>
        <w:jc w:val="left"/>
        <w:rPr/>
      </w:pPr>
      <w:r>
        <w:rPr/>
        <w:t>44iyRM8eUjSqsIifPFcFh6cSnvVndRYd2TMeClT3rHdlddzYi2lpammhoqWOWcydV5Rneoj+oVEjfq</w:t>
      </w:r>
    </w:p>
    <w:p>
      <w:pPr>
        <w:pStyle w:val="PreformattedText"/>
        <w:bidi w:val="0"/>
        <w:spacing w:before="0" w:after="0"/>
        <w:jc w:val="left"/>
        <w:rPr/>
      </w:pPr>
      <w:r>
        <w:rPr/>
        <w:t>xxBLyTK1gpiuCE7lW63br0lsqltfznCrMTUsvC3h3cpFNQMCxyQ6eepEfqCrXDhRC3SkZHYAqtitwT</w:t>
      </w:r>
    </w:p>
    <w:p>
      <w:pPr>
        <w:pStyle w:val="PreformattedText"/>
        <w:bidi w:val="0"/>
        <w:spacing w:before="0" w:after="0"/>
        <w:jc w:val="left"/>
        <w:rPr/>
      </w:pPr>
      <w:r>
        <w:rPr/>
        <w:t>42HHOrquq095Xy/DOnQJLK1ZcSlpUOqKkb3wLNftFlQFlcWN2IDAlrEHbYZe7jzm0KFNhwnp9mLMOM</w:t>
      </w:r>
    </w:p>
    <w:p>
      <w:pPr>
        <w:pStyle w:val="PreformattedText"/>
        <w:bidi w:val="0"/>
        <w:spacing w:before="0" w:after="0"/>
        <w:jc w:val="left"/>
        <w:rPr/>
      </w:pPr>
      <w:r>
        <w:rPr/>
        <w:t>gFW6o5ZmYsC6lABYkpYFWIsLFVvuSV/wrxxtouahN7lp16eZFlAt65ANehjdkaMm7gTx3Fx1OosnRk</w:t>
      </w:r>
    </w:p>
    <w:p>
      <w:pPr>
        <w:pStyle w:val="PreformattedText"/>
        <w:bidi w:val="0"/>
        <w:spacing w:before="0" w:after="0"/>
        <w:jc w:val="left"/>
        <w:rPr/>
      </w:pPr>
      <w:r>
        <w:rPr/>
        <w:t>CqQqiRFbe1j/08ZXu7KL7qiWUyUWpkLY9Uo/1Ci+p0uvhqIknEFOZYpDGsYJZh3AodpcBZgMlIXcd3</w:t>
      </w:r>
    </w:p>
    <w:p>
      <w:pPr>
        <w:pStyle w:val="PreformattedText"/>
        <w:bidi w:val="0"/>
        <w:spacing w:before="0" w:after="0"/>
        <w:jc w:val="left"/>
        <w:rPr/>
      </w:pPr>
      <w:r>
        <w:rPr/>
        <w:t>Ci+QuMmVgYjEEkgWE8G/xI6E1Fq1XNTwFQ0swCorB0kacoyBXAeIFArFm8f68e56HqDBgW0bUTy3TV</w:t>
      </w:r>
    </w:p>
    <w:p>
      <w:pPr>
        <w:pStyle w:val="PreformattedText"/>
        <w:bidi w:val="0"/>
        <w:spacing w:before="0" w:after="0"/>
        <w:jc w:val="left"/>
        <w:rPr/>
      </w:pPr>
      <w:r>
        <w:rPr/>
        <w:t>LBWdVxX8tZ5Per7utZVTRPEZaOsdvcMsnpAJTKiqeg95M3KjFVXLLJm4+l9EMFpC+p0nxL5QJ6Xaqw</w:t>
      </w:r>
    </w:p>
    <w:p>
      <w:pPr>
        <w:pStyle w:val="PreformattedText"/>
        <w:bidi w:val="0"/>
        <w:spacing w:before="0" w:after="0"/>
        <w:jc w:val="left"/>
        <w:rPr/>
      </w:pPr>
      <w:r>
        <w:rPr/>
        <w:t>DBSpv59pp54S6RSUXMfM+pQp1odNabXdSk1CJFi1qthkjj0XQgrtc6ZLq6Qjpg/8yKV2YEK3Ho2dnS</w:t>
      </w:r>
    </w:p>
    <w:p>
      <w:pPr>
        <w:pStyle w:val="PreformattedText"/>
        <w:bidi w:val="0"/>
        <w:spacing w:before="0" w:after="0"/>
        <w:jc w:val="left"/>
        <w:rPr/>
      </w:pPr>
      <w:r>
        <w:rPr/>
        <w:t>khGnKvsjtH4rdrszxiU0SpWqW3lGbZcrEcifBf65W0D1er8x0lBBWzyy02qxalqGrQyTR1tdzVW1KS</w:t>
      </w:r>
    </w:p>
    <w:p>
      <w:pPr>
        <w:pStyle w:val="PreformattedText"/>
        <w:bidi w:val="0"/>
        <w:spacing w:before="0" w:after="0"/>
        <w:jc w:val="left"/>
        <w:rPr/>
      </w:pPr>
      <w:r>
        <w:rPr/>
        <w:t>1msRSo94p4amRYqcqQYlp2ZG/VxscLS2d2YaMtlXuQcF+lxb1zDTZ6210qSPqrZFvFVPM37L7Kz0x5</w:t>
      </w:r>
    </w:p>
    <w:p>
      <w:pPr>
        <w:pStyle w:val="PreformattedText"/>
        <w:bidi w:val="0"/>
        <w:spacing w:before="0" w:after="0"/>
        <w:jc w:val="left"/>
        <w:rPr/>
      </w:pPr>
      <w:r>
        <w:rPr/>
        <w:t>H5p5m56q9C9TeXaDS9T9c+W46vRPV7lGsjpotA/Et6RTRVWjGp1CleaOKLnZ6eSo06eKDp/UztQ6lS</w:t>
      </w:r>
    </w:p>
    <w:p>
      <w:pPr>
        <w:pStyle w:val="PreformattedText"/>
        <w:bidi w:val="0"/>
        <w:spacing w:before="0" w:after="0"/>
        <w:jc w:val="left"/>
        <w:rPr/>
      </w:pPr>
      <w:r>
        <w:rPr/>
        <w:t>SU+oKqzeI2xaIXaKLVG9C/I3XRfRtPEPF6sl5Z7fZqda+ztYNtDE5g/+VOGvLx6vat2p0p6Q+tlN6A</w:t>
      </w:r>
    </w:p>
    <w:p>
      <w:pPr>
        <w:pStyle w:val="PreformattedText"/>
        <w:bidi w:val="0"/>
        <w:spacing w:before="0" w:after="0"/>
        <w:jc w:val="left"/>
        <w:rPr/>
      </w:pPr>
      <w:r>
        <w:rPr/>
        <w:t>89aRyVJrWsVPoF6pLR1aczVFO0/MXpfrGtSCv5Q5w1PTS0fWk0ysehpdbqacQtVUz1L1lNFVRGdvLb</w:t>
      </w:r>
    </w:p>
    <w:p>
      <w:pPr>
        <w:pStyle w:val="PreformattedText"/>
        <w:bidi w:val="0"/>
        <w:spacing w:before="0" w:after="0"/>
        <w:jc w:val="left"/>
        <w:rPr/>
      </w:pPr>
      <w:r>
        <w:rPr/>
        <w:t>V0YOlaNQHH+M2YHDqzA3WTtc2uAblx3Wx3Z31289HVaeLZbLWtl2sWPK1urHt483WMp69envrzJXxV</w:t>
      </w:r>
    </w:p>
    <w:p>
      <w:pPr>
        <w:pStyle w:val="PreformattedText"/>
        <w:bidi w:val="0"/>
        <w:spacing w:before="0" w:after="0"/>
        <w:jc w:val="left"/>
        <w:rPr/>
      </w:pPr>
      <w:r>
        <w:rPr/>
        <w:t>Gg6y0eqNqlOtLrWiVVPR6rpXMtHRdSmrtT0hZBHJqEsdTTyCVIjBWoyxVgjhqZFkn+Y7dsW19H1S5U</w:t>
      </w:r>
    </w:p>
    <w:p>
      <w:pPr>
        <w:pStyle w:val="PreformattedText"/>
        <w:bidi w:val="0"/>
        <w:spacing w:before="0" w:after="0"/>
        <w:jc w:val="left"/>
        <w:rPr/>
      </w:pPr>
      <w:r>
        <w:rPr/>
        <w:t>rSy3W5WQ93s+puU8uU9gjbLtqB7g1VH1r2se9fv+GR/mTkqg02o1qhpKj/iz0/1/TBX6hyhzG4m1LQ</w:t>
      </w:r>
    </w:p>
    <w:p>
      <w:pPr>
        <w:pStyle w:val="PreformattedText"/>
        <w:bidi w:val="0"/>
        <w:spacing w:before="0" w:after="0"/>
        <w:jc w:val="left"/>
        <w:rPr/>
      </w:pPr>
      <w:r>
        <w:rPr/>
        <w:t>tOnlMI1jSdcCBdX5W+tmjhlmULUaZWRo0y0lQ0sU2vZ+kX2hEFRRT2hd1ai8rt4WXsv2l718QnPqUF</w:t>
      </w:r>
    </w:p>
    <w:p>
      <w:pPr>
        <w:pStyle w:val="PreformattedText"/>
        <w:bidi w:val="0"/>
        <w:spacing w:before="0" w:after="0"/>
        <w:jc w:val="left"/>
        <w:rPr/>
      </w:pPr>
      <w:r>
        <w:rPr/>
        <w:t>pVHrKSyVFU4G26P6ge13ThP1B5W1DkvUaYSVx1jlCtrJdE5e5irHk/jPL+VpqDlvm8YK8xirIVahr0</w:t>
      </w:r>
    </w:p>
    <w:p>
      <w:pPr>
        <w:pStyle w:val="PreformattedText"/>
        <w:bidi w:val="0"/>
        <w:spacing w:before="0" w:after="0"/>
        <w:jc w:val="left"/>
        <w:rPr/>
      </w:pPr>
      <w:r>
        <w:rPr/>
        <w:t>eNz00qI7urrx3ti2pNoBR1KVl3vZbxOn7r80w16ZALqdxu/ivsn+lpSDarqfIutR1tLTzNQLLHJqGk</w:t>
      </w:r>
    </w:p>
    <w:p>
      <w:pPr>
        <w:pStyle w:val="PreformattedText"/>
        <w:bidi w:val="0"/>
        <w:spacing w:before="0" w:after="0"/>
        <w:jc w:val="left"/>
        <w:rPr/>
      </w:pPr>
      <w:r>
        <w:rPr/>
        <w:t>h4Fp5JZqiWRJtOwJiZdQiaqCov8Ay1RVLMmEM0hiO7FaoKXGDjj3f9buXaVfVvSlSVN14+f1fZZpH+</w:t>
      </w:r>
    </w:p>
    <w:p>
      <w:pPr>
        <w:pStyle w:val="PreformattedText"/>
        <w:bidi w:val="0"/>
        <w:spacing w:before="0" w:after="0"/>
        <w:jc w:val="left"/>
        <w:rPr/>
      </w:pPr>
      <w:r>
        <w:rPr/>
        <w:t>eOVqGam0fnfkesjl0LWq76vSjSOVHLuvyzLTyaHXvJd6bRq+oTop1CP4dqlMtJM/RqQeHVmN6dYfzK</w:t>
      </w:r>
    </w:p>
    <w:p>
      <w:pPr>
        <w:pStyle w:val="PreformattedText"/>
        <w:bidi w:val="0"/>
        <w:spacing w:before="0" w:after="0"/>
        <w:jc w:val="left"/>
        <w:rPr/>
      </w:pPr>
      <w:r>
        <w:rPr/>
        <w:t>Y+sd/wAS/eNeqQRcgq1w33Nr+E/cwt2ok07WINW0WsqEifqRisqemkTUgoNXp5m/j+nR0OZNPesgDt</w:t>
      </w:r>
    </w:p>
    <w:p>
      <w:pPr>
        <w:pStyle w:val="PreformattedText"/>
        <w:bidi w:val="0"/>
        <w:spacing w:before="0" w:after="0"/>
        <w:jc w:val="left"/>
        <w:rPr/>
      </w:pPr>
      <w:r>
        <w:rPr/>
        <w:t>E1wzKzRdrnhVRQyDLu/wCJksTizKDbe+11r/tPVj+zGgr6H8VdXzJAaRhy5pNNNNTyOxnloNaqqehm</w:t>
      </w:r>
    </w:p>
    <w:p>
      <w:pPr>
        <w:pStyle w:val="PreformattedText"/>
        <w:bidi w:val="0"/>
        <w:spacing w:before="0" w:after="0"/>
        <w:jc w:val="left"/>
        <w:rPr/>
      </w:pPr>
      <w:r>
        <w:rPr/>
        <w:t>OlpFGVq6mOnqWEqsFPTxdN14918ilKdP06yEN/Dj6WLWDY/q+1PCfLkq/QNTZ3uRtB+jkAzDL2bifV</w:t>
      </w:r>
    </w:p>
    <w:p>
      <w:pPr>
        <w:pStyle w:val="PreformattedText"/>
        <w:bidi w:val="0"/>
        <w:spacing w:before="0" w:after="0"/>
        <w:jc w:val="left"/>
        <w:rPr/>
      </w:pPr>
      <w:r>
        <w:rPr/>
        <w:t>Bji9smxNzc7My5lgSBuHF/BsOPts/P0WLGwNiLWIswHwPawJsbnsB/ZscuJFri/CEVxKemBspAs3uu</w:t>
      </w:r>
    </w:p>
    <w:p>
      <w:pPr>
        <w:pStyle w:val="PreformattedText"/>
        <w:bidi w:val="0"/>
        <w:spacing w:before="0" w:after="0"/>
        <w:jc w:val="left"/>
        <w:rPr/>
      </w:pPr>
      <w:r>
        <w:rPr/>
        <w:t>trki36hc+CbDu4GCjgfxQuMbMNb83m8CrMrbliVT5GIzNwVNvGw8H/L/AIuAaEHuhFcUoB+PgWBXyA</w:t>
      </w:r>
    </w:p>
    <w:p>
      <w:pPr>
        <w:pStyle w:val="PreformattedText"/>
        <w:bidi w:val="0"/>
        <w:spacing w:before="0" w:after="0"/>
        <w:jc w:val="left"/>
        <w:rPr/>
      </w:pPr>
      <w:r>
        <w:rPr/>
        <w:t>px/YADz5ttxbSB9KCRzXaEkVKwKoVUY32bK4DXOKjcXXwSTYkj/p41Rha4tuiKS+JU7E2Nl+WFyAxN</w:t>
      </w:r>
    </w:p>
    <w:p>
      <w:pPr>
        <w:pStyle w:val="PreformattedText"/>
        <w:bidi w:val="0"/>
        <w:spacing w:before="0" w:after="0"/>
        <w:jc w:val="left"/>
        <w:rPr/>
      </w:pPr>
      <w:r>
        <w:rPr/>
        <w:t>7AH7cEg9duEKJtZtsQF+Tu97gFgD22N/n3dvBImmtcEW82uoY3uLFe611B+LXP6uCF7fPCXDWOzW3G</w:t>
      </w:r>
    </w:p>
    <w:p>
      <w:pPr>
        <w:pStyle w:val="PreformattedText"/>
        <w:bidi w:val="0"/>
        <w:spacing w:before="0" w:after="0"/>
        <w:jc w:val="left"/>
        <w:rPr/>
      </w:pPr>
      <w:r>
        <w:rPr/>
        <w:t>/cbWHdYbglf9f6cFgdDwMIhkjAuPg4ZEdxIsf1t5Nh4v4/xcWLSsbkjHwwiQqQFOwU9oHiyjcAH7/P</w:t>
      </w:r>
    </w:p>
    <w:p>
      <w:pPr>
        <w:pStyle w:val="PreformattedText"/>
        <w:bidi w:val="0"/>
        <w:spacing w:before="0" w:after="0"/>
        <w:jc w:val="left"/>
        <w:rPr/>
      </w:pPr>
      <w:r>
        <w:rPr/>
        <w:t>9fk8WA21EhWyuTwU4xO6AghbXIKAEmQ5CxC+RY/P78EqL5AC2l5G6wgE4WBFre0BhuWPi2WR8jx+ri</w:t>
      </w:r>
    </w:p>
    <w:p>
      <w:pPr>
        <w:pStyle w:val="PreformattedText"/>
        <w:bidi w:val="0"/>
        <w:spacing w:before="0" w:after="0"/>
        <w:jc w:val="left"/>
        <w:rPr/>
      </w:pPr>
      <w:r>
        <w:rPr/>
        <w:t>TpY35tf+MXhIvUoA7vfcjpnINk/bYBbeABuD893zxEvBuL2jJUC4O6eGPapzN7LfEneQEi++wb44NC</w:t>
      </w:r>
    </w:p>
    <w:p>
      <w:pPr>
        <w:pStyle w:val="PreformattedText"/>
        <w:bidi w:val="0"/>
        <w:spacing w:before="0" w:after="0"/>
        <w:jc w:val="left"/>
        <w:rPr/>
      </w:pPr>
      <w:r>
        <w:rPr/>
        <w:t>wvxMh+UxuRLkkdxJBChhbJRYszAg4WHnf+XjSFuLga3lM1ICBcG22PssQCFNiqmwS4X7bj78Wa+HRe</w:t>
      </w:r>
    </w:p>
    <w:p>
      <w:pPr>
        <w:pStyle w:val="PreformattedText"/>
        <w:bidi w:val="0"/>
        <w:spacing w:before="0" w:after="0"/>
        <w:jc w:val="left"/>
        <w:rPr/>
      </w:pPr>
      <w:r>
        <w:rPr/>
        <w:t>EhmCqSTYRHY2OIJGQ2KmynY5i3km39Rjb3cPMEPVNyBuGJI2xuSLApb5+beOLQgIEZQCdYCWPxkt8V</w:t>
      </w:r>
    </w:p>
    <w:p>
      <w:pPr>
        <w:pStyle w:val="PreformattedText"/>
        <w:bidi w:val="0"/>
        <w:spacing w:before="0" w:after="0"/>
        <w:jc w:val="left"/>
        <w:rPr/>
      </w:pPr>
      <w:r>
        <w:rPr/>
        <w:t>sCQxJGFmyt4e21hbduFZQo0kEAGwNxGOojIufDMQO5e02Nj9iVuFO/nhJEbJYwUyU5WYjEgXDbAElf</w:t>
      </w:r>
    </w:p>
    <w:p>
      <w:pPr>
        <w:pStyle w:val="PreformattedText"/>
        <w:bidi w:val="0"/>
        <w:spacing w:before="0" w:after="0"/>
        <w:jc w:val="left"/>
        <w:rPr/>
      </w:pPr>
      <w:r>
        <w:rPr/>
        <w:t>13vYmwH+XiuodALX8/7zTQSxdieUW+1EEkQG3tEZDAgG2+22Nv1ZKbH5/UvFDKTa010+uR6rjLsxG0</w:t>
      </w:r>
    </w:p>
    <w:p>
      <w:pPr>
        <w:pStyle w:val="PreformattedText"/>
        <w:bidi w:val="0"/>
        <w:spacing w:before="0" w:after="0"/>
        <w:jc w:val="left"/>
        <w:rPr/>
      </w:pPr>
      <w:r>
        <w:rPr/>
        <w:t>lm3IHtYsSLgXvcHcDjPU0Ru8TVR4uO8QiGK8ex2FrsdhiLMLjyCG3t9mtxxqjWHDIzq09dfUIvWMAX</w:t>
      </w:r>
    </w:p>
    <w:p>
      <w:pPr>
        <w:pStyle w:val="PreformattedText"/>
        <w:bidi w:val="0"/>
        <w:spacing w:before="0" w:after="0"/>
        <w:jc w:val="left"/>
        <w:rPr/>
      </w:pPr>
      <w:r>
        <w:rPr/>
        <w:t>9xcAWuAUVQdsw1jYC9x/LYcVqScrrjLrFbHhDoori5v2sApKkghVsUAFhcg2Px3cY63Pw6puVTZFY4</w:t>
      </w:r>
    </w:p>
    <w:p>
      <w:pPr>
        <w:pStyle w:val="PreformattedText"/>
        <w:bidi w:val="0"/>
        <w:spacing w:before="0" w:after="0"/>
        <w:jc w:val="left"/>
        <w:rPr/>
      </w:pPr>
      <w:r>
        <w:rPr/>
        <w:t>lhHzTEViuNlFwGU5XIDLGWUgXYdoB+bZNxkJuSe+aALCw6pbvL0X902JIOLMQAwkIOOKJ+o3I3IB7M</w:t>
      </w:r>
    </w:p>
    <w:p>
      <w:pPr>
        <w:pStyle w:val="PreformattedText"/>
        <w:bidi w:val="0"/>
        <w:spacing w:before="0" w:after="0"/>
        <w:jc w:val="left"/>
        <w:rPr/>
      </w:pPr>
      <w:r>
        <w:rPr/>
        <w:t>uKC+LHT2ZMuHSUWyrJbcKLk2Ba5sSP1Kbb2uL8XScTfHrlhUKYmwKg+LgWAIaxCjcXAO/34JYq21Md</w:t>
      </w:r>
    </w:p>
    <w:p>
      <w:pPr>
        <w:pStyle w:val="PreformattedText"/>
        <w:bidi w:val="0"/>
        <w:spacing w:before="0" w:after="0"/>
        <w:jc w:val="left"/>
        <w:rPr/>
      </w:pPr>
      <w:r>
        <w:rPr/>
        <w:t>SDkLrYeRtcje74tfckYf0y4I82n3AUMR2qguTbbtF9ssv9+CVWFr5a+fnj1px953uCBuBfIX7mNhe1</w:t>
      </w:r>
    </w:p>
    <w:p>
      <w:pPr>
        <w:pStyle w:val="PreformattedText"/>
        <w:bidi w:val="0"/>
        <w:spacing w:before="0" w:after="0"/>
        <w:jc w:val="left"/>
        <w:rPr/>
      </w:pPr>
      <w:r>
        <w:rPr/>
        <w:t>vPFTf61L3yGN7GOTEsxv4NwMhe1wTYgN4FvP243LxHvlb8pkfrbLKR4uczva3kbbizAEAX4vlMrnWj</w:t>
      </w:r>
    </w:p>
    <w:p>
      <w:pPr>
        <w:pStyle w:val="PreformattedText"/>
        <w:bidi w:val="0"/>
        <w:spacing w:before="0" w:after="0"/>
        <w:jc w:val="left"/>
        <w:rPr/>
      </w:pPr>
      <w:r>
        <w:rPr/>
        <w:t>YzeN1MbBe60Y71tiQb22NvGX83BCVRq7fmMfB7jcg3UbYgkizXt88WKL6Ebnf7Xn1SqswWoh7K71vX</w:t>
      </w:r>
    </w:p>
    <w:p>
      <w:pPr>
        <w:pStyle w:val="PreformattedText"/>
        <w:bidi w:val="0"/>
        <w:spacing w:before="0" w:after="0"/>
        <w:jc w:val="left"/>
        <w:rPr/>
      </w:pPr>
      <w:r>
        <w:rPr/>
        <w:t>IVK15B27bMP2dbgEfZcj5PzxbTtvAcPFMkYpwRUklQ12N7XKLjY3xG5IOV77d3E1f9N/c35yaejAsN</w:t>
      </w:r>
    </w:p>
    <w:p>
      <w:pPr>
        <w:pStyle w:val="PreformattedText"/>
        <w:bidi w:val="0"/>
        <w:spacing w:before="0" w:after="0"/>
        <w:jc w:val="left"/>
        <w:rPr/>
      </w:pPr>
      <w:r>
        <w:rPr/>
        <w:t>GaQyQZ6k+JJxZlxA3t5IQkAWF7A+fj/NyKN/Ri5uZ1l4D3Se6IuwW4sMQuHeFW+9/nY+Rbbi4WvqLi</w:t>
      </w:r>
    </w:p>
    <w:p>
      <w:pPr>
        <w:pStyle w:val="PreformattedText"/>
        <w:bidi w:val="0"/>
        <w:spacing w:before="0" w:after="0"/>
        <w:jc w:val="left"/>
        <w:rPr/>
      </w:pPr>
      <w:r>
        <w:rPr/>
        <w:t>QdSB4dZamnrcKQllABCEliTvYAgADa+3m3ASptjwjSW05YqCcRtZsRjfK3aV32tt+/EQi7y97f4cSS</w:t>
      </w:r>
    </w:p>
    <w:p>
      <w:pPr>
        <w:pStyle w:val="PreformattedText"/>
        <w:bidi w:val="0"/>
        <w:spacing w:before="0" w:after="0"/>
        <w:jc w:val="left"/>
        <w:rPr/>
      </w:pPr>
      <w:r>
        <w:rPr/>
        <w:t>RY3Pd/huW+Nx/LwQiqHc47hb7gi6m5I7zfbuP+l+CEcR4uDZb7Wsvn5O12uQP34ITw51sMEl3PaC2+</w:t>
      </w:r>
    </w:p>
    <w:p>
      <w:pPr>
        <w:pStyle w:val="PreformattedText"/>
        <w:bidi w:val="0"/>
        <w:spacing w:before="0" w:after="0"/>
        <w:jc w:val="left"/>
        <w:rPr/>
      </w:pPr>
      <w:r>
        <w:rPr/>
        <w:t>Bwa18QBa35Ra19iOPJPfG543t/xnq1tqtiuP1yiNeQGZlYOULhlxO5Ns9yDjJYjydwfd54ySywve2s</w:t>
      </w:r>
    </w:p>
    <w:p>
      <w:pPr>
        <w:pStyle w:val="PreformattedText"/>
        <w:bidi w:val="0"/>
        <w:spacing w:before="0" w:after="0"/>
        <w:jc w:val="left"/>
        <w:rPr/>
      </w:pPr>
      <w:r>
        <w:rPr/>
        <w:t>a6AOZQGAOTY5kHYuoODOW82G/wBse3t4dFuR6orkBWYnS0nWnE5qguEuFvmGYmzEhVZidiLAi1g3HR</w:t>
      </w:r>
    </w:p>
    <w:p>
      <w:pPr>
        <w:pStyle w:val="PreformattedText"/>
        <w:bidi w:val="0"/>
        <w:spacing w:before="0" w:after="0"/>
        <w:jc w:val="left"/>
        <w:rPr/>
      </w:pPr>
      <w:r>
        <w:rPr/>
        <w:t>o00YC9rWynMdjgpA5pOtPkAEQKZkWAQ4lgGsAWNwJCFNlA3txrWwuL6RONzfmlhafOxCnyrG4UFXAU</w:t>
      </w:r>
    </w:p>
    <w:p>
      <w:pPr>
        <w:pStyle w:val="PreformattedText"/>
        <w:bidi w:val="0"/>
        <w:spacing w:before="0" w:after="0"/>
        <w:jc w:val="left"/>
        <w:rPr/>
      </w:pPr>
      <w:r>
        <w:rPr/>
        <w:t>E+dhZlt2i9v0+eHCkm3C0wsbkmSylqF2OSo7FQD33e59qq47TgRttwwps3AWlZcAnTWSahcXuAzAi9</w:t>
      </w:r>
    </w:p>
    <w:p>
      <w:pPr>
        <w:pStyle w:val="PreformattedText"/>
        <w:bidi w:val="0"/>
        <w:spacing w:before="0" w:after="0"/>
        <w:jc w:val="left"/>
        <w:rPr/>
      </w:pPr>
      <w:r>
        <w:rPr/>
        <w:t>w63FxY5Iosu2F//FxIXQkrcyGYFPij/FNcCwGAa5DG2DG5sABYfffY5cF+AG+ZXHFJVIQs17ZHE5AB</w:t>
      </w:r>
    </w:p>
    <w:p>
      <w:pPr>
        <w:pStyle w:val="PreformattedText"/>
        <w:bidi w:val="0"/>
        <w:spacing w:before="0" w:after="0"/>
        <w:jc w:val="left"/>
        <w:rPr/>
      </w:pPr>
      <w:r>
        <w:rPr/>
        <w:t>sV7Dj8qPA8D9PaeGIILA6GEckkvsS6iyqbAWJBvsNsfHcT8m3xxXibc27CGoRkR/ObYHsY43CnEmw8</w:t>
      </w:r>
    </w:p>
    <w:p>
      <w:pPr>
        <w:pStyle w:val="PreformattedText"/>
        <w:bidi w:val="0"/>
        <w:spacing w:before="0" w:after="0"/>
        <w:jc w:val="left"/>
        <w:rPr/>
      </w:pPr>
      <w:r>
        <w:rPr/>
        <w:t>2FiQD/AIuAKVZeuEVIVZhcktdVzxUHA42yFrhbWG3k8M6k2IhFGSkAHdgSb7PufgEnY/t8fPFYUngI</w:t>
      </w:r>
    </w:p>
    <w:p>
      <w:pPr>
        <w:pStyle w:val="PreformattedText"/>
        <w:bidi w:val="0"/>
        <w:spacing w:before="0" w:after="0"/>
        <w:jc w:val="left"/>
        <w:rPr/>
      </w:pPr>
      <w:r>
        <w:rPr/>
        <w:t>RtqrHJ/1pZrkC1sR5Itm4H+ndw/+MJG5WILLcY7vdO7DG4sUNy57rm1jxXLk5RGNwwlN8b7Gw39ylQ</w:t>
      </w:r>
    </w:p>
    <w:p>
      <w:pPr>
        <w:pStyle w:val="PreformattedText"/>
        <w:bidi w:val="0"/>
        <w:spacing w:before="0" w:after="0"/>
        <w:jc w:val="left"/>
        <w:rPr/>
      </w:pPr>
      <w:r>
        <w:rPr/>
        <w:t>6qBZmG3n/L88EaBVQwuwBN2zS2JNjZgx2Cv8kb2HBCLoVs4DKoY9qksArAXwA+91INvvwycwhHGIkF</w:t>
      </w:r>
    </w:p>
    <w:p>
      <w:pPr>
        <w:pStyle w:val="PreformattedText"/>
        <w:bidi w:val="0"/>
        <w:spacing w:before="0" w:after="0"/>
        <w:jc w:val="left"/>
        <w:rPr/>
      </w:pPr>
      <w:r>
        <w:rPr/>
        <w:t>gSCA4Vjne+NrsSPkd3i6nL+bi6UOtmB9UdaZiACUF7m1kNrN4Rt/JB87HfitlAX3SIc/6FGACgm7bF</w:t>
      </w:r>
    </w:p>
    <w:p>
      <w:pPr>
        <w:pStyle w:val="PreformattedText"/>
        <w:bidi w:val="0"/>
        <w:spacing w:before="0" w:after="0"/>
        <w:jc w:val="left"/>
        <w:rPr/>
      </w:pPr>
      <w:r>
        <w:rPr/>
        <w:t>BiNwLEu5+T7b91uEBI4QhNyCzGxuCzrcqV2s2Q3Jsnnb9S8RLKdx1nSBcnpMpUElccFK3JvdUB3Ftv</w:t>
      </w:r>
    </w:p>
    <w:p>
      <w:pPr>
        <w:pStyle w:val="PreformattedText"/>
        <w:bidi w:val="0"/>
        <w:spacing w:before="0" w:after="0"/>
        <w:jc w:val="left"/>
        <w:rPr/>
      </w:pPr>
      <w:r>
        <w:rPr/>
        <w:t>Hi+XCNcOGPAH8NpZEC26gJYF7EXUe4eSVJtZQ22/nHiveNw1/hi3Hj/KHKxLHsNrAWYbhSTc2B7tjb</w:t>
      </w:r>
    </w:p>
    <w:p>
      <w:pPr>
        <w:pStyle w:val="PreformattedText"/>
        <w:bidi w:val="0"/>
        <w:spacing w:before="0" w:after="0"/>
        <w:jc w:val="left"/>
        <w:rPr/>
      </w:pPr>
      <w:r>
        <w:rPr/>
        <w:t>fyG4iNBygtIWAU3IsfbiUJVMbk7WLBv3XiQSDcGxhFNHGVc3XPKzHEYs2QBDMTbIY+Tt7W4lmytcaw</w:t>
      </w:r>
    </w:p>
    <w:p>
      <w:pPr>
        <w:pStyle w:val="PreformattedText"/>
        <w:bidi w:val="0"/>
        <w:spacing w:before="0" w:after="0"/>
        <w:jc w:val="left"/>
        <w:rPr/>
      </w:pPr>
      <w:r>
        <w:rPr/>
        <w:t>jqiD4xAZiTkq3IsoYm1/g3t+3EZNYDLQRGGWNuEStEC4cYghyMlckWN8Q97jcA9tthxEeOUIG+/jFS</w:t>
      </w:r>
    </w:p>
    <w:p>
      <w:pPr>
        <w:pStyle w:val="PreformattedText"/>
        <w:bidi w:val="0"/>
        <w:spacing w:before="0" w:after="0"/>
        <w:jc w:val="left"/>
        <w:rPr/>
      </w:pPr>
      <w:r>
        <w:rPr/>
        <w:t>B+m4LAI2Jsi2sb7gcJlvWuLQjHqUIZR23IUtbdgWBPcSDc38WO1/avFhZiLE6Q1v6o3QxogtZmUILh</w:t>
      </w:r>
    </w:p>
    <w:p>
      <w:pPr>
        <w:pStyle w:val="PreformattedText"/>
        <w:bidi w:val="0"/>
        <w:spacing w:before="0" w:after="0"/>
        <w:jc w:val="left"/>
        <w:rPr/>
      </w:pPr>
      <w:r>
        <w:rPr/>
        <w:t>gwxIHtIG+RHtN98uIhBBQtgowZQTc9zNcG7OASrp3brsQV4IRuihYsXJuGYra97lzc91gTYlfI/fgh</w:t>
      </w:r>
    </w:p>
    <w:p>
      <w:pPr>
        <w:pStyle w:val="PreformattedText"/>
        <w:bidi w:val="0"/>
        <w:spacing w:before="0" w:after="0"/>
        <w:jc w:val="left"/>
        <w:rPr/>
      </w:pPr>
      <w:r>
        <w:rPr/>
        <w:t>HiNFUXJBLHuOzWPtayH7fP2HBCK44F6m5DG632sSAAvsPkn9I+Pd7uAcRraEllFBH9PFkDcAgZbsoO</w:t>
      </w:r>
    </w:p>
    <w:p>
      <w:pPr>
        <w:pStyle w:val="PreformattedText"/>
        <w:bidi w:val="0"/>
        <w:spacing w:before="0" w:after="0"/>
        <w:jc w:val="left"/>
        <w:rPr/>
      </w:pPr>
      <w:r>
        <w:rPr/>
        <w:t>Xa6+D+/nf7cS7b7AnW8XGwOPExxMIYeAQ4K9os97AkEkWFiL2FjwZEaA6Som5Pri2lgVZMmIuMfdu1</w:t>
      </w:r>
    </w:p>
    <w:p>
      <w:pPr>
        <w:pStyle w:val="PreformattedText"/>
        <w:bidi w:val="0"/>
        <w:spacing w:before="0" w:after="0"/>
        <w:jc w:val="left"/>
        <w:rPr/>
      </w:pPr>
      <w:r>
        <w:rPr/>
        <w:t>lABzB2uRsQNrcWq19DxkR9jhGPuJBvaw2BJABG3YngFj44aUOBlblFjDI6cli91YDHJfjYgAkgXYEe</w:t>
      </w:r>
    </w:p>
    <w:p>
      <w:pPr>
        <w:pStyle w:val="PreformattedText"/>
        <w:bidi w:val="0"/>
        <w:spacing w:before="0" w:after="0"/>
        <w:jc w:val="left"/>
        <w:rPr/>
      </w:pPr>
      <w:r>
        <w:rPr/>
        <w:t>CdhfixW4AxA9lBMdYkGKkXNySLXzIvYKV3sCbXt88NkGuJVXYMqEQ4RbbWFirX8MrEbNsLEW8C97Lw</w:t>
      </w:r>
    </w:p>
    <w:p>
      <w:pPr>
        <w:pStyle w:val="PreformattedText"/>
        <w:bidi w:val="0"/>
        <w:spacing w:before="0" w:after="0"/>
        <w:jc w:val="left"/>
        <w:rPr/>
      </w:pPr>
      <w:r>
        <w:rPr/>
        <w:t>0zRxgiFlUYCxPeANiAd8DuDkPI8Di1LY6QitoiAbFrsVJIsBfwSH3sQ2O238vDwjZqdTTaXp1TX1bg</w:t>
      </w:r>
    </w:p>
    <w:p>
      <w:pPr>
        <w:pStyle w:val="PreformattedText"/>
        <w:bidi w:val="0"/>
        <w:spacing w:before="0" w:after="0"/>
        <w:jc w:val="left"/>
        <w:rPr/>
      </w:pPr>
      <w:r>
        <w:rPr/>
        <w:t>QQRK0hIfIXa9z00Ypk+2wseIJsCe6MtycR2p89f9pDzVBzrqHIklPC1VR6r6lM+l0tc70WmxDlvTla</w:t>
      </w:r>
    </w:p>
    <w:p>
      <w:pPr>
        <w:pStyle w:val="PreformattedText"/>
        <w:bidi w:val="0"/>
        <w:spacing w:before="0" w:after="0"/>
        <w:jc w:val="left"/>
        <w:rPr/>
      </w:pPr>
      <w:r>
        <w:rPr/>
        <w:t>canKgLPI0zLeZVKonZfItxxekGzKKO236Z6vodDSWoTxVNfFr3TwU9ftXqdS5y1Oqlngq6yvoNOgRo</w:t>
      </w:r>
    </w:p>
    <w:p>
      <w:pPr>
        <w:pStyle w:val="PreformattedText"/>
        <w:bidi w:val="0"/>
        <w:spacing w:before="0" w:after="0"/>
        <w:jc w:val="left"/>
        <w:rPr/>
      </w:pPr>
      <w:r>
        <w:rPr/>
        <w:t>kNJDDHqFSwiV0LlokjoYZDIwAJjsxPccuDVW9W5PJPU7PZaNlGjbv+8p7UZKODRWzqHleGm1OWCocI</w:t>
      </w:r>
    </w:p>
    <w:p>
      <w:pPr>
        <w:pStyle w:val="PreformattedText"/>
        <w:bidi w:val="0"/>
        <w:spacing w:before="0" w:after="0"/>
        <w:jc w:val="left"/>
        <w:rPr/>
      </w:pPr>
      <w:r>
        <w:rPr/>
        <w:t>RJLH9FCv05XZVjhhmCfdZL/q4zKSzfEZtWypqdAGlcanG8f8OkPUk6ULNBLMCkbVdTF9NHPKQSfdVS</w:t>
      </w:r>
    </w:p>
    <w:p>
      <w:pPr>
        <w:pStyle w:val="PreformattedText"/>
        <w:bidi w:val="0"/>
        <w:spacing w:before="0" w:after="0"/>
        <w:jc w:val="left"/>
        <w:rPr/>
      </w:pPr>
      <w:r>
        <w:rPr/>
        <w:t>GyAlnVmx/VxpQm7A9/3RKjY4adUU+jmVV6j1FRRxSHS9E03U59Rr0k6U66bRU0tF9VSuqFhPUVazhU</w:t>
      </w:r>
    </w:p>
    <w:p>
      <w:pPr>
        <w:pStyle w:val="PreformattedText"/>
        <w:bidi w:val="0"/>
        <w:spacing w:before="0" w:after="0"/>
        <w:jc w:val="left"/>
        <w:rPr/>
      </w:pPr>
      <w:r>
        <w:rPr/>
        <w:t>/UJcm7u7i7bNzZFDEZ1McV+/H6KynZyW2h3AyWmPw8J2/VUc8unaxpE7UEc3MPMmnV9cz0woJNJ0jR</w:t>
      </w:r>
    </w:p>
    <w:p>
      <w:pPr>
        <w:pStyle w:val="PreformattedText"/>
        <w:bidi w:val="0"/>
        <w:spacing w:before="0" w:after="0"/>
        <w:jc w:val="left"/>
        <w:rPr/>
      </w:pPr>
      <w:r>
        <w:rPr/>
        <w:t>dEp6R9KkqDnJGSpqpmjUC8klOj9+XHCJAW5Xl651qasWY6WYj6Mr/VdQqqeq5g5mR4erTUNHT0NNQx</w:t>
      </w:r>
    </w:p>
    <w:p>
      <w:pPr>
        <w:pStyle w:val="PreformattedText"/>
        <w:bidi w:val="0"/>
        <w:spacing w:before="0" w:after="0"/>
        <w:jc w:val="left"/>
        <w:rPr/>
      </w:pPr>
      <w:r>
        <w:rPr/>
        <w:t>fTSLXVVDOINPSVRegEbVSssikXFP2EZrfIxUBNdP8AlNq5As1hfGRvlhpaqu13UhIWag0DU6M1B6mS</w:t>
      </w:r>
    </w:p>
    <w:p>
      <w:pPr>
        <w:pStyle w:val="PreformattedText"/>
        <w:bidi w:val="0"/>
        <w:spacing w:before="0" w:after="0"/>
        <w:jc w:val="left"/>
        <w:rPr/>
      </w:pPr>
      <w:r>
        <w:rPr/>
        <w:t>VkmpU7m5UG7GJJllDNl+s93FqElQpXEMRMz3Dlw2qqyyqOfAr/xuJlaipo9GmnRYjkj/AMXrDCIzO9</w:t>
      </w:r>
    </w:p>
    <w:p>
      <w:pPr>
        <w:pStyle w:val="PreformattedText"/>
        <w:bidi w:val="0"/>
        <w:spacing w:before="0" w:after="0"/>
        <w:jc w:val="left"/>
        <w:rPr/>
      </w:pPr>
      <w:r>
        <w:rPr/>
        <w:t>hLAqUTMFJuOnl+kcdrZ13V14m3n5pw9qbVxfHd/VO3vRGgpqnkOOh1ARVryvptPSQZ1EJgl12mnkpl</w:t>
      </w:r>
    </w:p>
    <w:p>
      <w:pPr>
        <w:pStyle w:val="PreformattedText"/>
        <w:bidi w:val="0"/>
        <w:spacing w:before="0" w:after="0"/>
        <w:jc w:val="left"/>
        <w:rPr/>
      </w:pPr>
      <w:r>
        <w:rPr/>
        <w:t>CIG6lPLVS5SyWKRs0Up72XjZsrUmrXrNjTXEfZk1WdKZ9GMnbFvrEv3mSuk0b1B9DOa20+gl+p5L9N</w:t>
      </w:r>
    </w:p>
    <w:p>
      <w:pPr>
        <w:pStyle w:val="PreformattedText"/>
        <w:bidi w:val="0"/>
        <w:spacing w:before="0" w:after="0"/>
        <w:jc w:val="left"/>
        <w:rPr/>
      </w:pPr>
      <w:r>
        <w:rPr/>
        <w:t>9YhFHWN1Wj03XhpepSVMbAiOYVNDm4kKZmNmXvbjAlVamydJq6llVqqjLu6pqNKom09HsLKagpt9+9</w:t>
      </w:r>
    </w:p>
    <w:p>
      <w:pPr>
        <w:pStyle w:val="PreformattedText"/>
        <w:bidi w:val="0"/>
        <w:spacing w:before="0" w:after="0"/>
        <w:jc w:val="left"/>
        <w:rPr/>
      </w:pPr>
      <w:r>
        <w:rPr/>
        <w:t>Ky9fYZtHh1JanUEmTR+Z+Z+ZZXSmWMU8Gh+qFLqSdNeoc+lU11PKw2BbtZVUY8YaW0U9owxGJrBf/w</w:t>
      </w:r>
    </w:p>
    <w:p>
      <w:pPr>
        <w:pStyle w:val="PreformattedText"/>
        <w:bidi w:val="0"/>
        <w:spacing w:before="0" w:after="0"/>
        <w:jc w:val="left"/>
        <w:rPr/>
      </w:pPr>
      <w:r>
        <w:rPr/>
        <w:t>Bl+mbquzGjT2j0jC1Elvi/mbuP2p11zvJD9LpkFNGsddW8wciqtXCQokoC+majVUkZYkR3nbquRYh1</w:t>
      </w:r>
    </w:p>
    <w:p>
      <w:pPr>
        <w:pStyle w:val="PreformattedText"/>
        <w:bidi w:val="0"/>
        <w:spacing w:before="0" w:after="0"/>
        <w:jc w:val="left"/>
        <w:rPr/>
      </w:pPr>
      <w:r>
        <w:rPr/>
        <w:t>K9vHg3LsKpLHFfS6faX9M9NQVQ1K44gf0zoX8Z2syVlHy/DJBEstDpWhanMc2Tsm1SAZxnEKYA0+BV</w:t>
      </w:r>
    </w:p>
    <w:p>
      <w:pPr>
        <w:pStyle w:val="PreformattedText"/>
        <w:bidi w:val="0"/>
        <w:spacing w:before="0" w:after="0"/>
        <w:jc w:val="left"/>
        <w:rPr/>
      </w:pPr>
      <w:r>
        <w:rPr/>
        <w:t>7sOipyw48z8nKC09qqlSbNf8rz2L7Qz0gSuLKfm5pyfozSJDFMZOoxIb8xyfzG3MjtuwGeN/k4tgtv</w:t>
      </w:r>
    </w:p>
    <w:p>
      <w:pPr>
        <w:pStyle w:val="PreformattedText"/>
        <w:bidi w:val="0"/>
        <w:spacing w:before="0" w:after="0"/>
        <w:jc w:val="left"/>
        <w:rPr/>
      </w:pPr>
      <w:r>
        <w:rPr/>
        <w:t>HsFtcX4S9WIW/XLK0l44LIQ6yqjm7FGbMKr5xAELCCTlGpGyNtk1+NF8iSJpoOBod0y+OS2SUNI8fS</w:t>
      </w:r>
    </w:p>
    <w:p>
      <w:pPr>
        <w:pStyle w:val="PreformattedText"/>
        <w:bidi w:val="0"/>
        <w:spacing w:before="0" w:after="0"/>
        <w:jc w:val="left"/>
        <w:rPr/>
      </w:pPr>
      <w:r>
        <w:rPr/>
        <w:t>gaJDIlUqsoBZXz3a/VaUqO1gFx9p4wVAQSDvFZ19nKkHvnTnLetBEhfrr1IYnkZJo2kLrIoi6lMkjk</w:t>
      </w:r>
    </w:p>
    <w:p>
      <w:pPr>
        <w:pStyle w:val="PreformattedText"/>
        <w:bidi w:val="0"/>
        <w:spacing w:before="0" w:after="0"/>
        <w:jc w:val="left"/>
        <w:rPr/>
      </w:pPr>
      <w:r>
        <w:rPr/>
        <w:t>TS5YqLBRGvtdeMLoSCCnNOirHRgbGWxpOpSEIgE7Sy4M1RECrIxIOEcWPao7gcTY+w778ZgoxYEbva</w:t>
      </w:r>
    </w:p>
    <w:p>
      <w:pPr>
        <w:pStyle w:val="PreformattedText"/>
        <w:bidi w:val="0"/>
        <w:spacing w:before="0" w:after="0"/>
        <w:jc w:val="left"/>
        <w:rPr/>
      </w:pPr>
      <w:r>
        <w:rPr/>
        <w:t>8/nNa1CccgfPn7pb+k16t0O9hLGMoJTlihEYE3bG4CEBQuFiCMt2xPAxRVGR0ljliFAlr6ZrcNKgjV</w:t>
      </w:r>
    </w:p>
    <w:p>
      <w:pPr>
        <w:pStyle w:val="PreformattedText"/>
        <w:bidi w:val="0"/>
        <w:spacing w:before="0" w:after="0"/>
        <w:jc w:val="left"/>
        <w:rPr/>
      </w:pPr>
      <w:r>
        <w:rPr/>
        <w:t>1mZlXpSwMF7TvKOme0xLI6iwAIK5DiaVSmoCsDMNaj6U3Flksi5nPSaPrMjFGBkhmLSTIgDIscZJMb</w:t>
      </w:r>
    </w:p>
    <w:p>
      <w:pPr>
        <w:pStyle w:val="PreformattedText"/>
        <w:bidi w:val="0"/>
        <w:spacing w:before="0" w:after="0"/>
        <w:jc w:val="left"/>
        <w:rPr/>
      </w:pPr>
      <w:r>
        <w:rPr/>
        <w:t>mZ73dSQBl29vG4V8bEvuzA2xZEnCIzzDp7RRiVhO0bs6GdwqQyFTksZ6llme2JDfoVsb9vC+nRsgx1</w:t>
      </w:r>
    </w:p>
    <w:p>
      <w:pPr>
        <w:pStyle w:val="PreformattedText"/>
        <w:bidi w:val="0"/>
        <w:spacing w:before="0" w:after="0"/>
        <w:jc w:val="left"/>
        <w:rPr/>
      </w:pPr>
      <w:r>
        <w:rPr/>
        <w:t>lg2WotsBjp9cjOrc4UoAkasRZJ2Vn6a3qGWG7JTN2AyxdNdrY2/TxleupICHFZpp7KUBJTRRKC5659</w:t>
      </w:r>
    </w:p>
    <w:p>
      <w:pPr>
        <w:pStyle w:val="PreformattedText"/>
        <w:bidi w:val="0"/>
        <w:spacing w:before="0" w:after="0"/>
        <w:jc w:val="left"/>
        <w:rPr/>
      </w:pPr>
      <w:r>
        <w:rPr/>
        <w:t>ghtUU8wEiCWnHQVYpFVplYwrMbqrgDy9lGOP6uEsKrKLgY+d6RiaSkuuAnDPq56nSqtb0y6mankkqR</w:t>
      </w:r>
    </w:p>
    <w:p>
      <w:pPr>
        <w:pStyle w:val="PreformattedText"/>
        <w:bidi w:val="0"/>
        <w:spacing w:before="0" w:after="0"/>
        <w:jc w:val="left"/>
        <w:rPr/>
      </w:pPr>
      <w:r>
        <w:rPr/>
        <w:t>fN0SMlokEmQCNmVCqvaeozNfZeOrsuxriFBOd5zNt2hgMEIUGcA6VzIeYvUGtrp6hjBTwU7afTM7Kk</w:t>
      </w:r>
    </w:p>
    <w:p>
      <w:pPr>
        <w:pStyle w:val="PreformattedText"/>
        <w:bidi w:val="0"/>
        <w:spacing w:before="0" w:after="0"/>
        <w:jc w:val="left"/>
        <w:rPr/>
      </w:pPr>
      <w:r>
        <w:rPr/>
        <w:t>BVyZhJHNdXDy+8gBXKiy5X4216TU0xbQkznUqpqO29OldM1enpUWL8xadD+WsW6huqJUYKrXIBkdWN</w:t>
      </w:r>
    </w:p>
    <w:p>
      <w:pPr>
        <w:pStyle w:val="PreformattedText"/>
        <w:bidi w:val="0"/>
        <w:spacing w:before="0" w:after="0"/>
        <w:jc w:val="left"/>
        <w:rPr/>
      </w:pPr>
      <w:r>
        <w:rPr/>
        <w:t>xl3Kf08ZCupI1PXJq1QxK30manqUShlDRmOLKNjIMhLHPH9R1SvkYoWVifIjZccsuJVSSCq6zJVqXU</w:t>
      </w:r>
    </w:p>
    <w:p>
      <w:pPr>
        <w:pStyle w:val="PreformattedText"/>
        <w:bidi w:val="0"/>
        <w:spacing w:before="0" w:after="0"/>
        <w:jc w:val="left"/>
        <w:rPr/>
      </w:pPr>
      <w:r>
        <w:rPr/>
        <w:t>nqlQy8xw0FcZoekHqZAyqCiyIyRyZMZsTjTDtt7uxlt7eOolIEC4PCYjXBtYARcnOUblHFSLlJI4xF</w:t>
      </w:r>
    </w:p>
    <w:p>
      <w:pPr>
        <w:pStyle w:val="PreformattedText"/>
        <w:bidi w:val="0"/>
        <w:spacing w:before="0" w:after="0"/>
        <w:jc w:val="left"/>
        <w:rPr/>
      </w:pPr>
      <w:r>
        <w:rPr/>
        <w:t>g0rPIGmleFSbMOp/pdvd3cSaB4gaSkbSQRcXPsy2vT71Bmp6mkmarkFVJLFNPWRiWVVRCWjopoiAQo</w:t>
      </w:r>
    </w:p>
    <w:p>
      <w:pPr>
        <w:pStyle w:val="PreformattedText"/>
        <w:bidi w:val="0"/>
        <w:spacing w:before="0" w:after="0"/>
        <w:jc w:val="left"/>
        <w:rPr/>
      </w:pPr>
      <w:r>
        <w:rPr/>
        <w:t>wUsyCwX+ZseOVt+zZXF9F7M9B0VtKkAOTdvOOM9bfSL1NmnggYzUsiNFSM0ayOB1IY3kGbAbxrf8sg</w:t>
      </w:r>
    </w:p>
    <w:p>
      <w:pPr>
        <w:pStyle w:val="PreformattedText"/>
        <w:bidi w:val="0"/>
        <w:spacing w:before="0" w:after="0"/>
        <w:jc w:val="left"/>
        <w:rPr/>
      </w:pPr>
      <w:r>
        <w:rPr/>
        <w:t>ZXb5OXHLpPUFS5uuPnKdTaKNNlC+G9/pToyk59nqJEmlnE6z9NxKrPMqRS3UPCdsYk/UqhTkvfZWU8</w:t>
      </w:r>
    </w:p>
    <w:p>
      <w:pPr>
        <w:pStyle w:val="PreformattedText"/>
        <w:bidi w:val="0"/>
        <w:spacing w:before="0" w:after="0"/>
        <w:jc w:val="left"/>
        <w:rPr/>
      </w:pPr>
      <w:r>
        <w:rPr/>
        <w:t>Xu9U/zGOUx/wAJSVcEXQdnSKqrnOCKhqKiSoIFJGEk/MkqhJbqSCR7dxQK0ZLgkBuz/FxSS5ViW5fv</w:t>
      </w:r>
    </w:p>
    <w:p>
      <w:pPr>
        <w:pStyle w:val="PreformattedText"/>
        <w:bidi w:val="0"/>
        <w:spacing w:before="0" w:after="0"/>
        <w:jc w:val="left"/>
        <w:rPr/>
      </w:pPr>
      <w:r>
        <w:rPr/>
        <w:t>kBArBAnN7OMpfWudo67UHQTIodIzIrkKJJMlRusrXGe12Fxgtv05cc+o2RNt5J0aNPAarkZMuT9aWU</w:t>
      </w:r>
    </w:p>
    <w:p>
      <w:pPr>
        <w:pStyle w:val="PreformattedText"/>
        <w:bidi w:val="0"/>
        <w:spacing w:before="0" w:after="0"/>
        <w:jc w:val="left"/>
        <w:rPr/>
      </w:pPr>
      <w:r>
        <w:rPr/>
        <w:t>dNm6oadmLKtlVvAEcBVs2VNySTeyt4bjE1Qs7KIrABgQJZ8aRz0lSklpXkpqgFJLdKZJJDgkpUGxCM</w:t>
      </w:r>
    </w:p>
    <w:p>
      <w:pPr>
        <w:pStyle w:val="PreformattedText"/>
        <w:bidi w:val="0"/>
        <w:spacing w:before="0" w:after="0"/>
        <w:jc w:val="left"/>
        <w:rPr/>
      </w:pPr>
      <w:r>
        <w:rPr/>
        <w:t>ANrkfftPFbAFMSbM0BcEW0AMpesr4dENbp8ss6VFLHJHTrJDVBa/TwM6OWCuMgSWrjC3eJ0ABXtdu1</w:t>
      </w:r>
    </w:p>
    <w:p>
      <w:pPr>
        <w:pStyle w:val="PreformattedText"/>
        <w:bidi w:val="0"/>
        <w:spacing w:before="0" w:after="0"/>
        <w:jc w:val="left"/>
        <w:rPr/>
      </w:pPr>
      <w:r>
        <w:rPr/>
        <w:t>uFZUGjXDrN1EsSMbHI4ne5fm7vaiGDnZhHS0ctXS9aZVZTVU5p8ZOpGWREllaXPaMl42dLSZBm7cZR</w:t>
      </w:r>
    </w:p>
    <w:p>
      <w:pPr>
        <w:pStyle w:val="PreformattedText"/>
        <w:bidi w:val="0"/>
        <w:spacing w:before="0" w:after="0"/>
        <w:jc w:val="left"/>
        <w:rPr/>
      </w:pPr>
      <w:r>
        <w:rPr/>
        <w:t>zTsALjzvTT/Dlt4DIqfik70jnYxwQSfUQ08tOQy6pp0glAV6g4tXUULIKmGN2VWmCCZY3xtjx3tjrX</w:t>
      </w:r>
    </w:p>
    <w:p>
      <w:pPr>
        <w:pStyle w:val="PreformattedText"/>
        <w:bidi w:val="0"/>
        <w:spacing w:before="0" w:after="0"/>
        <w:jc w:val="left"/>
        <w:rPr/>
      </w:pPr>
      <w:r>
        <w:rPr/>
        <w:t>UMrYle1/x7pnrbFkagKZBuy39LdmWvoXNMErJLTPQvUmZY6mCnxmp6tj2isawdorqzOrYiWxKMCw7u</w:t>
      </w:r>
    </w:p>
    <w:p>
      <w:pPr>
        <w:pStyle w:val="PreformattedText"/>
        <w:bidi w:val="0"/>
        <w:spacing w:before="0" w:after="0"/>
        <w:jc w:val="left"/>
        <w:rPr/>
      </w:pPr>
      <w:r>
        <w:rPr/>
        <w:t>9s+0IDkrKX7Shd0+szi7TsbaqxbAjRjzL6pOp9WmnhRnCWlRZHmp69dQ/NRbBUqUiBkNo5HcNgbuyu</w:t>
      </w:r>
    </w:p>
    <w:p>
      <w:pPr>
        <w:pStyle w:val="PreformattedText"/>
        <w:bidi w:val="0"/>
        <w:spacing w:before="0" w:after="0"/>
        <w:jc w:val="left"/>
        <w:rPr/>
      </w:pPr>
      <w:r>
        <w:rPr/>
        <w:t>nGmvWzU2GnimKjs4VteK+zaF0HNdFR6giVYr6ozuyyihp0d6XbtqGLm9lJUm1gFbLJLcYV2inTdS+T</w:t>
      </w:r>
    </w:p>
    <w:p>
      <w:pPr>
        <w:pStyle w:val="PreformattedText"/>
        <w:bidi w:val="0"/>
        <w:spacing w:before="0" w:after="0"/>
        <w:jc w:val="left"/>
        <w:rPr/>
      </w:pPr>
      <w:r>
        <w:rPr/>
        <w:t>e7szY+wVatMlGWnj3m2Xn+8ndJr7SU0jBehI8CLIWpykkkSuY45UYOT1FAYO62v7P8R0ptJZTphOXU</w:t>
      </w:r>
    </w:p>
    <w:p>
      <w:pPr>
        <w:pStyle w:val="PreformattedText"/>
        <w:bidi w:val="0"/>
        <w:spacing w:before="0" w:after="0"/>
        <w:jc w:val="left"/>
        <w:rPr/>
      </w:pPr>
      <w:r>
        <w:rPr/>
        <w:t>2XFwL5a/8AtEVbrkCUVXJGz9aPGlRAFES5AzEfAgcHck3BP6+5eKq1emtN2F8uWW0tmdqtNSowJu29</w:t>
      </w:r>
    </w:p>
    <w:p>
      <w:pPr>
        <w:pStyle w:val="PreformattedText"/>
        <w:bidi w:val="0"/>
        <w:spacing w:before="0" w:after="0"/>
        <w:jc w:val="left"/>
        <w:rPr/>
      </w:pPr>
      <w:r>
        <w:rPr/>
        <w:t>Kg5u1vTKFWSqmju0VPEKiORakfmqpkMskbjps88jkEDGwx3xXji7WVYcdVHn7U9LsNCq7ZIui5c2nL</w:t>
      </w:r>
    </w:p>
    <w:p>
      <w:pPr>
        <w:pStyle w:val="PreformattedText"/>
        <w:bidi w:val="0"/>
        <w:spacing w:before="0" w:after="0"/>
        <w:jc w:val="left"/>
        <w:rPr/>
      </w:pPr>
      <w:r>
        <w:rPr/>
        <w:t>IdWVAaNqdwn5jN2rcuyIhC73BywVslUkgkMduORWpboC9rWdOkRcnwiQXUauEQAmaXqtmMCzYDB1Vn</w:t>
      </w:r>
    </w:p>
    <w:p>
      <w:pPr>
        <w:pStyle w:val="PreformattedText"/>
        <w:bidi w:val="0"/>
        <w:spacing w:before="0" w:after="0"/>
        <w:jc w:val="left"/>
        <w:rPr/>
      </w:pPr>
      <w:r>
        <w:rPr/>
        <w:t>6rHusAoYn3/q4wEWNj1TRcBiGsRaVZzC6vHVqyAlzKAenlG7CMjvjINkJyN7+5F7uMrEqb8TeU1bXO</w:t>
      </w:r>
    </w:p>
    <w:p>
      <w:pPr>
        <w:pStyle w:val="PreformattedText"/>
        <w:bidi w:val="0"/>
        <w:spacing w:before="0" w:after="0"/>
        <w:jc w:val="left"/>
        <w:rPr/>
      </w:pPr>
      <w:r>
        <w:rPr/>
        <w:t>PDdnjv+K7SVhqKypQJ/wAvJIAyqLNEAsjurMSWNnbK9xePz4Xj1fQ1QA0ARqy/fPPdLB6lCtprxnif</w:t>
      </w:r>
    </w:p>
    <w:p>
      <w:pPr>
        <w:pStyle w:val="PreformattedText"/>
        <w:bidi w:val="0"/>
        <w:spacing w:before="0" w:after="0"/>
        <w:jc w:val="left"/>
        <w:rPr/>
      </w:pPr>
      <w:r>
        <w:rPr/>
        <w:t>6r0Zp5K4VF4zNK4lWMKrBHRIsS9268TUwjGx/Sobu9v1nok5ovsifDPlCpSvWNsixnlF6h6hHHzDrz</w:t>
      </w:r>
    </w:p>
    <w:p>
      <w:pPr>
        <w:pStyle w:val="PreformattedText"/>
        <w:bidi w:val="0"/>
        <w:spacing w:before="0" w:after="0"/>
        <w:jc w:val="left"/>
        <w:rPr/>
      </w:pPr>
      <w:r>
        <w:rPr/>
        <w:t>UFfO9PJqdU3RkZlVZ4FCR1VvaYqald4qSw/LaRz7izce02akQAHAJt+Hu+l2p872yvctixtfe9/wDx</w:t>
      </w:r>
    </w:p>
    <w:p>
      <w:pPr>
        <w:pStyle w:val="PreformattedText"/>
        <w:bidi w:val="0"/>
        <w:spacing w:before="0" w:after="0"/>
        <w:jc w:val="left"/>
        <w:rPr/>
      </w:pPr>
      <w:r>
        <w:rPr/>
        <w:t>XdWPXo7oizajT1rQNPOVnlhgKIbviaWmdlLAgLLUqAwv35N+njH0zWxoOCwVd1f3P2pu6B2bKutTEs</w:t>
      </w:r>
    </w:p>
    <w:p>
      <w:pPr>
        <w:pStyle w:val="PreformattedText"/>
        <w:bidi w:val="0"/>
        <w:spacing w:before="0" w:after="0"/>
        <w:jc w:val="left"/>
        <w:rPr/>
      </w:pPr>
      <w:r>
        <w:rPr/>
        <w:t>/Nj+/3zrv07pNUg5wSpowjVEVIeWpaYZApSaorxzUeES3MAlk+oY7sWoV9q7jw+21wKIVOapvie72O</w:t>
      </w:r>
    </w:p>
    <w:p>
      <w:pPr>
        <w:pStyle w:val="PreformattedText"/>
        <w:bidi w:val="0"/>
        <w:spacing w:before="0" w:after="0"/>
        <w:jc w:val="left"/>
        <w:rPr/>
      </w:pPr>
      <w:r>
        <w:rPr/>
        <w:t>kxrl3bSmLWPtdn+r5pfnMFPyt62ctcz0p1aHReaOUqojSdankaFuaNGmnalq6PW6kN09J5vop3as0f</w:t>
      </w:r>
    </w:p>
    <w:p>
      <w:pPr>
        <w:pStyle w:val="PreformattedText"/>
        <w:bidi w:val="0"/>
        <w:spacing w:before="0" w:after="0"/>
        <w:jc w:val="left"/>
        <w:rPr/>
      </w:pPr>
      <w:r>
        <w:rPr/>
        <w:t>WmvTazR6jWaDqqR1ZjqXz7K1RHWpiOXl89lu0vMrYuukjawjrUJay5ad9m3frXmVuBDFG3pZHpHz9z</w:t>
      </w:r>
    </w:p>
    <w:p>
      <w:pPr>
        <w:pStyle w:val="PreformattedText"/>
        <w:bidi w:val="0"/>
        <w:spacing w:before="0" w:after="0"/>
        <w:jc w:val="left"/>
        <w:rPr/>
      </w:pPr>
      <w:r>
        <w:rPr/>
        <w:t>FqFPHonMuo1Ol84PqI0yn1mBIKYV/qjy1y8h5XrWnmYLpui84cgaVCsdSwEcHMfKM1NWFPqanFek9g</w:t>
      </w:r>
    </w:p>
    <w:p>
      <w:pPr>
        <w:pStyle w:val="PreformattedText"/>
        <w:bidi w:val="0"/>
        <w:spacing w:before="0" w:after="0"/>
        <w:jc w:val="left"/>
        <w:rPr/>
      </w:pPr>
      <w:r>
        <w:rPr/>
        <w:t>obWgIpqysGDBtdw8y7vWjN78SpXsyrYNurbNUdGc5kjX21Xdb6aL9oFWnffo7+IyHnjTabSNcqoI+Y</w:t>
      </w:r>
    </w:p>
    <w:p>
      <w:pPr>
        <w:pStyle w:val="PreformattedText"/>
        <w:bidi w:val="0"/>
        <w:spacing w:before="0" w:after="0"/>
        <w:jc w:val="left"/>
        <w:rPr/>
      </w:pPr>
      <w:r>
        <w:rPr/>
        <w:t>KJ6uTTdQ0+N6aq0/W4nn0/V6+g0/VkYw6o0sU1Hr/L9ZdZTGULyoYajj5Z0t0HW6IdqlOkzbHfE37P</w:t>
      </w:r>
    </w:p>
    <w:p>
      <w:pPr>
        <w:pStyle w:val="PreformattedText"/>
        <w:bidi w:val="0"/>
        <w:spacing w:before="0" w:after="0"/>
        <w:jc w:val="left"/>
        <w:rPr/>
      </w:pPr>
      <w:r>
        <w:rPr/>
        <w:t>hDEdntJVWe82Dbdn6RRAHVdpZez2uzoG4HqdG/tLO1bStJ5i0/U6erpdKanqdLll1zlLAin1zQixWX</w:t>
      </w:r>
    </w:p>
    <w:p>
      <w:pPr>
        <w:pStyle w:val="PreformattedText"/>
        <w:bidi w:val="0"/>
        <w:spacing w:before="0" w:after="0"/>
        <w:jc w:val="left"/>
        <w:rPr/>
      </w:pPr>
      <w:r>
        <w:rPr/>
        <w:t>XeQjWHqV1FF03mqNIqSK2hkZ+jKqpFJLj2baKilWRsWpnR25gfC/Z+kujR6+zKmakbjcVHa+H/Hszi</w:t>
      </w:r>
    </w:p>
    <w:p>
      <w:pPr>
        <w:pStyle w:val="PreformattedText"/>
        <w:bidi w:val="0"/>
        <w:spacing w:before="0" w:after="0"/>
        <w:jc w:val="left"/>
        <w:rPr/>
      </w:pPr>
      <w:r>
        <w:rPr/>
        <w:t>P1H5Ek5UraTl0T0us8nanFLJydzNM3WomfWCUqeS+balPy4qKoeCMpVMVHXwlzp6ynzb1ew7Um1IzM</w:t>
      </w:r>
    </w:p>
    <w:p>
      <w:pPr>
        <w:pStyle w:val="PreformattedText"/>
        <w:bidi w:val="0"/>
        <w:spacing w:before="0" w:after="0"/>
        <w:jc w:val="left"/>
        <w:rPr/>
      </w:pPr>
      <w:r>
        <w:rPr/>
        <w:t>PR11G+Bpw5XVeb5u7d5ZyK9E0HCq2VMDdy9rmB8/ZYShtArodFNdpWoQ1cek6jPqEVbTSyCFoNYZY9</w:t>
      </w:r>
    </w:p>
    <w:p>
      <w:pPr>
        <w:pStyle w:val="PreformattedText"/>
        <w:bidi w:val="0"/>
        <w:spacing w:before="0" w:after="0"/>
        <w:jc w:val="left"/>
        <w:rPr/>
      </w:pPr>
      <w:r>
        <w:rPr/>
        <w:t>O1L69jCFptXSdKHrO46WoIIqh8S6VK6mDOblghW2Pu7P0ea3h5fZlJAJBXda/a+/L2v1ffIvrGn13J</w:t>
      </w:r>
    </w:p>
    <w:p>
      <w:pPr>
        <w:pStyle w:val="PreformattedText"/>
        <w:bidi w:val="0"/>
        <w:spacing w:before="0" w:after="0"/>
        <w:jc w:val="left"/>
        <w:rPr/>
      </w:pPr>
      <w:r>
        <w:rPr/>
        <w:t>3N0VdSvPW0HMcnS1dpZpPytXjVJNP1enlkWyPU0cNTSud3dqeEvk7NlqQCpSKvZWp6p8PWG9xlVRjS</w:t>
      </w:r>
    </w:p>
    <w:p>
      <w:pPr>
        <w:pStyle w:val="PreformattedText"/>
        <w:bidi w:val="0"/>
        <w:spacing w:before="0" w:after="0"/>
        <w:jc w:val="left"/>
        <w:rPr/>
      </w:pPr>
      <w:r>
        <w:rPr/>
        <w:t>rApy1uf2W7LfS3l+qesf8AZx6+dB/ES9RTVFOgqqalMiVV1iehFXpn1VOSlxBf6idkucFDMgOaW49V</w:t>
      </w:r>
    </w:p>
    <w:p>
      <w:pPr>
        <w:pStyle w:val="PreformattedText"/>
        <w:bidi w:val="0"/>
        <w:spacing w:before="0" w:after="0"/>
        <w:jc w:val="left"/>
        <w:rPr/>
      </w:pPr>
      <w:r>
        <w:rPr/>
        <w:t>8iq3oel03gpYdrtYnv8AcZ435b0fTdEVCQWCnS3tBt77U+sBcTKxRw0cjAx4MHJxO5zRSHAG32vx92</w:t>
      </w:r>
    </w:p>
    <w:p>
      <w:pPr>
        <w:pStyle w:val="PreformattedText"/>
        <w:bidi w:val="0"/>
        <w:spacing w:before="0" w:after="0"/>
        <w:jc w:val="left"/>
        <w:rPr/>
      </w:pPr>
      <w:r>
        <w:rPr/>
        <w:t>Nrm3CfnYAgC4sbRSI7j9QHsUC25J8sPn7n4HEgAre+okwwgCPwCASRiSBcnFct/wC8A/34WGmvfE8j</w:t>
      </w:r>
    </w:p>
    <w:p>
      <w:pPr>
        <w:pStyle w:val="PreformattedText"/>
        <w:bidi w:val="0"/>
        <w:spacing w:before="0" w:after="0"/>
        <w:jc w:val="left"/>
        <w:rPr/>
      </w:pPr>
      <w:r>
        <w:rPr/>
        <w:t>FSwudyzXxNyRa4Db3ufI8+N+COqXs2hEMge5VgD2v7jZh2MdrA/cbfPF1JiaguvMGWTUAGJC2Hn3SQ</w:t>
      </w:r>
    </w:p>
    <w:p>
      <w:pPr>
        <w:pStyle w:val="PreformattedText"/>
        <w:bidi w:val="0"/>
        <w:spacing w:before="0" w:after="0"/>
        <w:jc w:val="left"/>
        <w:rPr/>
      </w:pPr>
      <w:r>
        <w:rPr/>
        <w:t>Uzg+S2WGwIKkKAGuDsFBu177341SuLeqCbG4JBCgEjPt2BLDZ7HghCsybHLYYgEJuzAFbgAAWN/P7e</w:t>
      </w:r>
    </w:p>
    <w:p>
      <w:pPr>
        <w:pStyle w:val="PreformattedText"/>
        <w:bidi w:val="0"/>
        <w:spacing w:before="0" w:after="0"/>
        <w:jc w:val="left"/>
        <w:rPr/>
      </w:pPr>
      <w:r>
        <w:rPr/>
        <w:t>3ghbuGgh6viwuqgWLEMMrYiwc/1IsSfj/q4Id8LLBT5cm9jY+LAg3J8tjj/pw6EA69cIjkZsSSyqQN</w:t>
      </w:r>
    </w:p>
    <w:p>
      <w:pPr>
        <w:pStyle w:val="PreformattedText"/>
        <w:bidi w:val="0"/>
        <w:spacing w:before="0" w:after="0"/>
        <w:jc w:val="left"/>
        <w:rPr/>
      </w:pPr>
      <w:r>
        <w:rPr/>
        <w:t>9zZfJK2v3E/wD4OLYRIccTc2sxJDeN8SylT5U47H44JWytxQYj1bsRTyfy2AuMRcqLG64Mb3v8/sce</w:t>
      </w:r>
    </w:p>
    <w:p>
      <w:pPr>
        <w:pStyle w:val="PreformattedText"/>
        <w:bidi w:val="0"/>
        <w:spacing w:before="0" w:after="0"/>
        <w:jc w:val="left"/>
        <w:rPr/>
      </w:pPr>
      <w:r>
        <w:rPr/>
        <w:t>I6ySdIhUjUiRSukCnZDjup8EAX3Fif33PzxdZLWNj9UiRaol3P6VFmHw4IAZQCp3ZgbDxbiqXKCBrG</w:t>
      </w:r>
    </w:p>
    <w:p>
      <w:pPr>
        <w:pStyle w:val="PreformattedText"/>
        <w:bidi w:val="0"/>
        <w:spacing w:before="0" w:after="0"/>
        <w:jc w:val="left"/>
        <w:rPr/>
      </w:pPr>
      <w:r>
        <w:rPr/>
        <w:t>eaQhgQwXJsjkBdRaxZvGRN7eLsU+3FiAa6Ssk3bXrhYO4W5INrZt2kAXtI63BbdbDa36uNAJCiwvFJ</w:t>
      </w:r>
    </w:p>
    <w:p>
      <w:pPr>
        <w:pStyle w:val="PreformattedText"/>
        <w:bidi w:val="0"/>
        <w:spacing w:before="0" w:after="0"/>
        <w:jc w:val="left"/>
        <w:rPr/>
      </w:pPr>
      <w:r>
        <w:rPr/>
        <w:t>FyB2YRKSL2JJPtBAIUq2OJYbk5ZbHzjtwzAm1uN5DMFF2NojR/C93YxuflrkgKjAgWvlf7cMdb365g</w:t>
      </w:r>
    </w:p>
    <w:p>
      <w:pPr>
        <w:pStyle w:val="PreformattedText"/>
        <w:bidi w:val="0"/>
        <w:spacing w:before="0" w:after="0"/>
        <w:jc w:val="left"/>
        <w:rPr/>
      </w:pPr>
      <w:r>
        <w:rPr/>
        <w:t>N768YqRlIZSfaVCgvjd73vltuQNx/73bxoUaCwuJaqjQ9cBKym63LAo5BJ7nLWzQt/Mf5huRtwj8B7</w:t>
      </w:r>
    </w:p>
    <w:p>
      <w:pPr>
        <w:pStyle w:val="PreformattedText"/>
        <w:bidi w:val="0"/>
        <w:spacing w:before="0" w:after="0"/>
        <w:jc w:val="left"/>
        <w:rPr/>
      </w:pPr>
      <w:r>
        <w:rPr/>
        <w:t>4rsDp3GM07kkMgNyLgsbX3KBZLNYx7fa/FUSIXuQpIsGxWS1t1AsbnEDK4t/Rvk8UsbsbTXQt6M994</w:t>
      </w:r>
    </w:p>
    <w:p>
      <w:pPr>
        <w:pStyle w:val="PreformattedText"/>
        <w:bidi w:val="0"/>
        <w:spacing w:before="0" w:after="0"/>
        <w:jc w:val="left"/>
        <w:rPr/>
      </w:pPr>
      <w:r>
        <w:rPr/>
        <w:t>2zLgpKLYfoViS4dibqzHygv+98u1vjip+A981ILC/fGKrBUglV2YEkZC4byy2sRdV3B27eMtfkOt9D</w:t>
      </w:r>
    </w:p>
    <w:p>
      <w:pPr>
        <w:pStyle w:val="PreformattedText"/>
        <w:bidi w:val="0"/>
        <w:spacing w:before="0" w:after="0"/>
        <w:jc w:val="left"/>
        <w:rPr/>
      </w:pPr>
      <w:r>
        <w:rPr/>
        <w:t>NNHt+6FIQd8ma++am5xyxN1FjYnYbEd/HJcZAgHWdOkcbAnSOESBkIIz8sO0Yqu4UuVGxxHgfHxxU7</w:t>
      </w:r>
    </w:p>
    <w:p>
      <w:pPr>
        <w:pStyle w:val="PreformattedText"/>
        <w:bidi w:val="0"/>
        <w:spacing w:before="0" w:after="0"/>
        <w:jc w:val="left"/>
        <w:rPr/>
      </w:pPr>
      <w:r>
        <w:rPr/>
        <w:t>FbWFiJf1gAXLQ6JFNwCQthZ90WM5DIBiPPbsd737eMVTiPhb8hOl1rrr+UfaKNg8YUAEsT32uLdrAs</w:t>
      </w:r>
    </w:p>
    <w:p>
      <w:pPr>
        <w:pStyle w:val="PreformattedText"/>
        <w:bidi w:val="0"/>
        <w:spacing w:before="0" w:after="0"/>
        <w:jc w:val="left"/>
        <w:rPr/>
      </w:pPr>
      <w:r>
        <w:rPr/>
        <w:t>Bt5uLfHGNjYEmXS1+X4wojuHIGJGTdxNj2nu92J8jwOMosbkCzQlu6VayDG4AByW3fYAhib2ti33sb</w:t>
      </w:r>
    </w:p>
    <w:p>
      <w:pPr>
        <w:pStyle w:val="PreformattedText"/>
        <w:bidi w:val="0"/>
        <w:spacing w:before="0" w:after="0"/>
        <w:jc w:val="left"/>
        <w:rPr/>
      </w:pPr>
      <w:r>
        <w:rPr/>
        <w:t>/fjQhBXSObFtDa8ntAboC3n3EtuWCAiyr8H+mxx4Yi4tJUs3XYR1a21lAxxA+ADv3MvyoXHiAgBJHX</w:t>
      </w:r>
    </w:p>
    <w:p>
      <w:pPr>
        <w:pStyle w:val="PreformattedText"/>
        <w:bidi w:val="0"/>
        <w:spacing w:before="0" w:after="0"/>
        <w:jc w:val="left"/>
        <w:rPr/>
      </w:pPr>
      <w:r>
        <w:rPr/>
        <w:t>LIJCd/dfbZlC38dy/Y4m9v8AL88NKG4n3x404mzDfYjtCEMQV9neL32P+nFZ/wBVfcZEXsQTiSBsb2</w:t>
      </w:r>
    </w:p>
    <w:p>
      <w:pPr>
        <w:pStyle w:val="PreformattedText"/>
        <w:bidi w:val="0"/>
        <w:spacing w:before="0" w:after="0"/>
        <w:jc w:val="left"/>
        <w:rPr/>
      </w:pPr>
      <w:r>
        <w:rPr/>
        <w:t>vtc2Adhtt9hxtBI4RWBIsJHqw3lsbMbMoKi+eI8q5sLgff+Xi+Vde9eVtrBXKQm22TDe4x+STcAk/f</w:t>
      </w:r>
    </w:p>
    <w:p>
      <w:pPr>
        <w:pStyle w:val="PreformattedText"/>
        <w:bidi w:val="0"/>
        <w:spacing w:before="0" w:after="0"/>
        <w:jc w:val="left"/>
        <w:rPr/>
      </w:pPr>
      <w:r>
        <w:rPr/>
        <w:t>cj9PBIlV6oxM0lmOO42BsMSCd79w+3z3cGVgbnSLUpqxDHUr5xkLkJaRrqSCe4XOKhbhnsB7Mzv8ni</w:t>
      </w:r>
    </w:p>
    <w:p>
      <w:pPr>
        <w:pStyle w:val="PreformattedText"/>
        <w:bidi w:val="0"/>
        <w:spacing w:before="0" w:after="0"/>
        <w:jc w:val="left"/>
        <w:rPr/>
      </w:pPr>
      <w:r>
        <w:rPr/>
        <w:t>46IrKZkqKA7heCmMkzEVRItcKW+EIFiD0yx3tbydzffiaz2oORvADjCnq6iQu99RcEl1WXbfEtuCVD</w:t>
      </w:r>
    </w:p>
    <w:p>
      <w:pPr>
        <w:pStyle w:val="PreformattedText"/>
        <w:bidi w:val="0"/>
        <w:spacing w:before="0" w:after="0"/>
        <w:jc w:val="left"/>
        <w:rPr/>
      </w:pPr>
      <w:r>
        <w:rPr/>
        <w:t>KO3x8bXXu45dLh8wnVlhaKbFCGsXs4CriTdsczuBuv8Apbi2EtPTVXFcQQu12cArYizBrfYjY7Efq4</w:t>
      </w:r>
    </w:p>
    <w:p>
      <w:pPr>
        <w:pStyle w:val="PreformattedText"/>
        <w:bidi w:val="0"/>
        <w:spacing w:before="0" w:after="0"/>
        <w:jc w:val="left"/>
        <w:rPr/>
      </w:pPr>
      <w:r>
        <w:rPr/>
        <w:t>kiwUeqEl9KMlXy1wQQCAbL52Gzn2gfIK7cRCKyTbxYEklT8gA73B2W/wBx5+/BCKoR4UZAYnYeWLDx</w:t>
      </w:r>
    </w:p>
    <w:p>
      <w:pPr>
        <w:pStyle w:val="PreformattedText"/>
        <w:bidi w:val="0"/>
        <w:spacing w:before="0" w:after="0"/>
        <w:jc w:val="left"/>
        <w:rPr/>
      </w:pPr>
      <w:r>
        <w:rPr/>
        <w:t>tsDfe/8A1cEI4riRfYfYne5AAN1xAsb/AL7twQnh7rC5RuTYFSAt9gQLXKEr3MFFvkW7uPIu1w4PBj</w:t>
      </w:r>
    </w:p>
    <w:p>
      <w:pPr>
        <w:pStyle w:val="PreformattedText"/>
        <w:bidi w:val="0"/>
        <w:spacing w:before="0" w:after="0"/>
        <w:jc w:val="left"/>
        <w:rPr/>
      </w:pPr>
      <w:r>
        <w:rPr/>
        <w:t>+meqU5EPcqbtKO1xMJmNgiK5+CiC0hBIP6crqCANw3GZRc2l0ZqMYub3DCzW2uQhsyIGP6b7ni0KFv</w:t>
      </w:r>
    </w:p>
    <w:p>
      <w:pPr>
        <w:pStyle w:val="PreformattedText"/>
        <w:bidi w:val="0"/>
        <w:spacing w:before="0" w:after="0"/>
        <w:jc w:val="left"/>
        <w:rPr/>
      </w:pPr>
      <w:r>
        <w:rPr/>
        <w:t>brlFQ6MpOJfl+j2pMdPezKhNwpJkZTdQpYdoXbEKT8mzD28dOiLEW4KuMwVjyp6wZO6AECMmwCi4UX</w:t>
      </w:r>
    </w:p>
    <w:p>
      <w:pPr>
        <w:pStyle w:val="PreformattedText"/>
        <w:bidi w:val="0"/>
        <w:spacing w:before="0" w:after="0"/>
        <w:jc w:val="left"/>
        <w:rPr/>
      </w:pPr>
      <w:r>
        <w:rPr/>
        <w:t>lsSWCY38syjbewyy34vN9e+Us1w99LSe6crYJcLdUDDcMveoZgbEDIEt/rue7ixO1aYybamSyBGUL4</w:t>
      </w:r>
    </w:p>
    <w:p>
      <w:pPr>
        <w:pStyle w:val="PreformattedText"/>
        <w:bidi w:val="0"/>
        <w:spacing w:before="0" w:after="0"/>
        <w:jc w:val="left"/>
        <w:rPr/>
      </w:pPr>
      <w:r>
        <w:rPr/>
        <w:t>+5ZnsWYLkFAtcEgbi978aKXKfeZnJuT75KdORigsLAG43UKxte7EbnZthsCfvxXUADe8GSToBbhH5V</w:t>
      </w:r>
    </w:p>
    <w:p>
      <w:pPr>
        <w:pStyle w:val="PreformattedText"/>
        <w:bidi w:val="0"/>
        <w:spacing w:before="0" w:after="0"/>
        <w:jc w:val="left"/>
        <w:rPr/>
      </w:pPr>
      <w:r>
        <w:rPr/>
        <w:t>bwFswNiRGSMGdTiFUWXfb9j88WogGo4tIi6FGBUoDYZEOWxAxuUW4BAIA82vfzxFQLiSRcwjpGot5F</w:t>
      </w:r>
    </w:p>
    <w:p>
      <w:pPr>
        <w:pStyle w:val="PreformattedText"/>
        <w:bidi w:val="0"/>
        <w:spacing w:before="0" w:after="0"/>
        <w:jc w:val="left"/>
        <w:rPr/>
      </w:pPr>
      <w:r>
        <w:rPr/>
        <w:t>mXYWLBr+PPtJO7H/AKvnig3yFuNoTYuZBc/Nje2+ysDkPm48fb+XgNzxW/zwi45B7uQb2OYRSUJALB</w:t>
      </w:r>
    </w:p>
    <w:p>
      <w:pPr>
        <w:pStyle w:val="PreformattedText"/>
        <w:bidi w:val="0"/>
        <w:spacing w:before="0" w:after="0"/>
        <w:jc w:val="left"/>
        <w:rPr/>
      </w:pPr>
      <w:r>
        <w:rPr/>
        <w:t>mQkBR8jfdhtxDEg81gYQ+xswB379v0gJbEXH6rlifk8MnKIRlrBc2N2ZSFspJLAJ2jG/ctzex3Hx3c</w:t>
      </w:r>
    </w:p>
    <w:p>
      <w:pPr>
        <w:pStyle w:val="PreformattedText"/>
        <w:bidi w:val="0"/>
        <w:spacing w:before="0" w:after="0"/>
        <w:jc w:val="left"/>
        <w:rPr/>
      </w:pPr>
      <w:r>
        <w:rPr/>
        <w:t>W4ko3e0IzupMm1g3hSq+WtfHC/w2ViPGVuMz8xjq1rA8I1Ou7DYWVziRYiO4LNkR+WwPnc7cWJyiOG</w:t>
      </w:r>
    </w:p>
    <w:p>
      <w:pPr>
        <w:pStyle w:val="PreformattedText"/>
        <w:bidi w:val="0"/>
        <w:spacing w:before="0" w:after="0"/>
        <w:jc w:val="left"/>
        <w:rPr/>
      </w:pPr>
      <w:r>
        <w:rPr/>
        <w:t>ubeq8yIAlR+rqISljYAg5Etci9/A+S3CFVte8aHRKysUuAF3Ja3ZlsFba1zdRsduIAybXWVuRawOsM</w:t>
      </w:r>
    </w:p>
    <w:p>
      <w:pPr>
        <w:pStyle w:val="PreformattedText"/>
        <w:bidi w:val="0"/>
        <w:spacing w:before="0" w:after="0"/>
        <w:jc w:val="left"/>
        <w:rPr/>
      </w:pPr>
      <w:r>
        <w:rPr/>
        <w:t>QyZtCMs73aMMqjt8qpY2Xt2/a7caEVSubDT9pX74/U7AopBXEg2IJS7KbAIovdRYHe3gcVODa1uuEM</w:t>
      </w:r>
    </w:p>
    <w:p>
      <w:pPr>
        <w:pStyle w:val="PreformattedText"/>
        <w:bidi w:val="0"/>
        <w:spacing w:before="0" w:after="0"/>
        <w:jc w:val="left"/>
        <w:rPr/>
      </w:pPr>
      <w:r>
        <w:rPr/>
        <w:t>lYl/Nva4MhYNmDYgfKEsPHgY8KALetoQBcsS2VyhsGNh+WbqzeLkhiLg+f1fHEMMW00kqxHqF4GWQm</w:t>
      </w:r>
    </w:p>
    <w:p>
      <w:pPr>
        <w:pStyle w:val="PreformattedText"/>
        <w:bidi w:val="0"/>
        <w:spacing w:before="0" w:after="0"/>
        <w:jc w:val="left"/>
        <w:rPr/>
      </w:pPr>
      <w:r>
        <w:rPr/>
        <w:t>JWvYjIhgLju924HaCAbHfhMQX1NxzY+1L43rPKWxtdSAbLZWW5xL9wAYkCwN/PCVEUb99WMg997ARV</w:t>
      </w:r>
    </w:p>
    <w:p>
      <w:pPr>
        <w:pStyle w:val="PreformattedText"/>
        <w:bidi w:val="0"/>
        <w:spacing w:before="0" w:after="0"/>
        <w:jc w:val="left"/>
        <w:rPr/>
      </w:pPr>
      <w:r>
        <w:rPr/>
        <w:t>GxDkMAR5sANypC5MSbgjL7EHiuTBTu2S3C5AZk+1MgCLgW8gC99hfghFtHIzNJY9533WwxA7CMQbPk</w:t>
      </w:r>
    </w:p>
    <w:p>
      <w:pPr>
        <w:pStyle w:val="PreformattedText"/>
        <w:bidi w:val="0"/>
        <w:spacing w:before="0" w:after="0"/>
        <w:jc w:val="left"/>
        <w:rPr/>
      </w:pPr>
      <w:r>
        <w:rPr/>
        <w:t>GPnYtxNrHWRpy+qOauVRCq22Cgt7VsTcrckWJPyLcFhZjflkxGJnBZcQbfKm+ObG91vdwRjtffxxHG</w:t>
      </w:r>
    </w:p>
    <w:p>
      <w:pPr>
        <w:pStyle w:val="PreformattedText"/>
        <w:bidi w:val="0"/>
        <w:spacing w:before="0" w:after="0"/>
        <w:jc w:val="left"/>
        <w:rPr/>
      </w:pPr>
      <w:r>
        <w:rPr/>
        <w:t>EdaeR2AYFUxByIK4ofcwkuO4XO52tlwuKgWxFoRl1Scq18cg9wYxYdu1j9xZTa+w24lQb4gaCLfS1z</w:t>
      </w:r>
    </w:p>
    <w:p>
      <w:pPr>
        <w:pStyle w:val="PreformattedText"/>
        <w:bidi w:val="0"/>
        <w:spacing w:before="0" w:after="0"/>
        <w:jc w:val="left"/>
        <w:rPr/>
      </w:pPr>
      <w:r>
        <w:rPr/>
        <w:t>Zo2rLIQmIRmW11AVSLXVCQx2WxuSOIxAJIGpjQbbg/FtwA9slYDIFP5d7+f+/DQiKPteQ73HUbqOGL</w:t>
      </w:r>
    </w:p>
    <w:p>
      <w:pPr>
        <w:pStyle w:val="PreformattedText"/>
        <w:bidi w:val="0"/>
        <w:spacing w:before="0" w:after="0"/>
        <w:jc w:val="left"/>
        <w:rPr/>
      </w:pPr>
      <w:r>
        <w:rPr/>
        <w:t>bdxdgbllJ228Y8EI4wyMIycSDit8sbMty5IY/FtgPJx7uFxN7hrQipKheofByTIDuBIOKkG4uTYix8</w:t>
      </w:r>
    </w:p>
    <w:p>
      <w:pPr>
        <w:pStyle w:val="PreformattedText"/>
        <w:bidi w:val="0"/>
        <w:spacing w:before="0" w:after="0"/>
        <w:jc w:val="left"/>
        <w:rPr/>
      </w:pPr>
      <w:r>
        <w:rPr/>
        <w:t>34YXFieIkFgBfqMl1FLlChU9t+3YMg/Vjkd3BIsBt4vxDczb2jXkZK1+4RwSQlb2c2F2Ja4S5UBiGN</w:t>
      </w:r>
    </w:p>
    <w:p>
      <w:pPr>
        <w:pStyle w:val="PreformattedText"/>
        <w:bidi w:val="0"/>
        <w:spacing w:before="0" w:after="0"/>
        <w:jc w:val="left"/>
        <w:rPr/>
      </w:pPr>
      <w:r>
        <w:rPr/>
        <w:t>ixF1INz/TiZTFtJKFKkIQVZlULchgL37id/PkXHbivDLowPCEfoWXcg5XJAIOQJNgLZfut97W/m4um</w:t>
      </w:r>
    </w:p>
    <w:p>
      <w:pPr>
        <w:pStyle w:val="PreformattedText"/>
        <w:bidi w:val="0"/>
        <w:spacing w:before="0" w:after="0"/>
        <w:jc w:val="left"/>
        <w:rPr/>
      </w:pPr>
      <w:r>
        <w:rPr/>
        <w:t>d95/giqKVMgoLA3btXuNyB4v5Y22J2ULxOLHqilScrXt2hHKIoAfKgOBlfqKdgLEDyLfAtw66sx4iU</w:t>
      </w:r>
    </w:p>
    <w:p>
      <w:pPr>
        <w:pStyle w:val="PreformattedText"/>
        <w:bidi w:val="0"/>
        <w:spacing w:before="0" w:after="0"/>
        <w:jc w:val="left"/>
        <w:rPr/>
      </w:pPr>
      <w:r>
        <w:rPr/>
        <w:t>uv8u99F84xUrKXBF7kEt3kG7kgKflO3LbcjiyZ44U7La29rgZAEtYi4VW852HkeMPbxKMw0toTCLCw</w:t>
      </w:r>
    </w:p>
    <w:p>
      <w:pPr>
        <w:pStyle w:val="PreformattedText"/>
        <w:bidi w:val="0"/>
        <w:spacing w:before="0" w:after="0"/>
        <w:jc w:val="left"/>
        <w:rPr/>
      </w:pPr>
      <w:r>
        <w:rPr/>
        <w:t>YAnwSCwPi5BAPndxl5G1/wDF3cXwlO+uXM8PK/p/qM7VM1PUV81Lp8YpUaorWjlqEetmjhj7pDHSpJ</w:t>
      </w:r>
    </w:p>
    <w:p>
      <w:pPr>
        <w:pStyle w:val="PreformattedText"/>
        <w:bidi w:val="0"/>
        <w:spacing w:before="0" w:after="0"/>
        <w:jc w:val="left"/>
        <w:rPr/>
      </w:pPr>
      <w:r>
        <w:rPr/>
        <w:t>Y3CjK5bHhKjBVN5fs6F6gAE+en8ZHM+s89/iL9OuQ6OPTeXtJ9PfT/AJj5mmoNR6klBRIKWKqqX1Gn</w:t>
      </w:r>
    </w:p>
    <w:p>
      <w:pPr>
        <w:pStyle w:val="PreformattedText"/>
        <w:bidi w:val="0"/>
        <w:spacing w:before="0" w:after="0"/>
        <w:jc w:val="left"/>
        <w:rPr/>
      </w:pPr>
      <w:r>
        <w:rPr/>
        <w:t>p4Sup6k0c1G8yn9UmOe2LcLbWNTaFW+Kqpaes6OprR2J6jfzHrOB8U8MvVnVqXWfUipqo6hq+jqdXW</w:t>
      </w:r>
    </w:p>
    <w:p>
      <w:pPr>
        <w:pStyle w:val="PreformattedText"/>
        <w:bidi w:val="0"/>
        <w:spacing w:before="0" w:after="0"/>
        <w:jc w:val="left"/>
        <w:rPr/>
      </w:pPr>
      <w:r>
        <w:rPr/>
        <w:t>mpZEyf6ymo4+hFNkqjpxkLMRktkR1QrtxxajD+Yy8F/pnp6QISmjDFmkO5uZL6TQyQwiRo9brpWQYm</w:t>
      </w:r>
    </w:p>
    <w:p>
      <w:pPr>
        <w:pStyle w:val="PreformattedText"/>
        <w:bidi w:val="0"/>
        <w:spacing w:before="0" w:after="0"/>
        <w:jc w:val="left"/>
        <w:rPr/>
      </w:pPr>
      <w:r>
        <w:rPr/>
        <w:t>UV1csCnYhc0VFVY1Ui+OTecc9Mh8zj3TSVFNU72ylf65SiSs1HUqoU+mU2j0clJpa1VVG1LTz1DCm0</w:t>
      </w:r>
    </w:p>
    <w:p>
      <w:pPr>
        <w:pStyle w:val="PreformattedText"/>
        <w:bidi w:val="0"/>
        <w:spacing w:before="0" w:after="0"/>
        <w:jc w:val="left"/>
        <w:rPr/>
      </w:pPr>
      <w:r>
        <w:rPr/>
        <w:t>+VkEjWRS0kjX7sqV241Ur7qgZFjdvE3ilVQ6uSwUKNJcXoTy/p3p/y9V8yau8VZzTzEv1mk0UkEyJo</w:t>
      </w:r>
    </w:p>
    <w:p>
      <w:pPr>
        <w:pStyle w:val="PreformattedText"/>
        <w:bidi w:val="0"/>
        <w:spacing w:before="0" w:after="0"/>
        <w:jc w:val="left"/>
        <w:rPr/>
      </w:pPr>
      <w:r>
        <w:rPr/>
        <w:t>uirC0+l6lXpOLicQU8dRTQOo6klRTyVCdLFXq2ut6epu08aaDH6XaMnZqQSlYuGqVu7w9UvNsRJpel</w:t>
      </w:r>
    </w:p>
    <w:p>
      <w:pPr>
        <w:pStyle w:val="PreformattedText"/>
        <w:bidi w:val="0"/>
        <w:spacing w:before="0" w:after="0"/>
        <w:jc w:val="left"/>
        <w:rPr/>
      </w:pPr>
      <w:r>
        <w:rPr/>
        <w:t>fVSQQPHUanVVNQGqtRaCFHp46ytMrFpmqdSrq5x1GEkvQWU3bjk1qllHvx/wCp1qFMZWA1WQ+SF6rU</w:t>
      </w:r>
    </w:p>
    <w:p>
      <w:pPr>
        <w:pStyle w:val="PreformattedText"/>
        <w:bidi w:val="0"/>
        <w:spacing w:before="0" w:after="0"/>
        <w:jc w:val="left"/>
        <w:rPr/>
      </w:pPr>
      <w:r>
        <w:rPr/>
        <w:t>NX1I00OMNe08i1EYXTnpolWk06SSmnsrzRpHSguc8pKdlTbJm5zMSxxOo5ZvpkLjdd5ZB/TVoqnR+Z</w:t>
      </w:r>
    </w:p>
    <w:p>
      <w:pPr>
        <w:pStyle w:val="PreformattedText"/>
        <w:bidi w:val="0"/>
        <w:spacing w:before="0" w:after="0"/>
        <w:jc w:val="left"/>
        <w:rPr/>
      </w:pPr>
      <w:r>
        <w:rPr/>
        <w:t>NQrllem1NKiorTNM0NJT6XqWrz0NM9AQd1fGYh1Bt0Wtdb8dKsCpoqn0fWwXJpzFJYVmO8BzepWbdl</w:t>
      </w:r>
    </w:p>
    <w:p>
      <w:pPr>
        <w:pStyle w:val="PreformattedText"/>
        <w:bidi w:val="0"/>
        <w:spacing w:before="0" w:after="0"/>
        <w:jc w:val="left"/>
        <w:rPr/>
      </w:pPr>
      <w:r>
        <w:rPr/>
        <w:t>LerEyz19RR0dXC1M2rUQMbBo1hp6mR6iOllLG7P9I0eTDtDXYL3Nx2tgxWiC/PY/dOJtYBqMAd2/kT</w:t>
      </w:r>
    </w:p>
    <w:p>
      <w:pPr>
        <w:pStyle w:val="PreformattedText"/>
        <w:bidi w:val="0"/>
        <w:spacing w:before="0" w:after="0"/>
        <w:jc w:val="left"/>
        <w:rPr/>
      </w:pPr>
      <w:r>
        <w:rPr/>
        <w:t>0H9MayCHR9b1N5Jqf6fmnkqiCLmqLQ03KtAGhoplUiIyxpBUSY2c/AVlPHNOQb0ZI6/wA51qShqQYD</w:t>
      </w:r>
    </w:p>
    <w:p>
      <w:pPr>
        <w:pStyle w:val="PreformattedText"/>
        <w:bidi w:val="0"/>
        <w:spacing w:before="0" w:after="0"/>
        <w:jc w:val="left"/>
        <w:rPr/>
      </w:pPr>
      <w:r>
        <w:rPr/>
        <w:t>VcB+GT7nXWppdI/DVUQQCSfS9L1fl2WelhSKlr6XTvWCaWknkiNvq3Q1Ch23AChWHniipU/l9IKrHe</w:t>
      </w:r>
    </w:p>
    <w:p>
      <w:pPr>
        <w:pStyle w:val="PreformattedText"/>
        <w:bidi w:val="0"/>
        <w:spacing w:before="0" w:after="0"/>
        <w:jc w:val="left"/>
        <w:rPr/>
      </w:pPr>
      <w:r>
        <w:rPr/>
        <w:t>ZT+CXUaeuy1WAugcL7OLxz/FWuh6vqfqITVBNOp4PWWlhlVBIhq6nWtD16llRywWMCrNgFsYvawY8c</w:t>
      </w:r>
    </w:p>
    <w:p>
      <w:pPr>
        <w:pStyle w:val="PreformattedText"/>
        <w:bidi w:val="0"/>
        <w:spacing w:before="0" w:after="0"/>
        <w:jc w:val="left"/>
        <w:rPr/>
      </w:pPr>
      <w:r>
        <w:rPr/>
        <w:t>3owtlsylRfFD+Ym7pFVajtOZ45b3tBgcpeujCq5j1D06ikgZ4dN5b5HrtXlJX6morNarYKfowwqwij</w:t>
      </w:r>
    </w:p>
    <w:p>
      <w:pPr>
        <w:pStyle w:val="PreformattedText"/>
        <w:bidi w:val="0"/>
        <w:spacing w:before="0" w:after="0"/>
        <w:jc w:val="left"/>
        <w:rPr/>
      </w:pPr>
      <w:r>
        <w:rPr/>
        <w:t>rZ1MMrNYsI42yCceT2v+UtfE6ZPjf6R3vdwnd2Q/xDUshqygn7vxGWX+MHXzRw8iyziqqV5hr6nTKK</w:t>
      </w:r>
    </w:p>
    <w:p>
      <w:pPr>
        <w:pStyle w:val="PreformattedText"/>
        <w:bidi w:val="0"/>
        <w:spacing w:before="0" w:after="0"/>
        <w:jc w:val="left"/>
        <w:rPr/>
      </w:pPr>
      <w:r>
        <w:rPr/>
        <w:t>oiYI1bo3LUFdKsskcgJCJWajpqkNYYGNeOd8naF22lgNF3vczn9OKmegrVGX0SndLdn2V/7WURy/WL</w:t>
      </w:r>
    </w:p>
    <w:p>
      <w:pPr>
        <w:pStyle w:val="PreformattedText"/>
        <w:bidi w:val="0"/>
        <w:spacing w:before="0" w:after="0"/>
        <w:jc w:val="left"/>
        <w:rPr/>
      </w:pPr>
      <w:r>
        <w:rPr/>
        <w:t>IFjhjlk7leaQKYnhIItI5YrupyyLW2YL7Tjx6JhY+ozUCDqJaOidISzSM7iIPHKSxYh8u1TJKWyLrH</w:t>
      </w:r>
    </w:p>
    <w:p>
      <w:pPr>
        <w:pStyle w:val="PreformattedText"/>
        <w:bidi w:val="0"/>
        <w:spacing w:before="0" w:after="0"/>
        <w:jc w:val="left"/>
        <w:rPr/>
      </w:pPr>
      <w:r>
        <w:rPr/>
        <w:t>kwUgC6hcSrNwwqkC010jcm3nhLs5cq0pUXISOjyhHqz01aJnVRlGkY/OWKIKGHu7su1cuKqgzNxpOx</w:t>
      </w:r>
    </w:p>
    <w:p>
      <w:pPr>
        <w:pStyle w:val="PreformattedText"/>
        <w:bidi w:val="0"/>
        <w:spacing w:before="0" w:after="0"/>
        <w:jc w:val="left"/>
        <w:rPr/>
      </w:pPr>
      <w:r>
        <w:rPr/>
        <w:t>QYK9zykzoTlquib6aU1H5qsA8cap0amPp3iaBRKbObMSoUoQuRv2rxkdHBvbjy+qdBTiwPdLb0LVIv</w:t>
      </w:r>
    </w:p>
    <w:p>
      <w:pPr>
        <w:pStyle w:val="PreformattedText"/>
        <w:bidi w:val="0"/>
        <w:spacing w:before="0" w:after="0"/>
        <w:jc w:val="left"/>
        <w:rPr/>
      </w:pPr>
      <w:r>
        <w:rPr/>
        <w:t>qpFmrsxUSIyQ3KCCOylMmVQGHawtZc/Nr8ZGRguOJv8Aqmu2SqqkSy9J1qNm6CzrCwhCiKWOSKEmJV</w:t>
      </w:r>
    </w:p>
    <w:p>
      <w:pPr>
        <w:pStyle w:val="PreformattedText"/>
        <w:bidi w:val="0"/>
        <w:spacing w:before="0" w:after="0"/>
        <w:jc w:val="left"/>
        <w:rPr/>
      </w:pPr>
      <w:r>
        <w:rPr/>
        <w:t>ZpWfuZz1GxbEdmX2bjOUBCkjSafRutMAybUeu1KwRBFe0jrIEhjtEqU4uXkYuWVLNdVHktc78VuATp</w:t>
      </w:r>
    </w:p>
    <w:p>
      <w:pPr>
        <w:pStyle w:val="PreformattedText"/>
        <w:bidi w:val="0"/>
        <w:spacing w:before="0" w:after="0"/>
        <w:jc w:val="left"/>
        <w:rPr/>
      </w:pPr>
      <w:r>
        <w:rPr/>
        <w:t>ZRDBe6PJ16FRKQkcjTBsljzhgh7ThdwAFY4s5NyD847cQ7XAAN4qrcX5TI/NrlPHaX8t2jKvFI9RGq</w:t>
      </w:r>
    </w:p>
    <w:p>
      <w:pPr>
        <w:pStyle w:val="PreformattedText"/>
        <w:bidi w:val="0"/>
        <w:spacing w:before="0" w:after="0"/>
        <w:jc w:val="left"/>
        <w:rPr/>
      </w:pPr>
      <w:r>
        <w:rPr/>
        <w:t>pJg6M0RYlnN8SCR3e1O0NxWFbS4OktGnA2lV80874yx9ExqpjMkcs1Qk6XAeN54lRgzv1PJBsPAQsy</w:t>
      </w:r>
    </w:p>
    <w:p>
      <w:pPr>
        <w:pStyle w:val="PreformattedText"/>
        <w:bidi w:val="0"/>
        <w:spacing w:before="0" w:after="0"/>
        <w:jc w:val="left"/>
        <w:rPr/>
      </w:pPr>
      <w:r>
        <w:rPr/>
        <w:t>3tFMZ6gkWkMxpi54zl7njnqREq5I2mSDFVsMRHJUECOAwxsO+JWLG7RbN7z+njrbPSptayiy/anA27</w:t>
      </w:r>
    </w:p>
    <w:p>
      <w:pPr>
        <w:pStyle w:val="PreformattedText"/>
        <w:bidi w:val="0"/>
        <w:spacing w:before="0" w:after="0"/>
        <w:jc w:val="left"/>
        <w:rPr/>
      </w:pPr>
      <w:r>
        <w:rPr/>
        <w:t>aQRdmOP6f+M5H5q1ObWZKkN1KgVNi6hld6vpFs457sDQuGxCgAKskavsOOvs5C4g7o8/ann67sW0O7</w:t>
      </w:r>
    </w:p>
    <w:p>
      <w:pPr>
        <w:pStyle w:val="PreformattedText"/>
        <w:bidi w:val="0"/>
        <w:spacing w:before="0" w:after="0"/>
        <w:jc w:val="left"/>
        <w:rPr/>
      </w:pPr>
      <w:r>
        <w:rPr/>
        <w:t>5+zOYtVnm5O5kGo1JA0/UyKEGdTFJBqkSpLHA8krMAktMzKsl7iRcMjkp41bTS9KMh3aH2ZkWr6Osc</w:t>
      </w:r>
    </w:p>
    <w:p>
      <w:pPr>
        <w:pStyle w:val="PreformattedText"/>
        <w:bidi w:val="0"/>
        <w:spacing w:before="0" w:after="0"/>
        <w:jc w:val="left"/>
        <w:rPr/>
      </w:pPr>
      <w:r>
        <w:rPr/>
        <w:t>hZGH3+qWTQ+oLKIpFYq3UDFCwDNIYyoqbZHq1RJ3Unw2LfzLgGz2uA0c1geUaxDzN6nQU9DLVVNXT0</w:t>
      </w:r>
    </w:p>
    <w:p>
      <w:pPr>
        <w:pStyle w:val="PreformattedText"/>
        <w:bidi w:val="0"/>
        <w:spacing w:before="0" w:after="0"/>
        <w:jc w:val="left"/>
        <w:rPr/>
      </w:pPr>
      <w:r>
        <w:rPr/>
        <w:t>9PEjyVVXJUJTxwoM3dzNJIgSOxvZrFvat8TlYmzOXVVGXqlL1Qu840/TOK/UP8XHKmiEx6LTa1zpK3</w:t>
      </w:r>
    </w:p>
    <w:p>
      <w:pPr>
        <w:pStyle w:val="PreformattedText"/>
        <w:bidi w:val="0"/>
        <w:spacing w:before="0" w:after="0"/>
        <w:jc w:val="left"/>
        <w:rPr/>
      </w:pPr>
      <w:r>
        <w:rPr/>
        <w:t>WVo9AjSipVPVCdOo1KriRUhsFxMMbBlXb9N+3svRlVgM3Gzj1734ZyNp26kbmkTtBt2VsPpHw+1G7k</w:t>
      </w:r>
    </w:p>
    <w:p>
      <w:pPr>
        <w:pStyle w:val="PreformattedText"/>
        <w:bidi w:val="0"/>
        <w:spacing w:before="0" w:after="0"/>
        <w:jc w:val="left"/>
        <w:rPr/>
      </w:pPr>
      <w:r>
        <w:rPr/>
        <w:t>r8YXLurOKfmPRuYuRhJmI9S1Tp6tpMjFQrRPU6fGJKJcRErSNGyn2tZeLa2wNTGNOoNo+HT9UyjbDu</w:t>
      </w:r>
    </w:p>
    <w:p>
      <w:pPr>
        <w:pStyle w:val="PreformattedText"/>
        <w:bidi w:val="0"/>
        <w:spacing w:before="0" w:after="0"/>
        <w:jc w:val="left"/>
        <w:rPr/>
      </w:pPr>
      <w:r>
        <w:rPr/>
        <w:t>F1aifrH/Gds8i8+w1EtDVnUkqYavo6hSVVDLFW0MrGJQstOykRzKy4h7e0098QVybi7RszC5tiV6m5</w:t>
      </w:r>
    </w:p>
    <w:p>
      <w:pPr>
        <w:pStyle w:val="PreformattedText"/>
        <w:bidi w:val="0"/>
        <w:spacing w:before="0" w:after="0"/>
        <w:jc w:val="left"/>
        <w:rPr/>
      </w:pPr>
      <w:r>
        <w:rPr/>
        <w:t>p2dg2lkZXZgwGLLjqs9N/SX1NhkoKCGSqZJTJ0aSuR3jlaFYyY3roYwes5xbCPZMVLDzbjg1aAQuDf</w:t>
      </w:r>
    </w:p>
    <w:p>
      <w:pPr>
        <w:pStyle w:val="PreformattedText"/>
        <w:bidi w:val="0"/>
        <w:spacing w:before="0" w:after="0"/>
        <w:jc w:val="left"/>
        <w:rPr/>
      </w:pPr>
      <w:r>
        <w:rPr/>
        <w:t>HmZhPZUq4q4sLbw3b+eudi6Nz/AAPUU80tZJUzP0lq3EsiK4aMs8yQns6RiZneNidpEVe4WXC5fLnG</w:t>
      </w:r>
    </w:p>
    <w:p>
      <w:pPr>
        <w:pStyle w:val="PreformattedText"/>
        <w:bidi w:val="0"/>
        <w:spacing w:before="0" w:after="0"/>
        <w:jc w:val="left"/>
        <w:rPr/>
      </w:pPr>
      <w:r>
        <w:rPr/>
        <w:t>PsyWJamzKAkdOb/UShpUENJMVlZsDBHi7VMZiaRUinRj+SIrlQd0xvl8cA4Gwy/plSo7Y1W4L6+acL</w:t>
      </w:r>
    </w:p>
    <w:p>
      <w:pPr>
        <w:pStyle w:val="PreformattedText"/>
        <w:bidi w:val="0"/>
        <w:spacing w:before="0" w:after="0"/>
        <w:jc w:val="left"/>
        <w:rPr/>
      </w:pPr>
      <w:r>
        <w:rPr/>
        <w:t>+pv4xvQ/021OLR+cvVjk7l3WmcKml1GrJU6xTlcpEFRR6esz0MTRtv9SI2GXcvcvFydD7XtAR9n2Zm</w:t>
      </w:r>
    </w:p>
    <w:p>
      <w:pPr>
        <w:pStyle w:val="PreformattedText"/>
        <w:bidi w:val="0"/>
        <w:spacing w:before="0" w:after="0"/>
        <w:jc w:val="left"/>
        <w:rPr/>
      </w:pPr>
      <w:r>
        <w:rPr/>
        <w:t>pt2sd38VrxG6R2RajpWrqpXs63X3zo/0d/EJy/zDHRV2k67p2qadXRiejrqGoFZR1FK6rIktLUQyWl</w:t>
      </w:r>
    </w:p>
    <w:p>
      <w:pPr>
        <w:pStyle w:val="PreformattedText"/>
        <w:bidi w:val="0"/>
        <w:spacing w:before="0" w:after="0"/>
        <w:jc w:val="left"/>
        <w:rPr/>
      </w:pPr>
      <w:r>
        <w:rPr/>
        <w:t>cqyXUnJCbOoY245O2bP/D+kpspWvT0xt+c6Kp6RPSqfSIw0Ya5Cdm6Nz3HWUxnadTGqYMAY3mdnBNn</w:t>
      </w:r>
    </w:p>
    <w:p>
      <w:pPr>
        <w:pStyle w:val="PreformattedText"/>
        <w:bidi w:val="0"/>
        <w:spacing w:before="0" w:after="0"/>
        <w:jc w:val="left"/>
        <w:rPr/>
      </w:pPr>
      <w:r>
        <w:rPr/>
        <w:t>sMVjRmddu4llueMBqEBLocpUAQSFOokh0nSKTmnSqmpNEK+oqZZ1pmxiiEy0Rd0mFS0geSOJHkV17B</w:t>
      </w:r>
    </w:p>
    <w:p>
      <w:pPr>
        <w:pStyle w:val="PreformattedText"/>
        <w:bidi w:val="0"/>
        <w:spacing w:before="0" w:after="0"/>
        <w:jc w:val="left"/>
        <w:rPr/>
      </w:pPr>
      <w:r>
        <w:rPr/>
        <w:t>b2sx2410kWrRLMti3CVVK70awxbFe188oTm6mqtMk6ZSaj+mOIhmSLUWp45AcYCKiHNqBiewx9TD2t</w:t>
      </w:r>
    </w:p>
    <w:p>
      <w:pPr>
        <w:pStyle w:val="PreformattedText"/>
        <w:bidi w:val="0"/>
        <w:spacing w:before="0" w:after="0"/>
        <w:jc w:val="left"/>
        <w:rPr/>
      </w:pPr>
      <w:r>
        <w:rPr/>
        <w:t>jbgwDYgbtp3dirIy6jJ2PuylXaPzq2mzyU0LJTRtVJBPGoqfp3CqwZqeVAJKW7JjjYoob2YtlwUWxO</w:t>
      </w:r>
    </w:p>
    <w:p>
      <w:pPr>
        <w:pStyle w:val="PreformattedText"/>
        <w:bidi w:val="0"/>
        <w:spacing w:before="0" w:after="0"/>
        <w:jc w:val="left"/>
        <w:rPr/>
      </w:pPr>
      <w:r>
        <w:rPr/>
        <w:t>IfE3/DO21NalsxkbS2dM9QIygEMggAYMI1jlXCnjF1YVLRKZUZSrEshXK18eNyVHpNmjf5TI+xK+4b</w:t>
      </w:r>
    </w:p>
    <w:p>
      <w:pPr>
        <w:pStyle w:val="PreformattedText"/>
        <w:bidi w:val="0"/>
        <w:spacing w:before="0" w:after="0"/>
        <w:jc w:val="left"/>
        <w:rPr/>
      </w:pPr>
      <w:r>
        <w:rPr/>
        <w:t>teXDpHPSTQqMqJqgNFZEhnjCxWGIiHUVKaRVF2jCOWybdWPGmntxCMGTevzTm1ujwtQBSVX95JY+Zm</w:t>
      </w:r>
    </w:p>
    <w:p>
      <w:pPr>
        <w:pStyle w:val="PreformattedText"/>
        <w:bidi w:val="0"/>
        <w:spacing w:before="0" w:after="0"/>
        <w:jc w:val="left"/>
        <w:rPr/>
      </w:pPr>
      <w:r>
        <w:rPr/>
        <w:t>adDFU1KkDEVUaSLgbAspid79V1VrC9jZlIU48IdoLMLEwGzoqlXQXElWmcyGN1ENRCud3LVJETTnG5</w:t>
      </w:r>
    </w:p>
    <w:p>
      <w:pPr>
        <w:pStyle w:val="PreformattedText"/>
        <w:bidi w:val="0"/>
        <w:spacing w:before="0" w:after="0"/>
        <w:jc w:val="left"/>
        <w:rPr/>
      </w:pPr>
      <w:r>
        <w:rPr/>
        <w:t>MTupaMEGTt9oYKPBB4sSuqsLt/vM9bZVZWNr38McqrmFZ2jhnlkDRMpVZQwLWUti8YuqIy4lm9ymPA</w:t>
      </w:r>
    </w:p>
    <w:p>
      <w:pPr>
        <w:pStyle w:val="PreformattedText"/>
        <w:bidi w:val="0"/>
        <w:spacing w:before="0" w:after="0"/>
        <w:jc w:val="left"/>
        <w:rPr/>
      </w:pPr>
      <w:r>
        <w:rPr/>
        <w:t>twPtIay30lA2Nk1VBa3nz/ALSF6pTxVjFKibKSV5I1diC07kCQxxuFsrYqRZwBZSq8Zne4IJnRou1M</w:t>
      </w:r>
    </w:p>
    <w:p>
      <w:pPr>
        <w:pStyle w:val="PreformattedText"/>
        <w:bidi w:val="0"/>
        <w:spacing w:before="0" w:after="0"/>
        <w:jc w:val="left"/>
        <w:rPr/>
      </w:pPr>
      <w:r>
        <w:rPr/>
        <w:t>bq6W3h4Y01atCU6UzJ0CI5VZQjEoyhIVdibgjyw7j/i8cc+sx0seXjNNJr372kH1WuhaKcmRYnAkWX</w:t>
      </w:r>
    </w:p>
    <w:p>
      <w:pPr>
        <w:pStyle w:val="PreformattedText"/>
        <w:bidi w:val="0"/>
        <w:spacing w:before="0" w:after="0"/>
        <w:jc w:val="left"/>
        <w:rPr/>
      </w:pPr>
      <w:r>
        <w:rPr/>
        <w:t>J4nJZWFzHJsIwcLEGwv+nLjLUa5A61kNYtYcZVWsarHJLJ1ZDGi5Xcsek7SI3VDC5YqA0VvHdJk2Xn</w:t>
      </w:r>
    </w:p>
    <w:p>
      <w:pPr>
        <w:pStyle w:val="PreformattedText"/>
        <w:bidi w:val="0"/>
        <w:spacing w:before="0" w:after="0"/>
        <w:jc w:val="left"/>
        <w:rPr/>
      </w:pPr>
      <w:r>
        <w:rPr/>
        <w:t>jFWUhmAOt+qQy2sp4LPNv8TFEZabUJugtQkkEsaOcOwKLy9N4gxMKrju1wS13sTfjv8ARDBHpg904n</w:t>
      </w:r>
    </w:p>
    <w:p>
      <w:pPr>
        <w:pStyle w:val="PreformattedText"/>
        <w:bidi w:val="0"/>
        <w:spacing w:before="0" w:after="0"/>
        <w:jc w:val="left"/>
        <w:rPr/>
      </w:pPr>
      <w:r>
        <w:rPr/>
        <w:t>SZBpPYz57fX/mdKSr1mnjDvHFM7NJEzI04ijW8iZi8LB0scTa32Jy4+zdBpekjA3CifBPlPXYbZXC8</w:t>
      </w:r>
    </w:p>
    <w:p>
      <w:pPr>
        <w:pStyle w:val="PreformattedText"/>
        <w:bidi w:val="0"/>
        <w:spacing w:before="0" w:after="0"/>
        <w:jc w:val="left"/>
        <w:rPr/>
      </w:pPr>
      <w:r>
        <w:rPr/>
        <w:t>b+fszzB1DUKCtWtTU2p6ipq6upr444ARUCKOUGKjldVISGWYR3dtlEb9vdx7VcrgquIsonz13Vsw5D</w:t>
      </w:r>
    </w:p>
    <w:p>
      <w:pPr>
        <w:pStyle w:val="PreformattedText"/>
        <w:bidi w:val="0"/>
        <w:spacing w:before="0" w:after="0"/>
        <w:jc w:val="left"/>
        <w:rPr/>
      </w:pPr>
      <w:r>
        <w:rPr/>
        <w:t>EljOhPQvTlioqrmXU0W0dSkVEPZGqUccuNIY4z2UYnkqpbA5M0a+fHHmPlBUydNnRtVF2+Jp6z5PUc</w:t>
      </w:r>
    </w:p>
    <w:p>
      <w:pPr>
        <w:pStyle w:val="PreformattedText"/>
        <w:bidi w:val="0"/>
        <w:spacing w:before="0" w:after="0"/>
        <w:jc w:val="left"/>
        <w:rPr/>
      </w:pPr>
      <w:r>
        <w:rPr/>
        <w:t>aVTaKg1Y2X3Dsr7N8jOieQqKp0zRdU5unDQfxCDXq+gjYqszvXSHStKlVLAwtHSvXTg3J/NH8vb5Db</w:t>
      </w:r>
    </w:p>
    <w:p>
      <w:pPr>
        <w:pStyle w:val="PreformattedText"/>
        <w:bidi w:val="0"/>
        <w:spacing w:before="0" w:after="0"/>
        <w:jc w:val="left"/>
        <w:rPr/>
      </w:pPr>
      <w:r>
        <w:rPr/>
        <w:t>mLVlpqRjRA+1zN9e7PW7Epp0XrsutTMr+kfu0h81frXKmr6PrWktFHVU1JJU1NFWoBpesaVWB6TVOX</w:t>
      </w:r>
    </w:p>
    <w:p>
      <w:pPr>
        <w:pStyle w:val="PreformattedText"/>
        <w:bidi w:val="0"/>
        <w:spacing w:before="0" w:after="0"/>
        <w:jc w:val="left"/>
        <w:rPr/>
      </w:pPr>
      <w:r>
        <w:rPr/>
        <w:t>dTgt/wAzQV9C1RE8bAsqt1owJYkYPspDioHBxbFd3stzA/NMe0UyQotieb/j886B5P0/TObNZrOVqO</w:t>
      </w:r>
    </w:p>
    <w:p>
      <w:pPr>
        <w:pStyle w:val="PreformattedText"/>
        <w:bidi w:val="0"/>
        <w:spacing w:before="0" w:after="0"/>
        <w:jc w:val="left"/>
        <w:rPr/>
      </w:pPr>
      <w:r>
        <w:rPr/>
        <w:t>eZ6DmPSW1DlWvqJ43rqaWSnOqclxa1UsnUq9bpdegaheVbRaxTxz5iLV450q94LJTWoRvId/s27/mt</w:t>
      </w:r>
    </w:p>
    <w:p>
      <w:pPr>
        <w:pStyle w:val="PreformattedText"/>
        <w:bidi w:val="0"/>
        <w:spacing w:before="0" w:after="0"/>
        <w:jc w:val="left"/>
        <w:rPr/>
      </w:pPr>
      <w:r>
        <w:rPr/>
        <w:t>vepvVw5a0wa7UsRiw3Tl9Vz2sW09pfalW13PXN3JnPNDzHVRTrR6rDplPzOlPemqNRr4A0VHrFTOxY</w:t>
      </w:r>
    </w:p>
    <w:p>
      <w:pPr>
        <w:pStyle w:val="PreformattedText"/>
        <w:bidi w:val="0"/>
        <w:spacing w:before="0" w:after="0"/>
        <w:jc w:val="left"/>
        <w:rPr/>
      </w:pPr>
      <w:r>
        <w:rPr/>
        <w:t>U/OcVNA1K9Z/d166WnWMxu/Fe1UqG07O9CogccyX18j2ezlLqFars1Za1K5Gn/ABb4uzftYz0j9Hvx</w:t>
      </w:r>
    </w:p>
    <w:p>
      <w:pPr>
        <w:pStyle w:val="PreformattedText"/>
        <w:bidi w:val="0"/>
        <w:spacing w:before="0" w:after="0"/>
        <w:jc w:val="left"/>
        <w:rPr/>
      </w:pPr>
      <w:r>
        <w:rPr/>
        <w:t>Ecu61pun6Vzbq8ppZasVmh83QrLDNplQqkyzr3s+ja6h6P11IzPDWU8Lywlwr8fLeluhq+x13fZ6Yw</w:t>
      </w:r>
    </w:p>
    <w:p>
      <w:pPr>
        <w:pStyle w:val="PreformattedText"/>
        <w:bidi w:val="0"/>
        <w:spacing w:before="0" w:after="0"/>
        <w:jc w:val="left"/>
        <w:rPr/>
      </w:pPr>
      <w:r>
        <w:rPr/>
        <w:t>60xv8A9p4W5lPNPdbB0jS2tFFRv5t+fh/6v4geYcst7mjR6vo6vPPpFLrHLldHQ1PMeiUL0+o0506s</w:t>
      </w:r>
    </w:p>
    <w:p>
      <w:pPr>
        <w:pStyle w:val="PreformattedText"/>
        <w:bidi w:val="0"/>
        <w:spacing w:before="0" w:after="0"/>
        <w:jc w:val="left"/>
        <w:rPr/>
      </w:pPr>
      <w:r>
        <w:rPr/>
        <w:t>mBp/UrkyymOt0KZpv/Sum2UQqv1VLIjKeOZs21D0lKmr/wAPWp5YO2XFf/C/hPgf6LTVWojByafpEf</w:t>
      </w:r>
    </w:p>
    <w:p>
      <w:pPr>
        <w:pStyle w:val="PreformattedText"/>
        <w:bidi w:val="0"/>
        <w:spacing w:before="0" w:after="0"/>
        <w:jc w:val="left"/>
        <w:rPr/>
      </w:pPr>
      <w:r>
        <w:rPr/>
        <w:t>iq93jT2e9fpLOS/VPlup0Gai1uDSYqvSalBo+rNTTipoayjgimp9NrKqrLM3Wgd16c73Z6aoCTO9nR</w:t>
      </w:r>
    </w:p>
    <w:p>
      <w:pPr>
        <w:pStyle w:val="PreformattedText"/>
        <w:bidi w:val="0"/>
        <w:spacing w:before="0" w:after="0"/>
        <w:jc w:val="left"/>
        <w:rPr/>
      </w:pPr>
      <w:r>
        <w:rPr/>
        <w:t>fT7NtNPakKGp/PQ5b3NveFf1e13TkVKZoMrGiGpNpx5vn71lQVtRHVaRRaXW1JrQzU8XL2qGQyilp9</w:t>
      </w:r>
    </w:p>
    <w:p>
      <w:pPr>
        <w:pStyle w:val="PreformattedText"/>
        <w:bidi w:val="0"/>
        <w:spacing w:before="0" w:after="0"/>
        <w:jc w:val="left"/>
        <w:rPr/>
      </w:pPr>
      <w:r>
        <w:rPr/>
        <w:t>Qggr6cVzFbzRrNDUQ9Swenfu8Lbjo7O2oIFiuV/P4pn2hQpvfRhu9riMhl53Z2R+FH1PrfTr1Q0bmC</w:t>
      </w:r>
    </w:p>
    <w:p>
      <w:pPr>
        <w:pStyle w:val="PreformattedText"/>
        <w:bidi w:val="0"/>
        <w:spacing w:before="0" w:after="0"/>
        <w:jc w:val="left"/>
        <w:rPr/>
      </w:pPr>
      <w:r>
        <w:rPr/>
        <w:t>gFLIseqz0Ndp1SI3FZpuuK9FqWnzSMrGXpT06zwMpADZN/l6vRe2Vejukdm2inZhexU8pBGM4/S+xU</w:t>
      </w:r>
    </w:p>
    <w:p>
      <w:pPr>
        <w:pStyle w:val="PreformattedText"/>
        <w:bidi w:val="0"/>
        <w:spacing w:before="0" w:after="0"/>
        <w:jc w:val="left"/>
        <w:rPr/>
      </w:pPr>
      <w:r>
        <w:rPr/>
        <w:t>ekOjNpovdTbJceZWU+f7T7J+Q9Qh1rlDlbU6WVamGq0TTpBKrIymT6eNWDYEgsp2IDfvx+h9lqCrs1</w:t>
      </w:r>
    </w:p>
    <w:p>
      <w:pPr>
        <w:pStyle w:val="PreformattedText"/>
        <w:bidi w:val="0"/>
        <w:spacing w:before="0" w:after="0"/>
        <w:jc w:val="left"/>
        <w:rPr/>
      </w:pPr>
      <w:r>
        <w:rPr/>
        <w:t>Bwcg6j8p+YtsQ0dr2imRiabMv3yaGNTfIdhQ3FsgxPuIbbbb5v8Aq240RKaqwa/HqmnDBD4yF8iQpA</w:t>
      </w:r>
    </w:p>
    <w:p>
      <w:pPr>
        <w:pStyle w:val="PreformattedText"/>
        <w:bidi w:val="0"/>
        <w:spacing w:before="0" w:after="0"/>
        <w:jc w:val="left"/>
        <w:rPr/>
      </w:pPr>
      <w:r>
        <w:rPr/>
        <w:t>VSu2JJFyDcC2w4OMgUz2uEaZCFuqduF9zmyt3A4Ylri6733PEkAHQ3lgBAspFh4odASGWwGagZeTZj</w:t>
      </w:r>
    </w:p>
    <w:p>
      <w:pPr>
        <w:pStyle w:val="PreformattedText"/>
        <w:bidi w:val="0"/>
        <w:spacing w:before="0" w:after="0"/>
        <w:jc w:val="left"/>
        <w:rPr/>
      </w:pPr>
      <w:r>
        <w:rPr/>
        <w:t>e7W/ULY/AA4tpHKoL90qfLTP6OMkNKAMBewANzZdiN8lI2LAsfJ241ZBrkG4MXQ8t/nim98mJuQpLE</w:t>
      </w:r>
    </w:p>
    <w:p>
      <w:pPr>
        <w:pStyle w:val="PreformattedText"/>
        <w:bidi w:val="0"/>
        <w:spacing w:before="0" w:after="0"/>
        <w:jc w:val="left"/>
        <w:rPr/>
      </w:pPr>
      <w:r>
        <w:rPr/>
        <w:t>2YHewCi2xFl3837uCBt1Q0HJlNz7rZM18SBvYqtj9tuCRDl91vNyGIuGNwrG1vtlcnxtwSTfUHTKE5</w:t>
      </w:r>
    </w:p>
    <w:p>
      <w:pPr>
        <w:pStyle w:val="PreformattedText"/>
        <w:bidi w:val="0"/>
        <w:spacing w:before="0" w:after="0"/>
        <w:jc w:val="left"/>
        <w:rPr/>
      </w:pPr>
      <w:r>
        <w:rPr/>
        <w:t>biwKgAX9p3UWNrm2V8rbDfzxI0tposiJJjiuxJsPuWcm/iQfcktb7niw1RcW3i0gK5Aa4x8+f2iGRx</w:t>
      </w:r>
    </w:p>
    <w:p>
      <w:pPr>
        <w:pStyle w:val="PreformattedText"/>
        <w:bidi w:val="0"/>
        <w:spacing w:before="0" w:after="0"/>
        <w:jc w:val="left"/>
        <w:rPr/>
      </w:pPr>
      <w:r>
        <w:rPr/>
        <w:t>izC9rntYEC5Fh1ACOmLDtt54j0lybLJ149Ua6iYHM33sylmWxJyBs1r9hPz4A4slbHK62kWr5/cCbh</w:t>
      </w:r>
    </w:p>
    <w:p>
      <w:pPr>
        <w:pStyle w:val="PreformattedText"/>
        <w:bidi w:val="0"/>
        <w:spacing w:before="0" w:after="0"/>
        <w:jc w:val="left"/>
        <w:rPr/>
      </w:pPr>
      <w:r>
        <w:rPr/>
        <w:t>QRkLACw9xFje7EgebefngiYm5A1MidTJi3uXtBA7iGs1srg/BJ9173/l4LgcTYx0LPfJdI3s4sCSL7</w:t>
      </w:r>
    </w:p>
    <w:p>
      <w:pPr>
        <w:pStyle w:val="PreformattedText"/>
        <w:bidi w:val="0"/>
        <w:spacing w:before="0" w:after="0"/>
        <w:jc w:val="left"/>
        <w:rPr/>
      </w:pPr>
      <w:r>
        <w:rPr/>
        <w:t>AkMbEHZksTdGtt82twwax4XyitcMSRCldb+DYmzG3T8kmNnJFsiR/Vsb8XA2HiEDcgYgXhMpyI7ibD</w:t>
      </w:r>
    </w:p>
    <w:p>
      <w:pPr>
        <w:pStyle w:val="PreformattedText"/>
        <w:bidi w:val="0"/>
        <w:spacing w:before="0" w:after="0"/>
        <w:jc w:val="left"/>
        <w:rPr/>
      </w:pPr>
      <w:r>
        <w:rPr/>
        <w:t>dgSuNhZgW8Ekbrf+bi9SSAb6zLWYMwp8QtsvihS3sCAASe/Entbe7ZEHvAFj4F+JmeGqwO7XsRcFrE</w:t>
      </w:r>
    </w:p>
    <w:p>
      <w:pPr>
        <w:pStyle w:val="PreformattedText"/>
        <w:bidi w:val="0"/>
        <w:spacing w:before="0" w:after="0"/>
        <w:jc w:val="left"/>
        <w:rPr/>
      </w:pPr>
      <w:r>
        <w:rPr/>
        <w:t>my3buPtONv3HdxfmtiQcRLFawtjosBMxCHEXspAuO32grex2cDe/k4gcV1GvYDeEgA1GAA1Mapr32F</w:t>
      </w:r>
    </w:p>
    <w:p>
      <w:pPr>
        <w:pStyle w:val="PreformattedText"/>
        <w:bidi w:val="0"/>
        <w:spacing w:before="0" w:after="0"/>
        <w:jc w:val="left"/>
        <w:rPr/>
      </w:pPr>
      <w:r>
        <w:rPr/>
        <w:t>2NwpYAf1MinZiALXP/lxWWA4mLib2trEjiy3Ci1/knK9wMVJuGDG9/gDigm9yZvVSihSbFYhqCChKD</w:t>
      </w:r>
    </w:p>
    <w:p>
      <w:pPr>
        <w:pStyle w:val="PreformattedText"/>
        <w:bidi w:val="0"/>
        <w:spacing w:before="0" w:after="0"/>
        <w:jc w:val="left"/>
        <w:rPr/>
      </w:pPr>
      <w:r>
        <w:rPr/>
        <w:t>3BkG+TEhvAJ2STewHx7eKGJJsTe0vAsAJHatO4qwIswCsbXyO3i9lPgWPjLimuN21+Il9Ht+6ZBGWt</w:t>
      </w:r>
    </w:p>
    <w:p>
      <w:pPr>
        <w:pStyle w:val="PreformattedText"/>
        <w:bidi w:val="0"/>
        <w:spacing w:before="0" w:after="0"/>
        <w:jc w:val="left"/>
        <w:rPr/>
      </w:pPr>
      <w:r>
        <w:rPr/>
        <w:t>cjKyguCRewJ227m9wuLbd3HLJA4zqU1JxDjRb/7RzSMdIKcS6G/jsLKjAMQD2sb2HnjMxZDkO1LpuJ</w:t>
      </w:r>
    </w:p>
    <w:p>
      <w:pPr>
        <w:pStyle w:val="PreformattedText"/>
        <w:bidi w:val="0"/>
        <w:spacing w:before="0" w:after="0"/>
        <w:jc w:val="left"/>
        <w:rPr/>
      </w:pPr>
      <w:r>
        <w:rPr/>
        <w:t>GUFg0YLEoVXZpGALMlhcKt/vbdeMlUgm/VadNQckA08mPmnWLqFIBNme98WFzkodfknIH+vGGpooJ4</w:t>
      </w:r>
    </w:p>
    <w:p>
      <w:pPr>
        <w:pStyle w:val="PreformattedText"/>
        <w:bidi w:val="0"/>
        <w:spacing w:before="0" w:after="0"/>
        <w:jc w:val="left"/>
        <w:rPr/>
      </w:pPr>
      <w:r>
        <w:rPr/>
        <w:t>XlstvQQpZLC4IuBZQdluAGANgAf24p05fVAAEi+ustvSgVClt8QC11C22ZnFxcHt8/F+LafXLn5eEn</w:t>
      </w:r>
    </w:p>
    <w:p>
      <w:pPr>
        <w:pStyle w:val="PreformattedText"/>
        <w:bidi w:val="0"/>
        <w:spacing w:before="0" w:after="0"/>
        <w:jc w:val="left"/>
        <w:rPr/>
      </w:pPr>
      <w:r>
        <w:rPr/>
        <w:t>dAQIlYMPaD8+Dfa1rgEn/3uGLAGxkJwPvjmL5eBckH/HsO0ADa5H/5uAmxGnNHhi+WHw2FixUXud2B</w:t>
      </w:r>
    </w:p>
    <w:p>
      <w:pPr>
        <w:pStyle w:val="PreformattedText"/>
        <w:bidi w:val="0"/>
        <w:spacing w:before="0" w:after="0"/>
        <w:jc w:val="left"/>
        <w:rPr/>
      </w:pPr>
      <w:r>
        <w:rPr/>
        <w:t>L3O/778NKW5m0jtQgBGtZiSL+A2VhYE+QCL/AGtxWf8AUX3GQRY2i1t2YlgxN1sdgLbDI2sPi/342S</w:t>
      </w:r>
    </w:p>
    <w:p>
      <w:pPr>
        <w:pStyle w:val="PreformattedText"/>
        <w:bidi w:val="0"/>
        <w:spacing w:before="0" w:after="0"/>
        <w:jc w:val="left"/>
        <w:rPr/>
      </w:pPr>
      <w:r>
        <w:rPr/>
        <w:t>JHK1i0jDYHEr2ptcXAWy+Wt5tuRxolGrH1ytdXYdWUAqCwYElSxDAbLibbhfP24CQBcmwkSqdRbN3Y</w:t>
      </w:r>
    </w:p>
    <w:p>
      <w:pPr>
        <w:pStyle w:val="PreformattedText"/>
        <w:bidi w:val="0"/>
        <w:spacing w:before="0" w:after="0"/>
        <w:jc w:val="left"/>
        <w:rPr/>
      </w:pPr>
      <w:r>
        <w:rPr/>
        <w:t>ADvZSQSRcXCkKVAPtBBH/VwlQmwHVCQ2VS0rtYXKlh7iwCj3EI1gCbXttw9M7gF+uZtoWzKethGKQk</w:t>
      </w:r>
    </w:p>
    <w:p>
      <w:pPr>
        <w:pStyle w:val="PreformattedText"/>
        <w:bidi w:val="0"/>
        <w:spacing w:before="0" w:after="0"/>
        <w:jc w:val="left"/>
        <w:rPr/>
      </w:pPr>
      <w:r>
        <w:rPr/>
        <w:t>1LnckkLYZeQhOQ/na97DwD/NxbXIOz1LcCZFHeqC+siUdzXzAJc9Q4IXu2GdybmwEhctbwSe3jl0RZ</w:t>
      </w:r>
    </w:p>
    <w:p>
      <w:pPr>
        <w:pStyle w:val="PreformattedText"/>
        <w:bidi w:val="0"/>
        <w:spacing w:before="0" w:after="0"/>
        <w:jc w:val="left"/>
        <w:rPr/>
      </w:pPr>
      <w:r>
        <w:rPr/>
        <w:t>ceq3n850SAeOssXRNmW2TWINwe7tPdkQbhAWYAEefHF8mWhpqgLGoYkhhjZiVD3sAGPmwDbn+bhm7P</w:t>
      </w:r>
    </w:p>
    <w:p>
      <w:pPr>
        <w:pStyle w:val="PreformattedText"/>
        <w:bidi w:val="0"/>
        <w:spacing w:before="0" w:after="0"/>
        <w:jc w:val="left"/>
        <w:rPr/>
      </w:pPr>
      <w:r>
        <w:rPr/>
        <w:t>uEJL6buYADJyxFxtcAG7LkLboL+Lf4uFhFdvlgR4Ng25xFlYsBtb54IRVEt2VrbDFlJ7QpcG5FvK38</w:t>
      </w:r>
    </w:p>
    <w:p>
      <w:pPr>
        <w:pStyle w:val="PreformattedText"/>
        <w:bidi w:val="0"/>
        <w:spacing w:before="0" w:after="0"/>
        <w:jc w:val="left"/>
        <w:rPr/>
      </w:pPr>
      <w:r>
        <w:rPr/>
        <w:t>bbjghHABQA1z5JHkBMjbEW8bb8EJ4gawFKtcWUAFv/ZgqwtZVvt3HyPjfjyBFsjwF56JLtUUFjZT9n</w:t>
      </w:r>
    </w:p>
    <w:p>
      <w:pPr>
        <w:pStyle w:val="PreformattedText"/>
        <w:bidi w:val="0"/>
        <w:spacing w:before="0" w:after="0"/>
        <w:jc w:val="left"/>
        <w:rPr/>
      </w:pPr>
      <w:r>
        <w:rPr/>
        <w:t>H+8o/XVykkwv2t2ut8BiTm67m6kdouL3y4qAIebo2UUaiQMcAV7SQAwZgMQoyNxIW+w7g2Td3FnAzL</w:t>
      </w:r>
    </w:p>
    <w:p>
      <w:pPr>
        <w:pStyle w:val="PreformattedText"/>
        <w:bidi w:val="0"/>
        <w:spacing w:before="0" w:after="0"/>
        <w:jc w:val="left"/>
        <w:rPr/>
      </w:pPr>
      <w:r>
        <w:rPr/>
        <w:t>X/8AH72k306FmZbKtiYwFCoYw2G29trEN5uBlx0aVgzAjeb8picDJuotJrQoxVACAoKhSR3ZsSCm/n</w:t>
      </w:r>
    </w:p>
    <w:p>
      <w:pPr>
        <w:pStyle w:val="PreformattedText"/>
        <w:bidi w:val="0"/>
        <w:spacing w:before="0" w:after="0"/>
        <w:jc w:val="left"/>
        <w:rPr/>
      </w:pPr>
      <w:r>
        <w:rPr/>
        <w:t>cW2Fj/AE4uAA4TCzlhY2sJYunU4xVsblljYqGsMh7e/Dv8/wD08cWq3MT7/P3Sl+AkrpqYSbiRrsRZ</w:t>
      </w:r>
    </w:p>
    <w:p>
      <w:pPr>
        <w:pStyle w:val="PreformattedText"/>
        <w:bidi w:val="0"/>
        <w:spacing w:before="0" w:after="0"/>
        <w:jc w:val="left"/>
        <w:rPr/>
      </w:pPr>
      <w:r>
        <w:rPr/>
        <w:t>hc4sDcEgrvIt97fy78X0iTcW0XSVSWUEBLF1BG1wbgFkYg3kXy6g72sLZd3FJViWIOhhHqOkfK2EhF</w:t>
      </w:r>
    </w:p>
    <w:p>
      <w:pPr>
        <w:pStyle w:val="PreformattedText"/>
        <w:bidi w:val="0"/>
        <w:spacing w:before="0" w:after="0"/>
        <w:jc w:val="left"/>
        <w:rPr/>
      </w:pPr>
      <w:r>
        <w:rPr/>
        <w:t>2YHYlSS2eQvYnDI79v/VxfmQFy7pBbU3BitKd8GuqDEKpdb75HHFEU32XcD4+eLJMdo4G6YFvhUYOl</w:t>
      </w:r>
    </w:p>
    <w:p>
      <w:pPr>
        <w:pStyle w:val="PreformattedText"/>
        <w:bidi w:val="0"/>
        <w:spacing w:before="0" w:after="0"/>
        <w:jc w:val="left"/>
        <w:rPr/>
      </w:pPr>
      <w:r>
        <w:rPr/>
        <w:t>rBBYGNCO9msTfjLVGTEjgIQtaZsgciDcW+91e2Q29uO2Wws2PFxYVAyjjaEXpC7kFQFTNmBAADEntK</w:t>
      </w:r>
    </w:p>
    <w:p>
      <w:pPr>
        <w:pStyle w:val="PreformattedText"/>
        <w:bidi w:val="0"/>
        <w:spacing w:before="0" w:after="0"/>
        <w:jc w:val="left"/>
        <w:rPr/>
      </w:pPr>
      <w:r>
        <w:rPr/>
        <w:t>KTa5P+o4pYgajiYQ/oS2sNr7gMLqWA3yfyNt7fJbt4Gx7Ug5dVoy1dK4YnzfIMxJLG5DEllt8rcHbE</w:t>
      </w:r>
    </w:p>
    <w:p>
      <w:pPr>
        <w:pStyle w:val="PreformattedText"/>
        <w:bidi w:val="0"/>
        <w:spacing w:before="0" w:after="0"/>
        <w:jc w:val="left"/>
        <w:rPr/>
      </w:pPr>
      <w:r>
        <w:rPr/>
        <w:t>beONCtkOHCTGo02RuVuwckEEte6gePhPi/wd+M5WxIvwN4RskpyXa9wL3IfyMGxBbE7KW2uNvvlw0J</w:t>
      </w:r>
    </w:p>
    <w:p>
      <w:pPr>
        <w:pStyle w:val="PreformattedText"/>
        <w:bidi w:val="0"/>
        <w:spacing w:before="0" w:after="0"/>
        <w:jc w:val="left"/>
        <w:rPr/>
      </w:pPr>
      <w:r>
        <w:rPr/>
        <w:t>oQkBu26kAYj4IOwBA/MXH5A4jq3rQ1BBB4QxI2VyrBrBCO0HGRwxupPySF3J3GPbxDY9qSSSbmEpE+</w:t>
      </w:r>
    </w:p>
    <w:p>
      <w:pPr>
        <w:pStyle w:val="PreformattedText"/>
        <w:bidi w:val="0"/>
        <w:spacing w:before="0" w:after="0"/>
        <w:jc w:val="left"/>
        <w:rPr/>
      </w:pPr>
      <w:r>
        <w:rPr/>
        <w:t>TEoWUMqKG2drnJZELEYg38Dzj3fq4vQgqNeEiPlJEwAIUFgXWwF1YLYEEW7msfI8D78U1eL+4Qgpou</w:t>
      </w:r>
    </w:p>
    <w:p>
      <w:pPr>
        <w:pStyle w:val="PreformattedText"/>
        <w:bidi w:val="0"/>
        <w:spacing w:before="0" w:after="0"/>
        <w:jc w:val="left"/>
        <w:rPr/>
      </w:pPr>
      <w:r>
        <w:rPr/>
        <w:t>4eSoTffL3MCt9jk1+0L/i4VOB98IkAszOAwbNSFuRcFdrXtj8hh914R+YxgpWx0teZKGEBttgVsynF</w:t>
      </w:r>
    </w:p>
    <w:p>
      <w:pPr>
        <w:pStyle w:val="PreformattedText"/>
        <w:bidi w:val="0"/>
        <w:spacing w:before="0" w:after="0"/>
        <w:jc w:val="left"/>
        <w:rPr/>
      </w:pPr>
      <w:r>
        <w:rPr/>
        <w:t>AoOOIG9rN8HZjwoVsr9Vpbrva8Y2hZUcBgbF1ORWwtfz/Ug3tbhatytr2N5MXxswckMbFlBdrgMwsb</w:t>
      </w:r>
    </w:p>
    <w:p>
      <w:pPr>
        <w:pStyle w:val="PreformattedText"/>
        <w:bidi w:val="0"/>
        <w:spacing w:before="0" w:after="0"/>
        <w:jc w:val="left"/>
        <w:rPr/>
      </w:pPr>
      <w:r>
        <w:rPr/>
        <w:t>3I3QAb38jxfimEHUHd2LI+x9pYAhhuVO5Nm8eLY+P08SOIi83BrRVQE42KXJIdYjsvwLm3sW/m+3d/</w:t>
      </w:r>
    </w:p>
    <w:p>
      <w:pPr>
        <w:pStyle w:val="PreformattedText"/>
        <w:bidi w:val="0"/>
        <w:spacing w:before="0" w:after="0"/>
        <w:jc w:val="left"/>
        <w:rPr/>
      </w:pPr>
      <w:r>
        <w:rPr/>
        <w:t>Xhql827o0dg46TGxVmsqGyWxFu1WY7XvYhtv+rhArHgNIRGNiW7chdWFjcyX7SoOxba2PxjwQjtApV</w:t>
      </w:r>
    </w:p>
    <w:p>
      <w:pPr>
        <w:pStyle w:val="PreformattedText"/>
        <w:bidi w:val="0"/>
        <w:spacing w:before="0" w:after="0"/>
        <w:jc w:val="left"/>
        <w:rPr/>
      </w:pPr>
      <w:r>
        <w:rPr/>
        <w:t>ArABTYqWAcRgWLF1B3bfYXP6eCEjusFlkdhiRcjHypLHYOWPdYjf47uL1XFFN4RDAGJ9oYXAAxY4hg</w:t>
      </w:r>
    </w:p>
    <w:p>
      <w:pPr>
        <w:pStyle w:val="PreformattedText"/>
        <w:bidi w:val="0"/>
        <w:spacing w:before="0" w:after="0"/>
        <w:jc w:val="left"/>
        <w:rPr/>
      </w:pPr>
      <w:r>
        <w:rPr/>
        <w:t>oILMQQ1sRsb8V1LBtO15/aEW3ODlGIGLWXHsIc2ZgR5fYC//AH4SEa4rM5JZmIZAXNrrjkm6bDEeP2</w:t>
      </w:r>
    </w:p>
    <w:p>
      <w:pPr>
        <w:pStyle w:val="PreformattedText"/>
        <w:bidi w:val="0"/>
        <w:spacing w:before="0" w:after="0"/>
        <w:jc w:val="left"/>
        <w:rPr/>
      </w:pPr>
      <w:r>
        <w:rPr/>
        <w:t>y/xLwQjml8cixJZbstwWckNjku11APnyfHt4IQMZZZGZAAcUYuA99yWY5XJCBhYAb334lQSbDjEbg3</w:t>
      </w:r>
    </w:p>
    <w:p>
      <w:pPr>
        <w:pStyle w:val="PreformattedText"/>
        <w:bidi w:val="0"/>
        <w:spacing w:before="0" w:after="0"/>
        <w:jc w:val="left"/>
        <w:rPr/>
      </w:pPr>
      <w:r>
        <w:rPr/>
        <w:t>vH7SU0Rbo4WAxYFkVrG/ujFgCSLMNh4PESqPIHYDY+CcR3Y2H/s73JYAt5Njw6AG99YRbTuAxUMAVC</w:t>
      </w:r>
    </w:p>
    <w:p>
      <w:pPr>
        <w:pStyle w:val="PreformattedText"/>
        <w:bidi w:val="0"/>
        <w:spacing w:before="0" w:after="0"/>
        <w:jc w:val="left"/>
        <w:rPr/>
      </w:pPr>
      <w:r>
        <w:rPr/>
        <w:t>WAB7SPGTE+P68WgWGnASkuBUYm/h/P8P8AaSBHULY9u3gixtsxuSTYFQb7nzlZeCIWDFiBoINJRkN2</w:t>
      </w:r>
    </w:p>
    <w:p>
      <w:pPr>
        <w:pStyle w:val="PreformattedText"/>
        <w:bidi w:val="0"/>
        <w:spacing w:before="0" w:after="0"/>
        <w:jc w:val="left"/>
        <w:rPr/>
      </w:pPr>
      <w:r>
        <w:rPr/>
        <w:t>yzCuAMimQN0zb5sSDvuOLl5RGHBvd+4jtF4PgKSLkdqLfchRucCwb+mXDTGaTqgc2xitSLXHglbiw6</w:t>
      </w:r>
    </w:p>
    <w:p>
      <w:pPr>
        <w:pStyle w:val="PreformattedText"/>
        <w:bidi w:val="0"/>
        <w:spacing w:before="0" w:after="0"/>
        <w:jc w:val="left"/>
        <w:rPr/>
      </w:pPr>
      <w:r>
        <w:rPr/>
        <w:t>YUtcsMdwbY3v8A/PglUcYGFlQ3F2Nzta4Iu4vbEb/7HxxbT5F90IrDYLtsQbtb5G4BIby21reDw8Or</w:t>
      </w:r>
    </w:p>
    <w:p>
      <w:pPr>
        <w:pStyle w:val="PreformattedText"/>
        <w:bidi w:val="0"/>
        <w:spacing w:before="0" w:after="0"/>
        <w:jc w:val="left"/>
        <w:rPr/>
      </w:pPr>
      <w:r>
        <w:rPr/>
        <w:t>hOYPxBVk1VFBpqNBHpGmUUmpcxVc+BCrID9BpZQMDeUpJJIoN0hXNtrcVVr8LcvNNWysrG9jPmn/AB</w:t>
      </w:r>
    </w:p>
    <w:p>
      <w:pPr>
        <w:pStyle w:val="PreformattedText"/>
        <w:bidi w:val="0"/>
        <w:spacing w:before="0" w:after="0"/>
        <w:jc w:val="left"/>
        <w:rPr/>
      </w:pPr>
      <w:r>
        <w:rPr/>
        <w:t>b+qWk6f6r+o2pw63X1Ou6zyfrvL1DXUMVNR6fRcu10lN/xBDTtIeo9ZJHBT0yB1ciNg6MpXJvO7VVV</w:t>
      </w:r>
    </w:p>
    <w:p>
      <w:pPr>
        <w:pStyle w:val="PreformattedText"/>
        <w:bidi w:val="0"/>
        <w:spacing w:before="0" w:after="0"/>
        <w:jc w:val="left"/>
        <w:rPr/>
      </w:pPr>
      <w:r>
        <w:rPr/>
        <w:t>XqG5Zqmiz2mwbPUNCiCotTOXz9U8h6pY671G0/T85ZKLT6Wmqp6aJgTU1NTDTuywl96hbyvFdwATGz</w:t>
      </w:r>
    </w:p>
    <w:p>
      <w:pPr>
        <w:pStyle w:val="PreformattedText"/>
        <w:bidi w:val="0"/>
        <w:spacing w:before="0" w:after="0"/>
        <w:jc w:val="left"/>
        <w:rPr/>
      </w:pPr>
      <w:r>
        <w:rPr/>
        <w:t>rfjmOMaDAaFp31OVUA6YjKH63UwVOraRNWRloGhWuqmdY4YRRUNZqerTpBISECMytGhQjOOFlHcynj</w:t>
      </w:r>
    </w:p>
    <w:p>
      <w:pPr>
        <w:pStyle w:val="PreformattedText"/>
        <w:bidi w:val="0"/>
        <w:spacing w:before="0" w:after="0"/>
        <w:jc w:val="left"/>
        <w:rPr/>
      </w:pPr>
      <w:r>
        <w:rPr/>
        <w:t>Mi4hwLreaWIYqTqD/TvfXI1qEzaDQUE/MdNFUs4k1nS+VapUP8SqPp1qqOo1+PpLLFoRkkklNOzias</w:t>
      </w:r>
    </w:p>
    <w:p>
      <w:pPr>
        <w:pStyle w:val="PreformattedText"/>
        <w:bidi w:val="0"/>
        <w:spacing w:before="0" w:after="0"/>
        <w:jc w:val="left"/>
        <w:rPr/>
      </w:pPr>
      <w:r>
        <w:rPr/>
        <w:t>dkgXCGV3fVQ32YISo5WP8Aj6/0zNWOCZPvZDLH+/s+eEv3kHlippdT0Wp1Ul9Zrqem5g5lqZzHUU38</w:t>
      </w:r>
    </w:p>
    <w:p>
      <w:pPr>
        <w:pStyle w:val="PreformattedText"/>
        <w:bidi w:val="0"/>
        <w:spacing w:before="0" w:after="0"/>
        <w:jc w:val="left"/>
        <w:rPr/>
      </w:pPr>
      <w:r>
        <w:rPr/>
        <w:t>ZnqYNR1Wpr4wOh1enLR0VLTArCq0coRMYkU5KzCzheTlX3dn++U0UUsV0/mMLn4vOksehpppNQ1jVL</w:t>
      </w:r>
    </w:p>
    <w:p>
      <w:pPr>
        <w:pStyle w:val="PreformattedText"/>
        <w:bidi w:val="0"/>
        <w:spacing w:before="0" w:after="0"/>
        <w:jc w:val="left"/>
        <w:rPr/>
      </w:pPr>
      <w:r>
        <w:rPr/>
        <w:t>T1DahqH0U88xuYdH5fjNXSPKpsIFmrZKeJxvmGfHbjkVXJZVy3V/qnboqLXIKn9hIRrtHNNR02lrOY</w:t>
      </w:r>
    </w:p>
    <w:p>
      <w:pPr>
        <w:pStyle w:val="PreformattedText"/>
        <w:bidi w:val="0"/>
        <w:spacing w:before="0" w:after="0"/>
        <w:jc w:val="left"/>
        <w:rPr/>
      </w:pPr>
      <w:r>
        <w:rPr/>
        <w:t>xWw1/MmrarKZWfT9GoIqxaeuqah1YCInqyxoockNGnazZcImJcVD2NF+KNUBtZWxy3sj1AdcQaFSab</w:t>
      </w:r>
    </w:p>
    <w:p>
      <w:pPr>
        <w:pStyle w:val="PreformattedText"/>
        <w:bidi w:val="0"/>
        <w:spacing w:before="0" w:after="0"/>
        <w:jc w:val="left"/>
        <w:rPr/>
      </w:pPr>
      <w:r>
        <w:rPr/>
        <w:t>o3p+9dD/8Az/nDQdBpadqeJpqak0nS6jVKirZQf7uChkjJRewT1T5L5bjQzNUrqud2oqzfa3fxTAVR</w:t>
      </w:r>
    </w:p>
    <w:p>
      <w:pPr>
        <w:pStyle w:val="PreformattedText"/>
        <w:bidi w:val="0"/>
        <w:spacing w:before="0" w:after="0"/>
        <w:jc w:val="left"/>
        <w:rPr/>
      </w:pPr>
      <w:r>
        <w:rPr/>
        <w:t>KZa5b0hUfZ3r/Ms5L5mp5dc53oKBI3mOq8zcraUIo85Y6g1k0c08pVAT2w1PuUbj2iyrx6DZSqbM5J</w:t>
      </w:r>
    </w:p>
    <w:p>
      <w:pPr>
        <w:pStyle w:val="PreformattedText"/>
        <w:bidi w:val="0"/>
        <w:spacing w:before="0" w:after="0"/>
        <w:jc w:val="left"/>
        <w:rPr/>
      </w:pPr>
      <w:r>
        <w:rPr/>
        <w:t>5Vfz+c4Ve9SsoUczAez729n7p3ry9ruox8p+ptImMGmj1lr6QqAJo6Gj0XlOvSCCnXtZS0scCg2DZ7</w:t>
      </w:r>
    </w:p>
    <w:p>
      <w:pPr>
        <w:pStyle w:val="PreformattedText"/>
        <w:bidi w:val="0"/>
        <w:spacing w:before="0" w:after="0"/>
        <w:jc w:val="left"/>
        <w:rPr/>
      </w:pPr>
      <w:r>
        <w:rPr/>
        <w:t>JiRjxyaiL6Sm/Xgv3tOvRZitU2GOf5K3LLAn+sqqT0W095frNI07V+bjpoj72eh1TmnStZkaKeE5GQ</w:t>
      </w:r>
    </w:p>
    <w:p>
      <w:pPr>
        <w:pStyle w:val="PreformattedText"/>
        <w:bidi w:val="0"/>
        <w:spacing w:before="0" w:after="0"/>
        <w:jc w:val="left"/>
        <w:rPr/>
      </w:pPr>
      <w:r>
        <w:rPr/>
        <w:t>1BUGzEZLb3KeOXtVT0S7azcG9H+WLTqUaasdkTmP8ANVvnZSId6zVkPNum14EYSHm2bnKGvmpy0Mbx</w:t>
      </w:r>
    </w:p>
    <w:p>
      <w:pPr>
        <w:pStyle w:val="PreformattedText"/>
        <w:bidi w:val="0"/>
        <w:spacing w:before="0" w:after="0"/>
        <w:jc w:val="left"/>
        <w:rPr/>
      </w:pPr>
      <w:r>
        <w:rPr/>
        <w:t>VHRptQqwJL9ARpptQzOO4fSl/dxg2Wo6V93jRUW/pj7UBU2azroSV3fst+mddeni6k/NPJtLyxTvVH</w:t>
      </w:r>
    </w:p>
    <w:p>
      <w:pPr>
        <w:pStyle w:val="PreformattedText"/>
        <w:bidi w:val="0"/>
        <w:spacing w:before="0" w:after="0"/>
        <w:jc w:val="left"/>
        <w:rPr/>
      </w:pPr>
      <w:r>
        <w:rPr/>
        <w:t>TqbSqZKsNHEZdQ5h1qTT6Ktm65Ien07kqhrXivc51QZ7Se3zPStemdn2h6hCuS1/ojLd+Jys9J0fTP</w:t>
      </w:r>
    </w:p>
    <w:p>
      <w:pPr>
        <w:pStyle w:val="PreformattedText"/>
        <w:bidi w:val="0"/>
        <w:spacing w:before="0" w:after="0"/>
        <w:jc w:val="left"/>
        <w:rPr/>
      </w:pPr>
      <w:r>
        <w:rPr/>
        <w:t>pqWI3FH6t1cvhSVv+MXnGLVPXDQeTaWtaaH025Xkp54VLQx0Oqczan/EKyERBQvXWhpKOMt5Y4dwPG</w:t>
      </w:r>
    </w:p>
    <w:p>
      <w:pPr>
        <w:pStyle w:val="PreformattedText"/>
        <w:bidi w:val="0"/>
        <w:spacing w:before="0" w:after="0"/>
        <w:jc w:val="left"/>
        <w:rPr/>
      </w:pPr>
      <w:r>
        <w:rPr/>
        <w:t>z5MbKU6Kba6gGe2tfxbqbq/exmnaaobbcFJtRW3zne/KMHL+qRGmjiWd4z1FkmjlLYWUzYhr++UkqF</w:t>
      </w:r>
    </w:p>
    <w:p>
      <w:pPr>
        <w:pStyle w:val="PreformattedText"/>
        <w:bidi w:val="0"/>
        <w:spacing w:before="0" w:after="0"/>
        <w:jc w:val="left"/>
        <w:rPr/>
      </w:pPr>
      <w:r>
        <w:rPr/>
        <w:t>yY3MnjJl431F3j1ATpUnuFseqWDS14raSM007RRyvIKqX/26srYvGrS5ssiYYI/8uWFy3BooFzL8rc</w:t>
      </w:r>
    </w:p>
    <w:p>
      <w:pPr>
        <w:pStyle w:val="PreformattedText"/>
        <w:bidi w:val="0"/>
        <w:spacing w:before="0" w:after="0"/>
        <w:jc w:val="left"/>
        <w:rPr/>
      </w:pPr>
      <w:r>
        <w:rPr/>
        <w:t>p0lvaBqcfRTFHqFijjjjMpa85MmEjxKt3iDgqCzBGd8lZdhxFRSNeqdHZ6gviT7pe3L+qSxVMLLJhJ</w:t>
      </w:r>
    </w:p>
    <w:p>
      <w:pPr>
        <w:pStyle w:val="PreformattedText"/>
        <w:bidi w:val="0"/>
        <w:spacing w:before="0" w:after="0"/>
        <w:jc w:val="left"/>
        <w:rPr/>
      </w:pPr>
      <w:r>
        <w:rPr/>
        <w:t>S/TRuIpVDzGJmDU0inZCD01sCOyMJ+nLjGVuSb9c7NKtcY231EujSNSSoSOQTS9SSQiYr1scVJknkX</w:t>
      </w:r>
    </w:p>
    <w:p>
      <w:pPr>
        <w:pStyle w:val="PreformattedText"/>
        <w:bidi w:val="0"/>
        <w:spacing w:before="0" w:after="0"/>
        <w:jc w:val="left"/>
        <w:rPr/>
      </w:pPr>
      <w:r>
        <w:rPr/>
        <w:t>C5WmCDFtigwB7eKHJyIvpNlKxW4O8JNKPmNgKYsirKxksyq0sKoj9zu5N2jdGWwvsbMvnbM9M8b/PN</w:t>
      </w:r>
    </w:p>
    <w:p>
      <w:pPr>
        <w:pStyle w:val="PreformattedText"/>
        <w:bidi w:val="0"/>
        <w:spacing w:before="0" w:after="0"/>
        <w:jc w:val="left"/>
        <w:rPr/>
      </w:pPr>
      <w:r>
        <w:rPr/>
        <w:t>q1C64t2pNxzbSpSsa6TphijBDF0mRhfJn6RJAMa2VtwMSzb5LxQBcggZNALYi1/naIq7nmgljkX6mZ</w:t>
      </w:r>
    </w:p>
    <w:p>
      <w:pPr>
        <w:pStyle w:val="PreformattedText"/>
        <w:bidi w:val="0"/>
        <w:spacing w:before="0" w:after="0"/>
        <w:jc w:val="left"/>
        <w:rPr/>
      </w:pPr>
      <w:r>
        <w:rPr/>
        <w:t>QAkUj05Z43lY5XjzYvGBGdwuxyPw2PE+jIW9gscGxBlca5ztFDGF6xlZe3OSQlnuXalGKrjGPlrmwC</w:t>
      </w:r>
    </w:p>
    <w:p>
      <w:pPr>
        <w:pStyle w:val="PreformattedText"/>
        <w:bidi w:val="0"/>
        <w:spacing w:before="0" w:after="0"/>
        <w:jc w:val="left"/>
        <w:rPr/>
      </w:pPr>
      <w:r>
        <w:rPr/>
        <w:t>9/aeG6guQbLjFrVQi5kYnvlDa7z9U1cjUtO0s7ZN1I4oi0dPCwN4pJAVCIXK7ZOWDXx7eNqUdcycTb</w:t>
      </w:r>
    </w:p>
    <w:p>
      <w:pPr>
        <w:pStyle w:val="PreformattedText"/>
        <w:bidi w:val="0"/>
        <w:spacing w:before="0" w:after="0"/>
        <w:jc w:val="left"/>
        <w:rPr/>
      </w:pPr>
      <w:r>
        <w:rPr/>
        <w:t>szibRtnpBiCWlMcwT1jNLNV/WVTuIQgSQxwdMuemYhcMIsXYMGxyKN2lseNdMKLhRiP1TjVizWu2Qb</w:t>
      </w:r>
    </w:p>
    <w:p>
      <w:pPr>
        <w:pStyle w:val="PreformattedText"/>
        <w:bidi w:val="0"/>
        <w:spacing w:before="0" w:after="0"/>
        <w:jc w:val="left"/>
        <w:rPr/>
      </w:pPr>
      <w:r>
        <w:rPr/>
        <w:t>syuJJChlVaeGOOarJaGVIxEFlChVkQN3KwikNt2uwcnttxrV10GRvMhRSe4MZHOY9D0vmXT66j1ihh</w:t>
      </w:r>
    </w:p>
    <w:p>
      <w:pPr>
        <w:pStyle w:val="PreformattedText"/>
        <w:bidi w:val="0"/>
        <w:spacing w:before="0" w:after="0"/>
        <w:jc w:val="left"/>
        <w:rPr/>
      </w:pPr>
      <w:r>
        <w:rPr/>
        <w:t>qYa28saCUzQxMylRNFPmpEykdpIzUWRLNlxdSqspAB3ZTUphsgRkCJzVqehc6comRaeOo5n5e6jNQ1</w:t>
      </w:r>
    </w:p>
    <w:p>
      <w:pPr>
        <w:pStyle w:val="PreformattedText"/>
        <w:bidi w:val="0"/>
        <w:spacing w:before="0" w:after="0"/>
        <w:jc w:val="left"/>
        <w:rPr/>
      </w:pPr>
      <w:r>
        <w:rPr/>
        <w:t>EUq0+r0kKMVKV1NICsswFlzQg4MNr5calpLUJANmmJ3ZOClhIDWaTpnN1eq84LXytAxej0esZoKIFG</w:t>
      </w:r>
    </w:p>
    <w:p>
      <w:pPr>
        <w:pStyle w:val="PreformattedText"/>
        <w:bidi w:val="0"/>
        <w:spacing w:before="0" w:after="0"/>
        <w:jc w:val="left"/>
        <w:rPr/>
      </w:pPr>
      <w:r>
        <w:rPr/>
        <w:t>CtLPTYg1MoQhQTfEsbfq40UAUuUOPnxTLVtVYB94L9n6pNovTrk/V4Y4JNO06lmsOkkVMgaGmUCExR</w:t>
      </w:r>
    </w:p>
    <w:p>
      <w:pPr>
        <w:pStyle w:val="PreformattedText"/>
        <w:bidi w:val="0"/>
        <w:spacing w:before="0" w:after="0"/>
        <w:jc w:val="left"/>
        <w:rPr/>
      </w:pPr>
      <w:r>
        <w:rPr/>
        <w:t>9pDvYYE72K/68bDXIBLcJUaSgm66Rq130o5Seg+mn06mQRqRTukUakWBX3oCCttn91i3tsOBatt7ql</w:t>
      </w:r>
    </w:p>
    <w:p>
      <w:pPr>
        <w:pStyle w:val="PreformattedText"/>
        <w:bidi w:val="0"/>
        <w:spacing w:before="0" w:after="0"/>
        <w:jc w:val="left"/>
        <w:rPr/>
      </w:pPr>
      <w:r>
        <w:rPr/>
        <w:t>TUgcrk2kG5I5a1D085iMOmVzVXKOpzxjUdIEkjJpFUdo9U05JNgVldkmQEK8Um9ivE1mpVqRBX+YvB</w:t>
      </w:r>
    </w:p>
    <w:p>
      <w:pPr>
        <w:pStyle w:val="PreformattedText"/>
        <w:bidi w:val="0"/>
        <w:spacing w:before="0" w:after="0"/>
        <w:jc w:val="left"/>
        <w:rPr/>
      </w:pPr>
      <w:r>
        <w:rPr/>
        <w:t>vF7MSij0WChsqbc39xO+uROeK/R0ghMgqUZKkKVkIMSoHEMkQQBpoLlSQGBct2mynjz1ampZmAxnot</w:t>
      </w:r>
    </w:p>
    <w:p>
      <w:pPr>
        <w:pStyle w:val="PreformattedText"/>
        <w:bidi w:val="0"/>
        <w:spacing w:before="0" w:after="0"/>
        <w:jc w:val="left"/>
        <w:rPr/>
      </w:pPr>
      <w:r>
        <w:rPr/>
        <w:t>nrVESxY8Z0xyp6m6tqDQxwCrqJnmo4xRtMrOGgcrJHIQSaY4sqqqgM5bfL5xVqNIDlx084zpLtLsim</w:t>
      </w:r>
    </w:p>
    <w:p>
      <w:pPr>
        <w:pStyle w:val="PreformattedText"/>
        <w:bidi w:val="0"/>
        <w:spacing w:before="0" w:after="0"/>
        <w:jc w:val="left"/>
        <w:rPr/>
      </w:pPr>
      <w:r>
        <w:rPr/>
        <w:t>2Q5TJRzvy36jc40s3KOh6rV6FS1VNPBzHrcUhptWqhVmF5dM0erC5UVNFCJI5poSjlmWNLK2XGan/C</w:t>
      </w:r>
    </w:p>
    <w:p>
      <w:pPr>
        <w:pStyle w:val="PreformattedText"/>
        <w:bidi w:val="0"/>
        <w:spacing w:before="0" w:after="0"/>
        <w:jc w:val="left"/>
        <w:rPr/>
      </w:pPr>
      <w:r>
        <w:rPr/>
        <w:t>071K4DMpyVepT7Xiv4ZafStZQPRovHeO9l2Z5nc8/2ZOo6Vqupa9pCnUI9VqZ6tK7UVerq5qwSXk+q</w:t>
      </w:r>
    </w:p>
    <w:p>
      <w:pPr>
        <w:pStyle w:val="PreformattedText"/>
        <w:bidi w:val="0"/>
        <w:spacing w:before="0" w:after="0"/>
        <w:jc w:val="left"/>
        <w:rPr/>
      </w:pPr>
      <w:r>
        <w:rPr/>
        <w:t>epLtJe9jNIzFvlW469PphqiFTUxFMcuWlvF/tL6Wx7KUCBEUW7XE/E3Mfnj96O8reof4e+Yaam0qar</w:t>
      </w:r>
    </w:p>
    <w:p>
      <w:pPr>
        <w:pStyle w:val="PreformattedText"/>
        <w:bidi w:val="0"/>
        <w:spacing w:before="0" w:after="0"/>
        <w:jc w:val="left"/>
        <w:rPr/>
      </w:pPr>
      <w:r>
        <w:rPr/>
        <w:t>PL9TUquscqTCQ6a9dkIzq2hqpP8O1JWO7J+XKrYurNjbndKLQ25MgR6W3NjiW9Xw/lL9hDbLVZCpbZ</w:t>
      </w:r>
    </w:p>
    <w:p>
      <w:pPr>
        <w:pStyle w:val="PreformattedText"/>
        <w:bidi w:val="0"/>
        <w:spacing w:before="0" w:after="0"/>
        <w:jc w:val="left"/>
        <w:rPr/>
      </w:pPr>
      <w:r>
        <w:rPr/>
        <w:t>nO8F5fiB7OP4p7lehb81+pP0MeNfS6OCkGpVdTDLBT04zjkqYkUuFmr8L+5sEaMX/SD5EUFZvRnX2r</w:t>
      </w:r>
    </w:p>
    <w:p>
      <w:pPr>
        <w:pStyle w:val="PreformattedText"/>
        <w:bidi w:val="0"/>
        <w:spacing w:before="0" w:after="0"/>
        <w:jc w:val="left"/>
        <w:rPr/>
      </w:pPr>
      <w:r>
        <w:rPr/>
        <w:t>zfWVUpllX+ZzL5aeoaaPytocC6fR0ZgpKVrXm6lTLg8KwRSSSog+sq3dJGe2AAkxAx401qmzqxwHo1</w:t>
      </w:r>
    </w:p>
    <w:p>
      <w:pPr>
        <w:pStyle w:val="PreformattedText"/>
        <w:bidi w:val="0"/>
        <w:spacing w:before="0" w:after="0"/>
        <w:jc w:val="left"/>
        <w:rPr/>
      </w:pPr>
      <w:r>
        <w:rPr/>
        <w:t>8PzfqnLprtTi7HI+fsymvVLSRXUDVMNNIUTII0vTqGp0ZYwy1NOtOqVSHLHBXSWJDkrk4njNmCBjdR</w:t>
      </w:r>
    </w:p>
    <w:p>
      <w:pPr>
        <w:pStyle w:val="PreformattedText"/>
        <w:bidi w:val="0"/>
        <w:spacing w:before="0" w:after="0"/>
        <w:jc w:val="left"/>
        <w:rPr/>
      </w:pPr>
      <w:r>
        <w:rPr/>
        <w:t>bK/X59mb9mqGi4UnX8P/tPODnPXU0PU5utLPHB1hDHPAxqAQrMyRIawKZHyyXov+YpjVb9q8aKdPO5</w:t>
      </w:r>
    </w:p>
    <w:p>
      <w:pPr>
        <w:pStyle w:val="PreformattedText"/>
        <w:bidi w:val="0"/>
        <w:spacing w:before="0" w:after="0"/>
        <w:jc w:val="left"/>
        <w:rPr/>
      </w:pPr>
      <w:r>
        <w:rPr/>
        <w:t>AG9PVbPWzUDIMeaLdD51MvRZNSNSlPERTdaWSB42IDSArUS2ZnIUAhmUiNlbLE5WMjC2hWaPSWupXX</w:t>
      </w:r>
    </w:p>
    <w:p>
      <w:pPr>
        <w:pStyle w:val="PreformattedText"/>
        <w:bidi w:val="0"/>
        <w:spacing w:before="0" w:after="0"/>
        <w:jc w:val="left"/>
        <w:rPr/>
      </w:pPr>
      <w:r>
        <w:rPr/>
        <w:t>2ZdnLHOKRimSWqnihlngAV6bNbuz4usZtlGxLKbEtnu3uVuLEs1MhhvJwxmd6ZaoXtkv3y59J5jVqd</w:t>
      </w:r>
    </w:p>
    <w:p>
      <w:pPr>
        <w:pStyle w:val="PreformattedText"/>
        <w:bidi w:val="0"/>
        <w:spacing w:before="0" w:after="0"/>
        <w:jc w:val="left"/>
        <w:rPr/>
      </w:pPr>
      <w:r>
        <w:rPr/>
        <w:t>OhVxyTPKxYdbEyWlVUKRsw6bdPEMLEArd188VubNiWvMr0smdrHBZMqbX6yIShXiaeVoSHqEV3yTeO</w:t>
      </w:r>
    </w:p>
    <w:p>
      <w:pPr>
        <w:pStyle w:val="PreformattedText"/>
        <w:bidi w:val="0"/>
        <w:spacing w:before="0" w:after="0"/>
        <w:jc w:val="left"/>
        <w:rPr/>
      </w:pPr>
      <w:r>
        <w:rPr/>
        <w:t>IsqEvGQdiNu75HbxBY21OkoAUnUZD3mPSa3LOqLPPHC8gIwhbFFmRgzmJhuygZNdmsr2HcpXGlq29Z</w:t>
      </w:r>
    </w:p>
    <w:p>
      <w:pPr>
        <w:pStyle w:val="PreformattedText"/>
        <w:bidi w:val="0"/>
        <w:spacing w:before="0" w:after="0"/>
        <w:jc w:val="left"/>
        <w:rPr/>
      </w:pPr>
      <w:r>
        <w:rPr/>
        <w:t>uEdUXiF+vtTBrZmOCySJLMsD5i4yVZTZlSS+C2RsxYsPK24rauDoAQZPoiBf8MS1GqKyZuWSEGR8ZG</w:t>
      </w:r>
    </w:p>
    <w:p>
      <w:pPr>
        <w:pStyle w:val="PreformattedText"/>
        <w:bidi w:val="0"/>
        <w:spacing w:before="0" w:after="0"/>
        <w:jc w:val="left"/>
        <w:rPr/>
      </w:pPr>
      <w:r>
        <w:rPr/>
        <w:t>Bcgd182uVkbKyk/B8La3GZ6wXeINvajCm1906yu9YrVmgkaHCMSK/UVulJgWuq9VWANxdQrD3Yb8Y3</w:t>
      </w:r>
    </w:p>
    <w:p>
      <w:pPr>
        <w:pStyle w:val="PreformattedText"/>
        <w:bidi w:val="0"/>
        <w:spacing w:before="0" w:after="0"/>
        <w:jc w:val="left"/>
        <w:rPr/>
      </w:pPr>
      <w:r>
        <w:rPr/>
        <w:t>ZW3lGsrF7i3GUxzDqK/Tsl7wiEx5MQQ8qlRfbFmjIP74/wDUOIpjIsAcojlrE3N2nDvra1Tqei1aQs</w:t>
      </w:r>
    </w:p>
    <w:p>
      <w:pPr>
        <w:pStyle w:val="PreformattedText"/>
        <w:bidi w:val="0"/>
        <w:spacing w:before="0" w:after="0"/>
        <w:jc w:val="left"/>
        <w:rPr/>
      </w:pPr>
      <w:r>
        <w:rPr/>
        <w:t>10DNEiuFjeJhjiwPsGWWYG5Vd/dx3OjrJVUsNJwOkbtSZRwnzs+u2lTV/MPMESJ9Oy1LxooZGVkiAs</w:t>
      </w:r>
    </w:p>
    <w:p>
      <w:pPr>
        <w:pStyle w:val="PreformattedText"/>
        <w:bidi w:val="0"/>
        <w:spacing w:before="0" w:after="0"/>
        <w:jc w:val="left"/>
        <w:rPr/>
      </w:pPr>
      <w:r>
        <w:rPr/>
        <w:t>HQORH5a4I7gqt54+zdBkGhT14T4R8ogG22s1t7hPOvmbl6Gi1yqijWMXjnnqnxyCKp7ZXlUjtEjKFj</w:t>
      </w:r>
    </w:p>
    <w:p>
      <w:pPr>
        <w:pStyle w:val="PreformattedText"/>
        <w:bidi w:val="0"/>
        <w:spacing w:before="0" w:after="0"/>
        <w:jc w:val="left"/>
        <w:rPr/>
      </w:pPr>
      <w:r>
        <w:rPr/>
        <w:t>I3bt/Vx7Fahp0sjfHTGeGq0S1W62s3Nu8s6m0bR49F5a0Ll6LGGODQHqavqm0sFZqCk/SSkLeWoFFG</w:t>
      </w:r>
    </w:p>
    <w:p>
      <w:pPr>
        <w:pStyle w:val="PreformattedText"/>
        <w:bidi w:val="0"/>
        <w:spacing w:before="0" w:after="0"/>
        <w:jc w:val="left"/>
        <w:rPr/>
      </w:pPr>
      <w:r>
        <w:rPr/>
        <w:t>zBgt+pWH/Dx4vaKxr7RXrtfff7l/pnudloijs9DZgcTTTX4m6j67fqnRVRoddovKegaLUUZQ1D6aMh</w:t>
      </w:r>
    </w:p>
    <w:p>
      <w:pPr>
        <w:pStyle w:val="PreformattedText"/>
        <w:bidi w:val="0"/>
        <w:spacing w:before="0" w:after="0"/>
        <w:jc w:val="left"/>
        <w:rPr/>
      </w:pPr>
      <w:r>
        <w:rPr/>
        <w:t>K0kEtNPWwSRYtctDFaKqdytgL4L+rjzwda9WuynlyvPQtTNHZqFNtS1vqvKq9Qog+qRTmYRutXSALI</w:t>
      </w:r>
    </w:p>
    <w:p>
      <w:pPr>
        <w:pStyle w:val="PreformattedText"/>
        <w:bidi w:val="0"/>
        <w:spacing w:before="0" w:after="0"/>
        <w:jc w:val="left"/>
        <w:rPr/>
      </w:pPr>
      <w:r>
        <w:rPr/>
        <w:t>M41kqqeUCGCMDvjjSCoJBOQ6+W68btiVhSJx3WP6Zg2th6Qb9j/cf0wfIFVLp2oaf0K6fT62gpdYq4</w:t>
      </w:r>
    </w:p>
    <w:p>
      <w:pPr>
        <w:pStyle w:val="PreformattedText"/>
        <w:bidi w:val="0"/>
        <w:spacing w:before="0" w:after="0"/>
        <w:jc w:val="left"/>
        <w:rPr/>
      </w:pPr>
      <w:r>
        <w:rPr/>
        <w:t>6h3M7nl/XaujpavSqlIwpeiOtmGqxABjfKaFkmRH41Viadiy5I35hW3vq3funORFckjnA7Xc27b7W9</w:t>
      </w:r>
    </w:p>
    <w:p>
      <w:pPr>
        <w:pStyle w:val="PreformattedText"/>
        <w:bidi w:val="0"/>
        <w:spacing w:before="0" w:after="0"/>
        <w:jc w:val="left"/>
        <w:rPr/>
      </w:pPr>
      <w:r>
        <w:rPr/>
        <w:t>Lf8AUCk0jnH0/j570xRBqOiJFFzjpNaJKuanouYK0066rBFTjqapy2ut0kyVU+KSUE1d9SHErzB8Ry</w:t>
      </w:r>
    </w:p>
    <w:p>
      <w:pPr>
        <w:pStyle w:val="PreformattedText"/>
        <w:bidi w:val="0"/>
        <w:spacing w:before="0" w:after="0"/>
        <w:jc w:val="left"/>
        <w:rPr/>
      </w:pPr>
      <w:r>
        <w:rPr/>
        <w:t>DU01sN5T7uz6jid1e1jjLDojNy6Y8vm63H0eZZzbLzNrvIGopqelRyVun04oJNR0enmLHUKF8/pdVp</w:t>
      </w:r>
    </w:p>
    <w:p>
      <w:pPr>
        <w:pStyle w:val="PreformattedText"/>
        <w:bidi w:val="0"/>
        <w:spacing w:before="0" w:after="0"/>
        <w:jc w:val="left"/>
        <w:rPr/>
      </w:pPr>
      <w:r>
        <w:rPr/>
        <w:t>K6JyJZIHlVBUxDNSy9Xt7uL/AOGo7bTanVsr2bF7cPZK+14fsyldpr7HXSqnIuN07/aU/deeif4fPx</w:t>
      </w:r>
    </w:p>
    <w:p>
      <w:pPr>
        <w:pStyle w:val="PreformattedText"/>
        <w:bidi w:val="0"/>
        <w:spacing w:before="0" w:after="0"/>
        <w:jc w:val="left"/>
        <w:rPr/>
      </w:pPr>
      <w:r>
        <w:rPr/>
        <w:t>B0M2l6TTy6ilfytWdduXqypQq2hyzsG1fR544toIxUkjUdO2glSYajQxIWqYT876d6FqJVq4p6PaF5</w:t>
      </w:r>
    </w:p>
    <w:p>
      <w:pPr>
        <w:pStyle w:val="PreformattedText"/>
        <w:bidi w:val="0"/>
        <w:spacing w:before="0" w:after="0"/>
        <w:jc w:val="left"/>
        <w:rPr/>
      </w:pPr>
      <w:r>
        <w:rPr/>
        <w:t>wvb7mHi9T83ZPZns+jOk6Vemoz/ktyt4PEPUVPEcvaHXOouYqanq11Gjp1YaHqVWgr4aUQTQaNW1NI</w:t>
      </w:r>
    </w:p>
    <w:p>
      <w:pPr>
        <w:pStyle w:val="PreformattedText"/>
        <w:bidi w:val="0"/>
        <w:spacing w:before="0" w:after="0"/>
        <w:jc w:val="left"/>
        <w:rPr/>
      </w:pPr>
      <w:r>
        <w:rPr/>
        <w:t>wiqOrIOnX6ZLDUbw2CNEyyxl8HHHG2YvTwJH8ymN1u8fqv/wBTftNNXDKH/lsb2HUf3Hs8JwHr1NV6</w:t>
      </w:r>
    </w:p>
    <w:p>
      <w:pPr>
        <w:pStyle w:val="PreformattedText"/>
        <w:bidi w:val="0"/>
        <w:spacing w:before="0" w:after="0"/>
        <w:jc w:val="left"/>
        <w:rPr/>
      </w:pPr>
      <w:r>
        <w:rPr/>
        <w:t>BqVVodfSwx9GvnpIVljSNaZqaVv4f9IhYu1q3plUze61yqkrr28eu2feCVAbHH8/w8Jxq+6BTJDdX+</w:t>
      </w:r>
    </w:p>
    <w:p>
      <w:pPr>
        <w:pStyle w:val="PreformattedText"/>
        <w:bidi w:val="0"/>
        <w:spacing w:before="0" w:after="0"/>
        <w:jc w:val="left"/>
        <w:rPr/>
      </w:pPr>
      <w:r>
        <w:rPr/>
        <w:t>P4paHodq8dPr1JVVPUj/heqQSVMnSWWaAwVUFVPXxAj82pQKshjsPZKhGMrcbywU06l8cSD4vu8M5b</w:t>
      </w:r>
    </w:p>
    <w:p>
      <w:pPr>
        <w:pStyle w:val="PreformattedText"/>
        <w:bidi w:val="0"/>
        <w:spacing w:before="0" w:after="0"/>
        <w:jc w:val="left"/>
        <w:rPr/>
      </w:pPr>
      <w:r>
        <w:rPr/>
        <w:t>guKlK2QqBlx947/Pqn1//gw9R9M5q5OGhabVw1FDp0MARI8TLTV9bSpqDjpIOyllikZoDYGy9Jk/Lu</w:t>
      </w:r>
    </w:p>
    <w:p>
      <w:pPr>
        <w:pStyle w:val="PreformattedText"/>
        <w:bidi w:val="0"/>
        <w:spacing w:before="0" w:after="0"/>
        <w:jc w:val="left"/>
        <w:rPr/>
      </w:pPr>
      <w:r>
        <w:rPr/>
        <w:t>ft3yV26ntmyCkj7qjTxC+9jPg/yq6KbZdq9NVTGpU5u5sd2dtspUfy2upFlFidtyfbcZbX349ZjjvX</w:t>
      </w:r>
    </w:p>
    <w:p>
      <w:pPr>
        <w:pStyle w:val="PreformattedText"/>
        <w:bidi w:val="0"/>
        <w:spacing w:before="0" w:after="0"/>
        <w:jc w:val="left"/>
        <w:rPr/>
      </w:pPr>
      <w:r>
        <w:rPr/>
        <w:t>ytPJooXK3C0TzIGQncBTe7GzAG4AUG92+P2LcRbMFrwjLIX7lAChbFbLcqR5Kb9y22N9+JXg/u/vCY</w:t>
      </w:r>
    </w:p>
    <w:p>
      <w:pPr>
        <w:pStyle w:val="PreformattedText"/>
        <w:bidi w:val="0"/>
        <w:spacing w:before="0" w:after="0"/>
        <w:jc w:val="left"/>
        <w:rPr/>
      </w:pPr>
      <w:r>
        <w:rPr/>
        <w:t>hOQb+XKxfImxsCSo3Y2xvbx4HCRXBKNaSCllHtUH2tcEC9zYglwD3E/Hx+rfh2LLYFiCw8+qUxaZA1</w:t>
      </w:r>
    </w:p>
    <w:p>
      <w:pPr>
        <w:pStyle w:val="PreformattedText"/>
        <w:bidi w:val="0"/>
        <w:spacing w:before="0" w:after="0"/>
        <w:jc w:val="left"/>
        <w:rPr/>
      </w:pPr>
      <w:r>
        <w:rPr/>
        <w:t>iFcgECyg4gYi9/Njb/ccStRlFgdIQ1WJJHbuRaz2xXbsVTvlb4+54tSupO9ut39mBPEmZ1QSQbXDHK</w:t>
      </w:r>
    </w:p>
    <w:p>
      <w:pPr>
        <w:pStyle w:val="PreformattedText"/>
        <w:bidi w:val="0"/>
        <w:spacing w:before="0" w:after="0"/>
        <w:jc w:val="left"/>
        <w:rPr/>
      </w:pPr>
      <w:r>
        <w:rPr/>
        <w:t>5Ugkk3QY+FBG9/P+Li/W17aSQLkDvhUswCkggkWsLWB2v3fF9yb+bcKrFjquMBe2XrjZNUDxftsSfK</w:t>
      </w:r>
    </w:p>
    <w:p>
      <w:pPr>
        <w:pStyle w:val="PreformattedText"/>
        <w:bidi w:val="0"/>
        <w:spacing w:before="0" w:after="0"/>
        <w:jc w:val="left"/>
        <w:rPr/>
      </w:pPr>
      <w:r>
        <w:rPr/>
        <w:t>5W3DAfFr/wCgbhpEaJqhgA2S7ErmwBJKjckj5KnzuOIuMsO1CNU85Cm2QxDK1iQbLlub+fO3xk3E3I</w:t>
      </w:r>
    </w:p>
    <w:p>
      <w:pPr>
        <w:pStyle w:val="PreformattedText"/>
        <w:bidi w:val="0"/>
        <w:spacing w:before="0" w:after="0"/>
        <w:jc w:val="left"/>
        <w:rPr/>
      </w:pPr>
      <w:r>
        <w:rPr/>
        <w:t>4G0gDU66sZFq2c3spNhcnIXAYE3KlQLsDjYf68Nla47Pf+cmRuea7E+bgnuAcgXxGN19vvJ+b8Rchg</w:t>
      </w:r>
    </w:p>
    <w:p>
      <w:pPr>
        <w:pStyle w:val="PreformattedText"/>
        <w:bidi w:val="0"/>
        <w:spacing w:before="0" w:after="0"/>
        <w:jc w:val="left"/>
        <w:rPr/>
      </w:pPr>
      <w:r>
        <w:rPr/>
        <w:t>SdVhEPW8+AwBF2XZgR7jfyxuu324sVixN5XUGhI4zOsCo7Bf3FSAxYkktgrCx8fPtH6uLFYAjuaVg8</w:t>
      </w:r>
    </w:p>
    <w:p>
      <w:pPr>
        <w:pStyle w:val="PreformattedText"/>
        <w:bidi w:val="0"/>
        <w:spacing w:before="0" w:after="0"/>
        <w:jc w:val="left"/>
        <w:rPr/>
      </w:pPr>
      <w:r>
        <w:rPr/>
        <w:t>CIWz3YKAO4eCMkW47WL3J8eB8j3cX8R75W9IMt1UKbwwObHEGxUq5soBuQBdf2I2875cWUwQOOkzMj</w:t>
      </w:r>
    </w:p>
    <w:p>
      <w:pPr>
        <w:pStyle w:val="PreformattedText"/>
        <w:bidi w:val="0"/>
        <w:spacing w:before="0" w:after="0"/>
        <w:jc w:val="left"/>
        <w:rPr/>
      </w:pPr>
      <w:r>
        <w:rPr/>
        <w:t>ISp7PamK6m5uQALg2JLgWBKhbY3YeP6+3iyJCnc4kgXFrHBrOrGzFsPuV/7fvwjtYetpdQALE9YiKR</w:t>
      </w:r>
    </w:p>
    <w:p>
      <w:pPr>
        <w:pStyle w:val="PreformattedText"/>
        <w:bidi w:val="0"/>
        <w:spacing w:before="0" w:after="0"/>
        <w:jc w:val="left"/>
        <w:rPr/>
      </w:pPr>
      <w:r>
        <w:rPr/>
        <w:t>Ws1gu4Bubm4sbWubn48/J/l4qmqwuTaxMSSC7WJfNkC7Bh3MbrbGwElrnuvc8Us2RFuEdASb9QiKcb</w:t>
      </w:r>
    </w:p>
    <w:p>
      <w:pPr>
        <w:pStyle w:val="PreformattedText"/>
        <w:bidi w:val="0"/>
        <w:spacing w:before="0" w:after="0"/>
        <w:jc w:val="left"/>
        <w:rPr/>
      </w:pPr>
      <w:r>
        <w:rPr/>
        <w:t>ksQVKh8yDYMTucQNxfYnxwstjLMikd3aqgsbNcqx3ULcGzGyix3Fu7jLtFsW+aaqaY4g8xMOp0uGDg</w:t>
      </w:r>
    </w:p>
    <w:p>
      <w:pPr>
        <w:pStyle w:val="PreformattedText"/>
        <w:bidi w:val="0"/>
        <w:spacing w:before="0" w:after="0"/>
        <w:jc w:val="left"/>
        <w:rPr/>
      </w:pPr>
      <w:r>
        <w:rPr/>
        <w:t>lmJUKSxHgEsshGxuLfb/Tjl1TbA3trOlSsL4jEcMY444RkMmJNna6KFFrAjbd29v8AX44pdwQAB1zd</w:t>
      </w:r>
    </w:p>
    <w:p>
      <w:pPr>
        <w:pStyle w:val="PreformattedText"/>
        <w:bidi w:val="0"/>
        <w:spacing w:before="0" w:after="0"/>
        <w:jc w:val="left"/>
        <w:rPr/>
      </w:pPr>
      <w:r>
        <w:rPr/>
        <w:t>RpuNWGA15v1QoLZwxIJHcSVClWJ3KuN+nb7/AM3GSoQWfrE0pxPujzpoJMVxiFKki4Ma4ki58WiZfa</w:t>
      </w:r>
    </w:p>
    <w:p>
      <w:pPr>
        <w:pStyle w:val="PreformattedText"/>
        <w:bidi w:val="0"/>
        <w:spacing w:before="0" w:after="0"/>
        <w:jc w:val="left"/>
        <w:rPr/>
      </w:pPr>
      <w:r>
        <w:rPr/>
        <w:t>N7FeMVfk+r8pbLZ0FbYje4TZSQq2NjYMFsL3Uft+3FKcojWIxIHn/qW7pSjFSSMSl7fdhvawt8nzxY</w:t>
      </w:r>
    </w:p>
    <w:p>
      <w:pPr>
        <w:pStyle w:val="PreformattedText"/>
        <w:bidi w:val="0"/>
        <w:spacing w:before="0" w:after="0"/>
        <w:jc w:val="left"/>
        <w:rPr/>
      </w:pPr>
      <w:r>
        <w:rPr/>
        <w:t>psby3Rh6jJxRAlFuwN1ABZhkTsQosBdbG/7DiFbAC62yMhQBcDjHFlBHyb5Y4EGzAgggk7nfz8ZcXZ</w:t>
      </w:r>
    </w:p>
    <w:p>
      <w:pPr>
        <w:pStyle w:val="PreformattedText"/>
        <w:bidi w:val="0"/>
        <w:spacing w:before="0" w:after="0"/>
        <w:jc w:val="left"/>
        <w:rPr/>
      </w:pPr>
      <w:r>
        <w:rPr/>
        <w:t>C9r6xopXfu7RbtAsSDbc7qLj+vjiYRzo1utv6DIkEEXNyLHfc7X+eFxvUU9QBlT8R7opf9S7WOyke7</w:t>
      </w:r>
    </w:p>
    <w:p>
      <w:pPr>
        <w:pStyle w:val="PreformattedText"/>
        <w:bidi w:val="0"/>
        <w:spacing w:before="0" w:after="0"/>
        <w:jc w:val="left"/>
        <w:rPr/>
      </w:pPr>
      <w:r>
        <w:rPr/>
        <w:t>LEmwNvg+CfPGqJI1WFRK+WS5IbkncbbMQNg3xc+eNEpZcba3vK01oluqdwASQ2fTYH3Yht8hYePn28</w:t>
      </w:r>
    </w:p>
    <w:p>
      <w:pPr>
        <w:pStyle w:val="PreformattedText"/>
        <w:bidi w:val="0"/>
        <w:spacing w:before="0" w:after="0"/>
        <w:jc w:val="left"/>
        <w:rPr/>
      </w:pPr>
      <w:r>
        <w:rPr/>
        <w:t>EWVTqbFXewtvmuQAFn2D423BI+bb/4eKn4j3QJuSe+Q+RiZmtbIEm32AIW+Rvv9shuTw6NancjRjj8</w:t>
      </w:r>
    </w:p>
    <w:p>
      <w:pPr>
        <w:pStyle w:val="PreformattedText"/>
        <w:bidi w:val="0"/>
        <w:spacing w:before="0" w:after="0"/>
        <w:jc w:val="left"/>
        <w:rPr/>
      </w:pPr>
      <w:r>
        <w:rPr/>
        <w:t>8pdMiyra7Ef1RlYn6llC2U7LkTYMxZlw+5LffweGruWpm/ACTTUoWB9Ui0G9ZIGxKl3YKym+WZOwtZ</w:t>
      </w:r>
    </w:p>
    <w:p>
      <w:pPr>
        <w:pStyle w:val="PreformattedText"/>
        <w:bidi w:val="0"/>
        <w:spacing w:before="0" w:after="0"/>
        <w:jc w:val="left"/>
        <w:rPr/>
      </w:pPr>
      <w:r>
        <w:rPr/>
        <w:t>3Hdb/Lxkp8i+6bZYuiqCQcbIDa6gntUFQLLurZC5J+d+HkXBuO6WlpgFlFyAype1iquRdsbW7Adv2y</w:t>
      </w:r>
    </w:p>
    <w:p>
      <w:pPr>
        <w:pStyle w:val="PreformattedText"/>
        <w:bidi w:val="0"/>
        <w:spacing w:before="0" w:after="0"/>
        <w:jc w:val="left"/>
        <w:rPr/>
      </w:pPr>
      <w:r>
        <w:rPr/>
        <w:t>4IW1v6pLqZRip3uQx7rWB2CqCP8A2l/b52xy4JMU3sWY45C2QcFj5/Vbe3m4Fv8ADwQimnNmAAtvuN</w:t>
      </w:r>
    </w:p>
    <w:p>
      <w:pPr>
        <w:pStyle w:val="PreformattedText"/>
        <w:bidi w:val="0"/>
        <w:spacing w:before="0" w:after="0"/>
        <w:jc w:val="left"/>
        <w:rPr/>
      </w:pPr>
      <w:r>
        <w:rPr/>
        <w:t>rkg+B4uwAa21iBwQjgt7BlFx42H829mW+w+5+7cEJ4kauqlZCilb9QowsMigtMAo33GdlNrDxx5aot</w:t>
      </w:r>
    </w:p>
    <w:p>
      <w:pPr>
        <w:pStyle w:val="PreformattedText"/>
        <w:bidi w:val="0"/>
        <w:spacing w:before="0" w:after="0"/>
        <w:jc w:val="left"/>
        <w:rPr/>
      </w:pPr>
      <w:r>
        <w:rPr/>
        <w:t>la3C65T0lMXNrXMpTXIx1XYkEKxUm4KP3ZZNh7SYypN97eOMoHEtxMuqMwW6nrEaqKOzE3F1AuVIzV</w:t>
      </w:r>
    </w:p>
    <w:p>
      <w:pPr>
        <w:pStyle w:val="PreformattedText"/>
        <w:bidi w:val="0"/>
        <w:spacing w:before="0" w:after="0"/>
        <w:jc w:val="left"/>
        <w:rPr/>
      </w:pPr>
      <w:r>
        <w:rPr/>
        <w:t>WuVYKR3qTbzYj28OOZPf8A3mdmZwLjVbya6ZH3AMzWVh5bMBmUnpgfN0wLG+xxXfG/G5ecEcVymZ2F</w:t>
      </w:r>
    </w:p>
    <w:p>
      <w:pPr>
        <w:pStyle w:val="PreformattedText"/>
        <w:bidi w:val="0"/>
        <w:spacing w:before="0" w:after="0"/>
        <w:jc w:val="left"/>
        <w:rPr/>
      </w:pPr>
      <w:r>
        <w:rPr/>
        <w:t>y3VJzRRxgqAChVsVjXCwFu85tviGLE/s3GqYagAdrDESw9OVSijYKVQ5ICMScQVADEHY7W8Hux4sp9</w:t>
      </w:r>
    </w:p>
    <w:p>
      <w:pPr>
        <w:pStyle w:val="PreformattedText"/>
        <w:bidi w:val="0"/>
        <w:spacing w:before="0" w:after="0"/>
        <w:jc w:val="left"/>
        <w:rPr/>
      </w:pPr>
      <w:r>
        <w:rPr/>
        <w:t>cpflIvqZM6SJbsFUmy7D4IJPgeBkwsB/rwwZxfHcEqkroo0AJyGQ2DEEXUEEgn7/AGxP78OgJe7D1w</w:t>
      </w:r>
    </w:p>
    <w:p>
      <w:pPr>
        <w:pStyle w:val="PreformattedText"/>
        <w:bidi w:val="0"/>
        <w:spacing w:before="0" w:after="0"/>
        <w:jc w:val="left"/>
        <w:rPr/>
      </w:pPr>
      <w:r>
        <w:rPr/>
        <w:t>j7ToyviB3srKuW3nEsg379itiTtw9QLiPZN5BAPHqjjFCCFxuVuxYLYn77sw7mJLAfy8VZVciSYAnW</w:t>
      </w:r>
    </w:p>
    <w:p>
      <w:pPr>
        <w:pStyle w:val="PreformattedText"/>
        <w:bidi w:val="0"/>
        <w:spacing w:before="0" w:after="0"/>
        <w:jc w:val="left"/>
        <w:rPr/>
      </w:pPr>
      <w:r>
        <w:rPr/>
        <w:t>4taLUQABrKxKYnLuJ84NkRYsLefA/TxHix4yZtoib2DG1rDcFnKjJ7g9u/+54lSVF1Orc39MUuBw1M</w:t>
      </w:r>
    </w:p>
    <w:p>
      <w:pPr>
        <w:pStyle w:val="PreformattedText"/>
        <w:bidi w:val="0"/>
        <w:spacing w:before="0" w:after="0"/>
        <w:jc w:val="left"/>
        <w:rPr/>
      </w:pPr>
      <w:r>
        <w:rPr/>
        <w:t>NUFWJxJW6glwWUMt7jYG3lTYDc8BLG1refdAMCbCLArC5JJAx77d6jE7EC7Ab/NzxMlb2F+Ma6uHLY</w:t>
      </w:r>
    </w:p>
    <w:p>
      <w:pPr>
        <w:pStyle w:val="PreformattedText"/>
        <w:bidi w:val="0"/>
        <w:spacing w:before="0" w:after="0"/>
        <w:jc w:val="left"/>
        <w:rPr/>
      </w:pPr>
      <w:r>
        <w:rPr/>
        <w:t>WJvkFIIGOxZUU7kEHcNsb8NkRTFu/H5uqTa4vbQxrKEFpFsW71Li5dSb27VtchPFtrcLCNLRFXZVtc</w:t>
      </w:r>
    </w:p>
    <w:p>
      <w:pPr>
        <w:pStyle w:val="PreformattedText"/>
        <w:bidi w:val="0"/>
        <w:spacing w:before="0" w:after="0"/>
        <w:jc w:val="left"/>
        <w:rPr/>
      </w:pPr>
      <w:r>
        <w:rPr/>
        <w:t>XB82YMpyvbZXuLXO1+CEAsRYEXYqCSoYm17A3Xx4JsoO1/08KOCeeoyRa+vCBCsZJFK42sq3vclFAt</w:t>
      </w:r>
    </w:p>
    <w:p>
      <w:pPr>
        <w:pStyle w:val="PreformattedText"/>
        <w:bidi w:val="0"/>
        <w:spacing w:before="0" w:after="0"/>
        <w:jc w:val="left"/>
        <w:rPr/>
      </w:pPr>
      <w:r>
        <w:rPr/>
        <w:t>b+Yn58kcNImlDMpOLNdrsO0McjZgoP6reLn/ThFGhBGkI5U1xH8Mgte/tABA7iQbkEeV+djxPLwW8J</w:t>
      </w:r>
    </w:p>
    <w:p>
      <w:pPr>
        <w:pStyle w:val="PreformattedText"/>
        <w:bidi w:val="0"/>
        <w:spacing w:before="0" w:after="0"/>
        <w:jc w:val="left"/>
        <w:rPr/>
      </w:pPr>
      <w:r>
        <w:rPr/>
        <w:t>qffdb+GUi13JDWzCXGOx88IWuLAWWESkgkg4sC5a5DKCHAxAuNlJve+x/wA3FZtY34S1Re4PKp3Ztj</w:t>
      </w:r>
    </w:p>
    <w:p>
      <w:pPr>
        <w:pStyle w:val="PreformattedText"/>
        <w:bidi w:val="0"/>
        <w:spacing w:before="0" w:after="0"/>
        <w:jc w:val="left"/>
        <w:rPr/>
      </w:pPr>
      <w:r>
        <w:rPr/>
        <w:t>lE9gG7WU3Uhvy2BXdh7rtckeBwWp668vtR4lCENjY37ioOQVlyxdbgnBR5DCx9rXbiiKADoAC0MUr1</w:t>
      </w:r>
    </w:p>
    <w:p>
      <w:pPr>
        <w:pStyle w:val="PreformattedText"/>
        <w:bidi w:val="0"/>
        <w:spacing w:before="0" w:after="0"/>
        <w:jc w:val="left"/>
        <w:rPr/>
      </w:pPr>
      <w:r>
        <w:rPr/>
        <w:t>FyuCFHYAjhrHa9/cQo8je68EAWV7Dj9qKZU3ZiLAKQpZTiVJuNr3SS3uHxbbzwSyro5GOKRZSKio9g</w:t>
      </w:r>
    </w:p>
    <w:p>
      <w:pPr>
        <w:pStyle w:val="PreformattedText"/>
        <w:bidi w:val="0"/>
        <w:spacing w:before="0" w:after="0"/>
        <w:jc w:val="left"/>
        <w:rPr/>
      </w:pPr>
      <w:r>
        <w:rPr/>
        <w:t>GBDZBVtiEt2sG8+VsfPzbgixfHGoiXIBWYAi24FrAswY3ZSB4YXI8cEIT0lZnNixkICggq2xJyNjt5</w:t>
      </w:r>
    </w:p>
    <w:p>
      <w:pPr>
        <w:pStyle w:val="PreformattedText"/>
        <w:bidi w:val="0"/>
        <w:spacing w:before="0" w:after="0"/>
        <w:jc w:val="left"/>
        <w:rPr/>
      </w:pPr>
      <w:r>
        <w:rPr/>
        <w:t>XfbLxwQjlCkeEagEHC4AYi5a6G6r7tySTwQjPqKK0zntbuRiy/DKWIKhtlUXYfNuA3IUHsxMjfFhEE</w:t>
      </w:r>
    </w:p>
    <w:p>
      <w:pPr>
        <w:pStyle w:val="PreformattedText"/>
        <w:bidi w:val="0"/>
        <w:spacing w:before="0" w:after="0"/>
        <w:jc w:val="left"/>
        <w:rPr/>
      </w:pPr>
      <w:r>
        <w:rPr/>
        <w:t>cSWF1YA9xtkGBU2yQXJY7t7rkYm/EWHcI83IgCOF2YDtZiGUYqN1B3tjkCDt3cTCNkcQOTsDsWKm9y</w:t>
      </w:r>
    </w:p>
    <w:p>
      <w:pPr>
        <w:pStyle w:val="PreformattedText"/>
        <w:bidi w:val="0"/>
        <w:spacing w:before="0" w:after="0"/>
        <w:jc w:val="left"/>
        <w:rPr/>
      </w:pPr>
      <w:r>
        <w:rPr/>
        <w:t>CuAC2Pkht99u3ghHOJEBBuSCwC+Dm1r5KoIKsAdybgZ9vBCDgpvzQe4BWe2RuQ5G+DZXYb7C3xxIJB</w:t>
      </w:r>
    </w:p>
    <w:p>
      <w:pPr>
        <w:pStyle w:val="PreformattedText"/>
        <w:bidi w:val="0"/>
        <w:spacing w:before="0" w:after="0"/>
        <w:jc w:val="left"/>
        <w:rPr/>
      </w:pPr>
      <w:r>
        <w:rPr/>
        <w:t>uDYyNGHqkkpYQsaEDssXw8WW+ygC5DhvAv88RKI7CMjtLFbBgbdu4+y+bXb4PntvxIJBuOMIvp4iAC</w:t>
      </w:r>
    </w:p>
    <w:p>
      <w:pPr>
        <w:pStyle w:val="PreformattedText"/>
        <w:bidi w:val="0"/>
        <w:spacing w:before="0" w:after="0"/>
        <w:jc w:val="left"/>
        <w:rPr/>
      </w:pPr>
      <w:r>
        <w:rPr/>
        <w:t>CoGAALD32xJDKvtFh4+ceLlNwCZW1NNT1R8hjLRsL2vdACM13xB7b/AO5v8AbiZVxX3iGxQkY2KXBu</w:t>
      </w:r>
    </w:p>
    <w:p>
      <w:pPr>
        <w:pStyle w:val="PreformattedText"/>
        <w:bidi w:val="0"/>
        <w:spacing w:before="0" w:after="0"/>
        <w:jc w:val="left"/>
        <w:rPr/>
      </w:pPr>
      <w:r>
        <w:rPr/>
        <w:t>QpYbqCGsSfeVBP78XKbga6xhqApOgjnEGAIztiRkhIysVAuzbbgFRb44aUV2ICqvJaKQoY7G9wouQx</w:t>
      </w:r>
    </w:p>
    <w:p>
      <w:pPr>
        <w:pStyle w:val="PreformattedText"/>
        <w:bidi w:val="0"/>
        <w:spacing w:before="0" w:after="0"/>
        <w:jc w:val="left"/>
        <w:rPr/>
      </w:pPr>
      <w:r>
        <w:rPr/>
        <w:t>CqxICkDe1w3jwW4Jli6EEWJUKACWxCljiD3MfLG3gX3vlxZTPEXhM1Cvg03T6vUaouYKSBqmVIhnJK</w:t>
      </w:r>
    </w:p>
    <w:p>
      <w:pPr>
        <w:pStyle w:val="PreformattedText"/>
        <w:bidi w:val="0"/>
        <w:spacing w:before="0" w:after="0"/>
        <w:jc w:val="left"/>
        <w:rPr/>
      </w:pPr>
      <w:r>
        <w:rPr/>
        <w:t>qR5RU6i2xdjZfs0ndxZwF+qMAW3fHPPL1z07VK/loNrXMUNDrXMFPzfr+uR/SNPpvLPL1FBFFPNBHG</w:t>
      </w:r>
    </w:p>
    <w:p>
      <w:pPr>
        <w:pStyle w:val="PreformattedText"/>
        <w:bidi w:val="0"/>
        <w:spacing w:before="0" w:after="0"/>
        <w:jc w:val="left"/>
        <w:rPr/>
      </w:pPr>
      <w:r>
        <w:rPr/>
        <w:t>cq/UIdOCx5yER5/lRcZK5IU3PMG+zOnsgRH3aeSqRj7TftPl5/EDzBR80+oXPWoaXWUtfpVDRnlmTW</w:t>
      </w:r>
    </w:p>
    <w:p>
      <w:pPr>
        <w:pStyle w:val="PreformattedText"/>
        <w:bidi w:val="0"/>
        <w:spacing w:before="0" w:after="0"/>
        <w:jc w:val="left"/>
        <w:rPr/>
      </w:pPr>
      <w:r>
        <w:rPr/>
        <w:t>NR6ZrKl6ZZuYdcipVYWjr8k02nQoWZf7njzO2akDIXnt9gUou9de1/acl6JoEkFXrmuatUQaLPrtQa</w:t>
      </w:r>
    </w:p>
    <w:p>
      <w:pPr>
        <w:pStyle w:val="PreformattedText"/>
        <w:bidi w:val="0"/>
        <w:spacing w:before="0" w:after="0"/>
        <w:jc w:val="left"/>
        <w:rPr/>
      </w:pPr>
      <w:r>
        <w:rPr/>
        <w:t>egk1JJfrRSBUpqVaLSYUernk6tTKRZIm/LV+qE7eMdR7oqqL4zpgC7MeZosZ9OeZU0WjkqYeX+WqDS</w:t>
      </w:r>
    </w:p>
    <w:p>
      <w:pPr>
        <w:pStyle w:val="PreformattedText"/>
        <w:bidi w:val="0"/>
        <w:spacing w:before="0" w:after="0"/>
        <w:jc w:val="left"/>
        <w:rPr/>
      </w:pPr>
      <w:r>
        <w:rPr/>
        <w:t>hzPryRJHpU7VE1LDXaToEDSRSVglZkp/qJKmcySKqIi5Y0oTqahwyPKvq9r/1WXMPB2VG8ey3sr1yI</w:t>
      </w:r>
    </w:p>
    <w:p>
      <w:pPr>
        <w:pStyle w:val="PreformattedText"/>
        <w:bidi w:val="0"/>
        <w:spacing w:before="0" w:after="0"/>
        <w:jc w:val="left"/>
        <w:rPr/>
      </w:pPr>
      <w:r>
        <w:rPr/>
        <w:t>aan/ABZ6lxytpkk9LLr0ssNHNK1VXVOm8qi1FT1tTKxX6uu16nNRUVBVjIlD3diqvG1itLZmIbW35/</w:t>
      </w:r>
    </w:p>
    <w:p>
      <w:pPr>
        <w:pStyle w:val="PreformattedText"/>
        <w:bidi w:val="0"/>
        <w:spacing w:before="0" w:after="0"/>
        <w:jc w:val="left"/>
        <w:rPr/>
      </w:pPr>
      <w:r>
        <w:rPr/>
        <w:t>8AHqlIBeqoF+bl78e/3tOj+TJhqVVzRr9TJFXLQVy6Q1WdRFU0+s013q1oBSZJUyCTUViYxJ00ZGVD</w:t>
      </w:r>
    </w:p>
    <w:p>
      <w:pPr>
        <w:pStyle w:val="PreformattedText"/>
        <w:bidi w:val="0"/>
        <w:spacing w:before="0" w:after="0"/>
        <w:jc w:val="left"/>
        <w:rPr/>
      </w:pPr>
      <w:r>
        <w:rPr/>
        <w:t>mOOftQslOkN3JcuXq6pq2dlNR3bewNsvX565ZOq0sOl6VQQ6jitZUpS1+ow0pZpQ9ZVyM9IgjJIokl</w:t>
      </w:r>
    </w:p>
    <w:p>
      <w:pPr>
        <w:pStyle w:val="PreformattedText"/>
        <w:bidi w:val="0"/>
        <w:spacing w:before="0" w:after="0"/>
        <w:jc w:val="left"/>
        <w:rPr/>
      </w:pPr>
      <w:r>
        <w:rPr/>
        <w:t>ShpFeTvJaQe1C3HFIJZtNF0+zOzSvug8WF/P6ZT3OdTDqtPSabRVqK3N+tppepRU0UyvJpNDNaueOH</w:t>
      </w:r>
    </w:p>
    <w:p>
      <w:pPr>
        <w:pStyle w:val="PreformattedText"/>
        <w:bidi w:val="0"/>
        <w:spacing w:before="0" w:after="0"/>
        <w:jc w:val="left"/>
        <w:rPr/>
      </w:pPr>
      <w:r>
        <w:rPr/>
        <w:t>ErTUUtDSVCRm4XuRmW+I4anSKuzY6URce/q/FJqsMEUWvUa3zdqH86ip0eb095OWgogkkeqa0lNRU8</w:t>
      </w:r>
    </w:p>
    <w:p>
      <w:pPr>
        <w:pStyle w:val="PreformattedText"/>
        <w:bidi w:val="0"/>
        <w:spacing w:before="0" w:after="0"/>
        <w:jc w:val="left"/>
        <w:rPr/>
      </w:pPr>
      <w:r>
        <w:rPr/>
        <w:t>aqUrdNr4WijiQ2WJj9SnUPc8dKm2Uhbh6W81erc8VX7M59YAGkp4MTp8xnJ3pLXU2r+sXJsc8LGmX1</w:t>
      </w:r>
    </w:p>
    <w:p>
      <w:pPr>
        <w:pStyle w:val="PreformattedText"/>
        <w:bidi w:val="0"/>
        <w:spacing w:before="0" w:after="0"/>
        <w:jc w:val="left"/>
        <w:rPr/>
      </w:pPr>
      <w:r>
        <w:rPr/>
        <w:t>AWvnSRWIiotFjjrKlZFL2hWGmo/zN7Kq45ceh2kMuyOct70YX3sZxKJBrouO7nlb4ezOq+TtRk1L0v</w:t>
      </w:r>
    </w:p>
    <w:p>
      <w:pPr>
        <w:pStyle w:val="PreformattedText"/>
        <w:bidi w:val="0"/>
        <w:spacing w:before="0" w:after="0"/>
        <w:jc w:val="left"/>
        <w:rPr/>
      </w:pPr>
      <w:r>
        <w:rPr/>
        <w:t>5t1KsnpIf+LfUTnbmKgjKM7imqIqulpK+HtUyRuaGN6Q3sEY92T8cqq7JtAQDLGmnn/KdfZ7tsjPbE</w:t>
      </w:r>
    </w:p>
    <w:p>
      <w:pPr>
        <w:pStyle w:val="PreformattedText"/>
        <w:bidi w:val="0"/>
        <w:spacing w:before="0" w:after="0"/>
        <w:jc w:val="left"/>
        <w:rPr/>
      </w:pPr>
      <w:r>
        <w:rPr/>
        <w:t>1KrsPc0tGg1FKvlj0lqoahc5NT9RNMmwtBTafHDofLf1sMWJCop1KqkkzCjF2ZQ6sTxzdocH0pdcls</w:t>
      </w:r>
    </w:p>
    <w:p>
      <w:pPr>
        <w:pStyle w:val="PreformattedText"/>
        <w:bidi w:val="0"/>
        <w:spacing w:before="0" w:after="0"/>
        <w:jc w:val="left"/>
        <w:rPr/>
      </w:pPr>
      <w:r>
        <w:rPr/>
        <w:t>nz7zTo0juUbHE3fe6l3VgtcnTSeT+W1r6ZGpaefm+GhSrzaBnp59YfTdOMYszyTTiWWQC4Sjo5Wcfn</w:t>
      </w:r>
    </w:p>
    <w:p>
      <w:pPr>
        <w:pStyle w:val="PreformattedText"/>
        <w:bidi w:val="0"/>
        <w:spacing w:before="0" w:after="0"/>
        <w:jc w:val="left"/>
        <w:rPr/>
      </w:pPr>
      <w:r>
        <w:rPr/>
        <w:t>Izc6m4G11qo5QqD16285eKW1kb+G2am26MnIbqbHz9U9dPw9+k+oPptHzRr1KdLpYeXqdKKqqRFHWa</w:t>
      </w:r>
    </w:p>
    <w:p>
      <w:pPr>
        <w:pStyle w:val="PreformattedText"/>
        <w:bidi w:val="0"/>
        <w:spacing w:before="0" w:after="0"/>
        <w:jc w:val="left"/>
        <w:rPr/>
      </w:pPr>
      <w:r>
        <w:rPr/>
        <w:t>1X6nG9fzXzCyqoWk0enjqI6ekYjd6eYqoRS/HhOk9oNWs6HeDOy4jwjRNfa5rT1ezEUlC31YfSy5mP</w:t>
      </w:r>
    </w:p>
    <w:p>
      <w:pPr>
        <w:pStyle w:val="PreformattedText"/>
        <w:bidi w:val="0"/>
        <w:spacing w:before="0" w:after="0"/>
        <w:jc w:val="left"/>
        <w:rPr/>
      </w:pPr>
      <w:r>
        <w:rPr/>
        <w:t>qWeTHqPzbT8+etHqvzXpbfU0moc0yUOmySys71Gn6FEulJI08XbIkuE0uYLBmcn7cfRNi2UbJ0ZsNA</w:t>
      </w:r>
    </w:p>
    <w:p>
      <w:pPr>
        <w:pStyle w:val="PreformattedText"/>
        <w:bidi w:val="0"/>
        <w:spacing w:before="0" w:after="0"/>
        <w:jc w:val="left"/>
        <w:rPr/>
      </w:pPr>
      <w:r>
        <w:rPr/>
        <w:t>r6Mqmu7wvrMFKotWvWqJfeOmXs7v1SxdCnkjhQyIJVLhWjVw6qEYMsccTC4F0VhaxHT24xVeZ/nnep</w:t>
      </w:r>
    </w:p>
    <w:p>
      <w:pPr>
        <w:pStyle w:val="PreformattedText"/>
        <w:bidi w:val="0"/>
        <w:spacing w:before="0" w:after="0"/>
        <w:jc w:val="left"/>
        <w:rPr/>
      </w:pPr>
      <w:r>
        <w:rPr/>
        <w:t>gldV1lj6PKIXVQXlWr7BiwLLThgZ3S4xWROnJdzcyEnC3FQtdb81poG7pfmlmafUuCZ6Q2geRTDm0s</w:t>
      </w:r>
    </w:p>
    <w:p>
      <w:pPr>
        <w:pStyle w:val="PreformattedText"/>
        <w:bidi w:val="0"/>
        <w:spacing w:before="0" w:after="0"/>
        <w:jc w:val="left"/>
        <w:rPr/>
      </w:pPr>
      <w:r>
        <w:rPr/>
        <w:t>LRVMYCKerjm8ZSRXkLKEXZg3FgIswOt5pR1VskPXLS0XWT1oXhmiaeYBWmhaKnDvGAqRxRuVUxPKsg</w:t>
      </w:r>
    </w:p>
    <w:p>
      <w:pPr>
        <w:pStyle w:val="PreformattedText"/>
        <w:bidi w:val="0"/>
        <w:spacing w:before="0" w:after="0"/>
        <w:jc w:val="left"/>
        <w:rPr/>
      </w:pPr>
      <w:r>
        <w:rPr/>
        <w:t>zZitpAzOp4oZMeAss6FGsoOjAH7MuHQ9X+mUSNWylqiXqosUmVPHE6hJUMiyF3jWVWsF7XVWyu3nK6</w:t>
      </w:r>
    </w:p>
    <w:p>
      <w:pPr>
        <w:pStyle w:val="PreformattedText"/>
        <w:bidi w:val="0"/>
        <w:spacing w:before="0" w:after="0"/>
        <w:jc w:val="left"/>
        <w:rPr/>
      </w:pPr>
      <w:r>
        <w:rPr/>
        <w:t>3uOW86lPaVtZW3vw+qS2LmOEiQx1UCrc/n9ISw92IACoVDSlGRVFhYWy3a/FBUg265etcm29fz9U1/</w:t>
      </w:r>
    </w:p>
    <w:p>
      <w:pPr>
        <w:pStyle w:val="PreformattedText"/>
        <w:bidi w:val="0"/>
        <w:spacing w:before="0" w:after="0"/>
        <w:jc w:val="left"/>
        <w:rPr/>
      </w:pPr>
      <w:r>
        <w:rPr/>
        <w:t>xlJCGpKidpBC8jMJI2D4xxkMDGxx8rcAh2JGSlU4rwLG6DGWjaCRfIkSDazz/HEDJJNmzCW7B7N3Ar</w:t>
      </w:r>
    </w:p>
    <w:p>
      <w:pPr>
        <w:pStyle w:val="PreformattedText"/>
        <w:bidi w:val="0"/>
        <w:spacing w:before="0" w:after="0"/>
        <w:jc w:val="left"/>
        <w:rPr/>
      </w:pPr>
      <w:r>
        <w:rPr/>
        <w:t>ZFgAtIpRb2X3sV8cC0jmSNMe8SivtmC3Z8j2fPqkPhmr+Yp2qqupMGkMiyPgzrUpGjqnSVhbos5db2</w:t>
      </w:r>
    </w:p>
    <w:p>
      <w:pPr>
        <w:pStyle w:val="PreformattedText"/>
        <w:bidi w:val="0"/>
        <w:spacing w:before="0" w:after="0"/>
        <w:jc w:val="left"/>
        <w:rPr/>
      </w:pPr>
      <w:r>
        <w:rPr/>
        <w:t>Ln8ztPGjl3SM3nMqbWzi5Y3aO0yGnohFDEIDGJZENyUwQukTu126TZBjk25K48NcktcaTKKmTeq0hW</w:t>
      </w:r>
    </w:p>
    <w:p>
      <w:pPr>
        <w:pStyle w:val="PreformattedText"/>
        <w:bidi w:val="0"/>
        <w:spacing w:before="0" w:after="0"/>
        <w:jc w:val="left"/>
        <w:rPr/>
      </w:pPr>
      <w:r>
        <w:rPr/>
        <w:t>q51VO7GJXaZh17SLIpxGIhCyqBHNIFa4S6xlWOQ40U0OWsrqMOJ7X/AFILVaJUOJHMUkZDorQxSRxr</w:t>
      </w:r>
    </w:p>
    <w:p>
      <w:pPr>
        <w:pStyle w:val="PreformattedText"/>
        <w:bidi w:val="0"/>
        <w:spacing w:before="0" w:after="0"/>
        <w:jc w:val="left"/>
        <w:rPr/>
      </w:pPr>
      <w:r>
        <w:rPr/>
        <w:t>2qXOMjKwuIQoO3ae4d1+NVhe4tf55nLdfWTGuTSCPqESbpKheaaIQQtMnVN7uE/uoiMf/wDYcm7j7Y</w:t>
      </w:r>
    </w:p>
    <w:p>
      <w:pPr>
        <w:pStyle w:val="PreformattedText"/>
        <w:bidi w:val="0"/>
        <w:spacing w:before="0" w:after="0"/>
        <w:jc w:val="left"/>
        <w:rPr/>
      </w:pPr>
      <w:r>
        <w:rPr/>
        <w:t>BvY98VhzG4x/FIzX6d0mBMIW9maMQFzFKY7PFi5MaM0TXBB3ErdzPhxpRiVJJtjKGTK5USDV/KOnam</w:t>
      </w:r>
    </w:p>
    <w:p>
      <w:pPr>
        <w:pStyle w:val="PreformattedText"/>
        <w:bidi w:val="0"/>
        <w:spacing w:before="0" w:after="0"/>
        <w:jc w:val="left"/>
        <w:rPr/>
      </w:pPr>
      <w:r>
        <w:rPr/>
        <w:t>ZJZYKcqImwmlgKmE9RioiZXzYqFZcib/AKlsFy40jaAMbtx9czvQ4leuMX/CktHP04mjMaSY2HVRcy</w:t>
      </w:r>
    </w:p>
    <w:p>
      <w:pPr>
        <w:pStyle w:val="PreformattedText"/>
        <w:bidi w:val="0"/>
        <w:spacing w:before="0" w:after="0"/>
        <w:jc w:val="left"/>
        <w:rPr/>
      </w:pPr>
      <w:r>
        <w:rPr/>
        <w:t>pUg5JZJVYriAbKrZfLXs/iFYe/z3yo0mGlsiIRNy3VsBFMZZXWF3jVUyjOL2Wz52cEGzXVmLY9vt4u</w:t>
      </w:r>
    </w:p>
    <w:p>
      <w:pPr>
        <w:pStyle w:val="PreformattedText"/>
        <w:bidi w:val="0"/>
        <w:spacing w:before="0" w:after="0"/>
        <w:jc w:val="left"/>
        <w:rPr/>
      </w:pPr>
      <w:r>
        <w:rPr/>
        <w:t>Fana/JaVPRc3GJ75HtQ9PK6SVJ6YVFN2RWRRJfJ0ICuY/IMYshucQGaQE8SatIAktrFSg+Wqm8euXl</w:t>
      </w:r>
    </w:p>
    <w:p>
      <w:pPr>
        <w:pStyle w:val="PreformattedText"/>
        <w:bidi w:val="0"/>
        <w:spacing w:before="0" w:after="0"/>
        <w:jc w:val="left"/>
        <w:rPr/>
      </w:pPr>
      <w:r>
        <w:rPr/>
        <w:t>5+0hVp4KP6mNLosbRKJjGUyjklkDC24YWVh+nIZNxlqfw5YMWF5rprWXEcq+rmnUXpdXepX11PV0Wh</w:t>
      </w:r>
    </w:p>
    <w:p>
      <w:pPr>
        <w:pStyle w:val="PreformattedText"/>
        <w:bidi w:val="0"/>
        <w:spacing w:before="0" w:after="0"/>
        <w:jc w:val="left"/>
        <w:rPr/>
      </w:pPr>
      <w:r>
        <w:rPr/>
        <w:t>6cZEE6/UTw5PHLGEKzwQZDCoH5ZQMC9zkt144m0tTbIZGxM7OyK7bpp6d/n7p2bypQc6VFXS6hq9ct</w:t>
      </w:r>
    </w:p>
    <w:p>
      <w:pPr>
        <w:pStyle w:val="PreformattedText"/>
        <w:bidi w:val="0"/>
        <w:spacing w:before="0" w:after="0"/>
        <w:jc w:val="left"/>
        <w:rPr/>
      </w:pPr>
      <w:r>
        <w:rPr/>
        <w:t>a06yFYYbRFY2KidVTE9VlUAEbOWbuvhxyNqZcSiDUeKdehTGWpyBHalyycvc46zRrSx0qiKoyhea0y</w:t>
      </w:r>
    </w:p>
    <w:p>
      <w:pPr>
        <w:pStyle w:val="PreformattedText"/>
        <w:bidi w:val="0"/>
        <w:spacing w:before="0" w:after="0"/>
        <w:jc w:val="left"/>
        <w:rPr/>
      </w:pPr>
      <w:r>
        <w:rPr/>
        <w:t>ZozZB2ZGLBiuGxAU45Y3NuMDbSEuCQuU0ps9NSWF1i/lX8Kum6pqkOs851E8kVO6VK6dH+TQNTxzdS</w:t>
      </w:r>
    </w:p>
    <w:p>
      <w:pPr>
        <w:pStyle w:val="PreformattedText"/>
        <w:bidi w:val="0"/>
        <w:spacing w:before="0" w:after="0"/>
        <w:jc w:val="left"/>
        <w:rPr/>
      </w:pPr>
      <w:r>
        <w:rPr/>
        <w:t>ZZ5ULSTRFtjfdhdw3b2q20PfeOn4v+MuSsqELSp5L7XCd5cu6dpPLekQ6Ry9Sx0FAkBBpacCLJTi86</w:t>
      </w:r>
    </w:p>
    <w:p>
      <w:pPr>
        <w:pStyle w:val="PreformattedText"/>
        <w:bidi w:val="0"/>
        <w:spacing w:before="0" w:after="0"/>
        <w:jc w:val="left"/>
        <w:rPr/>
      </w:pPr>
      <w:r>
        <w:rPr/>
        <w:t>RuikiR36RdnOb2/l7V5xqlcseJgwNQl33jf7McKzmGoQgwRxyRuxExkmZBEsvvkU3IjQ2Q9oNy2Hbx</w:t>
      </w:r>
    </w:p>
    <w:p>
      <w:pPr>
        <w:pStyle w:val="PreformattedText"/>
        <w:bidi w:val="0"/>
        <w:spacing w:before="0" w:after="0"/>
        <w:jc w:val="left"/>
        <w:rPr/>
      </w:pPr>
      <w:r>
        <w:rPr/>
        <w:t>QrFxc3X4pZ6IBbkFTGfUdRqJUkEvXmMsavEd+g7Tq0MgkhVGaJDiobNSo/pxbTyvfWwmd6anhzTgz1</w:t>
      </w:r>
    </w:p>
    <w:p>
      <w:pPr>
        <w:pStyle w:val="PreformattedText"/>
        <w:bidi w:val="0"/>
        <w:spacing w:before="0" w:after="0"/>
        <w:jc w:val="left"/>
        <w:rPr/>
      </w:pPr>
      <w:r>
        <w:rPr/>
        <w:t>95IqaunqNX0Woqal45556mlLxM7yQxo5hihniu8gkxxJCrGzN0ny7eOrRYC2gU2l1Gu9I4p2cZwLQc</w:t>
      </w:r>
    </w:p>
    <w:p>
      <w:pPr>
        <w:pStyle w:val="PreformattedText"/>
        <w:bidi w:val="0"/>
        <w:spacing w:before="0" w:after="0"/>
        <w:jc w:val="left"/>
        <w:rPr/>
      </w:pPr>
      <w:r>
        <w:rPr/>
        <w:t>7y6LWNS1ccyCWeSOOKyh6djlJIi9UsklldbBwFyt3px0RSNgwbmE6g2pSQrkrfwy6eWeeKaUIHd4nK</w:t>
      </w:r>
    </w:p>
    <w:p>
      <w:pPr>
        <w:pStyle w:val="PreformattedText"/>
        <w:bidi w:val="0"/>
        <w:spacing w:before="0" w:after="0"/>
        <w:jc w:val="left"/>
        <w:rPr/>
      </w:pPr>
      <w:r>
        <w:rPr/>
        <w:t>pEBE8sbvGzMjNLFLLZMgLyAZMGj8m/bUQ2ZKjCaqbgA2Y73KZ0Fyvz1GZ+g9TSzrGW7mhqBPGGhTBp</w:t>
      </w:r>
    </w:p>
    <w:p>
      <w:pPr>
        <w:pStyle w:val="PreformattedText"/>
        <w:bidi w:val="0"/>
        <w:spacing w:before="0" w:after="0"/>
        <w:jc w:val="left"/>
        <w:rPr/>
      </w:pPr>
      <w:r>
        <w:rPr/>
        <w:t>SHHayOMiVKFmtf3cU1KLaVFGRiCowviuRO9L807m6KWHIVFOIjCWVPqI1OBAKmIAk9ICzAgjdl+w4y</w:t>
      </w:r>
    </w:p>
    <w:p>
      <w:pPr>
        <w:pStyle w:val="PreformattedText"/>
        <w:bidi w:val="0"/>
        <w:spacing w:before="0" w:after="0"/>
        <w:jc w:val="left"/>
        <w:rPr/>
      </w:pPr>
      <w:r>
        <w:rPr/>
        <w:t>YFSwPNKFAvd1KqZLKTVyyBD4Zgei80TPGiqhyErEqc3Khjslu7LjI12Y9Xul5xA0so++OcGqiPBpJS</w:t>
      </w:r>
    </w:p>
    <w:p>
      <w:pPr>
        <w:pStyle w:val="PreformattedText"/>
        <w:bidi w:val="0"/>
        <w:spacing w:before="0" w:after="0"/>
        <w:jc w:val="left"/>
        <w:rPr/>
      </w:pPr>
      <w:r>
        <w:rPr/>
        <w:t>RDEp6ylfzMGZo2VwSMRZrqpvZT5HCaKPUIsLn1R5SSk6MuRdsQ4PUwyukRAK9gv8owy/VxS5D6EaSS</w:t>
      </w:r>
    </w:p>
    <w:p>
      <w:pPr>
        <w:pStyle w:val="PreformattedText"/>
        <w:bidi w:val="0"/>
        <w:spacing w:before="0" w:after="0"/>
        <w:jc w:val="left"/>
        <w:rPr/>
      </w:pPr>
      <w:r>
        <w:rPr/>
        <w:t>ygXD6+frle6zqZIALkgMURN+m6MzM6PJYZMSpIFxZm4pAsciAolBYXNjrK31qF6lREskZKMyTKjlEK</w:t>
      </w:r>
    </w:p>
    <w:p>
      <w:pPr>
        <w:pStyle w:val="PreformattedText"/>
        <w:bidi w:val="0"/>
        <w:spacing w:before="0" w:after="0"/>
        <w:jc w:val="left"/>
        <w:rPr/>
      </w:pPr>
      <w:r>
        <w:rPr/>
        <w:t>OjFMUYX2TEKfJxOQbHhhUCglSLGVjIKw62nLHqhS0w0yvkTt+mSZWWVA8YdA3eym4sAu1hthljx1uj</w:t>
      </w:r>
    </w:p>
    <w:p>
      <w:pPr>
        <w:pStyle w:val="PreformattedText"/>
        <w:bidi w:val="0"/>
        <w:spacing w:before="0" w:after="0"/>
        <w:jc w:val="left"/>
        <w:rPr/>
      </w:pPr>
      <w:r>
        <w:rPr/>
        <w:t>23010nE20BadUt3T52/Wyqho9Y10/wB3JNq+oCVmUNNI6KSJeq2zx7+dg+IGPH2joJCdmV+Ok+EfKR</w:t>
      </w:r>
    </w:p>
    <w:p>
      <w:pPr>
        <w:pStyle w:val="PreformattedText"/>
        <w:bidi w:val="0"/>
        <w:spacing w:before="0" w:after="0"/>
        <w:jc w:val="left"/>
        <w:rPr/>
      </w:pPr>
      <w:r>
        <w:rPr/>
        <w:t>kTaqxUasx8tOKeT9EXmf1Ao4a9M9PpqqfWqwvEJA6aEhrppKu7hTRIwpY1jJPUqayMd1uO90jX9BsL</w:t>
      </w:r>
    </w:p>
    <w:p>
      <w:pPr>
        <w:pStyle w:val="PreformattedText"/>
        <w:bidi w:val="0"/>
        <w:spacing w:before="0" w:after="0"/>
        <w:jc w:val="left"/>
        <w:rPr/>
      </w:pPr>
      <w:r>
        <w:rPr/>
        <w:t>ENZmCr9rd8+zPMdH7Ou0bcgtkqnL7Gvn2p13S8uprmuaLB0Kl9Q5r1+gFPjTs5jm1CYppdGSBcUyaR</w:t>
      </w:r>
    </w:p>
    <w:p>
      <w:pPr>
        <w:pStyle w:val="PreformattedText"/>
        <w:bidi w:val="0"/>
        <w:spacing w:before="0" w:after="0"/>
        <w:jc w:val="left"/>
        <w:rPr/>
      </w:pPr>
      <w:r>
        <w:rPr/>
        <w:t>S1VXJkBm1fCi9o38RV2g0qNV77tFSx9pV5vny3foz2iU/SVVWxyrutvf2fw730p0/6l6S2h+ow0eoS</w:t>
      </w:r>
    </w:p>
    <w:p>
      <w:pPr>
        <w:pStyle w:val="PreformattedText"/>
        <w:bidi w:val="0"/>
        <w:spacing w:before="0" w:after="0"/>
        <w:jc w:val="left"/>
        <w:rPr/>
      </w:pPr>
      <w:r>
        <w:rPr/>
        <w:t>OaDl+LSaCanVxLGuqaamovNQvIEtExljri6N2okfcxOPHD2R8tmerTY22g3U+zuzs7ahG0JTca0Qqt</w:t>
      </w:r>
    </w:p>
    <w:p>
      <w:pPr>
        <w:pStyle w:val="PreformattedText"/>
        <w:bidi w:val="0"/>
        <w:spacing w:before="0" w:after="0"/>
        <w:jc w:val="left"/>
        <w:rPr/>
      </w:pPr>
      <w:r>
        <w:rPr/>
        <w:t>8Qy/5TiPmupebW6iiqInlp4Z9X1mdFMzgVD0FVQ0MZAJLIkYmwFlxDZZY4nj0uz2NOmeJ08/3nArXF</w:t>
      </w:r>
    </w:p>
    <w:p>
      <w:pPr>
        <w:pStyle w:val="PreformattedText"/>
        <w:bidi w:val="0"/>
        <w:spacing w:before="0" w:after="0"/>
        <w:jc w:val="left"/>
        <w:rPr/>
      </w:pPr>
      <w:r>
        <w:rPr/>
        <w:t>R1G8Dk1vmxhGhaj9JzCdRSlc/wALn5W0VYlGWEs6y1tdHE+Nx2ovuJ3jCHHbiysDgFLjJsm/xlNIHM</w:t>
      </w:r>
    </w:p>
    <w:p>
      <w:pPr>
        <w:pStyle w:val="PreformattedText"/>
        <w:bidi w:val="0"/>
        <w:spacing w:before="0" w:after="0"/>
        <w:jc w:val="left"/>
        <w:rPr/>
      </w:pPr>
      <w:r>
        <w:rPr/>
        <w:t>uU5MR+f9MsCjOpDUuadJM76dVxVdfyvS1a1ZoZdPj1vUo30WZmVihkj1lKdmWUNC61EglVlYcYhUsy</w:t>
      </w:r>
    </w:p>
    <w:p>
      <w:pPr>
        <w:pStyle w:val="PreformattedText"/>
        <w:bidi w:val="0"/>
        <w:spacing w:before="0" w:after="0"/>
        <w:jc w:val="left"/>
        <w:rPr/>
      </w:pPr>
      <w:r>
        <w:rPr/>
        <w:t>sTZbZFfdx+6XsqmmQpxN8Q3hy4ffKT1/VQyhq3TE5Z+nqZabU00ZWlp9N5noI8arXtDoakn+F0dXhe</w:t>
      </w:r>
    </w:p>
    <w:p>
      <w:pPr>
        <w:pStyle w:val="PreformattedText"/>
        <w:bidi w:val="0"/>
        <w:spacing w:before="0" w:after="0"/>
        <w:jc w:val="left"/>
        <w:rPr/>
      </w:pPr>
      <w:r>
        <w:rPr/>
        <w:t>r05GamkDO8OBYINtIBmIRcjbr7Q7m7/U05dRiADVJphT2ep/EPZbtLyyE8i87T+nnOlfptdk/LOrVc</w:t>
      </w:r>
    </w:p>
    <w:p>
      <w:pPr>
        <w:pStyle w:val="PreformattedText"/>
        <w:bidi w:val="0"/>
        <w:spacing w:before="0" w:after="0"/>
        <w:jc w:val="left"/>
        <w:rPr/>
      </w:pPr>
      <w:r>
        <w:rPr/>
        <w:t>Wqa1p9JPKuk61Quyzx8yaA6i9Bq9GZlqEVLZJG6FTlZbOkej12/YlqIR/EUxijdtGHKj+JG5bxej9s</w:t>
      </w:r>
    </w:p>
    <w:p>
      <w:pPr>
        <w:pStyle w:val="PreformattedText"/>
        <w:bidi w:val="0"/>
        <w:spacing w:before="0" w:after="0"/>
        <w:jc w:val="left"/>
        <w:rPr/>
      </w:pPr>
      <w:r>
        <w:rPr/>
        <w:t>Ow7YykfyqupXqdW7adzrx+uernpr6nsIH5d1Csk1yOjhNTSok0aUHNvJ8jCWqtFZTSazp8tTG8y5WM</w:t>
      </w:r>
    </w:p>
    <w:p>
      <w:pPr>
        <w:pStyle w:val="PreformattedText"/>
        <w:bidi w:val="0"/>
        <w:spacing w:before="0" w:after="0"/>
        <w:jc w:val="left"/>
        <w:rPr/>
      </w:pPr>
      <w:r>
        <w:rPr/>
        <w:t>VRHUxKEd+Pl23bBUpVPSgGnrZt3eR/i7Sv2fsme/obX6ZcbA6brDlKf0le16tY1+tNFp+q11FLUytU</w:t>
      </w:r>
    </w:p>
    <w:p>
      <w:pPr>
        <w:pStyle w:val="PreformattedText"/>
        <w:bidi w:val="0"/>
        <w:spacing w:before="0" w:after="0"/>
        <w:jc w:val="left"/>
        <w:rPr/>
      </w:pPr>
      <w:r>
        <w:rPr/>
        <w:t>xa3DTV/KXMwtHQ1ppUAh0jVtPizEWpI0C08+KKT01d0zwlGvoqriGVf/GcXTu9at1q3FfImbbFFQX6</w:t>
      </w:r>
    </w:p>
    <w:p>
      <w:pPr>
        <w:pStyle w:val="PreformattedText"/>
        <w:bidi w:val="0"/>
        <w:spacing w:before="0" w:after="0"/>
        <w:jc w:val="left"/>
        <w:rPr/>
      </w:pPr>
      <w:r>
        <w:rPr/>
        <w:t>+yf6WHfIT6bzVg5mwWE0cmoOmraVJLUo1FJWwTGB6H6lSwmR5kkgDkB8ZE6y3249EqqyEWyB3fXOMS</w:t>
      </w:r>
    </w:p>
    <w:p>
      <w:pPr>
        <w:pStyle w:val="PreformattedText"/>
        <w:bidi w:val="0"/>
        <w:spacing w:before="0" w:after="0"/>
        <w:jc w:val="left"/>
        <w:rPr/>
      </w:pPr>
      <w:r>
        <w:rPr/>
        <w:t>wctbE83s3+qe8/4CfVHUqHXJ+UjU1ujTB9JmUUxip5aKmFW9H0Kt5Ay1NNRVVVCCzgr0agOrKL8eq+</w:t>
      </w:r>
    </w:p>
    <w:p>
      <w:pPr>
        <w:pStyle w:val="PreformattedText"/>
        <w:bidi w:val="0"/>
        <w:spacing w:before="0" w:after="0"/>
        <w:jc w:val="left"/>
        <w:rPr/>
      </w:pPr>
      <w:r>
        <w:rPr/>
        <w:t>SO3VEq1NjLmm9MjUdact2+HS88V8sdiSpSTa8BUFQFcW6nxvYfFvYz6IqGaWqoKeae31WBirY1TER1</w:t>
      </w:r>
    </w:p>
    <w:p>
      <w:pPr>
        <w:pStyle w:val="PreformattedText"/>
        <w:bidi w:val="0"/>
        <w:spacing w:before="0" w:after="0"/>
        <w:jc w:val="left"/>
        <w:rPr/>
      </w:pPr>
      <w:r>
        <w:rPr/>
        <w:t>cIVahUsSFOeJFjiwbJWxI4+ypk1MOzWa298U+K1AFcgcvV8MHJbpuBcX8HyoNgTiDe/wC2/DhrKRa8</w:t>
      </w:r>
    </w:p>
    <w:p>
      <w:pPr>
        <w:pStyle w:val="PreformattedText"/>
        <w:bidi w:val="0"/>
        <w:spacing w:before="0" w:after="0"/>
        <w:jc w:val="left"/>
        <w:rPr/>
      </w:pPr>
      <w:r>
        <w:rPr/>
        <w:t>rjLItixH2Cja5GJuH7T9j/QHiQ1gRbjCARRlGDewYLdjcqwH81wbZnz5+/DU+uQ3JU+Ex2gd+0Zb23</w:t>
      </w:r>
    </w:p>
    <w:p>
      <w:pPr>
        <w:pStyle w:val="PreformattedText"/>
        <w:bidi w:val="0"/>
        <w:spacing w:before="0" w:after="0"/>
        <w:jc w:val="left"/>
        <w:rPr/>
      </w:pPr>
      <w:r>
        <w:rPr/>
        <w:t>wyUhmubdpAWMW3B88SwuikjXzaUai1xrFBdbMciUX3gfrxNiHtc5A7W8f5uKpNza19IISBSTbIq3cS</w:t>
      </w:r>
    </w:p>
    <w:p>
      <w:pPr>
        <w:pStyle w:val="PreformattedText"/>
        <w:bidi w:val="0"/>
        <w:spacing w:before="0" w:after="0"/>
        <w:jc w:val="left"/>
        <w:rPr/>
      </w:pPr>
      <w:r>
        <w:rPr/>
        <w:t>LFdr3ItubNYn/wCHgBtqJE2ZPIJAPkAgkDG5ACk2xL+R/wDLhgX6ifrgBY3HGEzSmxBY9wXK4vcgre</w:t>
      </w:r>
    </w:p>
    <w:p>
      <w:pPr>
        <w:pStyle w:val="PreformattedText"/>
        <w:bidi w:val="0"/>
        <w:spacing w:before="0" w:after="0"/>
        <w:jc w:val="left"/>
        <w:rPr/>
      </w:pPr>
      <w:r>
        <w:rPr/>
        <w:t>48gnutwwquDzXk7zDr1jVPKxCgtv5N1LEEklcVP3v4/wDFxNNzmt2NvfIjPNMbWDC4DC4JUs1rqfti</w:t>
      </w:r>
    </w:p>
    <w:p>
      <w:pPr>
        <w:pStyle w:val="PreformattedText"/>
        <w:bidi w:val="0"/>
        <w:spacing w:before="0" w:after="0"/>
        <w:jc w:val="left"/>
        <w:rPr/>
      </w:pPr>
      <w:r>
        <w:rPr/>
        <w:t>FIFgbji6pTZ2VlbHGEZqudmDAlriwIB71OxBAP6rZfBuG7uHVQvCEjFXNi7KCb3GNjc28oxBJyFi1/</w:t>
      </w:r>
    </w:p>
    <w:p>
      <w:pPr>
        <w:pStyle w:val="PreformattedText"/>
        <w:bidi w:val="0"/>
        <w:spacing w:before="0" w:after="0"/>
        <w:jc w:val="left"/>
        <w:rPr/>
      </w:pPr>
      <w:r>
        <w:rPr/>
        <w:t>N+JZQwII0hGCplVlfcriLAtaxxGRso+Mh7ftwtzkoU6HKMcStwLMv4o2PID5BNyLk9wUFSM7A7Nb7A</w:t>
      </w:r>
    </w:p>
    <w:p>
      <w:pPr>
        <w:pStyle w:val="PreformattedText"/>
        <w:bidi w:val="0"/>
        <w:spacing w:before="0" w:after="0"/>
        <w:jc w:val="left"/>
        <w:rPr/>
      </w:pPr>
      <w:r>
        <w:rPr/>
        <w:t>WHb7uHiwSSNlu6nbbc74gKLkXLkDyvnjRxAJOplVRRYWGt4aXyFwCcxYubGxZbgGzWzuBv4F/ttw6s</w:t>
      </w:r>
    </w:p>
    <w:p>
      <w:pPr>
        <w:pStyle w:val="PreformattedText"/>
        <w:bidi w:val="0"/>
        <w:spacing w:before="0" w:after="0"/>
        <w:jc w:val="left"/>
        <w:rPr/>
      </w:pPr>
      <w:r>
        <w:rPr/>
        <w:t>RYHhKwQRpwgOrci5FsSS9gUBZrlCRuTt5/xcXAkcDJhySg7Eje6qSL5Ena65WBO2w3/bic274FEPCm</w:t>
      </w:r>
    </w:p>
    <w:p>
      <w:pPr>
        <w:pStyle w:val="PreformattedText"/>
        <w:bidi w:val="0"/>
        <w:spacing w:before="0" w:after="0"/>
        <w:jc w:val="left"/>
        <w:rPr/>
      </w:pPr>
      <w:r>
        <w:rPr/>
        <w:t>Pq/7gHLG9wTj8e0ABdzinzt23uO728KTxJMAALADERPZWuScQe05MdwdmfJh2gDYcI5tp3wgGW4ACj</w:t>
      </w:r>
    </w:p>
    <w:p>
      <w:pPr>
        <w:pStyle w:val="PreformattedText"/>
        <w:bidi w:val="0"/>
        <w:spacing w:before="0" w:after="0"/>
        <w:jc w:val="left"/>
        <w:rPr/>
      </w:pPr>
      <w:r>
        <w:rPr/>
        <w:t>MbhQD+q5UKCfJQMN9u7t4ql4AA0hDx4hlAIwYlAT3AYnEKrXzUWPz5+3C1CRjYyymAct3eXljNUrYk</w:t>
      </w:r>
    </w:p>
    <w:p>
      <w:pPr>
        <w:pStyle w:val="PreformattedText"/>
        <w:bidi w:val="0"/>
        <w:spacing w:before="0" w:after="0"/>
        <w:jc w:val="left"/>
        <w:rPr/>
      </w:pPr>
      <w:r>
        <w:rPr/>
        <w:t>7BWZ1JBIJYEF80N9zjYA7njJWJxLE9Ymylq6X6z/AJTcGySWGJxVyVINsSQbgElhiQb+T44wVBcrj1</w:t>
      </w:r>
    </w:p>
    <w:p>
      <w:pPr>
        <w:pStyle w:val="PreformattedText"/>
        <w:bidi w:val="0"/>
        <w:spacing w:before="0" w:after="0"/>
        <w:jc w:val="left"/>
        <w:rPr/>
      </w:pPr>
      <w:r>
        <w:rPr/>
        <w:t>nKbaOgY46Hz80VlskUAqp+LjIXNyWIBtexUBd9/bxmK2YrfUTfQLHLIm3Z8/2gI1tkpt7lD2wAIYHE</w:t>
      </w:r>
    </w:p>
    <w:p>
      <w:pPr>
        <w:pStyle w:val="PreformattedText"/>
        <w:bidi w:val="0"/>
        <w:spacing w:before="0" w:after="0"/>
        <w:jc w:val="left"/>
        <w:rPr/>
      </w:pPr>
      <w:r>
        <w:rPr/>
        <w:t>WFgjFhc778YapvrfS80pqSeuP2moqGHtN7lQC10dyDigUb2FrkCx4xuxZmS+kslr8vhrpbcEEkMQXI</w:t>
      </w:r>
    </w:p>
    <w:p>
      <w:pPr>
        <w:pStyle w:val="PreformattedText"/>
        <w:bidi w:val="0"/>
        <w:spacing w:before="0" w:after="0"/>
        <w:jc w:val="left"/>
        <w:rPr/>
      </w:pPr>
      <w:r>
        <w:rPr/>
        <w:t>IAdlJG4FmJXY/b28RL14D3S3dLChVuRYkC9wwAuSFKfA/fcX4Zbag8GkybUgOAyHdY22sQAPbfxf8A</w:t>
      </w:r>
    </w:p>
    <w:p>
      <w:pPr>
        <w:pStyle w:val="PreformattedText"/>
        <w:bidi w:val="0"/>
        <w:spacing w:before="0" w:after="0"/>
        <w:jc w:val="left"/>
        <w:rPr/>
      </w:pPr>
      <w:r>
        <w:rPr/>
        <w:t>Y8KtyTYad8IusAWuSrEiwI8FSbbKDcZD9hfhlAABY6wikA4+cTYHYWAyB9wHlbt43vjxaLGxtI05fV</w:t>
      </w:r>
    </w:p>
    <w:p>
      <w:pPr>
        <w:pStyle w:val="PreformattedText"/>
        <w:bidi w:val="0"/>
        <w:spacing w:before="0" w:after="0"/>
        <w:jc w:val="left"/>
        <w:rPr/>
      </w:pPr>
      <w:r>
        <w:rPr/>
        <w:t>HSjuFsATiRfewy8WAO5O9/NuI7fzfvKm7PuEMdh+YBfYY7Aju8OTlc22/pxqiyO1dy8j+6yt9wDjuc</w:t>
      </w:r>
    </w:p>
    <w:p>
      <w:pPr>
        <w:pStyle w:val="PreformattedText"/>
        <w:bidi w:val="0"/>
        <w:spacing w:before="0" w:after="0"/>
        <w:jc w:val="left"/>
        <w:rPr/>
      </w:pPr>
      <w:r>
        <w:rPr/>
        <w:t>r+bK2/x29vFt2DEKN2/xStrnEgayr9YY3m+BkTc7hh5UKNyWNr/sFa/EubC5GUrlVam5ycZhLN3Bht</w:t>
      </w:r>
    </w:p>
    <w:p>
      <w:pPr>
        <w:pStyle w:val="PreformattedText"/>
        <w:bidi w:val="0"/>
        <w:spacing w:before="0" w:after="0"/>
        <w:jc w:val="left"/>
        <w:rPr/>
      </w:pPr>
      <w:r>
        <w:rPr/>
        <w:t>vfEkgG9zcW3HFMJD3I6siDIGxULsxRQBkJD5Jt4+3FyC6jIaXkhdS3X/jGa/5rOFKsFJyxBCb4qrAt</w:t>
      </w:r>
    </w:p>
    <w:p>
      <w:pPr>
        <w:pStyle w:val="PreformattedText"/>
        <w:bidi w:val="0"/>
        <w:spacing w:before="0" w:after="0"/>
        <w:jc w:val="left"/>
        <w:rPr/>
      </w:pPr>
      <w:r>
        <w:rPr/>
        <w:t>tv8A7DiKp/lOCdLQYC97atbz9cjdOpFVISWByLMBZpASbtZ7EXJ3INrBv5eMydY6pfLG0UMRlZCrhQ</w:t>
      </w:r>
    </w:p>
    <w:p>
      <w:pPr>
        <w:pStyle w:val="PreformattedText"/>
        <w:bidi w:val="0"/>
        <w:spacing w:before="0" w:after="0"/>
        <w:jc w:val="left"/>
        <w:rPr/>
      </w:pPr>
      <w:r>
        <w:rPr/>
        <w:t>vmzAHa9gSDltc2Wy8WReDfF+0tPTrkRkAdojxGNrC4CuLna6+CfJ4I0llObBT5VkYAm1sTYixG18h9</w:t>
      </w:r>
    </w:p>
    <w:p>
      <w:pPr>
        <w:pStyle w:val="PreformattedText"/>
        <w:bidi w:val="0"/>
        <w:spacing w:before="0" w:after="0"/>
        <w:jc w:val="left"/>
        <w:rPr/>
      </w:pPr>
      <w:r>
        <w:rPr/>
        <w:t>vPBCKR5A8jG2YJBDC5I8+AG/78EIrha1rbML2QW8Lbe17Wxvv8cEIvvYEoAcrBD8ANuAlwdiQdz5Lc</w:t>
      </w:r>
    </w:p>
    <w:p>
      <w:pPr>
        <w:pStyle w:val="PreformattedText"/>
        <w:bidi w:val="0"/>
        <w:spacing w:before="0" w:after="0"/>
        <w:jc w:val="left"/>
        <w:rPr/>
      </w:pPr>
      <w:r>
        <w:rPr/>
        <w:t>EJ4k6sLK4fFQrFi2OLPcZFs1WxAWwHwTx5es1gFE9EhswPdKe1uK7uXcF8gLXuzB7hnxXYuVF2Hge3</w:t>
      </w:r>
    </w:p>
    <w:p>
      <w:pPr>
        <w:pStyle w:val="PreformattedText"/>
        <w:bidi w:val="0"/>
        <w:spacing w:before="0" w:after="0"/>
        <w:jc w:val="left"/>
        <w:rPr/>
      </w:pPr>
      <w:r>
        <w:rPr/>
        <w:t>54zyxwGp+pm8rGygQMxYIwLFthZjiGB6gV/b3C1hax4lRkwF+MoxuLljj1Sa6ZFYISFbEAFgbKWF8S</w:t>
      </w:r>
    </w:p>
    <w:p>
      <w:pPr>
        <w:pStyle w:val="PreformattedText"/>
        <w:bidi w:val="0"/>
        <w:spacing w:before="0" w:after="0"/>
        <w:jc w:val="left"/>
        <w:rPr/>
      </w:pPr>
      <w:r>
        <w:rPr/>
        <w:t>sI9o+7Hx/rx0aa6BsdGmRmxN+qTfT4wcMMCwIOQBuwJBQAMO97bEfpy4umOWHpkIWOJbOQCZR5xOIN</w:t>
      </w:r>
    </w:p>
    <w:p>
      <w:pPr>
        <w:pStyle w:val="PreformattedText"/>
        <w:bidi w:val="0"/>
        <w:spacing w:before="0" w:after="0"/>
        <w:jc w:val="left"/>
        <w:rPr/>
      </w:pPr>
      <w:r>
        <w:rPr/>
        <w:t>1ZNvziciFuDxYtrac0ocnK62aTKjiJeO5LYqhBswTxiAEFsW7fP2+zcaVQAA2sYhFgxGhksoYi5sVY</w:t>
      </w:r>
    </w:p>
    <w:p>
      <w:pPr>
        <w:pStyle w:val="PreformattedText"/>
        <w:bidi w:val="0"/>
        <w:spacing w:before="0" w:after="0"/>
        <w:jc w:val="left"/>
        <w:rPr/>
      </w:pPr>
      <w:r>
        <w:rPr/>
        <w:t>95GK277HYOrWun+IbnHh4ICACu8W4yQQRNgouB7Q6hmGZxvGFxOy3+wvwe+SSBxMXiIIQDbHZwpAu1</w:t>
      </w:r>
    </w:p>
    <w:p>
      <w:pPr>
        <w:pStyle w:val="PreformattedText"/>
        <w:bidi w:val="0"/>
        <w:spacing w:before="0" w:after="0"/>
        <w:jc w:val="left"/>
        <w:rPr/>
      </w:pPr>
      <w:r>
        <w:rPr/>
        <w:t>72IsRgLZD7/zcIEUX9qKHGt9LRciMRcxgs1923XEdoVu3xh9x/iXhDSOgDWAk5AKDlleGinLAXVTsF</w:t>
      </w:r>
    </w:p>
    <w:p>
      <w:pPr>
        <w:pStyle w:val="PreformattedText"/>
        <w:bidi w:val="0"/>
        <w:spacing w:before="0" w:after="0"/>
        <w:jc w:val="left"/>
        <w:rPr/>
      </w:pPr>
      <w:r>
        <w:rPr/>
        <w:t>sCWNrXszAjtHj52HBgRwERjliBDI4btsXCgkj/AAILBmuVuTfx8niQhvroJGbd8M6S2VQAh3fa/czC</w:t>
      </w:r>
    </w:p>
    <w:p>
      <w:pPr>
        <w:pStyle w:val="PreformattedText"/>
        <w:bidi w:val="0"/>
        <w:spacing w:before="0" w:after="0"/>
        <w:jc w:val="left"/>
        <w:rPr/>
      </w:pPr>
      <w:r>
        <w:rPr/>
        <w:t>wUGxsR9jY34n0S3udZKta4IiCpixA8MLMjXscgARYFdgb28WvxNQXRhGzvaw5hGh4yqnG91sFABFmt</w:t>
      </w:r>
    </w:p>
    <w:p>
      <w:pPr>
        <w:pStyle w:val="PreformattedText"/>
        <w:bidi w:val="0"/>
        <w:spacing w:before="0" w:after="0"/>
        <w:jc w:val="left"/>
        <w:rPr/>
      </w:pPr>
      <w:r>
        <w:rPr/>
        <w:t>cu+Js4+bftvxVHjfLAwuwBFgzWABBJt3OLnBVYKQtrkcV3710aEKSM2GJDlXAv+lrbsMb2xJLf09vF</w:t>
      </w:r>
    </w:p>
    <w:p>
      <w:pPr>
        <w:pStyle w:val="PreformattedText"/>
        <w:bidi w:val="0"/>
        <w:spacing w:before="0" w:after="0"/>
        <w:jc w:val="left"/>
        <w:rPr/>
      </w:pPr>
      <w:r>
        <w:rPr/>
        <w:t>kIi/WzWytkAXOGAGRVlB+bhbC4FuBKZIJvdYQuxKsSihyc7FrgFfLeA2Nz4PnHhqJNm1vCOdMt4ziQ</w:t>
      </w:r>
    </w:p>
    <w:p>
      <w:pPr>
        <w:pStyle w:val="PreformattedText"/>
        <w:bidi w:val="0"/>
        <w:spacing w:before="0" w:after="0"/>
        <w:jc w:val="left"/>
        <w:rPr/>
      </w:pPr>
      <w:r>
        <w:rPr/>
        <w:t>TiFIZQGAFwcgT4Nx97X/fiuo1qhPGE3LcKCBb4sDkb7lLsPdHlvvuD7duDdb12hEN7MxZtixZRYk5k</w:t>
      </w:r>
    </w:p>
    <w:p>
      <w:pPr>
        <w:pStyle w:val="PreformattedText"/>
        <w:bidi w:val="0"/>
        <w:spacing w:before="0" w:after="0"/>
        <w:jc w:val="left"/>
        <w:rPr/>
      </w:pPr>
      <w:r>
        <w:rPr/>
        <w:t>llVVW5b9uKZarX0taFtKrpISpf73YEKASbEC9lvl4sf5uENNL3Eaw7hE7SAstmYKTePzdwQFuBexYf</w:t>
      </w:r>
    </w:p>
    <w:p>
      <w:pPr>
        <w:pStyle w:val="PreformattedText"/>
        <w:bidi w:val="0"/>
        <w:spacing w:before="0" w:after="0"/>
        <w:jc w:val="left"/>
        <w:rPr/>
      </w:pPr>
      <w:r>
        <w:rPr/>
        <w:t>bxZuENJwuo+zIK3t1KIevuABGQLEWsQgsAFOwHT7/Fr3/VwskbpVr8kUMdwVJzwCk3JwBDWBAG5uNx</w:t>
      </w:r>
    </w:p>
    <w:p>
      <w:pPr>
        <w:pStyle w:val="PreformattedText"/>
        <w:bidi w:val="0"/>
        <w:spacing w:before="0" w:after="0"/>
        <w:jc w:val="left"/>
        <w:rPr/>
      </w:pPr>
      <w:r>
        <w:rPr/>
        <w:t>YA7b8FrfPGqVPSY7uOMW0rEJYknFrR3AbJgfcPALEm21zZb8EiOUZUgbK17gEvfE5C5DRg72F7/GPB</w:t>
      </w:r>
    </w:p>
    <w:p>
      <w:pPr>
        <w:pStyle w:val="PreformattedText"/>
        <w:bidi w:val="0"/>
        <w:spacing w:before="0" w:after="0"/>
        <w:jc w:val="left"/>
        <w:rPr/>
      </w:pPr>
      <w:r>
        <w:rPr/>
        <w:t>CEM4EpQCyFGZyLEhQbEZf1+CbW3HDhQUZuYiRYXvbWOceQkXMAWsVuQ4AxAY5LYjfzvbu4STGbUAMn</w:t>
      </w:r>
    </w:p>
    <w:p>
      <w:pPr>
        <w:pStyle w:val="PreformattedText"/>
        <w:bidi w:val="0"/>
        <w:spacing w:before="0" w:after="0"/>
        <w:jc w:val="left"/>
        <w:rPr/>
      </w:pPr>
      <w:r>
        <w:rPr/>
        <w:t>BB7gcSl2S1juhUd1lNj+3FmN0U2sV1iAEsxtukRIhBAGwPgG6lrDHLBz4Fh5NyQ3xxXHm2UYvdWtjc</w:t>
      </w:r>
    </w:p>
    <w:p>
      <w:pPr>
        <w:pStyle w:val="PreformattedText"/>
        <w:bidi w:val="0"/>
        <w:spacing w:before="0" w:after="0"/>
        <w:jc w:val="left"/>
        <w:rPr/>
      </w:pPr>
      <w:r>
        <w:rPr/>
        <w:t>WFl7lJLEm3nHcf4eCERRDc2XYkELe7WsAOpcEh8WOwNsb8SRYkd0IvRUQDKwXG+WRXGxu42JOWO/2t</w:t>
      </w:r>
    </w:p>
    <w:p>
      <w:pPr>
        <w:pStyle w:val="PreformattedText"/>
        <w:bidi w:val="0"/>
        <w:spacing w:before="0" w:after="0"/>
        <w:jc w:val="left"/>
        <w:rPr/>
      </w:pPr>
      <w:r>
        <w:rPr/>
        <w:t>JxEJtCRJ7ASFLDuVBcH/ANorH4GNvFh2jiVF2Vb6tF3bWY3kkpwGjWwLD4Hm52JdfFx3fNuJZSCR4Z</w:t>
      </w:r>
    </w:p>
    <w:p>
      <w:pPr>
        <w:pStyle w:val="PreformattedText"/>
        <w:bidi w:val="0"/>
        <w:spacing w:before="0" w:after="0"/>
        <w:jc w:val="left"/>
        <w:rPr/>
      </w:pPr>
      <w:r>
        <w:rPr/>
        <w:t>TxjmFAUAG7B1va7BxuLFR4Itcna38tt+GVQRcnWEX05QX2BFlYEkMCCTcl22AOPn7b7Lw6iyjW8huB</w:t>
      </w:r>
    </w:p>
    <w:p>
      <w:pPr>
        <w:pStyle w:val="PreformattedText"/>
        <w:bidi w:val="0"/>
        <w:spacing w:before="0" w:after="0"/>
        <w:jc w:val="left"/>
        <w:rPr/>
      </w:pPr>
      <w:r>
        <w:rPr/>
        <w:t>90doCCpUjt+6m4L/AOH7j9/IC8TM+9ja+sVROtxuXbcKSNwcrA+e5guX34ZSQdBeCEk+qxi2E75AMc</w:t>
      </w:r>
    </w:p>
    <w:p>
      <w:pPr>
        <w:pStyle w:val="PreformattedText"/>
        <w:bidi w:val="0"/>
        <w:spacing w:before="0" w:after="0"/>
        <w:jc w:val="left"/>
        <w:rPr/>
      </w:pPr>
      <w:r>
        <w:rPr/>
        <w:t>QAu4zIHYWIc3NyB/lH6uLozrmrLlhn5vFIkxZMmZgl/texFiptYKxJTYkX+OCY6lPC29kWi6JhZL3J</w:t>
      </w:r>
    </w:p>
    <w:p>
      <w:pPr>
        <w:pStyle w:val="PreformattedText"/>
        <w:bidi w:val="0"/>
        <w:spacing w:before="0" w:after="0"/>
        <w:jc w:val="left"/>
        <w:rPr/>
      </w:pPr>
      <w:r>
        <w:rPr/>
        <w:t>FgD5UkDtPaBZvO3iwybiBcEMOPXKpGOda/6XTYoFILSSdRlbJrrE6pBG7WsqmqljyyIDBcRwzFtWKm</w:t>
      </w:r>
    </w:p>
    <w:p>
      <w:pPr>
        <w:pStyle w:val="PreformattedText"/>
        <w:bidi w:val="0"/>
        <w:spacing w:before="0" w:after="0"/>
        <w:jc w:val="left"/>
        <w:rPr/>
      </w:pPr>
      <w:r>
        <w:rPr/>
        <w:t>/v0llMXJ0uZ4W/2iXrBqNNpHPWhcq84Us+vavTUfJlPqNHJUU+nafTxzLPzBR08USj6mb6kRxRAZPU</w:t>
      </w:r>
    </w:p>
    <w:p>
      <w:pPr>
        <w:pStyle w:val="PreformattedText"/>
        <w:bidi w:val="0"/>
        <w:spacing w:before="0" w:after="0"/>
        <w:jc w:val="left"/>
        <w:rPr/>
      </w:pPr>
      <w:r>
        <w:rPr/>
        <w:t>ObJEyhjxzduqsQ4HNU3Z6boigC9N3TcXX+0+fnWaql0zl3XtNoI5zqtVVUOnw6u2aSabPW1gn5lnho</w:t>
      </w:r>
    </w:p>
    <w:p>
      <w:pPr>
        <w:pStyle w:val="PreformattedText"/>
        <w:bidi w:val="0"/>
        <w:spacing w:before="0" w:after="0"/>
        <w:jc w:val="left"/>
        <w:rPr/>
      </w:pPr>
      <w:r>
        <w:rPr/>
        <w:t>X6hiqnoKWNRID1eo7OZbLZeFWZcyOYr5aeroIxUHlDfp7MrqeRoNQEkTtK1LT11TQUbh5ZeokkkI1C</w:t>
      </w:r>
    </w:p>
    <w:p>
      <w:pPr>
        <w:pStyle w:val="PreformattedText"/>
        <w:bidi w:val="0"/>
        <w:spacing w:before="0" w:after="0"/>
        <w:jc w:val="left"/>
        <w:rPr/>
      </w:pPr>
      <w:r>
        <w:rPr/>
        <w:t>saQteQU8VQ7PIzs8hVAgJ2ykgAe/+02DdOgtaEw0i0kr6dHNK9RQQ6RqWok1BmU6nHStq0yQuFCpLH</w:t>
      </w:r>
    </w:p>
    <w:p>
      <w:pPr>
        <w:pStyle w:val="PreformattedText"/>
        <w:bidi w:val="0"/>
        <w:spacing w:before="0" w:after="0"/>
        <w:jc w:val="left"/>
        <w:rPr/>
      </w:pPr>
      <w:r>
        <w:rPr/>
        <w:t>XVGmoAxIj+nt8cIu8Bu6MWH32ljYqSATuhWb4ub7tJvlyVOV9G1TnKoQmXV2q6akix6wbSadJodNho</w:t>
      </w:r>
    </w:p>
    <w:p>
      <w:pPr>
        <w:pStyle w:val="PreformattedText"/>
        <w:bidi w:val="0"/>
        <w:spacing w:before="0" w:after="0"/>
        <w:jc w:val="left"/>
        <w:rPr/>
      </w:pPr>
      <w:r>
        <w:rPr/>
        <w:t>SIyRLUVXQsQvVmeu/kbi7H01VaCndp83xdr7MqF6NJto66hZV+H/AHnQvplypUaNpXKvKlA8NNrMmN</w:t>
      </w:r>
    </w:p>
    <w:p>
      <w:pPr>
        <w:pStyle w:val="PreformattedText"/>
        <w:bidi w:val="0"/>
        <w:spacing w:before="0" w:after="0"/>
        <w:jc w:val="left"/>
        <w:rPr/>
      </w:pPr>
      <w:r>
        <w:rPr/>
        <w:t>LV1sEZiqP+Ldakav1uM1L2MdJQwTTD2jGSlttfjn7XWD1K1SobKo+4aD7U3bLQKrSpLusf1tx+zLM5</w:t>
      </w:r>
    </w:p>
    <w:p>
      <w:pPr>
        <w:pStyle w:val="PreformattedText"/>
        <w:bidi w:val="0"/>
        <w:spacing w:before="0" w:after="0"/>
        <w:jc w:val="left"/>
        <w:rPr/>
      </w:pPr>
      <w:r>
        <w:rPr/>
        <w:t>tgpNS1eKh06VajRqfV40+sJSUtBosOOoanI8hU0+g6dQUrIjkr1KmaR+5nDHkE2F76/5f1GdZR/M3B</w:t>
      </w:r>
    </w:p>
    <w:p>
      <w:pPr>
        <w:pStyle w:val="PreformattedText"/>
        <w:bidi w:val="0"/>
        <w:spacing w:before="0" w:after="0"/>
        <w:jc w:val="left"/>
        <w:rPr/>
      </w:pPr>
      <w:r>
        <w:rPr/>
        <w:t>uru/VzfRUSCch6JQeoXMzczJGKNIjJy5ytRlPp4YOXZdTi0aXX4J1jAqI6imSuiVms/wBRqUi4syBu</w:t>
      </w:r>
    </w:p>
    <w:p>
      <w:pPr>
        <w:pStyle w:val="PreformattedText"/>
        <w:bidi w:val="0"/>
        <w:spacing w:before="0" w:after="0"/>
        <w:jc w:val="left"/>
        <w:rPr/>
      </w:pPr>
      <w:r>
        <w:rPr/>
        <w:t>B9oXZVIbfDjJvi44n7vmEl0WoC6nXlX3ZY/5fajN6u1FBrHr9q0sEbDQ+UeVDQUC0ccsMEdZpWl6jA</w:t>
      </w:r>
    </w:p>
    <w:p>
      <w:pPr>
        <w:pStyle w:val="PreformattedText"/>
        <w:bidi w:val="0"/>
        <w:spacing w:before="0" w:after="0"/>
        <w:jc w:val="left"/>
        <w:rPr/>
      </w:pPr>
      <w:r>
        <w:rPr/>
        <w:t>PqY8QTDGFmWMN70jzbt7uL9jJGxpfmqVN76RE5e0j0m0nHlp0+zy6XnGfo/LBpv/1xPU2sbqUHKPK/</w:t>
      </w:r>
    </w:p>
    <w:p>
      <w:pPr>
        <w:pStyle w:val="PreformattedText"/>
        <w:bidi w:val="0"/>
        <w:spacing w:before="0" w:after="0"/>
        <w:jc w:val="left"/>
        <w:rPr/>
      </w:pPr>
      <w:r>
        <w:rPr/>
        <w:t>PEpksTFBqvOFZDy5oariLSVDiausgtkkbG/Zx6LbkZjs+ypzVin0sdWnJ2cpjX2modKYf5mO6s6D9P</w:t>
      </w:r>
    </w:p>
    <w:p>
      <w:pPr>
        <w:pStyle w:val="PreformattedText"/>
        <w:bidi w:val="0"/>
        <w:spacing w:before="0" w:after="0"/>
        <w:jc w:val="left"/>
        <w:rPr/>
      </w:pPr>
      <w:r>
        <w:rPr/>
        <w:t>xqGrfh+0PUtY1GCfU6quoaqJh0h9NphptbiptPpo4wipT09HQabAFUWCyMWUv3NyNrxTpRqVPkx+9b</w:t>
      </w:r>
    </w:p>
    <w:p>
      <w:pPr>
        <w:pStyle w:val="PreformattedText"/>
        <w:bidi w:val="0"/>
        <w:spacing w:before="0" w:after="0"/>
        <w:jc w:val="left"/>
        <w:rPr/>
      </w:pPr>
      <w:r>
        <w:rPr/>
        <w:t>fqY5TsbGalTo2m1Qg63v4eZVX6rCWxym1LNoXpDRRUMdTqH8N5pmg/iLkaVTSzV+hJVanqFLfvZDpV</w:t>
      </w:r>
    </w:p>
    <w:p>
      <w:pPr>
        <w:pStyle w:val="PreformattedText"/>
        <w:bidi w:val="0"/>
        <w:spacing w:before="0" w:after="0"/>
        <w:jc w:val="left"/>
        <w:rPr/>
      </w:pPr>
      <w:r>
        <w:rPr/>
        <w:t>ZKkkp6KxQ5uhIC8cnawfSbSpbTJPibdPD7WLd86OzlStCwF8W5vWR/jOrOTvQ+k519ZvSbl3maQayn</w:t>
      </w:r>
    </w:p>
    <w:p>
      <w:pPr>
        <w:pStyle w:val="PreformattedText"/>
        <w:bidi w:val="0"/>
        <w:spacing w:before="0" w:after="0"/>
        <w:jc w:val="left"/>
        <w:rPr/>
      </w:pPr>
      <w:r>
        <w:rPr/>
        <w:t>JXJusc0PytWmsT6nWOca2j1qr539TJKU5ab1qU0Y0vRi6Vs9A0LSRRROsUvHqbT6DYturBQvpmUK3N</w:t>
      </w:r>
    </w:p>
    <w:p>
      <w:pPr>
        <w:pStyle w:val="PreformattedText"/>
        <w:bidi w:val="0"/>
        <w:spacing w:before="0" w:after="0"/>
        <w:jc w:val="left"/>
        <w:rPr/>
      </w:pPr>
      <w:r>
        <w:rPr/>
        <w:t>ZU3QqX9d826mmgUGq7TsyFyKdFGOPtu2RLdwx4DmtPSn8XXN2relnoFzcUqZaLmiXkDVeYdapVf6ST</w:t>
      </w:r>
    </w:p>
    <w:p>
      <w:pPr>
        <w:pStyle w:val="PreformattedText"/>
        <w:bidi w:val="0"/>
        <w:spacing w:before="0" w:after="0"/>
        <w:jc w:val="left"/>
        <w:rPr/>
      </w:pPr>
      <w:r>
        <w:rPr/>
        <w:t>SaAUcen6fpSxUyhIJo1r6dfphjGKjXpUdfy8ePLdEUf4vpDZ6YG41ZN7m3ssm4+rrnequaVF65GRpg</w:t>
      </w:r>
    </w:p>
    <w:p>
      <w:pPr>
        <w:pStyle w:val="PreformattedText"/>
        <w:bidi w:val="0"/>
        <w:spacing w:before="0" w:after="0"/>
        <w:jc w:val="left"/>
        <w:rPr/>
      </w:pPr>
      <w:r>
        <w:rPr/>
        <w:t>3+zjeeBvp1RGXTKKSa71MxElUYwuMkpLO7GOO4hZmdcVTtXE+3j6ntgAGPKv7TFsFyisRkW7X0p0hp</w:t>
      </w:r>
    </w:p>
    <w:p>
      <w:pPr>
        <w:pStyle w:val="PreformattedText"/>
        <w:bidi w:val="0"/>
        <w:spacing w:before="0" w:after="0"/>
        <w:jc w:val="left"/>
        <w:rPr/>
      </w:pPr>
      <w:r>
        <w:rPr/>
        <w:t>MN6N1ZUea8cbrirLdlDxyIAbLlFszbkHt9vHn6gCsbHSekosGUHtGTnTYmFMhK9QIoanDyThYwLZxy</w:t>
      </w:r>
    </w:p>
    <w:p>
      <w:pPr>
        <w:pStyle w:val="PreformattedText"/>
        <w:bidi w:val="0"/>
        <w:spacing w:before="0" w:after="0"/>
        <w:jc w:val="left"/>
        <w:rPr/>
      </w:pPr>
      <w:r>
        <w:rPr/>
        <w:t>pEO2AkKiBj7mvsDsgIOoMt0NrcfPGSGCsqKKUSvJMsdSjvMqVVsyCGWLpLvMiEsFUHuxa5so4ZdQLm</w:t>
      </w:r>
    </w:p>
    <w:p>
      <w:pPr>
        <w:pStyle w:val="PreformattedText"/>
        <w:bidi w:val="0"/>
        <w:spacing w:before="0" w:after="0"/>
        <w:jc w:val="left"/>
        <w:rPr/>
      </w:pPr>
      <w:r>
        <w:rPr/>
        <w:t>OCV175MtG1GCWohFRNPDMjS00fQeKooaqzIgYu5N5AH7VKYtky2vi3A7WU7olqML2tiZPV1mspBCKe</w:t>
      </w:r>
    </w:p>
    <w:p>
      <w:pPr>
        <w:pStyle w:val="PreformattedText"/>
        <w:bidi w:val="0"/>
        <w:spacing w:before="0" w:after="0"/>
        <w:jc w:val="left"/>
        <w:rPr/>
      </w:pPr>
      <w:r>
        <w:rPr/>
        <w:t>V41BePGmsomUDpdFiifkzR5KCpII/nsp4znGxJUTajkEW4SULzGamlhaSORXjpysjYRmNmY4tHEdjH</w:t>
      </w:r>
    </w:p>
    <w:p>
      <w:pPr>
        <w:pStyle w:val="PreformattedText"/>
        <w:bidi w:val="0"/>
        <w:spacing w:before="0" w:after="0"/>
        <w:jc w:val="left"/>
        <w:rPr/>
      </w:pPr>
      <w:r>
        <w:rPr/>
        <w:t>MHRe4sbHvXxlxnbIkgHS81Crym0RJW6zXumnaTE1RUtg5mnDyRRR3MK9TtsydPHG7XcL7lNxxBIU3L</w:t>
      </w:r>
    </w:p>
    <w:p>
      <w:pPr>
        <w:pStyle w:val="PreformattedText"/>
        <w:bidi w:val="0"/>
        <w:spacing w:before="0" w:after="0"/>
        <w:jc w:val="left"/>
        <w:rPr/>
      </w:pPr>
      <w:r>
        <w:rPr/>
        <w:t>bsQ7QwNrm58Uf9M5GpopUrtXqKjVKzOYSVP1KxQI+RBNFpqg+EFr9xIVlRu5uENUnQAAe6UM5uTzHx</w:t>
      </w:r>
    </w:p>
    <w:p>
      <w:pPr>
        <w:pStyle w:val="PreformattedText"/>
        <w:bidi w:val="0"/>
        <w:spacing w:before="0" w:after="0"/>
        <w:jc w:val="left"/>
        <w:rPr/>
      </w:pPr>
      <w:r>
        <w:rPr/>
        <w:t>f8eMk0FNCOtEkYYstOVUFIgXkyHVVZx24KysEBAjZW91uJuLXAC3iNvcYw1X1FMJHhWSWZzJJLGWVp</w:t>
      </w:r>
    </w:p>
    <w:p>
      <w:pPr>
        <w:pStyle w:val="PreformattedText"/>
        <w:bidi w:val="0"/>
        <w:spacing w:before="0" w:after="0"/>
        <w:jc w:val="left"/>
        <w:rPr/>
      </w:pPr>
      <w:r>
        <w:rPr/>
        <w:t>VQ4MsaZnGohR8ro9nDLdCv6rVxPE4/PBcWsGsunNDujFJEkccoLNF1VREYsHkzNRHLLICFkKg2bbJp</w:t>
      </w:r>
    </w:p>
    <w:p>
      <w:pPr>
        <w:pStyle w:val="PreformattedText"/>
        <w:bidi w:val="0"/>
        <w:spacing w:before="0" w:after="0"/>
        <w:jc w:val="left"/>
        <w:rPr/>
      </w:pPr>
      <w:r>
        <w:rPr/>
        <w:t>GVskx4DUPUIjai1ueIotLjPSRlnkSSVoQETNmaSEyUxEkOaI2JbwTl7e1ltwekIvbdiBTppoYhm0Ay</w:t>
      </w:r>
    </w:p>
    <w:p>
      <w:pPr>
        <w:pStyle w:val="PreformattedText"/>
        <w:bidi w:val="0"/>
        <w:spacing w:before="0" w:after="0"/>
        <w:jc w:val="left"/>
        <w:rPr/>
      </w:pPr>
      <w:r>
        <w:rPr/>
        <w:t>P0np5pbxJ0JlhSxYPIBHHNI6hIyUsrOdsW4f07KdSD90bFhqafn74z1HJaTU/VSpfpSNKuSqzQ9SSO</w:t>
      </w:r>
    </w:p>
    <w:p>
      <w:pPr>
        <w:pStyle w:val="PreformattedText"/>
        <w:bidi w:val="0"/>
        <w:spacing w:before="0" w:after="0"/>
        <w:jc w:val="left"/>
        <w:rPr/>
      </w:pPr>
      <w:r>
        <w:rPr/>
        <w:t>8dSzC/TDPkEREuuJJXJV4g7SQccNYopU8QSTaMU3JMlNFDBNEgkhp1MLRq4YRJEIo3eVFNgUazkgm7</w:t>
      </w:r>
    </w:p>
    <w:p>
      <w:pPr>
        <w:pStyle w:val="PreformattedText"/>
        <w:bidi w:val="0"/>
        <w:spacing w:before="0" w:after="0"/>
        <w:jc w:val="left"/>
        <w:rPr/>
      </w:pPr>
      <w:r>
        <w:rPr/>
        <w:t>ZH3XVxtBYa8PniehPr+6OdN6dsIWkEUaiSUYmURS2jnUkx2WQiGJlGZO8i4jFO8NxP8Qeo6efXINID</w:t>
      </w:r>
    </w:p>
    <w:p>
      <w:pPr>
        <w:pStyle w:val="PreformattedText"/>
        <w:bidi w:val="0"/>
        <w:spacing w:before="0" w:after="0"/>
        <w:jc w:val="left"/>
        <w:rPr/>
      </w:pPr>
      <w:r>
        <w:rPr/>
        <w:t>QjjJVRekNPWPGI6dYikUsiLUtLHk8atE5ZmfNHC+8XF1ZcsWXgG1EnUgGMKDtyg+fqlr6D6AQ1dPEy</w:t>
      </w:r>
    </w:p>
    <w:p>
      <w:pPr>
        <w:pStyle w:val="PreformattedText"/>
        <w:bidi w:val="0"/>
        <w:spacing w:before="0" w:after="0"/>
        <w:jc w:val="left"/>
        <w:rPr/>
      </w:pPr>
      <w:r>
        <w:rPr/>
        <w:t>UnUiJhnpSJmkSOJnInd3ViGJsrBjjit/8ADxRU2r0eRqXW32WmlNjq6buIX55c+hfhs06QsJKWOIwx</w:t>
      </w:r>
    </w:p>
    <w:p>
      <w:pPr>
        <w:pStyle w:val="PreformattedText"/>
        <w:bidi w:val="0"/>
        <w:spacing w:before="0" w:after="0"/>
        <w:jc w:val="left"/>
        <w:rPr/>
      </w:pPr>
      <w:r>
        <w:rPr/>
        <w:t>uzR3SnjdZY8ZJppJExeMI1xtmws7bqeMDbZVJZuZO6XmnQRQGXelnaZ+HwabVwCJI4g5iaKdI4GnVq</w:t>
      </w:r>
    </w:p>
    <w:p>
      <w:pPr>
        <w:pStyle w:val="PreformattedText"/>
        <w:bidi w:val="0"/>
        <w:spacing w:before="0" w:after="0"/>
        <w:jc w:val="left"/>
        <w:rPr/>
      </w:pPr>
      <w:r>
        <w:rPr/>
        <w:t>ZIywL3JmjMR7JTYgKV/VxlqbUama4MqMN7zeaKb+jBxpaee1Lx5a9JBGy1JB/5jBpGSk6cc06RmN1f</w:t>
      </w:r>
    </w:p>
    <w:p>
      <w:pPr>
        <w:pStyle w:val="PreformattedText"/>
        <w:bidi w:val="0"/>
        <w:spacing w:before="0" w:after="0"/>
        <w:jc w:val="left"/>
        <w:rPr/>
      </w:pPr>
      <w:r>
        <w:rPr/>
        <w:t>qTe4FpLyAKRjkBxzXZvSYqxtNIriwJAVv0yxqLlL+GsHghgMqwK2chtc2BS4UsJWLHNCSbr8tkeMNZ</w:t>
      </w:r>
    </w:p>
    <w:p>
      <w:pPr>
        <w:pStyle w:val="PreformattedText"/>
        <w:bidi w:val="0"/>
        <w:spacing w:before="0" w:after="0"/>
        <w:jc w:val="left"/>
        <w:rPr/>
      </w:pPr>
      <w:r>
        <w:rPr/>
        <w:t>jkN/WXLVaoN43kgh09qeRXqEgzcUuBRrRzOjAPbMBWfAqSLWIbL28Vl3BsWylq4tqBr+UdTTRSKsBh</w:t>
      </w:r>
    </w:p>
    <w:p>
      <w:pPr>
        <w:pStyle w:val="PreformattedText"/>
        <w:bidi w:val="0"/>
        <w:spacing w:before="0" w:after="0"/>
        <w:jc w:val="left"/>
        <w:rPr/>
      </w:pPr>
      <w:r>
        <w:rPr/>
        <w:t>ykTOc74Qqcg2fZYNInabWIu3bkOHk+kAAYQrOAQzdK0pWTMBY1WORGl6cLqSC0zEu1nuAGj+PbxKkG</w:t>
      </w:r>
    </w:p>
    <w:p>
      <w:pPr>
        <w:pStyle w:val="PreformattedText"/>
        <w:bidi w:val="0"/>
        <w:spacing w:before="0" w:after="0"/>
        <w:jc w:val="left"/>
        <w:rPr/>
      </w:pPr>
      <w:r>
        <w:rPr/>
        <w:t>1tdf7RCz3AJsBI5qUCwHtQxTykBGiDmTrA9Mq0yEladVdgqNcnJjvbjYACGu+sUG2olNeouk1ctNPF</w:t>
      </w:r>
    </w:p>
    <w:p>
      <w:pPr>
        <w:pStyle w:val="PreformattedText"/>
        <w:bidi w:val="0"/>
        <w:spacing w:before="0" w:after="0"/>
        <w:jc w:val="left"/>
        <w:rPr/>
      </w:pPr>
      <w:r>
        <w:rPr/>
        <w:t>0OrTN9RF1LKKyPAJcQyyRguzL0syCvu7Mb8NTdRfXL0Z8/7RHdFBJOOQ6vP2Z5P+uHI9RBXtUwpEA5</w:t>
      </w:r>
    </w:p>
    <w:p>
      <w:pPr>
        <w:pStyle w:val="PreformattedText"/>
        <w:bidi w:val="0"/>
        <w:spacing w:before="0" w:after="0"/>
        <w:jc w:val="left"/>
        <w:rPr/>
      </w:pPr>
      <w:r>
        <w:rPr/>
        <w:t>lB+nUxiaOdnWnWuWIXpyvVYB7k3Zl7rZcdrZawfIM1/D4YvpLUwzHdtwlA0Oua1oEwjqaiaXoqQueQ</w:t>
      </w:r>
    </w:p>
    <w:p>
      <w:pPr>
        <w:pStyle w:val="PreformattedText"/>
        <w:bidi w:val="0"/>
        <w:spacing w:before="0" w:after="0"/>
        <w:jc w:val="left"/>
        <w:rPr/>
      </w:pPr>
      <w:r>
        <w:rPr/>
        <w:t>dMVKrMD1PIQMtvJDHfu41FAwsU0980UdqqAAZZL+UuLlv1NinliSSeSR1hyhVXD1FPAoVI4iJVLK4k</w:t>
      </w:r>
    </w:p>
    <w:p>
      <w:pPr>
        <w:pStyle w:val="PreformattedText"/>
        <w:bidi w:val="0"/>
        <w:spacing w:before="0" w:after="0"/>
        <w:jc w:val="left"/>
        <w:rPr/>
      </w:pPr>
      <w:r>
        <w:rPr/>
        <w:t>dsAWwQbHFe7hG2U2BDWE1rtnDXQ+fP3zork71QiZqemavZZlkjKl4kjhaxweDIv0+qJBZj4Ibt7rX5</w:t>
      </w:r>
    </w:p>
    <w:p>
      <w:pPr>
        <w:pStyle w:val="PreformattedText"/>
        <w:bidi w:val="0"/>
        <w:spacing w:before="0" w:after="0"/>
        <w:jc w:val="left"/>
        <w:rPr/>
      </w:pPr>
      <w:r>
        <w:rPr/>
        <w:t>9TZ2XK40mv0xIClsrd86E0HnqCo6bx1YUPHLGnXBhnYhlEsaxMAMkzk6guCBj9+OfUouCW4t+H3xsx</w:t>
      </w:r>
    </w:p>
    <w:p>
      <w:pPr>
        <w:pStyle w:val="PreformattedText"/>
        <w:bidi w:val="0"/>
        <w:spacing w:before="0" w:after="0"/>
        <w:jc w:val="left"/>
        <w:rPr/>
      </w:pPr>
      <w:r>
        <w:rPr/>
        <w:t>rdcVk9p+Y5Zo4CkSBRHEFkyQkkWf6Z1DEOTHuGXx+nzxlanrvE3hYFcidYdPqkkryjqhuo8RGDZQyq</w:t>
      </w:r>
    </w:p>
    <w:p>
      <w:pPr>
        <w:pStyle w:val="PreformattedText"/>
        <w:bidi w:val="0"/>
        <w:spacing w:before="0" w:after="0"/>
        <w:jc w:val="left"/>
        <w:rPr/>
      </w:pPr>
      <w:r>
        <w:rPr/>
        <w:t>AHCQkAKyCZFsbridrH9VRsLgHdiluFha0j+p1+RlSRJ0SZTIrySrG0tRcs5cxgoZw+5ItkgZUALcUO</w:t>
      </w:r>
    </w:p>
    <w:p>
      <w:pPr>
        <w:pStyle w:val="PreformattedText"/>
        <w:bidi w:val="0"/>
        <w:spacing w:before="0" w:after="0"/>
        <w:jc w:val="left"/>
        <w:rPr/>
      </w:pPr>
      <w:r>
        <w:rPr/>
        <w:t>wsV4CLe43TGmRnk6k0UmTKAWaEuysVUBgzg7ALi8Z+Q3bl3cU4X1yvKicWBJBM569VYXTRtWkcsWli</w:t>
      </w:r>
    </w:p>
    <w:p>
      <w:pPr>
        <w:pStyle w:val="PreformattedText"/>
        <w:bidi w:val="0"/>
        <w:spacing w:before="0" w:after="0"/>
        <w:jc w:val="left"/>
        <w:rPr/>
      </w:pPr>
      <w:r>
        <w:rPr/>
        <w:t>qX9hdkBglVRYreXuZQB7hk36eOx0ebOu7bCcjbgXpso0Lf3nzHfiJ5gjTWNTportUxz1omeVc2ESXi</w:t>
      </w:r>
    </w:p>
    <w:p>
      <w:pPr>
        <w:pStyle w:val="PreformattedText"/>
        <w:bidi w:val="0"/>
        <w:spacing w:before="0" w:after="0"/>
        <w:jc w:val="left"/>
        <w:rPr/>
      </w:pPr>
      <w:r>
        <w:rPr/>
        <w:t>VzYWaJmy8727Rx946BTPY6bHQWn59+Ubgbayddz9Ubvw9ch09XyPrHNevwpFU81ahoml6BI1y0PL9F</w:t>
      </w:r>
    </w:p>
    <w:p>
      <w:pPr>
        <w:pStyle w:val="PreformattedText"/>
        <w:bidi w:val="0"/>
        <w:spacing w:before="0" w:after="0"/>
        <w:jc w:val="left"/>
        <w:rPr/>
      </w:pPr>
      <w:r>
        <w:rPr/>
        <w:t>qkrV01REpPQWu1gRjAqDImnoqeeM/Tm1MtVaFLjR4++/Z+EfnG6D2QGjU2ipYmsQF9wbXL4m/TOxPw</w:t>
      </w:r>
    </w:p>
    <w:p>
      <w:pPr>
        <w:pStyle w:val="PreformattedText"/>
        <w:bidi w:val="0"/>
        <w:spacing w:before="0" w:after="0"/>
        <w:jc w:val="left"/>
        <w:rPr/>
      </w:pPr>
      <w:r>
        <w:rPr/>
        <w:t>x6TScy+u/LmsVUa1Oicl1XN3qHrmnzk0qhOUtOkjpxSqXCwRRvT0MESkFZCxy248T0tWZNgrIDg1bG</w:t>
      </w:r>
    </w:p>
    <w:p>
      <w:pPr>
        <w:pStyle w:val="PreformattedText"/>
        <w:bidi w:val="0"/>
        <w:spacing w:before="0" w:after="0"/>
        <w:jc w:val="left"/>
        <w:rPr/>
      </w:pPr>
      <w:r>
        <w:rPr/>
        <w:t>mPnbr/FPV9G0S22U6xXIUSzlfhXFcfh0hnNMtRrHMnNVY1aZ9RoKHRZ9Xq6mmxvzVzNNqOp18dOsVh</w:t>
      </w:r>
    </w:p>
    <w:p>
      <w:pPr>
        <w:pStyle w:val="PreformattedText"/>
        <w:bidi w:val="0"/>
        <w:spacing w:before="0" w:after="0"/>
        <w:jc w:val="left"/>
        <w:rPr/>
      </w:pPr>
      <w:r>
        <w:rPr/>
        <w:t>JL054YlfHEq0xyseNGzURTo0kUbnUvsjGRVqPVqVHJ5ccvia5nM8HLUFJU8xahMzSVdRFViOkJEX1D</w:t>
      </w:r>
    </w:p>
    <w:p>
      <w:pPr>
        <w:pStyle w:val="PreformattedText"/>
        <w:bidi w:val="0"/>
        <w:spacing w:before="0" w:after="0"/>
        <w:jc w:val="left"/>
        <w:rPr/>
      </w:pPr>
      <w:r>
        <w:rPr/>
        <w:t>TV+lUEVEVdCI4GpDqhkY7Wa6ts3HX9HUsqjdC/lizcfqnLJph3Y8W/yC4/qlQwTVZ5f1XVYHdJtQ5w</w:t>
      </w:r>
    </w:p>
    <w:p>
      <w:pPr>
        <w:pStyle w:val="PreformattedText"/>
        <w:bidi w:val="0"/>
        <w:spacing w:before="0" w:after="0"/>
        <w:jc w:val="left"/>
        <w:rPr/>
      </w:pPr>
      <w:r>
        <w:rPr/>
        <w:t>mkdI3YTIsFHULDHSRgEukclVChIGJH6l4aqRkFJ0RAF8/NKFF6bOL3Z/wywNW0yLVX5iip6gU2p13L</w:t>
      </w:r>
    </w:p>
    <w:p>
      <w:pPr>
        <w:pStyle w:val="PreformattedText"/>
        <w:bidi w:val="0"/>
        <w:spacing w:before="0" w:after="0"/>
        <w:jc w:val="left"/>
        <w:rPr/>
      </w:pPr>
      <w:r>
        <w:rPr/>
        <w:t>mma5QGIPIlRqGmnTNVVahsQVUJFI6tfK8nua3GEVCrqzDS+P9M0VaRak6INbX+zrI7zVpcfMlPqvNE</w:t>
      </w:r>
    </w:p>
    <w:p>
      <w:pPr>
        <w:pStyle w:val="PreformattedText"/>
        <w:bidi w:val="0"/>
        <w:spacing w:before="0" w:after="0"/>
        <w:jc w:val="left"/>
        <w:rPr/>
      </w:pPr>
      <w:r>
        <w:rPr/>
        <w:t>NPHFBzEmmT1tLDKsTrq9HBFI0AMiHAVNM8kkcg2yZCXZX41bPtIp1KaHmXLX2T/vMVairpVYcGA3fd</w:t>
      </w:r>
    </w:p>
    <w:p>
      <w:pPr>
        <w:pStyle w:val="PreformattedText"/>
        <w:bidi w:val="0"/>
        <w:spacing w:before="0" w:after="0"/>
        <w:jc w:val="left"/>
        <w:rPr/>
      </w:pPr>
      <w:r>
        <w:rPr/>
        <w:t>/ecq80SyUWr8vUlRAJFmo4mo50xpwtXp0pielDC6R1UkD5RuSEmaRoj2yrb0tOkXo16gazLzD1Hte5</w:t>
      </w:r>
    </w:p>
    <w:p>
      <w:pPr>
        <w:pStyle w:val="PreformattedText"/>
        <w:bidi w:val="0"/>
        <w:spacing w:before="0" w:after="0"/>
        <w:jc w:val="left"/>
        <w:rPr/>
      </w:pPr>
      <w:r>
        <w:rPr/>
        <w:t>W5u0Obszzz1gHophzcvvXdx9nJeHi4S7+SOdNW0V9O1Ojq6mtl5Rgpa2q0uF3hbWeRqqeTTpKh8o7w</w:t>
      </w:r>
    </w:p>
    <w:p>
      <w:pPr>
        <w:pStyle w:val="PreformattedText"/>
        <w:bidi w:val="0"/>
        <w:spacing w:before="0" w:after="0"/>
        <w:jc w:val="left"/>
        <w:rPr/>
      </w:pPr>
      <w:r>
        <w:rPr/>
        <w:t>axo2o1awTowuKKuwmziTjzG3bJSrpUV1xO0tiH4qtUb32aq73vXdnpdj2mrSNIqxZqIvh30jpl76bb</w:t>
      </w:r>
    </w:p>
    <w:p>
      <w:pPr>
        <w:pStyle w:val="PreformattedText"/>
        <w:bidi w:val="0"/>
        <w:spacing w:before="0" w:after="0"/>
        <w:jc w:val="left"/>
        <w:rPr/>
      </w:pPr>
      <w:r>
        <w:rPr/>
        <w:t>reyd6dw0vMdJrPL1PpU0jV2gcyUtDqXKgqTCstPryJGGoXkY2pK/Lp00gZ8ZY44pvcVPHjmovRrioq</w:t>
      </w:r>
    </w:p>
    <w:p>
      <w:pPr>
        <w:pStyle w:val="PreformattedText"/>
        <w:bidi w:val="0"/>
        <w:spacing w:before="0" w:after="0"/>
        <w:jc w:val="left"/>
        <w:rPr/>
      </w:pPr>
      <w:r>
        <w:rPr/>
        <w:t>41aJYPjwx8VvvnpUK16e8TjXXd/VY+v2o0ckwy0vMul0VUjRxySVbFpDIYnxeR4KqoUqJIa+mqw0NQ</w:t>
      </w:r>
    </w:p>
    <w:p>
      <w:pPr>
        <w:pStyle w:val="PreformattedText"/>
        <w:bidi w:val="0"/>
        <w:spacing w:before="0" w:after="0"/>
        <w:jc w:val="left"/>
        <w:rPr/>
      </w:pPr>
      <w:r>
        <w:rPr/>
        <w:t>xIcYxOc7hm7lF1cKV9nz8LcyzkV0wJB4+fxLymd78kcxa3oFbpvNXLDajpuvTwVtEzUMwklqaygv1q</w:t>
      </w:r>
    </w:p>
    <w:p>
      <w:pPr>
        <w:pStyle w:val="PreformattedText"/>
        <w:bidi w:val="0"/>
        <w:spacing w:before="0" w:after="0"/>
        <w:jc w:val="left"/>
        <w:rPr/>
      </w:pPr>
      <w:r>
        <w:rPr/>
        <w:t>WWBJMllaKKQyKptLGQyDPt427IKtCv6Si5WuuVrdat1fS/vOdtS0do2dqVZQ1JrXy6mXlM+or8Lfqv</w:t>
      </w:r>
    </w:p>
    <w:p>
      <w:pPr>
        <w:pStyle w:val="PreformattedText"/>
        <w:bidi w:val="0"/>
        <w:spacing w:before="0" w:after="0"/>
        <w:jc w:val="left"/>
        <w:rPr/>
      </w:pPr>
      <w:r>
        <w:rPr/>
        <w:t>S+pPpzynqs9dSfxvUNAopta0uOrmqwlVFGtMuq6bVVAU1eny42lUgSQydky+CfuHQu3Jtuw0GD77oM</w:t>
      </w:r>
    </w:p>
    <w:p>
      <w:pPr>
        <w:pStyle w:val="PreformattedText"/>
        <w:bidi w:val="0"/>
        <w:spacing w:before="0" w:after="0"/>
        <w:jc w:val="left"/>
        <w:rPr/>
      </w:pPr>
      <w:r>
        <w:rPr/>
        <w:t>h+/+XcZ8H6d2Bti23aKeBwpubN7Phbw+z3rOnnA6YNwbX8EKSlwVFrDa62J/y8dggg2M4TAlSUbExn</w:t>
      </w:r>
    </w:p>
    <w:p>
      <w:pPr>
        <w:pStyle w:val="PreformattedText"/>
        <w:bidi w:val="0"/>
        <w:spacing w:before="0" w:after="0"/>
        <w:jc w:val="left"/>
        <w:rPr/>
      </w:pPr>
      <w:r>
        <w:rPr/>
        <w:t>nQrKD7bWclSbb3Kgnwz778RJAIUBjkfFEyITIFxtdbXUA47FmHd4cjx+/BK35THGISG52FgdgbCwBO</w:t>
      </w:r>
    </w:p>
    <w:p>
      <w:pPr>
        <w:pStyle w:val="PreformattedText"/>
        <w:bidi w:val="0"/>
        <w:spacing w:before="0" w:after="0"/>
        <w:jc w:val="left"/>
        <w:rPr/>
      </w:pPr>
      <w:r>
        <w:rPr/>
        <w:t>zEk3IJ87WPGp3X0ZAOn3/S8/lKm1UMLWtbjvfZh4WTuK2JA2Zmse4G7KAAWvbcEfvxSop8HvlIAJ0A</w:t>
      </w:r>
    </w:p>
    <w:p>
      <w:pPr>
        <w:pStyle w:val="PreformattedText"/>
        <w:bidi w:val="0"/>
        <w:spacing w:before="0" w:after="0"/>
        <w:jc w:val="left"/>
        <w:rPr/>
      </w:pPr>
      <w:r>
        <w:rPr/>
        <w:t>gFDZFTcWW29hZSQe7E2LFrn72X78XN6CxCsLwhJdwWxIszG6Pex3xDLe/ghdvtxZgum7ywhEjtlubA</w:t>
      </w:r>
    </w:p>
    <w:p>
      <w:pPr>
        <w:pStyle w:val="PreformattedText"/>
        <w:bidi w:val="0"/>
        <w:spacing w:before="0" w:after="0"/>
        <w:jc w:val="left"/>
        <w:rPr/>
      </w:pPr>
      <w:r>
        <w:rPr/>
        <w:t>OTtZrX8C5vYXO5P9P08VPTXIjlKi8voroSND5/3iCcuFANiWsRaQ72+e25t9/Ht4qVP5oS/XKW0Zxe</w:t>
      </w:r>
    </w:p>
    <w:p>
      <w:pPr>
        <w:pStyle w:val="PreformattedText"/>
        <w:bidi w:val="0"/>
        <w:spacing w:before="0" w:after="0"/>
        <w:jc w:val="left"/>
        <w:rPr/>
      </w:pPr>
      <w:r>
        <w:rPr/>
        <w:t>9jGqZi0YA8WxBTYkXLMFHiw/8Atv5eNkkW4tciMlUQygnK9w2SsbNcHy3uVrDgiyNVdwbA5W7WtYAO</w:t>
      </w:r>
    </w:p>
    <w:p>
      <w:pPr>
        <w:pStyle w:val="PreformattedText"/>
        <w:bidi w:val="0"/>
        <w:spacing w:before="0" w:after="0"/>
        <w:jc w:val="left"/>
        <w:rPr/>
      </w:pPr>
      <w:r>
        <w:rPr/>
        <w:t>1zcAm4THci//AJcEngRcSP1G5CsFZsbMrd3ySBa43Nrn7G3FVLg3xH9oaa6amIALlAfkk+8f3gDBQD</w:t>
      </w:r>
    </w:p>
    <w:p>
      <w:pPr>
        <w:pStyle w:val="PreformattedText"/>
        <w:bidi w:val="0"/>
        <w:spacing w:before="0" w:after="0"/>
        <w:jc w:val="left"/>
        <w:rPr/>
      </w:pPr>
      <w:r>
        <w:rPr/>
        <w:t>fyBvvtdPbxcBcgSIJA2IK5CysSFABYt7pEut8/je3F8gkAX6oIXxBNkOII6YLbgbg3ax7fN+3iVOJv</w:t>
      </w:r>
    </w:p>
    <w:p>
      <w:pPr>
        <w:pStyle w:val="PreformattedText"/>
        <w:bidi w:val="0"/>
        <w:spacing w:before="0" w:after="0"/>
        <w:jc w:val="left"/>
        <w:rPr/>
      </w:pPr>
      <w:r>
        <w:rPr/>
        <w:t>xlRULrxMLV2sQAALZJlswYHYkAC5uu3xdsuL4sPViDexIYFsggN/aVDpe4F8rAEE8EIc2+SZEZXJNr</w:t>
      </w:r>
    </w:p>
    <w:p>
      <w:pPr>
        <w:pStyle w:val="PreformattedText"/>
        <w:bidi w:val="0"/>
        <w:spacing w:before="0" w:after="0"/>
        <w:jc w:val="left"/>
        <w:rPr/>
      </w:pPr>
      <w:r>
        <w:rPr/>
        <w:t>kYkENYgDdS1r/7DghCSCSQRuwAuwsMR3C6XJKgHyeK3PASb7ynrJhhjDgtiGQJf3kkE4gojNYuPaT/</w:t>
      </w:r>
    </w:p>
    <w:p>
      <w:pPr>
        <w:pStyle w:val="PreformattedText"/>
        <w:bidi w:val="0"/>
        <w:spacing w:before="0" w:after="0"/>
        <w:jc w:val="left"/>
        <w:rPr/>
      </w:pPr>
      <w:r>
        <w:rPr/>
        <w:t>APe8Vy657j9394XNZbNfC5JsVGRsSWe4Pdt/+fgIB4yymd8euMM1j5OIZLnbvG97uAd75bHyf9OMVa</w:t>
      </w:r>
    </w:p>
    <w:p>
      <w:pPr>
        <w:pStyle w:val="PreformattedText"/>
        <w:bidi w:val="0"/>
        <w:spacing w:before="0" w:after="0"/>
        <w:jc w:val="left"/>
        <w:rPr/>
      </w:pPr>
      <w:r>
        <w:rPr/>
        <w:t>+BvxvNqElkt2oVHJcBbLkrAkNuBjsZcshayi4U+Tt+rjn1BfXLGbqf+mvvb844qQUIsPGSlxdSvv7x</w:t>
      </w:r>
    </w:p>
    <w:p>
      <w:pPr>
        <w:pStyle w:val="PreformattedText"/>
        <w:bidi w:val="0"/>
        <w:spacing w:before="0" w:after="0"/>
        <w:jc w:val="left"/>
        <w:rPr/>
      </w:pPr>
      <w:r>
        <w:rPr/>
        <w:t>e+RvsBf9+MrNa720vOilxSUHjC9gw8MAGGRVVGLWNjY7tiWF/IO3GJ7KLX5jLafAjqEken3/ACgAGu</w:t>
      </w:r>
    </w:p>
    <w:p>
      <w:pPr>
        <w:pStyle w:val="PreformattedText"/>
        <w:bidi w:val="0"/>
        <w:spacing w:before="0" w:after="0"/>
        <w:jc w:val="left"/>
        <w:rPr/>
      </w:pPr>
      <w:r>
        <w:rPr/>
        <w:t>Sqs3dcWs4ZSd1CBbkfPt4wMblmHfLONz1rrLT0JQRGg7iDvcbvbFmkNjexT+l+E3/X980S2NMB2IBF</w:t>
      </w:r>
    </w:p>
    <w:p>
      <w:pPr>
        <w:pStyle w:val="PreformattedText"/>
        <w:bidi w:val="0"/>
        <w:spacing w:before="0" w:after="0"/>
        <w:jc w:val="left"/>
        <w:rPr/>
      </w:pPr>
      <w:r>
        <w:rPr/>
        <w:t>1JYA3K2AxcEi2J/Y/HF3AX6oSdUgsthYXFrqSyqb5BSG+MPvuMeJDFQB1LCLicSbWux+RexHcAb+Nh</w:t>
      </w:r>
    </w:p>
    <w:p>
      <w:pPr>
        <w:pStyle w:val="PreformattedText"/>
        <w:bidi w:val="0"/>
        <w:spacing w:before="0" w:after="0"/>
        <w:jc w:val="left"/>
        <w:rPr/>
      </w:pPr>
      <w:r>
        <w:rPr/>
        <w:t>b5BA+/FwvYX4whgAGRF1xuwy2ABudje/jzxMjTm9UdKJcluG2NiACTstmy2sB7SOIF8rCVM2XVa0Oc</w:t>
      </w:r>
    </w:p>
    <w:p>
      <w:pPr>
        <w:pStyle w:val="PreformattedText"/>
        <w:bidi w:val="0"/>
        <w:spacing w:before="0" w:after="0"/>
        <w:jc w:val="left"/>
        <w:rPr/>
      </w:pPr>
      <w:r>
        <w:rPr/>
        <w:t>gkk3Y7tcWuA1wb47AEWFvjHjTFkarGxMh87Nva4xFyvg9xCnf7ZcXg3uO6QOLe/9hKr1lrGbGyhvab</w:t>
      </w:r>
    </w:p>
    <w:p>
      <w:pPr>
        <w:pStyle w:val="PreformattedText"/>
        <w:bidi w:val="0"/>
        <w:spacing w:before="0" w:after="0"/>
        <w:jc w:val="left"/>
        <w:rPr/>
      </w:pPr>
      <w:r>
        <w:rPr/>
        <w:t>geRYG9thtfxxDcplIJFjKp1InvsoteRSSb7EXVSR5uQxuPPFMiQ9iRJJbBTfJ8icQUBBQC5LEnGxJO</w:t>
      </w:r>
    </w:p>
    <w:p>
      <w:pPr>
        <w:pStyle w:val="PreformattedText"/>
        <w:bidi w:val="0"/>
        <w:spacing w:before="0" w:after="0"/>
        <w:jc w:val="left"/>
        <w:rPr/>
      </w:pPr>
      <w:r>
        <w:rPr/>
        <w:t>44vpsCFF/FuydLeuNRI6rN895CqG2yUnJvtsbsPg8LWBFKoSOUaxlNwpHBsfP3SO0IDVMnczAu2WBJ</w:t>
      </w:r>
    </w:p>
    <w:p>
      <w:pPr>
        <w:pStyle w:val="PreformattedText"/>
        <w:bidi w:val="0"/>
        <w:spacing w:before="0" w:after="0"/>
        <w:jc w:val="left"/>
        <w:rPr/>
      </w:pPr>
      <w:r>
        <w:rPr/>
        <w:t>a9wCFINmuBfbyOKE5RLZZuhKQRcjzZ7NcXYm/+ZT2b/ZO3hoSz9PFxZ1NtgSCC3gGwudhcXO5txJFr</w:t>
      </w:r>
    </w:p>
    <w:p>
      <w:pPr>
        <w:pStyle w:val="PreformattedText"/>
        <w:bidi w:val="0"/>
        <w:spacing w:before="0" w:after="0"/>
        <w:jc w:val="left"/>
        <w:rPr/>
      </w:pPr>
      <w:r>
        <w:rPr/>
        <w:t>e1CS2nsbZEXHm52kYb2GWxYA7EXufPEQijZiBZD3XXK5UEHJrg+Db+lm4IRXCL2LBzewW4virbDMX7</w:t>
      </w:r>
    </w:p>
    <w:p>
      <w:pPr>
        <w:pStyle w:val="PreformattedText"/>
        <w:bidi w:val="0"/>
        <w:spacing w:before="0" w:after="0"/>
        <w:jc w:val="left"/>
        <w:rPr/>
      </w:pPr>
      <w:r>
        <w:rPr/>
        <w:t>nv4H24kC5A74RaACMiTuQWJ2v5FmVbWAx2F73PEQnifqajBgMwLsgJyCbksyqL5Ei++W3+nHl63Kh7</w:t>
      </w:r>
    </w:p>
    <w:p>
      <w:pPr>
        <w:pStyle w:val="PreformattedText"/>
        <w:bidi w:val="0"/>
        <w:spacing w:before="0" w:after="0"/>
        <w:jc w:val="left"/>
        <w:rPr/>
      </w:pPr>
      <w:r>
        <w:rPr/>
        <w:t>53zpYga3lUavGWZmDJiDdWX7b5F1UEvKQtl8Ae3jLqWII3Y2+qqX4MY1UcYLjJWIBxQNdWLDM9Rtwb</w:t>
      </w:r>
    </w:p>
    <w:p>
      <w:pPr>
        <w:pStyle w:val="PreformattedText"/>
        <w:bidi w:val="0"/>
        <w:spacing w:before="0" w:after="0"/>
        <w:jc w:val="left"/>
        <w:rPr/>
      </w:pPr>
      <w:r>
        <w:rPr/>
        <w:t>tsGN9/6ZcbFXRLC3riVDZSo+GTbTYlcp23NkVr4KCWLBbC57Cdv68bEFlUTn1TcsVbRbfak70+JEjQ</w:t>
      </w:r>
    </w:p>
    <w:p>
      <w:pPr>
        <w:pStyle w:val="PreformattedText"/>
        <w:bidi w:val="0"/>
        <w:spacing w:before="0" w:after="0"/>
        <w:jc w:val="left"/>
        <w:rPr/>
      </w:pPr>
      <w:r>
        <w:rPr/>
        <w:t>WIAcAZBioyBW5J+NlsQPPdxpUGygTI5NyL6Sw9NiJSK9rlclDAncAjxfvkAHnZieJUFsseN1inUkgS</w:t>
      </w:r>
    </w:p>
    <w:p>
      <w:pPr>
        <w:pStyle w:val="PreformattedText"/>
        <w:bidi w:val="0"/>
        <w:spacing w:before="0" w:after="0"/>
        <w:jc w:val="left"/>
        <w:rPr/>
      </w:pPr>
      <w:r>
        <w:rPr/>
        <w:t>badCtlbFxYgd0mxLfr3G4LbC9rHjRK2LA37Ml1HASxsF2IJut7MpPlGIsQfP7cHCJm1rX0khgpym4B</w:t>
      </w:r>
    </w:p>
    <w:p>
      <w:pPr>
        <w:pStyle w:val="PreformattedText"/>
        <w:bidi w:val="0"/>
        <w:spacing w:before="0" w:after="0"/>
        <w:jc w:val="left"/>
        <w:rPr/>
      </w:pPr>
      <w:r>
        <w:rPr/>
        <w:t>IIXAoCcMSTYAeBf48kbZcEWLUiIAYFQzCzKwXHvsb2t522PkX4IRcsFlFi1wbAEIXzxBAO4yOPknaz</w:t>
      </w:r>
    </w:p>
    <w:p>
      <w:pPr>
        <w:pStyle w:val="PreformattedText"/>
        <w:bidi w:val="0"/>
        <w:spacing w:before="0" w:after="0"/>
        <w:jc w:val="left"/>
        <w:rPr/>
      </w:pPr>
      <w:r>
        <w:rPr/>
        <w:t>eOCT3af7wfQJAutu5gSBdAoKm1mIOxxAA+W4JEGIQSvsFxbpgAlSTiLbbnyb3PBCDanIxC2AFixsy9</w:t>
      </w:r>
    </w:p>
    <w:p>
      <w:pPr>
        <w:pStyle w:val="PreformattedText"/>
        <w:bidi w:val="0"/>
        <w:spacing w:before="0" w:after="0"/>
        <w:jc w:val="left"/>
        <w:rPr/>
      </w:pPr>
      <w:r>
        <w:rPr/>
        <w:t>7XJZQB7iB/qP24JINjeIqymLK2NgCVQjwoIHbHke25/V88EiM30pZiFGLKUUiwZQL4mwY7E/vsOKnU</w:t>
      </w:r>
    </w:p>
    <w:p>
      <w:pPr>
        <w:pStyle w:val="PreformattedText"/>
        <w:bidi w:val="0"/>
        <w:spacing w:before="0" w:after="0"/>
        <w:jc w:val="left"/>
        <w:rPr/>
      </w:pPr>
      <w:r>
        <w:rPr/>
        <w:t>WFhpGzbviCWMEm17Ls5Vb91sQGBW48g/bu4lhuNu6W0lgJtr2uX2onCFl77C11IBVRvuWG2wAG5Hj+</w:t>
      </w:r>
    </w:p>
    <w:p>
      <w:pPr>
        <w:pStyle w:val="PreformattedText"/>
        <w:bidi w:val="0"/>
        <w:spacing w:before="0" w:after="0"/>
        <w:jc w:val="left"/>
        <w:rPr/>
      </w:pPr>
      <w:r>
        <w:rPr/>
        <w:t>bin2cdPPnvjRueMXeSwyN2uPDG17yhrgqzbWHgjgBPAOdPPdCJ1RSPuhsWyWxUlQemHJ73A+Ptxcg1</w:t>
      </w:r>
    </w:p>
    <w:p>
      <w:pPr>
        <w:pStyle w:val="PreformattedText"/>
        <w:bidi w:val="0"/>
        <w:spacing w:before="0" w:after="0"/>
        <w:jc w:val="left"/>
        <w:rPr/>
      </w:pPr>
      <w:r>
        <w:rPr/>
        <w:t>tpw+164RxpYRspFtsWsSXyXIntO4a3j+nCNzt7h+8IXLCctibdyobBVAHkjHzYA7n5PEQjfLEw2AJY</w:t>
      </w:r>
    </w:p>
    <w:p>
      <w:pPr>
        <w:pStyle w:val="PreformattedText"/>
        <w:bidi w:val="0"/>
        <w:spacing w:before="0" w:after="0"/>
        <w:jc w:val="left"/>
        <w:rPr/>
      </w:pPr>
      <w:r>
        <w:rPr/>
        <w:t>2CEv2WG9gA1kNxtc3JXiltGa3XLKfXCukRG3ycrNlaxJYqp7RvYbDyeC54a3lkSqmJF92IUX7QRlcg</w:t>
      </w:r>
    </w:p>
    <w:p>
      <w:pPr>
        <w:pStyle w:val="PreformattedText"/>
        <w:bidi w:val="0"/>
        <w:spacing w:before="0" w:after="0"/>
        <w:jc w:val="left"/>
        <w:rPr/>
      </w:pPr>
      <w:r>
        <w:rPr/>
        <w:t>/YbEbfAXiDqC3rhFSXDAfpBHtYqARY4oSLAEY2IJUj28ZooBJAA3nhxXJiuJNgDsApDKzG2JNg4Y7D</w:t>
      </w:r>
    </w:p>
    <w:p>
      <w:pPr>
        <w:pStyle w:val="PreformattedText"/>
        <w:bidi w:val="0"/>
        <w:spacing w:before="0" w:after="0"/>
        <w:jc w:val="left"/>
        <w:rPr/>
      </w:pPr>
      <w:r>
        <w:rPr/>
        <w:t>yduCSyMuOW5aLKfNUOVirHuLWKgI+KqCfLgHz4HDPa5KjSTHOPtQEC+wJK2ta+IIFgFdgFF9h2nhYQ</w:t>
      </w:r>
    </w:p>
    <w:p>
      <w:pPr>
        <w:pStyle w:val="PreformattedText"/>
        <w:bidi w:val="0"/>
        <w:spacing w:before="0" w:after="0"/>
        <w:jc w:val="left"/>
        <w:rPr/>
      </w:pPr>
      <w:r>
        <w:rPr/>
        <w:t>k2EgubMLKVsxU2AN7jyb+LHxxp3SpxG7COMfd5uwXYXJBIBOLKWUiw7e0j9P8ANbjKL2F+MI0197sy</w:t>
      </w:r>
    </w:p>
    <w:p>
      <w:pPr>
        <w:pStyle w:val="PreformattedText"/>
        <w:bidi w:val="0"/>
        <w:spacing w:before="0" w:after="0"/>
        <w:jc w:val="left"/>
        <w:rPr/>
      </w:pPr>
      <w:r>
        <w:rPr/>
        <w:t>DYksDdgrkAEMAbWXEi4tYcaFAxAJ6vrkDSwPDzjEid3cSSQCGG7ZLjibOhtszbX24otbS1odW9aHY+</w:t>
      </w:r>
    </w:p>
    <w:p>
      <w:pPr>
        <w:pStyle w:val="PreformattedText"/>
        <w:bidi w:val="0"/>
        <w:spacing w:before="0" w:after="0"/>
        <w:jc w:val="left"/>
        <w:rPr/>
      </w:pPr>
      <w:r>
        <w:rPr/>
        <w:t>QCwslrNfcGxACk2UWHgX4JMRxrYu1ri9lVQSwF7m+R3tf5/wAvDMGGraRQWvqukVKL3yANgzG2SnJj</w:t>
      </w:r>
    </w:p>
    <w:p>
      <w:pPr>
        <w:pStyle w:val="PreformattedText"/>
        <w:bidi w:val="0"/>
        <w:spacing w:before="0" w:after="0"/>
        <w:jc w:val="left"/>
        <w:rPr/>
      </w:pPr>
      <w:r>
        <w:rPr/>
        <w:t>cISCe6xX9t/nHhbE6LxjTI4c5FBVbYnza+XtDElvlfj793FqKVbUcJXU6pJIUARfaRdUKk/BDFgQd8</w:t>
      </w:r>
    </w:p>
    <w:p>
      <w:pPr>
        <w:pStyle w:val="PreformattedText"/>
        <w:bidi w:val="0"/>
        <w:spacing w:before="0" w:after="0"/>
        <w:jc w:val="left"/>
        <w:rPr/>
      </w:pPr>
      <w:r>
        <w:rPr/>
        <w:t>GLXDD+X7cDLa5vYiVxzUWUZE3NgbnuDKDYhbgiyjf748MtwoWEVwgsCbkEHHwCDcXUHHYgDe48ZY8T</w:t>
      </w:r>
    </w:p>
    <w:p>
      <w:pPr>
        <w:pStyle w:val="PreformattedText"/>
        <w:bidi w:val="0"/>
        <w:spacing w:before="0" w:after="0"/>
        <w:jc w:val="left"/>
        <w:rPr/>
      </w:pPr>
      <w:r>
        <w:rPr/>
        <w:t>FcEqQOMcYnse0+bmPtvZhdgD8E4eR924JQLEgeKHI7A/NhaxO5Xxknbf3Hx8W93FiW+eOp4gc0XRyW</w:t>
      </w:r>
    </w:p>
    <w:p>
      <w:pPr>
        <w:pStyle w:val="PreformattedText"/>
        <w:bidi w:val="0"/>
        <w:spacing w:before="0" w:after="0"/>
        <w:jc w:val="left"/>
        <w:rPr/>
      </w:pPr>
      <w:r>
        <w:rPr/>
        <w:t>F7qtsrALYKW2XG/u+5HjiyLB59xUG4uV2JGLWAvYAi2/k2F/bb3cEqrozMpVbY/XF6SWK2OWRxsFOI</w:t>
      </w:r>
    </w:p>
    <w:p>
      <w:pPr>
        <w:pStyle w:val="PreformattedText"/>
        <w:bidi w:val="0"/>
        <w:spacing w:before="0" w:after="0"/>
        <w:jc w:val="left"/>
        <w:rPr/>
      </w:pPr>
      <w:r>
        <w:rPr/>
        <w:t>ZLqy2vfID3E/zY8QGF7A6iZJUvrNzivJ+hfxNaenr68RVsmlaXIbpPV6bRSVMVXUKLlqeCfGQrjYmJ</w:t>
      </w:r>
    </w:p>
    <w:p>
      <w:pPr>
        <w:pStyle w:val="PreformattedText"/>
        <w:bidi w:val="0"/>
        <w:spacing w:before="0" w:after="0"/>
        <w:jc w:val="left"/>
        <w:rPr/>
      </w:pPr>
      <w:r>
        <w:rPr/>
        <w:t>fjhalVlFuaadnT0jWJxXtGfNZ6weqPKmsasmsCGi1Ot9NlqpNNGpzs9Hq3qJrMdVqOt8y18aI66nLR</w:t>
      </w:r>
    </w:p>
    <w:p>
      <w:pPr>
        <w:pStyle w:val="PreformattedText"/>
        <w:bidi w:val="0"/>
        <w:spacing w:before="0" w:after="0"/>
        <w:jc w:val="left"/>
        <w:rPr/>
      </w:pPr>
      <w:r>
        <w:rPr/>
        <w:t>UE1LHBm6xQZ+7IKOORWqqWyPGmPrZp6/ZaD4EC6jaT+Bf8vxTyc5u1upENZQrGTUOWqdLiQBU6+qTC</w:t>
      </w:r>
    </w:p>
    <w:p>
      <w:pPr>
        <w:pStyle w:val="PreformattedText"/>
        <w:bidi w:val="0"/>
        <w:spacing w:before="0" w:after="0"/>
        <w:jc w:val="left"/>
        <w:rPr/>
      </w:pPr>
      <w:r>
        <w:rPr/>
        <w:t>efU6iCFyZdQmlNOsXVZjDCueN2W3Dqak3npKYATdGvVGd6WGlD0kFOj11PRUulI6fmwCqiU1kvVqiB</w:t>
      </w:r>
    </w:p>
    <w:p>
      <w:pPr>
        <w:pStyle w:val="PreformattedText"/>
        <w:bidi w:val="0"/>
        <w:spacing w:before="0" w:after="0"/>
        <w:jc w:val="left"/>
        <w:rPr/>
      </w:pPr>
      <w:r>
        <w:rPr/>
        <w:t>nBBAjTTyFwqyVBGT2bGm5ax6rzTiVyFrxbV019D/AIFSSPU1vNeo0cUsmnhfqX5ehio2qYadmsJjU6</w:t>
      </w:r>
    </w:p>
    <w:p>
      <w:pPr>
        <w:pStyle w:val="PreformattedText"/>
        <w:bidi w:val="0"/>
        <w:spacing w:before="0" w:after="0"/>
        <w:jc w:val="left"/>
        <w:rPr/>
      </w:pPr>
      <w:r>
        <w:rPr/>
        <w:t>pLTxh7FzHSvJsFVTfRawNUgDHxeeqV1KZYYLe58PaHaj5plBFXa6tXDRrIuiTFeW9OhDTwOujSpBHq</w:t>
      </w:r>
    </w:p>
    <w:p>
      <w:pPr>
        <w:pStyle w:val="PreformattedText"/>
        <w:bidi w:val="0"/>
        <w:spacing w:before="0" w:after="0"/>
        <w:jc w:val="left"/>
        <w:rPr/>
      </w:pPr>
      <w:r>
        <w:rPr/>
        <w:t>axODvUa/04oXcAumlsyDBcuI/wBGk4JJNbnb4uz9XH3wx9JVBC2FPgo9n/JvynUfItLVU1Hq/PNVQ1</w:t>
      </w:r>
    </w:p>
    <w:p>
      <w:pPr>
        <w:pStyle w:val="PreformattedText"/>
        <w:bidi w:val="0"/>
        <w:spacing w:before="0" w:after="0"/>
        <w:jc w:val="left"/>
        <w:rPr/>
      </w:pPr>
      <w:r>
        <w:rPr/>
        <w:t>S1dNFJo/J8MKHr/wAe1+d9NqteqJXISmFTHT6pNT3OK0Ol/UOC1SL+f20+lZaSsMO38K71vm3cvW2M</w:t>
      </w:r>
    </w:p>
    <w:p>
      <w:pPr>
        <w:pStyle w:val="PreformattedText"/>
        <w:bidi w:val="0"/>
        <w:spacing w:before="0" w:after="0"/>
        <w:jc w:val="left"/>
        <w:rPr/>
      </w:pPr>
      <w:r>
        <w:rPr/>
        <w:t>7OzboNXEszbqfEeZvpfksZtW0F6+DT9B0l4IItQyqNR12WpiEFLy1S/l19WrNYP9ZXSUqwZBmn6N1X</w:t>
      </w:r>
    </w:p>
    <w:p>
      <w:pPr>
        <w:pStyle w:val="PreformattedText"/>
        <w:bidi w:val="0"/>
        <w:spacing w:before="0" w:after="0"/>
        <w:jc w:val="left"/>
        <w:rPr/>
      </w:pPr>
      <w:r>
        <w:rPr/>
        <w:t>fikvjcleXq9rwzTTQ6ajd6/PtS2uVYdP5K5R1DmmLSBUU3p9y/VS6BQywrNQx1cMNZpXIujazM72r6</w:t>
      </w:r>
    </w:p>
    <w:p>
      <w:pPr>
        <w:pStyle w:val="PreformattedText"/>
        <w:bidi w:val="0"/>
        <w:spacing w:before="0" w:after="0"/>
        <w:jc w:val="left"/>
        <w:rPr/>
      </w:pPr>
      <w:r>
        <w:rPr/>
        <w:t>wyxaxqc8YOTVOoK6WTfjn1HNWpSpcprPvN6tGcr4eyq+rdly1PQoXKZejXdXs9oJfxdpmnEmtfxKmo</w:t>
      </w:r>
    </w:p>
    <w:p>
      <w:pPr>
        <w:pStyle w:val="PreformattedText"/>
        <w:bidi w:val="0"/>
        <w:spacing w:before="0" w:after="0"/>
        <w:jc w:val="left"/>
        <w:rPr/>
      </w:pPr>
      <w:r>
        <w:rPr/>
        <w:t>vVHXZKuBKv/guu06r1mvligpYtZ1caPQ6zXvMqFpF631EMKRq8soZUh9zHj0VIIW2ZQu6rLovct5xK</w:t>
      </w:r>
    </w:p>
    <w:p>
      <w:pPr>
        <w:pStyle w:val="PreformattedText"/>
        <w:bidi w:val="0"/>
        <w:spacing w:before="0" w:after="0"/>
        <w:jc w:val="left"/>
        <w:rPr/>
      </w:pPr>
      <w:r>
        <w:rPr/>
        <w:t>pONdy2Nl3m+LFW++UJz/AEem+nfpTQch0jagtXqfNXKY5pp5YEWpqNdfR6nXamkqII7LPLR0Wq6XDL</w:t>
      </w:r>
    </w:p>
    <w:p>
      <w:pPr>
        <w:pStyle w:val="PreformattedText"/>
        <w:bidi w:val="0"/>
        <w:spacing w:before="0" w:after="0"/>
        <w:jc w:val="left"/>
        <w:rPr/>
      </w:pPr>
      <w:r>
        <w:rPr/>
        <w:t>EzkQT1jw45o5472y32raG2kgMFDYfDw3f79c5G04UNmFEA3DDLvyI/bLh1TojStJdPTGj0jTqES0lJ</w:t>
      </w:r>
    </w:p>
    <w:p>
      <w:pPr>
        <w:pStyle w:val="PreformattedText"/>
        <w:bidi w:val="0"/>
        <w:spacing w:before="0" w:after="0"/>
        <w:jc w:val="left"/>
        <w:rPr/>
      </w:pPr>
      <w:r>
        <w:rPr/>
        <w:t>WdSQGWGmodH07RYqmnlq6+rq3WKioluxqJ3ZVkkY9PIBFPmqz/8A8xqF21I97ZN1KvXPSbIpXo6igX</w:t>
      </w:r>
    </w:p>
    <w:p>
      <w:pPr>
        <w:pStyle w:val="PreformattedText"/>
        <w:bidi w:val="0"/>
        <w:spacing w:before="0" w:after="0"/>
        <w:jc w:val="left"/>
        <w:rPr/>
      </w:pPr>
      <w:r>
        <w:rPr/>
        <w:t>I9rq0XtN2QO/8ADO0/QTk9aTReUYdOm0rX+b+ZeWaat1r1B1qGq0XkP0+9PZ9SrOYeYDQ02pU61Ova</w:t>
      </w:r>
    </w:p>
    <w:p>
      <w:pPr>
        <w:pStyle w:val="PreformattedText"/>
        <w:bidi w:val="0"/>
        <w:spacing w:before="0" w:after="0"/>
        <w:jc w:val="left"/>
        <w:rPr/>
      </w:pPr>
      <w:r>
        <w:rPr/>
        <w:t>s2mUkcymlh6k0VLDZoInj6vG2/aGIrj0YRMrKvGrmox7LbovNuyUwrUTkM1A32VrYsb7s9LPwrcnxa</w:t>
      </w:r>
    </w:p>
    <w:p>
      <w:pPr>
        <w:pStyle w:val="PreformattedText"/>
        <w:bidi w:val="0"/>
        <w:spacing w:before="0" w:after="0"/>
        <w:jc w:val="left"/>
        <w:rPr/>
      </w:pPr>
      <w:r>
        <w:rPr/>
        <w:t>pz9r/ONJhS8vaTQ6dqGqya1RxxVGq8wyzS6tydQ6mvSAoKk6Ukeua0ah3qYlm0rTR+VDK7+R6Vrfw2</w:t>
      </w:r>
    </w:p>
    <w:p>
      <w:pPr>
        <w:pStyle w:val="PreformattedText"/>
        <w:bidi w:val="0"/>
        <w:spacing w:before="0" w:after="0"/>
        <w:jc w:val="left"/>
        <w:rPr/>
      </w:pPr>
      <w:r>
        <w:rPr/>
        <w:t>zU9mJyfaAW3W3QBx3vfuIB13M6mzH0lepUUHFTax4sct0qPh1b6K9mcY/wBpb6i1uv6LVxUOoTuNf1</w:t>
      </w:r>
    </w:p>
    <w:p>
      <w:pPr>
        <w:pStyle w:val="PreformattedText"/>
        <w:bidi w:val="0"/>
        <w:spacing w:before="0" w:after="0"/>
        <w:jc w:val="left"/>
        <w:rPr/>
      </w:pPr>
      <w:r>
        <w:rPr/>
        <w:t>XS+Ttenkjp4IdRoYtXHN2rNQ01IzBZqyvotPkmlkIkSKhFMM0Y8dT5FbE3p2q1QGVRmniU4473w72P</w:t>
      </w:r>
    </w:p>
    <w:p>
      <w:pPr>
        <w:pStyle w:val="PreformattedText"/>
        <w:bidi w:val="0"/>
        <w:spacing w:before="0" w:after="0"/>
        <w:jc w:val="left"/>
        <w:rPr/>
      </w:pPr>
      <w:r>
        <w:rPr/>
        <w:t>r1l/TpWjRWkrn+YQH9a839PN9GcK8m07xQxCKNR04IUPlSSyst7K1ixdt/1AKb8e12o3APrlexmxIA</w:t>
      </w:r>
    </w:p>
    <w:p>
      <w:pPr>
        <w:pStyle w:val="PreformattedText"/>
        <w:bidi w:val="0"/>
        <w:spacing w:before="0" w:after="0"/>
        <w:jc w:val="left"/>
        <w:rPr/>
      </w:pPr>
      <w:r>
        <w:rPr/>
        <w:t>sLbs6D0FVaml6igVKIyMiBCzWABeEIpsAGbcnffutxwNoP8wMOAnconct1yVaDQyOlRIs1pIsT1LyT</w:t>
      </w:r>
    </w:p>
    <w:p>
      <w:pPr>
        <w:pStyle w:val="PreformattedText"/>
        <w:bidi w:val="0"/>
        <w:spacing w:before="0" w:after="0"/>
        <w:jc w:val="left"/>
        <w:rPr/>
      </w:pPr>
      <w:r>
        <w:rPr/>
        <w:t>BSQzyzKiOAMY/wBW4936uKHdRYWE1Uxe4HGSDUOX0iNJUJG87MhjpiwkhczyYpAryIGLkyPtgoYFsN</w:t>
      </w:r>
    </w:p>
    <w:p>
      <w:pPr>
        <w:pStyle w:val="PreformattedText"/>
        <w:bidi w:val="0"/>
        <w:spacing w:before="0" w:after="0"/>
        <w:jc w:val="left"/>
        <w:rPr/>
      </w:pPr>
      <w:r>
        <w:rPr/>
        <w:t>+7hVqg3vrLyt8QBYtJBo+m1kdJIkP0ZfowsU1OJQssVVIyYRXKrPMSGIK9yCPLbHiKlVRYNw88ZaiF</w:t>
      </w:r>
    </w:p>
    <w:p>
      <w:pPr>
        <w:pStyle w:val="PreformattedText"/>
        <w:bidi w:val="0"/>
        <w:spacing w:before="0" w:after="0"/>
        <w:jc w:val="left"/>
        <w:rPr/>
      </w:pPr>
      <w:r>
        <w:rPr/>
        <w:t>gdP6fs+KSGnpasVTNHHadOxGWoucGhPVzprDKOKNWGb9xRs+493FDVFIvbWX0Vswuuvnqhms62NCkj</w:t>
      </w:r>
    </w:p>
    <w:p>
      <w:pPr>
        <w:pStyle w:val="PreformattedText"/>
        <w:bidi w:val="0"/>
        <w:spacing w:before="0" w:after="0"/>
        <w:jc w:val="left"/>
        <w:rPr/>
      </w:pPr>
      <w:r>
        <w:rPr/>
        <w:t>gp1eeteGOboNDJeJWASOsqVTeZTHiEAJZjGWyx7uJQNUF7hUllWphYAZOfOUm/KWozOGlbKoEgjnKQ</w:t>
      </w:r>
    </w:p>
    <w:p>
      <w:pPr>
        <w:pStyle w:val="PreformattedText"/>
        <w:bidi w:val="0"/>
        <w:spacing w:before="0" w:after="0"/>
        <w:jc w:val="left"/>
        <w:rPr/>
      </w:pPr>
      <w:r>
        <w:rPr/>
        <w:t>rjJCk64iapljxAqwpe2IJhRcQqucuKHvex6pnepdgTvC0uGHVY50pqc1nVeI09NAuoSwieN2V55e8y</w:t>
      </w:r>
    </w:p>
    <w:p>
      <w:pPr>
        <w:pStyle w:val="PreformattedText"/>
        <w:bidi w:val="0"/>
        <w:spacing w:before="0" w:after="0"/>
        <w:jc w:val="left"/>
        <w:rPr/>
      </w:pPr>
      <w:r>
        <w:rPr/>
        <w:t>FRKoLYISmUTecy3FZsLmMG1xPGYtbC6PDB9O7dQzRRKJZBKkX5jtJdiTAFTt3YJlt/LxMgm1iLXkXA</w:t>
      </w:r>
    </w:p>
    <w:p>
      <w:pPr>
        <w:pStyle w:val="PreformattedText"/>
        <w:bidi w:val="0"/>
        <w:spacing w:before="0" w:after="0"/>
        <w:jc w:val="left"/>
        <w:rPr/>
      </w:pPr>
      <w:r>
        <w:rPr/>
        <w:t>E00bzuLPVTKjZqahIO7qx4Q5Eo6jvIHUUW9zNxaXAuFgBe/qa8VPeTF4442jV0aKF2UMOjISqTMXFp</w:t>
      </w:r>
    </w:p>
    <w:p>
      <w:pPr>
        <w:pStyle w:val="PreformattedText"/>
        <w:bidi w:val="0"/>
        <w:spacing w:before="0" w:after="0"/>
        <w:jc w:val="left"/>
        <w:rPr/>
      </w:pPr>
      <w:r>
        <w:rPr/>
        <w:t>wwVlVQQQ+Bx/TXmV4tGABUA8LRxo4umoltFEAYmQ9N4b1TNKHLlLrUMMJCVsSn6NseJLEC3590i1jk</w:t>
      </w:r>
    </w:p>
    <w:p>
      <w:pPr>
        <w:pStyle w:val="PreformattedText"/>
        <w:bidi w:val="0"/>
        <w:spacing w:before="0" w:after="0"/>
        <w:jc w:val="left"/>
        <w:rPr/>
      </w:pPr>
      <w:r>
        <w:rPr/>
        <w:t>W0MltNpZlpJquFkEgih2IC9JAxAkSIkgnvYMqhnYzEtwhIFry1FZxdTuw5dBo2ykaJKeeKZXtHC5jX</w:t>
      </w:r>
    </w:p>
    <w:p>
      <w:pPr>
        <w:pStyle w:val="PreformattedText"/>
        <w:bidi w:val="0"/>
        <w:spacing w:before="0" w:after="0"/>
        <w:jc w:val="left"/>
        <w:rPr/>
      </w:pPr>
      <w:r>
        <w:rPr/>
        <w:t>6gjN5YEZSk5USDY2PU7l9w4gtftZDlly0VIN1No8xenUlU0jNE8kd4WkSnDMWE0gUIJ1W4mVN8Pb8c</w:t>
      </w:r>
    </w:p>
    <w:p>
      <w:pPr>
        <w:pStyle w:val="PreformattedText"/>
        <w:bidi w:val="0"/>
        <w:spacing w:before="0" w:after="0"/>
        <w:jc w:val="left"/>
        <w:rPr/>
      </w:pPr>
      <w:r>
        <w:rPr/>
        <w:t>UmvTAIyN5pSgStlTdk50/wBO5ZJaxKSlETKyykEAr0IgLyMUVcV7O3AbvH5xbiTtKkepZauzA3DrJ3</w:t>
      </w:r>
    </w:p>
    <w:p>
      <w:pPr>
        <w:pStyle w:val="PreformattedText"/>
        <w:bidi w:val="0"/>
        <w:spacing w:before="0" w:after="0"/>
        <w:jc w:val="left"/>
        <w:rPr/>
      </w:pPr>
      <w:r>
        <w:rPr/>
        <w:t>p/pZXzwTIlHU1FO4ZupHTGMU9zZkxcsZsjJGZFAtaxyN1vFOuq6qcgZpp0qamxO7OgfTr08rdMMUmq</w:t>
      </w:r>
    </w:p>
    <w:p>
      <w:pPr>
        <w:pStyle w:val="PreformattedText"/>
        <w:bidi w:val="0"/>
        <w:spacing w:before="0" w:after="0"/>
        <w:jc w:val="left"/>
        <w:rPr/>
      </w:pPr>
      <w:r>
        <w:rPr/>
        <w:t>6TU0po44iJacRwUIj7Y7SKHzdSWIuU7lZS8XDptVCofR1OVu+NtRprs7ejIu3hlvJpsbF3ihijjEr9</w:t>
      </w:r>
    </w:p>
    <w:p>
      <w:pPr>
        <w:pStyle w:val="PreformattedText"/>
        <w:bidi w:val="0"/>
        <w:spacing w:before="0" w:after="0"/>
        <w:jc w:val="left"/>
        <w:rPr/>
      </w:pPr>
      <w:r>
        <w:rPr/>
        <w:t>JpJjNBE7RkiBXmviTIhaxFhj2jvUcRWQAMVOInJVLkW3hF1Bp8001RHEuDYCSC8jOokZC8zP4Zors1</w:t>
      </w:r>
    </w:p>
    <w:p>
      <w:pPr>
        <w:pStyle w:val="PreformattedText"/>
        <w:bidi w:val="0"/>
        <w:spacing w:before="0" w:after="0"/>
        <w:jc w:val="left"/>
        <w:rPr/>
      </w:pPr>
      <w:r>
        <w:rPr/>
        <w:t>x5XswHnjl7xY6adma1pKFFz5+aWJp+iTPGsdPC1NMRCkrFJqinjKge9rIssRj7Tfu/S3dxLUgciu6x</w:t>
      </w:r>
    </w:p>
    <w:p>
      <w:pPr>
        <w:pStyle w:val="PreformattedText"/>
        <w:bidi w:val="0"/>
        <w:spacing w:before="0" w:after="0"/>
        <w:jc w:val="left"/>
        <w:rPr/>
      </w:pPr>
      <w:r>
        <w:rPr/>
        <w:t>HNMj4oSSMh+KCXSFYyyTJJ0jHGiuhfJWNx9VDGwVhCELEKxsqt4yx45207NYnHfFuaaUqgAKLX8Ma6</w:t>
      </w:r>
    </w:p>
    <w:p>
      <w:pPr>
        <w:pStyle w:val="PreformattedText"/>
        <w:bidi w:val="0"/>
        <w:spacing w:before="0" w:after="0"/>
        <w:jc w:val="left"/>
        <w:rPr/>
      </w:pPr>
      <w:r>
        <w:rPr/>
        <w:t>7TXD9ZgpwAJ6oVirsqx3idiuN4ccbYghu5fPGd1xNyeHimhXBBHLFEdEDJKHmJZ5I4hGZLzydyMrXE</w:t>
      </w:r>
    </w:p>
    <w:p>
      <w:pPr>
        <w:pStyle w:val="PreformattedText"/>
        <w:bidi w:val="0"/>
        <w:spacing w:before="0" w:after="0"/>
        <w:jc w:val="left"/>
        <w:rPr/>
      </w:pPr>
      <w:r>
        <w:rPr/>
        <w:t>ZCDpEm97Adv+LgJ7iIrEkAgbsSNAjNLBJGskUcj2kYN9PNMwAjKRMAcsjixsFcydq5LxOWI1OMS9tb</w:t>
      </w:r>
    </w:p>
    <w:p>
      <w:pPr>
        <w:pStyle w:val="PreformattedText"/>
        <w:bidi w:val="0"/>
        <w:spacing w:before="0" w:after="0"/>
        <w:jc w:val="left"/>
        <w:rPr/>
      </w:pPr>
      <w:r>
        <w:rPr/>
        <w:t>2iGSjpkTOAWjcsrCSJHeKUhhg8rnGIAjtYAkHtPu4R6pNivGGTEAHWR/UdH6sM2YHRmObSTOAglXBg</w:t>
      </w:r>
    </w:p>
    <w:p>
      <w:pPr>
        <w:pStyle w:val="PreformattedText"/>
        <w:bidi w:val="0"/>
        <w:spacing w:before="0" w:after="0"/>
        <w:jc w:val="left"/>
        <w:rPr/>
      </w:pPr>
      <w:r>
        <w:rPr/>
        <w:t>qtZmkPUVgbWPsPbxNKsEYvjvSprlhY6NOXPVP0t0bXaNmelK1MkUhnRYj1n6jM4MssKhHYM1yxAOJw</w:t>
      </w:r>
    </w:p>
    <w:p>
      <w:pPr>
        <w:pStyle w:val="PreformattedText"/>
        <w:bidi w:val="0"/>
        <w:spacing w:before="0" w:after="0"/>
        <w:jc w:val="left"/>
        <w:rPr/>
      </w:pPr>
      <w:r>
        <w:rPr/>
        <w:t>xzW69OjtA3hjitt71+G0dVcgobMrXtPNjn30sWhq6mkjEk1KkjK5Cd6MCqQVCuFF6aTNb2OQbLLH3c</w:t>
      </w:r>
    </w:p>
    <w:p>
      <w:pPr>
        <w:pStyle w:val="PreformattedText"/>
        <w:bidi w:val="0"/>
        <w:spacing w:before="0" w:after="0"/>
        <w:jc w:val="left"/>
        <w:rPr/>
      </w:pPr>
      <w:r>
        <w:rPr/>
        <w:t>dXZ9pOC1WYsBwWRdghX0eOPGcv818u67ybVyvWUtXLQXk6WoaajfVYx4yXlhJBliUrvgcx08u7jpU6</w:t>
      </w:r>
    </w:p>
    <w:p>
      <w:pPr>
        <w:pStyle w:val="PreformattedText"/>
        <w:bidi w:val="0"/>
        <w:spacing w:before="0" w:after="0"/>
        <w:jc w:val="left"/>
        <w:rPr/>
      </w:pPr>
      <w:r>
        <w:rPr/>
        <w:t>q1aYwHGVekKvZiQv3x55c5okFN9ZT1UNZTyNFIk9O6OiRByGMCSuD1CW7luADHti6cLUQ8GXqmqnVZ</w:t>
      </w:r>
    </w:p>
    <w:p>
      <w:pPr>
        <w:pStyle w:val="PreformattedText"/>
        <w:bidi w:val="0"/>
        <w:spacing w:before="0" w:after="0"/>
        <w:jc w:val="left"/>
        <w:rPr/>
      </w:pPr>
      <w:r>
        <w:rPr/>
        <w:t>t4HK3taToTlLnn6z8pqtqeKSZvy0nc1kTLCWgkgkqSFllMe7qtnRV36l245lamQWKKdydGnXsN49c6</w:t>
      </w:r>
    </w:p>
    <w:p>
      <w:pPr>
        <w:pStyle w:val="PreformattedText"/>
        <w:bidi w:val="0"/>
        <w:spacing w:before="0" w:after="0"/>
        <w:jc w:val="left"/>
        <w:rPr/>
      </w:pPr>
      <w:r>
        <w:rPr/>
        <w:t>S5T5nkkWOiq2jixjjMUzFmfF5LqZBC7IEaLeNrlVv24vsefVU4X5tY+a1COK+1565bdJW1NVMym10R</w:t>
      </w:r>
    </w:p>
    <w:p>
      <w:pPr>
        <w:pStyle w:val="PreformattedText"/>
        <w:bidi w:val="0"/>
        <w:spacing w:before="0" w:after="0"/>
        <w:jc w:val="left"/>
        <w:rPr/>
      </w:pPr>
      <w:r>
        <w:rPr/>
        <w:t>FkEchYRWOYWoEygQhozfYbFRfyrccuoyqARvzSTYE90XSw9UxxsSrExGzAdNmIZ4nU4r0wW2yUW393</w:t>
      </w:r>
    </w:p>
    <w:p>
      <w:pPr>
        <w:pStyle w:val="PreformattedText"/>
        <w:bidi w:val="0"/>
        <w:spacing w:before="0" w:after="0"/>
        <w:jc w:val="left"/>
        <w:rPr/>
      </w:pPr>
      <w:r>
        <w:rPr/>
        <w:t>FDEAG4vFFwRp1Ryo4LRJG7KQ5KviT0ZEV+wZeSyurhlFwWXbtY8RcIJSxBuWF5zF68zzaNy3qtgHID</w:t>
      </w:r>
    </w:p>
    <w:p>
      <w:pPr>
        <w:pStyle w:val="PreformattedText"/>
        <w:bidi w:val="0"/>
        <w:spacing w:before="0" w:after="0"/>
        <w:jc w:val="left"/>
        <w:rPr/>
      </w:pPr>
      <w:r>
        <w:rPr/>
        <w:t>xpMcjIkkiMsbE2sxKMUJG6hsvjjr9G2qVUFvinN2zdpOxtZZ8qH4i6yWLmjWIyvVmq9XkjdY8rZAxR</w:t>
      </w:r>
    </w:p>
    <w:p>
      <w:pPr>
        <w:pStyle w:val="PreformattedText"/>
        <w:bidi w:val="0"/>
        <w:spacing w:before="0" w:after="0"/>
        <w:jc w:val="left"/>
        <w:rPr/>
      </w:pPr>
      <w:r>
        <w:rPr/>
        <w:t>LijWMJYyRqoS6EtkO7Lj778ngq7AmW6tsp+d/lKWqdJVMRqzY+fP3ToHliAcncr+l+lpToYKij5m9R</w:t>
      </w:r>
    </w:p>
    <w:p>
      <w:pPr>
        <w:pStyle w:val="PreformattedText"/>
        <w:bidi w:val="0"/>
        <w:spacing w:before="0" w:after="0"/>
        <w:jc w:val="left"/>
        <w:rPr/>
      </w:pPr>
      <w:r>
        <w:rPr/>
        <w:t>67oVZMq8oen9FX6VRM1K4PUkqOYZ9SqUJBDpRh07e5vO7ftNN6u2VCN6mVQbvaqm/4ROzsWz1KVLZK</w:t>
      </w:r>
    </w:p>
    <w:p>
      <w:pPr>
        <w:pStyle w:val="PreformattedText"/>
        <w:bidi w:val="0"/>
        <w:spacing w:before="0" w:after="0"/>
        <w:jc w:val="left"/>
        <w:rPr/>
      </w:pPr>
      <w:r>
        <w:rPr/>
        <w:t>agY1A1Y69mkMfxG7Tqz8JukF9K9QOYkbGum5M07lySplpRLEdO5s5hoNX1aJndg0tZKJ6enXHwkb/D</w:t>
      </w:r>
    </w:p>
    <w:p>
      <w:pPr>
        <w:pStyle w:val="PreformattedText"/>
        <w:bidi w:val="0"/>
        <w:spacing w:before="0" w:after="0"/>
        <w:jc w:val="left"/>
        <w:rPr/>
      </w:pPr>
      <w:r>
        <w:rPr/>
        <w:t>Y8eX6Zqq52emE3WfL50Wy/3nf6KpuEr1Mirqn1qzXb/FYi5opqeo5w9RKGOmVKbTdZ5dXV6inhkjA0</w:t>
      </w:r>
    </w:p>
    <w:p>
      <w:pPr>
        <w:pStyle w:val="PreformattedText"/>
        <w:bidi w:val="0"/>
        <w:spacing w:before="0" w:after="0"/>
        <w:jc w:val="left"/>
        <w:rPr/>
      </w:pPr>
      <w:r>
        <w:rPr/>
        <w:t>/SJdQpJKylz7ukYY44lQk47246tAPegQ2RC/iZRMDHSotrjL8IylFc86KYNK5jekhWKDSOSIajW5JW</w:t>
      </w:r>
    </w:p>
    <w:p>
      <w:pPr>
        <w:pStyle w:val="PreformattedText"/>
        <w:bidi w:val="0"/>
        <w:spacing w:before="0" w:after="0"/>
        <w:jc w:val="left"/>
        <w:rPr/>
      </w:pPr>
      <w:r>
        <w:rPr/>
        <w:t>ikjirOYq+Ss06lUXEsNe/8QowWZlMSQll8cdysnptmG0KcXVt7s6DQn2v6pyEqeirVKLA4Mm72t5jf</w:t>
      </w:r>
    </w:p>
    <w:p>
      <w:pPr>
        <w:pStyle w:val="PreformattedText"/>
        <w:bidi w:val="0"/>
        <w:spacing w:before="0" w:after="0"/>
        <w:jc w:val="left"/>
        <w:rPr/>
      </w:pPr>
      <w:r>
        <w:rPr/>
        <w:t>yeqcsVdJLScvaFpsDImo9SplrainybpVo5x0xJJs2cLPClPUgEJcNl3YkW45ZqZM7spx3bfDZppKFK</w:t>
      </w:r>
    </w:p>
    <w:p>
      <w:pPr>
        <w:pStyle w:val="PreformattedText"/>
        <w:bidi w:val="0"/>
        <w:spacing w:before="0" w:after="0"/>
        <w:jc w:val="left"/>
        <w:rPr/>
      </w:pPr>
      <w:r>
        <w:rPr/>
        <w:t>dJF59cvfmJb+gyVEfM2mDASDT4dR5TqJEdLVv8BraujV6eJlPUd6WWNVUm79HsyOI45u0YGg4VcQzB</w:t>
      </w:r>
    </w:p>
    <w:p>
      <w:pPr>
        <w:pStyle w:val="PreformattedText"/>
        <w:bidi w:val="0"/>
        <w:spacing w:before="0" w:after="0"/>
        <w:jc w:val="left"/>
        <w:rPr/>
      </w:pPr>
      <w:r>
        <w:rPr/>
        <w:t>/dlYzoUgy1VNhu5D32JX9McW5dhhn5g5el6U1LFQQtp9Us0EUD0ztNDTyQB+1AtLUK9NI4BVqf6d/a</w:t>
      </w:r>
    </w:p>
    <w:p>
      <w:pPr>
        <w:pStyle w:val="PreformattedText"/>
        <w:bidi w:val="0"/>
        <w:spacing w:before="0" w:after="0"/>
        <w:jc w:val="left"/>
        <w:rPr/>
      </w:pPr>
      <w:r>
        <w:rPr/>
        <w:t>MZSrn6KrbHXeX/AC+lMlSmU9LTJ0tp/l/j9mcN+tGi1dNHRmmdqarp9V1qhqKRrFYVipaeo/NWMkCn</w:t>
      </w:r>
    </w:p>
    <w:p>
      <w:pPr>
        <w:pStyle w:val="PreformattedText"/>
        <w:bidi w:val="0"/>
        <w:spacing w:before="0" w:after="0"/>
        <w:jc w:val="left"/>
        <w:rPr/>
      </w:pPr>
      <w:r>
        <w:rPr/>
        <w:t>kv1opACbSKfC5ce86Lq0sg9QZU6qLb7XZ/dZ5HpGk5UrTOLKxyX6PlvZhHKOuT6e2h61PC7VaCKfVq</w:t>
      </w:r>
    </w:p>
    <w:p>
      <w:pPr>
        <w:pStyle w:val="PreformattedText"/>
        <w:bidi w:val="0"/>
        <w:spacing w:before="0" w:after="0"/>
        <w:jc w:val="left"/>
        <w:rPr/>
      </w:pPr>
      <w:r>
        <w:rPr/>
        <w:t>F2yOvaO8KUGuGBgPzJ20+aRZY19zQJMwuHtz9toqXr0qZtSBYA+BuZfmy/xnQ2Os6rQqtz2VmHjXgf</w:t>
      </w:r>
    </w:p>
    <w:p>
      <w:pPr>
        <w:pStyle w:val="PreformattedText"/>
        <w:bidi w:val="0"/>
        <w:spacing w:before="0" w:after="0"/>
        <w:jc w:val="left"/>
        <w:rPr/>
      </w:pPr>
      <w:r>
        <w:rPr/>
        <w:t>w83ixynR/LmpyaFrXN3JNSayfTKCSm1XS/pJYpK2fQoqGGoFdQyzMUhqlopaGdXUEl80bsHHl9qopV</w:t>
      </w:r>
    </w:p>
    <w:p>
      <w:pPr>
        <w:pStyle w:val="PreformattedText"/>
        <w:bidi w:val="0"/>
        <w:spacing w:before="0" w:after="0"/>
        <w:jc w:val="left"/>
        <w:rPr/>
      </w:pPr>
      <w:r>
        <w:rPr/>
        <w:t>obNtIAy3lbwq1+B+9Z3tmq1KVXadnYnDiviK49n6OLXnTfL1XPzPqWi6o2orIldFJNLVRv9HG2pUdM</w:t>
      </w:r>
    </w:p>
    <w:p>
      <w:pPr>
        <w:pStyle w:val="PreformattedText"/>
        <w:bidi w:val="0"/>
        <w:spacing w:before="0" w:after="0"/>
        <w:jc w:val="left"/>
        <w:rPr/>
      </w:pPr>
      <w:r>
        <w:rPr/>
        <w:t>sMpmEkblIg0ULSoO387s7l4zbOoo2QqU9H+WXnGXbRv3qE5ZdpfdO59CpaPr/X1NIujUOqJpkGsrV4</w:t>
      </w:r>
    </w:p>
    <w:p>
      <w:pPr>
        <w:pStyle w:val="PreformattedText"/>
        <w:bidi w:val="0"/>
        <w:spacing w:before="0" w:after="0"/>
        <w:jc w:val="left"/>
        <w:rPr/>
      </w:pPr>
      <w:r>
        <w:rPr/>
        <w:t>PRaNzIQv8AB9foqguXGmV0FPGkqiwR5FdXBGJ6aVFYLg12X8S+H6M51RGFyw4/q8U9GPwQetmmcj88</w:t>
      </w:r>
    </w:p>
    <w:p>
      <w:pPr>
        <w:pStyle w:val="PreformattedText"/>
        <w:bidi w:val="0"/>
        <w:spacing w:before="0" w:after="0"/>
        <w:jc w:val="left"/>
        <w:rPr/>
      </w:pPr>
      <w:r>
        <w:rPr/>
        <w:t>13pfrlRUaToeocxpR8n1usPLCNF5mqqmOOloNQ1BGxij+sabTZkICMKqiq3LIcuPZ/Jvb6dCsdmL4U</w:t>
      </w:r>
    </w:p>
    <w:p>
      <w:pPr>
        <w:pStyle w:val="PreformattedText"/>
        <w:bidi w:val="0"/>
        <w:spacing w:before="0" w:after="0"/>
        <w:jc w:val="left"/>
        <w:rPr/>
      </w:pPr>
      <w:r>
        <w:rPr/>
        <w:t>qxDUma+67cuvtcJ4X5VdHPXoDa1T0laiD6RQOKLzY+0nHxT6GkEjwRSTqRUOlqhCQGjmsDKjELZW6g</w:t>
      </w:r>
    </w:p>
    <w:p>
      <w:pPr>
        <w:pStyle w:val="PreformattedText"/>
        <w:bidi w:val="0"/>
        <w:spacing w:before="0" w:after="0"/>
        <w:jc w:val="left"/>
        <w:rPr/>
      </w:pPr>
      <w:r>
        <w:rPr/>
        <w:t>2t/m/Vx9SBJsW49c+QkWLAcI3SKrSXKm1wLZEDcWB33KnzvuSvDGxJIGkWJApWVb4gh1wLXva+9zsG</w:t>
      </w:r>
    </w:p>
    <w:p>
      <w:pPr>
        <w:pStyle w:val="PreformattedText"/>
        <w:bidi w:val="0"/>
        <w:spacing w:before="0" w:after="0"/>
        <w:jc w:val="left"/>
        <w:rPr/>
      </w:pPr>
      <w:r>
        <w:rPr/>
        <w:t>Hz48t28RJuAG3tI6wrcksVu1hubsEBJWxAGxY+SLgju4BxF+EqVGJBK6QQHgja4tkCCdwVNid7lhbb</w:t>
      </w:r>
    </w:p>
    <w:p>
      <w:pPr>
        <w:pStyle w:val="PreformattedText"/>
        <w:bidi w:val="0"/>
        <w:spacing w:before="0" w:after="0"/>
        <w:jc w:val="left"/>
        <w:rPr/>
      </w:pPr>
      <w:r>
        <w:rPr/>
        <w:t>xw7G+gGix2K0xZrLlAmM+L2GR2Q3IN8RvvYfH9eEuL2vrKQjE2C6rx9mBZBdrKqkrc3a7MQLuLsLC5</w:t>
      </w:r>
    </w:p>
    <w:p>
      <w:pPr>
        <w:pStyle w:val="PreformattedText"/>
        <w:bidi w:val="0"/>
        <w:spacing w:before="0" w:after="0"/>
        <w:jc w:val="left"/>
        <w:rPr/>
      </w:pPr>
      <w:r>
        <w:rPr/>
        <w:t>G3DozXF3NlI6+zGWmwKk7q8xjdNEwAAK7AhTYAjKx2I2G52Nrca1ZWuRxmlXQ6o1heN9QPNgMlxGSE</w:t>
      </w:r>
    </w:p>
    <w:p>
      <w:pPr>
        <w:pStyle w:val="PreformattedText"/>
        <w:bidi w:val="0"/>
        <w:spacing w:before="0" w:after="0"/>
        <w:jc w:val="left"/>
        <w:rPr/>
      </w:pPr>
      <w:r>
        <w:rPr/>
        <w:t>doa/aW++Q8nb44zpcVweoFpnbUsBzZGM86kgjFrMXvipta9rBb9q2LWI8+3jVFCknEDWNFSoCvffI7</w:t>
      </w:r>
    </w:p>
    <w:p>
      <w:pPr>
        <w:pStyle w:val="PreformattedText"/>
        <w:bidi w:val="0"/>
        <w:spacing w:before="0" w:after="0"/>
        <w:jc w:val="left"/>
        <w:rPr/>
      </w:pPr>
      <w:r>
        <w:rPr/>
        <w:t>4WG4XIL4OIsPP/AL3BFkZq1F2NxsL2UXIXyCuJGXd2/ueIbgbR10BYiMtQqnJjgWAu7B8rbgnHEDIk</w:t>
      </w:r>
    </w:p>
    <w:p>
      <w:pPr>
        <w:pStyle w:val="PreformattedText"/>
        <w:bidi w:val="0"/>
        <w:spacing w:before="0" w:after="0"/>
        <w:jc w:val="left"/>
        <w:rPr/>
      </w:pPr>
      <w:r>
        <w:rPr/>
        <w:t>j9tl4kC1rCw6pBYWsFAiBkBJbbcWUlQCocFW3GzAKf337vjh6Z/mKIsAq33Y4FhcvldTkCP0jcZBvP</w:t>
      </w:r>
    </w:p>
    <w:p>
      <w:pPr>
        <w:pStyle w:val="PreformattedText"/>
        <w:bidi w:val="0"/>
        <w:spacing w:before="0" w:after="0"/>
        <w:jc w:val="left"/>
        <w:rPr/>
      </w:pPr>
      <w:r>
        <w:rPr/>
        <w:t>j3cWwmpQULBmO5B2F1Kkm+RW4Cg/bbu9vDoN73SlzdiYWIwSWDC2zWJXxYnAsF7rA/9xxZfW1vnixW</w:t>
      </w:r>
    </w:p>
    <w:p>
      <w:pPr>
        <w:pStyle w:val="PreformattedText"/>
        <w:bidi w:val="0"/>
        <w:spacing w:before="0" w:after="0"/>
        <w:jc w:val="left"/>
        <w:rPr/>
      </w:pPr>
      <w:r>
        <w:rPr/>
        <w:t>iC6kXGJUn3NjY9vVB3d/gH4y4mEPZCCQpxJ33NxkQcnW43a43uLDG3jghCumAxO/coVsVIDXFhi2xZ</w:t>
      </w:r>
    </w:p>
    <w:p>
      <w:pPr>
        <w:pStyle w:val="PreformattedText"/>
        <w:bidi w:val="0"/>
        <w:spacing w:before="0" w:after="0"/>
        <w:jc w:val="left"/>
        <w:rPr/>
      </w:pPr>
      <w:r>
        <w:rPr/>
        <w:t>/cD9vjjOTxJjKtyGbh/VDWxAtdXVQcXJD5stsdttgNrAf5uK82DeMS6IqhsbWKlgSCpZGJCgMDc7Hf</w:t>
      </w:r>
    </w:p>
    <w:p>
      <w:pPr>
        <w:pStyle w:val="PreformattedText"/>
        <w:bidi w:val="0"/>
        <w:spacing w:before="0" w:after="0"/>
        <w:jc w:val="left"/>
        <w:rPr/>
      </w:pPr>
      <w:r>
        <w:rPr/>
        <w:t>3WtwF7jTQy2kCGytoBI7U3DZYhrZlsTcO67MLW838Lvfdl4x1zoBe9j/ANTUp3xjrpAoMgnff2tZ8Q</w:t>
      </w:r>
    </w:p>
    <w:p>
      <w:pPr>
        <w:pStyle w:val="PreformattedText"/>
        <w:bidi w:val="0"/>
        <w:spacing w:before="0" w:after="0"/>
        <w:jc w:val="left"/>
        <w:rPr/>
      </w:pPr>
      <w:r>
        <w:rPr/>
        <w:t>Ge9mVSRe4/fYdy/wCLjl1HsSSRa9p06KBwL2UReSHXcnYEZCxQMbZFFXb243PgD28ZnfL5zNmNuuwt</w:t>
      </w:r>
    </w:p>
    <w:p>
      <w:pPr>
        <w:pStyle w:val="PreformattedText"/>
        <w:bidi w:val="0"/>
        <w:spacing w:before="0" w:after="0"/>
        <w:jc w:val="left"/>
        <w:rPr/>
      </w:pPr>
      <w:r>
        <w:rPr/>
        <w:t>jAAkEXU27WAJvnIwChCV2dvlSLbcUvwHvmkW4rpJRQWZowWORIIb/LuhClbFQ2Ww/wAxy451TqliAA</w:t>
      </w:r>
    </w:p>
    <w:p>
      <w:pPr>
        <w:pStyle w:val="PreformattedText"/>
        <w:bidi w:val="0"/>
        <w:spacing w:before="0" w:after="0"/>
        <w:jc w:val="left"/>
        <w:rPr/>
      </w:pPr>
      <w:r>
        <w:rPr/>
        <w:t>NppLT0AXIJCgvZh85W2JDFu4BfjxZuEXiPfLZbemoQEtipBC7EC63B2Bve3mw2HF/H1wk4pQQqrt2r</w:t>
      </w:r>
    </w:p>
    <w:p>
      <w:pPr>
        <w:pStyle w:val="PreformattedText"/>
        <w:bidi w:val="0"/>
        <w:spacing w:before="0" w:after="0"/>
        <w:jc w:val="left"/>
        <w:rPr/>
      </w:pPr>
      <w:r>
        <w:rPr/>
        <w:t>sSQb2sQc/JJu2/weGDKBpzQivYMB3XJsCxBA2uEuR3obkm29+GVhot9YQ4gMtgwJF+69wpbyLG4sbD</w:t>
      </w:r>
    </w:p>
    <w:p>
      <w:pPr>
        <w:pStyle w:val="PreformattedText"/>
        <w:bidi w:val="0"/>
        <w:spacing w:before="0" w:after="0"/>
        <w:jc w:val="left"/>
        <w:rPr/>
      </w:pPr>
      <w:r>
        <w:rPr/>
        <w:t>+hXiyK18d2OlJ2xgkW82Frlh4FyCASSSD9+F7fzfvEZbAffByG2YOORBuSAuJJFwd+03Nrfa/GleA9</w:t>
      </w:r>
    </w:p>
    <w:p>
      <w:pPr>
        <w:pStyle w:val="PreformattedText"/>
        <w:bidi w:val="0"/>
        <w:spacing w:before="0" w:after="0"/>
        <w:jc w:val="left"/>
        <w:rPr/>
      </w:pPr>
      <w:r>
        <w:rPr/>
        <w:t>0SRmsLB5WGPhht8P4aymxC3H2/Rxdc3YAXhKp1oWz7SNm3JF+6632O1xtc8Bzxa7DhKyrXNuBlUai4</w:t>
      </w:r>
    </w:p>
    <w:p>
      <w:pPr>
        <w:pStyle w:val="PreformattedText"/>
        <w:bidi w:val="0"/>
        <w:spacing w:before="0" w:after="0"/>
        <w:jc w:val="left"/>
        <w:rPr/>
      </w:pPr>
      <w:r>
        <w:rPr/>
        <w:t>CyLexBZtmJDpcMLHbKxHx48cVSvgbdcihYXcKO03wAyyC4ixWy+z5yANzwDiNbQjQffM38yuO0izAZ</w:t>
      </w:r>
    </w:p>
    <w:p>
      <w:pPr>
        <w:pStyle w:val="PreformattedText"/>
        <w:bidi w:val="0"/>
        <w:spacing w:before="0" w:after="0"/>
        <w:jc w:val="left"/>
        <w:rPr/>
      </w:pPr>
      <w:r>
        <w:rPr/>
        <w:t>ZWHlbr+9wfPu4urm1CpwYyEDB2YjFeoRkobCovdRiSV2Y2BFgoAFo72b7kcULwHumnrOtxLL0QW6Z3</w:t>
      </w:r>
    </w:p>
    <w:p>
      <w:pPr>
        <w:pStyle w:val="PreformattedText"/>
        <w:bidi w:val="0"/>
        <w:spacing w:before="0" w:after="0"/>
        <w:jc w:val="left"/>
        <w:rPr/>
      </w:pPr>
      <w:r>
        <w:rPr/>
        <w:t>v2sVNlW43aNTbaO3/fiYSztMHaoIYAEYh7NjcG3gDLYf6lt+CEl1Payltgove+wUXKurfBLX2t+3BC</w:t>
      </w:r>
    </w:p>
    <w:p>
      <w:pPr>
        <w:pStyle w:val="PreformattedText"/>
        <w:bidi w:val="0"/>
        <w:spacing w:before="0" w:after="0"/>
        <w:jc w:val="left"/>
        <w:rPr/>
      </w:pPr>
      <w:r>
        <w:rPr/>
        <w:t>Hldx53s19ybWAC2C7g3/AK/zcEIriDJsCbNlhaxa6kA7kbG3j7WvwQi3vIRiDYA9wN8v5CDvft/7Dg</w:t>
      </w:r>
    </w:p>
    <w:p>
      <w:pPr>
        <w:pStyle w:val="PreformattedText"/>
        <w:bidi w:val="0"/>
        <w:spacing w:before="0" w:after="0"/>
        <w:jc w:val="left"/>
        <w:rPr/>
      </w:pPr>
      <w:r>
        <w:rPr/>
        <w:t>hPFTUwMWDA3u4KAkkG3aMm92Vu4/b/AE48vVUY3B656CVbqsbM7hgjHLJi14iVTteHFbFkxt9j28UI</w:t>
      </w:r>
    </w:p>
    <w:p>
      <w:pPr>
        <w:pStyle w:val="PreformattedText"/>
        <w:bidi w:val="0"/>
        <w:spacing w:before="0" w:after="0"/>
        <w:jc w:val="left"/>
        <w:rPr/>
      </w:pPr>
      <w:r>
        <w:rPr/>
        <w:t>mVTU2DQYqot9SxrpECsSAQoJBAs1lQ2O73JJG3xsP5uNtucW5pSxJsD1Sb6dFdrMbEHI3uSyvi4svy</w:t>
      </w:r>
    </w:p>
    <w:p>
      <w:pPr>
        <w:pStyle w:val="PreformattedText"/>
        <w:bidi w:val="0"/>
        <w:spacing w:before="0" w:after="0"/>
        <w:jc w:val="left"/>
        <w:rPr/>
      </w:pPr>
      <w:r>
        <w:rPr/>
        <w:t>QF2+MfO/G1BezAznsGDENxlgUEYRAWCIbEENZlAPbgG2wUbG5v/LtxYqkkANyzOxufUJYmmILIxU3A</w:t>
      </w:r>
    </w:p>
    <w:p>
      <w:pPr>
        <w:pStyle w:val="PreformattedText"/>
        <w:bidi w:val="0"/>
        <w:spacing w:before="0" w:after="0"/>
        <w:jc w:val="left"/>
        <w:rPr/>
      </w:pPr>
      <w:r>
        <w:rPr/>
        <w:t>jFkUkAHZW38JkVO53y/w8WhCqsFOrRZOtPhBZUysFYq3dkuSeHu4GQ22uLD+bh0Bsqk6yksSAvhkup</w:t>
      </w:r>
    </w:p>
    <w:p>
      <w:pPr>
        <w:pStyle w:val="PreformattedText"/>
        <w:bidi w:val="0"/>
        <w:spacing w:before="0" w:after="0"/>
        <w:jc w:val="left"/>
        <w:rPr/>
      </w:pPr>
      <w:r>
        <w:rPr/>
        <w:t>YRdRhYbbEg+LlnBa4XcWPwD2rw78QAIskUUHsIJIYFybCxAuRaxvvuR/8Ac4nA94hFi09lACnu7V7f</w:t>
      </w:r>
    </w:p>
    <w:p>
      <w:pPr>
        <w:pStyle w:val="PreformattedText"/>
        <w:bidi w:val="0"/>
        <w:spacing w:before="0" w:after="0"/>
        <w:jc w:val="left"/>
        <w:rPr/>
      </w:pPr>
      <w:r>
        <w:rPr/>
        <w:t>JLAhrt4U2sB924SxHEWhFaQi9gLnYBrAsSe1trWdwbWHm3BCHJCA4C45A4pY2OwGOV12yJueCENEGz</w:t>
      </w:r>
    </w:p>
    <w:p>
      <w:pPr>
        <w:pStyle w:val="PreformattedText"/>
        <w:bidi w:val="0"/>
        <w:spacing w:before="0" w:after="0"/>
        <w:jc w:val="left"/>
        <w:rPr/>
      </w:pPr>
      <w:r>
        <w:rPr/>
        <w:t>Fb3D2ugHbuATYAm3x+3+HghDDFZbEKNxbHu+cVUt8WIsfj+XghEU8I6OTGxU44/DMHsWXcH9vFxxII</w:t>
      </w:r>
    </w:p>
    <w:p>
      <w:pPr>
        <w:pStyle w:val="PreformattedText"/>
        <w:bidi w:val="0"/>
        <w:spacing w:before="0" w:after="0"/>
        <w:jc w:val="left"/>
        <w:rPr/>
      </w:pPr>
      <w:r>
        <w:rPr/>
        <w:t>Kt3gwjQ8K3IIv2mzYrkcNwAfFh8k/wA2/ESdVIPXGqojVbDMb2Hy2LKCS1lsLH+Yk3/TwQJuSR1xvE</w:t>
      </w:r>
    </w:p>
    <w:p>
      <w:pPr>
        <w:pStyle w:val="PreformattedText"/>
        <w:bidi w:val="0"/>
        <w:spacing w:before="0" w:after="0"/>
        <w:jc w:val="left"/>
        <w:rPr/>
      </w:pPr>
      <w:r>
        <w:rPr/>
        <w:t>Qt8klctycE/V0rWsvi9/1e3ih1IYueEvjZJFkZBvkpYgqFbYgGwa4yBB3ttbissFKsOyYRL07WF7eB</w:t>
      </w:r>
    </w:p>
    <w:p>
      <w:pPr>
        <w:pStyle w:val="PreformattedText"/>
        <w:bidi w:val="0"/>
        <w:spacing w:before="0" w:after="0"/>
        <w:jc w:val="left"/>
        <w:rPr/>
      </w:pPr>
      <w:r>
        <w:rPr/>
        <w:t>dV2Axt25EYG5vuL/AMrd3GkKo1C2MItpkA2Y9zKS2IYA42sSGJAXa/3PFbgK1/FCAqIijGzkEHuCMM</w:t>
      </w:r>
    </w:p>
    <w:p>
      <w:pPr>
        <w:pStyle w:val="PreformattedText"/>
        <w:bidi w:val="0"/>
        <w:spacing w:before="0" w:after="0"/>
        <w:jc w:val="left"/>
        <w:rPr/>
      </w:pPr>
      <w:r>
        <w:rPr/>
        <w:t>XxN7Ll71sbXN9vdwsI3TRXIAJN7KQCbZK97EMDtf8A124pfmMsp9cIOTR2K5BSMARsWv4aw2bIbE7c</w:t>
      </w:r>
    </w:p>
    <w:p>
      <w:pPr>
        <w:pStyle w:val="PreformattedText"/>
        <w:bidi w:val="0"/>
        <w:spacing w:before="0" w:after="0"/>
        <w:jc w:val="left"/>
        <w:rPr/>
      </w:pPr>
      <w:r>
        <w:rPr/>
        <w:t>QCSTry7ssvfXjeI8XBuTfJsTucEsVZQ/9ATYi/t4k8X89YhFwQhjIobEjE77gA5WxFgSrE2O3nxxlk</w:t>
      </w:r>
    </w:p>
    <w:p>
      <w:pPr>
        <w:pStyle w:val="PreformattedText"/>
        <w:bidi w:val="0"/>
        <w:spacing w:before="0" w:after="0"/>
        <w:jc w:val="left"/>
        <w:rPr/>
      </w:pPr>
      <w:r>
        <w:rPr/>
        <w:t>lCjBlU4rrDR5K7MWX3WFwbjwDuzki1+CQ9Rn5gN2LIrYWIK4qNiGc9ouFJf3eNhtfghF65FVBPkqGs</w:t>
      </w:r>
    </w:p>
    <w:p>
      <w:pPr>
        <w:pStyle w:val="PreformattedText"/>
        <w:bidi w:val="0"/>
        <w:spacing w:before="0" w:after="0"/>
        <w:jc w:val="left"/>
        <w:rPr/>
      </w:pPr>
      <w:r>
        <w:rPr/>
        <w:t>M1yUMWRWuCQBiCQSO23BCZGOo1/DA92xxA7grEMAAynZbWI8Di82pqosYRaEJUFhcC4xLHZWF7kXGP</w:t>
      </w:r>
    </w:p>
    <w:p>
      <w:pPr>
        <w:pStyle w:val="PreformattedText"/>
        <w:bidi w:val="0"/>
        <w:spacing w:before="0" w:after="0"/>
        <w:jc w:val="left"/>
        <w:rPr/>
      </w:pPr>
      <w:r>
        <w:rPr/>
        <w:t>8AS/g2+eKLDW17SvlW9tY21ynIMT3PexGSgDZQQfDHJSbCw3XjRBTkCDraJIFY4fAbPJjbyDuzi25J</w:t>
      </w:r>
    </w:p>
    <w:p>
      <w:pPr>
        <w:pStyle w:val="PreformattedText"/>
        <w:bidi w:val="0"/>
        <w:spacing w:before="0" w:after="0"/>
        <w:jc w:val="left"/>
        <w:rPr/>
      </w:pPr>
      <w:r>
        <w:rPr/>
        <w:t>Fz9uK3A5uuTcE6GxhkishII2wLFjcsosVYNffIHwR8N/LwKoIuYxAPGJEXE5k4m4upbIFUF2Kud89/</w:t>
      </w:r>
    </w:p>
    <w:p>
      <w:pPr>
        <w:pStyle w:val="PreformattedText"/>
        <w:bidi w:val="0"/>
        <w:spacing w:before="0" w:after="0"/>
        <w:jc w:val="left"/>
        <w:rPr/>
      </w:pPr>
      <w:r>
        <w:rPr/>
        <w:t>B7Tbi3jwEmL442CDtBIsTuMrm1wSAR4DWBOxXt34qP+qN2+vCE1TRgSWs2zrizEEWO3ytybje/k8WR</w:t>
      </w:r>
    </w:p>
    <w:p>
      <w:pPr>
        <w:pStyle w:val="PreformattedText"/>
        <w:bidi w:val="0"/>
        <w:spacing w:before="0" w:after="0"/>
        <w:jc w:val="left"/>
        <w:rPr/>
      </w:pPr>
      <w:r>
        <w:rPr/>
        <w:t>H4D3yS06YhdhYIuRYq1u69ma3d+3gDwOCVRw6dsfByXywsLuwIuftso8+Gy4IQ2IC/aVIZ2LX9qC9r</w:t>
      </w:r>
    </w:p>
    <w:p>
      <w:pPr>
        <w:pStyle w:val="PreformattedText"/>
        <w:bidi w:val="0"/>
        <w:spacing w:before="0" w:after="0"/>
        <w:jc w:val="left"/>
        <w:rPr/>
      </w:pPr>
      <w:r>
        <w:rPr/>
        <w:t>kkd23gi38vBIIuCO+Ks7IO22RI37mFzZWsTZZMj5824JSVYN4goglcB1QEn3WuLAsAALBrW28Hf3Zc</w:t>
      </w:r>
    </w:p>
    <w:p>
      <w:pPr>
        <w:pStyle w:val="PreformattedText"/>
        <w:bidi w:val="0"/>
        <w:spacing w:before="0" w:after="0"/>
        <w:jc w:val="left"/>
        <w:rPr/>
      </w:pPr>
      <w:r>
        <w:rPr/>
        <w:t>OgFyesQUXJJOkXodlDK57QcUQiPMqAbXNlG/j5v/AIuHzXvhwOhmK4U4gnIHZQhLke0g3t58/txIYH</w:t>
      </w:r>
    </w:p>
    <w:p>
      <w:pPr>
        <w:pStyle w:val="PreformattedText"/>
        <w:bidi w:val="0"/>
        <w:spacing w:before="0" w:after="0"/>
        <w:jc w:val="left"/>
        <w:rPr/>
      </w:pPr>
      <w:r>
        <w:rPr/>
        <w:t>hIipJlXNi1wqM5AIBIUFlEbX9xv4O+/EwKIxAKgAzzW/HV+IDl70w5b50H1P1XNNLy03L+l0TU7TVP</w:t>
      </w:r>
    </w:p>
    <w:p>
      <w:pPr>
        <w:pStyle w:val="PreformattedText"/>
        <w:bidi w:val="0"/>
        <w:spacing w:before="0" w:after="0"/>
        <w:jc w:val="left"/>
        <w:rPr/>
      </w:pPr>
      <w:r>
        <w:rPr/>
        <w:t>8R5ijii1CCnvZLjSRIr7hh9Rj3Nxi2iqtMNfiotNmw7I1WuqqMUyv9Ff+U+cz1T0aXkrliWk1+aCl1</w:t>
      </w:r>
    </w:p>
    <w:p>
      <w:pPr>
        <w:pStyle w:val="PreformattedText"/>
        <w:bidi w:val="0"/>
        <w:spacing w:before="0" w:after="0"/>
        <w:jc w:val="left"/>
        <w:rPr/>
      </w:pPr>
      <w:r>
        <w:rPr/>
        <w:t>XmfSqKplVXas0+i1HmhRq9Xo5mohjRPHpj06PAxdupiGZBlxwqpK5A8zb09dQ/mFceycfs6XnHypLP</w:t>
      </w:r>
    </w:p>
    <w:p>
      <w:pPr>
        <w:pStyle w:val="PreformattedText"/>
        <w:bidi w:val="0"/>
        <w:spacing w:before="0" w:after="0"/>
        <w:jc w:val="left"/>
        <w:rPr/>
      </w:pPr>
      <w:r>
        <w:rPr/>
        <w:t>qH1DMKuSs1WESIvThiptO08MbyzO5CJ10jU9ykpQFsbZcYnJ1BM6yWWw6lirX5I54aPlvSpVqqAxCb</w:t>
      </w:r>
    </w:p>
    <w:p>
      <w:pPr>
        <w:pStyle w:val="PreformattedText"/>
        <w:bidi w:val="0"/>
        <w:spacing w:before="0" w:after="0"/>
        <w:jc w:val="left"/>
        <w:rPr/>
      </w:pPr>
      <w:r>
        <w:rPr/>
        <w:t>Up6dmjqJq/UaqNo6BWXu+n6UuKA98jyZt24hVRAGFQ/wDUtZ7p6NeX92kz5l1Onh1yt1bS6Z6eGgpq</w:t>
      </w:r>
    </w:p>
    <w:p>
      <w:pPr>
        <w:pStyle w:val="PreformattedText"/>
        <w:bidi w:val="0"/>
        <w:spacing w:before="0" w:after="0"/>
        <w:jc w:val="left"/>
        <w:rPr/>
      </w:pPr>
      <w:r>
        <w:rPr/>
        <w:t>flXleCngU1QugoqudWcHpSq31gGJa7sj59jNw6ohWnTJsOdpBcrmx4jdWLPTKj0/T9PfXK//ANW1TW</w:t>
      </w:r>
    </w:p>
    <w:p>
      <w:pPr>
        <w:pStyle w:val="PreformattedText"/>
        <w:bidi w:val="0"/>
        <w:spacing w:before="0" w:after="0"/>
        <w:jc w:val="left"/>
        <w:rPr/>
      </w:pPr>
      <w:r>
        <w:rPr/>
        <w:t>ZX08UaSS1OpLpdC9HRjThZc6OKJ40ExIUTVkX63cLl26q5c0lOije8K37/AFy7ZVUDMcWOmPat+0vu</w:t>
      </w:r>
    </w:p>
    <w:p>
      <w:pPr>
        <w:pStyle w:val="PreformattedText"/>
        <w:bidi w:val="0"/>
        <w:spacing w:before="0" w:after="0"/>
        <w:jc w:val="left"/>
        <w:rPr/>
      </w:pPr>
      <w:r>
        <w:rPr/>
        <w:t>rrK+Gk0mmq5ZenpyFJdPDOabUOfdTRU12pZup+fDpXLSUNDTtj0UNPO4VXxB45qU94qM/wDDs/abeb</w:t>
      </w:r>
    </w:p>
    <w:p>
      <w:pPr>
        <w:pStyle w:val="PreformattedText"/>
        <w:bidi w:val="0"/>
        <w:spacing w:before="0" w:after="0"/>
        <w:jc w:val="left"/>
        <w:rPr/>
      </w:pPr>
      <w:r>
        <w:rPr/>
        <w:t>rnRRapsCdF/Pr+yNBDtNqBzFWnT6Rlp6+XUKerrRGheGaPSqeOHS9PiiVQHmpI6hq2tJuqzrTUyIqw</w:t>
      </w:r>
    </w:p>
    <w:p>
      <w:pPr>
        <w:pStyle w:val="PreformattedText"/>
        <w:bidi w:val="0"/>
        <w:spacing w:before="0" w:after="0"/>
        <w:jc w:val="left"/>
        <w:rPr/>
      </w:pPr>
      <w:r>
        <w:rPr/>
        <w:t>upy16uFInHVuHi/9W5V+ubKNMuyqzYi/0Tbl+rmPrtLM9azp3Jfpzy/6bUUclHrEGpmr5vZZSJ6uaK</w:t>
      </w:r>
    </w:p>
    <w:p>
      <w:pPr>
        <w:pStyle w:val="PreformattedText"/>
        <w:bidi w:val="0"/>
        <w:spacing w:before="0" w:after="0"/>
        <w:jc w:val="left"/>
        <w:rPr/>
      </w:pPr>
      <w:r>
        <w:rPr/>
        <w:t>jpdV1mKSELasr6bQabQdOaZe6Oo1h/FnunR9P09dtqY9WKjsj/ALa59rGV7f8AylFFTvLzN95HvVbf</w:t>
      </w:r>
    </w:p>
    <w:p>
      <w:pPr>
        <w:pStyle w:val="PreformattedText"/>
        <w:bidi w:val="0"/>
        <w:spacing w:before="0" w:after="0"/>
        <w:jc w:val="left"/>
        <w:rPr/>
      </w:pPr>
      <w:r>
        <w:rPr/>
        <w:t>anEPMesywckalXQ0lFJqHNvP/LWkcv6bLJlT09VpM1ZXtX00fSIqgKqenMshICpDmMcrL3NmS+0glS</w:t>
      </w:r>
    </w:p>
    <w:p>
      <w:pPr>
        <w:pStyle w:val="PreformattedText"/>
        <w:bidi w:val="0"/>
        <w:spacing w:before="0" w:after="0"/>
        <w:jc w:val="left"/>
        <w:rPr/>
      </w:pPr>
      <w:r>
        <w:rPr/>
        <w:t>qKj5N+Gcms4FDHrqMmPxLvTnfnekfmbnD0+0Rm1Gtp6jVK/mIppkaV2p6vSya1V00FfHHUMiVep18m</w:t>
      </w:r>
    </w:p>
    <w:p>
      <w:pPr>
        <w:pStyle w:val="PreformattedText"/>
        <w:bidi w:val="0"/>
        <w:spacing w:before="0" w:after="0"/>
        <w:jc w:val="left"/>
        <w:rPr/>
      </w:pPr>
      <w:r>
        <w:rPr/>
        <w:t>jyMoLIhWrUk4DHjuUqq0dn2h1XG4Ua7oG7l+GcytS9PV2XC7UsmY48ebjbxG07qqouWuTeVlpvUKmo</w:t>
      </w:r>
    </w:p>
    <w:p>
      <w:pPr>
        <w:pStyle w:val="PreformattedText"/>
        <w:bidi w:val="0"/>
        <w:spacing w:before="0" w:after="0"/>
        <w:jc w:val="left"/>
        <w:rPr/>
      </w:pPr>
      <w:r>
        <w:rPr/>
        <w:t>oNN5bn0+g0T0mpNTTXOYda5orKRJqWPnGDS+zUQK2SZ5o62pEUTQiEUlnVG8erVNp2mrVpblRgW9L1</w:t>
      </w:r>
    </w:p>
    <w:p>
      <w:pPr>
        <w:pStyle w:val="PreformattedText"/>
        <w:bidi w:val="0"/>
        <w:spacing w:before="0" w:after="0"/>
        <w:jc w:val="left"/>
        <w:rPr/>
      </w:pPr>
      <w:r>
        <w:rPr/>
        <w:t>Wy7OXLu93NPS1RT2agtNuVd3DvbHdy/fIzvL0P5H569TuZ9H06aEvzNUUtFptQlQ1MtBo2oUD0ch5f</w:t>
      </w:r>
    </w:p>
    <w:p>
      <w:pPr>
        <w:pStyle w:val="PreformattedText"/>
        <w:bidi w:val="0"/>
        <w:spacing w:before="0" w:after="0"/>
        <w:jc w:val="left"/>
        <w:rPr/>
      </w:pPr>
      <w:r>
        <w:rPr/>
        <w:t>1qvqUFPXNQvLT1uqaXBGKeevmptNm/JoJYm850jtFOitqaZbxb3jvHhy5UZuzk3XOns1GoRmV3rfev</w:t>
      </w:r>
    </w:p>
    <w:p>
      <w:pPr>
        <w:pStyle w:val="PreformattedText"/>
        <w:bidi w:val="0"/>
        <w:spacing w:before="0" w:after="0"/>
        <w:jc w:val="left"/>
        <w:rPr/>
      </w:pPr>
      <w:r>
        <w:rPr/>
        <w:t>i+Hiy9+I7M9JPVTW+XfRr020r025Up6zmEQ1UE3NGpysX1jn3nDVappV0qOqhEayJV600M9fUFheGE</w:t>
      </w:r>
    </w:p>
    <w:p>
      <w:pPr>
        <w:pStyle w:val="PreformattedText"/>
        <w:bidi w:val="0"/>
        <w:spacing w:before="0" w:after="0"/>
        <w:jc w:val="left"/>
        <w:rPr/>
      </w:pPr>
      <w:r>
        <w:rPr/>
        <w:t>06YwQsvHi6zLtfSBS+LgZHrVEUcq+5fxaz02w0BTpHaHXIqdxe9m4sfWx3vZE8Avxn84xVvOXInJdB</w:t>
      </w:r>
    </w:p>
    <w:p>
      <w:pPr>
        <w:pStyle w:val="PreformattedText"/>
        <w:bidi w:val="0"/>
        <w:spacing w:before="0" w:after="0"/>
        <w:jc w:val="left"/>
        <w:rPr/>
      </w:pPr>
      <w:r>
        <w:rPr/>
        <w:t>JWVMo1bWOY9dqjIKaKQQ0tJoNDENNaNmjo1rY6400ju0kkDJnsF4+o/JbZwtKrXb/SxCeLxM294uW8</w:t>
      </w:r>
    </w:p>
    <w:p>
      <w:pPr>
        <w:pStyle w:val="PreformattedText"/>
        <w:bidi w:val="0"/>
        <w:spacing w:before="0" w:after="0"/>
        <w:jc w:val="left"/>
        <w:rPr/>
      </w:pPr>
      <w:r>
        <w:rPr/>
        <w:t>850tU9JtFNCBVZSWJ+76o2co0rmjjBwzaPAxBGRS8dkiuVYCU7li3y3t+eOltV7kdV92bdkU81+qX1</w:t>
      </w:r>
    </w:p>
    <w:p>
      <w:pPr>
        <w:pStyle w:val="PreformattedText"/>
        <w:bidi w:val="0"/>
        <w:spacing w:before="0" w:after="0"/>
        <w:jc w:val="left"/>
        <w:rPr/>
      </w:pPr>
      <w:r>
        <w:rPr/>
        <w:t>ynG00crqV6qU3URZQolAyWAKWuB0gQvn3fLLxwtoN2t1gzs7ODiTfqlp8gUay6lJTSjOLrCQKVjELz</w:t>
      </w:r>
    </w:p>
    <w:p>
      <w:pPr>
        <w:pStyle w:val="PreformattedText"/>
        <w:bidi w:val="0"/>
        <w:spacing w:before="0" w:after="0"/>
        <w:jc w:val="left"/>
        <w:rPr/>
      </w:pPr>
      <w:r>
        <w:rPr/>
        <w:t>uxtd7KphxMwBPaQ2K+7jFtLDAX0650tnW+6Za/MvLMiTaF9OsBA1VKaOSHqhoRDI0jQNQq/wDfyCFR</w:t>
      </w:r>
    </w:p>
    <w:p>
      <w:pPr>
        <w:pStyle w:val="PreformattedText"/>
        <w:bidi w:val="0"/>
        <w:spacing w:before="0" w:after="0"/>
        <w:jc w:val="left"/>
        <w:rPr/>
      </w:pPr>
      <w:r>
        <w:rPr/>
        <w:t>GF/TJ2NiceMauFDLfqmv0a5gBeuWTTemstTpMk4bqI1DG1RTyxlHgjkgi+lSPEB6UmSSqKvHlcx2dU</w:t>
      </w:r>
    </w:p>
    <w:p>
      <w:pPr>
        <w:pStyle w:val="PreformattedText"/>
        <w:bidi w:val="0"/>
        <w:spacing w:before="0" w:after="0"/>
        <w:jc w:val="left"/>
        <w:rPr/>
      </w:pPr>
      <w:r>
        <w:rPr/>
        <w:t>ZeOfV2rfOmqnzl4p0aez3RQRzCW1yz6Lxw6TU6lqcpakpYXqTD9GCwSCKWSJ5K92H1MbRSSRgoOpIv</w:t>
      </w:r>
    </w:p>
    <w:p>
      <w:pPr>
        <w:pStyle w:val="PreformattedText"/>
        <w:bidi w:val="0"/>
        <w:spacing w:before="0" w:after="0"/>
        <w:jc w:val="left"/>
        <w:rPr/>
      </w:pPr>
      <w:r>
        <w:rPr/>
        <w:t>vVWVl4wPthyABO+e/wDp6ppTZrMQVy9n1yuudOTNG0LkGfmCp02nerSCfUJJZlqZMxLKC8UxePKZYv</w:t>
      </w:r>
    </w:p>
    <w:p>
      <w:pPr>
        <w:pStyle w:val="PreformattedText"/>
        <w:bidi w:val="0"/>
        <w:spacing w:before="0" w:after="0"/>
        <w:jc w:val="left"/>
        <w:rPr/>
      </w:pPr>
      <w:r>
        <w:rPr/>
        <w:t>8Al4oylmjZcbMMuOjQ2hmakhPNyzn16OJqdrEE/wDGct6ZzhXhqY4GEQIZI7ROEeR3PQifFQyyMLCw</w:t>
      </w:r>
    </w:p>
    <w:p>
      <w:pPr>
        <w:pStyle w:val="PreformattedText"/>
        <w:bidi w:val="0"/>
        <w:spacing w:before="0" w:after="0"/>
        <w:jc w:val="left"/>
        <w:rPr/>
      </w:pPr>
      <w:r>
        <w:rPr/>
        <w:t>uWXfsXLjpijexvpOVffvewWTum5rhalSVnYTyyDqLI6tGwLj+6V4+rHPG0eKE2B9yeG4g0WBPcJBqL</w:t>
      </w:r>
    </w:p>
    <w:p>
      <w:pPr>
        <w:pStyle w:val="PreformattedText"/>
        <w:bidi w:val="0"/>
        <w:spacing w:before="0" w:after="0"/>
        <w:jc w:val="left"/>
        <w:rPr/>
      </w:pPr>
      <w:r>
        <w:rPr/>
        <w:t>qDHiHnKn6QnZo3nnaIxRuHkEcQXqoxMQvDHGquVRiQ7Lke3ENPoGvpbXrkqwtcteONPzFpHXgnZqWB</w:t>
      </w:r>
    </w:p>
    <w:p>
      <w:pPr>
        <w:pStyle w:val="PreformattedText"/>
        <w:bidi w:val="0"/>
        <w:spacing w:before="0" w:after="0"/>
        <w:jc w:val="left"/>
        <w:rPr/>
      </w:pPr>
      <w:r>
        <w:rPr/>
        <w:t>Td6iCaQSozkt0rFJL5mrKg+ApVmftx4YbPVNwovIFdFOrDQxYvNmhCR86pMgquSzrIzuJDGFWN9oGF</w:t>
      </w:r>
    </w:p>
    <w:p>
      <w:pPr>
        <w:pStyle w:val="PreformattedText"/>
        <w:bidi w:val="0"/>
        <w:spacing w:before="0" w:after="0"/>
        <w:jc w:val="left"/>
        <w:rPr/>
      </w:pPr>
      <w:r>
        <w:rPr/>
        <w:t>lLLciQWbuXhDs1UDQYywbTSItlfz80WUvP3LNHHKz1sKTSTTDOeoBgZJAYfqaZxkyBIQygWuhv2r7e</w:t>
      </w:r>
    </w:p>
    <w:p>
      <w:pPr>
        <w:pStyle w:val="PreformattedText"/>
        <w:bidi w:val="0"/>
        <w:spacing w:before="0" w:after="0"/>
        <w:jc w:val="left"/>
        <w:rPr/>
      </w:pPr>
      <w:r>
        <w:rPr/>
        <w:t>JGy1SLWJI8KmStVCdBqe6Px9YuQaKmiinrdPgHRWOKRqrqSBxn+QVEqBlyiZ9wRaUZbrxI2Gu3eo9c</w:t>
      </w:r>
    </w:p>
    <w:p>
      <w:pPr>
        <w:pStyle w:val="PreformattedText"/>
        <w:bidi w:val="0"/>
        <w:spacing w:before="0" w:after="0"/>
        <w:jc w:val="left"/>
        <w:rPr/>
      </w:pPr>
      <w:r>
        <w:rPr/>
        <w:t>20GNS9NaZbEdlYXD6/8gislX+Jwr1+nEqogkNU8z9SON1Z77PG2Mg2BspDbMZOw1V1INlnSp7NWZwP</w:t>
      </w:r>
    </w:p>
    <w:p>
      <w:pPr>
        <w:pStyle w:val="PreformattedText"/>
        <w:bidi w:val="0"/>
        <w:spacing w:before="0" w:after="0"/>
        <w:jc w:val="left"/>
        <w:rPr/>
      </w:pPr>
      <w:r>
        <w:rPr/>
        <w:t>Rne/fz567G0X8SfIEVN0V1BXZIahQ27q5gYOZVkIGwRkBkfyylbcc2r0fVzLG7Bp1aHRm04gLbLe3f</w:t>
      </w:r>
    </w:p>
    <w:p>
      <w:pPr>
        <w:pStyle w:val="PreformattedText"/>
        <w:bidi w:val="0"/>
        <w:spacing w:before="0" w:after="0"/>
        <w:jc w:val="left"/>
        <w:rPr/>
      </w:pPr>
      <w:r>
        <w:rPr/>
        <w:t>hl08qevXI1bSpOmoRrBK6ySR04jn6hRUWSmmDC9XExjyNgBZlX44RdmqgOoXXs/wDLumh+idpxUgC7</w:t>
      </w:r>
    </w:p>
    <w:p>
      <w:pPr>
        <w:pStyle w:val="PreformattedText"/>
        <w:bidi w:val="0"/>
        <w:spacing w:before="0" w:after="0"/>
        <w:jc w:val="left"/>
        <w:rPr/>
      </w:pPr>
      <w:r>
        <w:rPr/>
        <w:t>DxflOkuT/VvkWvSAS6irQKpjMaSPFOmcYKgGU5qOiVIS4DKuOxGXFS7PUD6pZvD/AMotXonbQoGHLr</w:t>
      </w:r>
    </w:p>
    <w:p>
      <w:pPr>
        <w:pStyle w:val="PreformattedText"/>
        <w:bidi w:val="0"/>
        <w:spacing w:before="0" w:after="0"/>
        <w:jc w:val="left"/>
        <w:rPr/>
      </w:pPr>
      <w:r>
        <w:rPr/>
        <w:t>fszqnlvmvQ9YpnbSqiOuhMEbF1qlqzTpISkULSq5aEOQ2II3KjInt4sGybQFCimZwNp2TaEa9T+X82</w:t>
      </w:r>
    </w:p>
    <w:p>
      <w:pPr>
        <w:pStyle w:val="PreformattedText"/>
        <w:bidi w:val="0"/>
        <w:spacing w:before="0" w:after="0"/>
        <w:jc w:val="left"/>
        <w:rPr/>
      </w:pPr>
      <w:r>
        <w:rPr/>
        <w:t>N4l1KVJ6hDSTrIJJZH6wAmlUx2MzSmORlYsSoyYFy2KJjieKmSslgVM0UabBbuNVH/UmGhcvSu2NXH</w:t>
      </w:r>
    </w:p>
    <w:p>
      <w:pPr>
        <w:pStyle w:val="PreformattedText"/>
        <w:bidi w:val="0"/>
        <w:spacing w:before="0" w:after="0"/>
        <w:jc w:val="left"/>
        <w:rPr/>
      </w:pPr>
      <w:r>
        <w:rPr/>
        <w:t>HJFVhJVUllCgjqOrTK4eRiGjxsACWXHPA8Mmx7Q+RKnHxTLtG0pTFweWTlv4Tob41E8GcYEpnlqJek</w:t>
      </w:r>
    </w:p>
    <w:p>
      <w:pPr>
        <w:pStyle w:val="PreformattedText"/>
        <w:bidi w:val="0"/>
        <w:spacing w:before="0" w:after="0"/>
        <w:jc w:val="left"/>
        <w:rPr/>
      </w:pPr>
      <w:r>
        <w:rPr/>
        <w:t>nViB6c5lFoXBKjC+ZZd/dbjQ2yPTBLXbHr6pjSpW2r/TQ+7He+j4pD6zm/lpGQPqunQpFDEFmhq6b6</w:t>
      </w:r>
    </w:p>
    <w:p>
      <w:pPr>
        <w:pStyle w:val="PreformattedText"/>
        <w:bidi w:val="0"/>
        <w:spacing w:before="0" w:after="0"/>
        <w:jc w:val="left"/>
        <w:rPr/>
      </w:pPr>
      <w:r>
        <w:rPr/>
        <w:t>edDKVmaRWlEsbRk3ZmXcMBZlyLYatPxHh7U2Lsm0nQbOzF/ZPnejHPzBo87Ho19MQOpIkzVUcrVErS</w:t>
      </w:r>
    </w:p>
    <w:p>
      <w:pPr>
        <w:pStyle w:val="PreformattedText"/>
        <w:bidi w:val="0"/>
        <w:spacing w:before="0" w:after="0"/>
        <w:jc w:val="left"/>
        <w:rPr/>
      </w:pPr>
      <w:r>
        <w:rPr/>
        <w:t>AzXiAtDIYZLBDj29tseMjUC54afFNKUqqgZUyp7sTpEa69orKwTUKaSdkRiAM3EcDYKbgdkYuotZr+</w:t>
      </w:r>
    </w:p>
    <w:p>
      <w:pPr>
        <w:pStyle w:val="PreformattedText"/>
        <w:bidi w:val="0"/>
        <w:spacing w:before="0" w:after="0"/>
        <w:jc w:val="left"/>
        <w:rPr/>
      </w:pPr>
      <w:r>
        <w:rPr/>
        <w:t>0HittnKhjbWRi5blNvWrQup1alqJDg1PLHDEkskqyrMgqJGJFM0cjXxVmyBIIIyVWyXjHVRzay5YyA</w:t>
      </w:r>
    </w:p>
    <w:p>
      <w:pPr>
        <w:pStyle w:val="PreformattedText"/>
        <w:bidi w:val="0"/>
        <w:spacing w:before="0" w:after="0"/>
        <w:jc w:val="left"/>
        <w:rPr/>
      </w:pPr>
      <w:r>
        <w:rPr/>
        <w:t>ttCDfzvRnmqoGVFVgVdc5FiclWmaQgN1b7C2J8dree3bjK7KtgwlwAF9LXjXqJkKlqdxjfAOk2+aFE</w:t>
      </w:r>
    </w:p>
    <w:p>
      <w:pPr>
        <w:pStyle w:val="PreformattedText"/>
        <w:bidi w:val="0"/>
        <w:spacing w:before="0" w:after="0"/>
        <w:jc w:val="left"/>
        <w:rPr/>
      </w:pPr>
      <w:r>
        <w:rPr/>
        <w:t>tKD2jIA338dvbxSTdrKdJKhetATKk5qmeKimgCyESuFL3LLKtNIZGRx1QaZjeRluO04MF7mXjRRZlq</w:t>
      </w:r>
    </w:p>
    <w:p>
      <w:pPr>
        <w:pStyle w:val="PreformattedText"/>
        <w:bidi w:val="0"/>
        <w:spacing w:before="0" w:after="0"/>
        <w:jc w:val="left"/>
        <w:rPr/>
      </w:pPr>
      <w:r>
        <w:rPr/>
        <w:t>Cz2/5Sd3ioxM4x9W4oDTmYRwQHvaeQSyNMqyCRuojBh4coJY7EkZHJMV47mzZby9ZtKahspJO6ZzVJ</w:t>
      </w:r>
    </w:p>
    <w:p>
      <w:pPr>
        <w:pStyle w:val="PreformattedText"/>
        <w:bidi w:val="0"/>
        <w:spacing w:before="0" w:after="0"/>
        <w:jc w:val="left"/>
        <w:rPr/>
      </w:pPr>
      <w:r>
        <w:rPr/>
        <w:t>UaJzHCuhcwQqM4S0DyWJZCY8J+pe5URvH3i4LeLDjoK7U7gDVRM1air2Kby35e74ZzXzd6ZVvp7rkU</w:t>
      </w:r>
    </w:p>
    <w:p>
      <w:pPr>
        <w:pStyle w:val="PreformattedText"/>
        <w:bidi w:val="0"/>
        <w:spacing w:before="0" w:after="0"/>
        <w:jc w:val="left"/>
        <w:rPr/>
      </w:pPr>
      <w:r>
        <w:rPr/>
        <w:t>0EDvy/r9S652EkNPXkNIrucSIp5MmWRVAU4gj543JtKVkyBs6yumjq2Nt1vPr3pL+XdArVVZDHPJRR</w:t>
      </w:r>
    </w:p>
    <w:p>
      <w:pPr>
        <w:pStyle w:val="PreformattedText"/>
        <w:bidi w:val="0"/>
        <w:spacing w:before="0" w:after="0"/>
        <w:jc w:val="left"/>
        <w:rPr/>
      </w:pPr>
      <w:r>
        <w:rPr/>
        <w:t>uCaiJlDwMQrRGRwDZyzbFlAYKFV8vdmauuTEWynRVcUAN21nU3IFM9RTwJGXpRFTxwRSsUeCpjhlVm</w:t>
      </w:r>
    </w:p>
    <w:p>
      <w:pPr>
        <w:pStyle w:val="PreformattedText"/>
        <w:bidi w:val="0"/>
        <w:spacing w:before="0" w:after="0"/>
        <w:jc w:val="left"/>
        <w:rPr/>
      </w:pPr>
      <w:r>
        <w:rPr/>
        <w:t>g6YjJaI4SENt22iZe0FuXXqooYHi3n8M3IrMo906j0SJHSPrRyGOJzOjRySKiSK4SSnWqBLXVmUq7J</w:t>
      </w:r>
    </w:p>
    <w:p>
      <w:pPr>
        <w:pStyle w:val="PreformattedText"/>
        <w:bidi w:val="0"/>
        <w:spacing w:before="0" w:after="0"/>
        <w:jc w:val="left"/>
        <w:rPr/>
      </w:pPr>
      <w:r>
        <w:rPr/>
        <w:t>iA2Lezjg12sdOPnemuTVI0crG3eYAspMaysr5gmVHyW7Ahbow3Zly7Vaxz2fvHn5pXa1y3a/eO8NAp</w:t>
      </w:r>
    </w:p>
    <w:p>
      <w:pPr>
        <w:pStyle w:val="PreformattedText"/>
        <w:bidi w:val="0"/>
        <w:spacing w:before="0" w:after="0"/>
        <w:jc w:val="left"/>
        <w:rPr/>
      </w:pPr>
      <w:r>
        <w:rPr/>
        <w:t>kjRo1EnSsAy98jtfHJbk+x7FmAcHK254Uu5B3ogXVgeUmcUfi7qI6HQamCJHASGodo4liCmFmv01Db</w:t>
      </w:r>
    </w:p>
    <w:p>
      <w:pPr>
        <w:pStyle w:val="PreformattedText"/>
        <w:bidi w:val="0"/>
        <w:spacing w:before="0" w:after="0"/>
        <w:jc w:val="left"/>
        <w:rPr/>
      </w:pPr>
      <w:r>
        <w:rPr/>
        <w:t>ZFsrg3Kr+ru49D0EpNbE6rOV0tps7n6M+VfmhZefvW6h0xIh1U14afRRqjtDLqU9atHEs/Vvmi1EsL</w:t>
      </w:r>
    </w:p>
    <w:p>
      <w:pPr>
        <w:pStyle w:val="PreformattedText"/>
        <w:bidi w:val="0"/>
        <w:spacing w:before="0" w:after="0"/>
        <w:jc w:val="left"/>
        <w:rPr/>
      </w:pPr>
      <w:r>
        <w:rPr/>
        <w:t>v8WpePu1A/wvQy1Lnl+efAtrpnaumjT5mzsvxcsuzWtRpp9b9RtS0ur6Umi+klVyty8ywTGgptFpNX</w:t>
      </w:r>
    </w:p>
    <w:p>
      <w:pPr>
        <w:pStyle w:val="PreformattedText"/>
        <w:bidi w:val="0"/>
        <w:spacing w:before="0" w:after="0"/>
        <w:jc w:val="left"/>
        <w:rPr/>
      </w:pPr>
      <w:r>
        <w:rPr/>
        <w:t>h5IoI6WFgSIauOGomkZQRlWOwa+XHCdEOzUUdSwrVc377nfb6uWbjUda+2uhCijRYJ4bKy0lxX1830</w:t>
      </w:r>
    </w:p>
    <w:p>
      <w:pPr>
        <w:pStyle w:val="PreformattedText"/>
        <w:bidi w:val="0"/>
        <w:spacing w:before="0" w:after="0"/>
        <w:jc w:val="left"/>
        <w:rPr/>
      </w:pPr>
      <w:r>
        <w:rPr/>
        <w:t>p6Rfhk5fol5Z5fhq/qqalr/UHT9ImlEhZHgqtKpJK5KiCM4mWmjHVjzKreNAlnB48n0hVttTU9MMLt</w:t>
      </w:r>
    </w:p>
    <w:p>
      <w:pPr>
        <w:pStyle w:val="PreformattedText"/>
        <w:bidi w:val="0"/>
        <w:spacing w:before="0" w:after="0"/>
        <w:jc w:val="left"/>
        <w:rPr/>
      </w:pPr>
      <w:r>
        <w:rPr/>
        <w:t>dfC09ZsSltkD2N8sftKsgutVhoav1a1HTYS61WqcsaOskv08Ip6XW9R1PT1qa0TAFKsSyU6rZH3VmZ</w:t>
      </w:r>
    </w:p>
    <w:p>
      <w:pPr>
        <w:pStyle w:val="PreformattedText"/>
        <w:bidi w:val="0"/>
        <w:spacing w:before="0" w:after="0"/>
        <w:jc w:val="left"/>
        <w:rPr/>
      </w:pPr>
      <w:r>
        <w:rPr/>
        <w:t>tlZunsYNStsxblptl9ld23szlbS2FOooB/mAfe05X9V6n/8AFf1DmWojdNe5s0vls0dLC1ZLJPDPLQ</w:t>
      </w:r>
    </w:p>
    <w:p>
      <w:pPr>
        <w:pStyle w:val="PreformattedText"/>
        <w:bidi w:val="0"/>
        <w:spacing w:before="0" w:after="0"/>
        <w:jc w:val="left"/>
        <w:rPr/>
      </w:pPr>
      <w:r>
        <w:rPr/>
        <w:t>UepQkgyOY9P0vVJLyNgxZFTIiy93aKjUkDIMsAwtl3zkYKzlXN8mGLY+HT9P2pTWtaXCZYYegsNVof</w:t>
      </w:r>
    </w:p>
    <w:p>
      <w:pPr>
        <w:pStyle w:val="PreformattedText"/>
        <w:bidi w:val="0"/>
        <w:spacing w:before="0" w:after="0"/>
        <w:jc w:val="left"/>
        <w:rPr/>
      </w:pPr>
      <w:r>
        <w:rPr/>
        <w:t>p5T1klIUCRyy1ldQcyapKsYcgs7GOQSAAEQ9jdmPGJ6wUoFsobH695ZoKnfLbzUx+HdMmH8Gmjk1DS</w:t>
      </w:r>
    </w:p>
    <w:p>
      <w:pPr>
        <w:pStyle w:val="PreformattedText"/>
        <w:bidi w:val="0"/>
        <w:spacing w:before="0" w:after="0"/>
        <w:jc w:val="left"/>
        <w:rPr/>
      </w:pPr>
      <w:r>
        <w:rPr/>
        <w:t>Y4I3/gPNFRLV6nTGeGogk1SQPLWBXBdlmqY6cHxgJgUwyvxzKtUWRr6su6PdOilMkuuh9GdT7+1Li5</w:t>
      </w:r>
    </w:p>
    <w:p>
      <w:pPr>
        <w:pStyle w:val="PreformattedText"/>
        <w:bidi w:val="0"/>
        <w:spacing w:before="0" w:after="0"/>
        <w:jc w:val="left"/>
        <w:rPr/>
      </w:pPr>
      <w:r>
        <w:rPr/>
        <w:t>Y0tRzLUcvazSUKQa1o6Ny9USR/RSHWaiKaKbSNQlqGCwFtUhlRXBwieqjfFVvxRScVqZYHEKdcd76X</w:t>
      </w:r>
    </w:p>
    <w:p>
      <w:pPr>
        <w:pStyle w:val="PreformattedText"/>
        <w:bidi w:val="0"/>
        <w:spacing w:before="0" w:after="0"/>
        <w:jc w:val="left"/>
        <w:rPr/>
      </w:pPr>
      <w:r>
        <w:rPr/>
        <w:t>2Yj0QtZkIFmGjHxev55zH65enNZVUWq0VNSgTNUQTPUJT3NHrOlJUUWkT18g/9XdryabVrGzRSpWU8</w:t>
      </w:r>
    </w:p>
    <w:p>
      <w:pPr>
        <w:pStyle w:val="PreformattedText"/>
        <w:bidi w:val="0"/>
        <w:spacing w:before="0" w:after="0"/>
        <w:jc w:val="left"/>
        <w:rPr/>
      </w:pPr>
      <w:r>
        <w:rPr/>
        <w:t>kd8ePSdE7b6I01d8adPID2lbmHtY8Vvwnn+lNmT0dWoq72l27ivA/wBDW9U43o9VmgbTpxTyVj6SKe</w:t>
      </w:r>
    </w:p>
    <w:p>
      <w:pPr>
        <w:pStyle w:val="PreformattedText"/>
        <w:bidi w:val="0"/>
        <w:spacing w:before="0" w:after="0"/>
        <w:jc w:val="left"/>
        <w:rPr/>
      </w:pPr>
      <w:r>
        <w:rPr/>
        <w:t>T6eoCR12nS0EzU7KzkjO1Q0gfIElckfLjr1EDGpvej9J4eDZTl0ahtTNvSLTxb1rb/AJS7aGom5qj0</w:t>
      </w:r>
    </w:p>
    <w:p>
      <w:pPr>
        <w:pStyle w:val="PreformattedText"/>
        <w:bidi w:val="0"/>
        <w:spacing w:before="0" w:after="0"/>
        <w:jc w:val="left"/>
        <w:rPr/>
      </w:pPr>
      <w:r>
        <w:rPr/>
        <w:t>TXNGZhqdDQ1fLuoU8sgSeSnq9MlSmkklItHR5rXxhCe3JERvbx5+sooeloMN1jmPmad2nnXWnWU76g</w:t>
      </w:r>
    </w:p>
    <w:p>
      <w:pPr>
        <w:pStyle w:val="PreformattedText"/>
        <w:bidi w:val="0"/>
        <w:spacing w:before="0" w:after="0"/>
        <w:jc w:val="left"/>
        <w:rPr/>
      </w:pPr>
      <w:r>
        <w:rPr/>
        <w:t>ofhK7vwzrz8P8AJDU6/oWk6ghko45YKuSkQIla9HqZXSNTpclBdoDPA0jSRqZIkmDpui8c19xzU1GR</w:t>
      </w:r>
    </w:p>
    <w:p>
      <w:pPr>
        <w:pStyle w:val="PreformattedText"/>
        <w:bidi w:val="0"/>
        <w:spacing w:before="0" w:after="0"/>
        <w:jc w:val="left"/>
        <w:rPr/>
      </w:pPr>
      <w:r>
        <w:rPr/>
        <w:t>3vD6mnQuSqJpwVl/qndVRRroGl0uqyxz1Gk1FBXcs16QygxajQx9BqXTtYoKq0tNzBTSCGKOpRWFaq</w:t>
      </w:r>
    </w:p>
    <w:p>
      <w:pPr>
        <w:pStyle w:val="PreformattedText"/>
        <w:bidi w:val="0"/>
        <w:spacing w:before="0" w:after="0"/>
        <w:jc w:val="left"/>
        <w:rPr/>
      </w:pPr>
      <w:r>
        <w:rPr/>
        <w:t>0k4VOtx1ERCPVacqoSCGvkOU/DJN/En0Gq5M1HVauesp2qaQVlfST/APNTaNBTxSaBq8xsiajLBT9N</w:t>
      </w:r>
    </w:p>
    <w:p>
      <w:pPr>
        <w:pStyle w:val="PreformattedText"/>
        <w:bidi w:val="0"/>
        <w:spacing w:before="0" w:after="0"/>
        <w:jc w:val="left"/>
        <w:rPr/>
      </w:pPr>
      <w:r>
        <w:rPr/>
        <w:t>5xjlJBDLZerEFXdszUy6o5Krkt+9HXlt7LGYdpRytQ0wKjY6KW3XTrX4sZ9SH4YfVw+qnp5y/qsmo/</w:t>
      </w:r>
    </w:p>
    <w:p>
      <w:pPr>
        <w:pStyle w:val="PreformattedText"/>
        <w:bidi w:val="0"/>
        <w:spacing w:before="0" w:after="0"/>
        <w:jc w:val="left"/>
        <w:rPr/>
      </w:pPr>
      <w:r>
        <w:rPr/>
        <w:t>xan1HTlTTtVmlE9XJqWjItPrGm18qDGeYR9GeCY4ySQv3i44+u9E7Ydp2dRUORtzdrJeKt+q/hnxLp</w:t>
      </w:r>
    </w:p>
    <w:p>
      <w:pPr>
        <w:pStyle w:val="PreformattedText"/>
        <w:bidi w:val="0"/>
        <w:spacing w:before="0" w:after="0"/>
        <w:jc w:val="left"/>
        <w:rPr/>
      </w:pPr>
      <w:r>
        <w:rPr/>
        <w:t>nYRsm0OETEE3x6sTysPxA+udFzKwFypdbNcqFsCx9puLnf7+OOseB6pw4jWINKSLlb2kUWx29ih/k2</w:t>
      </w:r>
    </w:p>
    <w:p>
      <w:pPr>
        <w:pStyle w:val="PreformattedText"/>
        <w:bidi w:val="0"/>
        <w:spacing w:before="0" w:after="0"/>
        <w:jc w:val="left"/>
        <w:rPr/>
      </w:pPr>
      <w:r>
        <w:rPr/>
        <w:t>/3vwylbG4kkm+puRHKKI3tbe5BIIU+DvY+D97n/wDDABPAQBsbw4opIIIBNwrG17hQMSR5Xa2+44D1</w:t>
      </w:r>
    </w:p>
    <w:p>
      <w:pPr>
        <w:pStyle w:val="PreformattedText"/>
        <w:bidi w:val="0"/>
        <w:spacing w:before="0" w:after="0"/>
        <w:jc w:val="left"/>
        <w:rPr/>
      </w:pPr>
      <w:r>
        <w:rPr/>
        <w:t>EcfFzQJJOpgQgGW4AIGNg2LCxv2jcWba19+JUMTu8ZBAB+GBdbqoHm1sjZVXt7iARdVPi5N+I3ibdc</w:t>
      </w:r>
    </w:p>
    <w:p>
      <w:pPr>
        <w:pStyle w:val="PreformattedText"/>
        <w:bidi w:val="0"/>
        <w:spacing w:before="0" w:after="0"/>
        <w:jc w:val="left"/>
        <w:rPr/>
      </w:pPr>
      <w:r>
        <w:rPr/>
        <w:t>nqPvH7xvlUXBJ8ZBbbWG4ClWAKp9r79vDI5S9hleRTtT0HCM1QHHaCqC9zvuVLEEt9lHx+/t4tppUz</w:t>
      </w:r>
    </w:p>
    <w:p>
      <w:pPr>
        <w:pStyle w:val="PreformattedText"/>
        <w:bidi w:val="0"/>
        <w:spacing w:before="0" w:after="0"/>
        <w:jc w:val="left"/>
        <w:rPr/>
      </w:pPr>
      <w:r>
        <w:rPr/>
        <w:t>WoRu83GUNfJr98an37bMdiCD5IXLZtrgg/8Abi4nfAtpbz9cvpjJCC3n1xrqF2IAFiQVUDYknZDc/Y</w:t>
      </w:r>
    </w:p>
    <w:p>
      <w:pPr>
        <w:pStyle w:val="PreformattedText"/>
        <w:bidi w:val="0"/>
        <w:spacing w:before="0" w:after="0"/>
        <w:jc w:val="left"/>
        <w:rPr/>
      </w:pPr>
      <w:r>
        <w:rPr/>
        <w:t>r8j2/p4aZ5GqpD3m9hkDmUFzkCApfb5+fjLgjh2wazW6oxSxkfpUDEWVQWsufhb2yF/nY34IkRsgG9</w:t>
      </w:r>
    </w:p>
    <w:p>
      <w:pPr>
        <w:pStyle w:val="PreformattedText"/>
        <w:bidi w:val="0"/>
        <w:spacing w:before="0" w:after="0"/>
        <w:jc w:val="left"/>
        <w:rPr/>
      </w:pPr>
      <w:r>
        <w:rPr/>
        <w:t>mVrjI3LBQSVBAIuoLGwB848WpwMIVhZ72JAYLshcBr2LuCdzY2A3HdxeoyuT3ykuSbwmSPFivaTkNz</w:t>
      </w:r>
    </w:p>
    <w:p>
      <w:pPr>
        <w:pStyle w:val="PreformattedText"/>
        <w:bidi w:val="0"/>
        <w:spacing w:before="0" w:after="0"/>
        <w:jc w:val="left"/>
        <w:rPr/>
      </w:pPr>
      <w:r>
        <w:rPr/>
        <w:t>cIcSGNyDscb/uMbcWRZiqSbeLmxN7AG2QIuLXIcH/p4IQ+PEgEYkGMZGx2ZSBtv3A2Yv8A03PBCHgZ</w:t>
      </w:r>
    </w:p>
    <w:p>
      <w:pPr>
        <w:pStyle w:val="PreformattedText"/>
        <w:bidi w:val="0"/>
        <w:spacing w:before="0" w:after="0"/>
        <w:jc w:val="left"/>
        <w:rPr/>
      </w:pPr>
      <w:r>
        <w:rPr/>
        <w:t>E73wBa5a4AU975GwY23Wwt/m4U6AkSbnUhcjChsGNyCVyUm6k7ZEC/lt/I8FuKGtY90uBB4Qo5AEgM</w:t>
      </w:r>
    </w:p>
    <w:p>
      <w:pPr>
        <w:pStyle w:val="PreformattedText"/>
        <w:bidi w:val="0"/>
        <w:spacing w:before="0" w:after="0"/>
        <w:jc w:val="left"/>
        <w:rPr/>
      </w:pPr>
      <w:r>
        <w:rPr/>
        <w:t>xByBEYTtVbjYjci5AN7n3cZmcKQCDaMDYg90bqpwV7V7T2k45EM2R7rAFluPJ3J34rNbQleE15Yhes</w:t>
      </w:r>
    </w:p>
    <w:p>
      <w:pPr>
        <w:pStyle w:val="PreformattedText"/>
        <w:bidi w:val="0"/>
        <w:spacing w:before="0" w:after="0"/>
        <w:jc w:val="left"/>
        <w:rPr/>
      </w:pPr>
      <w:r>
        <w:rPr/>
        <w:t>/tI/VSlmbHAmwxYghlxPtJvuP38g+354xu2jMTkJooLdR4rt+GbjcFWINwmC4NYMGxLWK33jya9hxz</w:t>
      </w:r>
    </w:p>
    <w:p>
      <w:pPr>
        <w:pStyle w:val="PreformattedText"/>
        <w:bidi w:val="0"/>
        <w:spacing w:before="0" w:after="0"/>
        <w:jc w:val="left"/>
        <w:rPr/>
      </w:pPr>
      <w:r>
        <w:rPr/>
        <w:t>XbRVJ1nWoWwK20vFhlyTHLdijEH8v4I/3Pba3jiuaFAJIPdNRsWVbG4HeFF/AB9pG+xv8AFv5uKazY</w:t>
      </w:r>
    </w:p>
    <w:p>
      <w:pPr>
        <w:pStyle w:val="PreformattedText"/>
        <w:bidi w:val="0"/>
        <w:spacing w:before="0" w:after="0"/>
        <w:jc w:val="left"/>
        <w:rPr/>
      </w:pPr>
      <w:r>
        <w:rPr/>
        <w:t>qR1Wlq3AAPVJZpoBkiHbZwLsLhiGUKFtci9xt9xxzzlopMtp8uvGW3y+BZQLDEp8Bsm2QBbDxwdv5/</w:t>
      </w:r>
    </w:p>
    <w:p>
      <w:pPr>
        <w:pStyle w:val="PreformattedText"/>
        <w:bidi w:val="0"/>
        <w:spacing w:before="0" w:after="0"/>
        <w:jc w:val="left"/>
        <w:rPr/>
      </w:pPr>
      <w:r>
        <w:rPr/>
        <w:t>3lulvXLZ01SVUkWsSQGt2rl4B8NdB5+AOLgBYkcEkSaUoAGIHaSQSL7H3BSfON/NtrcEIsxXIAEmwI</w:t>
      </w:r>
    </w:p>
    <w:p>
      <w:pPr>
        <w:pStyle w:val="PreformattedText"/>
        <w:bidi w:val="0"/>
        <w:spacing w:before="0" w:after="0"/>
        <w:jc w:val="left"/>
        <w:rPr/>
      </w:pPr>
      <w:r>
        <w:rPr/>
        <w:t>LAhvgWDDwTl8+AAvD4kY37/P5Qh6C482G17J4sdrm9rf08/PFsI50oBRt73vewJ/a9/ggD/3duI1ue</w:t>
      </w:r>
    </w:p>
    <w:p>
      <w:pPr>
        <w:pStyle w:val="PreformattedText"/>
        <w:bidi w:val="0"/>
        <w:spacing w:before="0" w:after="0"/>
        <w:jc w:val="left"/>
        <w:rPr/>
      </w:pPr>
      <w:r>
        <w:rPr/>
        <w:t>6VP2b8bTJsSkgubEC+w7gx2O4uBfwb3240xJF6xw3UYm3b4YWZVxNrG2wBXx/vw4JyBJ5oSqdZJIkI</w:t>
      </w:r>
    </w:p>
    <w:p>
      <w:pPr>
        <w:pStyle w:val="PreformattedText"/>
        <w:bidi w:val="0"/>
        <w:spacing w:before="0" w:after="0"/>
        <w:jc w:val="left"/>
        <w:rPr/>
      </w:pPr>
      <w:r>
        <w:rPr/>
        <w:t>G1mUklht5yXc5MWB/wBOGLAg2MJUupEXbchiSsgcjdhte3ixxvtxVKWWzfFIuXF33JIFrLkSylgVRQ</w:t>
      </w:r>
    </w:p>
    <w:p>
      <w:pPr>
        <w:pStyle w:val="PreformattedText"/>
        <w:bidi w:val="0"/>
        <w:spacing w:before="0" w:after="0"/>
        <w:jc w:val="left"/>
        <w:rPr/>
      </w:pPr>
      <w:r>
        <w:rPr/>
        <w:t>LXBx2B2v3cSLXF+EWNIKgzl2AbEnICwZr42DAG/eVF/JC8PtBHoHXjeMBcjWMumjKd1GQJmO5btuz5</w:t>
      </w:r>
    </w:p>
    <w:p>
      <w:pPr>
        <w:pStyle w:val="PreformattedText"/>
        <w:bidi w:val="0"/>
        <w:spacing w:before="0" w:after="0"/>
        <w:jc w:val="left"/>
        <w:rPr/>
      </w:pPr>
      <w:r>
        <w:rPr/>
        <w:t>kEkdvd48f/LiimdxR3S6WlogbtI/ViVAtcZlUHcDs297bj9Rx4eQOA4/PLO0zcWLeMx4INiQlwTbwc</w:t>
      </w:r>
    </w:p>
    <w:p>
      <w:pPr>
        <w:pStyle w:val="PreformattedText"/>
        <w:bidi w:val="0"/>
        <w:spacing w:before="0" w:after="0"/>
        <w:jc w:val="left"/>
        <w:rPr/>
      </w:pPr>
      <w:r>
        <w:rPr/>
        <w:t>bWPBJkrgF7kKAy2YGxZC3beyn5uL2Pz/4eCEUAENte63BYntDt3qWv5ve32HBCLIgWxLe7y1gFDEb2</w:t>
      </w:r>
    </w:p>
    <w:p>
      <w:pPr>
        <w:pStyle w:val="PreformattedText"/>
        <w:bidi w:val="0"/>
        <w:spacing w:before="0" w:after="0"/>
        <w:jc w:val="left"/>
        <w:rPr/>
      </w:pPr>
      <w:r>
        <w:rPr/>
        <w:t>VrfDK3BCKwNxliCu3b4CsL2UE72HnxbghPFTVB2yXOW4X3AjEr5DhfAstyLgf5b8eYqj+Ww4azvk2B</w:t>
      </w:r>
    </w:p>
    <w:p>
      <w:pPr>
        <w:pStyle w:val="PreformattedText"/>
        <w:bidi w:val="0"/>
        <w:spacing w:before="0" w:after="0"/>
        <w:jc w:val="left"/>
        <w:rPr/>
      </w:pPr>
      <w:r>
        <w:rPr/>
        <w:t>PdKx1WIZqxLr3rcMCVbqAAk7nbLe/i3+3GdVLGwiuRiARkT5yiSiiPUBC5DuHfHiQEuPGVmspXYHuP</w:t>
      </w:r>
    </w:p>
    <w:p>
      <w:pPr>
        <w:pStyle w:val="PreformattedText"/>
        <w:bidi w:val="0"/>
        <w:spacing w:before="0" w:after="0"/>
        <w:jc w:val="left"/>
        <w:rPr/>
      </w:pPr>
      <w:r>
        <w:rPr/>
        <w:t>GlQWa4GIa0oYhQSZNNMjXIbC5OOPSuSVFy2JNwPt4NvHdx0l0UtMFQ5ZHvljafG1owF7iBiwJO6nfE</w:t>
      </w:r>
    </w:p>
    <w:p>
      <w:pPr>
        <w:pStyle w:val="PreformattedText"/>
        <w:bidi w:val="0"/>
        <w:spacing w:before="0" w:after="0"/>
        <w:jc w:val="left"/>
        <w:rPr/>
      </w:pPr>
      <w:r>
        <w:rPr/>
        <w:t>oP1A9oP+LhwdG1PCUSx9NUDp7R3LN07AAYmwlFwNhta+9v1cW0zdT75BFwRJ1p8QsthkbKMclxVdhY</w:t>
      </w:r>
    </w:p>
    <w:p>
      <w:pPr>
        <w:pStyle w:val="PreformattedText"/>
        <w:bidi w:val="0"/>
        <w:spacing w:before="0" w:after="0"/>
        <w:jc w:val="left"/>
        <w:rPr/>
      </w:pPr>
      <w:r>
        <w:rPr/>
        <w:t>K3cFC3+4OXFqmzCUm1zbhJhRQAMPhgL2K3GBvYLYAKreR+54sx3mY8LSJIYILbLfEXIQLcEAC2596E</w:t>
      </w:r>
    </w:p>
    <w:p>
      <w:pPr>
        <w:pStyle w:val="PreformattedText"/>
        <w:bidi w:val="0"/>
        <w:spacing w:before="0" w:after="0"/>
        <w:jc w:val="left"/>
        <w:rPr/>
      </w:pPr>
      <w:r>
        <w:rPr/>
        <w:t>ZW+xXt4g5AkgaSMlvjnvd0XCJCBjuQCRsH2YG6s1rYm1vv3cVyYekIH8ylQFzbYKPhSL3H7/J+OCEE</w:t>
      </w:r>
    </w:p>
    <w:p>
      <w:pPr>
        <w:pStyle w:val="PreformattedText"/>
        <w:bidi w:val="0"/>
        <w:spacing w:before="0" w:after="0"/>
        <w:jc w:val="left"/>
        <w:rPr/>
      </w:pPr>
      <w:r>
        <w:rPr/>
        <w:t>qW2Ise4KuAZhke1iTbK9gxH/AJcEIPpBTay3tZWYtuqkdQH7MGN9xj3cEIY0RK49wYZEAWxNtmZgP1</w:t>
      </w:r>
    </w:p>
    <w:p>
      <w:pPr>
        <w:pStyle w:val="PreformattedText"/>
        <w:bidi w:val="0"/>
        <w:spacing w:before="0" w:after="0"/>
        <w:jc w:val="left"/>
        <w:rPr/>
      </w:pPr>
      <w:r>
        <w:rPr/>
        <w:t>XHwOCK4ZlZRxYRPUxjo3a+ViQR7dyAVcte5xG32++XFiozKVHajFlU3JxEZ3gBXJtwh2ubAEA2OO/w</w:t>
      </w:r>
    </w:p>
    <w:p>
      <w:pPr>
        <w:pStyle w:val="PreformattedText"/>
        <w:bidi w:val="0"/>
        <w:spacing w:before="0" w:after="0"/>
        <w:jc w:val="left"/>
        <w:rPr/>
      </w:pPr>
      <w:r>
        <w:rPr/>
        <w:t>dwf8P6eKyCBciRktsr7saJ4r5hmspRjIMlul2AQqFvsD8i//AG4I1zp6o2GJlA7Gt+vFbtlkB3rezI</w:t>
      </w:r>
    </w:p>
    <w:p>
      <w:pPr>
        <w:pStyle w:val="PreformattedText"/>
        <w:bidi w:val="0"/>
        <w:spacing w:before="0" w:after="0"/>
        <w:jc w:val="left"/>
        <w:rPr/>
      </w:pPr>
      <w:r>
        <w:rPr/>
        <w:t>WO1u4m/Ck8ARzSxWJNtI1TQZPIFGYxxRQbMTcDt/lvZhc/K8ZwMdC0eJDFe3ebXDozKq4n2g77F77i</w:t>
      </w:r>
    </w:p>
    <w:p>
      <w:pPr>
        <w:pStyle w:val="PreformattedText"/>
        <w:bidi w:val="0"/>
        <w:spacing w:before="0" w:after="0"/>
        <w:jc w:val="left"/>
        <w:rPr/>
      </w:pPr>
      <w:r>
        <w:rPr/>
        <w:t>xA4vS1tFxEIshiZMSbAnYAHE3AYsxv4uwP8A4LcV1CMgCbYwhNQn5oVzsfmwwQj7ELcJj4H6jxSzcV</w:t>
      </w:r>
    </w:p>
    <w:p>
      <w:pPr>
        <w:pStyle w:val="PreformattedText"/>
        <w:bidi w:val="0"/>
        <w:spacing w:before="0" w:after="0"/>
        <w:jc w:val="left"/>
        <w:rPr/>
      </w:pPr>
      <w:r>
        <w:rPr/>
        <w:t>GgEI2SIUUgWAYbFmAZnC3A/dj9+ElycoiYKuDAEg5fK2Kge8EnZtwxsfjiurzD3CNEgVsty1wAQFsF</w:t>
      </w:r>
    </w:p>
    <w:p>
      <w:pPr>
        <w:pStyle w:val="PreformattedText"/>
        <w:bidi w:val="0"/>
        <w:spacing w:before="0" w:after="0"/>
        <w:jc w:val="left"/>
        <w:rPr/>
      </w:pPr>
      <w:r>
        <w:rPr/>
        <w:t>6ZJbqmw+O3xw1QgU9DryyDw42isnbJcmG6jG5V3sC65gG+7DLa/xxSeBPVLFqKKfo7G4DfDDQhBZow</w:t>
      </w:r>
    </w:p>
    <w:p>
      <w:pPr>
        <w:pStyle w:val="PreformattedText"/>
        <w:bidi w:val="0"/>
        <w:spacing w:before="0" w:after="0"/>
        <w:jc w:val="left"/>
        <w:rPr/>
      </w:pPr>
      <w:r>
        <w:rPr/>
        <w:t>BYixYiynIMC0Yt3+CLEk/y8EqTlEVxqbgEEDFGBawLE2Ja9jYgldt92H+LgjR0jBCEAAtljZxZDbuN</w:t>
      </w:r>
    </w:p>
    <w:p>
      <w:pPr>
        <w:pStyle w:val="PreformattedText"/>
        <w:bidi w:val="0"/>
        <w:spacing w:before="0" w:after="0"/>
        <w:jc w:val="left"/>
        <w:rPr/>
      </w:pPr>
      <w:r>
        <w:rPr/>
        <w:t>wbHYG21t/dwQh0Ku5BCkBNiHO5UAHEg3JuQoGR8LlwQiwqCXyBBJByzDC57TkuwCk7ebb8EgqDxjdU</w:t>
      </w:r>
    </w:p>
    <w:p>
      <w:pPr>
        <w:pStyle w:val="PreformattedText"/>
        <w:bidi w:val="0"/>
        <w:spacing w:before="0" w:after="0"/>
        <w:jc w:val="left"/>
        <w:rPr/>
      </w:pPr>
      <w:r>
        <w:rPr/>
        <w:t>hmubgNcWS5wAJs6oLEMQQpv8njT3a3FpSVNrX0OUSxqQovZgVFlS17ZWJx+CRcAn5y4SoCQD1LLuCg</w:t>
      </w:r>
    </w:p>
    <w:p>
      <w:pPr>
        <w:pStyle w:val="PreformattedText"/>
        <w:bidi w:val="0"/>
        <w:spacing w:before="0" w:after="0"/>
        <w:jc w:val="left"/>
        <w:rPr/>
      </w:pPr>
      <w:r>
        <w:rPr/>
        <w:t>+qaZcmJBBIBdhjcixAN8luyXKm3u24VHCj1wBBFxCI4u25N1DACNlIdWO97eGYAWt5I4ZWyJFoqjQk</w:t>
      </w:r>
    </w:p>
    <w:p>
      <w:pPr>
        <w:pStyle w:val="PreformattedText"/>
        <w:bidi w:val="0"/>
        <w:spacing w:before="0" w:after="0"/>
        <w:jc w:val="left"/>
        <w:rPr/>
      </w:pPr>
      <w:r>
        <w:rPr/>
        <w:t>9qLo0F1UgDz8DFg1tri4uO2/2B+eLDqd294rMbkA6Q2OK0oOO4BvdjugYDwwuDjsBf9+Fikk6njJDA</w:t>
      </w:r>
    </w:p>
    <w:p>
      <w:pPr>
        <w:pStyle w:val="PreformattedText"/>
        <w:bidi w:val="0"/>
        <w:spacing w:before="0" w:after="0"/>
        <w:jc w:val="left"/>
        <w:rPr/>
      </w:pPr>
      <w:r>
        <w:rPr/>
        <w:t>qiNbBSgIewvmDfuup3INlsNt+CRFTi4CkXLAEIo/MspzIDGysL43t8LwQm0upvYhtwxACgA2Jxt87e</w:t>
      </w:r>
    </w:p>
    <w:p>
      <w:pPr>
        <w:pStyle w:val="PreformattedText"/>
        <w:bidi w:val="0"/>
        <w:spacing w:before="0" w:after="0"/>
        <w:jc w:val="left"/>
        <w:rPr/>
      </w:pPr>
      <w:r>
        <w:rPr/>
        <w:t>PHb+nghDy7YkFfK7n4Kk32ue7/ALm/BEcEqQOuBjkBkswVtzZWDH39v27dxYAb/wA3BKSppkZEWtFi</w:t>
      </w:r>
    </w:p>
    <w:p>
      <w:pPr>
        <w:pStyle w:val="PreformattedText"/>
        <w:bidi w:val="0"/>
        <w:spacing w:before="0" w:after="0"/>
        <w:jc w:val="left"/>
        <w:rPr/>
      </w:pPr>
      <w:r>
        <w:rPr/>
        <w:t>MCtvAZVGwNmUGxyuRbf9zwSCAxyNt2AzX9QsA5XtIIJAsCpZu05Fbb7Y24YMR7o1yDpvacIg1zVTpW</w:t>
      </w:r>
    </w:p>
    <w:p>
      <w:pPr>
        <w:pStyle w:val="PreformattedText"/>
        <w:bidi w:val="0"/>
        <w:spacing w:before="0" w:after="0"/>
        <w:jc w:val="left"/>
        <w:rPr/>
      </w:pPr>
      <w:r>
        <w:rPr/>
        <w:t>jV9YthURwTNSoQrdaqwbpKwdlA/MAZmJGI7uJ9JYaiNTJvZhjefPL+JTm8c8+oGpR6qaHVNO0Wvo6a</w:t>
      </w:r>
    </w:p>
    <w:p>
      <w:pPr>
        <w:pStyle w:val="PreformattedText"/>
        <w:bidi w:val="0"/>
        <w:spacing w:before="0" w:after="0"/>
        <w:jc w:val="left"/>
        <w:rPr/>
      </w:pPr>
      <w:r>
        <w:rPr/>
        <w:t>TVJQijmHmiuWTUKqjijnnxDLp9HJEshJZUqGm7Lpxzq73seYXnotkSybpxLD7p5JeuHPlTzRqcVJC8</w:t>
      </w:r>
    </w:p>
    <w:p>
      <w:pPr>
        <w:pStyle w:val="PreformattedText"/>
        <w:bidi w:val="0"/>
        <w:spacing w:before="0" w:after="0"/>
        <w:jc w:val="left"/>
        <w:rPr/>
      </w:pPr>
      <w:r>
        <w:rPr/>
        <w:t>sdNoba/qEEMqCnjqNV1WqaXryxKWzEMKYREjExUqkXz441ZgxAHC89Ds1LBS9t4CQgcu0mnvpOgPVs</w:t>
      </w:r>
    </w:p>
    <w:p>
      <w:pPr>
        <w:pStyle w:val="PreformattedText"/>
        <w:bidi w:val="0"/>
        <w:spacing w:before="0" w:after="0"/>
        <w:jc w:val="left"/>
        <w:rPr/>
      </w:pPr>
      <w:r>
        <w:rPr/>
        <w:t>tXBy5peu61GKZZsqjVpZKsUFTkbw3psZJ2sCRJgv6sszjUses4zWt7Beq2UhPJXRruYNQ5lqJHj06m</w:t>
      </w:r>
    </w:p>
    <w:p>
      <w:pPr>
        <w:pStyle w:val="PreformattedText"/>
        <w:bidi w:val="0"/>
        <w:spacing w:before="0" w:after="0"/>
        <w:jc w:val="left"/>
        <w:rPr/>
      </w:pPr>
      <w:r>
        <w:rPr/>
        <w:t>rlqaZXm6kdRT0crvRKjSNv16pY2YgEsF7cVxXi+qMKaIeLCV0SWZnubKfP1zcUlTzNVUenUEjtoMI1</w:t>
      </w:r>
    </w:p>
    <w:p>
      <w:pPr>
        <w:pStyle w:val="PreformattedText"/>
        <w:bidi w:val="0"/>
        <w:spacing w:before="0" w:after="0"/>
        <w:jc w:val="left"/>
        <w:rPr/>
      </w:pPr>
      <w:r>
        <w:rPr/>
        <w:t>T6nU0k6FO0UaPHq9VQ1EpBSd+vNR07KWIqNSkmRR00VkzSjSao/+tpZfy/vLADVbAHdXL/f+yzobSD</w:t>
      </w:r>
    </w:p>
    <w:p>
      <w:pPr>
        <w:pStyle w:val="PreformattedText"/>
        <w:bidi w:val="0"/>
        <w:spacing w:before="0" w:after="0"/>
        <w:jc w:val="left"/>
        <w:rPr/>
      </w:pPr>
      <w:r>
        <w:rPr/>
        <w:t>BodRFW/Q/USU1LBpum6VTU4pdPhr2hjm07QKCkq1E/0UDtHVVJQR2ipVlkdZpMRwSGcuSx3zkT/V/T</w:t>
      </w:r>
    </w:p>
    <w:p>
      <w:pPr>
        <w:pStyle w:val="PreformattedText"/>
        <w:bidi w:val="0"/>
        <w:spacing w:before="0" w:after="0"/>
        <w:jc w:val="left"/>
        <w:rPr/>
      </w:pPr>
      <w:r>
        <w:rPr/>
        <w:t>OmihcdNbcP6V93GPuiahq9VO2tzzBHnZ+V+SKRKISxUUM5z5h5z1USZfw6KqaSSSmMhklaJfqX6SdJ</w:t>
      </w:r>
    </w:p>
    <w:p>
      <w:pPr>
        <w:pStyle w:val="PreformattedText"/>
        <w:bidi w:val="0"/>
        <w:spacing w:before="0" w:after="0"/>
        <w:jc w:val="left"/>
        <w:rPr/>
      </w:pPr>
      <w:r>
        <w:rPr/>
        <w:t>XV0VVC/O/9IX4eubKWTEOunZA/UzeH2e1Ol/SvlnSuTtP1r1E1iFdQ0vlA1ml6BFPT9M8xc7zTRyUK</w:t>
      </w:r>
    </w:p>
    <w:p>
      <w:pPr>
        <w:pStyle w:val="PreformattedText"/>
        <w:bidi w:val="0"/>
        <w:spacing w:before="0" w:after="0"/>
        <w:jc w:val="left"/>
        <w:rPr/>
      </w:pPr>
      <w:r>
        <w:rPr/>
        <w:t>JDIQradT6lLHNVSs/UKwurKe9+OFtVU7RVo7HRUrU2ji3EBF5sviHCbA60KbPUP8tfVlk3Z+jfmnJH</w:t>
      </w:r>
    </w:p>
    <w:p>
      <w:pPr>
        <w:pStyle w:val="PreformattedText"/>
        <w:bidi w:val="0"/>
        <w:spacing w:before="0" w:after="0"/>
        <w:jc w:val="left"/>
        <w:rPr/>
      </w:pPr>
      <w:r>
        <w:rPr/>
        <w:t>qnzlWcx63V6jHqja5rPOOtVWicqNM0k0VYYKpKvnDnOoNhINH/AI2sbxKihJDRww5YxNx6XY9nFCiE</w:t>
      </w:r>
    </w:p>
    <w:p>
      <w:pPr>
        <w:pStyle w:val="PreformattedText"/>
        <w:bidi w:val="0"/>
        <w:spacing w:before="0" w:after="0"/>
        <w:jc w:val="left"/>
        <w:rPr/>
      </w:pPr>
      <w:r>
        <w:rPr/>
        <w:t>IxFMDL2fAn2Zxtp2gVqmhz9Jur6+tm+HKUb6jusMOhaXoNc7QcrcvS1mhM6rE1XzXzlOmkaTWtGgCQ</w:t>
      </w:r>
    </w:p>
    <w:p>
      <w:pPr>
        <w:pStyle w:val="PreformattedText"/>
        <w:bidi w:val="0"/>
        <w:spacing w:before="0" w:after="0"/>
        <w:jc w:val="left"/>
        <w:rPr/>
      </w:pPr>
      <w:r>
        <w:rPr/>
        <w:t>xjSqc1CsbGMS5svm+/ZgxDsyi9Q6+4asv1zFXN8QGNqY0+J938pA9F5Zn5m9UtWGnw4cvck03K3JI1</w:t>
      </w:r>
    </w:p>
    <w:p>
      <w:pPr>
        <w:pStyle w:val="PreformattedText"/>
        <w:bidi w:val="0"/>
        <w:spacing w:before="0" w:after="0"/>
        <w:jc w:val="left"/>
        <w:rPr/>
      </w:pPr>
      <w:r>
        <w:rPr/>
        <w:t>OSXChp10TT6ZtUkeobsS4hmWKKMli0xdUJY8Lt+0ihsYuR6R8jj335f7tLNj2dq21uo3aNHBcuPLzf</w:t>
      </w:r>
    </w:p>
    <w:p>
      <w:pPr>
        <w:pStyle w:val="PreformattedText"/>
        <w:bidi w:val="0"/>
        <w:spacing w:before="0" w:after="0"/>
        <w:jc w:val="left"/>
        <w:rPr/>
      </w:pPr>
      <w:r>
        <w:rPr/>
        <w:t>8AGd7+iHJGm+oPM9HVU8japp2gatV6rplRRQRQavqWrxukdQ1IHyGmaZRVM1OHrXSWfNXmQJ0cH8dt</w:t>
      </w:r>
    </w:p>
    <w:p>
      <w:pPr>
        <w:pStyle w:val="PreformattedText"/>
        <w:bidi w:val="0"/>
        <w:spacing w:before="0" w:after="0"/>
        <w:jc w:val="left"/>
        <w:rPr/>
      </w:pPr>
      <w:r>
        <w:rPr/>
        <w:t>Nd9lo1EO6zYqfCobxeL4Z6Ginpqy8GWm113d5m9Xht4mnvb6bcm6X6fcs0lHBUcvx82S6UtNqFbQUM</w:t>
      </w:r>
    </w:p>
    <w:p>
      <w:pPr>
        <w:pStyle w:val="PreformattedText"/>
        <w:bidi w:val="0"/>
        <w:spacing w:before="0" w:after="0"/>
        <w:jc w:val="left"/>
        <w:rPr/>
      </w:pPr>
      <w:r>
        <w:rPr/>
        <w:t>ulcu8rctxGabWazlKOqjEmk081NVsJq2qtqmpTSNPNjJUxNx896Q2+oaVQAlfSvZWy1K+v1t4V3RwW</w:t>
      </w:r>
    </w:p>
    <w:p>
      <w:pPr>
        <w:pStyle w:val="PreformattedText"/>
        <w:bidi w:val="0"/>
        <w:spacing w:before="0" w:after="0"/>
        <w:jc w:val="left"/>
        <w:rPr/>
      </w:pPr>
      <w:r>
        <w:rPr/>
        <w:t>em2OiDgzDI01+ifh85NxaUL6g6imsc5Ct1GN6CXR9Ll1Q6c8YaPRIa+NtP5f0+fTEf8A/uSXSIlCQ3</w:t>
      </w:r>
    </w:p>
    <w:p>
      <w:pPr>
        <w:pStyle w:val="PreformattedText"/>
        <w:bidi w:val="0"/>
        <w:spacing w:before="0" w:after="0"/>
        <w:jc w:val="left"/>
        <w:rPr/>
      </w:pPr>
      <w:r>
        <w:rPr/>
        <w:t>M0L6wfzgu/EdGpZXqMd6ocV6r+Le7vw7s61UrjSVeCrl5Hinz/APrJq8nNf4iudtRqFEZ0OoTl9aeO</w:t>
      </w:r>
    </w:p>
    <w:p>
      <w:pPr>
        <w:pStyle w:val="PreformattedText"/>
        <w:bidi w:val="0"/>
        <w:spacing w:before="0" w:after="0"/>
        <w:jc w:val="left"/>
        <w:rPr/>
      </w:pPr>
      <w:r>
        <w:rPr/>
        <w:t>aKcEUDOtZNRmECKWJ60VL3GQAATJ+1uPs/QuzHZ+iqCXyNRWb6J6p872ioX6RrMSWdWx+YcuPVLi5N</w:t>
      </w:r>
    </w:p>
    <w:p>
      <w:pPr>
        <w:pStyle w:val="PreformattedText"/>
        <w:bidi w:val="0"/>
        <w:spacing w:before="0" w:after="0"/>
        <w:jc w:val="left"/>
        <w:rPr/>
      </w:pPr>
      <w:r>
        <w:rPr/>
        <w:t>d5tPVWMZmgz6TlySwjctJGkhNizQ5XVgSwVsdxxTtZuQeo/lPQ7GAUDCX7yqsryK8kkYggjJYjZGjk</w:t>
      </w:r>
    </w:p>
    <w:p>
      <w:pPr>
        <w:pStyle w:val="PreformattedText"/>
        <w:bidi w:val="0"/>
        <w:spacing w:before="0" w:after="0"/>
        <w:jc w:val="left"/>
        <w:rPr/>
      </w:pPr>
      <w:r>
        <w:rPr/>
        <w:t>wj6392WeMStsDcDEP3W44Vbm5fPn8p3dnKkC/ZEvr00pEh5rmp5Ylk60sdN9OqJNHapdHQK7+4rPHd</w:t>
      </w:r>
    </w:p>
    <w:p>
      <w:pPr>
        <w:pStyle w:val="PreformattedText"/>
        <w:bidi w:val="0"/>
        <w:spacing w:before="0" w:after="0"/>
        <w:jc w:val="left"/>
        <w:rPr/>
      </w:pPr>
      <w:r>
        <w:rPr/>
        <w:t>GVe1lyyVeObthPoSfDOjs/OVPCdKes2mHS35d1KFA4fUpoJygFK8zhYKmCd6iMlDs0l5McZEjU+MuO</w:t>
      </w:r>
    </w:p>
    <w:p>
      <w:pPr>
        <w:pStyle w:val="PreformattedText"/>
        <w:bidi w:val="0"/>
        <w:spacing w:before="0" w:after="0"/>
        <w:jc w:val="left"/>
        <w:rPr/>
      </w:pPr>
      <w:r>
        <w:rPr/>
        <w:t>Rs7gF1J6p2FpJZrDeUzoHlKh0mv07rqZERqSZauklqDBWae0ihKmbT6epsstB1ZIX7WKhpLXbzxxtq</w:t>
      </w:r>
    </w:p>
    <w:p>
      <w:pPr>
        <w:pStyle w:val="PreformattedText"/>
        <w:bidi w:val="0"/>
        <w:spacing w:before="0" w:after="0"/>
        <w:jc w:val="left"/>
        <w:rPr/>
      </w:pPr>
      <w:r>
        <w:rPr/>
        <w:t>aoLsO/mnUpi2I7STo7UuUen6acx9CMGpj0GpjmMKSQySpbGY2VAkDFZJA6NZleT8okZNxzDtAFtN64</w:t>
      </w:r>
    </w:p>
    <w:p>
      <w:pPr>
        <w:pStyle w:val="PreformattedText"/>
        <w:bidi w:val="0"/>
        <w:spacing w:before="0" w:after="0"/>
        <w:jc w:val="left"/>
        <w:rPr/>
      </w:pPr>
      <w:r>
        <w:rPr/>
        <w:t>ymlFJ2hFv1yj/Uvlem/+tw5q0jq6OWgghqo+qksqUs4hiaSdB3LUiNls++4VrnduOrstVnemQMQpb7</w:t>
      </w:r>
    </w:p>
    <w:p>
      <w:pPr>
        <w:pStyle w:val="PreformattedText"/>
        <w:bidi w:val="0"/>
        <w:spacing w:before="0" w:after="0"/>
        <w:jc w:val="left"/>
        <w:rPr/>
      </w:pPr>
      <w:r>
        <w:rPr/>
        <w:t>UwbUihq+XBr/ZnlX6q6LV8hUJqqgPPosZeOm1AqyR0FZ1ENOtdg2REiq0Qf2grhsz3b2Ww1BWYKOYb</w:t>
      </w:r>
    </w:p>
    <w:p>
      <w:pPr>
        <w:pStyle w:val="PreformattedText"/>
        <w:bidi w:val="0"/>
        <w:spacing w:before="0" w:after="0"/>
        <w:jc w:val="left"/>
        <w:rPr/>
      </w:pPr>
      <w:r>
        <w:rPr/>
        <w:t>zL6p5HaabUyVF+G6ZzdWeqstNJIDNDTlkdsoYo/pa1yhyMy5/lMFN+5iSLhly471PY6LqCTr96znFq</w:t>
      </w:r>
    </w:p>
    <w:p>
      <w:pPr>
        <w:pStyle w:val="PreformattedText"/>
        <w:bidi w:val="0"/>
        <w:spacing w:before="0" w:after="0"/>
        <w:jc w:val="left"/>
        <w:rPr/>
      </w:pPr>
      <w:r>
        <w:rPr/>
        <w:t>5G9pIZrvrVQUMbLPVK0sREkqTVPZMWQXEuBODlSoW5LEZMONtPYioLpT9IvsyHp1SoL1QoHi/qlO8y</w:t>
      </w:r>
    </w:p>
    <w:p>
      <w:pPr>
        <w:pStyle w:val="PreformattedText"/>
        <w:bidi w:val="0"/>
        <w:spacing w:before="0" w:after="0"/>
        <w:jc w:val="left"/>
        <w:rPr/>
      </w:pPr>
      <w:r>
        <w:rPr/>
        <w:t>fiaqYc4qTX6OjCRPFClCi1LKkoyeK3WBkVpUsyjdgq7qw4009iJ1NLcbxaSAaCmz18gvdK8n/Efr9Z</w:t>
      </w:r>
    </w:p>
    <w:p>
      <w:pPr>
        <w:pStyle w:val="PreformattedText"/>
        <w:bidi w:val="0"/>
        <w:spacing w:before="0" w:after="0"/>
        <w:jc w:val="left"/>
        <w:rPr/>
      </w:pPr>
      <w:r>
        <w:rPr/>
        <w:t>1+hrerSSlCJTp1MRa+LWydjity5a4sGW4fjT/Cp4FtLwdkPKWbH2ZHKj8Rc08q01fzPqEUnVkvFURV</w:t>
      </w:r>
    </w:p>
    <w:p>
      <w:pPr>
        <w:pStyle w:val="PreformattedText"/>
        <w:bidi w:val="0"/>
        <w:spacing w:before="0" w:after="0"/>
        <w:jc w:val="left"/>
        <w:rPr/>
      </w:pPr>
      <w:r>
        <w:rPr/>
        <w:t>1MrFjhI6u4sMbYlr43a+OQ4t/gmK39GuM009ooI1w+vrDR3j9UxWRLIK5KhVhRUyqFjHVdg3VbqkZo</w:t>
      </w:r>
    </w:p>
    <w:p>
      <w:pPr>
        <w:pStyle w:val="PreformattedText"/>
        <w:bidi w:val="0"/>
        <w:spacing w:before="0" w:after="0"/>
        <w:jc w:val="left"/>
        <w:rPr/>
      </w:pPr>
      <w:r>
        <w:rPr/>
        <w:t>wCgqNg3+vGc0VJAYazq0ttIBanUHDXHT52+KTCHn+WojQNLO6OkYaAzRyOA1i4jdXP5q9xFyAD5yB4</w:t>
      </w:r>
    </w:p>
    <w:p>
      <w:pPr>
        <w:pStyle w:val="PreformattedText"/>
        <w:bidi w:val="0"/>
        <w:spacing w:before="0" w:after="0"/>
        <w:jc w:val="left"/>
        <w:rPr/>
      </w:pPr>
      <w:r>
        <w:rPr/>
        <w:t>pNBWJsfPn1zor0jUIUYm0sbQPU9qAN+XqTgRMsyFCUTu8uVYdRgCrhx4y7j8cZ6mx0ipIQMZ0dm6Xq</w:t>
      </w:r>
    </w:p>
    <w:p>
      <w:pPr>
        <w:pStyle w:val="PreformattedText"/>
        <w:bidi w:val="0"/>
        <w:spacing w:before="0" w:after="0"/>
        <w:jc w:val="left"/>
        <w:rPr/>
      </w:pPr>
      <w:r>
        <w:rPr/>
        <w:t>ghDkq+eP5zoDlf100xY4IJXCbRdBASAUVeiSUJu1nyZgdj5BXtywPsDUwWS7ZcZ6Wh0ns9bA12Bty2</w:t>
      </w:r>
    </w:p>
    <w:p>
      <w:pPr>
        <w:pStyle w:val="PreformattedText"/>
        <w:bidi w:val="0"/>
        <w:spacing w:before="0" w:after="0"/>
        <w:jc w:val="left"/>
        <w:rPr/>
      </w:pPr>
      <w:r>
        <w:rPr/>
        <w:t>65f2i+rlNUy08kGryLVzBzjFWRNI4WPHJzJg0RQWsFtYM36uOfV2OoiljT3J3dm6Q2cMEWoKgbq03v</w:t>
      </w:r>
    </w:p>
    <w:p>
      <w:pPr>
        <w:pStyle w:val="PreformattedText"/>
        <w:bidi w:val="0"/>
        <w:spacing w:before="0" w:after="0"/>
        <w:jc w:val="left"/>
        <w:rPr/>
      </w:pPr>
      <w:r>
        <w:rPr/>
        <w:t>8A1li0Hq3zBTRR1Gm67rNOKcrUNDp1dUUUc04XJqqSKlqBFNIqRrgSAYyodRlxifZTfQss7FLbOj2v</w:t>
      </w:r>
    </w:p>
    <w:p>
      <w:pPr>
        <w:pStyle w:val="PreformattedText"/>
        <w:bidi w:val="0"/>
        <w:spacing w:before="0" w:after="0"/>
        <w:jc w:val="left"/>
        <w:rPr/>
      </w:pPr>
      <w:r>
        <w:rPr/>
        <w:t>6TZadTJd66q3v9SyxdH9aeepxS1svNmvGeBGkp8tYr7gziRmMYRRGve5aNkDGI4/q7uKH2R2NmYsq/</w:t>
      </w:r>
    </w:p>
    <w:p>
      <w:pPr>
        <w:pStyle w:val="PreformattedText"/>
        <w:bidi w:val="0"/>
        <w:spacing w:before="0" w:after="0"/>
        <w:jc w:val="left"/>
        <w:rPr/>
      </w:pPr>
      <w:r>
        <w:rPr/>
        <w:t>nNtCp0QFKjYaSip7K70uHSPxE+o0SwCl5y5ip6w0hP1C61WinlDsEZZMn95haQvH3Dqttb2swoPSG7</w:t>
      </w:r>
    </w:p>
    <w:p>
      <w:pPr>
        <w:pStyle w:val="PreformattedText"/>
        <w:bidi w:val="0"/>
        <w:spacing w:before="0" w:after="0"/>
        <w:jc w:val="left"/>
        <w:rPr/>
      </w:pPr>
      <w:r>
        <w:rPr/>
        <w:t>UZQ3VMtTo3oPaGGXRtFhx5YHUPWvmbUKdqfU+etdalllNbULPreoSu9YXGDyw9VlezhgCcDfuIXHio</w:t>
      </w:r>
    </w:p>
    <w:p>
      <w:pPr>
        <w:pStyle w:val="PreformattedText"/>
        <w:bidi w:val="0"/>
        <w:spacing w:before="0" w:after="0"/>
        <w:jc w:val="left"/>
        <w:rPr/>
      </w:pPr>
      <w:r>
        <w:rPr/>
        <w:t>03qAqxbFj3yU2borZ2FSnstKm6jEYqNB4ZXdb6tTaQxeTmySnRbKYpgWZY5EJiETi6gFXbu3JBy33P</w:t>
      </w:r>
    </w:p>
    <w:p>
      <w:pPr>
        <w:pStyle w:val="PreformattedText"/>
        <w:bidi w:val="0"/>
        <w:spacing w:before="0" w:after="0"/>
        <w:jc w:val="left"/>
        <w:rPr/>
      </w:pPr>
      <w:r>
        <w:rPr/>
        <w:t>D09iplSxoymvtOyVGNIlF+io+1CR+IeGlWoli5xKNNG3XqHeVZHEmM0wUF1E04aKG5ADMF89vEtslE</w:t>
      </w:r>
    </w:p>
    <w:p>
      <w:pPr>
        <w:pStyle w:val="PreformattedText"/>
        <w:bidi w:val="0"/>
        <w:spacing w:before="0" w:after="0"/>
        <w:jc w:val="left"/>
        <w:rPr/>
      </w:pPr>
      <w:r>
        <w:rPr/>
        <w:t>gXpH7xMLjZiQSUZV6t2I4vxQiCnqBSc2Sir6VOxkirYwYkEhJhSMysUjF7obA5MobJOKjsFByt1Nv1</w:t>
      </w:r>
    </w:p>
    <w:p>
      <w:pPr>
        <w:pStyle w:val="PreformattedText"/>
        <w:bidi w:val="0"/>
        <w:spacing w:before="0" w:after="0"/>
        <w:jc w:val="left"/>
        <w:rPr/>
      </w:pPr>
      <w:r>
        <w:rPr/>
        <w:t>THXbZ3BIRWx6t2LP/wB8LminFTUUfMMdS0cssoDvDUKCIkshUyKZIr9QMx7Py/024D0VRZdM1vOTVT</w:t>
      </w:r>
    </w:p>
    <w:p>
      <w:pPr>
        <w:pStyle w:val="PreformattedText"/>
        <w:bidi w:val="0"/>
        <w:spacing w:before="0" w:after="0"/>
        <w:jc w:val="left"/>
        <w:rPr/>
      </w:pPr>
      <w:r>
        <w:rPr/>
        <w:t>Y7kts6/Rj1pX48eZtP+nauqdOrmXpRgpLTrJKJWDOVjaoZGmDFVCWAsxf/AA8ZqnQTuWwyvbtCZalD</w:t>
      </w:r>
    </w:p>
    <w:p>
      <w:pPr>
        <w:pStyle w:val="PreformattedText"/>
        <w:bidi w:val="0"/>
        <w:spacing w:before="0" w:after="0"/>
        <w:jc w:val="left"/>
        <w:rPr/>
      </w:pPr>
      <w:r>
        <w:rPr/>
        <w:t>olhY3ps3hO7LF5e/Hho9fEsGp0tUk5mkR54aqjmymVnF4ZFxxRe3O6hCv7rxQ3QBGlgrN6jrOdtWy7</w:t>
      </w:r>
    </w:p>
    <w:p>
      <w:pPr>
        <w:pStyle w:val="PreformattedText"/>
        <w:bidi w:val="0"/>
        <w:spacing w:before="0" w:after="0"/>
        <w:jc w:val="left"/>
        <w:rPr/>
      </w:pPr>
      <w:r>
        <w:rPr/>
        <w:t>Ot6lDacqa+KTIfir5L1tXR6wR1M0Uyq1bUdCJnZnjD9Vcgy3ZQpkUrfbJMrjP/APAPT37FSv0pzKjF</w:t>
      </w:r>
    </w:p>
    <w:p>
      <w:pPr>
        <w:pStyle w:val="PreformattedText"/>
        <w:bidi w:val="0"/>
        <w:spacing w:before="0" w:after="0"/>
        <w:jc w:val="left"/>
        <w:rPr/>
      </w:pPr>
      <w:r>
        <w:rPr/>
        <w:t>VJXe8Mpz1C9WeW9YgkernpZaWNY5ZsK2H6VjLCZFneSFx9O0fRys2zupEqhO5tNHYaqMAo+f+njML1</w:t>
      </w:r>
    </w:p>
    <w:p>
      <w:pPr>
        <w:pStyle w:val="PreformattedText"/>
        <w:bidi w:val="0"/>
        <w:spacing w:before="0" w:after="0"/>
        <w:jc w:val="left"/>
        <w:rPr/>
      </w:pPr>
      <w:r>
        <w:rPr/>
        <w:t>nsC5FlnGHLXPkmu+qEVJRxis0WmpmMlMs0xSml635imdyGq6eWGZlZYG6cUsfnG3G7bKXodk9Ky41L</w:t>
      </w:r>
    </w:p>
    <w:p>
      <w:pPr>
        <w:pStyle w:val="PreformattedText"/>
        <w:bidi w:val="0"/>
        <w:spacing w:before="0" w:after="0"/>
        <w:jc w:val="left"/>
        <w:rPr/>
      </w:pPr>
      <w:r>
        <w:rPr/>
        <w:t>2lWwVBtO1LSvdbFvd5/C0759TOUxqXorUVtPTxSy6b/BKvTKhp55EWak1Kn7OpMMo6gwNIrq4ugvmC</w:t>
      </w:r>
    </w:p>
    <w:p>
      <w:pPr>
        <w:pStyle w:val="PreformattedText"/>
        <w:bidi w:val="0"/>
        <w:spacing w:before="0" w:after="0"/>
        <w:jc w:val="left"/>
        <w:rPr/>
      </w:pPr>
      <w:r>
        <w:rPr/>
        <w:t>Dlx5qltBWoRc2bLL6U7y0T6YIAL6R15I5I+p06gkpdKqJTWrNFMW/LglEQCyUUrIbxrlGTEhVXUt2P</w:t>
      </w:r>
    </w:p>
    <w:p>
      <w:pPr>
        <w:pStyle w:val="PreformattedText"/>
        <w:bidi w:val="0"/>
        <w:spacing w:before="0" w:after="0"/>
        <w:jc w:val="left"/>
        <w:rPr/>
      </w:pPr>
      <w:r>
        <w:rPr/>
        <w:t>jduKH2gkKCd7xTU9Gzsb4jw+GW/p3JU8FLLFRxzR4JMadXK5Qo+MjI8alOr00jYCMkyOVbfEAcYnrF</w:t>
      </w:r>
    </w:p>
    <w:p>
      <w:pPr>
        <w:pStyle w:val="PreformattedText"/>
        <w:bidi w:val="0"/>
        <w:spacing w:before="0" w:after="0"/>
        <w:jc w:val="left"/>
        <w:rPr/>
      </w:pPr>
      <w:r>
        <w:rPr/>
        <w:t>TdhlGU7o1lkafppjhLubq8aTdV4nhtM0fSuxlmMl1UqjREDaQF8UVX4xsSxyPAwZlGl+uPlPErTRvG</w:t>
      </w:r>
    </w:p>
    <w:p>
      <w:pPr>
        <w:pStyle w:val="PreformattedText"/>
        <w:bidi w:val="0"/>
        <w:spacing w:before="0" w:after="0"/>
        <w:jc w:val="left"/>
        <w:rPr/>
      </w:pPr>
      <w:r>
        <w:rPr/>
        <w:t>scnSjzWdMyqxRnARoGYiaXIqQx7Vxx7rcLDNe+P3QXpvKiMwZXJKlhngMGLk+yyv222bLY48HqgOZv</w:t>
      </w:r>
    </w:p>
    <w:p>
      <w:pPr>
        <w:pStyle w:val="PreformattedText"/>
        <w:bidi w:val="0"/>
        <w:spacing w:before="0" w:after="0"/>
        <w:jc w:val="left"/>
        <w:rPr/>
      </w:pPr>
      <w:r>
        <w:rPr/>
        <w:t>mnmV+MzWkloa+EoC0dJV5AvkvTjgMjM3TfuJjxtj+lW+ePZdAU71EZVxHCec6bJXZmudDkfunza+nE</w:t>
      </w:r>
    </w:p>
    <w:p>
      <w:pPr>
        <w:pStyle w:val="PreformattedText"/>
        <w:bidi w:val="0"/>
        <w:spacing w:before="0" w:after="0"/>
        <w:jc w:val="left"/>
        <w:rPr/>
      </w:pPr>
      <w:r>
        <w:rPr/>
        <w:t>Zf1d5w5oirWWDkDT9d5zepVDURZ6TpdbXaZRl50tG09VPGwY+0Mvb7ePsG01FTo7Z9kuBUrFU3vxT4</w:t>
      </w:r>
    </w:p>
    <w:p>
      <w:pPr>
        <w:pStyle w:val="PreformattedText"/>
        <w:bidi w:val="0"/>
        <w:spacing w:before="0" w:after="0"/>
        <w:jc w:val="left"/>
        <w:rPr/>
      </w:pPr>
      <w:r>
        <w:rPr/>
        <w:t>jQBPSe1bSd5aJL6fDpLK5SEOq1s1VLFNTUyaHynypL+aY0rzRUtVzHqLRxk9tM1XUdQsbK0kduOPtZ</w:t>
      </w:r>
    </w:p>
    <w:p>
      <w:pPr>
        <w:pStyle w:val="PreformattedText"/>
        <w:bidi w:val="0"/>
        <w:spacing w:before="0" w:after="0"/>
        <w:jc w:val="left"/>
        <w:rPr/>
      </w:pPr>
      <w:r>
        <w:rPr/>
        <w:t>NOmRfeUs408Wk37JTWrWJI4qiN82/PS/8Oy1en+nsEMoipk1f1WoNSoTBlPHBBWQR0U7Irm4c09Zkl</w:t>
      </w:r>
    </w:p>
    <w:p>
      <w:pPr>
        <w:pStyle w:val="PreformattedText"/>
        <w:bidi w:val="0"/>
        <w:spacing w:before="0" w:after="0"/>
        <w:jc w:val="left"/>
        <w:rPr/>
      </w:pPr>
      <w:r>
        <w:rPr/>
        <w:t>2KqKUu2Pt48f0k3/31MkmyUN77W759qer2IN/B1KagXauG/DZv1SEc5PTTcxesmkfT/T/RV80pDpA3</w:t>
      </w:r>
    </w:p>
    <w:p>
      <w:pPr>
        <w:pStyle w:val="PreformattedText"/>
        <w:bidi w:val="0"/>
        <w:spacing w:before="0" w:after="0"/>
        <w:jc w:val="left"/>
        <w:rPr/>
      </w:pPr>
      <w:r>
        <w:rPr/>
        <w:t>Wbk7XKHWKGpQKSrNJ9NM4aMhAZCpuuTcdnY1KpsjoCxqD7Oe7ORtpL1dpAYKKJ6+1h/lOG/UF45fTX</w:t>
      </w:r>
    </w:p>
    <w:p>
      <w:pPr>
        <w:pStyle w:val="PreformattedText"/>
        <w:bidi w:val="0"/>
        <w:spacing w:before="0" w:after="0"/>
        <w:jc w:val="left"/>
        <w:rPr/>
      </w:pPr>
      <w:r>
        <w:rPr/>
        <w:t>k2pjglodcqueta1Q1ZmYJXNS0VcmlaSJE/JkgoZBq80jX6vWrU/nyXoV2/nbSAdVwB9ftfPu/Ms5dC</w:t>
      </w:r>
    </w:p>
    <w:p>
      <w:pPr>
        <w:pStyle w:val="PreformattedText"/>
        <w:bidi w:val="0"/>
        <w:spacing w:before="0" w:after="0"/>
        <w:jc w:val="left"/>
        <w:rPr/>
      </w:pPr>
      <w:r>
        <w:rPr/>
        <w:t>zCi5XvP9l+be+uRWvjho/Ug0lfLUpBVvp3LElW9KZXeM6DS8v1FHV5SLikclU0gxIURLiwL8YHYhGJ</w:t>
      </w:r>
    </w:p>
    <w:p>
      <w:pPr>
        <w:pStyle w:val="PreformattedText"/>
        <w:bidi w:val="0"/>
        <w:spacing w:before="0" w:after="0"/>
        <w:jc w:val="left"/>
        <w:rPr/>
      </w:pPr>
      <w:r>
        <w:rPr/>
        <w:t>O8t2t+KbcAXxI04Fvo2lnaVpVeKjmmiq3Wnqn0/RNSmgRGeoEmkyHR9V1EntaSnFLL1SoFn+hvhmnH</w:t>
      </w:r>
    </w:p>
    <w:p>
      <w:pPr>
        <w:pStyle w:val="PreformattedText"/>
        <w:bidi w:val="0"/>
        <w:spacing w:before="0" w:after="0"/>
        <w:jc w:val="left"/>
        <w:rPr/>
      </w:pPr>
      <w:r>
        <w:rPr/>
        <w:t>P2mqoK2GWOX4uCzbQosQ2QIyCt9nRm8+GdH03L5qtB0Pn2jgL08mjV9NrlTK8dXpWpmh5hpNI1WkYz</w:t>
      </w:r>
    </w:p>
    <w:p>
      <w:pPr>
        <w:pStyle w:val="PreformattedText"/>
        <w:bidi w:val="0"/>
        <w:spacing w:before="0" w:after="0"/>
        <w:jc w:val="left"/>
        <w:rPr/>
      </w:pPr>
      <w:r>
        <w:rPr/>
        <w:t>5OtVTVTSdTYFoqymfJHAZudR2pFr1KBbfYjFeVlDLkvxBur2sporbOzUBVpqMVFjlysytY/Z/KJ/UT</w:t>
      </w:r>
    </w:p>
    <w:p>
      <w:pPr>
        <w:pStyle w:val="PreformattedText"/>
        <w:bidi w:val="0"/>
        <w:spacing w:before="0" w:after="0"/>
        <w:jc w:val="left"/>
        <w:rPr/>
      </w:pPr>
      <w:r>
        <w:rPr/>
        <w:t>lSoGlpVaPQz19TpWjw1f0VUz0tbW6AKqtgmNNE1NasWkNLhFUWDiSnhSqhOazN0NirfzLNZRUPzX0+</w:t>
      </w:r>
    </w:p>
    <w:p>
      <w:pPr>
        <w:pStyle w:val="PreformattedText"/>
        <w:bidi w:val="0"/>
        <w:spacing w:before="0" w:after="0"/>
        <w:jc w:val="left"/>
        <w:rPr/>
      </w:pPr>
      <w:r>
        <w:rPr/>
        <w:t>q/a+6cratnb0RKqWan+XX9XUftTzx9bvSZBHJzrocul6hTz6bDresUg0uo0rU6fTZ6gGfmGOgpWlWu</w:t>
      </w:r>
    </w:p>
    <w:p>
      <w:pPr>
        <w:pStyle w:val="PreformattedText"/>
        <w:bidi w:val="0"/>
        <w:spacing w:before="0" w:after="0"/>
        <w:jc w:val="left"/>
        <w:rPr/>
      </w:pPr>
      <w:r>
        <w:rPr/>
        <w:t>0kVblK7AyVGnyyKalRA6Scep2Ta2/wBNrqL2GuS6Ly/F19ze+cB6AN3CjfGXzc2WI6u/jj7pBPTeOq</w:t>
      </w:r>
    </w:p>
    <w:p>
      <w:pPr>
        <w:pStyle w:val="PreformattedText"/>
        <w:bidi w:val="0"/>
        <w:spacing w:before="0" w:after="0"/>
        <w:jc w:val="left"/>
        <w:rPr/>
      </w:pPr>
      <w:r>
        <w:rPr/>
        <w:t>0fXqpIoIZI/wCGVEJieoE5br0rVEbwnEAKjMz9wDFsVa1uM+2VkqqCGze/um3ZFenUa4GOM6B5JMjU</w:t>
      </w:r>
    </w:p>
    <w:p>
      <w:pPr>
        <w:pStyle w:val="PreformattedText"/>
        <w:bidi w:val="0"/>
        <w:spacing w:before="0" w:after="0"/>
        <w:jc w:val="left"/>
        <w:rPr/>
      </w:pPr>
      <w:r>
        <w:rPr/>
        <w:t>x12epngqNLk0vSpaqKZRV/w+amljieFYnRZHkZqVGWIZAK8t/dxQouWXq8PtS16lsb8f6cZ6MabV8s</w:t>
      </w:r>
    </w:p>
    <w:p>
      <w:pPr>
        <w:pStyle w:val="PreformattedText"/>
        <w:bidi w:val="0"/>
        <w:spacing w:before="0" w:after="0"/>
        <w:jc w:val="left"/>
        <w:rPr/>
      </w:pPr>
      <w:r>
        <w:rPr/>
        <w:t>c2ci1ms01BA9RSaLQy866WNTjlng02KlSgp+a9JR2zTU9OmiUyVaApW0eccqpJEjJqp1HyCXJCnS46</w:t>
      </w:r>
    </w:p>
    <w:p>
      <w:pPr>
        <w:pStyle w:val="PreformattedText"/>
        <w:bidi w:val="0"/>
        <w:spacing w:before="0" w:after="0"/>
        <w:jc w:val="left"/>
        <w:rPr/>
      </w:pPr>
      <w:r>
        <w:rPr/>
        <w:t>/C3snumJ6ai9S3Nx93ev9+uRfQOZNP0nXKrkXm+uSqop2pU0TVA8b0ktE0sNUtTK0jkQmF6mKtpyWt</w:t>
      </w:r>
    </w:p>
    <w:p>
      <w:pPr>
        <w:pStyle w:val="PreformattedText"/>
        <w:bidi w:val="0"/>
        <w:spacing w:before="0" w:after="0"/>
        <w:jc w:val="left"/>
        <w:rPr/>
      </w:pPr>
      <w:r>
        <w:rPr/>
        <w:t>JS1ko3CunGoKDaoN0dpf3mSoz8oGq8D+Y+lPUL+zl/EjqXpV6v8xfh+5trqGLlvnBYebuR5570zafr</w:t>
      </w:r>
    </w:p>
    <w:p>
      <w:pPr>
        <w:pStyle w:val="PreformattedText"/>
        <w:bidi w:val="0"/>
        <w:spacing w:before="0" w:after="0"/>
        <w:jc w:val="left"/>
        <w:rPr/>
      </w:pPr>
      <w:r>
        <w:rPr/>
        <w:t>mgOaTXNGohLKsIkmoHV2TICeCqheIZK/Hsfk/wBItRrvstVhjU3l9lh/S4+ueH+UvRSbRs6bbRQ5Uw</w:t>
      </w:r>
    </w:p>
    <w:p>
      <w:pPr>
        <w:pStyle w:val="PreformattedText"/>
        <w:bidi w:val="0"/>
        <w:spacing w:before="0" w:after="0"/>
        <w:jc w:val="left"/>
        <w:rPr/>
      </w:pPr>
      <w:r>
        <w:rPr/>
        <w:t>yt7Sue18DfVPo4WopquCKrpiXhqEWeHNJEbpyhXXOJhknaTs1iP8vH0VSGFxqDPl5BUlX4p5/tCUAL</w:t>
      </w:r>
    </w:p>
    <w:p>
      <w:pPr>
        <w:pStyle w:val="PreformattedText"/>
        <w:bidi w:val="0"/>
        <w:spacing w:before="0" w:after="0"/>
        <w:jc w:val="left"/>
        <w:rPr/>
      </w:pPr>
      <w:r>
        <w:rPr/>
        <w:t>+1SmWIJAsxBN9x5xI3ttbhwALh+MrUEFx13yjnGVNgR+4U3syi2zD5Y+fI4amrNcrJCk8Jvaw87Gxu</w:t>
      </w:r>
    </w:p>
    <w:p>
      <w:pPr>
        <w:pStyle w:val="PreformattedText"/>
        <w:bidi w:val="0"/>
        <w:spacing w:before="0" w:after="0"/>
        <w:jc w:val="left"/>
        <w:rPr/>
      </w:pPr>
      <w:r>
        <w:rPr/>
        <w:t>QLiwLD+hO1xuQvdxaoNIYsMiN7d8/fG5bhhrC8ibeLC7EDyTbZyctmFwR/XhqxslxzCRaxF1C+6FNI</w:t>
      </w:r>
    </w:p>
    <w:p>
      <w:pPr>
        <w:pStyle w:val="PreformattedText"/>
        <w:bidi w:val="0"/>
        <w:spacing w:before="0" w:after="0"/>
        <w:jc w:val="left"/>
        <w:rPr/>
      </w:pPr>
      <w:r>
        <w:rPr/>
        <w:t>SrEEAhltc5LckXDeSFPbvxkixBO5yYWLH2szWGx2sWJ22H28cBPE2hGaa26mx+SSovYm/gje3x+3t4</w:t>
      </w:r>
    </w:p>
    <w:p>
      <w:pPr>
        <w:pStyle w:val="PreformattedText"/>
        <w:bidi w:val="0"/>
        <w:spacing w:before="0" w:after="0"/>
        <w:jc w:val="left"/>
        <w:rPr/>
      </w:pPr>
      <w:r>
        <w:rPr/>
        <w:t>203BRbHThKsSxDW3WjdKCCUZu5TY42GN1DlS5Fiu4O/wA8MDdsQJDLjoeMaqogsxyPTFv0Es97ldh7</w:t>
      </w:r>
    </w:p>
    <w:p>
      <w:pPr>
        <w:pStyle w:val="PreformattedText"/>
        <w:bidi w:val="0"/>
        <w:spacing w:before="0" w:after="0"/>
        <w:jc w:val="left"/>
        <w:rPr/>
      </w:pPr>
      <w:r>
        <w:rPr/>
        <w:t>gRuPn/DxMGOTFhwMjlWtiwBuQ2zWVlABxViATcHxsf1cMOVvmixgmO+VgAcXFu+wsRdSu6sAfHnbLh</w:t>
      </w:r>
    </w:p>
    <w:p>
      <w:pPr>
        <w:pStyle w:val="PreformattedText"/>
        <w:bidi w:val="0"/>
        <w:spacing w:before="0" w:after="0"/>
        <w:jc w:val="left"/>
        <w:rPr/>
      </w:pPr>
      <w:r>
        <w:rPr/>
        <w:t>YRI2yhb7kBgGYkEN5LFbEsPn5I4tTgffEYE6AaQsDI7MQuW1yXZLbKrJ4IH7bcXK4AAPGVRJKxvf4s</w:t>
      </w:r>
    </w:p>
    <w:p>
      <w:pPr>
        <w:pStyle w:val="PreformattedText"/>
        <w:bidi w:val="0"/>
        <w:spacing w:before="0" w:after="0"/>
        <w:jc w:val="left"/>
        <w:rPr/>
      </w:pPr>
      <w:r>
        <w:rPr/>
        <w:t>VCuDa9txc3uLeb+eLYTaMAtmF1wGGKgKFI2tc285W82v/l4kAnQQg1sAl2JscSDdSdv7wrbdgQ2324</w:t>
      </w:r>
    </w:p>
    <w:p>
      <w:pPr>
        <w:pStyle w:val="PreformattedText"/>
        <w:bidi w:val="0"/>
        <w:spacing w:before="0" w:after="0"/>
        <w:jc w:val="left"/>
        <w:rPr/>
      </w:pPr>
      <w:r>
        <w:rPr/>
        <w:t>Zwb36jCBaW4IyEhWzMGBCtibqAB5OJUX8Wa68UuLgEaxk5hC2lOLuCQ+N27j+oLaNMRsLfB8/5uKiL</w:t>
      </w:r>
    </w:p>
    <w:p>
      <w:pPr>
        <w:pStyle w:val="PreformattedText"/>
        <w:bidi w:val="0"/>
        <w:spacing w:before="0" w:after="0"/>
        <w:jc w:val="left"/>
        <w:rPr/>
      </w:pPr>
      <w:r>
        <w:rPr/>
        <w:t>giXRueQIbqGa7duN7DbF2kD2J7hvxTUBBI4n1x6dg4NtRG+qkNyLtHke4oqtiAOzJmt5tsNyT/l4zG</w:t>
      </w:r>
    </w:p>
    <w:p>
      <w:pPr>
        <w:pStyle w:val="PreformattedText"/>
        <w:bidi w:val="0"/>
        <w:spacing w:before="0" w:after="0"/>
        <w:jc w:val="left"/>
        <w:rPr/>
      </w:pPr>
      <w:r>
        <w:rPr/>
        <w:t>nYMR1zTjbm43jFNIckGwKWIG7ZFgb5kfDAdvwDlxke9tJspizDHltDoHAsqjJ7kXNjktiZAJLC3234</w:t>
      </w:r>
    </w:p>
    <w:p>
      <w:pPr>
        <w:pStyle w:val="PreformattedText"/>
        <w:bidi w:val="0"/>
        <w:spacing w:before="0" w:after="0"/>
        <w:jc w:val="left"/>
        <w:rPr/>
      </w:pPr>
      <w:r>
        <w:rPr/>
        <w:t>5lTna86tMEIAeMXF3soykIPjLG0oFzluDc4gjYjZeEmhOB98OpiS7svbtkvudlYm13uQQSBYsPhf8P</w:t>
      </w:r>
    </w:p>
    <w:p>
      <w:pPr>
        <w:pStyle w:val="PreformattedText"/>
        <w:bidi w:val="0"/>
        <w:spacing w:before="0" w:after="0"/>
        <w:jc w:val="left"/>
        <w:rPr/>
      </w:pPr>
      <w:r>
        <w:rPr/>
        <w:t>GevoQI8l2lgF0YXKk2FmL3Z9rKWHcbA3v4458vAsAO6W/oKXwD3JLLaxC+Swt2eHFmG/i/78MnMJMt</w:t>
      </w:r>
    </w:p>
    <w:p>
      <w:pPr>
        <w:pStyle w:val="PreformattedText"/>
        <w:bidi w:val="0"/>
        <w:spacing w:before="0" w:after="0"/>
        <w:jc w:val="left"/>
        <w:rPr/>
      </w:pPr>
      <w:r>
        <w:rPr/>
        <w:t>nTSGxNyCACmJup+HJJ8LYXJ4uhJjRm6WBNsQCRuFBOxH3YHxxBFxaEWkglRYhRiRYEFwbkABfm4+PH</w:t>
      </w:r>
    </w:p>
    <w:p>
      <w:pPr>
        <w:pStyle w:val="PreformattedText"/>
        <w:bidi w:val="0"/>
        <w:spacing w:before="0" w:after="0"/>
        <w:jc w:val="left"/>
        <w:rPr/>
      </w:pPr>
      <w:r>
        <w:rPr/>
        <w:t>FmWRUW1vCG2uh2G6le032L3AKC9/n/AMLcWxMWtzG8dKcsqKpIO2VgNhibCzHwQD8nzwRX4j3QMxFj</w:t>
      </w:r>
    </w:p>
    <w:p>
      <w:pPr>
        <w:pStyle w:val="PreformattedText"/>
        <w:bidi w:val="0"/>
        <w:spacing w:before="0" w:after="0"/>
        <w:jc w:val="left"/>
        <w:rPr/>
      </w:pPr>
      <w:r>
        <w:rPr/>
        <w:t>ubjxe9tr3xsD3XNifnjQBawPVEkUrWNpQbEhNkY2LE37Sx8ix7b7cM+rN13i9WI5rSqNaYDNgLLdg2</w:t>
      </w:r>
    </w:p>
    <w:p>
      <w:pPr>
        <w:pStyle w:val="PreformattedText"/>
        <w:bidi w:val="0"/>
        <w:spacing w:before="0" w:after="0"/>
        <w:jc w:val="left"/>
        <w:rPr/>
      </w:pPr>
      <w:r>
        <w:rPr/>
        <w:t>QY2FybEgglB8MfjhZN9bSpNUazPs3wEVgHa4N1Fye3+bI2293EEgC54QbgfdIzkbEXst2FsgwsGsq3</w:t>
      </w:r>
    </w:p>
    <w:p>
      <w:pPr>
        <w:pStyle w:val="PreformattedText"/>
        <w:bidi w:val="0"/>
        <w:spacing w:before="0" w:after="0"/>
        <w:jc w:val="left"/>
        <w:rPr/>
      </w:pPr>
      <w:r>
        <w:rPr/>
        <w:t>2YC53+f+niZRGsF/zsmso2KDuNzkB7b2OO19vdw+08jg9cZOYRv04lpf1A7lgLY3bucG52A3+bgrxU</w:t>
      </w:r>
    </w:p>
    <w:p>
      <w:pPr>
        <w:pStyle w:val="PreformattedText"/>
        <w:bidi w:val="0"/>
        <w:spacing w:before="0" w:after="0"/>
        <w:jc w:val="left"/>
        <w:rPr/>
      </w:pPr>
      <w:r>
        <w:rPr/>
        <w:t>nKJdLP0PBlBUjwgFxiqsQc3UEglDaxI8Hi0E4uRxMgXubm4ln6cCbKzCx7WBU7bE4tYWckb/4uEkyU</w:t>
      </w:r>
    </w:p>
    <w:p>
      <w:pPr>
        <w:pStyle w:val="PreformattedText"/>
        <w:bidi w:val="0"/>
        <w:spacing w:before="0" w:after="0"/>
        <w:jc w:val="left"/>
        <w:rPr/>
      </w:pPr>
      <w:r>
        <w:rPr/>
        <w:t>0+wQgfBBzNlYn5FzdxY2H78EIcO0GxPuGRa97A7Jb53vfb/3uCEWRWvHcG6nHe1rEEFwFPY2Rsfi/B</w:t>
      </w:r>
    </w:p>
    <w:p>
      <w:pPr>
        <w:pStyle w:val="PreformattedText"/>
        <w:bidi w:val="0"/>
        <w:spacing w:before="0" w:after="0"/>
        <w:jc w:val="left"/>
        <w:rPr/>
      </w:pPr>
      <w:r>
        <w:rPr/>
        <w:t>CLDcKuJa4WxA2vueoSfhgbX4ITxd1EKY2AKDHLFTe0YN81lZfCklgV3JFuPPWBAvwneY7plZaiGBID</w:t>
      </w:r>
    </w:p>
    <w:p>
      <w:pPr>
        <w:pStyle w:val="PreformattedText"/>
        <w:bidi w:val="0"/>
        <w:spacing w:before="0" w:after="0"/>
        <w:jc w:val="left"/>
        <w:rPr/>
      </w:pPr>
      <w:r>
        <w:rPr/>
        <w:t>EKAy3DXzN9mdvixN97cZ6Y/mHTSVsxY3MQ0gFwCwLlh84oUNzuVAAP3B3G3c3GqmP5oPUZmrEhQPXv</w:t>
      </w:r>
    </w:p>
    <w:p>
      <w:pPr>
        <w:pStyle w:val="PreformattedText"/>
        <w:bidi w:val="0"/>
        <w:spacing w:before="0" w:after="0"/>
        <w:jc w:val="left"/>
        <w:rPr/>
      </w:pPr>
      <w:r>
        <w:rPr/>
        <w:t>SZaZJiwBYWuCBkq9qEKrEAXWwJt5B42hhYtMjGyk8JPKCRlwxYnuYNIAQkWJAIxU9wcFrfY+7i1Kdg</w:t>
      </w:r>
    </w:p>
    <w:p>
      <w:pPr>
        <w:pStyle w:val="PreformattedText"/>
        <w:bidi w:val="0"/>
        <w:spacing w:before="0" w:after="0"/>
        <w:jc w:val="left"/>
        <w:rPr/>
      </w:pPr>
      <w:r>
        <w:rPr/>
        <w:t>Sw1aUyxtNdhjtYqVBQtsFsLRjDdCLi5Gxy4mnbASCdCZYOm91r3ABBbtJYLjcgLkN7/G5I4vRRa9tQ</w:t>
      </w:r>
    </w:p>
    <w:p>
      <w:pPr>
        <w:pStyle w:val="PreformattedText"/>
        <w:bidi w:val="0"/>
        <w:spacing w:before="0" w:after="0"/>
        <w:jc w:val="left"/>
        <w:rPr/>
      </w:pPr>
      <w:r>
        <w:rPr/>
        <w:t>ZQxNybWW0mtCMgrE5AWI2YXAG2AyHaF9t/nLLi2QbHU++P6KxIb98RcguwBOLWvZLIRf4vwwa3ATKT</w:t>
      </w:r>
    </w:p>
    <w:p>
      <w:pPr>
        <w:pStyle w:val="PreformattedText"/>
        <w:bidi w:val="0"/>
        <w:spacing w:before="0" w:after="0"/>
        <w:jc w:val="left"/>
        <w:rPr/>
      </w:pPr>
      <w:r>
        <w:rPr/>
        <w:t>c3O/rHJWUjbFj2vuFUgA+5v8RvsB8BuFmrJdN4XMVfBIxBGynKwyAGRyscRYf0OXEYgm5F4pqDFsWF</w:t>
      </w:r>
    </w:p>
    <w:p>
      <w:pPr>
        <w:pStyle w:val="PreformattedText"/>
        <w:bidi w:val="0"/>
        <w:spacing w:before="0" w:after="0"/>
        <w:jc w:val="left"/>
        <w:rPr/>
      </w:pPr>
      <w:r>
        <w:rPr/>
        <w:t>4Wj37rqSMLMSpu63LKNtyPgcJVULjjwYmLSc3ObcMYdHbuAKnJgj2uMEY+FLe0EH7758Qqmyngp3pZ</w:t>
      </w:r>
    </w:p>
    <w:p>
      <w:pPr>
        <w:pStyle w:val="PreformattedText"/>
        <w:bidi w:val="0"/>
        <w:spacing w:before="0" w:after="0"/>
        <w:jc w:val="left"/>
        <w:rPr/>
      </w:pPr>
      <w:r>
        <w:rPr/>
        <w:t>kuoJ1gppMQO3uviDYAFQfDDckXx/fbiSoyAtpaLUfBbganzvRHUS4oueLLicFHuUEkZEE7m+4Njxao</w:t>
      </w:r>
    </w:p>
    <w:p>
      <w:pPr>
        <w:pStyle w:val="PreformattedText"/>
        <w:bidi w:val="0"/>
        <w:spacing w:before="0" w:after="0"/>
        <w:jc w:val="left"/>
        <w:rPr/>
      </w:pPr>
      <w:r>
        <w:rPr/>
        <w:t>Ciy3ylTO+hNrfXGt2yUhAVAKLlawYEgqLW3Fy11/w8VOtgD6+WWglrej/l25vX/v7UZ6kqrFVBvce7</w:t>
      </w:r>
    </w:p>
    <w:p>
      <w:pPr>
        <w:pStyle w:val="PreformattedText"/>
        <w:bidi w:val="0"/>
        <w:spacing w:before="0" w:after="0"/>
        <w:jc w:val="left"/>
        <w:rPr/>
      </w:pPr>
      <w:r>
        <w:rPr/>
        <w:t>Zm92NmNrDe3FVhp6pYbdUbGVgwGJKqBi2YvlZrYkbh8Q3m/t4RyA2vdAEg3EaKi5Z7i3kXIKjpkXCs</w:t>
      </w:r>
    </w:p>
    <w:p>
      <w:pPr>
        <w:pStyle w:val="PreformattedText"/>
        <w:bidi w:val="0"/>
        <w:spacing w:before="0" w:after="0"/>
        <w:jc w:val="left"/>
        <w:rPr/>
      </w:pPr>
      <w:r>
        <w:rPr/>
        <w:t>172uQbeeKxYW00lwvbUWMQBt8gST7D1CHLALkWYFrWIXfxY8XgBRYSY5QNcDs/e6nchrEkZHYsRYft</w:t>
      </w:r>
    </w:p>
    <w:p>
      <w:pPr>
        <w:pStyle w:val="PreformattedText"/>
        <w:bidi w:val="0"/>
        <w:spacing w:before="0" w:after="0"/>
        <w:jc w:val="left"/>
        <w:rPr/>
      </w:pPr>
      <w:r>
        <w:rPr/>
        <w:t>488Z2/1DvQiSokBkvcMCQMsWGAFu2xG4JyBGN/34qYbzWgDa4tpGp3U2yCBk3K37UQGwQi1tz4P224</w:t>
      </w:r>
    </w:p>
    <w:p>
      <w:pPr>
        <w:pStyle w:val="PreformattedText"/>
        <w:bidi w:val="0"/>
        <w:spacing w:before="0" w:after="0"/>
        <w:jc w:val="left"/>
        <w:rPr/>
      </w:pPr>
      <w:r>
        <w:rPr/>
        <w:t>WXiwAsdIkaQBdw4WQhVFw1yGOQJ+wv4sPdwMFNjfKTCSU7gcR32YKxyUdyhWv43bci4P6eM8XHm9qK</w:t>
      </w:r>
    </w:p>
    <w:p>
      <w:pPr>
        <w:pStyle w:val="PreformattedText"/>
        <w:bidi w:val="0"/>
        <w:spacing w:before="0" w:after="0"/>
        <w:jc w:val="left"/>
        <w:rPr/>
      </w:pPr>
      <w:r>
        <w:rPr/>
        <w:t>o5ExuuwOK+wFyEBzNrFsr7+Rt/Mw4i1xYw4kKDjBrLGrWRQACQLM1gGXt3I2S+5+SX/TxMj1Yb0XQu</w:t>
      </w:r>
    </w:p>
    <w:p>
      <w:pPr>
        <w:pStyle w:val="PreformattedText"/>
        <w:bidi w:val="0"/>
        <w:spacing w:before="0" w:after="0"/>
        <w:jc w:val="left"/>
        <w:rPr/>
      </w:pPr>
      <w:r>
        <w:rPr/>
        <w:t>CwU7lgVUGxDAvYmwJvfcjfgjxzR1UIVeRjuI7WGK3IZ1y8Ad177kcEIfGUElhcGxBFt1O6kM9rG/z4</w:t>
      </w:r>
    </w:p>
    <w:p>
      <w:pPr>
        <w:pStyle w:val="PreformattedText"/>
        <w:bidi w:val="0"/>
        <w:spacing w:before="0" w:after="0"/>
        <w:jc w:val="left"/>
        <w:rPr/>
      </w:pPr>
      <w:r>
        <w:rPr/>
        <w:t>twQi4NHe2RtZSntNhcqBiw2Qdtxvt+ngi3uWXriSrxxNywOOVu51yAIFjYWP3UfDf5eLUuFcMdIjG5</w:t>
      </w:r>
    </w:p>
    <w:p>
      <w:pPr>
        <w:pStyle w:val="PreformattedText"/>
        <w:bidi w:val="0"/>
        <w:spacing w:before="0" w:after="0"/>
        <w:jc w:val="left"/>
        <w:rPr/>
      </w:pPr>
      <w:r>
        <w:rPr/>
        <w:t>FjwiBQoXEGxxuwO5a4IVN/b97Ha383EAsxCsNyMGFhc6wtrs9nYXyJLKSrAqosWAW9idv6cQ6gNZdb</w:t>
      </w:r>
    </w:p>
    <w:p>
      <w:pPr>
        <w:pStyle w:val="PreformattedText"/>
        <w:bidi w:val="0"/>
        <w:spacing w:before="0" w:after="0"/>
        <w:jc w:val="left"/>
        <w:rPr/>
      </w:pPr>
      <w:r>
        <w:rPr/>
        <w:t>ySVXqtAQgl2F7guxIQBdyLHe+9gG3Fib8QMl3hpEDHW56o4Iiruvct8jibAEYgMik2yAK7kW/a/Drm</w:t>
      </w:r>
    </w:p>
    <w:p>
      <w:pPr>
        <w:pStyle w:val="PreformattedText"/>
        <w:bidi w:val="0"/>
        <w:spacing w:before="0" w:after="0"/>
        <w:jc w:val="left"/>
        <w:rPr/>
      </w:pPr>
      <w:r>
        <w:rPr/>
        <w:t>bG8VjckxZELEFTc3tYkEm1mY2OwKhGsT58Dt4eRH+K2HlQpAtg4KPe43P74re2324IQ5ztYiykEYkA</w:t>
      </w:r>
    </w:p>
    <w:p>
      <w:pPr>
        <w:pStyle w:val="PreformattedText"/>
        <w:bidi w:val="0"/>
        <w:spacing w:before="0" w:after="0"/>
        <w:jc w:val="left"/>
        <w:rPr/>
      </w:pPr>
      <w:r>
        <w:rPr/>
        <w:t>+LODc/IsFNuCELjKgsAE8MbbWDFr3xuchbL9rLfghNs7gFcct1IePFgSQWJL3JBxDYkD+bghCo5VYk</w:t>
      </w:r>
    </w:p>
    <w:p>
      <w:pPr>
        <w:pStyle w:val="PreformattedText"/>
        <w:bidi w:val="0"/>
        <w:spacing w:before="0" w:after="0"/>
        <w:jc w:val="left"/>
        <w:rPr/>
      </w:pPr>
      <w:r>
        <w:rPr/>
        <w:t>7lTe4UAB3Hhjl+m53IO/ngiMgYajWKs8rp7QbhDcvHcWN7k3Iu2x8A9vBEdBiNNdIDO9yPaWBuSFDn</w:t>
      </w:r>
    </w:p>
    <w:p>
      <w:pPr>
        <w:pStyle w:val="PreformattedText"/>
        <w:bidi w:val="0"/>
        <w:spacing w:before="0" w:after="0"/>
        <w:jc w:val="left"/>
        <w:rPr/>
      </w:pPr>
      <w:r>
        <w:rPr/>
        <w:t>wQFO6glbE2BHu4ItuJtKU9b9ZWn5cpNMCKyahWQx1t5JIleiUh6imjmQhutJFHINiGZdvnhHNhbvl1</w:t>
      </w:r>
    </w:p>
    <w:p>
      <w:pPr>
        <w:pStyle w:val="PreformattedText"/>
        <w:bidi w:val="0"/>
        <w:spacing w:before="0" w:after="0"/>
        <w:jc w:val="left"/>
        <w:rPr/>
      </w:pPr>
      <w:r>
        <w:rPr/>
        <w:t>FQWLeGfOX+KzmutpeZOZqCLl3T4KzTa7X+WdMgpp45OtznzBUwyS6hWyQqYaKj0vRunCY1LPGyFGdn</w:t>
      </w:r>
    </w:p>
    <w:p>
      <w:pPr>
        <w:pStyle w:val="PreformattedText"/>
        <w:bidi w:val="0"/>
        <w:spacing w:before="0" w:after="0"/>
        <w:jc w:val="left"/>
        <w:rPr/>
      </w:pPr>
      <w:r>
        <w:rPr/>
        <w:t>JVeVXfUDHj+r/aen2GmFQMG7vqH6r8Z5469Q01TzfHQmsk1gctU7apzXqupQ/TUmo02kfS1dTSvUMx</w:t>
      </w:r>
    </w:p>
    <w:p>
      <w:pPr>
        <w:pStyle w:val="PreformattedText"/>
        <w:bidi w:val="0"/>
        <w:spacing w:before="0" w:after="0"/>
        <w:jc w:val="left"/>
        <w:rPr/>
      </w:pPr>
      <w:r>
        <w:rPr/>
        <w:t>kSllmSlgxRVZaeH4aXjn3NyAMjO0trX5ZXus63LJy/zRzXUzOtZrMlbX6jUyp0A9JqCtpumUsTiRXW</w:t>
      </w:r>
    </w:p>
    <w:p>
      <w:pPr>
        <w:pStyle w:val="PreformattedText"/>
        <w:bidi w:val="0"/>
        <w:spacing w:before="0" w:after="0"/>
        <w:jc w:val="left"/>
        <w:rPr/>
      </w:pPr>
      <w:r>
        <w:rPr/>
        <w:t>h6LMYl2w/SoZeKwl6iLayr+fN9qWk2RmA1b/AKjNy0y6ZyjVa9KZKN/oaqWhl+kp5KeHOlFPp8Wn0N</w:t>
      </w:r>
    </w:p>
    <w:p>
      <w:pPr>
        <w:pStyle w:val="PreformattedText"/>
        <w:bidi w:val="0"/>
        <w:spacing w:before="0" w:after="0"/>
        <w:jc w:val="left"/>
        <w:rPr/>
      </w:pPr>
      <w:r>
        <w:rPr/>
        <w:t>SxDdGkNdP1ZPy0M0RbIixeterWVABjf/u/xSKeKUnbW9t3+m34pYXp7p2p16RTyQUmlRUVLHWaLp9f</w:t>
      </w:r>
    </w:p>
    <w:p>
      <w:pPr>
        <w:pStyle w:val="PreformattedText"/>
        <w:bidi w:val="0"/>
        <w:spacing w:before="0" w:after="0"/>
        <w:jc w:val="left"/>
        <w:rPr/>
      </w:pPr>
      <w:r>
        <w:rPr/>
        <w:t>IinRNL02HOh1fXaiUW+gpaT6zVJiFUSVc0LMuKIp5u1MuWCHItzt3ntW9/CbNmF0DVFxFtF8Phy/P3</w:t>
      </w:r>
    </w:p>
    <w:p>
      <w:pPr>
        <w:pStyle w:val="PreformattedText"/>
        <w:bidi w:val="0"/>
        <w:spacing w:before="0" w:after="0"/>
        <w:jc w:val="left"/>
        <w:rPr/>
      </w:pPr>
      <w:r>
        <w:rPr/>
        <w:t>yf0+oUUFZpGo1MDam1dTvp3KumPDJHNJos0zmr16ujnlM7ajqAm6zGZklk+qykCxC3GMrYMt9OLe/u</w:t>
      </w:r>
    </w:p>
    <w:p>
      <w:pPr>
        <w:pStyle w:val="PreformattedText"/>
        <w:bidi w:val="0"/>
        <w:spacing w:before="0" w:after="0"/>
        <w:jc w:val="left"/>
        <w:rPr/>
      </w:pPr>
      <w:r>
        <w:rPr/>
        <w:t>+FfVN6EEru6nl93f8Rl0el+hT80arWaiagJTwU0mhaHRwLG6Q6zrDyxzPGxuHWPT4qitrKiQt+XDTx</w:t>
      </w:r>
    </w:p>
    <w:p>
      <w:pPr>
        <w:pStyle w:val="PreformattedText"/>
        <w:bidi w:val="0"/>
        <w:spacing w:before="0" w:after="0"/>
        <w:jc w:val="left"/>
        <w:rPr/>
      </w:pPr>
      <w:r>
        <w:rPr/>
        <w:t>dqyoFxbVW9CqKo3qhyb3DzZR75v2UAuznVVGNvWfORjn6p870Lmg5E5YkvyTypTHlvRZtMkjpRLW07</w:t>
      </w:r>
    </w:p>
    <w:p>
      <w:pPr>
        <w:pStyle w:val="PreformattedText"/>
        <w:bidi w:val="0"/>
        <w:spacing w:before="0" w:after="0"/>
        <w:jc w:val="left"/>
        <w:rPr/>
      </w:pPr>
      <w:r>
        <w:rPr/>
        <w:t>xwc180VdaSVeaavqDQUkrtnNI08390vF3RuwCnltNQfzq2u91BuAUfimXbtqFUilTGNFdPpdbf0++c</w:t>
      </w:r>
    </w:p>
    <w:p>
      <w:pPr>
        <w:pStyle w:val="PreformattedText"/>
        <w:bidi w:val="0"/>
        <w:spacing w:before="0" w:after="0"/>
        <w:jc w:val="left"/>
        <w:rPr/>
      </w:pPr>
      <w:r>
        <w:rPr/>
        <w:t>tQyvrmuLzRRyUtDDVpVenXIFJ0Xl07ROWdJglTnLnGhnJXHTqLTjVdOXJVqKypvZny46tUejp1KTIW</w:t>
      </w:r>
    </w:p>
    <w:p>
      <w:pPr>
        <w:pStyle w:val="PreformattedText"/>
        <w:bidi w:val="0"/>
        <w:spacing w:before="0" w:after="0"/>
        <w:jc w:val="left"/>
        <w:rPr/>
      </w:pPr>
      <w:r>
        <w:rPr/>
        <w:t>O6797HqRvf8AhWcykMmyRuYsg+HrP0V++VPzHqo1bnvQ5tLpTJSajq1NzJHodRE6SQcu01NUUnKFFK</w:t>
      </w:r>
    </w:p>
    <w:p>
      <w:pPr>
        <w:pStyle w:val="PreformattedText"/>
        <w:bidi w:val="0"/>
        <w:spacing w:before="0" w:after="0"/>
        <w:jc w:val="left"/>
        <w:rPr/>
      </w:pPr>
      <w:r>
        <w:rPr/>
        <w:t>FkQRyvoOnNXVJOAX+LIt8GXLSl6Wzvla6jH525vxbv0ZUTnWQDTI3t6ur8OvzzoL0l5P1HnGZtLEWl</w:t>
      </w:r>
    </w:p>
    <w:p>
      <w:pPr>
        <w:pStyle w:val="PreformattedText"/>
        <w:bidi w:val="0"/>
        <w:spacing w:before="0" w:after="0"/>
        <w:jc w:val="left"/>
        <w:rPr/>
      </w:pPr>
      <w:r>
        <w:rPr/>
        <w:t>63qy1fUq/pYKyHlPSuYeZJ5KmCikpNORG1jVoqN2WHSaHqVBhXKpkKSlk890pWQKCG9GGy8N7L7Tcq</w:t>
      </w:r>
    </w:p>
    <w:p>
      <w:pPr>
        <w:pStyle w:val="PreformattedText"/>
        <w:bidi w:val="0"/>
        <w:spacing w:before="0" w:after="0"/>
        <w:jc w:val="left"/>
        <w:rPr/>
      </w:pPr>
      <w:r>
        <w:rPr/>
        <w:t>5do/RnX2Kk4J119nhdvZ629lezvNPcn8OHo/onp5ptAug/TVlFRJUUTzmmgq6bWdcpo3odU1uqqqFo</w:t>
      </w:r>
    </w:p>
    <w:p>
      <w:pPr>
        <w:pStyle w:val="PreformattedText"/>
        <w:bidi w:val="0"/>
        <w:spacing w:before="0" w:after="0"/>
        <w:jc w:val="left"/>
        <w:rPr/>
      </w:pPr>
      <w:r>
        <w:rPr/>
        <w:t>6aKjoGeSh0jQqImnhqW+pmepkWebj5v0r0iSzGtdn7suHd7W8u8zns8LT12w7IqhlTi2JZ2bie1w4K</w:t>
      </w:r>
    </w:p>
    <w:p>
      <w:pPr>
        <w:pStyle w:val="PreformattedText"/>
        <w:bidi w:val="0"/>
        <w:spacing w:before="0" w:after="0"/>
        <w:jc w:val="left"/>
        <w:rPr/>
      </w:pPr>
      <w:r>
        <w:rPr/>
        <w:t>vBUEs3nnmfSNE5a5j5t18U66Jo8tE9PolBPUyVGvc1abNDNyhyzJXLGH12nbWGirqpbf8AO1jwxhVg</w:t>
      </w:r>
    </w:p>
    <w:p>
      <w:pPr>
        <w:pStyle w:val="PreformattedText"/>
        <w:bidi w:val="0"/>
        <w:spacing w:before="0" w:after="0"/>
        <w:jc w:val="left"/>
        <w:rPr/>
      </w:pPr>
      <w:r>
        <w:rPr/>
        <w:t>SFDwip2qrTpgG7Hd5dwW1Ps7t/dO/SC0qfKGC8fe3+88/wD1G13mak0ikmjjqavnE8zV3N/OlXV6uO</w:t>
      </w:r>
    </w:p>
    <w:p>
      <w:pPr>
        <w:pStyle w:val="PreformattedText"/>
        <w:bidi w:val="0"/>
        <w:spacing w:before="0" w:after="0"/>
        <w:jc w:val="left"/>
        <w:rPr/>
      </w:pPr>
      <w:r>
        <w:rPr/>
        <w:t>nrvqDrVbFyxS6UAou+j6Hqdfp9NHGW/wCYrOW9RViYaY8el2LZ1cU6LPlTxwXThSXXP4nGreEFe+ZN</w:t>
      </w:r>
    </w:p>
    <w:p>
      <w:pPr>
        <w:pStyle w:val="PreformattedText"/>
        <w:bidi w:val="0"/>
        <w:spacing w:before="0" w:after="0"/>
        <w:jc w:val="left"/>
        <w:rPr/>
      </w:pPr>
      <w:r>
        <w:rPr/>
        <w:t>sqNRVnplcqeu94+TH4QzfhaeO9LV6bWerfPS02oR6lRwagtFRaqYgrVtLFS/T/Vo6sQnWnizJDBTkW</w:t>
      </w:r>
    </w:p>
    <w:p>
      <w:pPr>
        <w:pStyle w:val="PreformattedText"/>
        <w:bidi w:val="0"/>
        <w:spacing w:before="0" w:after="0"/>
        <w:jc w:val="left"/>
        <w:rPr/>
      </w:pPr>
      <w:r>
        <w:rPr/>
        <w:t>Tzx9jpU2p7HswZcXK6junzlagfbq7ZZazq3lWUwxsscCyNHHTLVJ2iMs8Z6UtOyL2RgMwDC7H9Q3PH</w:t>
      </w:r>
    </w:p>
    <w:p>
      <w:pPr>
        <w:pStyle w:val="PreformattedText"/>
        <w:bidi w:val="0"/>
        <w:spacing w:before="0" w:after="0"/>
        <w:jc w:val="left"/>
        <w:rPr/>
      </w:pPr>
      <w:r>
        <w:rPr/>
        <w:t>F2oXUAdZnrNjNge+wyl/cgoJo5EyWWTE5vLlhLeOVWwVAQiJCVBN7Er8NxwNq5r2sBO5szXHDK5l+c</w:t>
      </w:r>
    </w:p>
    <w:p>
      <w:pPr>
        <w:pStyle w:val="PreformattedText"/>
        <w:bidi w:val="0"/>
        <w:spacing w:before="0" w:after="0"/>
        <w:jc w:val="left"/>
        <w:rPr/>
      </w:pPr>
      <w:r>
        <w:rPr/>
        <w:t>pJDpHN2jVnQboh6aOQLKyr0nFxIJbZGMwtMVAOQOLKeOZtQd6FQWtcTqbKR6YC1rzsv1s0+ev5D0jU</w:t>
      </w:r>
    </w:p>
    <w:p>
      <w:pPr>
        <w:pStyle w:val="PreformattedText"/>
        <w:bidi w:val="0"/>
        <w:spacing w:before="0" w:after="0"/>
        <w:jc w:val="left"/>
        <w:rPr/>
      </w:pPr>
      <w:r>
        <w:rPr/>
        <w:t>Yk68VBVUk+brk9VQPElI0YjRB06ov0uoBujI3bY2Pn6AAqY5a/vO2pxN/dFHo3zAaqioaKolpkqoau</w:t>
      </w:r>
    </w:p>
    <w:p>
      <w:pPr>
        <w:pStyle w:val="PreformattedText"/>
        <w:bidi w:val="0"/>
        <w:spacing w:before="0" w:after="0"/>
        <w:jc w:val="left"/>
        <w:rPr/>
      </w:pPr>
      <w:r>
        <w:rPr/>
        <w:t>mpY+rLLUw1NI1oq+kcQpnSFngpJAGyu/WAXwvGXpGmSl1BsnNb7mm7ZrsbA4kaT0d5SoTrHKOq6bJc</w:t>
      </w:r>
    </w:p>
    <w:p>
      <w:pPr>
        <w:pStyle w:val="PreformattedText"/>
        <w:bidi w:val="0"/>
        <w:spacing w:before="0" w:after="0"/>
        <w:jc w:val="left"/>
        <w:rPr/>
      </w:pPr>
      <w:r>
        <w:rPr/>
        <w:t>09RpcqiJJ4536ho5aaCczMwMymdox1CoukYbBWPHn9c/PDz9801TjUpuDrKQ1XSoNX5BGm1XTlB05a</w:t>
      </w:r>
    </w:p>
    <w:p>
      <w:pPr>
        <w:pStyle w:val="PreformattedText"/>
        <w:bidi w:val="0"/>
        <w:spacing w:before="0" w:after="0"/>
        <w:jc w:val="left"/>
        <w:rPr/>
      </w:pPr>
      <w:r>
        <w:rPr/>
        <w:t>SdFDRzhDEaWpDVKg9RVmSTFQfyzfFPFtVCoUwQNrleJXUVK7sV5pxX6jeiMfMvJeo6FqEc9StXFJR0</w:t>
      </w:r>
    </w:p>
    <w:p>
      <w:pPr>
        <w:pStyle w:val="PreformattedText"/>
        <w:bidi w:val="0"/>
        <w:spacing w:before="0" w:after="0"/>
        <w:jc w:val="left"/>
        <w:rPr/>
      </w:pPr>
      <w:r>
        <w:rPr/>
        <w:t>yyVFMDBUMhUyVMskeLrbFX+9wcVYW49fsW1NTqo2iicPaNmpkEMMmvPnv9VvRXn70x52ruR+YKqs6C</w:t>
      </w:r>
    </w:p>
    <w:p>
      <w:pPr>
        <w:pStyle w:val="PreformattedText"/>
        <w:bidi w:val="0"/>
        <w:spacing w:before="0" w:after="0"/>
        <w:jc w:val="left"/>
        <w:rPr/>
      </w:pPr>
      <w:r>
        <w:rPr/>
        <w:t>xyVWkV800sJr9OclUFPKYnFVURpl1EK5hFDtx9Q6KFLb6IrUSFdeYTzW3MNiYqQ1RW5W8Xq985f575</w:t>
      </w:r>
    </w:p>
    <w:p>
      <w:pPr>
        <w:pStyle w:val="PreformattedText"/>
        <w:bidi w:val="0"/>
        <w:spacing w:before="0" w:after="0"/>
        <w:jc w:val="left"/>
        <w:rPr/>
      </w:pPr>
      <w:r>
        <w:rPr/>
        <w:t>Kp6iFRT6jVzTRWaoM1S/SlcixiUqQJHwFmYg3Edv249Xs+xBbb33Tx3SO0ipUNRjj1cTIty9yvFoL0</w:t>
      </w:r>
    </w:p>
    <w:p>
      <w:pPr>
        <w:pStyle w:val="PreformattedText"/>
        <w:bidi w:val="0"/>
        <w:spacing w:before="0" w:after="0"/>
        <w:jc w:val="left"/>
        <w:rPr/>
      </w:pPr>
      <w:r>
        <w:rPr/>
        <w:t>tRqmllKWvUy6fVyRWp62EsBIIDKoye62a17BeE2mkATfeEjo/a1FlDA4n6U6N5NTRKGqJNNCqzRSlk</w:t>
      </w:r>
    </w:p>
    <w:p>
      <w:pPr>
        <w:pStyle w:val="PreformattedText"/>
        <w:bidi w:val="0"/>
        <w:spacing w:before="0" w:after="0"/>
        <w:jc w:val="left"/>
        <w:rPr/>
      </w:pPr>
      <w:r>
        <w:rPr/>
        <w:t>WPESQtEAtkYXKKWufJVsvKnjlVbWOHBfpT11IEkEdofD+GPmtem1BqP0lWtPQzRVLqUkSKM5r1AjgM</w:t>
      </w:r>
    </w:p>
    <w:p>
      <w:pPr>
        <w:pStyle w:val="PreformattedText"/>
        <w:bidi w:val="0"/>
        <w:spacing w:before="0" w:after="0"/>
        <w:jc w:val="left"/>
        <w:rPr/>
      </w:pPr>
      <w:r>
        <w:rPr/>
        <w:t>FF1wKg7BsvPu4o/iVBPZNp0qWzZIVYC4vLq5a9JND1LTWgTRE1H6Nlp6qb6AfTRggM0EbBDi4bEEsD</w:t>
      </w:r>
    </w:p>
    <w:p>
      <w:pPr>
        <w:pStyle w:val="PreformattedText"/>
        <w:bidi w:val="0"/>
        <w:spacing w:before="0" w:after="0"/>
        <w:jc w:val="left"/>
        <w:rPr/>
      </w:pPr>
      <w:r>
        <w:rPr/>
        <w:t>kwOXHNqbXTVr1GVS2vtTq7Ps9N0sHCle+Gar+HrlSqkjRNJs0MsZmangCRoSvsDogxS5ucj2hjkMSv</w:t>
      </w:r>
    </w:p>
    <w:p>
      <w:pPr>
        <w:pStyle w:val="PreformattedText"/>
        <w:bidi w:val="0"/>
        <w:spacing w:before="0" w:after="0"/>
        <w:jc w:val="left"/>
        <w:rPr/>
      </w:pPr>
      <w:r>
        <w:rPr/>
        <w:t>FiVAQXDXZhp7U2igqGxXQ+fqjjT/hrojAggpqymjkgkqBNTPW4j8osYwYpu1MUZgPGOP8AKw4yVtqR</w:t>
      </w:r>
    </w:p>
    <w:p>
      <w:pPr>
        <w:pStyle w:val="PreformattedText"/>
        <w:bidi w:val="0"/>
        <w:spacing w:before="0" w:after="0"/>
        <w:jc w:val="left"/>
        <w:rPr/>
      </w:pPr>
      <w:r>
        <w:rPr/>
        <w:t>LqwsQcZ0dm6P9Mwswu3ZU3aJIfw8c5wiSo0XWNUno0KM0dbSQatSMOimZtOgkUFlWzK4tfEcVnbFSy</w:t>
      </w:r>
    </w:p>
    <w:p>
      <w:pPr>
        <w:pStyle w:val="PreformattedText"/>
        <w:bidi w:val="0"/>
        <w:spacing w:before="0" w:after="0"/>
        <w:jc w:val="left"/>
        <w:rPr/>
      </w:pPr>
      <w:r>
        <w:rPr/>
        <w:t>qBf4p3P/h6QsCxuw8Onn7MkWi+i3q/X6fHqP8AwrqM+kGun02h1rT4WFBWV+nyKa2Ck06uIasFOXjW</w:t>
      </w:r>
    </w:p>
    <w:p>
      <w:pPr>
        <w:pStyle w:val="PreformattedText"/>
        <w:bidi w:val="0"/>
        <w:spacing w:before="0" w:after="0"/>
        <w:jc w:val="left"/>
        <w:rPr/>
      </w:pPr>
      <w:r>
        <w:rPr/>
        <w:t>pkpJXhgecRSHq2iZKu300CtUplVbrx5pyts2EbGSDtaqF4rf7Oksiblz1J5agFTrOmS6ZEzRIJtapN</w:t>
      </w:r>
    </w:p>
    <w:p>
      <w:pPr>
        <w:pStyle w:val="PreformattedText"/>
        <w:bidi w:val="0"/>
        <w:spacing w:before="0" w:after="0"/>
        <w:jc w:val="left"/>
        <w:rPr/>
      </w:pPr>
      <w:r>
        <w:rPr/>
        <w:t>T0eOZ4gX+nZjSFZWC9NiwJxGK3x4pTbNhrHcbKRT6RqswVXDFcev8AV7P3SRcueopp6tKaOsgSoaNE</w:t>
      </w:r>
    </w:p>
    <w:p>
      <w:pPr>
        <w:pStyle w:val="PreformattedText"/>
        <w:bidi w:val="0"/>
        <w:spacing w:before="0" w:after="0"/>
        <w:jc w:val="left"/>
        <w:rPr/>
      </w:pPr>
      <w:r>
        <w:rPr/>
        <w:t>WMalTmMB1dFKpUWWF+p4ClrLfLh2GzgXK3Dfq+b/ALndp7btFMBmYrp5aXRoj+oeuwM+kctT6msLxK</w:t>
      </w:r>
    </w:p>
    <w:p>
      <w:pPr>
        <w:pStyle w:val="PreformattedText"/>
        <w:bidi w:val="0"/>
        <w:spacing w:before="0" w:after="0"/>
        <w:jc w:val="left"/>
        <w:rPr/>
      </w:pPr>
      <w:r>
        <w:rPr/>
        <w:t>rabqMFVI6yAOiPFSTMxIBzcNYKJFUlvbxQ7bGpsWVW8Pa+zxg3SxT/AFNoxHi/3j7rPJvq3TNFQavy</w:t>
      </w:r>
    </w:p>
    <w:p>
      <w:pPr>
        <w:pStyle w:val="PreformattedText"/>
        <w:bidi w:val="0"/>
        <w:spacing w:before="0" w:after="0"/>
        <w:jc w:val="left"/>
        <w:rPr/>
      </w:pPr>
      <w:r>
        <w:rPr/>
        <w:t>tzDp8moB5IVm0yphjr0pGjyxlqnjikVrMCS5GKj44oB2V9+na6+fDHobaekA6UNo9JqFb/lr+csjVP</w:t>
      </w:r>
    </w:p>
    <w:p>
      <w:pPr>
        <w:pStyle w:val="PreformattedText"/>
        <w:bidi w:val="0"/>
        <w:spacing w:before="0" w:after="0"/>
        <w:jc w:val="left"/>
        <w:rPr/>
      </w:pPr>
      <w:r>
        <w:rPr/>
        <w:t>wgertbqVJpmtacnLGtaho2l6zQ0Gq1K6/WJp+sUcep6fW08NHUfSRpPR1MLpHkxijZQy5tZadpers4</w:t>
      </w:r>
    </w:p>
    <w:p>
      <w:pPr>
        <w:pStyle w:val="PreformattedText"/>
        <w:bidi w:val="0"/>
        <w:spacing w:before="0" w:after="0"/>
        <w:jc w:val="left"/>
        <w:rPr/>
      </w:pPr>
      <w:r>
        <w:rPr/>
        <w:t>vUT0a2Vr+o8v2o2zt0a6Haau3em2em7I7Jc76nF0yOPBt1urwyK1n4PfUygLLNzdPHXpKY2hOh6JOq</w:t>
      </w:r>
    </w:p>
    <w:p>
      <w:pPr>
        <w:pStyle w:val="PreformattedText"/>
        <w:bidi w:val="0"/>
        <w:spacing w:before="0" w:after="0"/>
        <w:jc w:val="left"/>
        <w:rPr/>
      </w:pPr>
      <w:r>
        <w:rPr/>
        <w:t>G8YETRNTEo+AbFyC1mti2LWy0qzOMk3k+KdVG6DroXoZ2Xiclxx+z4Z0tRf2VPqNrPptq/P2qa7UQS</w:t>
      </w:r>
    </w:p>
    <w:p>
      <w:pPr>
        <w:pStyle w:val="PreformattedText"/>
        <w:bidi w:val="0"/>
        <w:spacing w:before="0" w:after="0"/>
        <w:jc w:val="left"/>
        <w:rPr/>
      </w:pPr>
      <w:r>
        <w:rPr/>
        <w:t>DTZtWZP4XpFDNU0dNF1Gqaf6TTENVCqljimOQ2W/u4T0fSlSkdvpUS2xr1tfeXxKvh9c+e9IfLX5Ob</w:t>
      </w:r>
    </w:p>
    <w:p>
      <w:pPr>
        <w:pStyle w:val="PreformattedText"/>
        <w:bidi w:val="0"/>
        <w:spacing w:before="0" w:after="0"/>
        <w:jc w:val="left"/>
        <w:rPr/>
      </w:pPr>
      <w:r>
        <w:rPr/>
        <w:t>J0mejFZq1Vja4ZbKTu4lrTys5//DHzJy9Q6pqdfzhzA7wVGoU9GtPUyUcH8PpJzBA4hpoI+lmSqpmC</w:t>
      </w:r>
    </w:p>
    <w:p>
      <w:pPr>
        <w:pStyle w:val="PreformattedText"/>
        <w:bidi w:val="0"/>
        <w:spacing w:before="0" w:after="0"/>
        <w:jc w:val="left"/>
        <w:rPr/>
      </w:pPr>
      <w:r>
        <w:rPr/>
        <w:t>rAd18cuO5QZmFOzC7W3bb3kTpV3oMhYqV7izY3+iP+p5+eqXp3rXLRQmo5hqJq6in1TTg8tZ9ZWUEf</w:t>
      </w:r>
    </w:p>
    <w:p>
      <w:pPr>
        <w:pStyle w:val="PreformattedText"/>
        <w:bidi w:val="0"/>
        <w:spacing w:before="0" w:after="0"/>
        <w:jc w:val="left"/>
        <w:rPr/>
      </w:pPr>
      <w:r>
        <w:rPr/>
        <w:t>VT+IwhH/NpHkhqAkqnpY07lXyU8dvZc2L23kXtNvTx3SW27GlwtULUXLIZa/8Acpb06Xn/AFNJ9Qpu</w:t>
      </w:r>
    </w:p>
    <w:p>
      <w:pPr>
        <w:pStyle w:val="PreformattedText"/>
        <w:bidi w:val="0"/>
        <w:spacing w:before="0" w:after="0"/>
        <w:jc w:val="left"/>
        <w:rPr/>
      </w:pPr>
      <w:r>
        <w:rPr/>
        <w:t>aeYaSGKtjhgi/idQ0IjkcGX8ppLyKV93k3Hzx0m2am7WKK2PNdeaeb2TpDaKudRNqqMuW6uWir+87O</w:t>
      </w:r>
    </w:p>
    <w:p>
      <w:pPr>
        <w:pStyle w:val="PreformattedText"/>
        <w:bidi w:val="0"/>
        <w:spacing w:before="0" w:after="0"/>
        <w:jc w:val="left"/>
        <w:rPr/>
      </w:pPr>
      <w:r>
        <w:rPr/>
        <w:t>5SqPUTSujKNYrq6ANjOlDXMarJAShlpui8lTEVxN41Y918hvxzdr6OYoT6EWPKccrCel2TpKkWWm1f</w:t>
      </w:r>
    </w:p>
    <w:p>
      <w:pPr>
        <w:pStyle w:val="PreformattedText"/>
        <w:bidi w:val="0"/>
        <w:spacing w:before="0" w:after="0"/>
        <w:jc w:val="left"/>
        <w:rPr/>
      </w:pPr>
      <w:r>
        <w:rPr/>
        <w:t>e7WWk7x/DN6EepH4kuZanU9Zp9S0j045XrRRrXR07w1PN/NBCPUaYnUgYppWnsYjUZRgzTyhXbsfjy</w:t>
      </w:r>
    </w:p>
    <w:p>
      <w:pPr>
        <w:pStyle w:val="PreformattedText"/>
        <w:bidi w:val="0"/>
        <w:spacing w:before="0" w:after="0"/>
        <w:jc w:val="left"/>
        <w:rPr/>
      </w:pPr>
      <w:r>
        <w:rPr/>
        <w:t>/SFWjsCCmjBtobj7A6r+s9nuE6delTr0fSOi06CnFO+q/a+gnX3tOmPUP0K/8Arc856UYI6eNKaZaO</w:t>
      </w:r>
    </w:p>
    <w:p>
      <w:pPr>
        <w:pStyle w:val="PreformattedText"/>
        <w:bidi w:val="0"/>
        <w:spacing w:before="0" w:after="0"/>
        <w:jc w:val="left"/>
        <w:rPr/>
      </w:pPr>
      <w:r>
        <w:rPr/>
        <w:t>oFMyTuyJUBIFcpcOjpJIVZbxtIzMq4jt8rtO1CpRqUgDZsuYx+j6NPJaoAX0Z7p2Lzejp6JJQylW/i</w:t>
      </w:r>
    </w:p>
    <w:p>
      <w:pPr>
        <w:pStyle w:val="PreformattedText"/>
        <w:bidi w:val="0"/>
        <w:spacing w:before="0" w:after="0"/>
        <w:jc w:val="left"/>
        <w:rPr/>
      </w:pPr>
      <w:r>
        <w:rPr/>
        <w:t>Gpcv6ZMoKvJLDVVMVSkzGMMJC0cCnIkMzRsHLY93mRUIDsR34zt06eW2Gw1UZS/PSjS6ek0KGnIp45</w:t>
      </w:r>
    </w:p>
    <w:p>
      <w:pPr>
        <w:pStyle w:val="PreformattedText"/>
        <w:bidi w:val="0"/>
        <w:spacing w:before="0" w:after="0"/>
        <w:jc w:val="left"/>
        <w:rPr/>
      </w:pPr>
      <w:r>
        <w:rPr/>
        <w:t>5IoxTvUwxOk1VBCJqVurI4aVwslldO8BXjyYXXjPTOeVzibbvdF2wn0g7771o41lJlXxM0cEZtFJLG</w:t>
      </w:r>
    </w:p>
    <w:p>
      <w:pPr>
        <w:pStyle w:val="PreformattedText"/>
        <w:bidi w:val="0"/>
        <w:spacing w:before="0" w:after="0"/>
        <w:jc w:val="left"/>
        <w:rPr/>
      </w:pPr>
      <w:r>
        <w:rPr/>
        <w:t>Kh5KZHla81SKhLNRXdw8pBdsdsVVhxlZidOWSpUJoS2kXSRQ061BMEciRHFW+nZEqKsqoSSO8uUaNF</w:t>
      </w:r>
    </w:p>
    <w:p>
      <w:pPr>
        <w:pStyle w:val="PreformattedText"/>
        <w:bidi w:val="0"/>
        <w:spacing w:before="0" w:after="0"/>
        <w:jc w:val="left"/>
        <w:rPr/>
      </w:pPr>
      <w:r>
        <w:rPr/>
        <w:t>kzs17xt+huzhbm976wGoUniIdo1LJMqu3ajOHjwQCOMj2K+HumXG21wFbI3YLxBIAuYrFbsLaxx5gL</w:t>
      </w:r>
    </w:p>
    <w:p>
      <w:pPr>
        <w:pStyle w:val="PreformattedText"/>
        <w:bidi w:val="0"/>
        <w:spacing w:before="0" w:after="0"/>
        <w:jc w:val="left"/>
        <w:rPr/>
      </w:pPr>
      <w:r>
        <w:rPr/>
        <w:t>UWnTxiQdRhZslsgMaq7AsBZlAY7bi7cMvMNIJoVPWf2M8VPxiczLSadzRV2RohT1YiXG0DmWNkVGZW</w:t>
      </w:r>
    </w:p>
    <w:p>
      <w:pPr>
        <w:pStyle w:val="PreformattedText"/>
        <w:bidi w:val="0"/>
        <w:spacing w:before="0" w:after="0"/>
        <w:jc w:val="left"/>
        <w:rPr/>
      </w:pPr>
      <w:r>
        <w:rPr/>
        <w:t>/Lysygqbhmtx9A+TlK9SgpO9YM32sp5T5TVVp7LWIXIMGnhF6VajDU8k+t2qdGGL+PcmV1LQiAmaWB</w:t>
      </w:r>
    </w:p>
    <w:p>
      <w:pPr>
        <w:pStyle w:val="PreformattedText"/>
        <w:bidi w:val="0"/>
        <w:spacing w:before="0" w:after="0"/>
        <w:jc w:val="left"/>
        <w:rPr/>
      </w:pPr>
      <w:r>
        <w:rPr/>
        <w:t>KzX9J0l5K2rVsZerpemVjRqQuHUxVTfj6Zt7qtbZadt5TulvFYt/VPjOwEVKW1VLblW/8ASu83uGUs</w:t>
      </w:r>
    </w:p>
    <w:p>
      <w:pPr>
        <w:pStyle w:val="PreformattedText"/>
        <w:bidi w:val="0"/>
        <w:spacing w:before="0" w:after="0"/>
        <w:jc w:val="left"/>
        <w:rPr/>
      </w:pPr>
      <w:r>
        <w:rPr/>
        <w:t>ugiqNK13RkpVgkjSh+taA2kjmo3inSpqOkwBWrWjXGNjsSuWOK8c9zS2jZqwYm6tb3Np901r6XZdsp</w:t>
      </w:r>
    </w:p>
    <w:p>
      <w:pPr>
        <w:pStyle w:val="PreformattedText"/>
        <w:bidi w:val="0"/>
        <w:spacing w:before="0" w:after="0"/>
        <w:jc w:val="left"/>
        <w:rPr/>
      </w:pPr>
      <w:r>
        <w:rPr/>
        <w:t>um9kuR7iu99+PCekH4f9Ui0flaWOZp46LTdZ5fnpUD5iCbUqCr0ltRSKUDCNq+KPOFv7wl/wDDfxXT</w:t>
      </w:r>
    </w:p>
    <w:p>
      <w:pPr>
        <w:pStyle w:val="PreformattedText"/>
        <w:bidi w:val="0"/>
        <w:spacing w:before="0" w:after="0"/>
        <w:jc w:val="left"/>
        <w:rPr/>
      </w:pPr>
      <w:r>
        <w:rPr/>
        <w:t>wtt+ysnPi2XrwYFVnsuh8jse0BuFxb1ZDVpC+ZqdtK5z1PWqyWSmp9bp+bI3q7JPQwafXckiuqK2Wn</w:t>
      </w:r>
    </w:p>
    <w:p>
      <w:pPr>
        <w:pStyle w:val="PreformattedText"/>
        <w:bidi w:val="0"/>
        <w:spacing w:before="0" w:after="0"/>
        <w:jc w:val="left"/>
        <w:rPr/>
      </w:pPr>
      <w:r>
        <w:rPr/>
        <w:t>CAyMtbXY+0dIrivdkeO/sW0ltnpmmu+oF18LKeE4u1U1p1WNQbr5fenXODPVKpq6Dlz0+0qo+ril5b</w:t>
      </w:r>
    </w:p>
    <w:p>
      <w:pPr>
        <w:pStyle w:val="PreformattedText"/>
        <w:bidi w:val="0"/>
        <w:spacing w:before="0" w:after="0"/>
        <w:jc w:val="left"/>
        <w:rPr/>
      </w:pPr>
      <w:r>
        <w:rPr/>
        <w:t>1E1GqwVcgNONT12gSpqGRIUFqiR6qMysc7mT3Y7cbK1B1qMxsxqBde1uzBQqUzTRlBsvi93+USepdP</w:t>
      </w:r>
    </w:p>
    <w:p>
      <w:pPr>
        <w:pStyle w:val="PreformattedText"/>
        <w:bidi w:val="0"/>
        <w:spacing w:before="0" w:after="0"/>
        <w:jc w:val="left"/>
        <w:rPr/>
      </w:pPr>
      <w:r>
        <w:rPr/>
        <w:t>VafzjrUwgE71+qtrulyhindJptHLUQyZsSZJIoZsALNHPSK1yzccehUFZblsSpKn7VvPszq1aJpubj</w:t>
      </w:r>
    </w:p>
    <w:p>
      <w:pPr>
        <w:pStyle w:val="PreformattedText"/>
        <w:bidi w:val="0"/>
        <w:spacing w:before="0" w:after="0"/>
        <w:jc w:val="left"/>
        <w:rPr/>
      </w:pPr>
      <w:r>
        <w:rPr/>
        <w:t>Rt4fZ3l88s6Zo4KzX6j055vq6alm0nnrR9Y5T1GXTFJmh51otOiaYVbsxemTU6Ux1MdiVklrHfy2Lc</w:t>
      </w:r>
    </w:p>
    <w:p>
      <w:pPr>
        <w:pStyle w:val="PreformattedText"/>
        <w:bidi w:val="0"/>
        <w:spacing w:before="0" w:after="0"/>
        <w:jc w:val="left"/>
        <w:rPr/>
      </w:pPr>
      <w:r>
        <w:rPr/>
        <w:t>7aHVUrIL5Ud4ZeDLs+LDtdwmzZyTU2cj/yBr+yf91nbX4VjJXcw0fKet6YlZyvzT/xRE9JUxRVGhx0</w:t>
      </w:r>
    </w:p>
    <w:p>
      <w:pPr>
        <w:pStyle w:val="PreformattedText"/>
        <w:bidi w:val="0"/>
        <w:spacing w:before="0" w:after="0"/>
        <w:jc w:val="left"/>
        <w:rPr/>
      </w:pPr>
      <w:r>
        <w:rPr/>
        <w:t>MvLtLDquNE6Ms9bI9PpeoLiYx/yrvkzI68eO6cfDZ32mlf8AiKZpcNG59N7u5hOzsgtUCvYpUvx+Hu</w:t>
      </w:r>
    </w:p>
    <w:p>
      <w:pPr>
        <w:pStyle w:val="PreformattedText"/>
        <w:bidi w:val="0"/>
        <w:spacing w:before="0" w:after="0"/>
        <w:jc w:val="left"/>
        <w:rPr/>
      </w:pPr>
      <w:r>
        <w:rPr/>
        <w:t>+ppIU5F/4c1xuUuY1aioeVtR1nS2qJaqOpNDoFfXxUA1QtPE5rNOjqxD9REWDpTalEyCeFM07lLbG2</w:t>
      </w:r>
    </w:p>
    <w:p>
      <w:pPr>
        <w:pStyle w:val="PreformattedText"/>
        <w:bidi w:val="0"/>
        <w:spacing w:before="0" w:after="0"/>
        <w:jc w:val="left"/>
        <w:rPr/>
      </w:pPr>
      <w:r>
        <w:rPr/>
        <w:t>ijSr0t4sB2e2Bqu79zez4pyq2zMlVqdS62LDm6m8/ZPanAfrHyJPyxqHMfKNXUzaEdO1eLm3kXmugq</w:t>
      </w:r>
    </w:p>
    <w:p>
      <w:pPr>
        <w:pStyle w:val="PreformattedText"/>
        <w:bidi w:val="0"/>
        <w:spacing w:before="0" w:after="0"/>
        <w:jc w:val="left"/>
        <w:rPr/>
      </w:pPr>
      <w:r>
        <w:rPr/>
        <w:t>aUR8nanPMNPqB9EY3j1bRJBXUMldRGQQVuka9VCYM1G2Xstg2hatJK4GTsLOviX+/hbqZR4p5Ta6S0</w:t>
      </w:r>
    </w:p>
    <w:p>
      <w:pPr>
        <w:pStyle w:val="PreformattedText"/>
        <w:bidi w:val="0"/>
        <w:spacing w:before="0" w:after="0"/>
        <w:jc w:val="left"/>
        <w:rPr/>
      </w:pPr>
      <w:r>
        <w:rPr/>
        <w:t>HakL8clK9js/Vwv4gx8M5F0rlWaDVq3UINPj0DW6eHVYNU0MRS0+my6nm+n1KcvVE+2mTx1T1GWlVT</w:t>
      </w:r>
    </w:p>
    <w:p>
      <w:pPr>
        <w:pStyle w:val="PreformattedText"/>
        <w:bidi w:val="0"/>
        <w:spacing w:before="0" w:after="0"/>
        <w:jc w:val="left"/>
        <w:rPr/>
      </w:pPr>
      <w:r>
        <w:rPr/>
        <w:t>JJEJMqZ3gCYwHBqOCd1j5yX91l+IWmpBxOP0fo/DruyxuUtIXSqmmodTpjQ0kuoz1NfTVlUGrqWl0i</w:t>
      </w:r>
    </w:p>
    <w:p>
      <w:pPr>
        <w:pStyle w:val="PreformattedText"/>
        <w:bidi w:val="0"/>
        <w:spacing w:before="0" w:after="0"/>
        <w:jc w:val="left"/>
        <w:rPr/>
      </w:pPr>
      <w:r>
        <w:rPr/>
        <w:t>mp1dfqDEI3naqqbqvcnTyu36uN1BlDlFGRb6pkrGyk+uXNQ0up8hycwcwaYanUm5SrKfVdRho1hkav</w:t>
      </w:r>
    </w:p>
    <w:p>
      <w:pPr>
        <w:pStyle w:val="PreformattedText"/>
        <w:bidi w:val="0"/>
        <w:spacing w:before="0" w:after="0"/>
        <w:jc w:val="left"/>
        <w:rPr/>
      </w:pPr>
      <w:r>
        <w:rPr/>
        <w:t>8ATzVnbTa+vp6OQN0tS06orVg1CnZXp6nT9SjqEZsJMd1lqYK64g/rHZ9zdXtTA1TFgQQ2OvzNu/h5</w:t>
      </w:r>
    </w:p>
    <w:p>
      <w:pPr>
        <w:pStyle w:val="PreformattedText"/>
        <w:bidi w:val="0"/>
        <w:spacing w:before="0" w:after="0"/>
        <w:jc w:val="left"/>
        <w:rPr/>
      </w:pPr>
      <w:r>
        <w:rPr/>
        <w:t>W7xB8xwTVOjUFfo0rasIEnr+RpoxEZjSU/UrdU5NqxHuVhi+ofTzfIxNUU2xyThlK5Mr7p5T/kv7wY</w:t>
      </w:r>
    </w:p>
    <w:p>
      <w:pPr>
        <w:pStyle w:val="PreformattedText"/>
        <w:bidi w:val="0"/>
        <w:spacing w:before="0" w:after="0"/>
        <w:jc w:val="left"/>
        <w:rPr/>
      </w:pPr>
      <w:r>
        <w:rPr/>
        <w:t>2IKjIdn+30ezJT6aepkNJzLy7zKtW1Y2jcw8r84aPNVCWVoqykVqDUdNaYx5Ciq9IWopqqNwGSqoA4</w:t>
      </w:r>
    </w:p>
    <w:p>
      <w:pPr>
        <w:pStyle w:val="PreformattedText"/>
        <w:bidi w:val="0"/>
        <w:spacing w:before="0" w:after="0"/>
        <w:jc w:val="left"/>
        <w:rPr/>
      </w:pPr>
      <w:r>
        <w:rPr/>
        <w:t>yy4voOaFenV5vRn8MybXSStRq01BUVFa2PiZfOU+1/0M55h9QvTTlnWUqoKqpOnUiyS00iyxTUrwiT</w:t>
      </w:r>
    </w:p>
    <w:p>
      <w:pPr>
        <w:pStyle w:val="PreformattedText"/>
        <w:bidi w:val="0"/>
        <w:spacing w:before="0" w:after="0"/>
        <w:jc w:val="left"/>
        <w:rPr/>
      </w:pPr>
      <w:r>
        <w:rPr/>
        <w:t>T6hKtZGSrU0/5bOpsXj7gt7cfYNgr+n2am2V2Uf+pnw3pLZ/4Xa6qWxVjf5+sfXLXC3bYX+CCPIsbk</w:t>
      </w:r>
    </w:p>
    <w:p>
      <w:pPr>
        <w:pStyle w:val="PreformattedText"/>
        <w:bidi w:val="0"/>
        <w:spacing w:before="0" w:after="0"/>
        <w:jc w:val="left"/>
        <w:rPr/>
      </w:pPr>
      <w:r>
        <w:rPr/>
        <w:t>ft9wPPnjcSTxM59ltftRdELKCG6m/i973uSGF/hfAPFyMFYAHd7UkEqeE2qAhha6izKCQo83BN/ILD</w:t>
      </w:r>
    </w:p>
    <w:p>
      <w:pPr>
        <w:pStyle w:val="PreformattedText"/>
        <w:bidi w:val="0"/>
        <w:spacing w:before="0" w:after="0"/>
        <w:jc w:val="left"/>
        <w:rPr/>
      </w:pPr>
      <w:r>
        <w:rPr/>
        <w:t>/Tgq1MW3GGgjMbE4tC7A7AMrZfJuncDe4Pua6+PBA4rZ8gBllFYknWFOSP1XuLW8LbIgWt85eb/HCg</w:t>
      </w:r>
    </w:p>
    <w:p>
      <w:pPr>
        <w:pStyle w:val="PreformattedText"/>
        <w:bidi w:val="0"/>
        <w:spacing w:before="0" w:after="0"/>
        <w:jc w:val="left"/>
        <w:rPr/>
      </w:pPr>
      <w:r>
        <w:rPr/>
        <w:t>E8IsQzBe7wdidmZrgXBIBAAH22v28PiOW+9CNUyDdgSLWFifcAQynI/GR/rfbhhUZAAFxAihACfB3R</w:t>
      </w:r>
    </w:p>
    <w:p>
      <w:pPr>
        <w:pStyle w:val="PreformattedText"/>
        <w:bidi w:val="0"/>
        <w:spacing w:before="0" w:after="0"/>
        <w:jc w:val="left"/>
        <w:rPr/>
      </w:pPr>
      <w:r>
        <w:rPr/>
        <w:t>scDfa999sb5WIKsdzbb+n+LjQhVt7ibSHVMVKcffGqcje92O1iTu2XuW7bAgYkbb8MCDYg5CVSO1V3</w:t>
      </w:r>
    </w:p>
    <w:p>
      <w:pPr>
        <w:pStyle w:val="PreformattedText"/>
        <w:bidi w:val="0"/>
        <w:spacing w:before="0" w:after="0"/>
        <w:jc w:val="left"/>
        <w:rPr/>
      </w:pPr>
      <w:r>
        <w:rPr/>
        <w:t>LAldhkbWUFlXEHwbHC1vIPleA6knvjIAWAPCMcqk5G4LFlLWJujYn2/N7+T9uCLELkWKbgXDWsAWla</w:t>
      </w:r>
    </w:p>
    <w:p>
      <w:pPr>
        <w:pStyle w:val="PreformattedText"/>
        <w:bidi w:val="0"/>
        <w:spacing w:before="0" w:after="0"/>
        <w:jc w:val="left"/>
        <w:rPr/>
      </w:pPr>
      <w:r>
        <w:rPr/>
        <w:t>wEim3aLH4AuD44spnWx4QhAlu3keQCX7QwG1ltspHkfJ+fdxZKxTGoO9rErjvsCWvexAwxKnbG5933</w:t>
      </w:r>
    </w:p>
    <w:p>
      <w:pPr>
        <w:pStyle w:val="PreformattedText"/>
        <w:bidi w:val="0"/>
        <w:spacing w:before="0" w:after="0"/>
        <w:jc w:val="left"/>
        <w:rPr/>
      </w:pPr>
      <w:r>
        <w:rPr/>
        <w:t>X/FxcpuPWJWL3FuMDkqkYqFLBgd7x57CzAghDv5ta/nhhYdWkJtnFrlcz4KkeTa92bwSw/8A2v5nzB</w:t>
      </w:r>
    </w:p>
    <w:p>
      <w:pPr>
        <w:pStyle w:val="PreformattedText"/>
        <w:bidi w:val="0"/>
        <w:spacing w:before="0" w:after="0"/>
        <w:jc w:val="left"/>
        <w:rPr/>
      </w:pPr>
      <w:r>
        <w:rPr/>
        <w:t>Fm3RCJmk3ByAb22JBJjxyO4BsQ4svi47uKn5T65KmxB7oAvceMLKpAyuFOa2LSX3Nj838cUy/j64gY</w:t>
      </w:r>
    </w:p>
    <w:p>
      <w:pPr>
        <w:pStyle w:val="PreformattedText"/>
        <w:bidi w:val="0"/>
        <w:spacing w:before="0" w:after="0"/>
        <w:jc w:val="left"/>
        <w:rPr/>
      </w:pPr>
      <w:r>
        <w:rPr/>
        <w:t>jxllYXuCLEqQQx2JDX3+5/y8VPa/r65ZSJDqO+IKljtdyynuG1slYHJpFsCQe3IA3BXt4rIBBB4TZG</w:t>
      </w:r>
    </w:p>
    <w:p>
      <w:pPr>
        <w:pStyle w:val="PreformattedText"/>
        <w:bidi w:val="0"/>
        <w:spacing w:before="0" w:after="0"/>
        <w:jc w:val="left"/>
        <w:rPr/>
      </w:pPr>
      <w:r>
        <w:rPr/>
        <w:t>GoxLKzbi4sAikYE44kXulrWv8AB7vHGBwAGsN2aqV9BbW0Vw4upJuoKjFkDFbbZRvY9qWXf5J/VxyX</w:t>
      </w:r>
    </w:p>
    <w:p>
      <w:pPr>
        <w:pStyle w:val="PreformattedText"/>
        <w:bidi w:val="0"/>
        <w:spacing w:before="0" w:after="0"/>
        <w:jc w:val="left"/>
        <w:rPr/>
      </w:pPr>
      <w:r>
        <w:rPr/>
        <w:t>5jOqpyVb8yhfyi9SdsrAObKtwRtckGxuLK3/AG4WXU+UHviinFj3Mt9gGBJXu/ULi6AR+Qf5eMVYlm</w:t>
      </w:r>
    </w:p>
    <w:p>
      <w:pPr>
        <w:pStyle w:val="PreformattedText"/>
        <w:bidi w:val="0"/>
        <w:spacing w:before="0" w:after="0"/>
        <w:jc w:val="left"/>
        <w:rPr/>
      </w:pPr>
      <w:r>
        <w:rPr/>
        <w:t>W/V/vLFGoHVJlpQvivw+RsSXKuBkcsbbtGL3/34yS+XDoPzbtIcpftsFJVidhdvN7n+b78EJatBYKh</w:t>
      </w:r>
    </w:p>
    <w:p>
      <w:pPr>
        <w:pStyle w:val="PreformattedText"/>
        <w:bidi w:val="0"/>
        <w:spacing w:before="0" w:after="0"/>
        <w:jc w:val="left"/>
        <w:rPr/>
      </w:pPr>
      <w:r>
        <w:rPr/>
        <w:t>8EMRddzYduZAFypIXjRCTOkDFCPK2JsCLC27eP8ApIP+LghFcY3vkCVANz2qCAL2VRuLEj9v08CnEg</w:t>
      </w:r>
    </w:p>
    <w:p>
      <w:pPr>
        <w:pStyle w:val="PreformattedText"/>
        <w:bidi w:val="0"/>
        <w:spacing w:before="0" w:after="0"/>
        <w:jc w:val="left"/>
        <w:rPr/>
      </w:pPr>
      <w:r>
        <w:rPr/>
        <w:t>9awimwsTkB5K3UbeciG8AAffccaIRxh2jUfFtth+obCxG7Abg/I4JU/Ee6EzntcAm3m/bb29psfBv+</w:t>
      </w:r>
    </w:p>
    <w:p>
      <w:pPr>
        <w:pStyle w:val="PreformattedText"/>
        <w:bidi w:val="0"/>
        <w:spacing w:before="0" w:after="0"/>
        <w:jc w:val="left"/>
        <w:rPr/>
      </w:pPr>
      <w:r>
        <w:rPr/>
        <w:t>/GiJIhXEgSntBGRKg2YkhSQbje+9/tltwzXub8YdVuoyp9cYBZbdtwS7G9sdxmAR7tmAB2vwsRbklj</w:t>
      </w:r>
    </w:p>
    <w:p>
      <w:pPr>
        <w:pStyle w:val="PreformattedText"/>
        <w:bidi w:val="0"/>
        <w:spacing w:before="0" w:after="0"/>
        <w:jc w:val="left"/>
        <w:rPr/>
      </w:pPr>
      <w:r>
        <w:rPr/>
        <w:t>wMqfUSCzZ23Y3J8WsLOVFjcNsRe11v88QQCLGKzNvDsiRgv7wZO5smYtYLYXFmYAhTttbxl88TEjUL</w:t>
      </w:r>
    </w:p>
    <w:p>
      <w:pPr>
        <w:pStyle w:val="PreformattedText"/>
        <w:bidi w:val="0"/>
        <w:spacing w:before="0" w:after="0"/>
        <w:jc w:val="left"/>
        <w:rPr/>
      </w:pPr>
      <w:r>
        <w:rPr/>
        <w:t>BaomxcobqAwzVrZBwBcgHH9/5eJrkhFLcRGsQVBGl/P7RLpYZnckMCHGQzvZQC4cWAANh4uRf3cKLW</w:t>
      </w:r>
    </w:p>
    <w:p>
      <w:pPr>
        <w:pStyle w:val="PreformattedText"/>
        <w:bidi w:val="0"/>
        <w:spacing w:before="0" w:after="0"/>
        <w:jc w:val="left"/>
        <w:rPr/>
      </w:pPr>
      <w:r>
        <w:rPr/>
        <w:t>FuEulraHuIycjkokZVKk3I7Qct41u1zYi5Urjxci3VzEJIexNhLM09SqodiECtuFGeYGQC2Nib2G21</w:t>
      </w:r>
    </w:p>
    <w:p>
      <w:pPr>
        <w:pStyle w:val="PreformattedText"/>
        <w:bidi w:val="0"/>
        <w:spacing w:before="0" w:after="0"/>
        <w:jc w:val="left"/>
        <w:rPr/>
      </w:pPr>
      <w:r>
        <w:rPr/>
        <w:t>+KrEaHjHkpguu7H5G/6Rckqcm3vcMPFh88EIeALnMgXFibML7EYgr4P3tsRwQiuL4GQS/tGx2vdfPz</w:t>
      </w:r>
    </w:p>
    <w:p>
      <w:pPr>
        <w:pStyle w:val="PreformattedText"/>
        <w:bidi w:val="0"/>
        <w:spacing w:before="0" w:after="0"/>
        <w:jc w:val="left"/>
        <w:rPr/>
      </w:pPr>
      <w:r>
        <w:rPr/>
        <w:t>bcfJ4IRUBfbLfyy45AXFlyDbFTv/4uCE8XK+2LDyDl7ncJe5b8xmt3WNwVuf2489cWvfSeg4ytNTbv</w:t>
      </w:r>
    </w:p>
    <w:p>
      <w:pPr>
        <w:pStyle w:val="PreformattedText"/>
        <w:bidi w:val="0"/>
        <w:spacing w:before="0" w:after="0"/>
        <w:jc w:val="left"/>
        <w:rPr/>
      </w:pPr>
      <w:r>
        <w:rPr/>
        <w:t>e9yL2JLIQPKLhnsb5WIP+bihNWdD2pniKlspsMcu33OxzIAN9iSdjYD4DW40UjeoC1mPs/DKa18Pn/</w:t>
      </w:r>
    </w:p>
    <w:p>
      <w:pPr>
        <w:pStyle w:val="PreformattedText"/>
        <w:bidi w:val="0"/>
        <w:spacing w:before="0" w:after="0"/>
        <w:jc w:val="left"/>
        <w:rPr/>
      </w:pPr>
      <w:r>
        <w:rPr/>
        <w:t>vJXpgYSdtrsWYj9IC7g5eAt/A43JyiYqhspk70uI3QLbHsKNe7IcwrkK222VzfxxcKq2UnrlUsvS4j</w:t>
      </w:r>
    </w:p>
    <w:p>
      <w:pPr>
        <w:pStyle w:val="PreformattedText"/>
        <w:bidi w:val="0"/>
        <w:spacing w:before="0" w:after="0"/>
        <w:jc w:val="left"/>
        <w:rPr/>
      </w:pPr>
      <w:r>
        <w:rPr/>
        <w:t>grAAD2o4OzMyDcMRZxYbXt44hGXlB45f+sRzu++WFpsbFVJDAkdu4bAEqCyt+nc23/6eNIfvEqkx09</w:t>
      </w:r>
    </w:p>
    <w:p>
      <w:pPr>
        <w:pStyle w:val="PreformattedText"/>
        <w:bidi w:val="0"/>
        <w:spacing w:before="0" w:after="0"/>
        <w:jc w:val="left"/>
        <w:rPr/>
      </w:pPr>
      <w:r>
        <w:rPr/>
        <w:t>GEZGQl6SlEKFmVtiuQP6TiW8ePdw9weBvKQTgDpbHwyQxR7bBAqgBGJJAc7ksBvuR5vvlxJ046TNY2</w:t>
      </w:r>
    </w:p>
    <w:p>
      <w:pPr>
        <w:pStyle w:val="PreformattedText"/>
        <w:bidi w:val="0"/>
        <w:spacing w:before="0" w:after="0"/>
        <w:jc w:val="left"/>
        <w:rPr/>
      </w:pPr>
      <w:r>
        <w:rPr/>
        <w:t>vbSLY427Qt72xbuB6hJvvtuN9iLfy/fhvSKNMwojWyBsAPPfFSo4tvkQS+VmJX5OVjY2IFtv/DwGqj</w:t>
      </w:r>
    </w:p>
    <w:p>
      <w:pPr>
        <w:pStyle w:val="PreformattedText"/>
        <w:bidi w:val="0"/>
        <w:spacing w:before="0" w:after="0"/>
        <w:jc w:val="left"/>
        <w:rPr/>
      </w:pPr>
      <w:r>
        <w:rPr/>
        <w:t>cSYpFjbjMwc7lUCqN7eQCQdjbtFsr/AP3eEJp2sTlIhsQGTkhTm3UuCQCpUkBRbe39dhwpdNN07s0J</w:t>
      </w:r>
    </w:p>
    <w:p>
      <w:pPr>
        <w:pStyle w:val="PreformattedText"/>
        <w:bidi w:val="0"/>
        <w:spacing w:before="0" w:after="0"/>
        <w:jc w:val="left"/>
        <w:rPr/>
      </w:pPr>
      <w:r>
        <w:rPr/>
        <w:t>UGbX3QxmqkylVHhe0yKTs3cMYmNri+G3+Xt88OjU2IF96Q5bjhiIhkRrWjB2zYZAXBJudr2UgC9r27</w:t>
      </w:r>
    </w:p>
    <w:p>
      <w:pPr>
        <w:pStyle w:val="PreformattedText"/>
        <w:bidi w:val="0"/>
        <w:spacing w:before="0" w:after="0"/>
        <w:jc w:val="left"/>
        <w:rPr/>
      </w:pPr>
      <w:r>
        <w:rPr/>
        <w:t>uHYhSCLRFDMcSL5RMEYDDG8ai+7EqDcWDMwFiCbmwP6W4Sa1GKhe6M9Xldh3387nuuQVLW8hTbyPP6</w:t>
      </w:r>
    </w:p>
    <w:p>
      <w:pPr>
        <w:pStyle w:val="PreformattedText"/>
        <w:bidi w:val="0"/>
        <w:spacing w:before="0" w:after="0"/>
        <w:jc w:val="left"/>
        <w:rPr/>
      </w:pPr>
      <w:r>
        <w:rPr/>
        <w:t>eK3HAyYzuN7m43IHaCGW12MYJF02ud/DW4z1OA7r/wDUI2VLd7OFTuYrfIXXttixbZWHzYnZrLwtO+</w:t>
      </w:r>
    </w:p>
    <w:p>
      <w:pPr>
        <w:pStyle w:val="PreformattedText"/>
        <w:bidi w:val="0"/>
        <w:spacing w:before="0" w:after="0"/>
        <w:jc w:val="left"/>
        <w:rPr/>
      </w:pPr>
      <w:r>
        <w:rPr/>
        <w:t>RtwtLcRUsTpGux2DDKO6i1hZvgki25DY2tuMV4ugHuRu6RypZNmIuVwCm5BCi+7XsSWa2/n28Z6htU</w:t>
      </w:r>
    </w:p>
    <w:p>
      <w:pPr>
        <w:pStyle w:val="PreformattedText"/>
        <w:bidi w:val="0"/>
        <w:spacing w:before="0" w:after="0"/>
        <w:jc w:val="left"/>
        <w:rPr/>
      </w:pPr>
      <w:r>
        <w:rPr/>
        <w:t>Hr/2jEC5seMR1cn5hfa+2OQFmADFSApsWBN7H+f78VhiVPWwkxneQkspX9OJNiY7sNnYfoBOxG+y8U</w:t>
      </w:r>
    </w:p>
    <w:p>
      <w:pPr>
        <w:pStyle w:val="PreformattedText"/>
        <w:bidi w:val="0"/>
        <w:spacing w:before="0" w:after="0"/>
        <w:jc w:val="left"/>
        <w:rPr/>
      </w:pPr>
      <w:r>
        <w:rPr/>
        <w:t>uN0H1y1QCtu+J5WUICgsMSGLXJLAb9oBBGIUXGwH78KrKoIN7xhbqjf1t1QizOoGJFyQtwQD/Lc2vf</w:t>
      </w:r>
    </w:p>
    <w:p>
      <w:pPr>
        <w:pStyle w:val="PreformattedText"/>
        <w:bidi w:val="0"/>
        <w:spacing w:before="0" w:after="0"/>
        <w:jc w:val="left"/>
        <w:rPr/>
      </w:pPr>
      <w:r>
        <w:rPr/>
        <w:t>fHiWS2TE5Rlp5sRljfz5/wB4uRgUjuCbdgsLs2RL4qRse7xfwF4pLAcTHNAhSS1zbugjIF+SrOcmse</w:t>
      </w:r>
    </w:p>
    <w:p>
      <w:pPr>
        <w:pStyle w:val="PreformattedText"/>
        <w:bidi w:val="0"/>
        <w:spacing w:before="0" w:after="0"/>
        <w:jc w:val="left"/>
        <w:rPr/>
      </w:pPr>
      <w:r>
        <w:rPr/>
        <w:t>7MmxYg7Mn3P24mVxXTS3KJj3BgQQQVJQja4bdiDsf9eI1t3GEe1IIKgKzWctZiGxK7YgCzWKf5ibLx</w:t>
      </w:r>
    </w:p>
    <w:p>
      <w:pPr>
        <w:pStyle w:val="PreformattedText"/>
        <w:bidi w:val="0"/>
        <w:spacing w:before="0" w:after="0"/>
        <w:jc w:val="left"/>
        <w:rPr/>
      </w:pPr>
      <w:r>
        <w:rPr/>
        <w:t>MJkLm/na1/GKdoFyTtc2bx5/6uLRhfEDIHvlbP4THKNlVyQcVF7kq17te5Vh7V2Bv8eMeGIBFuqJc3</w:t>
      </w:r>
    </w:p>
    <w:p>
      <w:pPr>
        <w:pStyle w:val="PreformattedText"/>
        <w:bidi w:val="0"/>
        <w:spacing w:before="0" w:after="0"/>
        <w:jc w:val="left"/>
        <w:rPr/>
      </w:pPr>
      <w:r>
        <w:rPr/>
        <w:t>v1xPXG2TEsLWY3UkL24L2hiAfaduJkCw1GkQRMxj3DFo1GTsCTvewUfqXEqN/OXEE2BJhNvGpJsCUA</w:t>
      </w:r>
    </w:p>
    <w:p>
      <w:pPr>
        <w:pStyle w:val="PreformattedText"/>
        <w:bidi w:val="0"/>
        <w:spacing w:before="0" w:after="0"/>
        <w:jc w:val="left"/>
        <w:rPr/>
      </w:pPr>
      <w:r>
        <w:rPr/>
        <w:t>HaXFiyAEOP2sbAbfbitmuQQNRGLFrX6oCIdwbcBB2oxsshW/k+Ebfz54sFmANosd4oyp2YC1rSNkrZ</w:t>
      </w:r>
    </w:p>
    <w:p>
      <w:pPr>
        <w:pStyle w:val="PreformattedText"/>
        <w:bidi w:val="0"/>
        <w:spacing w:before="0" w:after="0"/>
        <w:jc w:val="left"/>
        <w:rPr/>
      </w:pPr>
      <w:r>
        <w:rPr/>
        <w:t>2JF8fJXLHc2PzvxMIfGoE1gXvdFJ++yucgdhYmxsP/AIeCEkEIUKFuRsAE7WYqp9xa3dc5C1gLb+7g</w:t>
      </w:r>
    </w:p>
    <w:p>
      <w:pPr>
        <w:pStyle w:val="PreformattedText"/>
        <w:bidi w:val="0"/>
        <w:spacing w:before="0" w:after="0"/>
        <w:jc w:val="left"/>
        <w:rPr/>
      </w:pPr>
      <w:r>
        <w:rPr/>
        <w:t>hBThRiLgEsz4sSAO33AE7i3gNYW4IRLGuIYC5+O8m3ki9rdovfb/ABcEJpyuLXvYLckkKoTe6dpuCB</w:t>
      </w:r>
    </w:p>
    <w:p>
      <w:pPr>
        <w:pStyle w:val="PreformattedText"/>
        <w:bidi w:val="0"/>
        <w:spacing w:before="0" w:after="0"/>
        <w:jc w:val="left"/>
        <w:rPr/>
      </w:pPr>
      <w:r>
        <w:rPr/>
        <w:t>5Hj+bghEMTuG+5yQHxgbDBbG5CgqVxHx7uCEW9TJW7tjZQlrgm9hfH3IbMWse09w/VwRKgOJA4xOZc</w:t>
      </w:r>
    </w:p>
    <w:p>
      <w:pPr>
        <w:pStyle w:val="PreformattedText"/>
        <w:bidi w:val="0"/>
        <w:spacing w:before="0" w:after="0"/>
        <w:jc w:val="left"/>
        <w:rPr/>
      </w:pPr>
      <w:r>
        <w:rPr/>
        <w:t>WBVxjZQxtdQmWLKd7ZfI24Ii5KuITKcKfjK5pbTuVNJ0ag1GKn511jmOlptEknbqUeh0VDPDqWpa7W</w:t>
      </w:r>
    </w:p>
    <w:p>
      <w:pPr>
        <w:pStyle w:val="PreformattedText"/>
        <w:bidi w:val="0"/>
        <w:spacing w:before="0" w:after="0"/>
        <w:jc w:val="left"/>
        <w:rPr/>
      </w:pPr>
      <w:r>
        <w:rPr/>
        <w:t>0yverMR/htOkYC5PUYrdb8UbQ2i+Jj/wC027BTOTFhuIPr7Kr/AFT5+OdZ3g9TNK0xJ67mFtO13mXm</w:t>
      </w:r>
    </w:p>
    <w:p>
      <w:pPr>
        <w:pStyle w:val="PreformattedText"/>
        <w:bidi w:val="0"/>
        <w:spacing w:before="0" w:after="0"/>
        <w:jc w:val="left"/>
        <w:rPr/>
      </w:pPr>
      <w:r>
        <w:rPr/>
        <w:t>LnSuaVYXrtQoHlrJdSSlR3wgm1HqO7vZZIqfDt345FQ7zEHeJPzz1VEAUl3QosuPs+zOKNf1aqGkc0</w:t>
      </w:r>
    </w:p>
    <w:p>
      <w:pPr>
        <w:pStyle w:val="PreformattedText"/>
        <w:bidi w:val="0"/>
        <w:spacing w:before="0" w:after="0"/>
        <w:jc w:val="left"/>
        <w:rPr/>
      </w:pPr>
      <w:r>
        <w:rPr/>
        <w:t>ajDUTNqXNNe9NUkm/Xo9d1CadoKiEqVCSpBGAQQbLbwqrxjuMnPVN9tACOqR7nIUZ5XodG07p1Jl1H</w:t>
      </w:r>
    </w:p>
    <w:p>
      <w:pPr>
        <w:pStyle w:val="PreformattedText"/>
        <w:bidi w:val="0"/>
        <w:spacing w:before="0" w:after="0"/>
        <w:jc w:val="left"/>
        <w:rPr/>
      </w:pPr>
      <w:r>
        <w:rPr/>
        <w:t>SHmhqFMEdINPJRais6gvMZIIpJMT2qbdub24qQnMswxGu94pbVUFAiHW4+iIj1ZzU1SaOImrFlOi0E</w:t>
      </w:r>
    </w:p>
    <w:p>
      <w:pPr>
        <w:pStyle w:val="PreformattedText"/>
        <w:bidi w:val="0"/>
        <w:spacing w:before="0" w:after="0"/>
        <w:jc w:val="left"/>
        <w:rPr/>
      </w:pPr>
      <w:r>
        <w:rPr/>
        <w:t>ekEZ1NU9RNHLK1dDEwdKZpaOnjWlYKhWleWoYQ3yrL4AsDjzNl57UcKHa3N586SwaamFBptPpNdWSV</w:t>
      </w:r>
    </w:p>
    <w:p>
      <w:pPr>
        <w:pStyle w:val="PreformattedText"/>
        <w:bidi w:val="0"/>
        <w:spacing w:before="0" w:after="0"/>
        <w:jc w:val="left"/>
        <w:rPr/>
      </w:pPr>
      <w:r>
        <w:rPr/>
        <w:t>ddrFVepglZcOYpoan6npVR2z5MpJIOtVSt+TWSaekSBqaHF+bUqFizqMQRx7v+TdX+U6VFUxC3yJ5v</w:t>
      </w:r>
    </w:p>
    <w:p>
      <w:pPr>
        <w:pStyle w:val="PreformattedText"/>
        <w:bidi w:val="0"/>
        <w:spacing w:before="0" w:after="0"/>
        <w:jc w:val="left"/>
        <w:rPr/>
      </w:pPr>
      <w:r>
        <w:rPr/>
        <w:t>PhXtd/XpGfT9erq/Wa/VqdpdYqXrU5Z01omaQ67qterLNHTPOqrT0sGlBirILRPXPM7ZQIoRqgpiml</w:t>
      </w:r>
    </w:p>
    <w:p>
      <w:pPr>
        <w:pStyle w:val="PreformattedText"/>
        <w:bidi w:val="0"/>
        <w:spacing w:before="0" w:after="0"/>
        <w:jc w:val="left"/>
        <w:rPr/>
      </w:pPr>
      <w:r>
        <w:rPr/>
        <w:t>ub7vP7TSuVyyjLXH3k+H6P6p2XqmrN6S+nGk8p6RrL0nMPONHqNXrXNFPTXqOWtCqqZIeYdW0uil/u</w:t>
      </w:r>
    </w:p>
    <w:p>
      <w:pPr>
        <w:pStyle w:val="PreformattedText"/>
        <w:bidi w:val="0"/>
        <w:spacing w:before="0" w:after="0"/>
        <w:jc w:val="left"/>
        <w:rPr/>
      </w:pPr>
      <w:r>
        <w:rPr/>
        <w:t>6ueljj07RIWxIiX6t2VCX45+y0v4zpCrtFUFqFEgKh5S3ZHu7by/aKh2XZRRQ41KhZi47I5T/in2py</w:t>
      </w:r>
    </w:p>
    <w:p>
      <w:pPr>
        <w:pStyle w:val="PreformattedText"/>
        <w:bidi w:val="0"/>
        <w:spacing w:before="0" w:after="0"/>
        <w:jc w:val="left"/>
        <w:rPr/>
      </w:pPr>
      <w:r>
        <w:rPr/>
        <w:t>4k8OviLlumlGn6KyfV0UUMzJWU0FT1aQz6lUxjHUtQSl+sCIBiZJjNGtukePUaJd7Zt54ee6cEsKp9</w:t>
      </w:r>
    </w:p>
    <w:p>
      <w:pPr>
        <w:pStyle w:val="PreformattedText"/>
        <w:bidi w:val="0"/>
        <w:spacing w:before="0" w:after="0"/>
        <w:jc w:val="left"/>
        <w:rPr/>
      </w:pPr>
      <w:r>
        <w:rPr/>
        <w:t>EDud3+UdNRd9SijkahjoKGqpKbkrTwjJS0HLnptyyDW8x1ySO4WipHp0+nklJ/vNUds3K91bH+YAxL</w:t>
      </w:r>
    </w:p>
    <w:p>
      <w:pPr>
        <w:pStyle w:val="PreformattedText"/>
        <w:bidi w:val="0"/>
        <w:spacing w:before="0" w:after="0"/>
        <w:jc w:val="left"/>
        <w:rPr/>
      </w:pPr>
      <w:r>
        <w:rPr/>
        <w:t>suvtFzwX+qXKu7cKMW3Blyqi8T+3zxi5P0Sh5v1PVG0+i1/nDW+Z+YKbT6j/AIWpVp66teop6V10bQ</w:t>
      </w:r>
    </w:p>
    <w:p>
      <w:pPr>
        <w:pStyle w:val="PreformattedText"/>
        <w:bidi w:val="0"/>
        <w:spacing w:before="0" w:after="0"/>
        <w:jc w:val="left"/>
        <w:rPr/>
      </w:pPr>
      <w:r>
        <w:rPr/>
        <w:t>59ThMPL/KtJpUehU5rZ0kkqu5lp0RAho2+odmpZORTSmCd8/i9pma+71SzZkFRqmINUsbafpF+VccR</w:t>
      </w:r>
    </w:p>
    <w:p>
      <w:pPr>
        <w:pStyle w:val="PreformattedText"/>
        <w:bidi w:val="0"/>
        <w:spacing w:before="0" w:after="0"/>
        <w:jc w:val="left"/>
        <w:rPr/>
      </w:pPr>
      <w:r>
        <w:rPr/>
        <w:t>656l+l3o/pNNpPLXIWlVUGh0k0Oq0muUnp9FWVOta1qtUiR8y8ncjc0Vc31Mkav9LFzDzERCJJ2amN</w:t>
      </w:r>
    </w:p>
    <w:p>
      <w:pPr>
        <w:pStyle w:val="PreformattedText"/>
        <w:bidi w:val="0"/>
        <w:spacing w:before="0" w:after="0"/>
        <w:jc w:val="left"/>
        <w:rPr/>
      </w:pPr>
      <w:r>
        <w:rPr/>
        <w:t>UlGjUjfPNt28mpV2llFRVGmZxVR1O6fawp/StlvT1eybOPQ0aSqabNlcKurN1qGbX42+bLHSejEmrJ</w:t>
      </w:r>
    </w:p>
    <w:p>
      <w:pPr>
        <w:pStyle w:val="PreformattedText"/>
        <w:bidi w:val="0"/>
        <w:spacing w:before="0" w:after="0"/>
        <w:jc w:val="left"/>
        <w:rPr/>
      </w:pPr>
      <w:r>
        <w:rPr/>
        <w:t>yxyxQ6RpWl6Ry7o+h6WNPmqqIzTaZyVRwU50mkpuVImXLVuYJ0jmIqMc6qfJaZ0pjNOfD1wdoqu+Zq</w:t>
      </w:r>
    </w:p>
    <w:p>
      <w:pPr>
        <w:pStyle w:val="PreformattedText"/>
        <w:bidi w:val="0"/>
        <w:spacing w:before="0" w:after="0"/>
        <w:jc w:val="left"/>
        <w:rPr/>
      </w:pPr>
      <w:r>
        <w:rPr/>
        <w:t>VqxZvDl8Xcv5Dm1tPU0KVOlTXdFNKYXdH2frnJfqdz/LImh65T6fLp82i6rHpvpZouqEVlRW8w1MLN</w:t>
      </w:r>
    </w:p>
    <w:p>
      <w:pPr>
        <w:pStyle w:val="PreformattedText"/>
        <w:bidi w:val="0"/>
        <w:spacing w:before="0" w:after="0"/>
        <w:jc w:val="left"/>
        <w:rPr/>
      </w:pPr>
      <w:r>
        <w:rPr/>
        <w:t>V+pfM9OkX/pHUNMoKmesiLgRJW1COyBaNOOtsOyLTpsrHJ2F6pXqHgX1NwbxfSllSogYeiOO8uK+vs</w:t>
      </w:r>
    </w:p>
    <w:p>
      <w:pPr>
        <w:pStyle w:val="PreformattedText"/>
        <w:bidi w:val="0"/>
        <w:spacing w:before="0" w:after="0"/>
        <w:jc w:val="left"/>
        <w:rPr/>
      </w:pPr>
      <w:r>
        <w:rPr/>
        <w:t>s3w8Z59/iH5k0/QfTjmmLStTrqxdK0mXR+XHmFU9XrfNlbRahQcv6jDV1MgdlirNS1KscFyYpdUkkG</w:t>
      </w:r>
    </w:p>
    <w:p>
      <w:pPr>
        <w:pStyle w:val="PreformattedText"/>
        <w:bidi w:val="0"/>
        <w:spacing w:before="0" w:after="0"/>
        <w:jc w:val="left"/>
        <w:rPr/>
      </w:pPr>
      <w:r>
        <w:rPr/>
        <w:t>WStx675M7PUrdKUmNFWDat3CkvH6TboX3TzvykdKHR1YB95Rive7topX3XLN7550cnPFRc9avpsTyP</w:t>
      </w:r>
    </w:p>
    <w:p>
      <w:pPr>
        <w:pStyle w:val="PreformattedText"/>
        <w:bidi w:val="0"/>
        <w:spacing w:before="0" w:after="0"/>
        <w:jc w:val="left"/>
        <w:rPr/>
      </w:pPr>
      <w:r>
        <w:rPr/>
        <w:t>Fp0tFpa6jMEi+sXTtMoab6hkVcZGNStQFAuGCq3k8fUKyWon6/tGeC2OqDtJXw2F+GWKqOE7V5RYxl</w:t>
      </w:r>
    </w:p>
    <w:p>
      <w:pPr>
        <w:pStyle w:val="PreformattedText"/>
        <w:bidi w:val="0"/>
        <w:spacing w:before="0" w:after="0"/>
        <w:jc w:val="left"/>
        <w:rPr/>
      </w:pPr>
      <w:r>
        <w:rPr/>
        <w:t>JHVzKBCY8XKMyZMpWRMSGqLlmTcYov8Ah487tIJBHUZ7TYjY4njOhuUJGpdRpH73ZJogihpYoDGziJ</w:t>
      </w:r>
    </w:p>
    <w:p>
      <w:pPr>
        <w:pStyle w:val="PreformattedText"/>
        <w:bidi w:val="0"/>
        <w:spacing w:before="0" w:after="0"/>
        <w:jc w:val="left"/>
        <w:rPr/>
      </w:pPr>
      <w:r>
        <w:rPr/>
        <w:t>4hhGSXJTpgG/d3HjgbRqr6XnodnJsRf3TqGto+vRrW00TwT09QhEDuwdSXwjlp5gt8bC4I3HUB/bjk</w:t>
      </w:r>
    </w:p>
    <w:p>
      <w:pPr>
        <w:pStyle w:val="PreformattedText"/>
        <w:bidi w:val="0"/>
        <w:spacing w:before="0" w:after="0"/>
        <w:jc w:val="left"/>
        <w:rPr/>
      </w:pPr>
      <w:r>
        <w:rPr/>
        <w:t>MxIKkaMPKzrUyFxcHeWd2cmwU/OPp1NotWMpfpujL1CrLWKtAydaZlNlrFCzZtGBk8Ibz485VIpVwx</w:t>
      </w:r>
    </w:p>
    <w:p>
      <w:pPr>
        <w:pStyle w:val="PreformattedText"/>
        <w:bidi w:val="0"/>
        <w:spacing w:before="0" w:after="0"/>
        <w:jc w:val="left"/>
        <w:rPr/>
      </w:pPr>
      <w:r>
        <w:rPr/>
        <w:t>4TrqbhXPCcycoz1fKPMEel1gWll0rXJaZ0QtFi89RjSy0Hcbo0lLCbu5XOZvb1eLK4NSk7JxZZ0KD4</w:t>
      </w:r>
    </w:p>
    <w:p>
      <w:pPr>
        <w:pStyle w:val="PreformattedText"/>
        <w:bidi w:val="0"/>
        <w:spacing w:before="0" w:after="0"/>
        <w:jc w:val="left"/>
        <w:rPr/>
      </w:pPr>
      <w:r>
        <w:rPr/>
        <w:t>nUaNu/XPWr0d1Klm0emJqeh1opUSMRFiPqCZHZDHIQ0pYshjbJBLDcra3HmCMahDN58+dJo2liVTFD</w:t>
      </w:r>
    </w:p>
    <w:p>
      <w:pPr>
        <w:pStyle w:val="PreformattedText"/>
        <w:bidi w:val="0"/>
        <w:spacing w:before="0" w:after="0"/>
        <w:jc w:val="left"/>
        <w:rPr/>
      </w:pPr>
      <w:r>
        <w:rPr/>
        <w:t>eRzUkh0XUtW0utmusWqPJBFLeKKKKpk+rzEauBI7xrIVQEAmM/PCIoFTQllvuxiKlWmlQLjprKu5p0</w:t>
      </w:r>
    </w:p>
    <w:p>
      <w:pPr>
        <w:pStyle w:val="PreformattedText"/>
        <w:bidi w:val="0"/>
        <w:spacing w:before="0" w:after="0"/>
        <w:jc w:val="left"/>
        <w:rPr/>
      </w:pPr>
      <w:r>
        <w:rPr/>
        <w:t>aA/WJShZaevVa6gqWeoEJzLCSSjnkRjFIknlAibe3zdvQ0XKqgfgo7MwuinUm7X5Zwt68eiWkeqvK7</w:t>
      </w:r>
    </w:p>
    <w:p>
      <w:pPr>
        <w:pStyle w:val="PreformattedText"/>
        <w:bidi w:val="0"/>
        <w:spacing w:before="0" w:after="0"/>
        <w:jc w:val="left"/>
        <w:rPr/>
      </w:pPr>
      <w:r>
        <w:rPr/>
        <w:t>aNqunUlfr1DLUVWm1MdXLTFZC+MtRS1FNd/wCISlWQuz4KMxZsmPHpujOlK2x1Uq06rU+z83hPekyb</w:t>
      </w:r>
    </w:p>
    <w:p>
      <w:pPr>
        <w:pStyle w:val="PreformattedText"/>
        <w:bidi w:val="0"/>
        <w:spacing w:before="0" w:after="0"/>
        <w:jc w:val="left"/>
        <w:rPr/>
      </w:pPr>
      <w:r>
        <w:rPr/>
        <w:t>TS2WrTNGtSFSlvXT2u8eFvanht6v+gvNXJnMJ0+ehkqquGRvpphHHTx1NGtiGZwek8zXsoYo9kNsgc</w:t>
      </w:r>
    </w:p>
    <w:p>
      <w:pPr>
        <w:pStyle w:val="PreformattedText"/>
        <w:bidi w:val="0"/>
        <w:spacing w:before="0" w:after="0"/>
        <w:jc w:val="left"/>
        <w:rPr/>
      </w:pPr>
      <w:r>
        <w:rPr/>
        <w:t>uPpvRXykp1kHpyKa23uvX9U8l0r8jm2mitXo5vSP2V0Xd7WXVx0WT3lOl5b9Q/SWi9Neb6J4NU5Yl1</w:t>
      </w:r>
    </w:p>
    <w:p>
      <w:pPr>
        <w:pStyle w:val="PreformattedText"/>
        <w:bidi w:val="0"/>
        <w:spacing w:before="0" w:after="0"/>
        <w:jc w:val="left"/>
        <w:rPr/>
      </w:pPr>
      <w:r>
        <w:rPr/>
        <w:t>ChSsMdPBqWgJBL/6K1iiIs70iRyxrMhUpMYTdiWVuPWNU2fbdmVabBhqy4/9T5HtezdJ9BdI1Kro1M</w:t>
      </w:r>
    </w:p>
    <w:p>
      <w:pPr>
        <w:pStyle w:val="PreformattedText"/>
        <w:bidi w:val="0"/>
        <w:spacing w:before="0" w:after="0"/>
        <w:jc w:val="left"/>
        <w:rPr/>
      </w:pPr>
      <w:r>
        <w:rPr/>
        <w:t>k8vZ07LToHX/wq+muu+i/LM3LslRpHqJonL6zSa8TPU0PN8tPE16mvLTF6V55lYxsgAjEiph3Nxmr9</w:t>
      </w:r>
    </w:p>
    <w:p>
      <w:pPr>
        <w:pStyle w:val="PreformattedText"/>
        <w:bidi w:val="0"/>
        <w:spacing w:before="0" w:after="0"/>
        <w:jc w:val="left"/>
        <w:rPr/>
      </w:pPr>
      <w:r>
        <w:rPr/>
        <w:t>H7OdjWpSY066jUdlvaM6WwfKfbqW2qu0sKmz1sfoH2YDQfwuajrXozy/zPy3zMw51qdM/iOocsalAs</w:t>
      </w:r>
    </w:p>
    <w:p>
      <w:pPr>
        <w:pStyle w:val="PreformattedText"/>
        <w:bidi w:val="0"/>
        <w:spacing w:before="0" w:after="0"/>
        <w:jc w:val="left"/>
        <w:rPr/>
      </w:pPr>
      <w:r>
        <w:rPr/>
        <w:t>Ol1DhmtTaVXqBJptb2so6l0ZvOPjjz7dHfyXqq2TqdQ09ynymVdsTZqlL+QxWzr7U9lvwGeknLlL6P</w:t>
      </w:r>
    </w:p>
    <w:p>
      <w:pPr>
        <w:pStyle w:val="PreformattedText"/>
        <w:bidi w:val="0"/>
        <w:spacing w:before="0" w:after="0"/>
        <w:jc w:val="left"/>
        <w:rPr/>
      </w:pPr>
      <w:r>
        <w:rPr/>
        <w:t>8s0mraHp8+oVVH1tYjqqOGV5ap3l+rhqQynKUNs7En2+744w7HsNFtoqrUpiozFr3W5/9e6cbp/pms</w:t>
      </w:r>
    </w:p>
    <w:p>
      <w:pPr>
        <w:pStyle w:val="PreformattedText"/>
        <w:bidi w:val="0"/>
        <w:spacing w:before="0" w:after="0"/>
        <w:jc w:val="left"/>
        <w:rPr/>
      </w:pPr>
      <w:r>
        <w:rPr/>
        <w:t>jhqFQqu7iynHllb/jC/CvJ6Xc3cl8z8j6fVJyx6n6jNo76YlPLHFo/NT1NPDDQRVLI0ccE9HX0tUIy</w:t>
      </w:r>
    </w:p>
    <w:p>
      <w:pPr>
        <w:pStyle w:val="PreformattedText"/>
        <w:bidi w:val="0"/>
        <w:spacing w:before="0" w:after="0"/>
        <w:jc w:val="left"/>
        <w:rPr/>
      </w:pPr>
      <w:r>
        <w:rPr/>
        <w:t>EURydgZGy4zdKbMeinTAZbPWG5u8jDsHv8Sz1/yM+Vo6R2Xatl2sj+J2MXyy50t/kN6egno5+Cz03r</w:t>
      </w:r>
    </w:p>
    <w:p>
      <w:pPr>
        <w:pStyle w:val="PreformattedText"/>
        <w:bidi w:val="0"/>
        <w:spacing w:before="0" w:after="0"/>
        <w:jc w:val="left"/>
        <w:rPr/>
      </w:pPr>
      <w:r>
        <w:rPr/>
        <w:t>eTqLlur0SnfUHoHfUtdqalsoUp4L1VcJLqI445i2CgBX6iIxseNWxfJSn0jRvXqH+IqKXL5Wt8Pwzy</w:t>
      </w:r>
    </w:p>
    <w:p>
      <w:pPr>
        <w:pStyle w:val="PreformattedText"/>
        <w:bidi w:val="0"/>
        <w:spacing w:before="0" w:after="0"/>
        <w:jc w:val="left"/>
        <w:rPr/>
      </w:pPr>
      <w:r>
        <w:rPr/>
        <w:t>3Sfy96R2HbTWovjRpvonU2LafFlOH/VD0B1n0M5tbl3VdJWXReY3qq/lPWWo5YqDVdKkaakKwGXtnl</w:t>
      </w:r>
    </w:p>
    <w:p>
      <w:pPr>
        <w:pStyle w:val="PreformattedText"/>
        <w:bidi w:val="0"/>
        <w:spacing w:before="0" w:after="0"/>
        <w:jc w:val="left"/>
        <w:rPr/>
      </w:pPr>
      <w:r>
        <w:rPr/>
        <w:t>hIwljDK0Mkf+VuOK+ybV0ftFTZtoXl5Hb/AMgXtfEvan3P5O/Kvo75S9GptNCoq7Vs6/zqeW8rW8Ph</w:t>
      </w:r>
    </w:p>
    <w:p>
      <w:pPr>
        <w:pStyle w:val="PreformattedText"/>
        <w:bidi w:val="0"/>
        <w:spacing w:before="0" w:after="0"/>
        <w:jc w:val="left"/>
        <w:rPr/>
      </w:pPr>
      <w:r>
        <w:rPr/>
        <w:t>nqf+F38O2hUPKugahzJQx6rqs+jUNDQRV8KVS6PoqEz0mkadCUtSJ9TM0swjRGmnmaWbNzlx6Povo5</w:t>
      </w:r>
    </w:p>
    <w:p>
      <w:pPr>
        <w:pStyle w:val="PreformattedText"/>
        <w:bidi w:val="0"/>
        <w:spacing w:before="0" w:after="0"/>
        <w:jc w:val="left"/>
        <w:rPr/>
      </w:pPr>
      <w:r>
        <w:rPr/>
        <w:t>K9GnU2kCsGO4vUqn2fO7PhPy0+U+01+ktoTZKxp01Y5Y9evaPh3eE7o1j8HPJfO/Ktdo/NGgUA5U13</w:t>
      </w:r>
    </w:p>
    <w:p>
      <w:pPr>
        <w:pStyle w:val="PreformattedText"/>
        <w:bidi w:val="0"/>
        <w:spacing w:before="0" w:after="0"/>
        <w:jc w:val="left"/>
        <w:rPr/>
      </w:pPr>
      <w:r>
        <w:rPr/>
        <w:t>Q6ppklpKSelknqNPlaizUS509WapcIp4F60VTFErWW6t3anQGyVdnqKKaUyw00F8jyzxOx/K7pDYdq</w:t>
      </w:r>
    </w:p>
    <w:p>
      <w:pPr>
        <w:pStyle w:val="PreformattedText"/>
        <w:bidi w:val="0"/>
        <w:spacing w:before="0" w:after="0"/>
        <w:jc w:val="left"/>
        <w:rPr/>
      </w:pPr>
      <w:r>
        <w:rPr/>
        <w:t>p16VctVpsptc6jLVfqngh6Zfgf5Q1L111n0z5j0KjqqLlnWal9crp6KFZodGpHWphEb9MhamspZqFV</w:t>
      </w:r>
    </w:p>
    <w:p>
      <w:pPr>
        <w:pStyle w:val="PreformattedText"/>
        <w:bidi w:val="0"/>
        <w:spacing w:before="0" w:after="0"/>
        <w:jc w:val="left"/>
        <w:rPr/>
      </w:pPr>
      <w:r>
        <w:rPr/>
        <w:t>KHb6hnTHHjwlLZGbaf8A49kttF2V/ZtzFv6Z+kulvliKfyW2fpvZ6oJ2pNzRd58cbfan0XehH4ZPQr</w:t>
      </w:r>
    </w:p>
    <w:p>
      <w:pPr>
        <w:pStyle w:val="PreformattedText"/>
        <w:bidi w:val="0"/>
        <w:spacing w:before="0" w:after="0"/>
        <w:jc w:val="left"/>
        <w:rPr/>
      </w:pPr>
      <w:r>
        <w:rPr/>
        <w:t>0jlo6ug5E5T5Y/h9PTmDl3T9CSpqqupeBJKWq1CtlV2qIujURzFZJbySbS4svHtth+TvRWw1zW/hk9</w:t>
      </w:r>
    </w:p>
    <w:p>
      <w:pPr>
        <w:pStyle w:val="PreformattedText"/>
        <w:bidi w:val="0"/>
        <w:spacing w:before="0" w:after="0"/>
        <w:jc w:val="left"/>
        <w:rPr/>
      </w:pPr>
      <w:r>
        <w:rPr/>
        <w:t>NZd5lyJ+InKfmnpn5W9OdKZh9vqMrFuVsFXHs4i3wznX8dPpZpGs+n9VrukUEU0/L/M2nVmmj6Vmqo</w:t>
      </w:r>
    </w:p>
    <w:p>
      <w:pPr>
        <w:pStyle w:val="PreformattedText"/>
        <w:bidi w:val="0"/>
        <w:spacing w:before="0" w:after="0"/>
        <w:jc w:val="left"/>
        <w:rPr/>
      </w:pPr>
      <w:r>
        <w:rPr/>
        <w:t>aLUJ006uggYAHFurGRGb+0K12sx43yq2GnT2P+MoUwjUWXgvZ5Z9A/+kHT7UOnl2LbK/8AI2uk6tmS</w:t>
      </w:r>
    </w:p>
    <w:p>
      <w:pPr>
        <w:pStyle w:val="PreformattedText"/>
        <w:bidi w:val="0"/>
        <w:spacing w:before="0" w:after="0"/>
        <w:jc w:val="left"/>
        <w:rPr/>
      </w:pPr>
      <w:r>
        <w:rPr/>
        <w:t>RkBeG/hd/DPyno+kUXNvqCtTqHMepaHq8dNBVxQrpXLT0+lCu0ykk6rvLJXgLTgFAqRdYRxrcFeKuh</w:t>
      </w:r>
    </w:p>
    <w:p>
      <w:pPr>
        <w:pStyle w:val="PreformattedText"/>
        <w:bidi w:val="0"/>
        <w:spacing w:before="0" w:after="0"/>
        <w:jc w:val="left"/>
        <w:rPr/>
      </w:pPr>
      <w:r>
        <w:rPr/>
        <w:t>fk5Tq0qe3dJsajMu7Sbgnhv4m/KXfL75c7Vte21+jOh7Utg2d1yZGs1bXeb3L+KQ31t9GNI1nmbkTV</w:t>
      </w:r>
    </w:p>
    <w:p>
      <w:pPr>
        <w:pStyle w:val="PreformattedText"/>
        <w:bidi w:val="0"/>
        <w:spacing w:before="0" w:after="0"/>
        <w:jc w:val="left"/>
        <w:rPr/>
      </w:pPr>
      <w:r>
        <w:rPr/>
        <w:t>Y9Ngill1GHTeYFp0FNJUUNMp1KNgqEB6h+nNTi/6ZLZY8c7p3oc06+ytswFGhWNqqhetdR9pdJb8k/</w:t>
      </w:r>
    </w:p>
    <w:p>
      <w:pPr>
        <w:pStyle w:val="PreformattedText"/>
        <w:bidi w:val="0"/>
        <w:spacing w:before="0" w:after="0"/>
        <w:jc w:val="left"/>
        <w:rPr/>
      </w:pPr>
      <w:r>
        <w:rPr/>
        <w:t>lftGz9H9MbLXrNUxTKlvdZ3bfD2p11zbQadScoVWhNBRyvp+g63QanLR5NTVdJV0o+hpkLMAFp6GRo</w:t>
      </w:r>
    </w:p>
    <w:p>
      <w:pPr>
        <w:pStyle w:val="PreformattedText"/>
        <w:bidi w:val="0"/>
        <w:spacing w:before="0" w:after="0"/>
        <w:jc w:val="left"/>
        <w:rPr/>
      </w:pPr>
      <w:r>
        <w:rPr/>
        <w:t>SAFZWhIb449TU2ZaewjZABjTp45Ly8J8yXaaj7b/ABZuWaqH+dW/eec0/wCCj0kn9G+XuStao01Wet</w:t>
      </w:r>
    </w:p>
    <w:p>
      <w:pPr>
        <w:pStyle w:val="PreformattedText"/>
        <w:bidi w:val="0"/>
        <w:spacing w:before="0" w:after="0"/>
        <w:jc w:val="left"/>
        <w:rPr/>
      </w:pPr>
      <w:r>
        <w:rPr/>
        <w:t>5q5Z515+5tE/0uqcwafp5qa3UOU9OrGiY6fo02iTSafGqqLyVBnbdUPGOn0Hsn8Hs1xlXZgXfhu9pV</w:t>
      </w:r>
    </w:p>
    <w:p>
      <w:pPr>
        <w:pStyle w:val="PreformattedText"/>
        <w:bidi w:val="0"/>
        <w:spacing w:before="0" w:after="0"/>
        <w:jc w:val="left"/>
        <w:rPr/>
      </w:pPr>
      <w:r>
        <w:rPr/>
        <w:t>8O7pPY9IfLnpXaOlK9dXNPZ6KYUaPUhxxzPi3t6eVn9rK/pN6caVS8wU3p3oWj1Oj+jmq8j8qLpVEI</w:t>
      </w:r>
    </w:p>
    <w:p>
      <w:pPr>
        <w:pStyle w:val="PreformattedText"/>
        <w:bidi w:val="0"/>
        <w:spacing w:before="0" w:after="0"/>
        <w:jc w:val="left"/>
        <w:rPr/>
      </w:pPr>
      <w:r>
        <w:rPr/>
        <w:t>Z6PQqzmRYeXuVZp1QCKipRO6xviWfJi3vbjvoNnQOzbOFpU1AC9QnlqO0bbtNVctrZqtYuzevz4Z84</w:t>
      </w:r>
    </w:p>
    <w:p>
      <w:pPr>
        <w:pStyle w:val="PreformattedText"/>
        <w:bidi w:val="0"/>
        <w:spacing w:before="0" w:after="0"/>
        <w:jc w:val="left"/>
        <w:rPr/>
      </w:pPr>
      <w:r>
        <w:rPr/>
        <w:t>np36b03MtmpIcdPYUz6tUUsMsZoEpFKjT9PRBcTsQsbSAZAZ+3Ljl7TWpUql2IUftPrPyd6NrbbTXG</w:t>
      </w:r>
    </w:p>
    <w:p>
      <w:pPr>
        <w:pStyle w:val="PreformattedText"/>
        <w:bidi w:val="0"/>
        <w:spacing w:before="0" w:after="0"/>
        <w:jc w:val="left"/>
        <w:rPr/>
      </w:pPr>
      <w:r>
        <w:rPr/>
        <w:t>kzU2C5svKMeynteuek/oD6E636i8wUnJ3J2j1mlxaklNSa1zFHGralQ0NHKrCHT4yjCknkKXUsS5xz</w:t>
      </w:r>
    </w:p>
    <w:p>
      <w:pPr>
        <w:pStyle w:val="PreformattedText"/>
        <w:bidi w:val="0"/>
        <w:spacing w:before="0" w:after="0"/>
        <w:jc w:val="left"/>
        <w:rPr/>
      </w:pPr>
      <w:r>
        <w:rPr/>
        <w:t>yHaB5Ppv5RvQpVNm2NvSFur9y3d7U+k7D8lNl2Sm239JBqFIZHe/DZZ9JvpN6D8nejnp7o/LGg6fTQ</w:t>
      </w:r>
    </w:p>
    <w:p>
      <w:pPr>
        <w:pStyle w:val="PreformattedText"/>
        <w:bidi w:val="0"/>
        <w:spacing w:before="0" w:after="0"/>
        <w:jc w:val="left"/>
        <w:rPr/>
      </w:pPr>
      <w:r>
        <w:rPr/>
        <w:t>w08S9ZYuvnV1kyk1c357PJDVPUYvLZmEkq5HJnbj59tNd2Q1am/Vbie9v9uE87tO3Pte1ulPd2ekdw</w:t>
      </w:r>
    </w:p>
    <w:p>
      <w:pPr>
        <w:pStyle w:val="PreformattedText"/>
        <w:bidi w:val="0"/>
        <w:spacing w:before="0" w:after="0"/>
        <w:jc w:val="left"/>
        <w:rPr/>
      </w:pPr>
      <w:r>
        <w:rPr/>
        <w:t>eFZzB6/enVHrbUD0altV07VYqtJ5E6ecaFBUsVRMp5GVI16WYMbZtFkEbjzO1VnC7jFSxnd6MqWJeq</w:t>
      </w:r>
    </w:p>
    <w:p>
      <w:pPr>
        <w:pStyle w:val="PreformattedText"/>
        <w:bidi w:val="0"/>
        <w:spacing w:before="0" w:after="0"/>
        <w:jc w:val="left"/>
        <w:rPr/>
      </w:pPr>
      <w:r>
        <w:rPr/>
        <w:t>oxtp5/qlc806cqJyNyk4LItY+ozKAtUIYKWJ4qeKoIVS5+sqlwbde3+bjE72QbwbHGdbZCrVK9axxa</w:t>
      </w:r>
    </w:p>
    <w:p>
      <w:pPr>
        <w:pStyle w:val="PreformattedText"/>
        <w:bidi w:val="0"/>
        <w:spacing w:before="0" w:after="0"/>
        <w:jc w:val="left"/>
        <w:rPr/>
      </w:pPr>
      <w:r>
        <w:rPr/>
        <w:t>Xdoegaf/AAyKUQtFIkySQ00yGXpTxI4SSGMzKbM4Yi9ihvdsW4zs+pN7BYlR2LkdVoqanaWUvZSgKz</w:t>
      </w:r>
    </w:p>
    <w:p>
      <w:pPr>
        <w:pStyle w:val="PreformattedText"/>
        <w:bidi w:val="0"/>
        <w:spacing w:before="0" w:after="0"/>
        <w:jc w:val="left"/>
        <w:rPr/>
      </w:pPr>
      <w:r>
        <w:rPr/>
        <w:t>TuFAkSdMFWrqSrHpSJIsalu7MN2Dt4RTkWbvi6KpVRoYllpTUOsCoYmaZ+5HINM8rgyFCt+kb75EXk</w:t>
      </w:r>
    </w:p>
    <w:p>
      <w:pPr>
        <w:pStyle w:val="PreformattedText"/>
        <w:bidi w:val="0"/>
        <w:spacing w:before="0" w:after="0"/>
        <w:jc w:val="left"/>
        <w:rPr/>
      </w:pPr>
      <w:r>
        <w:rPr/>
        <w:t>DMzb8TfW1pFxa99JYFJQiCOOSQPG0EakKyLH0xsqIEJsD08d/cb5XvlxMpzuNN4efXKs9SdQXTtHqn</w:t>
      </w:r>
    </w:p>
    <w:p>
      <w:pPr>
        <w:pStyle w:val="PreformattedText"/>
        <w:bidi w:val="0"/>
        <w:spacing w:before="0" w:after="0"/>
        <w:jc w:val="left"/>
        <w:rPr/>
      </w:pPr>
      <w:r>
        <w:rPr/>
        <w:t>6ozaOWWxuTIqxvbEOwClWZdva36f08W7NTarXpKPpRgwIYDmUT54vx1849Ll/WaWCo/MqTNFQx2TB6</w:t>
      </w:r>
    </w:p>
    <w:p>
      <w:pPr>
        <w:pStyle w:val="PreformattedText"/>
        <w:bidi w:val="0"/>
        <w:spacing w:before="0" w:after="0"/>
        <w:jc w:val="left"/>
        <w:rPr/>
      </w:pPr>
      <w:r>
        <w:rPr/>
        <w:t>isVoIlVlkFpMytyReysq778fUfk1s16gcjSmNfmnzP5Y7S4RqIfFmOnzzyn9EFp9S5M9YoKaaQRaRq</w:t>
      </w:r>
    </w:p>
    <w:p>
      <w:pPr>
        <w:pStyle w:val="PreformattedText"/>
        <w:bidi w:val="0"/>
        <w:spacing w:before="0" w:after="0"/>
        <w:jc w:val="left"/>
        <w:rPr/>
      </w:pPr>
      <w:r>
        <w:rPr/>
        <w:t>Cco6TFleCrodK5aBggqESwmvXabqcwJVgGkzyuOPc9I0sNq2GoVyzTM/Ezf2Kz5l0bV9Lse20VbH0d</w:t>
      </w:r>
    </w:p>
    <w:p>
      <w:pPr>
        <w:pStyle w:val="PreformattedText"/>
        <w:bidi w:val="0"/>
        <w:spacing w:before="0" w:after="0"/>
        <w:jc w:val="left"/>
        <w:rPr/>
      </w:pPr>
      <w:r>
        <w:rPr/>
        <w:t>TBfhA/vlLvmSl/4r+mrKaZ0pPTfkWeBsXREl5mj1uJOu6kn6gwxSRoACWZW8Y5cc6gl0YAi1Sq/4LT</w:t>
      </w:r>
    </w:p>
    <w:p>
      <w:pPr>
        <w:pStyle w:val="PreformattedText"/>
        <w:bidi w:val="0"/>
        <w:spacing w:before="0" w:after="0"/>
        <w:jc w:val="left"/>
        <w:rPr/>
      </w:pPr>
      <w:r>
        <w:rPr/>
        <w:t>qEsaxJ/wDHSpL9rKd0eiGs6pX6FzZp080dZq+p+ncvMsVTLVoZTqHJ2saTWR0UdNTqUq6yPT6zVm6L</w:t>
      </w:r>
    </w:p>
    <w:p>
      <w:pPr>
        <w:pStyle w:val="PreformattedText"/>
        <w:bidi w:val="0"/>
        <w:spacing w:before="0" w:after="0"/>
        <w:jc w:val="left"/>
        <w:rPr/>
      </w:pPr>
      <w:r>
        <w:rPr/>
        <w:t>WYClOfavd4/pugmdCu91GzVim6vU6sNG7O9jPV9E1nPpKV8mrU88svBb9ryK886hW0HqRyPSVUs9Vp</w:t>
      </w:r>
    </w:p>
    <w:p>
      <w:pPr>
        <w:pStyle w:val="PreformattedText"/>
        <w:bidi w:val="0"/>
        <w:spacing w:before="0" w:after="0"/>
        <w:jc w:val="left"/>
        <w:rPr/>
      </w:pPr>
      <w:r>
        <w:rPr/>
        <w:t>0msR8x0T1hennptK16IvWxSpsJ4IRTZBG/RiNrDjqdCstalcbuOK7ut2Bt9853TSNSqG12LZMt/aW+</w:t>
      </w:r>
    </w:p>
    <w:p>
      <w:pPr>
        <w:pStyle w:val="PreformattedText"/>
        <w:bidi w:val="0"/>
        <w:spacing w:before="0" w:after="0"/>
        <w:jc w:val="left"/>
        <w:rPr/>
      </w:pPr>
      <w:r>
        <w:rPr/>
        <w:t>73hZyD+JCllpK3mWaGokFXy7z1qcDUhpvyKptSrqCp0yJEH9zBHo9RTyLGQQwlRBjbjuV8WqWY6HEf</w:t>
      </w:r>
    </w:p>
    <w:p>
      <w:pPr>
        <w:pStyle w:val="PreformattedText"/>
        <w:bidi w:val="0"/>
        <w:spacing w:before="0" w:after="0"/>
        <w:jc w:val="left"/>
        <w:rPr/>
      </w:pPr>
      <w:r>
        <w:rPr/>
        <w:t>ZG8ftTk0LiigHNSOq+tju/hkg9VtO0rVJKzVNH1RJqaGXRtb02pgCSQRFtI02atgSokHUCmqqMFdgV</w:t>
      </w:r>
    </w:p>
    <w:p>
      <w:pPr>
        <w:pStyle w:val="PreformattedText"/>
        <w:bidi w:val="0"/>
        <w:spacing w:before="0" w:after="0"/>
        <w:jc w:val="left"/>
        <w:rPr/>
      </w:pPr>
      <w:r>
        <w:rPr/>
        <w:t>Rpgjqqrlx5EBae2VKKKPRtdfpT0xyqbMlR2uRr5+6WT6Hajo+t8va7yhVipp5tUgXXvT+ETVNG2hep</w:t>
      </w:r>
    </w:p>
    <w:p>
      <w:pPr>
        <w:pStyle w:val="PreformattedText"/>
        <w:bidi w:val="0"/>
        <w:spacing w:before="0" w:after="0"/>
        <w:jc w:val="left"/>
        <w:rPr/>
      </w:pPr>
      <w:r>
        <w:rPr/>
        <w:t>fKMMeqSaC0LjJJ6/lhNSegjYhZJNNlpmMbxDiOkNlvTG0Id6juuu7iyPu5N8Jx9neyibKwFRqTE3bl</w:t>
      </w:r>
    </w:p>
    <w:p>
      <w:pPr>
        <w:pStyle w:val="PreformattedText"/>
        <w:bidi w:val="0"/>
        <w:spacing w:before="0" w:after="0"/>
        <w:jc w:val="left"/>
        <w:rPr/>
      </w:pPr>
      <w:r>
        <w:rPr/>
        <w:t>bwsuuPq0yx+Gdneg2rVFJq+k6vDWChl0T1G0KnWjiaQ6fo0mswV+mUFVqsRCvV8uz9SnirXLNGkVY7</w:t>
      </w:r>
    </w:p>
    <w:p>
      <w:pPr>
        <w:pStyle w:val="PreformattedText"/>
        <w:bidi w:val="0"/>
        <w:spacing w:before="0" w:after="0"/>
        <w:jc w:val="left"/>
        <w:rPr/>
      </w:pPr>
      <w:r>
        <w:rPr/>
        <w:t>oXwVuPJbUeNF1ypVka7W3mxxbd8LL2evdnbRcr1aYs9Nl+jfh9GdyeqXLGjVun0fOUVI1I2nzanonN</w:t>
      </w:r>
    </w:p>
    <w:p>
      <w:pPr>
        <w:pStyle w:val="PreformattedText"/>
        <w:bidi w:val="0"/>
        <w:spacing w:before="0" w:after="0"/>
        <w:jc w:val="left"/>
        <w:rPr/>
      </w:pPr>
      <w:r>
        <w:rPr/>
        <w:t>MkE61lSZJI0k5emrI2kMOqNGYaijmKlfqY6NZoT1s1OLovaCtZ9jLHG90/q9r1w2u6qKuIZm5vEv7T</w:t>
      </w:r>
    </w:p>
    <w:p>
      <w:pPr>
        <w:pStyle w:val="PreformattedText"/>
        <w:bidi w:val="0"/>
        <w:spacing w:before="0" w:after="0"/>
        <w:jc w:val="left"/>
        <w:rPr/>
      </w:pPr>
      <w:r>
        <w:rPr/>
        <w:t>if8TvIVJHpUfMsD0stToUGn6NrWnVUsjcvc3cla7BVJRTwxqXFJgKmuoUqTvTdRqarxaIPx7Lora2B</w:t>
      </w:r>
    </w:p>
    <w:p>
      <w:pPr>
        <w:pStyle w:val="PreformattedText"/>
        <w:bidi w:val="0"/>
        <w:spacing w:before="0" w:after="0"/>
        <w:jc w:val="left"/>
        <w:rPr/>
      </w:pPr>
      <w:r>
        <w:rPr/>
        <w:t>9AxxWpky9TArx/yx7XMJ5TpKjcrUPY3fZZW5f1Y/dPPPWeQdUOuzaFDU6vRV2r6JTVmtPrdX9VT69y</w:t>
      </w:r>
    </w:p>
    <w:p>
      <w:pPr>
        <w:pStyle w:val="PreformattedText"/>
        <w:bidi w:val="0"/>
        <w:spacing w:before="0" w:after="0"/>
        <w:jc w:val="left"/>
        <w:rPr/>
      </w:pPr>
      <w:r>
        <w:rPr/>
        <w:t>tQQ9blnVW1EoYNTqV02lWjqKlD1mahzEjO727PpVDB0s2v1N2l/fGZMBiQLpkOs5XHZPtabuUlfMHL</w:t>
      </w:r>
    </w:p>
    <w:p>
      <w:pPr>
        <w:pStyle w:val="PreformattedText"/>
        <w:bidi w:val="0"/>
        <w:spacing w:before="0" w:after="0"/>
        <w:jc w:val="left"/>
        <w:rPr/>
      </w:pPr>
      <w:r>
        <w:rPr/>
        <w:t>PLtHp+g6XqMc0c0WmwUqtSTwiq0TVKGlpp9b06OeocprwcVumyJRyss8yTMsc2SAN0dlDNWNSmwxGr</w:t>
      </w:r>
    </w:p>
    <w:p>
      <w:pPr>
        <w:pStyle w:val="PreformattedText"/>
        <w:bidi w:val="0"/>
        <w:spacing w:before="0" w:after="0"/>
        <w:jc w:val="left"/>
        <w:rPr/>
      </w:pPr>
      <w:r>
        <w:rPr/>
        <w:t>Zfc3s9r1TBVOAAbmfw/ikU1KfWdFp6Sln1uOavoDStpcml1UwTXNIkFREaXUIZF61LC1HPUQz0k6v9</w:t>
      </w:r>
    </w:p>
    <w:p>
      <w:pPr>
        <w:pStyle w:val="PreformattedText"/>
        <w:bidi w:val="0"/>
        <w:spacing w:before="0" w:after="0"/>
        <w:jc w:val="left"/>
        <w:rPr/>
      </w:pPr>
      <w:r>
        <w:rPr/>
        <w:t>OZrvmnTZeuhRhko3W5vUfPLMDgoSGtl+pYn0bVaaiq05flrFpdN1/wD9L8m1ceH038co+pJNpNfEz2</w:t>
      </w:r>
    </w:p>
    <w:p>
      <w:pPr>
        <w:pStyle w:val="PreformattedText"/>
        <w:bidi w:val="0"/>
        <w:spacing w:before="0" w:after="0"/>
        <w:jc w:val="left"/>
        <w:rPr/>
      </w:pPr>
      <w:r>
        <w:rPr/>
        <w:t>pJJFjmgmljsFqo2m2SUcWst1uBqvGVsSDipDKOEYqOublfmTrpTKNP1eWtatpZWeSGAVc+OoUvSDAx</w:t>
      </w:r>
    </w:p>
    <w:p>
      <w:pPr>
        <w:pStyle w:val="PreformattedText"/>
        <w:bidi w:val="0"/>
        <w:spacing w:before="0" w:after="0"/>
        <w:jc w:val="left"/>
        <w:rPr/>
      </w:pPr>
      <w:r>
        <w:rPr/>
        <w:t>VFPPFS1lLKljG0Ugxx9yg6WO8Lef7RWA0vprlPpl/sj/AFumbRqH03r+YKiu0vUZdW0TTqHUpIpG0r</w:t>
      </w:r>
    </w:p>
    <w:p>
      <w:pPr>
        <w:pStyle w:val="PreformattedText"/>
        <w:bidi w:val="0"/>
        <w:spacing w:before="0" w:after="0"/>
        <w:jc w:val="left"/>
        <w:rPr/>
      </w:pPr>
      <w:r>
        <w:rPr/>
        <w:t>WqQHUqOPTXjId6Opo45QyvuHhQxKysxX3HyW266DZ3Y24WbstxFvinzr5YbAoZtqSniVs2S9peVsvh</w:t>
      </w:r>
    </w:p>
    <w:p>
      <w:pPr>
        <w:pStyle w:val="PreformattedText"/>
        <w:bidi w:val="0"/>
        <w:spacing w:before="0" w:after="0"/>
        <w:jc w:val="left"/>
        <w:rPr/>
      </w:pPr>
      <w:r>
        <w:rPr/>
        <w:t>P4Z7qBvzLgEE2JJBJxTwfO5G23349rPn0cI5O074sxFiQNlJJAewsfB34CLaGExmyuQCw+bknFiQLF</w:t>
      </w:r>
    </w:p>
    <w:p>
      <w:pPr>
        <w:pStyle w:val="PreformattedText"/>
        <w:bidi w:val="0"/>
        <w:spacing w:before="0" w:after="0"/>
        <w:jc w:val="left"/>
        <w:rPr/>
      </w:pPr>
      <w:r>
        <w:rPr/>
        <w:t>VG6Y/vxOOnHL3QifMgggMGtZcjbIXN7AX7ggsB834iELZwA2ygDc7Ne9rhkBIxYeN//nwykA6wjfKW</w:t>
      </w:r>
    </w:p>
    <w:p>
      <w:pPr>
        <w:pStyle w:val="PreformattedText"/>
        <w:bidi w:val="0"/>
        <w:spacing w:before="0" w:after="0"/>
        <w:jc w:val="left"/>
        <w:rPr/>
      </w:pPr>
      <w:r>
        <w:rPr/>
        <w:t>xO5ZnBAYZAGxBUr+4uot8HgJIYkQiCc3BBBIO2JGWUY3IC/NreOIJJFjqIRskNwpUG9u621lU2sSxt</w:t>
      </w:r>
    </w:p>
    <w:p>
      <w:pPr>
        <w:pStyle w:val="PreformattedText"/>
        <w:bidi w:val="0"/>
        <w:spacing w:before="0" w:after="0"/>
        <w:jc w:val="left"/>
        <w:rPr/>
      </w:pPr>
      <w:r>
        <w:rPr/>
        <w:t>iR8fHFy1gq446eeMj0a9W7j57o0VMncRYDf4LMAyqTiQxIsfOX34vp2xUKcsZSVC6XyAkdqVQsA5Cm</w:t>
      </w:r>
    </w:p>
    <w:p>
      <w:pPr>
        <w:pStyle w:val="PreformattedText"/>
        <w:bidi w:val="0"/>
        <w:spacing w:before="0" w:after="0"/>
        <w:jc w:val="left"/>
        <w:rPr/>
      </w:pPr>
      <w:r>
        <w:rPr/>
        <w:t>XIhwCQQLMxCeQSQtrgC+XxxKuSCba38/nLETIK97+zGR7FSSCwFrEqAwNmBZTewFzYk8SCOAIF5XYG</w:t>
      </w:r>
    </w:p>
    <w:p>
      <w:pPr>
        <w:pStyle w:val="PreformattedText"/>
        <w:bidi w:val="0"/>
        <w:spacing w:before="0" w:after="0"/>
        <w:jc w:val="left"/>
        <w:rPr/>
      </w:pPr>
      <w:r>
        <w:rPr/>
        <w:t>+PfGmoYWYbgWXtvuvbiC5W7BgfNvJ4JETNLc9+9kDDIAFXPb8td2I8WBI/VxpW7AE8bXhCJZMgTk7M</w:t>
      </w:r>
    </w:p>
    <w:p>
      <w:pPr>
        <w:pStyle w:val="PreformattedText"/>
        <w:bidi w:val="0"/>
        <w:spacing w:before="0" w:after="0"/>
        <w:jc w:val="left"/>
        <w:rPr/>
      </w:pPr>
      <w:r>
        <w:rPr/>
        <w:t>AUBsN18kgEbgMGFgQL/04ldG42lB0dgDrxhEk23dexGIsRu3hhYLbDe1uLpEC0uV9h4AZjcoQpJABJ</w:t>
      </w:r>
    </w:p>
    <w:p>
      <w:pPr>
        <w:pStyle w:val="PreformattedText"/>
        <w:bidi w:val="0"/>
        <w:spacing w:before="0" w:after="0"/>
        <w:jc w:val="left"/>
        <w:rPr/>
      </w:pPr>
      <w:r>
        <w:rPr/>
        <w:t>3FhsPG3BCJHlUG4Ib+VgGG5IOKXYA7lbk7DipzrbujqQW1Gq70AJslCrckDewBZgGOwJtcm9ztv/px</w:t>
      </w:r>
    </w:p>
    <w:p>
      <w:pPr>
        <w:pStyle w:val="PreformattedText"/>
        <w:bidi w:val="0"/>
        <w:spacing w:before="0" w:after="0"/>
        <w:jc w:val="left"/>
        <w:rPr/>
      </w:pPr>
      <w:r>
        <w:rPr/>
        <w:t>Q5IsAbS2FOxJY42tiHBAxVcfuBbIq3nisniTHp2zX3xHOQb3NyTmQAFIIWysARsd9x9uK2ZbFWbWa9</w:t>
      </w:r>
    </w:p>
    <w:p>
      <w:pPr>
        <w:pStyle w:val="PreformattedText"/>
        <w:bidi w:val="0"/>
        <w:spacing w:before="0" w:after="0"/>
        <w:jc w:val="left"/>
        <w:rPr/>
      </w:pPr>
      <w:r>
        <w:rPr/>
        <w:t>0Em+sY5CMwSWAKk5eAVIINjYCTcEE2v8fHGKq1gdevzuzdRU63bqGXxRZG2LJfGM4qXLXsgkGK7mzK</w:t>
      </w:r>
    </w:p>
    <w:p>
      <w:pPr>
        <w:pStyle w:val="PreformattedText"/>
        <w:bidi w:val="0"/>
        <w:spacing w:before="0" w:after="0"/>
        <w:jc w:val="left"/>
        <w:rPr/>
      </w:pPr>
      <w:r>
        <w:rPr/>
        <w:t>CwHgDb7DjkHmf3/2nU67RWHFvYRvd7gAWUZMMviwxHg3P+VuILYi9ry8CwAi2mW9+03JIIsWAxGTMT</w:t>
      </w:r>
    </w:p>
    <w:p>
      <w:pPr>
        <w:pStyle w:val="PreformattedText"/>
        <w:bidi w:val="0"/>
        <w:spacing w:before="0" w:after="0"/>
        <w:jc w:val="left"/>
        <w:rPr/>
      </w:pPr>
      <w:r>
        <w:rPr/>
        <w:t>Y5NtffzlxjqEXUd95YhNwL6SZaRcFT4/UrLi/dcWCqp2HdbzcYcZJbLg0E44Ei5VVCXCi4xBxHZe1i</w:t>
      </w:r>
    </w:p>
    <w:p>
      <w:pPr>
        <w:pStyle w:val="PreformattedText"/>
        <w:bidi w:val="0"/>
        <w:spacing w:before="0" w:after="0"/>
        <w:jc w:val="left"/>
        <w:rPr/>
      </w:pPr>
      <w:r>
        <w:rPr/>
        <w:t>1j8/PDJzCEtXTdglvi6kX22Asyi3z2g7ni6EmdGuUati17G4YhWNrAE+AAL+fkcEIusbkEKQH2Ygiw</w:t>
      </w:r>
    </w:p>
    <w:p>
      <w:pPr>
        <w:pStyle w:val="PreformattedText"/>
        <w:bidi w:val="0"/>
        <w:spacing w:before="0" w:after="0"/>
        <w:jc w:val="left"/>
        <w:rPr/>
      </w:pPr>
      <w:r>
        <w:rPr/>
        <w:t>vvYkm7H/XhsbFdevz+cIduQLk2YsQVFx22uoLgHxl+/F0I4QmyjAkgC1wCcQdwbk9wt488SBcgd8pf</w:t>
      </w:r>
    </w:p>
    <w:p>
      <w:pPr>
        <w:pStyle w:val="PreformattedText"/>
        <w:bidi w:val="0"/>
        <w:spacing w:before="0" w:after="0"/>
        <w:jc w:val="left"/>
        <w:rPr/>
      </w:pPr>
      <w:r>
        <w:rPr/>
        <w:t>mMInJCN4YNdR7bA+CLK1t/t88XxZDdQYhHsoBxYez2sfkEk3AAtbiSbknvhKm1tgBKQfat9ibeR4uL</w:t>
      </w:r>
    </w:p>
    <w:p>
      <w:pPr>
        <w:pStyle w:val="PreformattedText"/>
        <w:bidi w:val="0"/>
        <w:spacing w:before="0" w:after="0"/>
        <w:jc w:val="left"/>
        <w:rPr/>
      </w:pPr>
      <w:r>
        <w:rPr/>
        <w:t>M1/wDcMPtwXsFA7MgCwA7pU+pkd4sxIDEgbnaym6nZRYKAfJ4iIV3WF+vKRgtkJFUFTe6qSFYKzXwj</w:t>
      </w:r>
    </w:p>
    <w:p>
      <w:pPr>
        <w:pStyle w:val="PreformattedText"/>
        <w:bidi w:val="0"/>
        <w:spacing w:before="0" w:after="0"/>
        <w:jc w:val="left"/>
        <w:rPr/>
      </w:pPr>
      <w:r>
        <w:rPr/>
        <w:t>7Te1r+BwSuNwP5FSLF/cxxNsLDEkuDcHLYn4Hjh9o1UHrv8AtHXmUd3/AHC9IVWlyZVIP8rMojDEhV</w:t>
      </w:r>
    </w:p>
    <w:p>
      <w:pPr>
        <w:pStyle w:val="PreformattedText"/>
        <w:bidi w:val="0"/>
        <w:spacing w:before="0" w:after="0"/>
        <w:jc w:val="left"/>
        <w:rPr/>
      </w:pPr>
      <w:r>
        <w:rPr/>
        <w:t>W9wSALkX4qXlEtlraGpuhb47sfBcFmUO3wGJ/0HFwOKA2vcxDzr7v7yzaBFsvuvtdioDgkgntB++wB</w:t>
      </w:r>
    </w:p>
    <w:p>
      <w:pPr>
        <w:pStyle w:val="PreformattedText"/>
        <w:bidi w:val="0"/>
        <w:spacing w:before="0" w:after="0"/>
        <w:jc w:val="left"/>
        <w:rPr/>
      </w:pPr>
      <w:r>
        <w:rPr/>
        <w:t>27cuEJuSe+PJPEUwYi7X7Re5FgO7Ij3i1vFuIhFItcAXyNrAAYnHYAH4IGNwR8rwQh8SC/6CTsDf3H</w:t>
      </w:r>
    </w:p>
    <w:p>
      <w:pPr>
        <w:pStyle w:val="PreformattedText"/>
        <w:bidi w:val="0"/>
        <w:spacing w:before="0" w:after="0"/>
        <w:jc w:val="left"/>
        <w:rPr/>
      </w:pPr>
      <w:r>
        <w:rPr/>
        <w:t>9RFvI3+2x4IRWTbEG3js3u2IP5gO1huuwvtjwQni3qIZlYE9NyQBYKShXZkXEG97X2Xf8Am484cQti</w:t>
      </w:r>
    </w:p>
    <w:p>
      <w:pPr>
        <w:pStyle w:val="PreformattedText"/>
        <w:bidi w:val="0"/>
        <w:spacing w:before="0" w:after="0"/>
        <w:jc w:val="left"/>
        <w:rPr/>
      </w:pPr>
      <w:r>
        <w:rPr/>
        <w:t>dJ6CVhqo73DWFiwZSM7KfDFSNwQQMv8AtxTRBuWHdKWsGOPCIaId7FzZVwZ5MRiQtgqLe5A7bb3v/m</w:t>
      </w:r>
    </w:p>
    <w:p>
      <w:pPr>
        <w:pStyle w:val="PreformattedText"/>
        <w:bidi w:val="0"/>
        <w:spacing w:before="0" w:after="0"/>
        <w:jc w:val="left"/>
        <w:rPr/>
      </w:pPr>
      <w:r>
        <w:rPr/>
        <w:t>400rqyfPKKwuhk50si4DoDkV7RYdK/6QLXBvuA1j7vdtxqF9LHjMFTqk/04uhUA2sWuzrcgs1j+xX5</w:t>
      </w:r>
    </w:p>
    <w:p>
      <w:pPr>
        <w:pStyle w:val="PreformattedText"/>
        <w:bidi w:val="0"/>
        <w:spacing w:before="0" w:after="0"/>
        <w:jc w:val="left"/>
        <w:rPr/>
      </w:pPr>
      <w:r>
        <w:rPr/>
        <w:t>FrkZcObYtjK5ZenlAiv8ZYkb5SMVDFQL9wVd72vZuGpcU9xha/zSd6eO1QgXZVuw2FibBdrEMF8/YD</w:t>
      </w:r>
    </w:p>
    <w:p>
      <w:pPr>
        <w:pStyle w:val="PreformattedText"/>
        <w:bidi w:val="0"/>
        <w:spacing w:before="0" w:after="0"/>
        <w:jc w:val="left"/>
        <w:rPr/>
      </w:pPr>
      <w:r>
        <w:rPr/>
        <w:t>bjTM8mdDhsCVtZgSuQUAlTkd74klbi3+b54FJUgncCwA0sBpJDBiQu4IYKwQeCygqpa3yVOw+Dvw1Q</w:t>
      </w:r>
    </w:p>
    <w:p>
      <w:pPr>
        <w:pStyle w:val="PreformattedText"/>
        <w:bidi w:val="0"/>
        <w:spacing w:before="0" w:after="0"/>
        <w:jc w:val="left"/>
        <w:rPr/>
      </w:pPr>
      <w:r>
        <w:rPr/>
        <w:t>gH5pWXpqCptj3WixQ5AC5XUrkLgDe3ctj3C+wHn9uC5IIsLTIAW0UXaKQhIJDNgcQbYk4gAHEJ4Fvg</w:t>
      </w:r>
    </w:p>
    <w:p>
      <w:pPr>
        <w:pStyle w:val="PreformattedText"/>
        <w:bidi w:val="0"/>
        <w:spacing w:before="0" w:after="0"/>
        <w:jc w:val="left"/>
        <w:rPr/>
      </w:pPr>
      <w:r>
        <w:rPr/>
        <w:t>+eFlnoqgGWF798EoDhSDupAL4/DNsyKDYLhe/7/wCLglUMAXLuVTsAATkxLHGynbypub7nPgl7GmaS</w:t>
      </w:r>
    </w:p>
    <w:p>
      <w:pPr>
        <w:pStyle w:val="PreformattedText"/>
        <w:bidi w:val="0"/>
        <w:spacing w:before="0" w:after="0"/>
        <w:jc w:val="left"/>
        <w:rPr/>
      </w:pPr>
      <w:r>
        <w:rPr/>
        <w:t>qAMrjs+1BlQSQysTcqCxIC2sbG3lQTYW9vBNAAIqLfRWhMi2j/SL4geGIKKQCGTz52Hkn/NxcAAOGM</w:t>
      </w:r>
    </w:p>
    <w:p>
      <w:pPr>
        <w:pStyle w:val="PreformattedText"/>
        <w:bidi w:val="0"/>
        <w:spacing w:before="0" w:after="0"/>
        <w:jc w:val="left"/>
        <w:rPr/>
      </w:pPr>
      <w:r>
        <w:rPr/>
        <w:t>k+rSNz44nb25NKFBBUKe3EtsdmuRv9uKQb2IMIwVg3KruBYAm58AsFu179p+f+n28FyeJvCMkxIYk3</w:t>
      </w:r>
    </w:p>
    <w:p>
      <w:pPr>
        <w:pStyle w:val="PreformattedText"/>
        <w:bidi w:val="0"/>
        <w:spacing w:before="0" w:after="0"/>
        <w:jc w:val="left"/>
        <w:rPr/>
      </w:pPr>
      <w:r>
        <w:rPr/>
        <w:t>9v8AKCMAey5a3d9yD47eK3vYd0IgmVVumzX23UMAQCSSGvuf9eK5cBbInrjfIgVMhuPAUA5C+wKkG9</w:t>
      </w:r>
    </w:p>
    <w:p>
      <w:pPr>
        <w:pStyle w:val="PreformattedText"/>
        <w:bidi w:val="0"/>
        <w:spacing w:before="0" w:after="0"/>
        <w:jc w:val="left"/>
        <w:rPr/>
      </w:pPr>
      <w:r>
        <w:rPr/>
        <w:t>yL7+Rj3cQCcxvGzybDuEVwWspIIZgDuxuWI8De6+PO1+Ic23u1AEkXPExNVKTI7nFWUZlluoVgpAJI</w:t>
      </w:r>
    </w:p>
    <w:p>
      <w:pPr>
        <w:pStyle w:val="PreformattedText"/>
        <w:bidi w:val="0"/>
        <w:spacing w:before="0" w:after="0"/>
        <w:jc w:val="left"/>
        <w:rPr/>
      </w:pPr>
      <w:r>
        <w:rPr/>
        <w:t>99wPjxlxWx1Yd/7SYzyRKLlrKAwUlRYlSO72/Zr+R88U1SbhRfhLxZQL6QiRIukXZMXViLFjtY4qjK</w:t>
      </w:r>
    </w:p>
    <w:p>
      <w:pPr>
        <w:pStyle w:val="PreformattedText"/>
        <w:bidi w:val="0"/>
        <w:spacing w:before="0" w:after="0"/>
        <w:jc w:val="left"/>
        <w:rPr/>
      </w:pPr>
      <w:r>
        <w:rPr/>
        <w:t>L3uDf7Xbu4rkqrtqoyWIDEitcnpXAYMATtawuV8j28Vl7EhnN7TdiovpFccd4yMbIbAgFVZF2ACZHs</w:t>
      </w:r>
    </w:p>
    <w:p>
      <w:pPr>
        <w:pStyle w:val="PreformattedText"/>
        <w:bidi w:val="0"/>
        <w:spacing w:before="0" w:after="0"/>
        <w:jc w:val="left"/>
        <w:rPr/>
      </w:pPr>
      <w:r>
        <w:rPr/>
        <w:t>/UbHezZcVFizG506o0Cyg5FRZb4gOGuBfFwT+m3uJ8W88NTewC48sz10yAYMFCxXSrHnkAdyPhERsF</w:t>
      </w:r>
    </w:p>
    <w:p>
      <w:pPr>
        <w:pStyle w:val="PreformattedText"/>
        <w:bidi w:val="0"/>
        <w:spacing w:before="0" w:after="0"/>
        <w:jc w:val="left"/>
        <w:rPr/>
      </w:pPr>
      <w:r>
        <w:rPr/>
        <w:t>BUhPlreCdiG4f0q/NM8fY41NtiWBa6kiwVhcXBtbb97nz54shDIogzIb2xPgYsq7C1r2yN/O36fniQ</w:t>
      </w:r>
    </w:p>
    <w:p>
      <w:pPr>
        <w:pStyle w:val="PreformattedText"/>
        <w:bidi w:val="0"/>
        <w:spacing w:before="0" w:after="0"/>
        <w:jc w:val="left"/>
        <w:rPr/>
      </w:pPr>
      <w:r>
        <w:rPr/>
        <w:t>SpuIjLfUR2hiZQGNmIUglQSIwxIYqAO5strfYLw2Zt64mDd0QVy2FsSiIwZpFLHtAAXb9Xcfne3FpN</w:t>
      </w:r>
    </w:p>
    <w:p>
      <w:pPr>
        <w:pStyle w:val="PreformattedText"/>
        <w:bidi w:val="0"/>
        <w:spacing w:before="0" w:after="0"/>
        <w:jc w:val="left"/>
        <w:rPr/>
      </w:pPr>
      <w:r>
        <w:rPr/>
        <w:t>rkQ09X3xPFEQAZLKwUsAfhdvaSO5bDf5HFJYnSSqgi5OkJkQXA+bOAA1lYkg3DHy1xffyR7uFiQFPG</w:t>
      </w:r>
    </w:p>
    <w:p>
      <w:pPr>
        <w:pStyle w:val="PreformattedText"/>
        <w:bidi w:val="0"/>
        <w:spacing w:before="0" w:after="0"/>
        <w:jc w:val="left"/>
        <w:rPr/>
      </w:pPr>
      <w:r>
        <w:rPr/>
        <w:t>M2FgFv8Ap3OLFSXUMbJu2/2txevAe6EfYUDDf5ZmuVJAC4gXyIuNv6A8TFKi1hpFUcK9QA5DG9wrnE</w:t>
      </w:r>
    </w:p>
    <w:p>
      <w:pPr>
        <w:pStyle w:val="PreformattedText"/>
        <w:bidi w:val="0"/>
        <w:spacing w:before="0" w:after="0"/>
        <w:jc w:val="left"/>
        <w:rPr/>
      </w:pPr>
      <w:r>
        <w:rPr/>
        <w:t>m9rZC9ib/JN78EFQre7lvfHtIisaXB9yGwshtYLipubSE/Y7ZcEaAqI7je4Uq4BPeNgSU3F1GQv9zj</w:t>
      </w:r>
    </w:p>
    <w:p>
      <w:pPr>
        <w:pStyle w:val="PreformattedText"/>
        <w:bidi w:val="0"/>
        <w:spacing w:before="0" w:after="0"/>
        <w:jc w:val="left"/>
        <w:rPr/>
      </w:pPr>
      <w:r>
        <w:rPr/>
        <w:t>wSAQSQOqJooSQBY+0ZZlcZGAOEiFR7L/AH24JMIljKqVEkZB2YnYBvJYEG7b5W+bju4IRvjjORI2As</w:t>
      </w:r>
    </w:p>
    <w:p>
      <w:pPr>
        <w:pStyle w:val="PreformattedText"/>
        <w:bidi w:val="0"/>
        <w:spacing w:before="0" w:after="0"/>
        <w:jc w:val="left"/>
        <w:rPr/>
      </w:pPr>
      <w:r>
        <w:rPr/>
        <w:t>FvfcgWuVW+1j8eeCQVB4xa6lQVJYD4uLAse0j5y2Pj4PBJ90aZXkiieUDqFVMlmKAEAPs7E9q7rc+A</w:t>
      </w:r>
    </w:p>
    <w:p>
      <w:pPr>
        <w:pStyle w:val="PreformattedText"/>
        <w:bidi w:val="0"/>
        <w:spacing w:before="0" w:after="0"/>
        <w:jc w:val="left"/>
        <w:rPr/>
      </w:pPr>
      <w:r>
        <w:rPr/>
        <w:t>OED2upPXCeQXrXzxTc3eqvNmnxUP1tFybDHStzbXxxmKTV52/j+qVWnxmUL/AAyM0NOtzcGHTwq+83</w:t>
      </w:r>
    </w:p>
    <w:p>
      <w:pPr>
        <w:pStyle w:val="PreformattedText"/>
        <w:bidi w:val="0"/>
        <w:spacing w:before="0" w:after="0"/>
        <w:jc w:val="left"/>
        <w:rPr/>
      </w:pPr>
      <w:r>
        <w:rPr/>
        <w:t>x1aoZ3A7M7NClhRRidW1x/DPCj1F5gqY6XnTV9Om+lXnDU10PT6oPJT1+o6Y9TK9ZVVuJUUZqI1W8c</w:t>
      </w:r>
    </w:p>
    <w:p>
      <w:pPr>
        <w:pStyle w:val="PreformattedText"/>
        <w:bidi w:val="0"/>
        <w:spacing w:before="0" w:after="0"/>
        <w:jc w:val="left"/>
        <w:rPr/>
      </w:pPr>
      <w:r>
        <w:rPr/>
        <w:t>ZsyZ/p45jtYE9Znoqa39EvMVnPOumoqK3lzRqeOWWoo1bWTS0qpFJanZaehM0rmzxRUcc03f2jrBic</w:t>
      </w:r>
    </w:p>
    <w:p>
      <w:pPr>
        <w:pStyle w:val="PreformattedText"/>
        <w:bidi w:val="0"/>
        <w:spacing w:before="0" w:after="0"/>
        <w:jc w:val="left"/>
        <w:rPr/>
      </w:pPr>
      <w:r>
        <w:rPr/>
        <w:t>V4yht1msLNpeaSuqdXa/xkVrda6OoVuoJI1Y2m6TRyIytHXadSatrmrS1CyxLj/wA/WxK6orBDHB0z</w:t>
      </w:r>
    </w:p>
    <w:p>
      <w:pPr>
        <w:pStyle w:val="PreformattedText"/>
        <w:bidi w:val="0"/>
        <w:spacing w:before="0" w:after="0"/>
        <w:jc w:val="left"/>
        <w:rPr/>
      </w:pPr>
      <w:r>
        <w:rPr/>
        <w:t>01lLKymJFNVbtfXYCNfFy1uUD3at+qWDy3DTcsaLRVssfU5k1ufUaugoWRpK0wNC8U2o6/XSs0qOxk</w:t>
      </w:r>
    </w:p>
    <w:p>
      <w:pPr>
        <w:pStyle w:val="PreformattedText"/>
        <w:bidi w:val="0"/>
        <w:spacing w:before="0" w:after="0"/>
        <w:jc w:val="left"/>
        <w:rPr/>
      </w:pPr>
      <w:r>
        <w:rPr/>
        <w:t>ZpkJAVMYv71uzmbRU9I7C24vnSaUphcTbFm870jNbqGozFquWWq1jmbmtzoenSRRwQxS6FQyrTSJp8</w:t>
      </w:r>
    </w:p>
    <w:p>
      <w:pPr>
        <w:pStyle w:val="PreformattedText"/>
        <w:bidi w:val="0"/>
        <w:spacing w:before="0" w:after="0"/>
        <w:jc w:val="left"/>
        <w:rPr/>
      </w:pPr>
      <w:r>
        <w:rPr/>
        <w:t>UcirR0k1VHHDGFUKlNRvEiqM2OVmAFrYouvz+v4Zqo31A520+b/l+U6X9KtE0v0+0eT1M5nEDUOk0e</w:t>
      </w:r>
    </w:p>
    <w:p>
      <w:pPr>
        <w:pStyle w:val="PreformattedText"/>
        <w:bidi w:val="0"/>
        <w:spacing w:before="0" w:after="0"/>
        <w:jc w:val="left"/>
        <w:rPr/>
      </w:pPr>
      <w:r>
        <w:rPr/>
        <w:t>o6TyhRQJHV1Ws10+R12voom7ZRNUJIk0yArFSUrpFIzzWPOrCttFT0FPdNbHJm6l8K92n4p06QFGkK</w:t>
      </w:r>
    </w:p>
    <w:p>
      <w:pPr>
        <w:pStyle w:val="PreformattedText"/>
        <w:bidi w:val="0"/>
        <w:spacing w:before="0" w:after="0"/>
        <w:jc w:val="left"/>
        <w:rPr/>
      </w:pPr>
      <w:r>
        <w:rPr/>
        <w:t>zEY0xZfX4m89mUHzrzzrvPGvVmjy6i38Q1l11DmKELJHDynymk0EdHoGlxo5tqdRI8KMFOXWqETtKM</w:t>
      </w:r>
    </w:p>
    <w:p>
      <w:pPr>
        <w:pStyle w:val="PreformattedText"/>
        <w:bidi w:val="0"/>
        <w:spacing w:before="0" w:after="0"/>
        <w:jc w:val="left"/>
        <w:rPr/>
      </w:pPr>
      <w:r>
        <w:rPr/>
        <w:t>B6DZ6S0KdOmg3V0+l2mM4+0VfSMwvzcV8I7pKNEFBPrMOgabD9LQrAdFp46KGKsra+88Mer19PM0h+</w:t>
      </w:r>
    </w:p>
    <w:p>
      <w:pPr>
        <w:pStyle w:val="PreformattedText"/>
        <w:bidi w:val="0"/>
        <w:spacing w:before="0" w:after="0"/>
        <w:jc w:val="left"/>
        <w:rPr/>
      </w:pPr>
      <w:r>
        <w:rPr/>
        <w:t>rjiMLUFIwsCaGQ7oH42l1pKajDIKL3/KZEQ1KmCnHLTh9r+yx55soJee530aarpuXeRotVp+VjpNDL</w:t>
      </w:r>
    </w:p>
    <w:p>
      <w:pPr>
        <w:pStyle w:val="PreformattedText"/>
        <w:bidi w:val="0"/>
        <w:spacing w:before="0" w:after="0"/>
        <w:jc w:val="left"/>
        <w:rPr/>
      </w:pPr>
      <w:r>
        <w:rPr/>
        <w:t>E2r11Ho0YloNCglkAOrOKhetVLBeFG7ql4EXPiik60V9KENSqwvc8Bl2m/pmh1aq3oWbGlwxXi1v6f</w:t>
      </w:r>
    </w:p>
    <w:p>
      <w:pPr>
        <w:pStyle w:val="PreformattedText"/>
        <w:bidi w:val="0"/>
        <w:spacing w:before="0" w:after="0"/>
        <w:jc w:val="left"/>
        <w:rPr/>
      </w:pPr>
      <w:r>
        <w:rPr/>
        <w:t>Z+1O3vRD0r5X07VdLq5dTgav0pf4Zy5y3y0uoT6Lpeo19JVSNzVzrzRpsLNqmsOJZkpoKAOiSSAZrG</w:t>
      </w:r>
    </w:p>
    <w:p>
      <w:pPr>
        <w:pStyle w:val="PreformattedText"/>
        <w:bidi w:val="0"/>
        <w:spacing w:before="0" w:after="0"/>
        <w:jc w:val="left"/>
        <w:rPr/>
      </w:pPr>
      <w:r>
        <w:rPr/>
        <w:t>hqYvF9NbZWdXViVSsci72yZV7FNOod5P8Axno9j2ZMaZC79PdUDgp8bsvFj2cZ336a8u6FQNX16U0L</w:t>
      </w:r>
    </w:p>
    <w:p>
      <w:pPr>
        <w:pStyle w:val="PreformattedText"/>
        <w:bidi w:val="0"/>
        <w:spacing w:before="0" w:after="0"/>
        <w:jc w:val="left"/>
        <w:rPr/>
      </w:pPr>
      <w:r>
        <w:rPr/>
        <w:t>UWgaFHV6rz9zJUldGi0YSPTUSwxUhAoeWopEqHp6JJJJ66eOx6kTtO3i9qq5fy3JYknGmvNf1+vvPU</w:t>
      </w:r>
    </w:p>
    <w:p>
      <w:pPr>
        <w:pStyle w:val="PreformattedText"/>
        <w:bidi w:val="0"/>
        <w:spacing w:before="0" w:after="0"/>
        <w:jc w:val="left"/>
        <w:rPr/>
      </w:pPr>
      <w:r>
        <w:rPr/>
        <w:t>Psz0uyUrKxFv5Y3nPBV/x9XXK6579QqXmyGn5q0GTV9G5cp52r6TUOYqlRq2sminFLq/qFzRT6fUPH</w:t>
      </w:r>
    </w:p>
    <w:p>
      <w:pPr>
        <w:pStyle w:val="PreformattedText"/>
        <w:bidi w:val="0"/>
        <w:spacing w:before="0" w:after="0"/>
        <w:jc w:val="left"/>
        <w:rPr/>
      </w:pPr>
      <w:r>
        <w:rPr/>
        <w:t>E30op6XQ6CJCR/FIqaONHORv2HYf5ooDGtVbuXly5aSZL9Jz6spc1dVpNXF1VR1+y3Fl4e5fXjOctV</w:t>
      </w:r>
    </w:p>
    <w:p>
      <w:pPr>
        <w:pStyle w:val="PreformattedText"/>
        <w:bidi w:val="0"/>
        <w:spacing w:before="0" w:after="0"/>
        <w:jc w:val="left"/>
        <w:rPr/>
      </w:pPr>
      <w:r>
        <w:rPr/>
        <w:t>q1qdP1DnLV6fX31rmKrl0LQ9Jlikean5eUB6inp6Xr5UnNnMOrfSUauSTSUcMxlRy9+Ou9MIW2NHXC</w:t>
      </w:r>
    </w:p>
    <w:p>
      <w:pPr>
        <w:pStyle w:val="PreformattedText"/>
        <w:bidi w:val="0"/>
        <w:spacing w:before="0" w:after="0"/>
        <w:jc w:val="left"/>
        <w:rPr/>
      </w:pPr>
      <w:r>
        <w:rPr/>
        <w:t>iLue9v7Uhr62mdHzQbQynKud3xY+7xO277InB341vUGOPmNuTNHq6TUKD0X9O9YotbrqOJ4KTVvV/V</w:t>
      </w:r>
    </w:p>
    <w:p>
      <w:pPr>
        <w:pStyle w:val="PreformattedText"/>
        <w:bidi w:val="0"/>
        <w:spacing w:before="0" w:after="0"/>
        <w:jc w:val="left"/>
        <w:rPr/>
      </w:pPr>
      <w:r>
        <w:rPr/>
        <w:t>tCaCt06CASG8WifxGsiM1vboTue2VRx7X5KdH06VM7RVBWptzrgvMy0g26307ZfPPF/KXbNoeswoMG</w:t>
      </w:r>
    </w:p>
    <w:p>
      <w:pPr>
        <w:pStyle w:val="PreformattedText"/>
        <w:bidi w:val="0"/>
        <w:spacing w:before="0" w:after="0"/>
        <w:jc w:val="left"/>
        <w:rPr/>
      </w:pPr>
      <w:r>
        <w:rPr/>
        <w:t>o7Cjq5v/AOVlxZV+AH7pw/6ScxTatOmqvVTSF6hoMVJY01VTrBS9cx3JiBiWEfYlmxxZm49zt2yhae</w:t>
      </w:r>
    </w:p>
    <w:p>
      <w:pPr>
        <w:pStyle w:val="PreformattedText"/>
        <w:bidi w:val="0"/>
        <w:spacing w:before="0" w:after="0"/>
        <w:jc w:val="left"/>
        <w:rPr/>
      </w:pPr>
      <w:r>
        <w:rPr/>
        <w:t>Nr7uXvnl+iq5eqGuccvqnobyXVNUQQhZMEEElOSwiiCs5VFlRpdwepKQCTe7Yttc8eP2sXPrnv9kbh</w:t>
      </w:r>
    </w:p>
    <w:p>
      <w:pPr>
        <w:pStyle w:val="PreformattedText"/>
        <w:bidi w:val="0"/>
        <w:spacing w:before="0" w:after="0"/>
        <w:jc w:val="left"/>
        <w:rPr/>
      </w:pPr>
      <w:r>
        <w:rPr/>
        <w:t>Y6EW8/5To/kqqeKagiqs5EaVInjRnsKV4kkSYXFqaaxkjsTfvvlffjhbQoAqm3VPSbJUP8kE6Ezr/l</w:t>
      </w:r>
    </w:p>
    <w:p>
      <w:pPr>
        <w:pStyle w:val="PreformattedText"/>
        <w:bidi w:val="0"/>
        <w:spacing w:before="0" w:after="0"/>
        <w:jc w:val="left"/>
        <w:rPr/>
      </w:pPr>
      <w:r>
        <w:rPr/>
        <w:t>ipFXpqQzyDrtSwgjPNppqEBYysclizPAWXawvHl/i44NZcWJA3WnaBvqJ1r6HaxLTqtBICHWoNPU0x</w:t>
      </w:r>
    </w:p>
    <w:p>
      <w:pPr>
        <w:pStyle w:val="PreformattedText"/>
        <w:bidi w:val="0"/>
        <w:spacing w:before="0" w:after="0"/>
        <w:jc w:val="left"/>
        <w:rPr/>
      </w:pPr>
      <w:r>
        <w:rPr/>
        <w:t>NkqoWUvEERbk6ijxyBSdmT9Xu44W3UgRlficlnVoapZjyxv9W+UaeLVF1eliicVsTGxZESYrTdOomi</w:t>
      </w:r>
    </w:p>
    <w:p>
      <w:pPr>
        <w:pStyle w:val="PreformattedText"/>
        <w:bidi w:val="0"/>
        <w:spacing w:before="0" w:after="0"/>
        <w:jc w:val="left"/>
        <w:rPr/>
      </w:pPr>
      <w:r>
        <w:rPr/>
        <w:t>EPfR1iCGlkIJs6ZWbNbcUUGOGB7M30myUEnVdJ0N+HfXIIoYaKaSqlghhjV5OrHHjJSyJFLPJIt/p3</w:t>
      </w:r>
    </w:p>
    <w:p>
      <w:pPr>
        <w:pStyle w:val="PreformattedText"/>
        <w:bidi w:val="0"/>
        <w:spacing w:before="0" w:after="0"/>
        <w:jc w:val="left"/>
        <w:rPr/>
      </w:pPr>
      <w:r>
        <w:rPr/>
        <w:t>WWoVrjEVMdifOPHF6SXCuThYNbl9c3qS9FsSN3xS+/V6lFLpEvMNKqs1NBFTVZiSOFZUhqYHiLlgwR</w:t>
      </w:r>
    </w:p>
    <w:p>
      <w:pPr>
        <w:pStyle w:val="PreformattedText"/>
        <w:bidi w:val="0"/>
        <w:spacing w:before="0" w:after="0"/>
        <w:jc w:val="left"/>
        <w:rPr/>
      </w:pPr>
      <w:r>
        <w:rPr/>
        <w:t>wkkyrc49y545cZqYGYCnSLRcglDeRGsWKq5ZV2hUVckStDFCqxlMY1s0UZsAI26YlVXBbp5ZKrd3ok</w:t>
      </w:r>
    </w:p>
    <w:p>
      <w:pPr>
        <w:pStyle w:val="PreformattedText"/>
        <w:bidi w:val="0"/>
        <w:spacing w:before="0" w:after="0"/>
        <w:jc w:val="left"/>
        <w:rPr/>
      </w:pPr>
      <w:r>
        <w:rPr/>
        <w:t>UehQkazDkBtBGWKevvnOHNdBJKEqqGMQVtMsivAiKvVeIsuNPBJCG6pf2m+ysH3a/GmjVxOFtGlddU</w:t>
      </w:r>
    </w:p>
    <w:p>
      <w:pPr>
        <w:pStyle w:val="PreformattedText"/>
        <w:bidi w:val="0"/>
        <w:spacing w:before="0" w:after="0"/>
        <w:jc w:val="left"/>
        <w:rPr/>
      </w:pPr>
      <w:r>
        <w:rPr/>
        <w:t>uGWcl+p3Kmjc60tZTa1p9LDXssINQc1eKZWKRoO7Bp4yrNewzDY3XjsbJUKVAb8vD/AH/eNsu1nZ90</w:t>
      </w:r>
    </w:p>
    <w:p>
      <w:pPr>
        <w:pStyle w:val="PreformattedText"/>
        <w:bidi w:val="0"/>
        <w:spacing w:before="0" w:after="0"/>
        <w:jc w:val="left"/>
        <w:rPr/>
      </w:pPr>
      <w:r>
        <w:rPr/>
        <w:t>gsjdnw/DPNPmj0p/gVfjIDBNRT1DUlbB1IXVZcgIYJImBanmxvIl2RWkGW+Tces2XpivTIFMtSPK3+</w:t>
      </w:r>
    </w:p>
    <w:p>
      <w:pPr>
        <w:pStyle w:val="PreformattedText"/>
        <w:bidi w:val="0"/>
        <w:spacing w:before="0" w:after="0"/>
        <w:jc w:val="left"/>
        <w:rPr/>
      </w:pPr>
      <w:r>
        <w:rPr/>
        <w:t>U3V+g+juk6DCvs6VqdzbTh+4v2rSdcp8/a5oGkRaPXUclZSUNG1PTVsAkWp6UglAinpOoBV4FrI6Yy</w:t>
      </w:r>
    </w:p>
    <w:p>
      <w:pPr>
        <w:pStyle w:val="PreformattedText"/>
        <w:bidi w:val="0"/>
        <w:spacing w:before="0" w:after="0"/>
        <w:jc w:val="left"/>
        <w:rPr/>
      </w:pPr>
      <w:r>
        <w:rPr/>
        <w:t>dydpZePV7N8okZFobSBflD/3WfNumv8A6aZPU23o5jdbN6H/AALa/M06C9MvUKLUuQVMtTHUajT/AF</w:t>
      </w:r>
    </w:p>
    <w:p>
      <w:pPr>
        <w:pStyle w:val="PreformattedText"/>
        <w:bidi w:val="0"/>
        <w:spacing w:before="0" w:after="0"/>
        <w:jc w:val="left"/>
        <w:rPr/>
      </w:pPr>
      <w:r>
        <w:rPr/>
        <w:t>xqqSVgs5YT1LhXVrMZLN7t1YfzPfjpU2Fai703DKoyaeK2vYNo2HaqNHaaLU2Y9peHzz1P/CRzLQRc</w:t>
      </w:r>
    </w:p>
    <w:p>
      <w:pPr>
        <w:pStyle w:val="PreformattedText"/>
        <w:bidi w:val="0"/>
        <w:spacing w:before="0" w:after="0"/>
        <w:jc w:val="left"/>
        <w:rPr/>
      </w:pPr>
      <w:r>
        <w:rPr/>
        <w:t>o6ZAJ1aangylzddusFnWJCSoEgXJbHckYqvzxzdkXHaXZ+1yzP0xSUrRUG4UToz1c5zj5o07lfl3VK</w:t>
      </w:r>
    </w:p>
    <w:p>
      <w:pPr>
        <w:pStyle w:val="PreformattedText"/>
        <w:bidi w:val="0"/>
        <w:spacing w:before="0" w:after="0"/>
        <w:jc w:val="left"/>
        <w:rPr/>
      </w:pPr>
      <w:r>
        <w:rPr/>
        <w:t>iSuh0Pm6m1nTqaVPqIodUjp6ekhqkaXtiiWkghXqkEgRhUxXw3TSGtToON70bdcy9B0BR2iuVOPpF+</w:t>
      </w:r>
    </w:p>
    <w:p>
      <w:pPr>
        <w:pStyle w:val="PreformattedText"/>
        <w:bidi w:val="0"/>
        <w:spacing w:before="0" w:after="0"/>
        <w:jc w:val="left"/>
        <w:rPr/>
      </w:pPr>
      <w:r>
        <w:rPr/>
        <w:t>vz2p1R6YyiDTaGQzPHM0K96nZ2eOPqqRJeyEJum6na/HT2NmpIrKdSPunP6SCvWKk5hvOUmn4mOWOX</w:t>
      </w:r>
    </w:p>
    <w:p>
      <w:pPr>
        <w:pStyle w:val="PreformattedText"/>
        <w:bidi w:val="0"/>
        <w:spacing w:before="0" w:after="0"/>
        <w:jc w:val="left"/>
        <w:rPr/>
      </w:pPr>
      <w:r>
        <w:rPr/>
        <w:t>fVH0T0nR63RPqP+GObdH5joJaYxPPp0+p6jplHq8lDMt3pKCauo4OpAzBJIqxx5txf8odgXpDokMEG</w:t>
      </w:r>
    </w:p>
    <w:p>
      <w:pPr>
        <w:pStyle w:val="PreformattedText"/>
        <w:bidi w:val="0"/>
        <w:spacing w:before="0" w:after="0"/>
        <w:jc w:val="left"/>
        <w:rPr/>
      </w:pPr>
      <w:r>
        <w:rPr/>
        <w:t>VN1KkcR2TveFu6U/JHpjbOg+nqjUdpKmvTekR1FWHKez88sL0wqYKCBKeZRTtRSLG6ZKuPQZWIRfMY</w:t>
      </w:r>
    </w:p>
    <w:p>
      <w:pPr>
        <w:pStyle w:val="PreformattedText"/>
        <w:bidi w:val="0"/>
        <w:spacing w:before="0" w:after="0"/>
        <w:jc w:val="left"/>
        <w:rPr/>
      </w:pPr>
      <w:r>
        <w:rPr/>
        <w:t>VVZRvcX9y24q2dRSWmttFH7SvbXapVr1ScjVLH7U6lXn2mWMxUzU4ypZ44WmhaR0P1VLWU6ROReKVP</w:t>
      </w:r>
    </w:p>
    <w:p>
      <w:pPr>
        <w:pStyle w:val="PreformattedText"/>
        <w:bidi w:val="0"/>
        <w:spacing w:before="0" w:after="0"/>
        <w:jc w:val="left"/>
        <w:rPr/>
      </w:pPr>
      <w:r>
        <w:rPr/>
        <w:t>plaI+CWdPL5cdOnWVcgGG8JxPQ1HK3XQnq3er8U4+flGDTfxI8/6zTwRrWan6eenmpy1FKEWnqKeao</w:t>
      </w:r>
    </w:p>
    <w:p>
      <w:pPr>
        <w:pStyle w:val="PreformattedText"/>
        <w:bidi w:val="0"/>
        <w:spacing w:before="0" w:after="0"/>
        <w:jc w:val="left"/>
        <w:rPr/>
      </w:pPr>
      <w:r>
        <w:rPr/>
        <w:t>12hV3jviDeiVCbZEQrnugHHl6uzNT+UlerbdrUUf8AZp7Sl0nUqfJPZejnqlaOx7RVxX1lct31ezwE</w:t>
      </w:r>
    </w:p>
    <w:p>
      <w:pPr>
        <w:pStyle w:val="PreformattedText"/>
        <w:bidi w:val="0"/>
        <w:spacing w:before="0" w:after="0"/>
        <w:jc w:val="left"/>
        <w:rPr/>
      </w:pPr>
      <w:r>
        <w:rPr/>
        <w:t>640TXoBZlEauACVZ3lZGKL8u92UY7E2/93j0HpLPoMp5CrTNhqIxc8z0nMGnSaVL0pI6homPVEfRM9</w:t>
      </w:r>
    </w:p>
    <w:p>
      <w:pPr>
        <w:pStyle w:val="PreformattedText"/>
        <w:bidi w:val="0"/>
        <w:spacing w:before="0" w:after="0"/>
        <w:jc w:val="left"/>
        <w:rPr/>
      </w:pPr>
      <w:r>
        <w:rPr/>
        <w:t>LURVlOxz8MJIlv4NvDDjPtlFdq2Z6biw6/eraTb0bWq7DWSvTJUjNcl5rMN6OdfMnLun6Ty9NBTLVq</w:t>
      </w:r>
    </w:p>
    <w:p>
      <w:pPr>
        <w:pStyle w:val="PreformattedText"/>
        <w:bidi w:val="0"/>
        <w:spacing w:before="0" w:after="0"/>
        <w:jc w:val="left"/>
        <w:rPr/>
      </w:pPr>
      <w:r>
        <w:rPr/>
        <w:t>76xVvBmjxtXU0MMFAGcAExQ07O2F1JlG7leOgaPo9n2ekgGVsj/aUpWNerWrC7Ku6P7yuecpoqqKmm</w:t>
      </w:r>
    </w:p>
    <w:p>
      <w:pPr>
        <w:pStyle w:val="PreformattedText"/>
        <w:bidi w:val="0"/>
        <w:spacing w:before="0" w:after="0"/>
        <w:jc w:val="left"/>
        <w:rPr/>
      </w:pPr>
      <w:r>
        <w:rPr/>
        <w:t>EcbEVUAWV0Qnr5BokQEEq5YsAV3bEjjm7dsnpqSXPK06uwVsXcrxYSL8x8yUtHynrbPKS66dWQMFvk</w:t>
      </w:r>
    </w:p>
    <w:p>
      <w:pPr>
        <w:pStyle w:val="PreformattedText"/>
        <w:bidi w:val="0"/>
        <w:spacing w:before="0" w:after="0"/>
        <w:jc w:val="left"/>
        <w:rPr/>
      </w:pPr>
      <w:r>
        <w:rPr/>
        <w:t>OpE0SE5E5Ayy2N+42xyvxnqIFosBoVEtpUWNdXqJil5z7zv6qcp8hcr8t03OPM+n6BTilECzz1aKJ6</w:t>
      </w:r>
    </w:p>
    <w:p>
      <w:pPr>
        <w:pStyle w:val="PreformattedText"/>
        <w:bidi w:val="0"/>
        <w:spacing w:before="0" w:after="0"/>
        <w:jc w:val="left"/>
        <w:rPr/>
      </w:pPr>
      <w:r>
        <w:rPr/>
        <w:t>mj009KI3OaxN4ZnQDtw7mtxcdu2PYxSTa660VYYjJu1jNGz9BdL9MVqy9F7DU2x8xoiM3a+zPnz/Hz</w:t>
      </w:r>
    </w:p>
    <w:p>
      <w:pPr>
        <w:pStyle w:val="PreformattedText"/>
        <w:bidi w:val="0"/>
        <w:spacing w:before="0" w:after="0"/>
        <w:jc w:val="left"/>
        <w:rPr/>
      </w:pPr>
      <w:r>
        <w:rPr/>
        <w:t>Nyz+Lvn7SYJdS1ST050Kn0dVoadKjSKDXq/Qp5qink1GYhaio0z+I1TSCOMxRY0y9Z37U48l0p8qQB</w:t>
      </w:r>
    </w:p>
    <w:p>
      <w:pPr>
        <w:pStyle w:val="PreformattedText"/>
        <w:bidi w:val="0"/>
        <w:spacing w:before="0" w:after="0"/>
        <w:jc w:val="left"/>
        <w:rPr/>
      </w:pPr>
      <w:r>
        <w:rPr/>
        <w:t>UobAvpFvq5/Yfu0+8fI3/6MujUukflI5pnDTZlb/8Aanj9FbcsrPkn0dp+rQ8ucv8AL1PoTlnpX+np</w:t>
      </w:r>
    </w:p>
    <w:p>
      <w:pPr>
        <w:pStyle w:val="PreformattedText"/>
        <w:bidi w:val="0"/>
        <w:spacing w:before="0" w:after="0"/>
        <w:jc w:val="left"/>
        <w:rPr/>
      </w:pPr>
      <w:r>
        <w:rPr/>
        <w:t>Y4ampZrDqF+4YPBjZY9gknVG7dvi9q6SqPdqtQ1Cx9c+77L0Z0d0bRQUaCbHSojsqo5Z7P8A4WfRbS</w:t>
      </w:r>
    </w:p>
    <w:p>
      <w:pPr>
        <w:pStyle w:val="PreformattedText"/>
        <w:bidi w:val="0"/>
        <w:spacing w:before="0" w:after="0"/>
        <w:jc w:val="left"/>
        <w:rPr/>
      </w:pPr>
      <w:r>
        <w:rPr/>
        <w:t>/TXQIa2oiej1CSGRaheyd5BMqFQKgkMIFlCYhmYL2r+o8cSpVB9HWuy12Byb1cvLPmfys6bO31Tsez</w:t>
      </w:r>
    </w:p>
    <w:p>
      <w:pPr>
        <w:pStyle w:val="PreformattedText"/>
        <w:bidi w:val="0"/>
        <w:spacing w:before="0" w:after="0"/>
        <w:jc w:val="left"/>
        <w:rPr/>
      </w:pPr>
      <w:r>
        <w:rPr/>
        <w:t>HLZqfr7U6oqaxqp3GXUgbMGQIjmy32EZP5cgYXJ7T25Jlj3YatViShGQtPK0aCAC1s93dlUc36VTkA</w:t>
      </w:r>
    </w:p>
    <w:p>
      <w:pPr>
        <w:pStyle w:val="PreformattedText"/>
        <w:bidi w:val="0"/>
        <w:spacing w:before="0" w:after="0"/>
        <w:jc w:val="left"/>
        <w:rPr/>
      </w:pPr>
      <w:r>
        <w:rPr/>
        <w:t>xyoTI31dRSq5EE4WoxjnWVsXjqkVi2IOBVsz3rxytqAsqKOadKibk2GM5DoIE5q9QdcrYYlelSVtJ0</w:t>
      </w:r>
    </w:p>
    <w:p>
      <w:pPr>
        <w:pStyle w:val="PreformattedText"/>
        <w:bidi w:val="0"/>
        <w:spacing w:before="0" w:after="0"/>
        <w:jc w:val="left"/>
        <w:rPr/>
      </w:pPr>
      <w:r>
        <w:rPr/>
        <w:t>49MusdHRhjJMIkTthk1BmzxHnfLLjmvddBa66/RnokvS2QAi7bv2vXL1lo1pYEUqoEcQQnBDIXa8Za</w:t>
      </w:r>
    </w:p>
    <w:p>
      <w:pPr>
        <w:pStyle w:val="PreformattedText"/>
        <w:bidi w:val="0"/>
        <w:spacing w:before="0" w:after="0"/>
        <w:jc w:val="left"/>
        <w:rPr/>
      </w:pPr>
      <w:r>
        <w:rPr/>
        <w:t>pE0eSRjFQVPcF39vdxlqBrbvCZFc1Lsp1iJ6cpFKXhQSnB2jLyRMvVAj6YenNzJvH1Ge4VTkMeFLFQ</w:t>
      </w:r>
    </w:p>
    <w:p>
      <w:pPr>
        <w:pStyle w:val="PreformattedText"/>
        <w:bidi w:val="0"/>
        <w:spacing w:before="0" w:after="0"/>
        <w:jc w:val="left"/>
        <w:rPr/>
      </w:pPr>
      <w:r>
        <w:rPr/>
        <w:t>Ad2Nk276/vjtoOkxh2klaQw0rZnIBBI6rMqGUhjnFj4QXyD5v7uLaakhrnlldQsUI8W7HepmCRByoC</w:t>
      </w:r>
    </w:p>
    <w:p>
      <w:pPr>
        <w:pStyle w:val="PreformattedText"/>
        <w:bidi w:val="0"/>
        <w:spacing w:before="0" w:after="0"/>
        <w:jc w:val="left"/>
        <w:rPr/>
      </w:pPr>
      <w:r>
        <w:rPr/>
        <w:t>OjO4/vmKgAsyJtnviO0+eGtqNLxCtlIE459a+YBTafqzyszIE6Su8y3eSRumIciO0ZD2gHFd+On0fS</w:t>
      </w:r>
    </w:p>
    <w:p>
      <w:pPr>
        <w:pStyle w:val="PreformattedText"/>
        <w:bidi w:val="0"/>
        <w:spacing w:before="0" w:after="0"/>
        <w:jc w:val="left"/>
        <w:rPr/>
      </w:pPr>
      <w:r>
        <w:rPr/>
        <w:t>arUTDd186ymqxWmzE9U+cj8bGvwlKZw0I+l1PU6/6QQMXq5dKoaitjiWQPdWNdJp4ztYI3buePsnQG</w:t>
      </w:r>
    </w:p>
    <w:p>
      <w:pPr>
        <w:pStyle w:val="PreformattedText"/>
        <w:bidi w:val="0"/>
        <w:spacing w:before="0" w:after="0"/>
        <w:jc w:val="left"/>
        <w:rPr/>
      </w:pPr>
      <w:r>
        <w:rPr/>
        <w:t>xsmzn0i6ViqZfPr+GfFvlVtgqbWlO+TUc2x+Ff72nAX4Qqwx/8W0ldVBaeaXRdWqysBqY2kOr0ekVt</w:t>
      </w:r>
    </w:p>
    <w:p>
      <w:pPr>
        <w:pStyle w:val="PreformattedText"/>
        <w:bidi w:val="0"/>
        <w:spacing w:before="0" w:after="0"/>
        <w:jc w:val="left"/>
        <w:rPr/>
      </w:pPr>
      <w:r>
        <w:rPr/>
        <w:t>QDgVXHT9UrmdnspEnd3MvHd+UbvTXZ/RnE7y/hynlvkyAx2gVD4T7OV7fkTOjQK3l/1Q0+kmd6yl5m</w:t>
      </w:r>
    </w:p>
    <w:p>
      <w:pPr>
        <w:pStyle w:val="PreformattedText"/>
        <w:bidi w:val="0"/>
        <w:spacing w:before="0" w:after="0"/>
        <w:jc w:val="left"/>
        <w:rPr/>
      </w:pPr>
      <w:r>
        <w:rPr/>
        <w:t>5a5H5ZmpFIrpdN5g5f1znHTKVqWSNvyaRp4qcWYMVTUGZd7ccvZ6ivsTnHFtnZ2+JSEbe9qdqqDR27</w:t>
      </w:r>
    </w:p>
    <w:p>
      <w:pPr>
        <w:pStyle w:val="PreformattedText"/>
        <w:bidi w:val="0"/>
        <w:spacing w:before="0" w:after="0"/>
        <w:jc w:val="left"/>
        <w:rPr/>
      </w:pPr>
      <w:r>
        <w:rPr/>
        <w:t>HLJdoWmvwlS67vs3nW/4f9Y0XlVPRjmjUNOqk0+tn1vSOadPhhVI4KTm/Tq7kPUBXMpzjlTW1WRJU7</w:t>
      </w:r>
    </w:p>
    <w:p>
      <w:pPr>
        <w:pStyle w:val="PreformattedText"/>
        <w:bidi w:val="0"/>
        <w:spacing w:before="0" w:after="0"/>
        <w:jc w:val="left"/>
        <w:rPr/>
      </w:pPr>
      <w:r>
        <w:rPr/>
        <w:t>iJMsNuPJdPU9orbPt2z0d1i2Y7RvSbMfNaej6Dq7PSr7FXrJ6RbFCOyua4a+49ce/xAcrajTaZydrq</w:t>
      </w:r>
    </w:p>
    <w:p>
      <w:pPr>
        <w:pStyle w:val="PreformattedText"/>
        <w:bidi w:val="0"/>
        <w:spacing w:before="0" w:after="0"/>
        <w:jc w:val="left"/>
        <w:rPr/>
      </w:pPr>
      <w:r>
        <w:rPr/>
        <w:t>JWt/w1F/w5qMdfAkjUeo6c8gE9PU9RGkoNS0qso3gMhBQ07KmZZhxm+Su3gen2dQGrVD6Ua8y/5IVO</w:t>
      </w:r>
    </w:p>
    <w:p>
      <w:pPr>
        <w:pStyle w:val="PreformattedText"/>
        <w:bidi w:val="0"/>
        <w:spacing w:before="0" w:after="0"/>
        <w:jc w:val="left"/>
        <w:rPr/>
      </w:pPr>
      <w:r>
        <w:rPr/>
        <w:t>U2fKDZWP8ADbQCVp0Rh7mHD5iDp8M4x9c6aaGs5w0udRPNrGjcr8+wTzZCZfqeX9IpnoGLMR1Wm0ZW</w:t>
      </w:r>
    </w:p>
    <w:p>
      <w:pPr>
        <w:pStyle w:val="PreformattedText"/>
        <w:bidi w:val="0"/>
        <w:spacing w:before="0" w:after="0"/>
        <w:jc w:val="left"/>
        <w:rPr/>
      </w:pPr>
      <w:r>
        <w:rPr/>
        <w:t>UlrEpkvc9uPa16lM06QXmUtl9pv7zydCm6ttZbg+LC/eqr/jA8pal/GNJ5Uqq6OSXLTIIliEIkhen/</w:t>
      </w:r>
    </w:p>
    <w:p>
      <w:pPr>
        <w:pStyle w:val="PreformattedText"/>
        <w:bidi w:val="0"/>
        <w:spacing w:before="0" w:after="0"/>
        <w:jc w:val="left"/>
        <w:rPr/>
      </w:pPr>
      <w:r>
        <w:rPr/>
        <w:t>hq6XJFKjC8kUlKELndhJR+AU48j0hSFN6jUd1b5fPfL9U9RsFT0lOl6QZG34bY/p/EI5wLqPI+rQcw</w:t>
      </w:r>
    </w:p>
    <w:p>
      <w:pPr>
        <w:pStyle w:val="PreformattedText"/>
        <w:bidi w:val="0"/>
        <w:spacing w:before="0" w:after="0"/>
        <w:jc w:val="left"/>
        <w:rPr/>
      </w:pPr>
      <w:r>
        <w:rPr/>
        <w:t>QVFXPX0sGn1HMOlNLPNXanomiV3UpOaKaJBmOYdGr3p5J4vNZp0kz+7rZTRqU9poVFXQNkPUt15fhY</w:t>
      </w:r>
    </w:p>
    <w:p>
      <w:pPr>
        <w:pStyle w:val="PreformattedText"/>
        <w:bidi w:val="0"/>
        <w:spacing w:before="0" w:after="0"/>
        <w:jc w:val="left"/>
        <w:rPr/>
      </w:pPr>
      <w:r>
        <w:rPr/>
        <w:t>cPCZTtKvRZCTljZj4rK3H4l7XiW/tTvvTNU5f0XmXSec9OqnX0v9X+X3n02o+pumg6tTVOkLzPpFdP</w:t>
      </w:r>
    </w:p>
    <w:p>
      <w:pPr>
        <w:pStyle w:val="PreformattedText"/>
        <w:bidi w:val="0"/>
        <w:spacing w:before="0" w:after="0"/>
        <w:jc w:val="left"/>
        <w:rPr/>
      </w:pPr>
      <w:r>
        <w:rPr/>
        <w:t>Cc5W0fmOizpRMvdRatTSjeaVOPM7Ts1SpRqUGU/xGxv9J+bEr8atw7LKfCJ06FRfS5Bh6OoOXu5f0F</w:t>
      </w:r>
    </w:p>
    <w:p>
      <w:pPr>
        <w:pStyle w:val="PreformattedText"/>
        <w:bidi w:val="0"/>
        <w:spacing w:before="0" w:after="0"/>
        <w:jc w:val="left"/>
        <w:rPr/>
      </w:pPr>
      <w:r>
        <w:rPr/>
        <w:t>fsmerXpvq+gcx8vU2n8zwUn0MVLpmg6zJBF9NQ816FqWpR0fJ3MmnV1PI6rq9PWLJDUstp6KopYpXX</w:t>
      </w:r>
    </w:p>
    <w:p>
      <w:pPr>
        <w:pStyle w:val="PreformattedText"/>
        <w:bidi w:val="0"/>
        <w:spacing w:before="0" w:after="0"/>
        <w:jc w:val="left"/>
        <w:rPr/>
      </w:pPr>
      <w:r>
        <w:rPr/>
        <w:t>Cdlbz4Rlq0qiArVUn4gV5vo4/RYTZWBArqGyDDl9nz3SqfWHlGk5Hn5g0Z9Nr9ThoK/UKDoVNDRqk8</w:t>
      </w:r>
    </w:p>
    <w:p>
      <w:pPr>
        <w:pStyle w:val="PreformattedText"/>
        <w:bidi w:val="0"/>
        <w:spacing w:before="0" w:after="0"/>
        <w:jc w:val="left"/>
        <w:rPr/>
      </w:pPr>
      <w:r>
        <w:rPr/>
        <w:t>tdhS1/QrWXpV9HLAkb1yuqQzioZ1iidlmHp9jdqxVqhXJvD6uHnvnBqKqshxO8O0ODHiv+U80dO5GN</w:t>
      </w:r>
    </w:p>
    <w:p>
      <w:pPr>
        <w:pStyle w:val="PreformattedText"/>
        <w:bidi w:val="0"/>
        <w:spacing w:before="0" w:after="0"/>
        <w:jc w:val="left"/>
        <w:rPr/>
      </w:pPr>
      <w:r>
        <w:rPr/>
        <w:t>BDHFyy+n1Wh6ZUVGk6dock5mp4RqM808WmaBLqYeooKZ2k1GnFDXvE0MyxWnmSXPjuemqNUOQ/mNi2</w:t>
      </w:r>
    </w:p>
    <w:p>
      <w:pPr>
        <w:pStyle w:val="PreformattedText"/>
        <w:bidi w:val="0"/>
        <w:spacing w:before="0" w:after="0"/>
        <w:jc w:val="left"/>
        <w:rPr/>
      </w:pPr>
      <w:r>
        <w:rPr/>
        <w:t>X4d7q7t5ZzxQSnYoR6NdFX+lb73eNZRHqbT1WmQc00WtzvT6hNzLp/ME8MFCIp0o9TSpkpdbpKCovJ</w:t>
      </w:r>
    </w:p>
    <w:p>
      <w:pPr>
        <w:pStyle w:val="PreformattedText"/>
        <w:bidi w:val="0"/>
        <w:spacing w:before="0" w:after="0"/>
        <w:jc w:val="left"/>
        <w:rPr/>
      </w:pPr>
      <w:r>
        <w:rPr/>
        <w:t>TrBpX11JVSIcUk5fSRVZWQ8d3otzmlQgY2K/ONCL8u8eUe1ONtShajKSVe9+Hi4fdus3syqDLJX0db</w:t>
      </w:r>
    </w:p>
    <w:p>
      <w:pPr>
        <w:pStyle w:val="PreformattedText"/>
        <w:bidi w:val="0"/>
        <w:spacing w:before="0" w:after="0"/>
        <w:jc w:val="left"/>
        <w:rPr/>
      </w:pPr>
      <w:r>
        <w:rPr/>
        <w:t>otbUfVavoOkVtboWu0idddY0+qRF1v6OrcBqvT56WGOrp2S8tNU9oGDunHoqRKMrABUqcR7XZ+H+pZ</w:t>
      </w:r>
    </w:p>
    <w:p>
      <w:pPr>
        <w:pStyle w:val="PreformattedText"/>
        <w:bidi w:val="0"/>
        <w:spacing w:before="0" w:after="0"/>
        <w:jc w:val="left"/>
        <w:rPr/>
      </w:pPr>
      <w:r>
        <w:rPr/>
        <w:t>zXW4KklmUZK3i8X0ese1Iby1Vya0lXoNb05K2OomrOXIjFEKrT+aekggeg6aLlHWUlNG0i7qZqfvGT</w:t>
      </w:r>
    </w:p>
    <w:p>
      <w:pPr>
        <w:pStyle w:val="PreformattedText"/>
        <w:bidi w:val="0"/>
        <w:spacing w:before="0" w:after="0"/>
        <w:jc w:val="left"/>
        <w:rPr/>
      </w:pPr>
      <w:r>
        <w:rPr/>
        <w:t>73VAq2YDTgfhlSNlowyJ/V/vJZRVmn8zRmKasNNW6zQwTs7xMRR65p0xpYzKZACKgVGVLURlQXjaF1</w:t>
      </w:r>
    </w:p>
    <w:p>
      <w:pPr>
        <w:pStyle w:val="PreformattedText"/>
        <w:bidi w:val="0"/>
        <w:spacing w:before="0" w:after="0"/>
        <w:jc w:val="left"/>
        <w:rPr/>
      </w:pPr>
      <w:r>
        <w:rPr/>
        <w:t>88ZSLG4Gg/S3nJY7lWF7aMPxed1p6V/gK9R5OR/VLl/TK6qm0rSea6ei1DQtRpZIxBoXP/LtUlNU0e</w:t>
      </w:r>
    </w:p>
    <w:p>
      <w:pPr>
        <w:pStyle w:val="PreformattedText"/>
        <w:bidi w:val="0"/>
        <w:spacing w:before="0" w:after="0"/>
        <w:jc w:val="left"/>
        <w:rPr/>
      </w:pPr>
      <w:r>
        <w:rPr/>
        <w:t>q1spD0dFUp9I8RZTkNRI9mTL2Og9pNLaTSyxN7r7/f+Gee6f2YV9kL43W2J+Hh9LvWfXzoupwa7pml</w:t>
      </w:r>
    </w:p>
    <w:p>
      <w:pPr>
        <w:pStyle w:val="PreformattedText"/>
        <w:bidi w:val="0"/>
        <w:spacing w:before="0" w:after="0"/>
        <w:jc w:val="left"/>
        <w:rPr/>
      </w:pPr>
      <w:r>
        <w:rPr/>
        <w:t>61AGSHWNOpNRjV7qY/qYVaSNgQCCsuSt8dvH1RSHRXB0qBWnxx6Zpu1MnWmWX7MfkZwrAjK4uBuoKN</w:t>
      </w:r>
    </w:p>
    <w:p>
      <w:pPr>
        <w:pStyle w:val="PreformattedText"/>
        <w:bidi w:val="0"/>
        <w:spacing w:before="0" w:after="0"/>
        <w:jc w:val="left"/>
        <w:rPr/>
      </w:pPr>
      <w:r>
        <w:rPr/>
        <w:t>Yi5BNjcMbkcXOQbWlc0CQbY7FSpJ3a7bEkjfdPg793CAkXtCB3BX24ixvf+73AF8fB33HkHiIQL+SM</w:t>
      </w:r>
    </w:p>
    <w:p>
      <w:pPr>
        <w:pStyle w:val="PreformattedText"/>
        <w:bidi w:val="0"/>
        <w:spacing w:before="0" w:after="0"/>
        <w:jc w:val="left"/>
        <w:rPr/>
      </w:pPr>
      <w:r>
        <w:rPr/>
        <w:t>crYl8mUj5RQVPgsx2O3ElDpbtDz9UIjlGxxDWYgeT8fcE7EeSPF+JABa2toRvnC4sSR8HyNiCQSR/K</w:t>
      </w:r>
    </w:p>
    <w:p>
      <w:pPr>
        <w:pStyle w:val="PreformattedText"/>
        <w:bidi w:val="0"/>
        <w:spacing w:before="0" w:after="0"/>
        <w:jc w:val="left"/>
        <w:rPr/>
      </w:pPr>
      <w:r>
        <w:rPr/>
        <w:t>Af9RxBABNoRvl3WwK4nIEXAUW7fJBub7gDyeJC3AbqP5Sdeb1xhqzfK6kgMBswUE2BJZvkWVCR47uN</w:t>
      </w:r>
    </w:p>
    <w:p>
      <w:pPr>
        <w:pStyle w:val="PreformattedText"/>
        <w:bidi w:val="0"/>
        <w:spacing w:before="0" w:after="0"/>
        <w:jc w:val="left"/>
        <w:rPr/>
      </w:pPr>
      <w:r>
        <w:rPr/>
        <w:t>dIAJYHrlLqxYkjVpHal2G2IyIsT2XIIuoyUduw2+eDAd5mpVXEAcDGSdybZMrNe7PJ4HwDiD9twR5H</w:t>
      </w:r>
    </w:p>
    <w:p>
      <w:pPr>
        <w:pStyle w:val="PreformattedText"/>
        <w:bidi w:val="0"/>
        <w:spacing w:before="0" w:after="0"/>
        <w:jc w:val="left"/>
        <w:rPr/>
      </w:pPr>
      <w:r>
        <w:rPr/>
        <w:t>/VwKFBIAsZU1PmsLFjGmZgSpJvY2JF3U/PYIwCCDl5uB3X4eZyCLjgYgPkKrDu2I2ULiAxsRuBi17q</w:t>
      </w:r>
    </w:p>
    <w:p>
      <w:pPr>
        <w:pStyle w:val="PreformattedText"/>
        <w:bidi w:val="0"/>
        <w:spacing w:before="0" w:after="0"/>
        <w:jc w:val="left"/>
        <w:rPr/>
      </w:pPr>
      <w:r>
        <w:rPr/>
        <w:t>e07caIRNKSFbuszYA7GyWAFgSfY1l3H+Lgi3uTu6RKzmxIuFIuosLMQC7drnKJwNzfYjhrnx/nJNrG</w:t>
      </w:r>
    </w:p>
    <w:p>
      <w:pPr>
        <w:pStyle w:val="PreformattedText"/>
        <w:bidi w:val="0"/>
        <w:spacing w:before="0" w:after="0"/>
        <w:jc w:val="left"/>
        <w:rPr/>
      </w:pPr>
      <w:r>
        <w:rPr/>
        <w:t>/CFPOArWLXJU3I7xlewAIAJte4+OLRe2osZQLnq1iSWXaxLXbI3LKwtcAhVGxuVuRsR3cVtzDuWWKp</w:t>
      </w:r>
    </w:p>
    <w:p>
      <w:pPr>
        <w:pStyle w:val="PreformattedText"/>
        <w:bidi w:val="0"/>
        <w:spacing w:before="0" w:after="0"/>
        <w:jc w:val="left"/>
        <w:rPr/>
      </w:pPr>
      <w:r>
        <w:rPr/>
        <w:t>BBMSx1JyUZAbtYBb4snccbA3J+LGwHGduYkaC8sigkhgAT3Brr3BQZG7IwWINrHK+xvwh4G00JStct</w:t>
      </w:r>
    </w:p>
    <w:p>
      <w:pPr>
        <w:pStyle w:val="PreformattedText"/>
        <w:bidi w:val="0"/>
        <w:spacing w:before="0" w:after="0"/>
        <w:jc w:val="left"/>
        <w:rPr/>
      </w:pPr>
      <w:r>
        <w:rPr/>
        <w:t>x8MJmcHY3Fie1iblVUgEkeTcMFHz/73GFnLM5K80sUMzWB15v94zTSRiRfcLyLudg7AG4RvBXffG1+</w:t>
      </w:r>
    </w:p>
    <w:p>
      <w:pPr>
        <w:pStyle w:val="PreformattedText"/>
        <w:bidi w:val="0"/>
        <w:spacing w:before="0" w:after="0"/>
        <w:jc w:val="left"/>
        <w:rPr/>
      </w:pPr>
      <w:r>
        <w:rPr/>
        <w:t>KK1/Rm3GdPZxdxrl4vo98VxtsFBuowVGvcAkEqwb4/oeOZOje+t7xUuGK3IQsSMSb5NexbIHtA+w8/</w:t>
      </w:r>
    </w:p>
    <w:p>
      <w:pPr>
        <w:pStyle w:val="PreformattedText"/>
        <w:bidi w:val="0"/>
        <w:spacing w:before="0" w:after="0"/>
        <w:jc w:val="left"/>
        <w:rPr/>
      </w:pPr>
      <w:r>
        <w:rPr/>
        <w:t>PEEgDXhLxfrjlRmyXWwJID4EhbAlRICxBZsDuPttxhqcU97RlNiDJtpVwyKb3shQjfJSpQtci+Rta3</w:t>
      </w:r>
    </w:p>
    <w:p>
      <w:pPr>
        <w:pStyle w:val="PreformattedText"/>
        <w:bidi w:val="0"/>
        <w:spacing w:before="0" w:after="0"/>
        <w:jc w:val="left"/>
        <w:rPr/>
      </w:pPr>
      <w:r>
        <w:rPr/>
        <w:t>xZf24zS+W3oIBCG/vNhuLmM9wAsfdtYD5I/m4ZOYQlracxIUqtwd7EE2vYHs27VYH/Xi6EmlLZlGV7</w:t>
      </w:r>
    </w:p>
    <w:p>
      <w:pPr>
        <w:pStyle w:val="PreformattedText"/>
        <w:bidi w:val="0"/>
        <w:spacing w:before="0" w:after="0"/>
        <w:jc w:val="left"/>
        <w:rPr/>
      </w:pPr>
      <w:r>
        <w:rPr/>
        <w:t>d3+Im1hYspsBYeb2B9vEYi2PVCOCrsoXHa1rNkABurd1yLrtbyMb8aAoHAQhwvswOwuBkbZkiwsTst</w:t>
      </w:r>
    </w:p>
    <w:p>
      <w:pPr>
        <w:pStyle w:val="PreformattedText"/>
        <w:bidi w:val="0"/>
        <w:spacing w:before="0" w:after="0"/>
        <w:jc w:val="left"/>
        <w:rPr/>
      </w:pPr>
      <w:r>
        <w:rPr/>
        <w:t>j5Pz88TCLoAOmCtrEgqLHfeykAbkBh/txI4i/CUNxPviOqFo32JBJtbzkT5DWtbdv/te7i+RIZqDER</w:t>
      </w:r>
    </w:p>
    <w:p>
      <w:pPr>
        <w:pStyle w:val="PreformattedText"/>
        <w:bidi w:val="0"/>
        <w:spacing w:before="0" w:after="0"/>
        <w:jc w:val="left"/>
        <w:rPr/>
      </w:pPr>
      <w:r>
        <w:rPr/>
        <w:t>ynKxLGw3Vtl3W9/bl8Wt+rghKi109hU5qwJWznIse0bkbKMvA+3BCVRqTkk494xZmDAAFSxGItY5ZD</w:t>
      </w:r>
    </w:p>
    <w:p>
      <w:pPr>
        <w:pStyle w:val="PreformattedText"/>
        <w:bidi w:val="0"/>
        <w:spacing w:before="0" w:after="0"/>
        <w:jc w:val="left"/>
        <w:rPr/>
      </w:pPr>
      <w:r>
        <w:rPr/>
        <w:t>54Q3zHdaVvqAwOkjZOQZsiJCjKWJ2yO3a5tfxb724eVxGpvTzntKhmJBbwTZc40AuUY7b39vDV+C69</w:t>
      </w:r>
    </w:p>
    <w:p>
      <w:pPr>
        <w:pStyle w:val="PreformattedText"/>
        <w:bidi w:val="0"/>
        <w:spacing w:before="0" w:after="0"/>
        <w:jc w:val="left"/>
        <w:rPr/>
      </w:pPr>
      <w:r>
        <w:rPr/>
        <w:t>XD546c6m83pC7qQ3sYdyjEAEstib+crC/nt/l4RRYAS2WvoqkBT3e1VAAszKLklbGykn77kDiwAlbA</w:t>
      </w:r>
    </w:p>
    <w:p>
      <w:pPr>
        <w:pStyle w:val="PreformattedText"/>
        <w:bidi w:val="0"/>
        <w:spacing w:before="0" w:after="0"/>
        <w:jc w:val="left"/>
        <w:rPr/>
      </w:pPr>
      <w:r>
        <w:rPr/>
        <w:t>dcUjeUyy9OVQwUfIU4qBECoxcZH/ANm1zueEjSTU4JCgC4J8DEK252ceQLfP+3BCHqy+RsBH43Jtc5</w:t>
      </w:r>
    </w:p>
    <w:p>
      <w:pPr>
        <w:pStyle w:val="PreformattedText"/>
        <w:bidi w:val="0"/>
        <w:spacing w:before="0" w:after="0"/>
        <w:jc w:val="left"/>
        <w:rPr/>
      </w:pPr>
      <w:r>
        <w:rPr/>
        <w:t>BiAMx8g+TjwQiqMC5DHxifuLEEk3Asrgef68EIowJAUrt33ZWsbEDcW/fE/f8A8PBCeLOobpK2AXFR</w:t>
      </w:r>
    </w:p>
    <w:p>
      <w:pPr>
        <w:pStyle w:val="PreformattedText"/>
        <w:bidi w:val="0"/>
        <w:spacing w:before="0" w:after="0"/>
        <w:jc w:val="left"/>
        <w:rPr/>
      </w:pPr>
      <w:r>
        <w:rPr/>
        <w:t>GXDnGTOyquV7oMN/O5XjzdQAjWd5zZSZW+rsVftJ9+4a2IU2sW6d+3tuf5jf+XhKOqsBY6yp+Y65La</w:t>
      </w:r>
    </w:p>
    <w:p>
      <w:pPr>
        <w:pStyle w:val="PreformattedText"/>
        <w:bidi w:val="0"/>
        <w:spacing w:before="0" w:after="0"/>
        <w:jc w:val="left"/>
        <w:rPr/>
      </w:pPr>
      <w:r>
        <w:rPr/>
        <w:t>IaQgyMxJMjC4BAK5MTZyR8ZDwdwF+eNFJVFRQvA5SmtpTa45rSY6U1lXuJV2sz7C/ls7n/APqHbY3y</w:t>
      </w:r>
    </w:p>
    <w:p>
      <w:pPr>
        <w:pStyle w:val="PreformattedText"/>
        <w:bidi w:val="0"/>
        <w:spacing w:before="0" w:after="0"/>
        <w:jc w:val="left"/>
        <w:rPr/>
      </w:pPr>
      <w:r>
        <w:rPr/>
        <w:t>41rezHrmCp1Seac+OBZSl2y3ewDWCjf9CjziRcZE8WtTVUuOKiV2HG2ssjTpMo12cuNyyk3JU3RiTc</w:t>
      </w:r>
    </w:p>
    <w:p>
      <w:pPr>
        <w:pStyle w:val="PreformattedText"/>
        <w:bidi w:val="0"/>
        <w:spacing w:before="0" w:after="0"/>
        <w:jc w:val="left"/>
        <w:rPr/>
      </w:pPr>
      <w:r>
        <w:rPr/>
        <w:t>2yO21rNbiaaBd6/GQbgEgSf6fIVC4qGFlfYXIIVSGYE9pHz9/bxqCBWFpRJdpsl7G6hgTdFPtLe1pH</w:t>
      </w:r>
    </w:p>
    <w:p>
      <w:pPr>
        <w:pStyle w:val="PreformattedText"/>
        <w:bidi w:val="0"/>
        <w:spacing w:before="0" w:after="0"/>
        <w:jc w:val="left"/>
        <w:rPr/>
      </w:pPr>
      <w:r>
        <w:rPr/>
        <w:t>JNrgvZj8/wAvEugbriU2LICeN4+08mwxsGBFmaT2k2DFCQCAL2JO4PgcXEAAHmmNuYxzhexAuShDIM</w:t>
      </w:r>
    </w:p>
    <w:p>
      <w:pPr>
        <w:pStyle w:val="PreformattedText"/>
        <w:bidi w:val="0"/>
        <w:spacing w:before="0" w:after="0"/>
        <w:jc w:val="left"/>
        <w:rPr/>
      </w:pPr>
      <w:r>
        <w:rPr/>
        <w:t>Qbk3BzUMe3fHybdvbxS1Oy5DhHVmVr/Rjip2U7kjIKSwWwYAE5frHwBt54rUXIHfNh1FjwmMUU+Li7</w:t>
      </w:r>
    </w:p>
    <w:p>
      <w:pPr>
        <w:pStyle w:val="PreformattedText"/>
        <w:bidi w:val="0"/>
        <w:spacing w:before="0" w:after="0"/>
        <w:jc w:val="left"/>
        <w:rPr/>
      </w:pPr>
      <w:r>
        <w:rPr/>
        <w:t>WsoXuNg7A3JawKnf78P6Mk7usy1lVcQq4ibUqSVIsWF1A+SAQCT82tYbknhSjAXI0i0gWdR1Q0m1rj</w:t>
      </w:r>
    </w:p>
    <w:p>
      <w:pPr>
        <w:pStyle w:val="PreformattedText"/>
        <w:bidi w:val="0"/>
        <w:spacing w:before="0" w:after="0"/>
        <w:jc w:val="left"/>
        <w:rPr/>
      </w:pPr>
      <w:r>
        <w:rPr/>
        <w:t>2re1icgRe+9rNbY/a/EKLkCawAoOuXrhNTIAq5MCvuUAA90am4e2xXHcHY/px4tsTzAWkM4UAk6Rsd</w:t>
      </w:r>
    </w:p>
    <w:p>
      <w:pPr>
        <w:pStyle w:val="PreformattedText"/>
        <w:bidi w:val="0"/>
        <w:spacing w:before="0" w:after="0"/>
        <w:jc w:val="left"/>
        <w:rPr/>
      </w:pPr>
      <w:r>
        <w:rPr/>
        <w:t>yQzZXcguhcE32BW4O2fu/pe/FeLFrMDxgpIRmPHmjRVmzHLYLiPd2RqQGQM6ixbM/G18uApYWGojRk</w:t>
      </w:r>
    </w:p>
    <w:p>
      <w:pPr>
        <w:pStyle w:val="PreformattedText"/>
        <w:bidi w:val="0"/>
        <w:spacing w:before="0" w:after="0"/>
        <w:jc w:val="left"/>
        <w:rPr/>
      </w:pPr>
      <w:r>
        <w:rPr/>
        <w:t>lb4ACnMsABYgbEhVOwFx/txS53QfX/ALQjTMSv8ylO/M3zuCzBhbyos23zxViCQeuOWYcREJmtiAtj</w:t>
      </w:r>
    </w:p>
    <w:p>
      <w:pPr>
        <w:pStyle w:val="PreformattedText"/>
        <w:bidi w:val="0"/>
        <w:spacing w:before="0" w:after="0"/>
        <w:jc w:val="left"/>
        <w:rPr/>
      </w:pPr>
      <w:r>
        <w:rPr/>
        <w:t>1CTie/YdpXb3H538dvDGmdLAGWxTG7M1sipbFWIAMhIuCCoFlO63+b8VlBcg8x1hEkzkltr3LG4YkO</w:t>
      </w:r>
    </w:p>
    <w:p>
      <w:pPr>
        <w:pStyle w:val="PreformattedText"/>
        <w:bidi w:val="0"/>
        <w:spacing w:before="0" w:after="0"/>
        <w:jc w:val="left"/>
        <w:rPr/>
      </w:pPr>
      <w:r>
        <w:rPr/>
        <w:t>MrFkIFgQPj5/m4THm9mEankU4xqzBWJIbEXZrgEyjcKpHdueKqouQ1rXlurBSNDE7zLZreGIsd8ms2</w:t>
      </w:r>
    </w:p>
    <w:p>
      <w:pPr>
        <w:pStyle w:val="PreformattedText"/>
        <w:bidi w:val="0"/>
        <w:spacing w:before="0" w:after="0"/>
        <w:jc w:val="left"/>
        <w:rPr/>
      </w:pPr>
      <w:r>
        <w:rPr/>
        <w:t>wYff7fHb3cVevrltKoUOJ5WJje8pQhbAlb2UnIX3FxbYghfB/wDFxWUViSW3vZ8/tNTVUQAudG8MOS</w:t>
      </w:r>
    </w:p>
    <w:p>
      <w:pPr>
        <w:pStyle w:val="PreformattedText"/>
        <w:bidi w:val="0"/>
        <w:spacing w:before="0" w:after="0"/>
        <w:jc w:val="left"/>
        <w:rPr/>
      </w:pPr>
      <w:r>
        <w:rPr/>
        <w:t>XONNu1ichicWXYnF8tjdLX3/34pZStwELKYysrAMOEMEqFxcEjLAAs1nS1hlZgSScrDx7VPEgMdLYm</w:t>
      </w:r>
    </w:p>
    <w:p>
      <w:pPr>
        <w:pStyle w:val="PreformattedText"/>
        <w:bidi w:val="0"/>
        <w:spacing w:before="0" w:after="0"/>
        <w:jc w:val="left"/>
        <w:rPr/>
      </w:pPr>
      <w:r>
        <w:rPr/>
        <w:t>TYXv1xbTvcsyuBdxY2HhTa24tuVUY7Wtfiw0wQR2rTE9N0LMV3Lx6jbsI7bHAqoIa3hi4BFwFJvubE</w:t>
      </w:r>
    </w:p>
    <w:p>
      <w:pPr>
        <w:pStyle w:val="PreformattedText"/>
        <w:bidi w:val="0"/>
        <w:spacing w:before="0" w:after="0"/>
        <w:jc w:val="left"/>
        <w:rPr/>
      </w:pPr>
      <w:r>
        <w:rPr/>
        <w:t>/4V4e1xqATFiqGYXGQOdr9trX9vcdhsfjhoR0jYKcr2JOSAn2ttkDYdxC5Xt8cSQQdeMQrZWHGIayQ</w:t>
      </w:r>
    </w:p>
    <w:p>
      <w:pPr>
        <w:pStyle w:val="PreformattedText"/>
        <w:bidi w:val="0"/>
        <w:spacing w:before="0" w:after="0"/>
        <w:jc w:val="left"/>
        <w:rPr/>
      </w:pPr>
      <w:r>
        <w:rPr/>
        <w:t>BSuJxswDErbAXCkgkXANyRa4HFpNqY1Hnz56lKgAkG8TxvigDKAVTANYkFR3DNWvdSSpJ8Ht4g0926</w:t>
      </w:r>
    </w:p>
    <w:p>
      <w:pPr>
        <w:pStyle w:val="PreformattedText"/>
        <w:bidi w:val="0"/>
        <w:spacing w:before="0" w:after="0"/>
        <w:jc w:val="left"/>
        <w:rPr/>
      </w:pPr>
      <w:r>
        <w:rPr/>
        <w:t>3yllhYgcDASKS2IWxucksLAKoLXJ8rs1rf5uFFNjbTjKIZTsrSAjZlNw6i2Ab2n4v+r+p8rxYBYWHV</w:t>
      </w:r>
    </w:p>
    <w:p>
      <w:pPr>
        <w:pStyle w:val="PreformattedText"/>
        <w:bidi w:val="0"/>
        <w:spacing w:before="0" w:after="0"/>
        <w:jc w:val="left"/>
        <w:rPr/>
      </w:pPr>
      <w:r>
        <w:rPr/>
        <w:t>CPUJYGxUdtxc7EC3cRdt9sf27rcTCKYiue9hi1yfJCM2RDRjxIbra/j/AC8EI9xnJUxGTHMHJdu3wE</w:t>
      </w:r>
    </w:p>
    <w:p>
      <w:pPr>
        <w:pStyle w:val="PreformattedText"/>
        <w:bidi w:val="0"/>
        <w:spacing w:before="0" w:after="0"/>
        <w:jc w:val="left"/>
        <w:rPr/>
      </w:pPr>
      <w:r>
        <w:rPr/>
        <w:t>xPcRk1tiSF/pwRSbEb2MLmeybgFQEJt7cQu7qSdgSd73twQHG+u9EqFGI7rXHuyyviDjiTYY7f1I/z</w:t>
      </w:r>
    </w:p>
    <w:p>
      <w:pPr>
        <w:pStyle w:val="PreformattedText"/>
        <w:bidi w:val="0"/>
        <w:spacing w:before="0" w:after="0"/>
        <w:jc w:val="left"/>
        <w:rPr/>
      </w:pPr>
      <w:r>
        <w:rPr/>
        <w:t>cEaJpSCrkgWJ3UhbAAXAzG+X9bHcLtwG9rdxhEcbAnMjNu42JCspYgjEDffuuN8hwQh8hXEWAvcYNv</w:t>
      </w:r>
    </w:p>
    <w:p>
      <w:pPr>
        <w:pStyle w:val="PreformattedText"/>
        <w:bidi w:val="0"/>
        <w:spacing w:before="0" w:after="0"/>
        <w:jc w:val="left"/>
        <w:rPr/>
      </w:pPr>
      <w:r>
        <w:rPr/>
        <w:t>bwQvYdidmJva2PjghIDzxVVFJyxrTUKGSolpZI7mVowonGDlZFFwhUqCBc91uKGBBIPER0tkLzxQ5g</w:t>
      </w:r>
    </w:p>
    <w:p>
      <w:pPr>
        <w:pStyle w:val="PreformattedText"/>
        <w:bidi w:val="0"/>
        <w:spacing w:before="0" w:after="0"/>
        <w:jc w:val="left"/>
        <w:rPr/>
      </w:pPr>
      <w:r>
        <w:rPr/>
        <w:t>5dpZKbnzQaPUKlaYVXMNTr+vOlytRqKsKuCihlAEQioNJqKRQrsVWZvDOzcYCuRqA9mdxWa1NiObGy</w:t>
      </w:r>
    </w:p>
    <w:p>
      <w:pPr>
        <w:pStyle w:val="PreformattedText"/>
        <w:bidi w:val="0"/>
        <w:spacing w:before="0" w:after="0"/>
        <w:jc w:val="left"/>
        <w:rPr/>
      </w:pPr>
      <w:r>
        <w:rPr/>
        <w:t>zxd9bNdoNX1aKnjpK+KrokeqFTUSRQ0stTM5WOjgpIkUMIaOOjQSrseo6Kv6uOa7Egn1zvUVYEdWk5</w:t>
      </w:r>
    </w:p>
    <w:p>
      <w:pPr>
        <w:pStyle w:val="PreformattedText"/>
        <w:bidi w:val="0"/>
        <w:spacing w:before="0" w:after="0"/>
        <w:jc w:val="left"/>
        <w:rPr/>
      </w:pPr>
      <w:r>
        <w:rPr/>
        <w:t>y1bUQdb1KrGNRJKTpdOkrgGBKenhp4nnbbBTKtQFvtIsaqV7eK8SVXuTel4YKWHVJDyly0NG0+DmLm</w:t>
      </w:r>
    </w:p>
    <w:p>
      <w:pPr>
        <w:pStyle w:val="PreformattedText"/>
        <w:bidi w:val="0"/>
        <w:spacing w:before="0" w:after="0"/>
        <w:jc w:val="left"/>
        <w:rPr/>
      </w:pPr>
      <w:r>
        <w:rPr/>
        <w:t>XGmiml+t0bSJnxq9WrZB9HpdRPFJEzQUdNSoxgGBMs017YpxRtFTNsU1CjG/d4vtSUV11A1Y/8RAwm</w:t>
      </w:r>
    </w:p>
    <w:p>
      <w:pPr>
        <w:pStyle w:val="PreformattedText"/>
        <w:bidi w:val="0"/>
        <w:spacing w:before="0" w:after="0"/>
        <w:jc w:val="left"/>
        <w:rPr/>
      </w:pPr>
      <w:r>
        <w:rPr/>
        <w:t>fmLVIKrWtQmmqKkpQ6nLp8KafS6Ry9y+WqqyiWuqpS8GmxSNMHlSMtPN/PxkqWVd1dDy/E01KpJuvH</w:t>
      </w:r>
    </w:p>
    <w:p>
      <w:pPr>
        <w:pStyle w:val="PreformattedText"/>
        <w:bidi w:val="0"/>
        <w:spacing w:before="0" w:after="0"/>
        <w:jc w:val="left"/>
        <w:rPr/>
      </w:pPr>
      <w:r>
        <w:rPr/>
        <w:t>lbHsgf0+1LF5F0GTnXmaCrqoH0/TZNMUfSUiulXpnLLyGn0qOpmYZadPXIq09Ml45pY6iap7VbNedX</w:t>
      </w:r>
    </w:p>
    <w:p>
      <w:pPr>
        <w:pStyle w:val="PreformattedText"/>
        <w:bidi w:val="0"/>
        <w:spacing w:before="0" w:after="0"/>
        <w:jc w:val="left"/>
        <w:rPr/>
      </w:pPr>
      <w:r>
        <w:rPr/>
        <w:t>YU0bdyN+vrP9Xib6p0NmRnNuXT6WPV7r8ojN61eqC1OGj8uNGtNSKvLXKtDSok1I8emyRpr2pwxkkU</w:t>
      </w:r>
    </w:p>
    <w:p>
      <w:pPr>
        <w:pStyle w:val="PreformattedText"/>
        <w:bidi w:val="0"/>
        <w:spacing w:before="0" w:after="0"/>
        <w:jc w:val="left"/>
        <w:rPr/>
      </w:pPr>
      <w:r>
        <w:rPr/>
        <w:t>2lUMSU9PTylVRnkMvf7zfsWyFD6SoSzcza8MuUfS5jG2naP5ZpJa3AW6+8+5eEpzlGROX6TmPmasqw</w:t>
      </w:r>
    </w:p>
    <w:p>
      <w:pPr>
        <w:pStyle w:val="PreformattedText"/>
        <w:bidi w:val="0"/>
        <w:spacing w:before="0" w:after="0"/>
        <w:jc w:val="left"/>
        <w:rPr/>
      </w:pPr>
      <w:r>
        <w:rPr/>
        <w:t>1To8MtRNq0iyHra7VI9JT0wYXadaenlqlhSxyqqoVAXNFx7FMekqU0w3W7PszmE2Vny5e17XCXx6c/</w:t>
      </w:r>
    </w:p>
    <w:p>
      <w:pPr>
        <w:pStyle w:val="PreformattedText"/>
        <w:bidi w:val="0"/>
        <w:spacing w:before="0" w:after="0"/>
        <w:jc w:val="left"/>
        <w:rPr/>
      </w:pPr>
      <w:r>
        <w:rPr/>
        <w:t>Tchci1/qtrS0NVz1zwZeXeRdHnNQdM5U5fWJ6Gq1Kr02ntPWVUUbNFSUFJjK7M7yzL1pGZdoD1nGyq</w:t>
      </w:r>
    </w:p>
    <w:p>
      <w:pPr>
        <w:pStyle w:val="PreformattedText"/>
        <w:bidi w:val="0"/>
        <w:spacing w:before="0" w:after="0"/>
        <w:jc w:val="left"/>
        <w:rPr/>
      </w:pPr>
      <w:r>
        <w:rPr/>
        <w:t>p9BTJZ/EzdVuz72P0Y2zk0KbV2AetW0Twhceb5uzaXV6Q8jatqtVQ10/LWjalrOpiSlm5k9SeaU0jl</w:t>
      </w:r>
    </w:p>
    <w:p>
      <w:pPr>
        <w:pStyle w:val="PreformattedText"/>
        <w:bidi w:val="0"/>
        <w:spacing w:before="0" w:after="0"/>
        <w:jc w:val="left"/>
        <w:rPr/>
      </w:pPr>
      <w:r>
        <w:rPr/>
        <w:t>DljQKYx18nL40bR4Uk5i1+Gm6ks+kabnDG8yrP9RUB24xdI7VS2eju5UwByoMmduW9+ADcMmmjYdnq</w:t>
      </w:r>
    </w:p>
    <w:p>
      <w:pPr>
        <w:pStyle w:val="PreformattedText"/>
        <w:bidi w:val="0"/>
        <w:spacing w:before="0" w:after="0"/>
        <w:jc w:val="left"/>
        <w:rPr/>
      </w:pPr>
      <w:r>
        <w:rPr/>
        <w:t>1aoYqCzdpzZVXw+03qH0p3vpOl6TpFNT6Q1VR6hyzRwldK0IxVnL6azVagRKuq8869AuXLvIQBmkGl</w:t>
      </w:r>
    </w:p>
    <w:p>
      <w:pPr>
        <w:pStyle w:val="PreformattedText"/>
        <w:bidi w:val="0"/>
        <w:spacing w:before="0" w:after="0"/>
        <w:jc w:val="left"/>
        <w:rPr/>
      </w:pPr>
      <w:r>
        <w:rPr/>
        <w:t>U7fVajBDFQSzKs3Z8/2uvV2hqjkYVGIuRvYjwoO0/rbQNrjPZUKNOkno8SyKNOzl8TdlPZ4nlhPqhz</w:t>
      </w:r>
    </w:p>
    <w:p>
      <w:pPr>
        <w:pStyle w:val="PreformattedText"/>
        <w:bidi w:val="0"/>
        <w:spacing w:before="0" w:after="0"/>
        <w:jc w:val="left"/>
        <w:rPr/>
      </w:pPr>
      <w:r>
        <w:rPr/>
        <w:t>VqHNR03ljmHUBU6Ny1UPV6D6baFBJy+eYuZaumnpq7m3m6mSRFotDoNIpJo9Kgq2MNKshmlV4qYSNT</w:t>
      </w:r>
    </w:p>
    <w:p>
      <w:pPr>
        <w:pStyle w:val="PreformattedText"/>
        <w:bidi w:val="0"/>
        <w:spacing w:before="0" w:after="0"/>
        <w:jc w:val="left"/>
        <w:rPr/>
      </w:pPr>
      <w:r>
        <w:rPr/>
        <w:t>sezoCz0E36pxes+9gngTryY87D3dqaqheyLXY+jp7y0l0u/if1KvDLRebqlM8wa5qXOtVpsFC1FRcv</w:t>
      </w:r>
    </w:p>
    <w:p>
      <w:pPr>
        <w:pStyle w:val="PreformattedText"/>
        <w:bidi w:val="0"/>
        <w:spacing w:before="0" w:after="0"/>
        <w:jc w:val="left"/>
        <w:rPr/>
      </w:pPr>
      <w:r>
        <w:rPr/>
        <w:t>6aaeroBSQNTaPqz6cUhpqpNGXG/JuhwCSDR0qulNq2p1U2qzpl01h7VqfR1ByUHp974t7qy8b9eOiD</w:t>
      </w:r>
    </w:p>
    <w:p>
      <w:pPr>
        <w:pStyle w:val="PreformattedText"/>
        <w:bidi w:val="0"/>
        <w:spacing w:before="0" w:after="0"/>
        <w:jc w:val="left"/>
        <w:rPr/>
      </w:pPr>
      <w:r>
        <w:rPr/>
        <w:t>dmOz9I1KaEY0Pwtj2sfAnKmWOZ3o98/c0j075Rf1Q02onXUuWBTaT6SaDXYVVVrnP+vJUxUXM2ryvE</w:t>
      </w:r>
    </w:p>
    <w:p>
      <w:pPr>
        <w:pStyle w:val="PreformattedText"/>
        <w:bidi w:val="0"/>
        <w:spacing w:before="0" w:after="0"/>
        <w:jc w:val="left"/>
        <w:rPr/>
      </w:pPr>
      <w:r>
        <w:rPr/>
        <w:t>kR6US6tq8kpU/S0mmwMqdIoxr6N2Kvtt1rKKdOsweo//AOkrZYDw9lfiaXdJ7RS2NL7PULVaa2pD22</w:t>
      </w:r>
    </w:p>
    <w:p>
      <w:pPr>
        <w:pStyle w:val="PreformattedText"/>
        <w:bidi w:val="0"/>
        <w:spacing w:before="0" w:after="0"/>
        <w:jc w:val="left"/>
        <w:rPr/>
      </w:pPr>
      <w:r>
        <w:rPr/>
        <w:t>7ZbxDn9ShZ4Mc981x65o3Nk1DqcVdp8H8f5a0+tq55RqHM3Mmu6jo1Rz9zo92L10Us7x0cDSElaaP/</w:t>
      </w:r>
    </w:p>
    <w:p>
      <w:pPr>
        <w:pStyle w:val="PreformattedText"/>
        <w:bidi w:val="0"/>
        <w:spacing w:before="0" w:after="0"/>
        <w:jc w:val="left"/>
        <w:rPr/>
      </w:pPr>
      <w:r>
        <w:rPr/>
        <w:t>APqtx9e2PZFovs6mnvMA/sooXcT9/fPku07QaibSyVd0XRd7nZiPSv7Q6pWHo/zLLR6lUUKskbjUXq</w:t>
      </w:r>
    </w:p>
    <w:p>
      <w:pPr>
        <w:pStyle w:val="PreformattedText"/>
        <w:bidi w:val="0"/>
        <w:spacing w:before="0" w:after="0"/>
        <w:jc w:val="left"/>
        <w:rPr/>
      </w:pPr>
      <w:r>
        <w:rPr/>
        <w:t>sGk6caussazAuNmuFYAXtkq+3jpbfSPogbkrac/ojarV2UjEgn9XCeonJWtpOAsVQlRLI8WZUrEemy</w:t>
      </w:r>
    </w:p>
    <w:p>
      <w:pPr>
        <w:pStyle w:val="PreformattedText"/>
        <w:bidi w:val="0"/>
        <w:spacing w:before="0" w:after="0"/>
        <w:jc w:val="left"/>
        <w:rPr/>
      </w:pPr>
      <w:r>
        <w:rPr/>
        <w:t>oUjUHLJGQ7i+7KGLXbjxe10cHFhuT6Z0ftCVMjzef0zqDlbUR1ES8pHQd3yb++6krLFGXUno4hciW8</w:t>
      </w:r>
    </w:p>
    <w:p>
      <w:pPr>
        <w:pStyle w:val="PreformattedText"/>
        <w:bidi w:val="0"/>
        <w:spacing w:before="0" w:after="0"/>
        <w:jc w:val="left"/>
        <w:rPr/>
      </w:pPr>
      <w:r>
        <w:rPr/>
        <w:t>L28ef2pLC54NPS7LVBxUcFnV/JmoRdenhSoBgpBB9Ixu4eKsmjLtBNne6zS7AkPaNvap44VZWCtccZ</w:t>
      </w:r>
    </w:p>
    <w:p>
      <w:pPr>
        <w:pStyle w:val="PreformattedText"/>
        <w:bidi w:val="0"/>
        <w:spacing w:before="0" w:after="0"/>
        <w:jc w:val="left"/>
        <w:rPr/>
      </w:pPr>
      <w:r>
        <w:rPr/>
        <w:t>3KVRWJUGdP8AImuSaZrFKwqXgSqdKWWQEq3WikJ02ozKgtIJAzGxBsri+PHF2mmGpkjis6VFmDaaJO</w:t>
      </w:r>
    </w:p>
    <w:p>
      <w:pPr>
        <w:pStyle w:val="PreformattedText"/>
        <w:bidi w:val="0"/>
        <w:spacing w:before="0" w:after="0"/>
        <w:jc w:val="left"/>
        <w:rPr/>
      </w:pPr>
      <w:r>
        <w:rPr/>
        <w:t>peaKGPmfl3rR0lLPWwdKRaaKohhSR6R+qskZcAQ1IkaRFY7vHMVf27cUMwQ4nHWdekMSRe6/1SB+lO</w:t>
      </w:r>
    </w:p>
    <w:p>
      <w:pPr>
        <w:pStyle w:val="PreformattedText"/>
        <w:bidi w:val="0"/>
        <w:spacing w:before="0" w:after="0"/>
        <w:jc w:val="left"/>
        <w:rPr/>
      </w:pPr>
      <w:r>
        <w:rPr/>
        <w:t>rDlrWGhMf/KNqXThSSZi0lHUhZRHKcWUtDJLUQuHut8Fd2QI3Fe20TVTP1azcGGOHHXKeiupaQOauU</w:t>
      </w:r>
    </w:p>
    <w:p>
      <w:pPr>
        <w:pStyle w:val="PreformattedText"/>
        <w:bidi w:val="0"/>
        <w:spacing w:before="0" w:after="0"/>
        <w:jc w:val="left"/>
        <w:rPr/>
      </w:pPr>
      <w:r>
        <w:rPr/>
        <w:t>X05xEwr9PqqSGRjEBURVFOUgnEKMbyrK8KnYsuN1yVVtyaSkMDbQmZ2chsr6qZyxyjrsx0yPTa2Rm1</w:t>
      </w:r>
    </w:p>
    <w:p>
      <w:pPr>
        <w:pStyle w:val="PreformattedText"/>
        <w:bidi w:val="0"/>
        <w:spacing w:before="0" w:after="0"/>
        <w:jc w:val="left"/>
        <w:rPr/>
      </w:pPr>
      <w:r>
        <w:rPr/>
        <w:t>SgSeiYOUZ3mocqCtilEoUBx0WvezMLAKxXLj0VIBVCg8JnrDNjYACRHmgKKqSop0eNXQytcM0v5LmG</w:t>
      </w:r>
    </w:p>
    <w:p>
      <w:pPr>
        <w:pStyle w:val="PreformattedText"/>
        <w:bidi w:val="0"/>
        <w:spacing w:before="0" w:after="0"/>
        <w:jc w:val="left"/>
        <w:rPr/>
      </w:pPr>
      <w:r>
        <w:rPr/>
        <w:t>oiKykmeoSNlYAbOjW/lPFtMLkb8GgT/LxB3vPCc4c1aTHPUfVwqy9QSTTI4leOalyTqR1A8PIqkWKH</w:t>
      </w:r>
    </w:p>
    <w:p>
      <w:pPr>
        <w:pStyle w:val="PreformattedText"/>
        <w:bidi w:val="0"/>
        <w:spacing w:before="0" w:after="0"/>
        <w:jc w:val="left"/>
        <w:rPr/>
      </w:pPr>
      <w:r>
        <w:rPr/>
        <w:t>JewBGKcdDZql2N2sCd2Ya2QAKc05b9QeV5ytZVGBaqkKtCkLXMsZQDpxDEWG/TFlG57WyPdx16ZzI1</w:t>
      </w:r>
    </w:p>
    <w:p>
      <w:pPr>
        <w:pStyle w:val="PreformattedText"/>
        <w:bidi w:val="0"/>
        <w:spacing w:before="0" w:after="0"/>
        <w:jc w:val="left"/>
        <w:rPr/>
      </w:pPr>
      <w:r>
        <w:rPr/>
        <w:t>F/O9NGx9LvQenTY4huvq+lOWNfxEVYkcSK0dOKWohkzgLVAmVpiY5D2VITJFwG2IXzuepsxYFQxN77</w:t>
      </w:r>
    </w:p>
    <w:p>
      <w:pPr>
        <w:pStyle w:val="PreformattedText"/>
        <w:bidi w:val="0"/>
        <w:spacing w:before="0" w:after="0"/>
        <w:jc w:val="left"/>
        <w:rPr/>
      </w:pPr>
      <w:r>
        <w:rPr/>
        <w:t>s9MNsSsptwYSL6RqdBT1UaQVkkMsRWGc/mQyinqrhlYqxvG12UOpuu5f5I6Xpaygmm5UkdmZ3pdHbY</w:t>
      </w:r>
    </w:p>
    <w:p>
      <w:pPr>
        <w:pStyle w:val="PreformattedText"/>
        <w:bidi w:val="0"/>
        <w:spacing w:before="0" w:after="0"/>
        <w:jc w:val="left"/>
        <w:rPr/>
      </w:pPr>
      <w:r>
        <w:rPr/>
        <w:t>RT2qktYXXnXLm882U7R9GPW3VPTwxRaVJNV4LA7adqFSKyip1kdUp3gnJLwOUVrqXItYfy8VUOlNu2</w:t>
      </w:r>
    </w:p>
    <w:p>
      <w:pPr>
        <w:pStyle w:val="PreformattedText"/>
        <w:bidi w:val="0"/>
        <w:spacing w:before="0" w:after="0"/>
        <w:jc w:val="left"/>
        <w:rPr/>
      </w:pPr>
      <w:r>
        <w:rPr/>
        <w:t>SoXyG0K3U3HL/GJt/wAgfk90ns6qhfYqmPYbIDunU9T+JPV+YqhK2n0OgNVUa1QVEitU1MVNHoyyNJ</w:t>
      </w:r>
    </w:p>
    <w:p>
      <w:pPr>
        <w:pStyle w:val="PreformattedText"/>
        <w:bidi w:val="0"/>
        <w:spacing w:before="0" w:after="0"/>
        <w:jc w:val="left"/>
        <w:rPr/>
      </w:pPr>
      <w:r>
        <w:rPr/>
        <w:t>q8VD042IrjAGaAuVhVss2xxXjdV+US1EIr7GVqHXRv8p52h/8ASBqdcVdk6VFSk2jK4ZePaGPX+Gdp</w:t>
      </w:r>
    </w:p>
    <w:p>
      <w:pPr>
        <w:pStyle w:val="PreformattedText"/>
        <w:bidi w:val="0"/>
        <w:spacing w:before="0" w:after="0"/>
        <w:jc w:val="left"/>
        <w:rPr/>
      </w:pPr>
      <w:r>
        <w:rPr/>
        <w:t>enn4yPT14YKTWTrOlTU6tFI0dI9aSMUFx9OWXc/BXErk+Srbjbs3ym2D0Yp1sqf0f3nmelP/AKPfKY</w:t>
      </w:r>
    </w:p>
    <w:p>
      <w:pPr>
        <w:pStyle w:val="PreformattedText"/>
        <w:bidi w:val="0"/>
        <w:spacing w:before="0" w:after="0"/>
        <w:jc w:val="left"/>
        <w:rPr/>
      </w:pPr>
      <w:r>
        <w:rPr/>
        <w:t>O7bHSTaFHr9fn55ZvqF+OL080T0mm0zSqHU+bOY+YucuVx/EUp59I0nlrQNLrKbUNdm12qq3EqO9PT</w:t>
      </w:r>
    </w:p>
    <w:p>
      <w:pPr>
        <w:pStyle w:val="PreformattedText"/>
        <w:bidi w:val="0"/>
        <w:spacing w:before="0" w:after="0"/>
        <w:jc w:val="left"/>
        <w:rPr/>
      </w:pPr>
      <w:r>
        <w:rPr/>
        <w:t>40EQj6NTVMqdVbMy9d/lN0dW2B9io11arUZcctMZ5Wn/APSv5UbJ0s21bV0XUp7PRVl0GeTMpsVx/T</w:t>
      </w:r>
    </w:p>
    <w:p>
      <w:pPr>
        <w:pStyle w:val="PreformattedText"/>
        <w:bidi w:val="0"/>
        <w:spacing w:before="0" w:after="0"/>
        <w:jc w:val="left"/>
        <w:rPr/>
      </w:pPr>
      <w:r>
        <w:rPr/>
        <w:t>xl7cqfi2/CtW9F9J9fvTinkrlSVtG1rXKjSNZo6yYZS09fSanRRlZ1YSWAkZb5jfBSx/8AIbKQhFTR</w:t>
      </w:r>
    </w:p>
    <w:p>
      <w:pPr>
        <w:pStyle w:val="PreformattedText"/>
        <w:bidi w:val="0"/>
        <w:spacing w:before="0" w:after="0"/>
        <w:jc w:val="left"/>
        <w:rPr/>
      </w:pPr>
      <w:r>
        <w:rPr/>
        <w:t>vZvaef2v5M9ObNVq7PW6MqpVp+JG17ivvnTvL3rB6Par9JV0fq76bVFJGiBnpub9FeeWUoWxjgNR2p</w:t>
      </w:r>
    </w:p>
    <w:p>
      <w:pPr>
        <w:pStyle w:val="PreformattedText"/>
        <w:bidi w:val="0"/>
        <w:spacing w:before="0" w:after="0"/>
        <w:jc w:val="left"/>
        <w:rPr/>
      </w:pPr>
      <w:r>
        <w:rPr/>
        <w:t>Zd2NhfHtZe7i+ltNA/zDVCKTObX6M6RpDGpsVVWPiTH/2kX0j1z9NuePXzm/lLlbm/lzV9W5d9MeTt</w:t>
      </w:r>
    </w:p>
    <w:p>
      <w:pPr>
        <w:pStyle w:val="PreformattedText"/>
        <w:bidi w:val="0"/>
        <w:spacing w:before="0" w:after="0"/>
        <w:jc w:val="left"/>
        <w:rPr/>
      </w:pPr>
      <w:r>
        <w:rPr/>
        <w:t>PqK+i1GlXStUq6fX+YdSrdK0vUaiZYNWrNOptW09qwQu4Rq1QrnB8K6m17PU29mWqMlpgeFd1spYvQ</w:t>
      </w:r>
    </w:p>
    <w:p>
      <w:pPr>
        <w:pStyle w:val="PreformattedText"/>
        <w:bidi w:val="0"/>
        <w:spacing w:before="0" w:after="0"/>
        <w:jc w:val="left"/>
        <w:rPr/>
      </w:pPr>
      <w:r>
        <w:rPr/>
        <w:t>+37P0WrPs1S1Ssz421UYrvbvky+RqlHQF5ZdV0iCN4L9SXWNIihEqndJJZ6xVBUFiCxAA/y8XNXCEH</w:t>
      </w:r>
    </w:p>
    <w:p>
      <w:pPr>
        <w:pStyle w:val="PreformattedText"/>
        <w:bidi w:val="0"/>
        <w:spacing w:before="0" w:after="0"/>
        <w:jc w:val="left"/>
        <w:rPr/>
      </w:pPr>
      <w:r>
        <w:rPr/>
        <w:t>Ib3rWYF2asyt/JdT8Bv+mUH6s+tXKFLyPz83KXqTybW86aFodXBSUejcw6Lrddo+r6ggFJqtbFT1Us</w:t>
      </w:r>
    </w:p>
    <w:p>
      <w:pPr>
        <w:pStyle w:val="PreformattedText"/>
        <w:bidi w:val="0"/>
        <w:spacing w:before="0" w:after="0"/>
        <w:jc w:val="left"/>
        <w:rPr/>
      </w:pPr>
      <w:r>
        <w:rPr/>
        <w:t>JpKWNmnlLO6gRhHGTY8Utt+yNTqUxtaK7evlM7PR3yf6Sq7XsfpOj6zbNUbj6J9fEq6Tius/tK/Veo</w:t>
      </w:r>
    </w:p>
    <w:p>
      <w:pPr>
        <w:pStyle w:val="PreformattedText"/>
        <w:bidi w:val="0"/>
        <w:spacing w:before="0" w:after="0"/>
        <w:jc w:val="left"/>
        <w:rPr/>
      </w:pPr>
      <w:r>
        <w:rPr/>
        <w:t>/wCHdO1TkT0r5xk0hYabXecRJzRozVtDBRiJKmJm1CKmqKvrqpMcF4yGxWy3HHO2z5V06ARErJtlRd</w:t>
      </w:r>
    </w:p>
    <w:p>
      <w:pPr>
        <w:pStyle w:val="PreformattedText"/>
        <w:bidi w:val="0"/>
        <w:spacing w:before="0" w:after="0"/>
        <w:jc w:val="left"/>
        <w:rPr/>
      </w:pPr>
      <w:r>
        <w:rPr/>
        <w:t>3Qa4/Fy/PPp3RP/wBEdq28166ptHR6VtUWriBkebm3voyvOZPx3+qnNlVSR6Vouh6ZBRVUlbFFpen1</w:t>
      </w:r>
    </w:p>
    <w:p>
      <w:pPr>
        <w:pStyle w:val="PreformattedText"/>
        <w:bidi w:val="0"/>
        <w:spacing w:before="0" w:after="0"/>
        <w:jc w:val="left"/>
        <w:rPr/>
      </w:pPr>
      <w:r>
        <w:rPr/>
        <w:t>MsVRVJHNBH9U+oVhNXaAyKgFkWTJgpbE8cHavlrtjB0o7Oq59ptSvrHrn0nor/6B9DbJT9J0n0nUqV</w:t>
      </w:r>
    </w:p>
    <w:p>
      <w:pPr>
        <w:pStyle w:val="PreformattedText"/>
        <w:bidi w:val="0"/>
        <w:spacing w:before="0" w:after="0"/>
        <w:jc w:val="left"/>
        <w:rPr/>
      </w:pPr>
      <w:r>
        <w:rPr/>
        <w:t>W7KcvtDIykPUP1/wDWnneiFBq3OEWhaDIy1Eem6JplPQQSktf89KVVerVZFU5SOS18VVSOPPbT050l</w:t>
      </w:r>
    </w:p>
    <w:p>
      <w:pPr>
        <w:pStyle w:val="PreformattedText"/>
        <w:bidi w:val="0"/>
        <w:spacing w:before="0" w:after="0"/>
        <w:jc w:val="left"/>
        <w:rPr/>
      </w:pPr>
      <w:r>
        <w:rPr/>
        <w:t>tRvVrso7l3f08Z7noj/6b/I/ols6HR/8VWUWvWbNfstpOb9Upjq2oyVOtVVXqdW0aSGq1CtnrSA69U</w:t>
      </w:r>
    </w:p>
    <w:p>
      <w:pPr>
        <w:pStyle w:val="PreformattedText"/>
        <w:bidi w:val="0"/>
        <w:spacing w:before="0" w:after="0"/>
        <w:jc w:val="left"/>
        <w:rPr/>
      </w:pPr>
      <w:r>
        <w:rPr/>
        <w:t>CB6p3IhLm6BggjyxS+O/JrV61Q3dzUPvynuNl2HYej6apsOy09lTwogWE0Wj0kSiRnNVC8pjNLJcRw</w:t>
      </w:r>
    </w:p>
    <w:p>
      <w:pPr>
        <w:pStyle w:val="PreformattedText"/>
        <w:bidi w:val="0"/>
        <w:spacing w:before="0" w:after="0"/>
        <w:jc w:val="left"/>
        <w:rPr/>
      </w:pPr>
      <w:r>
        <w:rPr/>
        <w:t>qw6TusjKc8wN03UsuRxOXGdqhGhOBiVqgJYY/Snb/wCHz0rMlNSa9qURK6fOGpuqRE0zxAtT1FPnu4</w:t>
      </w:r>
    </w:p>
    <w:p>
      <w:pPr>
        <w:pStyle w:val="PreformattedText"/>
        <w:bidi w:val="0"/>
        <w:spacing w:before="0" w:after="0"/>
        <w:jc w:val="left"/>
        <w:rPr/>
      </w:pPr>
      <w:r>
        <w:rPr/>
        <w:t>WF8Qy23X+VceMZ2pVq8uQnzP5VdNsmWyUagu57O8s7xaMutNHSdKOGNHhmiWxpXC9rSspUFVz6mxsm</w:t>
      </w:r>
    </w:p>
    <w:p>
      <w:pPr>
        <w:pStyle w:val="PreformattedText"/>
        <w:bidi w:val="0"/>
        <w:spacing w:before="0" w:after="0"/>
        <w:jc w:val="left"/>
        <w:rPr/>
      </w:pPr>
      <w:r>
        <w:rPr/>
        <w:t>TZcVE2Fz1T50ALOzbxY5R3eHoRz3Yi6RqcgwZgscbGONtrizjuJG2378V1DYWv8A+v8AvAXJFhrfyJ</w:t>
      </w:r>
    </w:p>
    <w:p>
      <w:pPr>
        <w:pStyle w:val="PreformattedText"/>
        <w:bidi w:val="0"/>
        <w:spacing w:before="0" w:after="0"/>
        <w:jc w:val="left"/>
        <w:rPr/>
      </w:pPr>
      <w:r>
        <w:rPr/>
        <w:t>Q3qdX18GgySUztT1FVUpHTPhCrM1Q708YjjZGMUQx6rHcNjlbjjVLsN7jc/Znb2QUvSKG5VlT+mvLY</w:t>
      </w:r>
    </w:p>
    <w:p>
      <w:pPr>
        <w:pStyle w:val="PreformattedText"/>
        <w:bidi w:val="0"/>
        <w:spacing w:before="0" w:after="0"/>
        <w:jc w:val="left"/>
        <w:rPr/>
      </w:pPr>
      <w:r>
        <w:rPr/>
        <w:t>olqppIkmUxzwxu0HVkaaGVHrGkEDD8iaqLKGG6mHJe1uMBN2c24idXbao9GiodfZ88ZaepSCBMXZd7</w:t>
      </w:r>
    </w:p>
    <w:p>
      <w:pPr>
        <w:pStyle w:val="PreformattedText"/>
        <w:bidi w:val="0"/>
        <w:spacing w:before="0" w:after="0"/>
        <w:jc w:val="left"/>
        <w:rPr/>
      </w:pPr>
      <w:r>
        <w:rPr/>
        <w:t>3kRVmkniKiLpIlyZ2Sn6isVtZBe5tkUnPpLc52N5GUjeslEACsqqjyQwr/AHjySDGKORSTK6I6uR8D</w:t>
      </w:r>
    </w:p>
    <w:p>
      <w:pPr>
        <w:pStyle w:val="PreformattedText"/>
        <w:bidi w:val="0"/>
        <w:spacing w:before="0" w:after="0"/>
        <w:jc w:val="left"/>
        <w:rPr/>
      </w:pPr>
      <w:r>
        <w:rPr/>
        <w:t>+bfhGQVLBuWaCQoZ8uMmEirTRdFZHnERQSPKQY8pEUI4UgEwiNbog23v+ri4rZbhtJnRsiSRieCyAc</w:t>
      </w:r>
    </w:p>
    <w:p>
      <w:pPr>
        <w:pStyle w:val="PreformattedText"/>
        <w:bidi w:val="0"/>
        <w:spacing w:before="0" w:after="0"/>
        <w:jc w:val="left"/>
        <w:rPr/>
      </w:pPr>
      <w:r>
        <w:rPr/>
        <w:t>z6yaaCfGUIgpWElrZL/wAw128AxjDI7EXbH48iLk1jLSw1udO1PNH8QnOCrQziGZ2kctkBNm7XYwRQ</w:t>
      </w:r>
    </w:p>
    <w:p>
      <w:pPr>
        <w:pStyle w:val="PreformattedText"/>
        <w:bidi w:val="0"/>
        <w:spacing w:before="0" w:after="0"/>
        <w:jc w:val="left"/>
        <w:rPr/>
      </w:pPr>
      <w:r>
        <w:rPr/>
        <w:t>pMSOkweRgSSLrG73tjx6zoXZWLi9PdXet75wel9oFLZXOWKz5nPxR+o68xc8T0E/UrKdNRk0iGmjaO</w:t>
      </w:r>
    </w:p>
    <w:p>
      <w:pPr>
        <w:pStyle w:val="PreformattedText"/>
        <w:bidi w:val="0"/>
        <w:spacing w:before="0" w:after="0"/>
        <w:jc w:val="left"/>
        <w:rPr/>
      </w:pPr>
      <w:r>
        <w:rPr/>
        <w:t>GIxaNRVEtSqyxgkRzaqjLkoLSLp4Xxx9r6O2IinT9A+KU0Vt7xPbLd9U+CdIbcNo2mrUrJ6RqjsB8K</w:t>
      </w:r>
    </w:p>
    <w:p>
      <w:pPr>
        <w:pStyle w:val="PreformattedText"/>
        <w:bidi w:val="0"/>
        <w:spacing w:before="0" w:after="0"/>
        <w:jc w:val="left"/>
        <w:rPr/>
      </w:pPr>
      <w:r>
        <w:rPr/>
        <w:t>htPnb7pH/wAL01XresxUdDHQaFSV8PMXKr0NBl9KwrdJFd0dSqJmA1GukaipY1jJ2mWIKuS34wfKIn</w:t>
      </w:r>
    </w:p>
    <w:p>
      <w:pPr>
        <w:pStyle w:val="PreformattedText"/>
        <w:bidi w:val="0"/>
        <w:spacing w:before="0" w:after="0"/>
        <w:jc w:val="left"/>
        <w:rPr/>
      </w:pPr>
      <w:r>
        <w:rPr/>
        <w:t>ZaWTMa7ri92GvHHd8K700fJ1xtNUqlNaI3xYe6+rdo6S5ObK2KLVdM5v016uqnrqlObZolZBU6fWaD</w:t>
      </w:r>
    </w:p>
    <w:p>
      <w:pPr>
        <w:pStyle w:val="PreformattedText"/>
        <w:bidi w:val="0"/>
        <w:spacing w:before="0" w:after="0"/>
        <w:jc w:val="left"/>
        <w:rPr/>
      </w:pPr>
      <w:r>
        <w:rPr/>
        <w:t>r1Zpmp6XQllVkqA2lTSzREAFtSidWvixybOjPTqrUAsRb4slUqxl+01QtanVpgqt8vhZXZSF+z986a</w:t>
      </w:r>
    </w:p>
    <w:p>
      <w:pPr>
        <w:pStyle w:val="PreformattedText"/>
        <w:bidi w:val="0"/>
        <w:spacing w:before="0" w:after="0"/>
        <w:jc w:val="left"/>
        <w:rPr/>
      </w:pPr>
      <w:r>
        <w:rPr/>
        <w:t>n0mKX0z13+BvXQRUmo8xyUzydESaTTatrUXMfKut0lUkwFTWwTsvgErlMjhn344lSoF26hTZRaoOJ9</w:t>
      </w:r>
    </w:p>
    <w:p>
      <w:pPr>
        <w:pStyle w:val="PreformattedText"/>
        <w:bidi w:val="0"/>
        <w:spacing w:before="0" w:after="0"/>
        <w:jc w:val="left"/>
        <w:rPr/>
      </w:pPr>
      <w:r>
        <w:rPr/>
        <w:t>lMSPpTuJSDbHXNMkimWPuDNmjfNOsNUWTnfljlPUopIWb1R5Sg0/UaarYzaLHzZoqTzaTQ13SVmirZ</w:t>
      </w:r>
    </w:p>
    <w:p>
      <w:pPr>
        <w:pStyle w:val="PreformattedText"/>
        <w:bidi w:val="0"/>
        <w:spacing w:before="0" w:after="0"/>
        <w:jc w:val="left"/>
        <w:rPr/>
      </w:pPr>
      <w:r>
        <w:rPr/>
        <w:t>dS/j2mKQeoOjC8a7ceQpt/8btlRSNzo+oWDLzNSfn+jjZ/tT09QNtmzUrtrtiBTk2ma6r9Jt5Z5p+t</w:t>
      </w:r>
    </w:p>
    <w:p>
      <w:pPr>
        <w:pStyle w:val="PreformattedText"/>
        <w:bidi w:val="0"/>
        <w:spacing w:before="0" w:after="0"/>
        <w:jc w:val="left"/>
        <w:rPr/>
      </w:pPr>
      <w:r>
        <w:rPr/>
        <w:t>9HVwPyXKaesKVNDrnpzVUlT9PTudWi0ir1zl2OraYkzreGsg6hxxl04Js7Nx73Z29JSqOrWGjj1hm1</w:t>
      </w:r>
    </w:p>
    <w:p>
      <w:pPr>
        <w:pStyle w:val="PreformattedText"/>
        <w:bidi w:val="0"/>
        <w:spacing w:before="0" w:after="0"/>
        <w:jc w:val="left"/>
        <w:rPr/>
      </w:pPr>
      <w:r>
        <w:rPr/>
        <w:t>3p4zaMqNakpG7UyQq3U+LMt/0/NK45A1I02k6PEk7tojCfUNEclZBHT1mc2rUb0pYtFUwzNrEHQLZP</w:t>
      </w:r>
    </w:p>
    <w:p>
      <w:pPr>
        <w:pStyle w:val="PreformattedText"/>
        <w:bidi w:val="0"/>
        <w:spacing w:before="0" w:after="0"/>
        <w:jc w:val="left"/>
        <w:rPr/>
      </w:pPr>
      <w:r>
        <w:rPr/>
        <w:t>0ch3Wy5XSqNUpvZcHXdZfh5W+Hg2U7HRzhVpG5akwyH0ubTxDeW06vruWJeYeVYNeoppaXmaiamfTN</w:t>
      </w:r>
    </w:p>
    <w:p>
      <w:pPr>
        <w:pStyle w:val="PreformattedText"/>
        <w:bidi w:val="0"/>
        <w:spacing w:before="0" w:after="0"/>
        <w:jc w:val="left"/>
        <w:rPr/>
      </w:pPr>
      <w:r>
        <w:rPr/>
        <w:t>YgJnli1rRaeCWKmDpEPqGrtCKnoykioiWRSGeF8vM7PtDUamCgeibQr1bzf0t19X0p3a9EVAob/UXF</w:t>
      </w:r>
    </w:p>
    <w:p>
      <w:pPr>
        <w:pStyle w:val="PreformattedText"/>
        <w:bidi w:val="0"/>
        <w:spacing w:before="0" w:after="0"/>
        <w:jc w:val="left"/>
        <w:rPr/>
      </w:pPr>
      <w:r>
        <w:rPr/>
        <w:t>lPHVf1ZD64u9LOcoJOV+aPSzX6+g0TlfnrU6DUdPrqyOB6H0955qVn0ij5poDKuVBoVVqP0tBqDLk1</w:t>
      </w:r>
    </w:p>
    <w:p>
      <w:pPr>
        <w:pStyle w:val="PreformattedText"/>
        <w:bidi w:val="0"/>
        <w:spacing w:before="0" w:after="0"/>
        <w:jc w:val="left"/>
        <w:rPr/>
      </w:pPr>
      <w:r>
        <w:rPr/>
        <w:t>LDVMtQjCjhfjVtVIZUtrXJq2zjeXxpzMvtN1jvPLzTLTNvS0cVWnWx3vA3Ll8OWh8Pa4T2H9HOYdM1</w:t>
      </w:r>
    </w:p>
    <w:p>
      <w:pPr>
        <w:pStyle w:val="PreformattedText"/>
        <w:bidi w:val="0"/>
        <w:spacing w:before="0" w:after="0"/>
        <w:jc w:val="left"/>
        <w:rPr/>
      </w:pPr>
      <w:r>
        <w:rPr/>
        <w:t>7kvSdWn0uFNd0iCDQ/UXlzoypGK3Ra2n5U53m0uJDG8lasqabqlMI7PCups6yPH0ZOPJ1KJ2faSA2V</w:t>
      </w:r>
    </w:p>
    <w:p>
      <w:pPr>
        <w:pStyle w:val="PreformattedText"/>
        <w:bidi w:val="0"/>
        <w:spacing w:before="0" w:after="0"/>
        <w:jc w:val="left"/>
        <w:rPr/>
      </w:pPr>
      <w:r>
        <w:rPr/>
        <w:t>J71ae9fdOqKf0t7p1GvVpXbde+DY6bw0b3d/zy/PVGOs5i5Sqtaq5E1bU9Ij06g1IanOj1GvaBqPVH</w:t>
      </w:r>
    </w:p>
    <w:p>
      <w:pPr>
        <w:pStyle w:val="PreformattedText"/>
        <w:bidi w:val="0"/>
        <w:spacing w:before="0" w:after="0"/>
        <w:jc w:val="left"/>
        <w:rPr/>
      </w:pPr>
      <w:r>
        <w:rPr/>
        <w:t>LnNUFTURxsurU9VTSUs0NVhLcvGJWNsuhsZ1CoPRj2dMT2lb3+JZwdoz7jh62nkp6iUVFy1zrqU9Ct</w:t>
      </w:r>
    </w:p>
    <w:p>
      <w:pPr>
        <w:pStyle w:val="PreformattedText"/>
        <w:bidi w:val="0"/>
        <w:spacing w:before="0" w:after="0"/>
        <w:jc w:val="left"/>
        <w:rPr/>
      </w:pPr>
      <w:r>
        <w:rPr/>
        <w:t>Xpeq/wilroKjTFI0TUKuaKoenotTCzI/LWqU9bC0saVrPS1Ed1WVGcJx6eg7uqZENicd7m+JfEtvDv</w:t>
      </w:r>
    </w:p>
    <w:p>
      <w:pPr>
        <w:pStyle w:val="PreformattedText"/>
        <w:bidi w:val="0"/>
        <w:spacing w:before="0" w:after="0"/>
        <w:jc w:val="left"/>
        <w:rPr/>
      </w:pPr>
      <w:r>
        <w:rPr/>
        <w:t>K05lUqGcrdSR5v8A77plG6jqWs1VRpX8VrIH5c5kDcu1VHzLpS6hQ8qa+9RJLp1YrCUyw0R1l5ljkj</w:t>
      </w:r>
    </w:p>
    <w:p>
      <w:pPr>
        <w:pStyle w:val="PreformattedText"/>
        <w:bidi w:val="0"/>
        <w:spacing w:before="0" w:after="0"/>
        <w:jc w:val="left"/>
        <w:rPr/>
      </w:pPr>
      <w:r>
        <w:rPr/>
        <w:t>lWFoqp+t+SAh7ezqGBxS1Vd7JTjkva9m+M5VQsrqHcY9eXLf8AtlOcqOrp6iHUvqdFl5e1rkHmKu0r</w:t>
      </w:r>
    </w:p>
    <w:p>
      <w:pPr>
        <w:pStyle w:val="PreformattedText"/>
        <w:bidi w:val="0"/>
        <w:spacing w:before="0" w:after="0"/>
        <w:jc w:val="left"/>
        <w:rPr/>
      </w:pPr>
      <w:r>
        <w:rPr/>
        <w:t>UdKoq6WrooKYVxpqmj0/6odXTIF1Wnj6C9Ro4WyhyMLpx6MHcSxzFQcfPs8ZzCQct30Zptyq3V2sfV</w:t>
      </w:r>
    </w:p>
    <w:p>
      <w:pPr>
        <w:pStyle w:val="PreformattedText"/>
        <w:bidi w:val="0"/>
        <w:spacing w:before="0" w:after="0"/>
        <w:jc w:val="left"/>
        <w:rPr/>
      </w:pPr>
      <w:r>
        <w:rPr/>
        <w:t>fltIRzZoNZTa3DVxarT6ZzHppFAlQ0H01HW03XpdT5d1810ZEIqZKeohim+nyu+LMuLOBqQE0iLbjd</w:t>
      </w:r>
    </w:p>
    <w:p>
      <w:pPr>
        <w:pStyle w:val="PreformattedText"/>
        <w:bidi w:val="0"/>
        <w:spacing w:before="0" w:after="0"/>
        <w:jc w:val="left"/>
        <w:rPr/>
      </w:pPr>
      <w:r>
        <w:rPr/>
        <w:t>W786/wBpkqXFTmuV0/s32eMYJNQjpdVm1F4pYGqJxrz0vUcKIQsNNq1MBdXdXHUnAQdWKemVmurDis</w:t>
      </w:r>
    </w:p>
    <w:p>
      <w:pPr>
        <w:pStyle w:val="PreformattedText"/>
        <w:bidi w:val="0"/>
        <w:spacing w:before="0" w:after="0"/>
        <w:jc w:val="left"/>
        <w:rPr/>
      </w:pPr>
      <w:r>
        <w:rPr/>
        <w:t>Ajq9UYknL7U689Cua9N5b9UuU9frTPVaJV69p9DWTrIHkiqdagNLQamgvjURRVlTSuyuADFWFQwdOL</w:t>
      </w:r>
    </w:p>
    <w:p>
      <w:pPr>
        <w:pStyle w:val="PreformattedText"/>
        <w:bidi w:val="0"/>
        <w:spacing w:before="0" w:after="0"/>
        <w:jc w:val="left"/>
        <w:rPr/>
      </w:pPr>
      <w:r>
        <w:rPr/>
        <w:t>Nif0W1UXYbpPnz6vrzbanptjroDrjzT7Mvwnc76nzz6WafVazUPV6lQvGZJ51VKmKKrR1+hqYGCmnn</w:t>
      </w:r>
    </w:p>
    <w:p>
      <w:pPr>
        <w:pStyle w:val="PreformattedText"/>
        <w:bidi w:val="0"/>
        <w:spacing w:before="0" w:after="0"/>
        <w:jc w:val="left"/>
        <w:rPr/>
      </w:pPr>
      <w:r>
        <w:rPr/>
        <w:t>gq6SsjIKgOIw6+V4+sdHVDtGzBmN+73N/afGelaIobWygY23fq7S+8Tp9B5O5Clnv4tcXUN90sfJ2H</w:t>
      </w:r>
    </w:p>
    <w:p>
      <w:pPr>
        <w:pStyle w:val="PreformattedText"/>
        <w:bidi w:val="0"/>
        <w:spacing w:before="0" w:after="0"/>
        <w:jc w:val="left"/>
        <w:rPr/>
      </w:pPr>
      <w:r>
        <w:rPr/>
        <w:t>HQVAt7TlwvYXXY2vjcjFbbg3vuuXx5O3CKpYnWECLrcbAm5cm22RF1LWC33/APvvHE446jfHtQgXyL</w:t>
      </w:r>
    </w:p>
    <w:p>
      <w:pPr>
        <w:pStyle w:val="PreformattedText"/>
        <w:bidi w:val="0"/>
        <w:spacing w:before="0" w:after="0"/>
        <w:jc w:val="left"/>
        <w:rPr/>
      </w:pPr>
      <w:r>
        <w:rPr/>
        <w:t>NcXUAgAE3BIUrvbuvaw34tCKUJbjzSwDdJvrE8oIUd1thliy3FjYBm32sfA/m4pxsAwMrjfUL5DYsL</w:t>
      </w:r>
    </w:p>
    <w:p>
      <w:pPr>
        <w:pStyle w:val="PreformattedText"/>
        <w:bidi w:val="0"/>
        <w:spacing w:before="0" w:after="0"/>
        <w:jc w:val="left"/>
        <w:rPr/>
      </w:pPr>
      <w:r>
        <w:rPr/>
        <w:t>soOIAIPkYqfudiTv44DjgbKV+lJ+vK/n541T2FwSFBCqGONrjuKhCxCgt438+OLKSKysWvxjBQ3Frk</w:t>
      </w:r>
    </w:p>
    <w:p>
      <w:pPr>
        <w:pStyle w:val="PreformattedText"/>
        <w:bidi w:val="0"/>
        <w:spacing w:before="0" w:after="0"/>
        <w:jc w:val="left"/>
        <w:rPr/>
      </w:pPr>
      <w:r>
        <w:rPr/>
        <w:t>xkqQblrlTcgi2RjtZyoBICsL2/6t+NKiwA0vIx3lPAsDI1VL3MApIDkFgTYrfeNrb3BIHEyaZvkPCY</w:t>
      </w:r>
    </w:p>
    <w:p>
      <w:pPr>
        <w:pStyle w:val="PreformattedText"/>
        <w:bidi w:val="0"/>
        <w:spacing w:before="0" w:after="0"/>
        <w:jc w:val="left"/>
        <w:rPr/>
      </w:pPr>
      <w:r>
        <w:rPr/>
        <w:t>xzGwOJydSF/re5YHwNj4HwF4W1mudcvKxyCCzX6o1S3HnIEMLtnaxUgs2w22uVA3szZLw6i5AMxMQS</w:t>
      </w:r>
    </w:p>
    <w:p>
      <w:pPr>
        <w:pStyle w:val="PreformattedText"/>
        <w:bidi w:val="0"/>
        <w:spacing w:before="0" w:after="0"/>
        <w:jc w:val="left"/>
        <w:rPr/>
      </w:pPr>
      <w:r>
        <w:rPr/>
        <w:t>T1RI6dzhksRdbmxti7G6b9seN738ni+REcoJOJ3JDAgAnIC+63tkSLfYDiQLm0rbVlWIXJI7bk4s1w</w:t>
      </w:r>
    </w:p>
    <w:p>
      <w:pPr>
        <w:pStyle w:val="PreformattedText"/>
        <w:bidi w:val="0"/>
        <w:spacing w:before="0" w:after="0"/>
        <w:jc w:val="left"/>
        <w:rPr/>
      </w:pPr>
      <w:r>
        <w:rPr/>
        <w:t>ylnAG11Pm6jEb49vdw+A4Zax1UKLDhEhscbkRnwWzLAA3xLXNzb7339u/FkoiGaR/Yb4kjOxBDHe4A</w:t>
      </w:r>
    </w:p>
    <w:p>
      <w:pPr>
        <w:pStyle w:val="PreformattedText"/>
        <w:bidi w:val="0"/>
        <w:spacing w:before="0" w:after="0"/>
        <w:jc w:val="left"/>
        <w:rPr/>
      </w:pPr>
      <w:r>
        <w:rPr/>
        <w:t>27j7v38cKyg3txjKSWBPGN5mdWAJZbMLCxNgCFyY3u5C7WNrFuKH4G8ui0zqxIsUUqL2UEAE4k4nw3</w:t>
      </w:r>
    </w:p>
    <w:p>
      <w:pPr>
        <w:pStyle w:val="PreformattedText"/>
        <w:bidi w:val="0"/>
        <w:spacing w:before="0" w:after="0"/>
        <w:jc w:val="left"/>
        <w:rPr/>
      </w:pPr>
      <w:r>
        <w:rPr/>
        <w:t>xv8Az5e3jMqKq4gaTYpUjFTkTE885PbYkEYhV2F9ijk/ENrg2+Vx7eEqIMCAMY6gK2ROhjPLUWldmt</w:t>
      </w:r>
    </w:p>
    <w:p>
      <w:pPr>
        <w:pStyle w:val="PreformattedText"/>
        <w:bidi w:val="0"/>
        <w:spacing w:before="0" w:after="0"/>
        <w:jc w:val="left"/>
        <w:rPr/>
      </w:pPr>
      <w:r>
        <w:rPr/>
        <w:t>vudwF2IC2JNkA+w38f1459QXUL1TobO2Nj4f0mL4pbmJrsQXsR7xiBYscdwT3eBvlxzJ0AQdRHVHAV</w:t>
      </w:r>
    </w:p>
    <w:p>
      <w:pPr>
        <w:pStyle w:val="PreformattedText"/>
        <w:bidi w:val="0"/>
        <w:spacing w:before="0" w:after="0"/>
        <w:jc w:val="left"/>
        <w:rPr/>
      </w:pPr>
      <w:r>
        <w:rPr/>
        <w:t>8RYlh8+5EJzy2vG9hZRtcNxBAYWMvUlhc8Y50rWA+M2Bu1rKpJKGRbXAFtgN7NbjDV1ZR3/tGk20k5</w:t>
      </w:r>
    </w:p>
    <w:p>
      <w:pPr>
        <w:pStyle w:val="PreformattedText"/>
        <w:bidi w:val="0"/>
        <w:spacing w:before="0" w:after="0"/>
        <w:jc w:val="left"/>
        <w:rPr/>
      </w:pPr>
      <w:r>
        <w:rPr/>
        <w:t>SJYDEYDfw2QO6MAQEI3C+QTxmmiXBy/cgdrXAGRKLuPdIGUkZMoKnixF7UJa2mr7f0tZXCqTvi17kk</w:t>
      </w:r>
    </w:p>
    <w:p>
      <w:pPr>
        <w:pStyle w:val="PreformattedText"/>
        <w:bidi w:val="0"/>
        <w:spacing w:before="0" w:after="0"/>
        <w:jc w:val="left"/>
        <w:rPr/>
      </w:pPr>
      <w:r>
        <w:rPr/>
        <w:t>bPbK1vB4shJlSgYb4jxYqCST8KADuSdzfYcRbS0Iv2BU2Vix2J2yJsGYX7rkCwHjjQWA4wh3wLWazY</w:t>
      </w:r>
    </w:p>
    <w:p>
      <w:pPr>
        <w:pStyle w:val="PreformattedText"/>
        <w:bidi w:val="0"/>
        <w:spacing w:before="0" w:after="0"/>
        <w:jc w:val="left"/>
        <w:rPr/>
      </w:pPr>
      <w:r>
        <w:rPr/>
        <w:t>gAn9O4A3I2b48cTCLYycfcLnZiTuQcrxDttfb9jwShuJ98R1VsD4APe9iMQCNrXG5BPxv3caJEhepH</w:t>
      </w:r>
    </w:p>
    <w:p>
      <w:pPr>
        <w:pStyle w:val="PreformattedText"/>
        <w:bidi w:val="0"/>
        <w:spacing w:before="0" w:after="0"/>
        <w:jc w:val="left"/>
        <w:rPr/>
      </w:pPr>
      <w:r>
        <w:rPr/>
        <w:t>8mcbi7DLYG4BNnBb9YJsN+CEp3XmBEp7ixyVWJIAsuJMZI2Bx3/zcEJVGpHNr5WZrXBBNxiLEORuLj</w:t>
      </w:r>
    </w:p>
    <w:p>
      <w:pPr>
        <w:pStyle w:val="PreformattedText"/>
        <w:bidi w:val="0"/>
        <w:spacing w:before="0" w:after="0"/>
        <w:jc w:val="left"/>
        <w:rPr/>
      </w:pPr>
      <w:r>
        <w:rPr/>
        <w:t>4se3iLa3imwUgcJH1JdWsgW62JOUgchiCo33Ofyd7/ANOJlItcm1heJQVanmsyjIsLixYMvjcWA8XP</w:t>
      </w:r>
    </w:p>
    <w:p>
      <w:pPr>
        <w:pStyle w:val="PreformattedText"/>
        <w:bidi w:val="0"/>
        <w:spacing w:before="0" w:after="0"/>
        <w:jc w:val="left"/>
        <w:rPr/>
      </w:pPr>
      <w:r>
        <w:rPr/>
        <w:t>74/bhtoy8XV+fn546A3B6op0bY38BWBZwM1NrKQ2Tb2OPg24ReA90sLAcTLZ0dCI1sNxiN2vsBclVC</w:t>
      </w:r>
    </w:p>
    <w:p>
      <w:pPr>
        <w:pStyle w:val="PreformattedText"/>
        <w:bidi w:val="0"/>
        <w:spacing w:before="0" w:after="0"/>
        <w:jc w:val="left"/>
        <w:rPr/>
      </w:pPr>
      <w:r>
        <w:rPr/>
        <w:t>bKQfAue3hwbK5ihiWZSLYyxtOWw2xIUbEkqStgwyW1ySbX/b3cLHklj3Ui4sfaLXJsB2sR4Q38gnfg</w:t>
      </w:r>
    </w:p>
    <w:p>
      <w:pPr>
        <w:pStyle w:val="PreformattedText"/>
        <w:bidi w:val="0"/>
        <w:spacing w:before="0" w:after="0"/>
        <w:jc w:val="left"/>
        <w:rPr/>
      </w:pPr>
      <w:r>
        <w:rPr/>
        <w:t>hFCgg3Kg92JsxHc1hsd7gj54IRRFiNrkhBcgAE2JsLhbXUDe2+/BCHEDGxBIFzZjZSb2zYW9t9rcEJ</w:t>
      </w:r>
    </w:p>
    <w:p>
      <w:pPr>
        <w:pStyle w:val="PreformattedText"/>
        <w:bidi w:val="0"/>
        <w:spacing w:before="0" w:after="0"/>
        <w:jc w:val="left"/>
        <w:rPr/>
      </w:pPr>
      <w:r>
        <w:rPr/>
        <w:t>4s6mxCtsSS3bYNZQqlljdXFgSSx88eYq6J5/KegGtvXKv1eXB5Pat7EqDci5BILDwhFyD8fq93FVJg</w:t>
      </w:r>
    </w:p>
    <w:p>
      <w:pPr>
        <w:pStyle w:val="PreformattedText"/>
        <w:bidi w:val="0"/>
        <w:spacing w:before="0" w:after="0"/>
        <w:jc w:val="left"/>
        <w:rPr/>
      </w:pPr>
      <w:r>
        <w:rPr/>
        <w:t>GwN7NKXGOo4RHQMzuN2JcN2e0sVVbbkjJR5G4v3Y8bEspBsLEzPVANNj7sZMdNcFhuNit+4Agg911K</w:t>
      </w:r>
    </w:p>
    <w:p>
      <w:pPr>
        <w:pStyle w:val="PreformattedText"/>
        <w:bidi w:val="0"/>
        <w:spacing w:before="0" w:after="0"/>
        <w:jc w:val="left"/>
        <w:rPr/>
      </w:pPr>
      <w:r>
        <w:rPr/>
        <w:t>7nbfYA4tl8cahkd0GYagsAx4Se6YB2khbllCuCQGckoHIcEMATYA+3zxeKpse/8MrlkaayqsbAWQWA</w:t>
      </w:r>
    </w:p>
    <w:p>
      <w:pPr>
        <w:pStyle w:val="PreformattedText"/>
        <w:bidi w:val="0"/>
        <w:spacing w:before="0" w:after="0"/>
        <w:jc w:val="left"/>
        <w:rPr/>
      </w:pPr>
      <w:r>
        <w:rPr/>
        <w:t>sMAWcgNex2LFf2v+niyk5JYnqMR20tJ5p0gAxCjwXY5kjwGCC3uXext44uU6sBplKjoLnhJfpzgqu7</w:t>
      </w:r>
    </w:p>
    <w:p>
      <w:pPr>
        <w:pStyle w:val="PreformattedText"/>
        <w:bidi w:val="0"/>
        <w:spacing w:before="0" w:after="0"/>
        <w:jc w:val="left"/>
        <w:rPr/>
      </w:pPr>
      <w:r>
        <w:rPr/>
        <w:t>sMhiD7wGIIUMvuQC9x+/8ALw7MAPXFTlEfUmuTsoCkCzBLhh8E2utwSQP8XFlgDYm0zVCXNwvLFqMw</w:t>
      </w:r>
    </w:p>
    <w:p>
      <w:pPr>
        <w:pStyle w:val="PreformattedText"/>
        <w:bidi w:val="0"/>
        <w:spacing w:before="0" w:after="0"/>
        <w:jc w:val="left"/>
        <w:rPr/>
      </w:pPr>
      <w:r>
        <w:rPr/>
        <w:t>VSVCriwvtYi/cLfquTt/l4bNQuJOlubzpF9FUvbA3jkrqVX9WIUnE7WvioxA3FjvbweMdwGv1Xl/o2</w:t>
      </w:r>
    </w:p>
    <w:p>
      <w:pPr>
        <w:pStyle w:val="PreformattedText"/>
        <w:bidi w:val="0"/>
        <w:spacing w:before="0" w:after="0"/>
        <w:jc w:val="left"/>
        <w:rPr/>
      </w:pPr>
      <w:r>
        <w:rPr/>
        <w:t>ZEUriQfumdS3aBsMrsfI8m4sNwLWG1l40Kytch9YrgoFBUMp4QUUgzFjsrHzclQCDdjazWu3jgLoFO</w:t>
      </w:r>
    </w:p>
    <w:p>
      <w:pPr>
        <w:pStyle w:val="PreformattedText"/>
        <w:bidi w:val="0"/>
        <w:spacing w:before="0" w:after="0"/>
        <w:jc w:val="left"/>
        <w:rPr/>
      </w:pPr>
      <w:r>
        <w:rPr/>
        <w:t>R3rxaZJdRyw+d7kXxCqygxxm4OSm7OG+LD7gj+XhUYFmFuqXVg1gTbFf1fXE8kpJ3JAQEg2ByuMl8j</w:t>
      </w:r>
    </w:p>
    <w:p>
      <w:pPr>
        <w:pStyle w:val="PreformattedText"/>
        <w:bidi w:val="0"/>
        <w:spacing w:before="0" w:after="0"/>
        <w:jc w:val="left"/>
        <w:rPr/>
      </w:pPr>
      <w:r>
        <w:rPr/>
        <w:t>ZiRa9rjhzawtx65UjEu2Q1tETuzZKVJ9rGJSTizAHust/nz8nb/FxF7fPNBAIIPAxmqnUK99kUEBmu</w:t>
      </w:r>
    </w:p>
    <w:p>
      <w:pPr>
        <w:pStyle w:val="PreformattedText"/>
        <w:bidi w:val="0"/>
        <w:spacing w:before="0" w:after="0"/>
        <w:jc w:val="left"/>
        <w:rPr/>
      </w:pPr>
      <w:r>
        <w:rPr/>
        <w:t>BiW2DAXAJ7tl234VyALE2vJjNMSVCHcXZtgAwTE9pyNgpstv82PGVxpx64RsqCoe1gAtmJHadwMVOT</w:t>
      </w:r>
    </w:p>
    <w:p>
      <w:pPr>
        <w:pStyle w:val="PreformattedText"/>
        <w:bidi w:val="0"/>
        <w:spacing w:before="0" w:after="0"/>
        <w:jc w:val="left"/>
        <w:rPr/>
      </w:pPr>
      <w:r>
        <w:rPr/>
        <w:t>EoLjY/F+73cKnMIRnkckt3FELBbghRYAsrKd8n7mG+wz7b8XS5WDcIqhc4EWZSQwFmN3uASQRumQ88</w:t>
      </w:r>
    </w:p>
    <w:p>
      <w:pPr>
        <w:pStyle w:val="PreformattedText"/>
        <w:bidi w:val="0"/>
        <w:spacing w:before="0" w:after="0"/>
        <w:jc w:val="left"/>
        <w:rPr/>
      </w:pPr>
      <w:r>
        <w:rPr/>
        <w:t>UvzGSRcEd8SVLBC1rCwvawA8kJgpNgbn/Uf4eKzwfz1CTGZpe9xiSuJCqGsLtiuV7i533uNvHFVTkb</w:t>
      </w:r>
    </w:p>
    <w:p>
      <w:pPr>
        <w:pStyle w:val="PreformattedText"/>
        <w:bidi w:val="0"/>
        <w:spacing w:before="0" w:after="0"/>
        <w:jc w:val="left"/>
        <w:rPr/>
      </w:pPr>
      <w:r>
        <w:rPr/>
        <w:t>4pcnKITJICl2yJC4bAKSBYhFb5N9vt/LxmjRpWbMFQdl8K9w2/aQ4NiQL283BxyXh2TEA34wWkzXsN</w:t>
      </w:r>
    </w:p>
    <w:p>
      <w:pPr>
        <w:pStyle w:val="PreformattedText"/>
        <w:bidi w:val="0"/>
        <w:spacing w:before="0" w:after="0"/>
        <w:jc w:val="left"/>
        <w:rPr/>
      </w:pPr>
      <w:r>
        <w:rPr/>
        <w:t>fajlC9msRbEJkGYC2wGV9rgH5FxfilwLqSDqeqbUFkVT1iY0i5YKbk2tkouSGKDMm1xbwR54c68SYj</w:t>
      </w:r>
    </w:p>
    <w:p>
      <w:pPr>
        <w:pStyle w:val="PreformattedText"/>
        <w:bidi w:val="0"/>
        <w:spacing w:before="0" w:after="0"/>
        <w:jc w:val="left"/>
        <w:rPr/>
      </w:pPr>
      <w:r>
        <w:rPr/>
        <w:t>VkRsCD80cKNwDuAFKlh8utze2FxivcdgNsuIIuLHrmc12OQIGDeqPkbHBVUBDuCCxDZ+GJcDYlj8+B</w:t>
      </w:r>
    </w:p>
    <w:p>
      <w:pPr>
        <w:pStyle w:val="PreformattedText"/>
        <w:bidi w:val="0"/>
        <w:spacing w:before="0" w:after="0"/>
        <w:jc w:val="left"/>
        <w:rPr/>
      </w:pPr>
      <w:r>
        <w:rPr/>
        <w:t>28TFm4nVZCvmzXLEEsSmIZ8Bt5X3HyeGVSxsJUzX7No+Qm12NwRceRsCC5sfOWN7/wD3vFgO6Ft7MX</w:t>
      </w:r>
    </w:p>
    <w:p>
      <w:pPr>
        <w:pStyle w:val="PreformattedText"/>
        <w:bidi w:val="0"/>
        <w:spacing w:before="0" w:after="0"/>
        <w:jc w:val="left"/>
        <w:rPr/>
      </w:pPr>
      <w:r>
        <w:rPr/>
        <w:t>hwMR1lwwGJa4YKe27AkAOAx3GRuLb93DSIRBdQLMQN97Esx8BS3wMm8eSeCMnMIbIpS23tQWy8ljYN</w:t>
      </w:r>
    </w:p>
    <w:p>
      <w:pPr>
        <w:pStyle w:val="PreformattedText"/>
        <w:bidi w:val="0"/>
        <w:spacing w:before="0" w:after="0"/>
        <w:jc w:val="left"/>
        <w:rPr/>
      </w:pPr>
      <w:r>
        <w:rPr/>
        <w:t>e9iHHaB/5cEmpbIkdcyDaRtz2s2KsLBRYXbb9V29wvbL/DwRI9Q7Ktk6YBAGxJNhuCx3exvvaxy4JB</w:t>
      </w:r>
    </w:p>
    <w:p>
      <w:pPr>
        <w:pStyle w:val="PreformattedText"/>
        <w:bidi w:val="0"/>
        <w:spacing w:before="0" w:after="0"/>
        <w:jc w:val="left"/>
        <w:rPr/>
      </w:pPr>
      <w:r>
        <w:rPr/>
        <w:t>v1Qcb/AJtmNyxxt9he6AkXsDff+nu4ZOYRNb5G1rR5Vroot7WLYgAYDGwItbaw2G4t3cTliW9cG3Tm</w:t>
      </w:r>
    </w:p>
    <w:p>
      <w:pPr>
        <w:pStyle w:val="PreformattedText"/>
        <w:bidi w:val="0"/>
        <w:spacing w:before="0" w:after="0"/>
        <w:jc w:val="left"/>
        <w:rPr/>
      </w:pPr>
      <w:r>
        <w:rPr/>
        <w:t>eEBUns9uSKAzBCMWYFQqkeSMhsf9+Ek5XBIGPxROpBzJGIX3NlioNlKkBTZj+/wOCMBYAd0T1GQQ4t</w:t>
      </w:r>
    </w:p>
    <w:p>
      <w:pPr>
        <w:pStyle w:val="PreformattedText"/>
        <w:bidi w:val="0"/>
        <w:spacing w:before="0" w:after="0"/>
        <w:jc w:val="left"/>
        <w:rPr/>
      </w:pPr>
      <w:r>
        <w:rPr/>
        <w:t>ciwAtkqt5ZnLA3DLa9rngkxujuH2A/RbIK0mOx7h4VQvtH24IRQ3tsN2AuwI3a5IBYL9rfH83BCV/z</w:t>
      </w:r>
    </w:p>
    <w:p>
      <w:pPr>
        <w:pStyle w:val="PreformattedText"/>
        <w:bidi w:val="0"/>
        <w:spacing w:before="0" w:after="0"/>
        <w:jc w:val="left"/>
        <w:rPr/>
      </w:pPr>
      <w:r>
        <w:rPr/>
        <w:t>47jlzUFjQySzmOOER5lhJI4jDdMW7u6/27ceFflMenzr754sfiJpNGh5K5806aogpJtP0nXq+CkfUX</w:t>
      </w:r>
    </w:p>
    <w:p>
      <w:pPr>
        <w:pStyle w:val="PreformattedText"/>
        <w:bidi w:val="0"/>
        <w:spacing w:before="0" w:after="0"/>
        <w:jc w:val="left"/>
        <w:rPr/>
      </w:pPr>
      <w:r>
        <w:rPr/>
        <w:t>pUo3XSzFppq0jYM0rahW11Q6G7SMyM3HOr8lW56jO7sxZqtEgdYnhL6jSy0eoctCZaaHWa/SqLU6yE</w:t>
      </w:r>
    </w:p>
    <w:p>
      <w:pPr>
        <w:pStyle w:val="PreformattedText"/>
        <w:bidi w:val="0"/>
        <w:spacing w:before="0" w:after="0"/>
        <w:jc w:val="left"/>
        <w:rPr/>
      </w:pPr>
      <w:r>
        <w:rPr/>
        <w:t>UjhtPhlaKenWAsxVjLQ0/Ue4yRmAByJ45Ti5QMNbTvUSLuQdMt395VnKvLkGoajTalqASSn+pnrJC9</w:t>
      </w:r>
    </w:p>
    <w:p>
      <w:pPr>
        <w:pStyle w:val="PreformattedText"/>
        <w:bidi w:val="0"/>
        <w:spacing w:before="0" w:after="0"/>
        <w:jc w:val="left"/>
        <w:rPr/>
      </w:pPr>
      <w:r>
        <w:rPr/>
        <w:t>QUaZkmqahIKWynCeMRNJLOwZact2j3EVO7AMFliAZC/WfPn1RJVc4Ver11bzBI7ili1IafRMjyFYmp</w:t>
      </w:r>
    </w:p>
    <w:p>
      <w:pPr>
        <w:pStyle w:val="PreformattedText"/>
        <w:bidi w:val="0"/>
        <w:spacing w:before="0" w:after="0"/>
        <w:jc w:val="left"/>
        <w:rPr/>
      </w:pPr>
      <w:r>
        <w:rPr/>
        <w:t>I6uGg0+glDFHJCGSYg2hpqV2XeZm4pZcdDxtf6Pn74y1DdmHLfz56lk85R0mSi5V0yNaSrl1bm6ipN</w:t>
      </w:r>
    </w:p>
    <w:p>
      <w:pPr>
        <w:pStyle w:val="PreformattedText"/>
        <w:bidi w:val="0"/>
        <w:spacing w:before="0" w:after="0"/>
        <w:jc w:val="left"/>
        <w:rPr/>
      </w:pPr>
      <w:r>
        <w:rPr/>
        <w:t>N0eil6f1Wo0kdTLNLVuvTvQ0M9VJJIZHBacRYIpjDNxztoqguSXCrTN2+r9U6OypajTXHerCw89mT/</w:t>
      </w:r>
    </w:p>
    <w:p>
      <w:pPr>
        <w:pStyle w:val="PreformattedText"/>
        <w:bidi w:val="0"/>
        <w:spacing w:before="0" w:after="0"/>
        <w:jc w:val="left"/>
        <w:rPr/>
      </w:pPr>
      <w:r>
        <w:rPr/>
        <w:t>AJx5jg9OeRxyhRVs7a3rtZhrWrI9qzmTmSskNPqENDh+Y1PT0uOnUhx6cEa1lSMWCcYtmRtrqVKjqP</w:t>
      </w:r>
    </w:p>
    <w:p>
      <w:pPr>
        <w:pStyle w:val="PreformattedText"/>
        <w:bidi w:val="0"/>
        <w:spacing w:before="0" w:after="0"/>
        <w:jc w:val="left"/>
        <w:rPr/>
      </w:pPr>
      <w:r>
        <w:rPr/>
        <w:t>RJyjwqvL9fFvmWbarfw9JaYO/U5vaPL/xX6TTleu1A01T0qRqY6hqEgp66ucq4pqCkYin03TkW942r</w:t>
      </w:r>
    </w:p>
    <w:p>
      <w:pPr>
        <w:pStyle w:val="PreformattedText"/>
        <w:bidi w:val="0"/>
        <w:spacing w:before="0" w:after="0"/>
        <w:jc w:val="left"/>
        <w:rPr/>
      </w:pPr>
      <w:r>
        <w:rPr/>
        <w:t>16pWM/mMsSve23cpqSNSQqjdHtd5+acx2sbaXbteG/ZHzxRy/or876ppun0UVZpXKvLVW+pcya3UVk</w:t>
      </w:r>
    </w:p>
    <w:p>
      <w:pPr>
        <w:pStyle w:val="PreformattedText"/>
        <w:bidi w:val="0"/>
        <w:spacing w:before="0" w:after="0"/>
        <w:jc w:val="left"/>
        <w:rPr/>
      </w:pPr>
      <w:r>
        <w:rPr/>
        <w:t>Th695o1NTX1d+l/FqiubGkplEspkkVo48IS3GsVxs9F2BDVKnD2f8A17TTOtJq7qov6Kmbt5/JfFOo</w:t>
      </w:r>
    </w:p>
    <w:p>
      <w:pPr>
        <w:pStyle w:val="PreformattedText"/>
        <w:bidi w:val="0"/>
        <w:spacing w:before="0" w:after="0"/>
        <w:jc w:val="left"/>
        <w:rPr/>
      </w:pPr>
      <w:r>
        <w:rPr/>
        <w:t>KD+D82a5p1ZpUumNHo8EvL2hVMlZKaPTmhKSSxUVLSU/Q0PRIlX/AJuvqJJKmpMI6UTNIIuMFTaGpU</w:t>
      </w:r>
    </w:p>
    <w:p>
      <w:pPr>
        <w:pStyle w:val="PreformattedText"/>
        <w:bidi w:val="0"/>
        <w:spacing w:before="0" w:after="0"/>
        <w:jc w:val="left"/>
        <w:rPr/>
      </w:pPr>
      <w:r>
        <w:rPr/>
        <w:t>3ZmuWNz4m/ue5eWb6apWcBBuruj1f4jxFuPhnUfKjQ8saUdfoqkVNJUV9LyvWeofMGlvLNV6hUEzfw</w:t>
      </w:r>
    </w:p>
    <w:p>
      <w:pPr>
        <w:pStyle w:val="PreformattedText"/>
        <w:bidi w:val="0"/>
        <w:spacing w:before="0" w:after="0"/>
        <w:jc w:val="left"/>
        <w:rPr/>
      </w:pPr>
      <w:r>
        <w:rPr/>
        <w:t>T0d9OKURT1lSYEkTpVDRBuoKyu+npElD+a22rU2qsKfpMVUM3o8t23aNSry/S+iu9O9sipQpmr6P0h</w:t>
      </w:r>
    </w:p>
    <w:p>
      <w:pPr>
        <w:pStyle w:val="PreformattedText"/>
        <w:bidi w:val="0"/>
        <w:spacing w:before="0" w:after="0"/>
        <w:jc w:val="left"/>
        <w:rPr/>
      </w:pPr>
      <w:r>
        <w:rPr/>
        <w:t>qaZlevuROLfvzNZZP9V5l1ijoFkman0mq6lQaLSdQb+JQLXTyKun1iUUQk/wCK+Y4GjhqazUagx00M</w:t>
      </w:r>
    </w:p>
    <w:p>
      <w:pPr>
        <w:pStyle w:val="PreformattedText"/>
        <w:bidi w:val="0"/>
        <w:spacing w:before="0" w:after="0"/>
        <w:jc w:val="left"/>
        <w:rPr/>
      </w:pPr>
      <w:r>
        <w:rPr/>
        <w:t>1OkNHFTUlMkT8VVWo7CkMg26zcN3+leziNe028076oUphq5CtbQfcvxN33+awWQHT5dRrvrtH0jVKr</w:t>
      </w:r>
    </w:p>
    <w:p>
      <w:pPr>
        <w:pStyle w:val="PreformattedText"/>
        <w:bidi w:val="0"/>
        <w:spacing w:before="0" w:after="0"/>
        <w:jc w:val="left"/>
        <w:rPr/>
      </w:pPr>
      <w:r>
        <w:rPr/>
        <w:t>UJNbzruedZ1aWep1bmSsarSkkqddrJZC8OntTQqsUWcSmSaFZc1Kpx06FqAVmA3eVcV3fd7Uz1CapZ</w:t>
      </w:r>
    </w:p>
    <w:p>
      <w:pPr>
        <w:pStyle w:val="PreformattedText"/>
        <w:bidi w:val="0"/>
        <w:spacing w:before="0" w:after="0"/>
        <w:jc w:val="left"/>
        <w:rPr/>
      </w:pPr>
      <w:r>
        <w:rPr/>
        <w:t>Vfm5su12d6XB6faHAlb3VdP/AMOzVMlHNNUxzpqHN+s0uNTNoVBTxuznRdJgKxy2YAKal3Z55kEeXa</w:t>
      </w:r>
    </w:p>
    <w:p>
      <w:pPr>
        <w:pStyle w:val="PreformattedText"/>
        <w:bidi w:val="0"/>
        <w:spacing w:before="0" w:after="0"/>
        <w:jc w:val="left"/>
        <w:rPr/>
      </w:pPr>
      <w:r>
        <w:rPr/>
        <w:t>6lSuw/l69lepfWfW3+PVJpsmzUyEbfYNcn8vo8v2p55/jq/EFFzRqel+mnJGtUiUFBBq9VzNq8EkkF</w:t>
      </w:r>
    </w:p>
    <w:p>
      <w:pPr>
        <w:pStyle w:val="PreformattedText"/>
        <w:bidi w:val="0"/>
        <w:spacing w:before="0" w:after="0"/>
        <w:jc w:val="left"/>
        <w:rPr/>
      </w:pPr>
      <w:r>
        <w:rPr/>
        <w:t>HpNRXoZOZqmpsbUr0+jRUFPWSoQI1kh0qKztIOPe9AdFVKa+n2mlpZCi2yy7sfpf3ngenOlhUqCnSq</w:t>
      </w:r>
    </w:p>
    <w:p>
      <w:pPr>
        <w:pStyle w:val="PreformattedText"/>
        <w:bidi w:val="0"/>
        <w:spacing w:before="0" w:after="0"/>
        <w:jc w:val="left"/>
        <w:rPr/>
      </w:pPr>
      <w:r>
        <w:rPr/>
        <w:t>6MpyPcvbv4d3m+zPPPnelbTvT/AJGoaenSh6Wq6rJT6ZKzxV1PQVA03mFZNRozGPp6yuaenqp4s2ki</w:t>
      </w:r>
    </w:p>
    <w:p>
      <w:pPr>
        <w:pStyle w:val="PreformattedText"/>
        <w:bidi w:val="0"/>
        <w:spacing w:before="0" w:after="0"/>
        <w:jc w:val="left"/>
        <w:rPr/>
      </w:pPr>
      <w:r>
        <w:rPr/>
        <w:t>RokaNFUcer2fI7RtDtezAb3Vpu7vqXl9qec2kBdj2VFAXBi1uvHQ/i4mUvR1R0DmCpnpWUr9Kta97q</w:t>
      </w:r>
    </w:p>
    <w:p>
      <w:pPr>
        <w:pStyle w:val="PreformattedText"/>
        <w:bidi w:val="0"/>
        <w:spacing w:before="0" w:after="0"/>
        <w:jc w:val="left"/>
        <w:rPr/>
      </w:pPr>
      <w:r>
        <w:rPr/>
        <w:t>FNVLBUSRAMCRUxhmAHi65ZW46rJ6aiA3C/6ZyabnZq5ZBrbX6W9+GekXpLzKmo09JMjgQx0lPKzhgo</w:t>
      </w:r>
    </w:p>
    <w:p>
      <w:pPr>
        <w:pStyle w:val="PreformattedText"/>
        <w:bidi w:val="0"/>
        <w:spacing w:before="0" w:after="0"/>
        <w:jc w:val="left"/>
        <w:rPr/>
      </w:pPr>
      <w:r>
        <w:rPr/>
        <w:t>iiBdJojIQW6gBZnAxu0nZknHkNvpEMwtpfRZ9A6Jrl6SOQMlC8vnuna/J2pJP9OOoIpojFA5DBFl3C</w:t>
      </w:r>
    </w:p>
    <w:p>
      <w:pPr>
        <w:pStyle w:val="PreformattedText"/>
        <w:bidi w:val="0"/>
        <w:spacing w:before="0" w:after="0"/>
        <w:jc w:val="left"/>
        <w:rPr/>
      </w:pPr>
      <w:r>
        <w:rPr/>
        <w:t>CRzv01eF1UjcqW3yBPHltpBzK2yxE9fslTdDA82k6W5R1laSp06mlMX05kqIGbONUC1EeIVJEQ2qFY</w:t>
      </w:r>
    </w:p>
    <w:p>
      <w:pPr>
        <w:pStyle w:val="PreformattedText"/>
        <w:bidi w:val="0"/>
        <w:spacing w:before="0" w:after="0"/>
        <w:jc w:val="left"/>
        <w:rPr/>
      </w:pPr>
      <w:r>
        <w:rPr/>
        <w:t>XjXwFlRW+W44u1UyQzDUdfnwzvbNUN1AO7edO8t6zPHCHGZkMyhZpXsAEhKv2yKBFeFJhE6rZmy7Vu</w:t>
      </w:r>
    </w:p>
    <w:p>
      <w:pPr>
        <w:pStyle w:val="PreformattedText"/>
        <w:bidi w:val="0"/>
        <w:spacing w:before="0" w:after="0"/>
        <w:jc w:val="left"/>
        <w:rPr/>
      </w:pPr>
      <w:r>
        <w:rPr/>
        <w:t>3HE2imA2J4/wB52KDtqL6sZ11ylzCKzTIJGkUyiNGeKIssjUs0LGMzgE3cIlmYXCSIrHJW44dakqsb</w:t>
      </w:r>
    </w:p>
    <w:p>
      <w:pPr>
        <w:pStyle w:val="PreformattedText"/>
        <w:bidi w:val="0"/>
        <w:spacing w:before="0" w:after="0"/>
        <w:jc w:val="left"/>
        <w:rPr/>
      </w:pPr>
      <w:r>
        <w:rPr/>
        <w:t>LpO1RYYkDmtBLR1cGtPVaZ0lqNPoVlLnoLE6E4ES9RLSTSXwYpksseBHdFxUzBVsw0vNKMb3y1nc3o</w:t>
      </w:r>
    </w:p>
    <w:p>
      <w:pPr>
        <w:pStyle w:val="PreformattedText"/>
        <w:bidi w:val="0"/>
        <w:spacing w:before="0" w:after="0"/>
        <w:jc w:val="left"/>
        <w:rPr/>
      </w:pPr>
      <w:r>
        <w:rPr/>
        <w:t>9rsOo6D0HppiGRUkhZhG8rxFVhigDEBLXjsQRZlxbFvdxqYxrOr7+R0kbSMbnqtOVfXTTtU5B9RJdX</w:t>
      </w:r>
    </w:p>
    <w:p>
      <w:pPr>
        <w:pStyle w:val="PreformattedText"/>
        <w:bidi w:val="0"/>
        <w:spacing w:before="0" w:after="0"/>
        <w:jc w:val="left"/>
        <w:rPr/>
      </w:pPr>
      <w:r>
        <w:rPr/>
        <w:t>jidafmSY6yESOZIptT7Y9YWTIWWZ1ME6qRifqMlyIPHotkRaiXc6tM6vTZCn/wCPT4pF6XmKk5k0ZY</w:t>
      </w:r>
    </w:p>
    <w:p>
      <w:pPr>
        <w:pStyle w:val="PreformattedText"/>
        <w:bidi w:val="0"/>
        <w:spacing w:before="0" w:after="0"/>
        <w:jc w:val="left"/>
        <w:rPr/>
      </w:pPr>
      <w:r>
        <w:rPr/>
        <w:t>1qUEsLt0DKhWWnmWXKnWapzYRdUllm8AK6bdtuL2phWIUFSsB3Zbrfc3tSvtSnjqFmhCujJJN0ix6a</w:t>
      </w:r>
    </w:p>
    <w:p>
      <w:pPr>
        <w:pStyle w:val="PreformattedText"/>
        <w:bidi w:val="0"/>
        <w:spacing w:before="0" w:after="0"/>
        <w:jc w:val="left"/>
        <w:rPr/>
      </w:pPr>
      <w:r>
        <w:rPr/>
        <w:t>EQsXkj6akAtHIZLHIK65fy24sQWYNbSVPcqVB1lX8yULxp1wVniljlMwqFFSekADEkcaBQ46MjKubZ</w:t>
      </w:r>
    </w:p>
    <w:p>
      <w:pPr>
        <w:pStyle w:val="PreformattedText"/>
        <w:bidi w:val="0"/>
        <w:spacing w:before="0" w:after="0"/>
        <w:jc w:val="left"/>
        <w:rPr/>
      </w:pPr>
      <w:r>
        <w:rPr/>
        <w:t>I10y8cdKk+Q3d3GcurSwNuYNOSfU/04pNZWrr9JeGjqEzjqYonSOPFW6kYMAHehMd2CgnBWsxbuHW2</w:t>
      </w:r>
    </w:p>
    <w:p>
      <w:pPr>
        <w:pStyle w:val="PreformattedText"/>
        <w:bidi w:val="0"/>
        <w:spacing w:before="0" w:after="0"/>
        <w:jc w:val="left"/>
        <w:rPr/>
      </w:pPr>
      <w:r>
        <w:rPr/>
        <w:t>TaWFkIybvi0dufZDiCWo9pcuB8Xw+KckanpVZp2r00VdSNBIpmkgmBf6dlqJUaaNlZ8nRnhuI3F1Ej</w:t>
      </w:r>
    </w:p>
    <w:p>
      <w:pPr>
        <w:pStyle w:val="PreformattedText"/>
        <w:bidi w:val="0"/>
        <w:spacing w:before="0" w:after="0"/>
        <w:jc w:val="left"/>
        <w:rPr/>
      </w:pPr>
      <w:r>
        <w:rPr/>
        <w:t>MPbx2aTI3Kd6d6jtKVsSh8/vHnT9dqNOnqlMk0kUmpU5URvJjKihljiIVfzadUR1D4llGTM3dlw9Sn</w:t>
      </w:r>
    </w:p>
    <w:p>
      <w:pPr>
        <w:pStyle w:val="PreformattedText"/>
        <w:bidi w:val="0"/>
        <w:spacing w:before="0" w:after="0"/>
        <w:jc w:val="left"/>
        <w:rPr/>
      </w:pPr>
      <w:r>
        <w:rPr/>
        <w:t>TcAsBuj5519m26tTZt4st1+z53Z0Vylz/R9JKeVjLnGwM9NI8U0RM6vjPkfz40hMmCgqbtlkwxU8+v</w:t>
      </w:r>
    </w:p>
    <w:p>
      <w:pPr>
        <w:pStyle w:val="PreformattedText"/>
        <w:bidi w:val="0"/>
        <w:spacing w:before="0" w:after="0"/>
        <w:jc w:val="left"/>
        <w:rPr/>
      </w:pPr>
      <w:r>
        <w:rPr/>
        <w:t>srOSysLeFvPNPYdG9LIxwPDxdofF6u6XxoVfpywUrVVbAtUkdS+UpxerixyiKTOq9yoGRlUGQOwVlt</w:t>
      </w:r>
    </w:p>
    <w:p>
      <w:pPr>
        <w:pStyle w:val="PreformattedText"/>
        <w:bidi w:val="0"/>
        <w:spacing w:before="0" w:after="0"/>
        <w:jc w:val="left"/>
        <w:rPr/>
      </w:pPr>
      <w:r>
        <w:rPr/>
        <w:t>kOORUpWa5XSer2Xaw6BUqhj+rz9cuCigppaepmglj6QZYWNPUvNGRBF1JWhV+2eCNMpWZguKlGW11X</w:t>
      </w:r>
    </w:p>
    <w:p>
      <w:pPr>
        <w:pStyle w:val="PreformattedText"/>
        <w:bidi w:val="0"/>
        <w:spacing w:before="0" w:after="0"/>
        <w:jc w:val="left"/>
        <w:rPr/>
      </w:pPr>
      <w:r>
        <w:rPr/>
        <w:t>jOafNpOvTqglRfmj3HyzQaqYk1TSdI1aKeMTpLPQ0TzRmSJRQlpl6ckMrwswLlgVdm4qX0iPei5pn1</w:t>
      </w:r>
    </w:p>
    <w:p>
      <w:pPr>
        <w:pStyle w:val="PreformattedText"/>
        <w:bidi w:val="0"/>
        <w:spacing w:before="0" w:after="0"/>
        <w:jc w:val="left"/>
        <w:rPr/>
      </w:pPr>
      <w:r>
        <w:rPr/>
        <w:t>Fl/aW1qWybShTaKKVh7QX88byXcuQ1PLkcOn8vUwo6GpqRTmgqoIKzTZqymSaQCKWvgZ4Z44s5FVJl</w:t>
      </w:r>
    </w:p>
    <w:p>
      <w:pPr>
        <w:pStyle w:val="PreformattedText"/>
        <w:bidi w:val="0"/>
        <w:spacing w:before="0" w:after="0"/>
        <w:jc w:val="left"/>
        <w:rPr/>
      </w:pPr>
      <w:r>
        <w:rPr/>
        <w:t>a0DPY4cb9m6V6W2cthW9JkeDhTPM9IfIn5Ibfdto6PFN7XyR2Qxt1TlWoGqR10QaYzU5q6lJKeJIV6</w:t>
      </w:r>
    </w:p>
    <w:p>
      <w:pPr>
        <w:pStyle w:val="PreformattedText"/>
        <w:bidi w:val="0"/>
        <w:spacing w:before="0" w:after="0"/>
        <w:jc w:val="left"/>
        <w:rPr/>
      </w:pPr>
      <w:r>
        <w:rPr/>
        <w:t>EEdNCIllQNHTPTtHlgoLrUG5yfjW/SfSBVnemiu3E2xnHofIb5M0iAnpGWnugM91x9fwxMOVNNq+jN</w:t>
      </w:r>
    </w:p>
    <w:p>
      <w:pPr>
        <w:pStyle w:val="PreformattedText"/>
        <w:bidi w:val="0"/>
        <w:spacing w:before="0" w:after="0"/>
        <w:jc w:val="left"/>
        <w:rPr/>
      </w:pPr>
      <w:r>
        <w:rPr/>
        <w:t>X6BDrRWNo3h12sNbAAIDMkMWmsyU6oka5AsCrBcfNsuW+0bVW3qlZm9XLPQUPk78nNj1p7BTVmHNjk</w:t>
      </w:r>
    </w:p>
    <w:p>
      <w:pPr>
        <w:pStyle w:val="PreformattedText"/>
        <w:bidi w:val="0"/>
        <w:spacing w:before="0" w:after="0"/>
        <w:jc w:val="left"/>
        <w:rPr/>
      </w:pPr>
      <w:r>
        <w:rPr/>
        <w:t>3terWSJ9CqqCn09JNOpdM06qVqajpdP0yj03TpJeyVTpUlPFhUUgiqI8bAyu0yZIMgeKfQ1hZmB3jo</w:t>
      </w:r>
    </w:p>
    <w:p>
      <w:pPr>
        <w:pStyle w:val="PreformattedText"/>
        <w:bidi w:val="0"/>
        <w:spacing w:before="0" w:after="0"/>
        <w:jc w:val="left"/>
        <w:rPr/>
      </w:pPr>
      <w:r>
        <w:rPr/>
        <w:t>ea86lKvsCBqdEIvo9eC7v3brSz+Vvw9epXOx0+u0vkvmGv0SviXU6PXaujdOX/AOCz9agTVm1ydjBT</w:t>
      </w:r>
    </w:p>
    <w:p>
      <w:pPr>
        <w:pStyle w:val="PreformattedText"/>
        <w:bidi w:val="0"/>
        <w:spacing w:before="0" w:after="0"/>
        <w:jc w:val="left"/>
        <w:rPr/>
      </w:pPr>
      <w:r>
        <w:rPr/>
        <w:t>xGopmhEWYInI3u4UdTZ+heka4WpRpZU2CtkNBjw1bs49r+88/wBIfLnoDo961Ovt9Na9I4sl8nz8Kr</w:t>
      </w:r>
    </w:p>
    <w:p>
      <w:pPr>
        <w:pStyle w:val="PreformattedText"/>
        <w:bidi w:val="0"/>
        <w:spacing w:before="0" w:after="0"/>
        <w:jc w:val="left"/>
        <w:rPr/>
      </w:pPr>
      <w:r>
        <w:rPr/>
        <w:t>zGG+qno9zj6NVFDpnNLadQ6tLAjQw6Lqcc7QyqihVJCkafVK7RlIAzSv8AUCVM0GfC7ZsNXYGRK5Aq</w:t>
      </w:r>
    </w:p>
    <w:p>
      <w:pPr>
        <w:pStyle w:val="PreformattedText"/>
        <w:bidi w:val="0"/>
        <w:spacing w:before="0" w:after="0"/>
        <w:jc w:val="left"/>
        <w:rPr/>
      </w:pPr>
      <w:r>
        <w:rPr/>
        <w:t>tfRTlur2vVfsyjob5WbF8oPStsaO1Kn2iMfwyjNRnrDTafOVSZpaWExfQRQwgU0haCqiqKYSHqagzx</w:t>
      </w:r>
    </w:p>
    <w:p>
      <w:pPr>
        <w:pStyle w:val="PreformattedText"/>
        <w:bidi w:val="0"/>
        <w:spacing w:before="0" w:after="0"/>
        <w:jc w:val="left"/>
        <w:rPr/>
      </w:pPr>
      <w:r>
        <w:rPr/>
        <w:t>5TsxBLurIig48YWproSBO4m1FcgLjWRcUUxq6uOGWKsghlWGKKS8jlnEg6dzY0zZMvU3OJyxW3GZyq</w:t>
      </w:r>
    </w:p>
    <w:p>
      <w:pPr>
        <w:pStyle w:val="PreformattedText"/>
        <w:bidi w:val="0"/>
        <w:spacing w:before="0" w:after="0"/>
        <w:jc w:val="left"/>
        <w:rPr/>
      </w:pPr>
      <w:r>
        <w:rPr/>
        <w:t>Wtwli7QXvcmXx6Nek9dzTWwSags6adFLHPJGwsSpByju5HSiLxqb3DML4+67cnaNoQ1ALzy3T3ygTY</w:t>
      </w:r>
    </w:p>
    <w:p>
      <w:pPr>
        <w:pStyle w:val="PreformattedText"/>
        <w:bidi w:val="0"/>
        <w:spacing w:before="0" w:after="0"/>
        <w:jc w:val="left"/>
        <w:rPr/>
      </w:pPr>
      <w:r>
        <w:rPr/>
        <w:t>qVSlRKtVtbLKel+lUtFo0VPRUlPT09LSxXNoVUokcebICgxYhlYAE7jHzxgc3Y3Ok+St6TaXas51Yy</w:t>
      </w:r>
    </w:p>
    <w:p>
      <w:pPr>
        <w:pStyle w:val="PreformattedText"/>
        <w:bidi w:val="0"/>
        <w:spacing w:before="0" w:after="0"/>
        <w:jc w:val="left"/>
        <w:rPr/>
      </w:pPr>
      <w:r>
        <w:rPr/>
        <w:t>WU8olDRvYKI8zKjbm6KYmEdgbhsRipvdsWyXjSlQHRuKjmiOmNiG0YxTNUN0FUhyQpmiVyW6VkKyME</w:t>
      </w:r>
    </w:p>
    <w:p>
      <w:pPr>
        <w:pStyle w:val="PreformattedText"/>
        <w:bidi w:val="0"/>
        <w:spacing w:before="0" w:after="0"/>
        <w:jc w:val="left"/>
        <w:rPr/>
      </w:pPr>
      <w:r>
        <w:rPr/>
        <w:t>KkFWfcAggH9X6eEr1N2w48YIt243HalOc40k2q6jTqjN0NPNVTw4l+ktYUWeqkLspzZIsowfADN4yy</w:t>
      </w:r>
    </w:p>
    <w:p>
      <w:pPr>
        <w:pStyle w:val="PreformattedText"/>
        <w:bidi w:val="0"/>
        <w:spacing w:before="0" w:after="0"/>
        <w:jc w:val="left"/>
        <w:rPr/>
      </w:pPr>
      <w:r>
        <w:rPr/>
        <w:t>441Qljqwtqs7GzMtNSW0aAk0H6LRmno5VpHkhENp41WCJwgXEGK3VUQBgVIOVsmN+MxpmmDY6S01w7</w:t>
      </w:r>
    </w:p>
    <w:p>
      <w:pPr>
        <w:pStyle w:val="PreformattedText"/>
        <w:bidi w:val="0"/>
        <w:spacing w:before="0" w:after="0"/>
        <w:jc w:val="left"/>
        <w:rPr/>
      </w:pPr>
      <w:r>
        <w:rPr/>
        <w:t>hWTLz5+qQqZppA6LGTgihpnXPsKsA0yuckX+8JUG2OKN2sFNMvIAbryb7MfaKBYKcooESMA5EgbqSK</w:t>
      </w:r>
    </w:p>
    <w:p>
      <w:pPr>
        <w:pStyle w:val="PreformattedText"/>
        <w:bidi w:val="0"/>
        <w:spacing w:before="0" w:after="0"/>
        <w:jc w:val="left"/>
        <w:rPr/>
      </w:pPr>
      <w:r>
        <w:rPr/>
        <w:t>yKR10Khosk3wWxs2LGy4iQbXtM9ViXxv/wC0L1XUIaaISNLDgAXjS4jxSQ9gU4GwyVQA24HjxjwxF7</w:t>
      </w:r>
    </w:p>
    <w:p>
      <w:pPr>
        <w:pStyle w:val="PreformattedText"/>
        <w:bidi w:val="0"/>
        <w:spacing w:before="0" w:after="0"/>
        <w:jc w:val="left"/>
        <w:rPr/>
      </w:pPr>
      <w:r>
        <w:rPr/>
        <w:t>WGrRUGTEngs5c595tSOnqmnZ3llaTqTwqwTFbRQRIXAMhyLHDYEXy46ex7OzOrMvKN3KJWq4Ky56Tx</w:t>
      </w:r>
    </w:p>
    <w:p>
      <w:pPr>
        <w:pStyle w:val="PreformattedText"/>
        <w:bidi w:val="0"/>
        <w:spacing w:before="0" w:after="0"/>
        <w:jc w:val="left"/>
        <w:rPr/>
      </w:pPr>
      <w:r>
        <w:rPr/>
        <w:t>S/GL62Q8t6TquoSy4JpFPXNOC7measeFYNNoaeCOwqJ+p0yIzfIzPft8fU/k10VUYmoQGVvqueHrny</w:t>
      </w:r>
    </w:p>
    <w:p>
      <w:pPr>
        <w:pStyle w:val="PreformattedText"/>
        <w:bidi w:val="0"/>
        <w:spacing w:before="0" w:after="0"/>
        <w:jc w:val="left"/>
        <w:rPr/>
      </w:pPr>
      <w:r>
        <w:rPr/>
        <w:t>35YdMijQqUL68uXn8M8AKHmHlzmDXY+aqmpr9crqSegqIqGojNFo2m6itPU0Fak9d1M+YAdV1FjjTr</w:t>
      </w:r>
    </w:p>
    <w:p>
      <w:pPr>
        <w:pStyle w:val="PreformattedText"/>
        <w:bidi w:val="0"/>
        <w:spacing w:before="0" w:after="0"/>
        <w:jc w:val="left"/>
        <w:rPr/>
      </w:pPr>
      <w:r>
        <w:rPr/>
        <w:t>FGzTMJZl8cfTBsu00kTZhjTFTRmHMy3y5ezov/GfJV2jZKzptAYsaOOKsLBWsw5u3vN1S/8A8G1bM7</w:t>
      </w:r>
    </w:p>
    <w:p>
      <w:pPr>
        <w:pStyle w:val="PreformattedText"/>
        <w:bidi w:val="0"/>
        <w:spacing w:before="0" w:after="0"/>
        <w:jc w:val="left"/>
        <w:rPr/>
      </w:pPr>
      <w:r>
        <w:rPr/>
        <w:t>cn65q0Dv8ASc78xa4tPp8cdKsNPQaXDTmGkpY0xgkaUVTpszNixDN54818pgo2oUQd1kRTfru09B8m</w:t>
      </w:r>
    </w:p>
    <w:p>
      <w:pPr>
        <w:pStyle w:val="PreformattedText"/>
        <w:bidi w:val="0"/>
        <w:spacing w:before="0" w:after="0"/>
        <w:jc w:val="left"/>
        <w:rPr/>
      </w:pPr>
      <w:r>
        <w:rPr/>
        <w:t>XqHYxWPN6Sqwx3ccR3dntSfLFNW+nGmUFJFUTa3ydqGqaixMIWq1TSNcqJJH04SFg7AfR0NSR/e4wz</w:t>
      </w:r>
    </w:p>
    <w:p>
      <w:pPr>
        <w:pStyle w:val="PreformattedText"/>
        <w:bidi w:val="0"/>
        <w:spacing w:before="0" w:after="0"/>
        <w:jc w:val="left"/>
        <w:rPr/>
      </w:pPr>
      <w:r>
        <w:rPr/>
        <w:t>PGr5cZhu1Cx3VrH7OK6fv6poe70FUHeohviObZf4t9qdacq66nMHJ/Omk6XRRT/wAa5MrtaoqbJpP4</w:t>
      </w:r>
    </w:p>
    <w:p>
      <w:pPr>
        <w:pStyle w:val="PreformattedText"/>
        <w:bidi w:val="0"/>
        <w:spacing w:before="0" w:after="0"/>
        <w:jc w:val="left"/>
        <w:rPr/>
      </w:pPr>
      <w:r>
        <w:rPr/>
        <w:t>hPy42jVVDjOsahNRXSIFbpbW60ypdrheDtKom20DV3f4d/15K30cp3tlqVK2y1lp/wDmTL4sLf0/vO</w:t>
      </w:r>
    </w:p>
    <w:p>
      <w:pPr>
        <w:pStyle w:val="PreformattedText"/>
        <w:bidi w:val="0"/>
        <w:spacing w:before="0" w:after="0"/>
        <w:jc w:val="left"/>
        <w:rPr/>
      </w:pPr>
      <w:r>
        <w:rPr/>
        <w:t>i+QOZqap9ONExqJanQZRS6qIaSD6XUtHrKKogqKzWKR4zglRRa0ulak8ZF6mGSsVMEZ148n0nQP/yG</w:t>
      </w:r>
    </w:p>
    <w:p>
      <w:pPr>
        <w:pStyle w:val="PreformattedText"/>
        <w:bidi w:val="0"/>
        <w:spacing w:before="0" w:after="0"/>
        <w:jc w:val="left"/>
        <w:rPr/>
      </w:pPr>
      <w:r>
        <w:rPr/>
        <w:t>0Fhg+97SsrcF+kuS+prT0myOrbHQI3ksPZ1G9f5ms3tb05o/E9yq2pQcwc20lDPp9HqOo6RzBUaZUE</w:t>
      </w:r>
    </w:p>
    <w:p>
      <w:pPr>
        <w:pStyle w:val="PreformattedText"/>
        <w:bidi w:val="0"/>
        <w:spacing w:before="0" w:after="0"/>
        <w:jc w:val="left"/>
        <w:rPr/>
      </w:pPr>
      <w:r>
        <w:rPr/>
        <w:t>VdByp6x8szUtfqMNJNpgYTcqaxpc9HU0R2vTa862+ogfjvdCbQUpU9japk1EY/Hs7bq83aQ6H1j2px</w:t>
      </w:r>
    </w:p>
    <w:p>
      <w:pPr>
        <w:pStyle w:val="PreformattedText"/>
        <w:bidi w:val="0"/>
        <w:spacing w:before="0" w:after="0"/>
        <w:jc w:val="left"/>
        <w:rPr/>
      </w:pPr>
      <w:r>
        <w:rPr/>
        <w:t>ulqClW2rHHJwQepaybzLu9hxYr6j4pxLySi6nV6joVIkf8PqKvUdZ0SMO0VfRV1bF9fFy5MoANNQfX</w:t>
      </w:r>
    </w:p>
    <w:p>
      <w:pPr>
        <w:pStyle w:val="PreformattedText"/>
        <w:bidi w:val="0"/>
        <w:spacing w:before="0" w:after="0"/>
        <w:jc w:val="left"/>
        <w:rPr/>
      </w:pPr>
      <w:r>
        <w:rPr/>
        <w:t>IscciqVmZkljfGZhx09uphQtRmxa2J8OI6/fb6uHZmbo6ozmpSFmUszL4lZtcPUuXL4uYcZ1v6F82R</w:t>
      </w:r>
    </w:p>
    <w:p>
      <w:pPr>
        <w:pStyle w:val="PreformattedText"/>
        <w:bidi w:val="0"/>
        <w:spacing w:before="0" w:after="0"/>
        <w:jc w:val="left"/>
        <w:rPr/>
      </w:pPr>
      <w:r>
        <w:rPr/>
        <w:t>RQGg1CSqheaiailinkEzU8Mxml0aTU0IASqpaxqqAVC3dEkMW3t48D0rSahVNWnb0dbe9nLrx+Ib1p</w:t>
      </w:r>
    </w:p>
    <w:p>
      <w:pPr>
        <w:pStyle w:val="PreformattedText"/>
        <w:bidi w:val="0"/>
        <w:spacing w:before="0" w:after="0"/>
        <w:jc w:val="left"/>
        <w:rPr/>
      </w:pPr>
      <w:r>
        <w:rPr/>
        <w:t>7PYay1KQp1OemMR4rdWXwtkuXGWxzP6SV9DT6PLo9NSatNGWgqKZ6KPpVtFqtEn/N1dEUElWtbpKhZ</w:t>
      </w:r>
    </w:p>
    <w:p>
      <w:pPr>
        <w:pStyle w:val="PreformattedText"/>
        <w:bidi w:val="0"/>
        <w:spacing w:before="0" w:after="0"/>
        <w:jc w:val="left"/>
        <w:rPr/>
      </w:pPr>
      <w:r>
        <w:rPr/>
        <w:t>yqxlpqEToqTJNlRs/SXpWcVCaYX+n9Njw4+HhjJrbLgFNlqD/j4faXj7Q8U6k/DD6k6TyxNX+m2v0U</w:t>
      </w:r>
    </w:p>
    <w:p>
      <w:pPr>
        <w:pStyle w:val="PreformattedText"/>
        <w:bidi w:val="0"/>
        <w:spacing w:before="0" w:after="0"/>
        <w:jc w:val="left"/>
        <w:rPr/>
      </w:pPr>
      <w:r>
        <w:rPr/>
        <w:t>NBWa3HGIeYdQqJ4NZn1KFP4NJW9HUZAusU82m1FHp2qwRSB6jTqijr4x9TRyxldvolwNpViwp72I4A</w:t>
      </w:r>
    </w:p>
    <w:p>
      <w:pPr>
        <w:pStyle w:val="PreformattedText"/>
        <w:bidi w:val="0"/>
        <w:spacing w:before="0" w:after="0"/>
        <w:jc w:val="left"/>
        <w:rPr/>
      </w:pPr>
      <w:r>
        <w:rPr/>
        <w:t>c3Vw13hl13HalasAPRkBTrkzZb3ZX+zeqx6jPQ2j5irYNO1TTazTRW6No2mwUGvmV3qqj/gznMQ1VK</w:t>
      </w:r>
    </w:p>
    <w:p>
      <w:pPr>
        <w:pStyle w:val="PreformattedText"/>
        <w:bidi w:val="0"/>
        <w:spacing w:before="0" w:after="0"/>
        <w:jc w:val="left"/>
        <w:rPr/>
      </w:pPr>
      <w:r>
        <w:rPr/>
        <w:t>9RIhMk9HBqFBNFFOoZ6eogxf8ANZhxk2WooemScQx7Xs8fn9U52007I+Is1vD53T3zz89edHl5V5jm</w:t>
      </w:r>
    </w:p>
    <w:p>
      <w:pPr>
        <w:pStyle w:val="PreformattedText"/>
        <w:bidi w:val="0"/>
        <w:spacing w:before="0" w:after="0"/>
        <w:jc w:val="left"/>
        <w:rPr/>
      </w:pPr>
      <w:r>
        <w:rPr/>
        <w:t>1CgeY6XqVbLrOg6ysH18VbolRFImp0jBojSavTTKklQKecN+ZHLG8IbNF9XQVXPowMhZd7hfw+tW7O</w:t>
      </w:r>
    </w:p>
    <w:p>
      <w:pPr>
        <w:pStyle w:val="PreformattedText"/>
        <w:bidi w:val="0"/>
        <w:spacing w:before="0" w:after="0"/>
        <w:jc w:val="left"/>
        <w:rPr/>
      </w:pPr>
      <w:r>
        <w:rPr/>
        <w:t>k4DmoDqMWtl4te1l2W8U515updB1vTdO0ieklodD1jQtdrpqqjp56ml02o0gU0+oV9TVRT51unLpRa</w:t>
      </w:r>
    </w:p>
    <w:p>
      <w:pPr>
        <w:pStyle w:val="PreformattedText"/>
        <w:bidi w:val="0"/>
        <w:spacing w:before="0" w:after="0"/>
        <w:jc w:val="left"/>
        <w:rPr/>
      </w:pPr>
      <w:r>
        <w:rPr/>
        <w:t>UNQwsHp6sqY8qWVR3NietTZainfpsoxbtD/LLxfvOZtIR80flbr8PlZxHz9pGt6fzBV61qlIK19Xpp</w:t>
      </w:r>
    </w:p>
    <w:p>
      <w:pPr>
        <w:pStyle w:val="PreformattedText"/>
        <w:bidi w:val="0"/>
        <w:spacing w:before="0" w:after="0"/>
        <w:jc w:val="left"/>
        <w:rPr/>
      </w:pPr>
      <w:r>
        <w:rPr/>
        <w:t>NF1vXdP1KOXR9S1TRIEBqI62hkI6lfo0Ol1CicRyLUmWyXJ49NRq03U4nELrbtC/8AicvozkupBsVy</w:t>
      </w:r>
    </w:p>
    <w:p>
      <w:pPr>
        <w:pStyle w:val="PreformattedText"/>
        <w:bidi w:val="0"/>
        <w:spacing w:before="0" w:after="0"/>
        <w:jc w:val="left"/>
        <w:rPr/>
      </w:pPr>
      <w:r>
        <w:rPr/>
        <w:t>LdeXd/dcWkZ5yrEr9J0DXqWbUKrp09JUQws9PJT1lJPKn8KempVyVnjkqMahk7R0ZI3IvcblVAALa9</w:t>
      </w:r>
    </w:p>
    <w:p>
      <w:pPr>
        <w:pStyle w:val="PreformattedText"/>
        <w:bidi w:val="0"/>
        <w:spacing w:before="0" w:after="0"/>
        <w:jc w:val="left"/>
        <w:rPr/>
      </w:pPr>
      <w:r>
        <w:rPr/>
        <w:t>coqEkKw8+GMNRW0lVUV9HdKWr0+elr4aWOCpssNWsSarpz1Ts1pFgmUxuT/d0+BGYy4Upe1jwhkuRB</w:t>
      </w:r>
    </w:p>
    <w:p>
      <w:pPr>
        <w:pStyle w:val="PreformattedText"/>
        <w:bidi w:val="0"/>
        <w:spacing w:before="0" w:after="0"/>
        <w:jc w:val="left"/>
        <w:rPr/>
      </w:pPr>
      <w:r>
        <w:rPr/>
        <w:t>5vOUnFHUajHy7LV6dLL/ABXlwz0MstHM/TSqopYqzTqyIRi6MaUGJWBKu9Op834rRyjm5wXdZZBGS2</w:t>
      </w:r>
    </w:p>
    <w:p>
      <w:pPr>
        <w:pStyle w:val="PreformattedText"/>
        <w:bidi w:val="0"/>
        <w:spacing w:before="0" w:after="0"/>
        <w:jc w:val="left"/>
        <w:rPr/>
      </w:pPr>
      <w:r>
        <w:rPr/>
        <w:t>tu2xPn3T7Qf7Pn1El5u0l4XqotRpuYeR+TOdKTUo0W0mncwcu6Zq1JT1BVQr6lHqT65FIq5FOjvbLj</w:t>
      </w:r>
    </w:p>
    <w:p>
      <w:pPr>
        <w:pStyle w:val="PreformattedText"/>
        <w:bidi w:val="0"/>
        <w:spacing w:before="0" w:after="0"/>
        <w:jc w:val="left"/>
        <w:rPr/>
      </w:pPr>
      <w:r>
        <w:rPr/>
        <w:t>6d0QS2S3vkodfcyqf1ZT5H07RVArgYmm5RvmYr+m09L41GLWA+cQSLAk2spI3Bt87A8dmebmKuAJx/</w:t>
      </w:r>
    </w:p>
    <w:p>
      <w:pPr>
        <w:pStyle w:val="PreformattedText"/>
        <w:bidi w:val="0"/>
        <w:spacing w:before="0" w:after="0"/>
        <w:jc w:val="left"/>
        <w:rPr/>
      </w:pPr>
      <w:r>
        <w:rPr/>
        <w:t>SMcyALXay3Hm5K/t/Lw6cT7oQIDC9gF+LEB9/OAP8AX77G3CkasfXCBIOQFzc4HIXBZzsouScrG9vB</w:t>
      </w:r>
    </w:p>
    <w:p>
      <w:pPr>
        <w:pStyle w:val="PreformattedText"/>
        <w:bidi w:val="0"/>
        <w:spacing w:before="0" w:after="0"/>
        <w:jc w:val="left"/>
        <w:rPr/>
      </w:pPr>
      <w:r>
        <w:rPr/>
        <w:t>/wBuHCmw3jCJp1HgLjiLHFRdTbIBtrBSPk7/AG4l+A98I0zeLX2AvcEkkEBb3/UMmtfwL8IuuS+IRs</w:t>
      </w:r>
    </w:p>
    <w:p>
      <w:pPr>
        <w:pStyle w:val="PreformattedText"/>
        <w:bidi w:val="0"/>
        <w:spacing w:before="0" w:after="0"/>
        <w:jc w:val="left"/>
        <w:rPr/>
      </w:pPr>
      <w:r>
        <w:rPr/>
        <w:t>2742VAJJARLLZWS6hGZd7/AOJRfzsQe5eL6JCkpxZpKcWuLa/0xjqACshOXezbkm2x3YEC5AJU778X</w:t>
      </w:r>
    </w:p>
    <w:p>
      <w:pPr>
        <w:pStyle w:val="PreformattedText"/>
        <w:bidi w:val="0"/>
        <w:spacing w:before="0" w:after="0"/>
        <w:jc w:val="left"/>
        <w:rPr/>
      </w:pPr>
      <w:r>
        <w:rPr/>
        <w:t>xgN4W4KLSN1Y9zqVLLexDEyXxJBAI2G2/BG77DGMMyqFcFgqNexNx3WP23Y3Njff+bgge4HWNk90yu</w:t>
      </w:r>
    </w:p>
    <w:p>
      <w:pPr>
        <w:pStyle w:val="PreformattedText"/>
        <w:bidi w:val="0"/>
        <w:spacing w:before="0" w:after="0"/>
        <w:jc w:val="left"/>
        <w:rPr/>
      </w:pPr>
      <w:r>
        <w:rPr/>
        <w:t>LPkoxVQbEAEbEW8Gx+eGTmEwkWNj1RGyAgk9JfHcpyEZUZAIbk4lTY/N/HF0iJJiAMbAEhrqFYkgkb</w:t>
      </w:r>
    </w:p>
    <w:p>
      <w:pPr>
        <w:pStyle w:val="PreformattedText"/>
        <w:bidi w:val="0"/>
        <w:spacing w:before="0" w:after="0"/>
        <w:jc w:val="left"/>
        <w:rPr/>
      </w:pPr>
      <w:r>
        <w:rPr/>
        <w:t>hl3VT8E+TxZT64jNYj743y7qxvkpC5DtwJTtUA/IA/qoH78MF1yPGI2NltxiJyhDfzAXBjsQALEKbX</w:t>
      </w:r>
    </w:p>
    <w:p>
      <w:pPr>
        <w:pStyle w:val="PreformattedText"/>
        <w:bidi w:val="0"/>
        <w:spacing w:before="0" w:after="0"/>
        <w:jc w:val="left"/>
        <w:rPr/>
      </w:pPr>
      <w:r>
        <w:rPr/>
        <w:t>8ggHcW/l4aLEMyAly2TiwDZ4LYbZBrDaMd3ne7cQ3A+6EamIZ2UCxIXByEAA9y2sbkhQ/dtf8AfHjN</w:t>
      </w:r>
    </w:p>
    <w:p>
      <w:pPr>
        <w:pStyle w:val="PreformattedText"/>
        <w:bidi w:val="0"/>
        <w:spacing w:before="0" w:after="0"/>
        <w:jc w:val="left"/>
        <w:rPr/>
      </w:pPr>
      <w:r>
        <w:rPr/>
        <w:t>UNltbWaVF2C9ZhqSXu11k6wt2DI7i1wrWJYsP6g8ZqhsAeu80dhPdNTMGSzBiV7y2RTtIsBl87+b7H</w:t>
      </w:r>
    </w:p>
    <w:p>
      <w:pPr>
        <w:pStyle w:val="PreformattedText"/>
        <w:bidi w:val="0"/>
        <w:spacing w:before="0" w:after="0"/>
        <w:jc w:val="left"/>
        <w:rPr/>
      </w:pPr>
      <w:r>
        <w:rPr/>
        <w:t>9Pt4zNVLAC+najDLlvzxrkjOQ8FlYAqAOm1ypcCQi4AUsQbZE8ZqxGJNywnSojesOsiOUUQjKeJGUI</w:t>
      </w:r>
    </w:p>
    <w:p>
      <w:pPr>
        <w:pStyle w:val="PreformattedText"/>
        <w:bidi w:val="0"/>
        <w:spacing w:before="0" w:after="0"/>
        <w:jc w:val="left"/>
        <w:rPr/>
      </w:pPr>
      <w:r>
        <w:rPr/>
        <w:t>xGRsJPAuxAsoB+25Pw3HNJuxY8TOnHUIqXW+5spF/KhrAMzDa7/bzwiiwA65cvC3WI5UakgAL3I4ZC</w:t>
      </w:r>
    </w:p>
    <w:p>
      <w:pPr>
        <w:pStyle w:val="PreformattedText"/>
        <w:bidi w:val="0"/>
        <w:spacing w:before="0" w:after="0"/>
        <w:jc w:val="left"/>
        <w:rPr/>
      </w:pPr>
      <w:r>
        <w:rPr/>
        <w:t>BlkxbusvyxBO/wy/bjDVUEi2kcC5t3ycaTs6HAmIAFbPlkSGVRjlexf42JP+HilrXaXy4eX1ssaEbl</w:t>
      </w:r>
    </w:p>
    <w:p>
      <w:pPr>
        <w:pStyle w:val="PreformattedText"/>
        <w:bidi w:val="0"/>
        <w:spacing w:before="0" w:after="0"/>
        <w:jc w:val="left"/>
        <w:rPr/>
      </w:pPr>
      <w:r>
        <w:rPr/>
        <w:t>iC8jXOViSrFTuthb7dq8Oq21PGEtTTSMVviBYklmFwSAXCEC6D9/N1HDjS4HahJhTAlFOIUKu9muCb</w:t>
      </w:r>
    </w:p>
    <w:p>
      <w:pPr>
        <w:pStyle w:val="PreformattedText"/>
        <w:bidi w:val="0"/>
        <w:spacing w:before="0" w:after="0"/>
        <w:jc w:val="left"/>
        <w:rPr/>
      </w:pPr>
      <w:r>
        <w:rPr/>
        <w:t>/Cm5Um/wD1e3ghFwYEqxtuTYObglgdif0kEfp//K4fIMwHALCHriTY9rnE4kg3tsBubruQf68Wwi5N</w:t>
      </w:r>
    </w:p>
    <w:p>
      <w:pPr>
        <w:pStyle w:val="PreformattedText"/>
        <w:bidi w:val="0"/>
        <w:spacing w:before="0" w:after="0"/>
        <w:jc w:val="left"/>
        <w:rPr/>
      </w:pPr>
      <w:r>
        <w:rPr/>
        <w:t>vJ83upsq3B2Itc5beTwShuJ98Q1JAjbxcM1kCgAqo9xbxYkeTsbcaJEg+ospp5N7HutYYhSbkEqQcD</w:t>
      </w:r>
    </w:p>
    <w:p>
      <w:pPr>
        <w:pStyle w:val="PreformattedText"/>
        <w:bidi w:val="0"/>
        <w:spacing w:before="0" w:after="0"/>
        <w:jc w:val="left"/>
        <w:rPr/>
      </w:pPr>
      <w:r>
        <w:rPr/>
        <w:t>tb5vwQlPa63YxXtHcAb/lWc3K2Iv7j/qeCQTYEnqlT6kygMLHEWVy4sSFYgg32KX82I96rxVoalxIY</w:t>
      </w:r>
    </w:p>
    <w:p>
      <w:pPr>
        <w:pStyle w:val="PreformattedText"/>
        <w:bidi w:val="0"/>
        <w:spacing w:before="0" w:after="0"/>
        <w:jc w:val="left"/>
        <w:rPr/>
      </w:pPr>
      <w:r>
        <w:rPr/>
        <w:t>ZJ6uaMAZSJLg4sxYggAKTcHG5G2Iuo3HuPFsp1sbGEFSKeawBa6qp8jc2QODa8ljbIbW7uJqsGUacv</w:t>
      </w:r>
    </w:p>
    <w:p>
      <w:pPr>
        <w:pStyle w:val="PreformattedText"/>
        <w:bidi w:val="0"/>
        <w:spacing w:before="0" w:after="0"/>
        <w:jc w:val="left"/>
        <w:rPr/>
      </w:pPr>
      <w:r>
        <w:rPr/>
        <w:t>6pZTALkDui7SBkTkt2FlDWZrG2RW6rbc+0bgXvbLiI1t4k8LS2dEsoVwWdvfZQT3fqsxAJ2G2wsV4b</w:t>
      </w:r>
    </w:p>
    <w:p>
      <w:pPr>
        <w:pStyle w:val="PreformattedText"/>
        <w:bidi w:val="0"/>
        <w:spacing w:before="0" w:after="0"/>
        <w:jc w:val="left"/>
        <w:rPr/>
      </w:pPr>
      <w:r>
        <w:rPr/>
        <w:t>sfP+0F1DHqvLHoCoGJY+27EDZbkXFyNtituFjSTRYqDcFrbN8MWAvu3kg32ta5/bghBpYA23O4YbAB</w:t>
      </w:r>
    </w:p>
    <w:p>
      <w:pPr>
        <w:pStyle w:val="PreformattedText"/>
        <w:bidi w:val="0"/>
        <w:spacing w:before="0" w:after="0"/>
        <w:jc w:val="left"/>
        <w:rPr/>
      </w:pPr>
      <w:r>
        <w:rPr/>
        <w:t>b+3zugJJNvt44IRREAADcXXclwbggG3d83vdfm3BCKDuoN8T7szkB3Xu21yCSG/wBeCE8T9TcLGwN8</w:t>
      </w:r>
    </w:p>
    <w:p>
      <w:pPr>
        <w:pStyle w:val="PreformattedText"/>
        <w:bidi w:val="0"/>
        <w:spacing w:before="0" w:after="0"/>
        <w:jc w:val="left"/>
        <w:rPr/>
      </w:pPr>
      <w:r>
        <w:rPr/>
        <w:t>QW3jGLKMSovc9yCQedmOXHlqpBRRe9jO+TYE90rDVZLM4IazAKN2srHK+TkXB+STc2txSCRdh2ZDgF</w:t>
      </w:r>
    </w:p>
    <w:p>
      <w:pPr>
        <w:pStyle w:val="PreformattedText"/>
        <w:bidi w:val="0"/>
        <w:spacing w:before="0" w:after="0"/>
        <w:jc w:val="left"/>
        <w:rPr/>
      </w:pPr>
      <w:r>
        <w:rPr/>
        <w:t>CTdiI3UMgDlWWzDZiojYEgKTJvcMCbW/8Ae40U3BJx3iZnZcxjfHKS/TZcCBZfHaW7kUKzd/i5jZTY</w:t>
      </w:r>
    </w:p>
    <w:p>
      <w:pPr>
        <w:pStyle w:val="PreformattedText"/>
        <w:bidi w:val="0"/>
        <w:spacing w:before="0" w:after="0"/>
        <w:jc w:val="left"/>
        <w:rPr/>
      </w:pPr>
      <w:r>
        <w:rPr/>
        <w:t>qflv5eOgTc3mBluCpli6cwLJYNudgBgFOI7wmVlJBa9vOTdu3FuXN7MpNrm3CWDQuSIz3AkHyLXYEK</w:t>
      </w:r>
    </w:p>
    <w:p>
      <w:pPr>
        <w:pStyle w:val="PreformattedText"/>
        <w:bidi w:val="0"/>
        <w:spacing w:before="0" w:after="0"/>
        <w:jc w:val="left"/>
        <w:rPr/>
      </w:pPr>
      <w:r>
        <w:rPr/>
        <w:t>b4iyLY2sd7cANxccZS/Ee6TnT5RhHba58ge3AhFN7g37t7HjQrA8IkmWnSYkC5Y7mwNty2SFWFsGyF</w:t>
      </w:r>
    </w:p>
    <w:p>
      <w:pPr>
        <w:pStyle w:val="PreformattedText"/>
        <w:bidi w:val="0"/>
        <w:spacing w:before="0" w:after="0"/>
        <w:jc w:val="left"/>
        <w:rPr/>
      </w:pPr>
      <w:r>
        <w:rPr/>
        <w:t>z8H/AA8NIVQosOEf45jtYXJKhQLn9RBBt5+/3OPlceJYluMmLkkDAbsBbFcbAZDctg17sBsbWv8A5u</w:t>
      </w:r>
    </w:p>
    <w:p>
      <w:pPr>
        <w:pStyle w:val="PreformattedText"/>
        <w:bidi w:val="0"/>
        <w:spacing w:before="0" w:after="0"/>
        <w:jc w:val="left"/>
        <w:rPr/>
      </w:pPr>
      <w:r>
        <w:rPr/>
        <w:t>IhFqTDEJ2qVUqbXsAwuCyqPNstzvwQmuqrCxJzIDjuI3BZWZiBZQSNh44Iho54kufswyGQLIMcthtY</w:t>
      </w:r>
    </w:p>
    <w:p>
      <w:pPr>
        <w:pStyle w:val="PreformattedText"/>
        <w:bidi w:val="0"/>
        <w:spacing w:before="0" w:after="0"/>
        <w:jc w:val="left"/>
        <w:rPr/>
      </w:pPr>
      <w:r>
        <w:rPr/>
        <w:t>7C4sWa4tYAPb524Iq0QrA5csUSShiCLAZbjxYlTcWcjYDck329vEg2IPdLGUMLHhE0shCjMnFV822F</w:t>
      </w:r>
    </w:p>
    <w:p>
      <w:pPr>
        <w:pStyle w:val="PreformattedText"/>
        <w:bidi w:val="0"/>
        <w:spacing w:before="0" w:after="0"/>
        <w:jc w:val="left"/>
        <w:rPr/>
      </w:pPr>
      <w:r>
        <w:rPr/>
        <w:t>zdQh/c73+y8WCouPDUxAjZszNc+rriTqpY77jIrvshcYjZfdcDb5HFZJPEyyMtQ5UOGUABjaz9iFiL</w:t>
      </w:r>
    </w:p>
    <w:p>
      <w:pPr>
        <w:pStyle w:val="PreformattedText"/>
        <w:bidi w:val="0"/>
        <w:spacing w:before="0" w:after="0"/>
        <w:jc w:val="left"/>
        <w:rPr/>
      </w:pPr>
      <w:r>
        <w:rPr/>
        <w:t>Nt7ib777Hb/FwEk8TCNcj+A2975BWUjG9yWt7T87cVVDoB1NGwbujfUizFmNrKALb5d3uUb+Pv8AP6</w:t>
      </w:r>
    </w:p>
    <w:p>
      <w:pPr>
        <w:pStyle w:val="PreformattedText"/>
        <w:bidi w:val="0"/>
        <w:spacing w:before="0" w:after="0"/>
        <w:jc w:val="left"/>
        <w:rPr/>
      </w:pPr>
      <w:r>
        <w:rPr/>
        <w:t>fnisE6HgYyi98hrGyW/uBBJBUhbBcN8Svjf5sfOV+LPSC+okqpU3J6ooiuYwouLkqATYDddmAG8Q+T</w:t>
      </w:r>
    </w:p>
    <w:p>
      <w:pPr>
        <w:pStyle w:val="PreformattedText"/>
        <w:bidi w:val="0"/>
        <w:spacing w:before="0" w:after="0"/>
        <w:jc w:val="left"/>
        <w:rPr/>
      </w:pPr>
      <w:r>
        <w:rPr/>
        <w:t>fiioRqDqWjxuntdycQFJNgPywAWAb7EA7H5GX24qkgEmw1JjRjd1IuVBxxZVujDcFWIGRsd77HxxXU</w:t>
      </w:r>
    </w:p>
    <w:p>
      <w:pPr>
        <w:pStyle w:val="PreformattedText"/>
        <w:bidi w:val="0"/>
        <w:spacing w:before="0" w:after="0"/>
        <w:jc w:val="left"/>
        <w:rPr/>
      </w:pPr>
      <w:r>
        <w:rPr/>
        <w:t>a1l8X7S48BplC5gTFclSR2lo1GVu5AMv0tt5FiMW4rkxsUKGKkknHFLGymSxGyjyGLb3vYC/Ekk2uc</w:t>
      </w:r>
    </w:p>
    <w:p>
      <w:pPr>
        <w:pStyle w:val="PreformattedText"/>
        <w:bidi w:val="0"/>
        <w:spacing w:before="0" w:after="0"/>
        <w:jc w:val="left"/>
        <w:rPr/>
      </w:pPr>
      <w:r>
        <w:rPr/>
        <w:t>ip/7llBjkVvbJYsiBJDDI7BbBupuTivTHgbjbzt7uKX3UsBzG/7zZNvHeVgwyCFrXUhlGCjyBcC+/w</w:t>
      </w:r>
    </w:p>
    <w:p>
      <w:pPr>
        <w:pStyle w:val="PreformattedText"/>
        <w:bidi w:val="0"/>
        <w:spacing w:before="0" w:after="0"/>
        <w:jc w:val="left"/>
        <w:rPr/>
      </w:pPr>
      <w:r>
        <w:rPr/>
        <w:t>C/DI4Yac3XKXSmSpe1/ajlSLZmNtms9rBvO13ZT2DIDb/FwxIHEzHYh2HVH2FD0gPKsGNl9mxbFRYb</w:t>
      </w:r>
    </w:p>
    <w:p>
      <w:pPr>
        <w:pStyle w:val="PreformattedText"/>
        <w:bidi w:val="0"/>
        <w:spacing w:before="0" w:after="0"/>
        <w:jc w:val="left"/>
        <w:rPr/>
      </w:pPr>
      <w:r>
        <w:rPr/>
        <w:t>vuxtbcsOJg/KYbDC+S2ZWAKtfxk2xZVtuFt4Hj44ZWxNxFKMTxvHdFZR4I2tuWDoBayZHYNY3PyDxa</w:t>
      </w:r>
    </w:p>
    <w:p>
      <w:pPr>
        <w:pStyle w:val="PreformattedText"/>
        <w:bidi w:val="0"/>
        <w:spacing w:before="0" w:after="0"/>
        <w:jc w:val="left"/>
        <w:rPr/>
      </w:pPr>
      <w:r>
        <w:rPr/>
        <w:t>puBEIIvpllEtWL3uAFsoJJViRYPcNa5NsvAFx28TIsRx4wqnSwBxbtBVQGAALe63xsMbG//vcEZOYQ</w:t>
      </w:r>
    </w:p>
    <w:p>
      <w:pPr>
        <w:pStyle w:val="PreformattedText"/>
        <w:bidi w:val="0"/>
        <w:spacing w:before="0" w:after="0"/>
        <w:jc w:val="left"/>
        <w:rPr/>
      </w:pPr>
      <w:r>
        <w:rPr/>
        <w:t>2QXDG5PlgFjuA52JEjMDYoGv9z44JLgXB65uEFGv+kuQbLe993sN9sRex+VseIJx17okdoSxAC2NwB</w:t>
      </w:r>
    </w:p>
    <w:p>
      <w:pPr>
        <w:pStyle w:val="PreformattedText"/>
        <w:bidi w:val="0"/>
        <w:spacing w:before="0" w:after="0"/>
        <w:jc w:val="left"/>
        <w:rPr/>
      </w:pPr>
      <w:r>
        <w:rPr/>
        <w:t>7SxRfaDZvA+w/+HiYQUWLFSCuLNYkrjfAnewPaL7G43/fiQbG46opvkO6PMUgCi53FmAFwLAWCiwIX</w:t>
      </w:r>
    </w:p>
    <w:p>
      <w:pPr>
        <w:pStyle w:val="PreformattedText"/>
        <w:bidi w:val="0"/>
        <w:spacing w:before="0" w:after="0"/>
        <w:jc w:val="left"/>
        <w:rPr/>
      </w:pPr>
      <w:r>
        <w:rPr/>
        <w:t>xsPF9uBrXNuEVu9iMIGfIgdoDBSX7m2uSLEWIuV/+HiIJa5RbFbLCYkO4W1rWCF8QqMl0iFx7ARv43</w:t>
      </w:r>
    </w:p>
    <w:p>
      <w:pPr>
        <w:pStyle w:val="PreformattedText"/>
        <w:bidi w:val="0"/>
        <w:spacing w:before="0" w:after="0"/>
        <w:jc w:val="left"/>
        <w:rPr/>
      </w:pPr>
      <w:r>
        <w:rPr/>
        <w:t>2Y8EsiacMUIfJrq6+4BFOxuoAFzvs3x/i4IRuEdnYb2upCr/NvfEgbAKLXHzwQh7rdCSCGtkHu1wfK</w:t>
      </w:r>
    </w:p>
    <w:p>
      <w:pPr>
        <w:pStyle w:val="PreformattedText"/>
        <w:bidi w:val="0"/>
        <w:spacing w:before="0" w:after="0"/>
        <w:jc w:val="left"/>
        <w:rPr/>
      </w:pPr>
      <w:r>
        <w:rPr/>
        <w:t>kWIDLY7jghIZzYWXSaiSRncQs1SVTHLKGKWRMFB75C0asqntONv34VjYGMnMJ4J/jFodM0jkH1Gq6+</w:t>
      </w:r>
    </w:p>
    <w:p>
      <w:pPr>
        <w:pStyle w:val="PreformattedText"/>
        <w:bidi w:val="0"/>
        <w:spacing w:before="0" w:after="0"/>
        <w:jc w:val="left"/>
        <w:rPr/>
      </w:pPr>
      <w:r>
        <w:rPr/>
        <w:t>lkTmHmqTRq+klaX/natpG09Kx5KeKwVqikFQrKSRCiF1Zu3jl7WFswO8WKz0Gws2SEctO88ifxESmT</w:t>
      </w:r>
    </w:p>
    <w:p>
      <w:pPr>
        <w:pStyle w:val="PreformattedText"/>
        <w:bidi w:val="0"/>
        <w:spacing w:before="0" w:after="0"/>
        <w:jc w:val="left"/>
        <w:rPr/>
      </w:pPr>
      <w:r>
        <w:rPr/>
        <w:t>1j59WpoqGig5dhiSmp9Plljgall0/TodLgjEgJpjFRbBFuQrM68c/aWPpLAYmdfZLCipvl8XiM581K</w:t>
      </w:r>
    </w:p>
    <w:p>
      <w:pPr>
        <w:pStyle w:val="PreformattedText"/>
        <w:bidi w:val="0"/>
        <w:spacing w:before="0" w:after="0"/>
        <w:jc w:val="left"/>
        <w:rPr/>
      </w:pPr>
      <w:r>
        <w:rPr/>
        <w:t>vrajThy9p63qtbqYdF0rTIC0UrwxqlRLDDGGIVqioihSRjYdOJ2PyeMwI0YmyprLy2QChRkxtN6ZQ6</w:t>
      </w:r>
    </w:p>
    <w:p>
      <w:pPr>
        <w:pStyle w:val="PreformattedText"/>
        <w:bidi w:val="0"/>
        <w:spacing w:before="0" w:after="0"/>
        <w:jc w:val="left"/>
        <w:rPr/>
      </w:pPr>
      <w:r>
        <w:rPr/>
        <w:t>RNq2gaOYxX6Dy5NXQzyNJJTU/Mms1UU38TqIQGDRac1RC0YnsHampUVP/WBjTXDLSqv26n4R1fS9nx</w:t>
      </w:r>
    </w:p>
    <w:p>
      <w:pPr>
        <w:pStyle w:val="PreformattedText"/>
        <w:bidi w:val="0"/>
        <w:spacing w:before="0" w:after="0"/>
        <w:jc w:val="left"/>
        <w:rPr/>
      </w:pPr>
      <w:r>
        <w:rPr/>
        <w:t>fDNVAU2q0kxDJT3fef7evw/FOiuXKtNDg5i5u1GpSbXotMkpNCjqYwlJy/pH00iV2uoZJAi9DT6Xp0</w:t>
      </w:r>
    </w:p>
    <w:p>
      <w:pPr>
        <w:pStyle w:val="PreformattedText"/>
        <w:bidi w:val="0"/>
        <w:spacing w:before="0" w:after="0"/>
        <w:jc w:val="left"/>
        <w:rPr/>
      </w:pPr>
      <w:r>
        <w:rPr/>
        <w:t>8ZJMUcO2RkW/na7+kq06NNb02bet2z3fanfpKKVN6pt6RRu+oY6t9FeWcecx8yalzLq1TzRUiTT5am</w:t>
      </w:r>
    </w:p>
    <w:p>
      <w:pPr>
        <w:pStyle w:val="PreformattedText"/>
        <w:bidi w:val="0"/>
        <w:spacing w:before="0" w:after="0"/>
        <w:jc w:val="left"/>
        <w:rPr/>
      </w:pPr>
      <w:r>
        <w:rPr/>
        <w:t>jm07ldKgvFT8s6MkBSfUHixyqNdqqZrxoO6M1Rci5BXv0aS0qa0QuWuT+03h+ETjvVZ39LfCwxHsr3</w:t>
      </w:r>
    </w:p>
    <w:p>
      <w:pPr>
        <w:pStyle w:val="PreformattedText"/>
        <w:bidi w:val="0"/>
        <w:spacing w:before="0" w:after="0"/>
        <w:jc w:val="left"/>
        <w:rPr/>
      </w:pPr>
      <w:r>
        <w:rPr/>
        <w:t>/FIlQV2nwU8VXVUNZXpEn03LmiUtWKKRpTGItQrtVqaVXliSKB44444cZJKmuwEqYO/GtVG/c4luLT</w:t>
      </w:r>
    </w:p>
    <w:p>
      <w:pPr>
        <w:pStyle w:val="PreformattedText"/>
        <w:bidi w:val="0"/>
        <w:spacing w:before="0" w:after="0"/>
        <w:jc w:val="left"/>
        <w:rPr/>
      </w:pPr>
      <w:r>
        <w:rPr/>
        <w:t>KWRQu7ljwX9TN54zovQdO5i5iWg5Yo6PR69qOKOr1R6GhqKDSdD1KdCKHRdC03T7fUy0FE7LLJITNP</w:t>
      </w:r>
    </w:p>
    <w:p>
      <w:pPr>
        <w:pStyle w:val="PreformattedText"/>
        <w:bidi w:val="0"/>
        <w:spacing w:before="0" w:after="0"/>
        <w:jc w:val="left"/>
        <w:rPr/>
      </w:pPr>
      <w:r>
        <w:rPr/>
        <w:t>V1Oc1SyIzcc2vWp0g1ViQL2Vb7xXxM3Zy+yF7M6mz0qlS1NEVj2uyqnsgD1fibvnZnIPp1FyPp8OrV</w:t>
      </w:r>
    </w:p>
    <w:p>
      <w:pPr>
        <w:pStyle w:val="PreformattedText"/>
        <w:bidi w:val="0"/>
        <w:spacing w:before="0" w:after="0"/>
        <w:jc w:val="left"/>
        <w:rPr/>
      </w:pPr>
      <w:r>
        <w:rPr/>
        <w:t>0NBLXLp40nQ+U3rdM02vrGeJq2GvigpGki5fo8d31CqBaHFlp0aVVZ/O7bt38Q4oi/o73L6293rPhV</w:t>
      </w:r>
    </w:p>
    <w:p>
      <w:pPr>
        <w:pStyle w:val="PreformattedText"/>
        <w:bidi w:val="0"/>
        <w:spacing w:before="0" w:after="0"/>
        <w:jc w:val="left"/>
        <w:rPr/>
      </w:pPr>
      <w:r>
        <w:rPr/>
        <w:t>Z3tk2MUgCE/m2xF7L+ndX3tyyV6lqdDRw8vnVNb0rmfmWatj0yr5hptGrKf099OtMlj6b6JyfobQmX</w:t>
      </w:r>
    </w:p>
    <w:p>
      <w:pPr>
        <w:pStyle w:val="PreformattedText"/>
        <w:bidi w:val="0"/>
        <w:spacing w:before="0" w:after="0"/>
        <w:jc w:val="left"/>
        <w:rPr/>
      </w:pPr>
      <w:r>
        <w:rPr/>
        <w:t>Vq1unasqGSTUtQObzPSUhzOH+ZXZ7UjRo0xupdc6vtOeyO5eC+006KUkpU6as/pqzHU4tgg8KLzMfE</w:t>
      </w:r>
    </w:p>
    <w:p>
      <w:pPr>
        <w:pStyle w:val="PreformattedText"/>
        <w:bidi w:val="0"/>
        <w:spacing w:before="0" w:after="0"/>
        <w:jc w:val="left"/>
        <w:rPr/>
      </w:pPr>
      <w:r>
        <w:rPr/>
        <w:t>eY+qRzU+a6nlyOWoWi1Qcy6/VfQfT1FHFNzFLotNVCWlpq2pqD9NolJWNEJDTQxxqKbow2wWU1GmnR</w:t>
      </w:r>
    </w:p>
    <w:p>
      <w:pPr>
        <w:pStyle w:val="PreformattedText"/>
        <w:bidi w:val="0"/>
        <w:spacing w:before="0" w:after="0"/>
        <w:jc w:val="left"/>
        <w:rPr/>
      </w:pPr>
      <w:r>
        <w:rPr/>
        <w:t>JYDT0aj5svZ7Rx727UHIxvrk3ne8P9vvX8vLrFfT1CrTR01XXaj9TVarTnqQ0MsjMK+rLBpJNX1xov</w:t>
      </w:r>
    </w:p>
    <w:p>
      <w:pPr>
        <w:pStyle w:val="PreformattedText"/>
        <w:bidi w:val="0"/>
        <w:spacing w:before="0" w:after="0"/>
        <w:jc w:val="left"/>
        <w:rPr/>
      </w:pPr>
      <w:r>
        <w:rPr/>
        <w:t>qIdPjwYx1Ej1Jj6pReLGUZhQctMQvi9n3eL7MXlUnrvzfqb3+H7UN9VvWil9IuVY9N07UIdIrpRq+h</w:t>
      </w:r>
    </w:p>
    <w:p>
      <w:pPr>
        <w:pStyle w:val="PreformattedText"/>
        <w:bidi w:val="0"/>
        <w:spacing w:before="0" w:after="0"/>
        <w:jc w:val="left"/>
        <w:rPr/>
      </w:pPr>
      <w:r>
        <w:rPr/>
        <w:t>wahpsEdRXckabTolNXaRS5zAa1z7X6pWxNWojfSaM1OtMaiSslqiO30X0QdsqipXpFqaWNvH/ZVtp1</w:t>
      </w:r>
    </w:p>
    <w:p>
      <w:pPr>
        <w:pStyle w:val="PreformattedText"/>
        <w:bidi w:val="0"/>
        <w:spacing w:before="0" w:after="0"/>
        <w:jc w:val="left"/>
        <w:rPr/>
      </w:pPr>
      <w:r>
        <w:rPr/>
        <w:t>n4Z5npfpM7IStFxk1w2nL6h3u3X1D4rzx01jU/8AirXtZTTaTDlSHXKen1OrrqhK86zUafK+o01Br+</w:t>
      </w:r>
    </w:p>
    <w:p>
      <w:pPr>
        <w:pStyle w:val="PreformattedText"/>
        <w:bidi w:val="0"/>
        <w:spacing w:before="0" w:after="0"/>
        <w:jc w:val="left"/>
        <w:rPr/>
      </w:pPr>
      <w:r>
        <w:rPr/>
        <w:t>siNTW0cE6TVU0EaiOqq1Uqkisjce+pbOuz0k//AC47o8PVovi7N/DPBswqVWKf6N9fX2rfCp3j3mVj</w:t>
      </w:r>
    </w:p>
    <w:p>
      <w:pPr>
        <w:pStyle w:val="PreformattedText"/>
        <w:bidi w:val="0"/>
        <w:spacing w:before="0" w:after="0"/>
        <w:jc w:val="left"/>
        <w:rPr/>
      </w:pPr>
      <w:r>
        <w:rPr/>
        <w:t>6i8xpW0dJVTLJqNRS82azqE9ZXLKs+rTV1Fpb1T10iy/koJomiKiz4qtyVaw6OyUcUZeUsBMm1VssX</w:t>
      </w:r>
    </w:p>
    <w:p>
      <w:pPr>
        <w:pStyle w:val="PreformattedText"/>
        <w:bidi w:val="0"/>
        <w:spacing w:before="0" w:after="0"/>
        <w:jc w:val="left"/>
        <w:rPr/>
      </w:pPr>
      <w:r>
        <w:rPr/>
        <w:t>O9vN9Lh/1ILp0n8V1qKStKyrVVdWa7GKOEAVUEoaVFWwiiBeMN8RqqsnGhgtMADgomfNnqZkZFr/fL</w:t>
      </w:r>
    </w:p>
    <w:p>
      <w:pPr>
        <w:pStyle w:val="PreformattedText"/>
        <w:bidi w:val="0"/>
        <w:spacing w:before="0" w:after="0"/>
        <w:jc w:val="left"/>
        <w:rPr/>
      </w:pPr>
      <w:r>
        <w:rPr/>
        <w:t>29Aedp45avRqho2lzpjTQtsIaSV/p5I49wHJia7M17JH7sm45PS1FVCVgunand6E27B/QnmY7v6bT0</w:t>
      </w:r>
    </w:p>
    <w:p>
      <w:pPr>
        <w:pStyle w:val="PreformattedText"/>
        <w:bidi w:val="0"/>
        <w:spacing w:before="0" w:after="0"/>
        <w:jc w:val="left"/>
        <w:rPr/>
      </w:pPr>
      <w:r>
        <w:rPr/>
        <w:t>t5E5jV0pAjAGpgZYZ2ZUC1MYMUshSS+KksrIRk2T9vjjw+1UwA7qN6/wCGfSNjYMqi+jfh7p1DoGok</w:t>
      </w:r>
    </w:p>
    <w:p>
      <w:pPr>
        <w:pStyle w:val="PreformattedText"/>
        <w:bidi w:val="0"/>
        <w:spacing w:before="0" w:after="0"/>
        <w:jc w:val="left"/>
        <w:rPr/>
      </w:pPr>
      <w:r>
        <w:rPr/>
        <w:t>wwxguvdWT08oBEdGkZj6zzSlwYF6aNYfrGP6mZeORWVT2dOv1zvo4DYgm/3LOiOVuYIp6SnkWR+pp9</w:t>
      </w:r>
    </w:p>
    <w:p>
      <w:pPr>
        <w:pStyle w:val="PreformattedText"/>
        <w:bidi w:val="0"/>
        <w:spacing w:before="0" w:after="0"/>
        <w:jc w:val="left"/>
        <w:rPr/>
      </w:pPr>
      <w:r>
        <w:rPr/>
        <w:t>QrU9S+QaWEs0axVEUjgdcT5ANuoj8+7jjbTSIdgF3WE61Cq2CFjYrw9f8AvOmuQNd+mkjaGqYKI5x0</w:t>
      </w:r>
    </w:p>
    <w:p>
      <w:pPr>
        <w:pStyle w:val="PreformattedText"/>
        <w:bidi w:val="0"/>
        <w:spacing w:before="0" w:after="0"/>
        <w:jc w:val="left"/>
        <w:rPr/>
      </w:pPr>
      <w:r>
        <w:rPr/>
        <w:t>kB6cMklQhEbo2zRK0ShCLhMV/wAXHGr0gLkjLTmnZ2ZwwOt2nTOh1HXKu0UcolV5egGyM1LVBpSuLN</w:t>
      </w:r>
    </w:p>
    <w:p>
      <w:pPr>
        <w:pStyle w:val="PreformattedText"/>
        <w:bidi w:val="0"/>
        <w:spacing w:before="0" w:after="0"/>
        <w:jc w:val="left"/>
        <w:rPr/>
      </w:pPr>
      <w:r>
        <w:rPr/>
        <w:t>3SpMZjcEHHFUKhduawuCJpDsrixxluemusTaNzDCyu0Wm1SrGgfqFaarjBjN1YMVWWNmCurlX6ak3K</w:t>
      </w:r>
    </w:p>
    <w:p>
      <w:pPr>
        <w:pStyle w:val="PreformattedText"/>
        <w:bidi w:val="0"/>
        <w:spacing w:before="0" w:after="0"/>
        <w:jc w:val="left"/>
        <w:rPr/>
      </w:pPr>
      <w:r>
        <w:rPr/>
        <w:t>rxz6lIFlYrrS/TNbMHplNWa0m/4l9Fbmn0/i1iM0pqNFqBLM1MxZIaeUrT9WBpHX89JJwr2vbJD8dv</w:t>
      </w:r>
    </w:p>
    <w:p>
      <w:pPr>
        <w:pStyle w:val="PreformattedText"/>
        <w:bidi w:val="0"/>
        <w:spacing w:before="0" w:after="0"/>
        <w:jc w:val="left"/>
        <w:rPr/>
      </w:pPr>
      <w:r>
        <w:rPr/>
        <w:t>V2JAOFrfhnHWpi70208+bTy7puZavl/U2jqHwWOaeiro3UZt0gwMcM0htTu7oWRiGFwvHWagWAKqGl</w:t>
      </w:r>
    </w:p>
    <w:p>
      <w:pPr>
        <w:pStyle w:val="PreformattedText"/>
        <w:bidi w:val="0"/>
        <w:spacing w:before="0" w:after="0"/>
        <w:jc w:val="left"/>
        <w:rPr/>
      </w:pPr>
      <w:r>
        <w:rPr/>
        <w:t>mz1d8KxNxLEnrJdWijr4mBNQ0TSzU2DLUpJZUmjjVyIa5sFhaNW6WUNyV4zlVVirXXz+XtTUxz3r6/</w:t>
      </w:r>
    </w:p>
    <w:p>
      <w:pPr>
        <w:pStyle w:val="PreformattedText"/>
        <w:bidi w:val="0"/>
        <w:spacing w:before="0" w:after="0"/>
        <w:jc w:val="left"/>
        <w:rPr/>
      </w:pPr>
      <w:r>
        <w:rPr/>
        <w:t>q8+uRjV64SRydRQ0AEwnRy/WpmVEiPTgLC9OxX37WfZfvxfTsvDg0x11JtYaKPP/tK7mWBamZiyyLL</w:t>
      </w:r>
    </w:p>
    <w:p>
      <w:pPr>
        <w:pStyle w:val="PreformattedText"/>
        <w:bidi w:val="0"/>
        <w:spacing w:before="0" w:after="0"/>
        <w:jc w:val="left"/>
        <w:rPr/>
      </w:pPr>
      <w:r>
        <w:rPr/>
        <w:t>ChCsqRllDCN36csZwVSpUPYDLLE/za1O6LHC05rizHS0q3m70/0rW4XnpkpWdurEFZZ4TlYszJkCfq</w:t>
      </w:r>
    </w:p>
    <w:p>
      <w:pPr>
        <w:pStyle w:val="PreformattedText"/>
        <w:bidi w:val="0"/>
        <w:spacing w:before="0" w:after="0"/>
        <w:jc w:val="left"/>
        <w:rPr/>
      </w:pPr>
      <w:r>
        <w:rPr/>
        <w:t>My1rmz3Uh9ivG/Z9q9De4N/FEpO1KojI2KqfanN2r+n9dTUyfRyzNIjhTT1RCRkR1BUyQtZTHUBlZb</w:t>
      </w:r>
    </w:p>
    <w:p>
      <w:pPr>
        <w:pStyle w:val="PreformattedText"/>
        <w:bidi w:val="0"/>
        <w:spacing w:before="0" w:after="0"/>
        <w:jc w:val="left"/>
        <w:rPr/>
      </w:pPr>
      <w:r>
        <w:rPr/>
        <w:t>RGwy72bJ+Oku0roFPDz54T0Oybcr1ManJbj4ZGKvStUpmIradoZvpxKp6siSVFPHOJI46mnDKktiD9</w:t>
      </w:r>
    </w:p>
    <w:p>
      <w:pPr>
        <w:pStyle w:val="PreformattedText"/>
        <w:bidi w:val="0"/>
        <w:spacing w:before="0" w:after="0"/>
        <w:jc w:val="left"/>
        <w:rPr/>
      </w:pPr>
      <w:r>
        <w:rPr/>
        <w:t>j9vjixK6DrIyM9Ns1qhDU94eeYSwND5tq6OKln1LFKukhyVawydWVIjHJ1afvIyVhHbfJxdSMuMlVc</w:t>
      </w:r>
    </w:p>
    <w:p>
      <w:pPr>
        <w:pStyle w:val="PreformattedText"/>
        <w:bidi w:val="0"/>
        <w:spacing w:before="0" w:after="0"/>
        <w:jc w:val="left"/>
        <w:rPr/>
      </w:pPr>
      <w:r>
        <w:rPr/>
        <w:t>mIVsk7OM9Ps20MihmGNVd7e/p/aXbyl6mVy0OMFW88Es9JNVpOsPRqVpjLPEJJIk60NVIJ6qJ2y6bQ</w:t>
      </w:r>
    </w:p>
    <w:p>
      <w:pPr>
        <w:pStyle w:val="PreformattedText"/>
        <w:bidi w:val="0"/>
        <w:spacing w:before="0" w:after="0"/>
        <w:jc w:val="left"/>
        <w:rPr/>
      </w:pPr>
      <w:r>
        <w:rPr/>
        <w:t>tErYSxI3FWFFVcNT32P4Vnd2bbXYhlbIdrvynaXov6zehun6BpdL6u+m3NnM9VF/FV/jHJPqK/K9ZH</w:t>
      </w:r>
    </w:p>
    <w:p>
      <w:pPr>
        <w:pStyle w:val="PreformattedText"/>
        <w:bidi w:val="0"/>
        <w:spacing w:before="0" w:after="0"/>
        <w:jc w:val="left"/>
        <w:rPr/>
      </w:pPr>
      <w:r>
        <w:rPr/>
        <w:t>RavFU0lFF9BqukzxDU9LrpaOuSqydZoqEUUyNDNO69HYK/Qiehp9J7Aai02qtUYMc3R1siJiwCuh1U</w:t>
      </w:r>
    </w:p>
    <w:p>
      <w:pPr>
        <w:pStyle w:val="PreformattedText"/>
        <w:bidi w:val="0"/>
        <w:spacing w:before="0" w:after="0"/>
        <w:jc w:val="left"/>
        <w:rPr/>
      </w:pPr>
      <w:r>
        <w:rPr/>
        <w:t>nIN1qwnD6c2f5X7RWqV/k/09S2OkyKq0q2z+lVagfJzmCrYOn8vg1r57zbsual9ZfSqOt1Gp5a0lab</w:t>
      </w:r>
    </w:p>
    <w:p>
      <w:pPr>
        <w:pStyle w:val="PreformattedText"/>
        <w:bidi w:val="0"/>
        <w:spacing w:before="0" w:after="0"/>
        <w:jc w:val="left"/>
        <w:rPr/>
      </w:pPr>
      <w:r>
        <w:rPr/>
        <w:t>kuDWdKNHyHzPpVDqPP3Oo/h0xSu1XmvRYXpOWXpqtJopfoVVHOrIh+o6ZkRUq7LToV12U022bPIB0/</w:t>
      </w:r>
    </w:p>
    <w:p>
      <w:pPr>
        <w:pStyle w:val="PreformattedText"/>
        <w:bidi w:val="0"/>
        <w:spacing w:before="0" w:after="0"/>
        <w:jc w:val="left"/>
        <w:rPr/>
      </w:pPr>
      <w:r>
        <w:rPr/>
        <w:t>8AuH44sXx0VF0ZVxDN1R32PperT2c9JVW/j2QZPs7FaNI9pUQtdsvajnpGvcl+qmoaZonMPOvLfo1o</w:t>
      </w:r>
    </w:p>
    <w:p>
      <w:pPr>
        <w:pStyle w:val="PreformattedText"/>
        <w:bidi w:val="0"/>
        <w:spacing w:before="0" w:after="0"/>
        <w:jc w:val="left"/>
        <w:rPr/>
      </w:pPr>
      <w:r>
        <w:rPr/>
        <w:t>MdHzBri8y19FqWpUsFBpFHRxLRVel6ZBn/FarUnknM8ZkjRYZGaMhWVZ2ShQ21wm01hs/o1JJbtKPV</w:t>
      </w:r>
    </w:p>
    <w:p>
      <w:pPr>
        <w:pStyle w:val="PreformattedText"/>
        <w:bidi w:val="0"/>
        <w:spacing w:before="0" w:after="0"/>
        <w:jc w:val="left"/>
        <w:rPr/>
      </w:pPr>
      <w:r>
        <w:rPr/>
        <w:t>y5W+eYNu2zbvk/Qq7TsuyVul6jFB6JOfe5iL7un3yS826P6RcoNDRcv+qHJ/qLU1cOuUGr6LQU7UM/</w:t>
      </w:r>
    </w:p>
    <w:p>
      <w:pPr>
        <w:pStyle w:val="PreformattedText"/>
        <w:bidi w:val="0"/>
        <w:spacing w:before="0" w:after="0"/>
        <w:jc w:val="left"/>
        <w:rPr/>
      </w:pPr>
      <w:r>
        <w:rPr/>
        <w:t>L+rwGeCicVEdQ8eq6NVQtptfRVFLUszGoNNNEjCZQ+1dHdHbHeqm2LtarulV3bf38+GZui+nPlB0w1</w:t>
      </w:r>
    </w:p>
    <w:p>
      <w:pPr>
        <w:pStyle w:val="PreformattedText"/>
        <w:bidi w:val="0"/>
        <w:spacing w:before="0" w:after="0"/>
        <w:jc w:val="left"/>
        <w:rPr/>
      </w:pPr>
      <w:r>
        <w:rPr/>
        <w:t>SnW6Kq9GopTB2bL0g69OZGU5IQ3dku6yyuNM9bKXl+HUjRcraFqNdULp9NQ6jOy/VUdfQVNHWw63pK</w:t>
      </w:r>
    </w:p>
    <w:p>
      <w:pPr>
        <w:pStyle w:val="PreformattedText"/>
        <w:bidi w:val="0"/>
        <w:spacing w:before="0" w:after="0"/>
        <w:jc w:val="left"/>
        <w:rPr/>
      </w:pPr>
      <w:r>
        <w:rPr/>
        <w:t>tDjp6vBDUU8lP0kZi6t10KInGVdto0PSKqLUDdbD2uz4Z2do6F2razRdtqeiqHeClt64xbI8W8Sy19</w:t>
      </w:r>
    </w:p>
    <w:p>
      <w:pPr>
        <w:pStyle w:val="PreformattedText"/>
        <w:bidi w:val="0"/>
        <w:spacing w:before="0" w:after="0"/>
        <w:jc w:val="left"/>
        <w:rPr/>
      </w:pPr>
      <w:r>
        <w:rPr/>
        <w:t>S/tCvXnVOXKTkvR9Y5U5P5bo9NXSFoND06eSvno9PMssD6nM8jsAZJOnGggjiQVDIy4uZV2v8AKna3</w:t>
      </w:r>
    </w:p>
    <w:p>
      <w:pPr>
        <w:pStyle w:val="PreformattedText"/>
        <w:bidi w:val="0"/>
        <w:spacing w:before="0" w:after="0"/>
        <w:jc w:val="left"/>
        <w:rPr/>
      </w:pPr>
      <w:r>
        <w:rPr/>
        <w:t>pehVKdNbrjZLWt8P7zg7N/8ATDoCntTbdtaVds2qob5O2i5eHtfO29OWOcPVDmjnnWF1Lm3XK3WaqW</w:t>
      </w:r>
    </w:p>
    <w:p>
      <w:pPr>
        <w:pStyle w:val="PreformattedText"/>
        <w:bidi w:val="0"/>
        <w:spacing w:before="0" w:after="0"/>
        <w:jc w:val="left"/>
        <w:rPr/>
      </w:pPr>
      <w:r>
        <w:rPr/>
        <w:t>fo6akof6ClUlpnh06lBK08SN/dqxOEdoonUDHjze07TU2itUq1Dk7MT9r+n2Z7no/onYujKApbHTWi</w:t>
      </w:r>
    </w:p>
    <w:p>
      <w:pPr>
        <w:pStyle w:val="PreformattedText"/>
        <w:bidi w:val="0"/>
        <w:spacing w:before="0" w:after="0"/>
        <w:jc w:val="left"/>
        <w:rPr/>
      </w:pPr>
      <w:r>
        <w:rPr/>
        <w:t>na72+Jv8pvReXtb111ho6eaLFp5JahLXWRzEoyjY9kuDf5bN+puOfV2inTGRbNvDLq207NQF3bI906</w:t>
      </w:r>
    </w:p>
    <w:p>
      <w:pPr>
        <w:pStyle w:val="PreformattedText"/>
        <w:bidi w:val="0"/>
        <w:spacing w:before="0" w:after="0"/>
        <w:jc w:val="left"/>
        <w:rPr/>
      </w:pPr>
      <w:r>
        <w:rPr/>
        <w:t>E5B9HJPrhUV8KTVazrM0bwXp45FAeOeoaNwJQ12HSuSD3OV7l45FfazUcIXCgiea6U6bSnSZqdT0Y/</w:t>
      </w:r>
    </w:p>
    <w:p>
      <w:pPr>
        <w:pStyle w:val="PreformattedText"/>
        <w:bidi w:val="0"/>
        <w:spacing w:before="0" w:after="0"/>
        <w:jc w:val="left"/>
        <w:rPr/>
      </w:pPr>
      <w:r>
        <w:rPr/>
        <w:t>E07S5d0qg5V00xRYMxZDI9+tJIF2sXN32P8Ad2Bv/hCtxymJ1qk5N2fhnzuvtL7fWycY6b0l+mVEjG</w:t>
      </w:r>
    </w:p>
    <w:p>
      <w:pPr>
        <w:pStyle w:val="PreformattedText"/>
        <w:bidi w:val="0"/>
        <w:spacing w:before="0" w:after="0"/>
        <w:jc w:val="left"/>
        <w:rPr/>
      </w:pPr>
      <w:r>
        <w:rPr/>
        <w:t>RO5ZSyzZCQsplkJVCwf+6iVha3z/l4KZvlfjIIUaDUR+pAXlMUeSFcwY1fEsbhum0hbGReuuSkeTjb</w:t>
      </w:r>
    </w:p>
    <w:p>
      <w:pPr>
        <w:pStyle w:val="PreformattedText"/>
        <w:bidi w:val="0"/>
        <w:spacing w:before="0" w:after="0"/>
        <w:jc w:val="left"/>
        <w:rPr/>
      </w:pPr>
      <w:r>
        <w:rPr/>
        <w:t>t4syHgHn5pW1it7ax2lBMcva0zyMrpcm/WmbFFcvsF6gU+BtfhHNtRvGKtwQdFCyP1vL+M9LFKnUp6</w:t>
      </w:r>
    </w:p>
    <w:p>
      <w:pPr>
        <w:pStyle w:val="PreformattedText"/>
        <w:bidi w:val="0"/>
        <w:spacing w:before="0" w:after="0"/>
        <w:jc w:val="left"/>
        <w:rPr/>
      </w:pPr>
      <w:r>
        <w:rPr/>
        <w:t>aGZ2mjkIqWmdzK8ovGcFOLLc5XHb7eOfXphCgYHH1eKX06wZSwNyxka5nnpqGixqmErSRIkapG0zxm</w:t>
      </w:r>
    </w:p>
    <w:p>
      <w:pPr>
        <w:pStyle w:val="PreformattedText"/>
        <w:bidi w:val="0"/>
        <w:spacing w:before="0" w:after="0"/>
        <w:jc w:val="left"/>
        <w:rPr/>
      </w:pPr>
      <w:r>
        <w:rPr/>
        <w:t>VcVQPe0L9IqS18S2zLccZ6tRQttZpohnfd4Su6WGVnEknTilaQ9RYSoM0aSY4u7/AN4ixrdsR5Vf5m</w:t>
      </w:r>
    </w:p>
    <w:p>
      <w:pPr>
        <w:pStyle w:val="PreformattedText"/>
        <w:bidi w:val="0"/>
        <w:spacing w:before="0" w:after="0"/>
        <w:jc w:val="left"/>
        <w:rPr/>
      </w:pPr>
      <w:r>
        <w:rPr/>
        <w:t>4zzTUqcUtoBDJqxYo5Acy4IeOSZsVluSBJF0yXjQxllFzsI/C8TfW51lZsStrW8+TKk5u5kipoalhK</w:t>
      </w:r>
    </w:p>
    <w:p>
      <w:pPr>
        <w:pStyle w:val="PreformattedText"/>
        <w:bidi w:val="0"/>
        <w:spacing w:before="0" w:after="0"/>
        <w:jc w:val="left"/>
        <w:rPr/>
      </w:pPr>
      <w:r>
        <w:rPr/>
        <w:t>qAq6qQ3U6agFY5YlAOcfbu/vUZNbi5KZyDX1WMDa2mizz39aPUSn02jrOnPHEqpJG86yt0IZyskkVQ</w:t>
      </w:r>
    </w:p>
    <w:p>
      <w:pPr>
        <w:pStyle w:val="PreformattedText"/>
        <w:bidi w:val="0"/>
        <w:spacing w:before="0" w:after="0"/>
        <w:jc w:val="left"/>
        <w:rPr/>
      </w:pPr>
      <w:r>
        <w:rPr/>
        <w:t>Ar2FO35jBiAU349l0PsD1atFm3gxnnOltuShRrEAYp+L/afMt+MD1q07nXmz/hCbUaqPQ9Pda/VHpp</w:t>
      </w:r>
    </w:p>
    <w:p>
      <w:pPr>
        <w:pStyle w:val="PreformattedText"/>
        <w:bidi w:val="0"/>
        <w:spacing w:before="0" w:after="0"/>
        <w:jc w:val="left"/>
        <w:rPr/>
      </w:pPr>
      <w:r>
        <w:rPr/>
        <w:t>T9f9V/ew0xcsOtK0Eqr1AQUWowVcrlfufQvRR2Sir2GXZ+l2reqfnr5QdKptu0spcsinxcMT53pxFS</w:t>
      </w:r>
    </w:p>
    <w:p>
      <w:pPr>
        <w:pStyle w:val="PreformattedText"/>
        <w:bidi w:val="0"/>
        <w:spacing w:before="0" w:after="0"/>
        <w:jc w:val="left"/>
        <w:rPr/>
      </w:pPr>
      <w:r>
        <w:rPr/>
        <w:t>alHqHMemaJp1HDRjUZabRNKoqd2NLRzCQVOnQ7AiWoWqjhzAuDNUZbkcdqrTNOhVrMxYUxmzfqnn6L</w:t>
      </w:r>
    </w:p>
    <w:p>
      <w:pPr>
        <w:pStyle w:val="PreformattedText"/>
        <w:bidi w:val="0"/>
        <w:spacing w:before="0" w:after="0"/>
        <w:jc w:val="left"/>
        <w:rPr/>
      </w:pPr>
      <w:r>
        <w:rPr/>
        <w:t>+m2mjQVQvpCEHhB7P3z03/DBy1p8MGoUktEZoND1/UtAlSndxUyUeicuPTyVeUDq0c7a7UVjjYM0cL</w:t>
      </w:r>
    </w:p>
    <w:p>
      <w:pPr>
        <w:pStyle w:val="PreformattedText"/>
        <w:bidi w:val="0"/>
        <w:spacing w:before="0" w:after="0"/>
        <w:jc w:val="left"/>
        <w:rPr/>
      </w:pPr>
      <w:r>
        <w:rPr/>
        <w:t>5dva3zfpdn2jbtnct/Mwep6u/7KpafSehqSbPsm00wOV/R/MFxLfOzH6Mjml1NRS0fp9q1FT06zRUh</w:t>
      </w:r>
    </w:p>
    <w:p>
      <w:pPr>
        <w:pStyle w:val="PreformattedText"/>
        <w:bidi w:val="0"/>
        <w:spacing w:before="0" w:after="0"/>
        <w:jc w:val="left"/>
        <w:rPr/>
      </w:pPr>
      <w:r>
        <w:rPr/>
        <w:t>5B1VFq4sJ+beQdVoOYNOmroiweKpruT9YqmM8topJNNdccEZONKgt6VLFsjmN3s1Rrj8LL98xhinoH</w:t>
      </w:r>
    </w:p>
    <w:p>
      <w:pPr>
        <w:pStyle w:val="PreformattedText"/>
        <w:bidi w:val="0"/>
        <w:spacing w:before="0" w:after="0"/>
        <w:jc w:val="left"/>
        <w:rPr/>
      </w:pPr>
      <w:r>
        <w:rPr/>
        <w:t>AG7uN7T0yrLfr3kb8M6M5Pr4KXWtApFNRVaBX1Wu6PS6jHJHDTvJzaarmTleCuqZykbSpU0mpUlMVH</w:t>
      </w:r>
    </w:p>
    <w:p>
      <w:pPr>
        <w:pStyle w:val="PreformattedText"/>
        <w:bidi w:val="0"/>
        <w:spacing w:before="0" w:after="0"/>
        <w:jc w:val="left"/>
        <w:rPr/>
      </w:pPr>
      <w:r>
        <w:rPr/>
        <w:t>SmjmiVQrAqvI6TDMptSC1qZBIXVtzQn6Wnwzs7A4RkQVf5NQuqns792A+beA8Us70/1LUKXlykotIp</w:t>
      </w:r>
    </w:p>
    <w:p>
      <w:pPr>
        <w:pStyle w:val="PreformattedText"/>
        <w:bidi w:val="0"/>
        <w:spacing w:before="0" w:after="0"/>
        <w:jc w:val="left"/>
        <w:rPr/>
      </w:pPr>
      <w:r>
        <w:rPr/>
        <w:t>JvqqeKu5x5BmmeX/nNV0mpg07XOV6yHLGb6nR6jUoKhWu8DQjEKbnjzXSCK21M7NirWSr6gd4OPpWx</w:t>
      </w:r>
    </w:p>
    <w:p>
      <w:pPr>
        <w:pStyle w:val="PreformattedText"/>
        <w:bidi w:val="0"/>
        <w:spacing w:before="0" w:after="0"/>
        <w:jc w:val="left"/>
        <w:rPr/>
      </w:pPr>
      <w:r>
        <w:rPr/>
        <w:t>+aej6PqE7KKa2zAzpfR4ofiXLdli8mNyVz3q2m8k6zqmlx8s+tKUvL/KPMWo1dRS6fonN1bXTwabpW</w:t>
      </w:r>
    </w:p>
    <w:p>
      <w:pPr>
        <w:pStyle w:val="PreformattedText"/>
        <w:bidi w:val="0"/>
        <w:spacing w:before="0" w:after="0"/>
        <w:jc w:val="left"/>
        <w:rPr/>
      </w:pPr>
      <w:r>
        <w:rPr/>
        <w:t>q1jXXTeZItTOFLPMGjJ+uo3dc4MslX+J2RW2iiGav0e2bovbpW3mHaZLcyrvcD4o7HZ6+VKqobZ9sG</w:t>
      </w:r>
    </w:p>
    <w:p>
      <w:pPr>
        <w:pStyle w:val="PreformattedText"/>
        <w:bidi w:val="0"/>
        <w:spacing w:before="0" w:after="0"/>
        <w:jc w:val="left"/>
        <w:rPr/>
      </w:pPr>
      <w:r>
        <w:rPr/>
        <w:t>h3skfL7n7vpL4Z5ueqfp7r/o1z7WaZqU8UPNWg1euabWVMK1dOdTrdC1JD9PXI146TpRGoiimAEWdP</w:t>
      </w:r>
    </w:p>
    <w:p>
      <w:pPr>
        <w:pStyle w:val="PreformattedText"/>
        <w:bidi w:val="0"/>
        <w:spacing w:before="0" w:after="0"/>
        <w:jc w:val="left"/>
        <w:rPr/>
      </w:pPr>
      <w:r>
        <w:rPr/>
        <w:t>E6XRozx7DZdoo9K7FTqUUy2esMuyccvD2vozzLq+w7QGDY1aZb58W3b/R+zLg03LVdIp/UTkjUqJaa</w:t>
      </w:r>
    </w:p>
    <w:p>
      <w:pPr>
        <w:pStyle w:val="PreformattedText"/>
        <w:bidi w:val="0"/>
        <w:spacing w:before="0" w:after="0"/>
        <w:jc w:val="left"/>
        <w:rPr/>
      </w:pPr>
      <w:r>
        <w:rPr/>
        <w:t>SGXUdT0d6dsEZ5qdtYop6YAouly18kJnCN1KSeuhqgBTyOV8rtaotSp0ftdM5dl/0Ffax5fFiw5p6v</w:t>
      </w:r>
    </w:p>
    <w:p>
      <w:pPr>
        <w:pStyle w:val="PreformattedText"/>
        <w:bidi w:val="0"/>
        <w:spacing w:before="0" w:after="0"/>
        <w:jc w:val="left"/>
        <w:rPr/>
      </w:pPr>
      <w:r>
        <w:rPr/>
        <w:t>Z2arRXbtmcYdpfpDMfDlzda5A8J6Xej+scuepWgU2l1wpKal5ioYDybz2snWn9PeY1likj5d1aSS08</w:t>
      </w:r>
    </w:p>
    <w:p>
      <w:pPr>
        <w:pStyle w:val="PreformattedText"/>
        <w:bidi w:val="0"/>
        <w:spacing w:before="0" w:after="0"/>
        <w:jc w:val="left"/>
        <w:rPr/>
      </w:pPr>
      <w:r>
        <w:rPr/>
        <w:t>8cmqIyUkId3p1qpV9juOPA7SlbYNoqgs2dNt+l/+RfGvZ4amenBTakpVKKqEqWZWb/xnwt18fukS5r</w:t>
      </w:r>
    </w:p>
    <w:p>
      <w:pPr>
        <w:pStyle w:val="PreformattedText"/>
        <w:bidi w:val="0"/>
        <w:spacing w:before="0" w:after="0"/>
        <w:jc w:val="left"/>
        <w:rPr/>
      </w:pPr>
      <w:r>
        <w:rPr/>
        <w:t>5N1JP4jybVUVHpPN/KVRJzXoYrTUS1MsunwSyn+GZxFpdNr4zXQF5VBp6z6V5cE6uPf2HaEc06quWp</w:t>
      </w:r>
    </w:p>
    <w:p>
      <w:pPr>
        <w:pStyle w:val="PreformattedText"/>
        <w:bidi w:val="0"/>
        <w:spacing w:before="0" w:after="0"/>
        <w:jc w:val="left"/>
        <w:rPr/>
      </w:pPr>
      <w:r>
        <w:rPr/>
        <w:t>Vt0/8vWOPrGU5m10mArUjT36e8OvL4ffve42nWvL/qAnqj6faP6tcs1tLFz5yLQx0GpaJSUIim5q5X</w:t>
      </w:r>
    </w:p>
    <w:p>
      <w:pPr>
        <w:pStyle w:val="PreformattedText"/>
        <w:bidi w:val="0"/>
        <w:spacing w:before="0" w:after="0"/>
        <w:jc w:val="left"/>
        <w:rPr/>
      </w:pPr>
      <w:r>
        <w:rPr/>
        <w:t>mKVGrxy0LJ/wCkNZj1ONVq9OkjlSSWSYq61CLfTV2T+D2hdn9Dls+1DJXurAP+w8Ldn4ZxKhaovpE3</w:t>
      </w:r>
    </w:p>
    <w:p>
      <w:pPr>
        <w:pStyle w:val="PreformattedText"/>
        <w:bidi w:val="0"/>
        <w:spacing w:before="0" w:after="0"/>
        <w:jc w:val="left"/>
        <w:rPr/>
      </w:pPr>
      <w:r>
        <w:rPr/>
        <w:t>3pj2sivaX2rd3ilYc8T6NzdytV08NTRaNyzzUaeTSIDV1Ujcvag7JLBPpc7I0opKStqJqbVdKqViqY</w:t>
      </w:r>
    </w:p>
    <w:p>
      <w:pPr>
        <w:pStyle w:val="PreformattedText"/>
        <w:bidi w:val="0"/>
        <w:spacing w:before="0" w:after="0"/>
        <w:jc w:val="left"/>
        <w:rPr/>
      </w:pPr>
      <w:r>
        <w:rPr/>
        <w:t>Ipvr9OmqFheJeps4ZWNMjKpR3vfbqbs68VI0bgcZy9q1BZBirW8/5BuHVOP9ZSf04SL+J0FRPFojan</w:t>
      </w:r>
    </w:p>
    <w:p>
      <w:pPr>
        <w:pStyle w:val="PreformattedText"/>
        <w:bidi w:val="0"/>
        <w:spacing w:before="0" w:after="0"/>
        <w:jc w:val="left"/>
        <w:rPr/>
      </w:pPr>
      <w:r>
        <w:rPr/>
        <w:t>o+saKZVWWhg1irKRyU9bHLJGsyzyzVEckANLPHqTtiUmKD0GyA1iKYfebl7Q89XinF21ihzYZG+8PD</w:t>
      </w:r>
    </w:p>
    <w:p>
      <w:pPr>
        <w:pStyle w:val="PreformattedText"/>
        <w:bidi w:val="0"/>
        <w:spacing w:before="0" w:after="0"/>
        <w:jc w:val="left"/>
        <w:rPr/>
      </w:pPr>
      <w:r>
        <w:rPr/>
        <w:t>5+zOeeZuVtX0TWp+XuT9QeVOaqGmqNDllFPCdU5r5f68FFQ1cGqA00dPrXKkcyxxuXH1NHGOmknbx6</w:t>
      </w:r>
    </w:p>
    <w:p>
      <w:pPr>
        <w:pStyle w:val="PreformattedText"/>
        <w:bidi w:val="0"/>
        <w:spacing w:before="0" w:after="0"/>
        <w:jc w:val="left"/>
        <w:rPr/>
      </w:pPr>
      <w:r>
        <w:rPr/>
        <w:t>GmMkyddV5vUreHHwtOS4xZVVrgjT4h/cSl6STTq7Ta6gfR40qdAmrag0uk1suiGs0ysik+voqH6gvB</w:t>
      </w:r>
    </w:p>
    <w:p>
      <w:pPr>
        <w:pStyle w:val="PreformattedText"/>
        <w:bidi w:val="0"/>
        <w:spacing w:before="0" w:after="0"/>
        <w:jc w:val="left"/>
        <w:rPr/>
      </w:pPr>
      <w:r>
        <w:rPr/>
        <w:t>o88iSGQxxMEL07OmBbDjdRYoyi+5U03vPZldQGoGIYLj9Hd7pS+lamtJUaVXCJKym6U9FXwPFLJBXh</w:t>
      </w:r>
    </w:p>
    <w:p>
      <w:pPr>
        <w:pStyle w:val="PreformattedText"/>
        <w:bidi w:val="0"/>
        <w:spacing w:before="0" w:after="0"/>
        <w:jc w:val="left"/>
        <w:rPr/>
      </w:pPr>
      <w:r>
        <w:rPr/>
        <w:t>JBHUQwu1zHUK1QskcgNlZfs2LXOLFl7vP3+bSlSLBgB/eXdykD9ZXDT6+mzqqKk1Cmpo2Z4au3XSWj</w:t>
      </w:r>
    </w:p>
    <w:p>
      <w:pPr>
        <w:pStyle w:val="PreformattedText"/>
        <w:bidi w:val="0"/>
        <w:spacing w:before="0" w:after="0"/>
        <w:jc w:val="left"/>
        <w:rPr/>
      </w:pPr>
      <w:r>
        <w:rPr/>
        <w:t>WKQjqCSILnHJsz1GKsrbcZmFhvDSWDgbHXRp9Q39jlzbous8r6Xy5QVkqaxyForcsz6fPUF45aaOq1</w:t>
      </w:r>
    </w:p>
    <w:p>
      <w:pPr>
        <w:pStyle w:val="PreformattedText"/>
        <w:bidi w:val="0"/>
        <w:spacing w:before="0" w:after="0"/>
        <w:jc w:val="left"/>
        <w:rPr/>
      </w:pPr>
      <w:r>
        <w:rPr/>
        <w:t>ys0aZo07DXjS6/pyFCUKQiwQoePoPydYVKdNcxlTXH1HH/jPmfypomlWqNbcrNl6xy3/ABT3yFlUgM</w:t>
      </w:r>
    </w:p>
    <w:p>
      <w:pPr>
        <w:pStyle w:val="PreformattedText"/>
        <w:bidi w:val="0"/>
        <w:spacing w:before="0" w:after="0"/>
        <w:jc w:val="left"/>
        <w:rPr/>
      </w:pPr>
      <w:r>
        <w:rPr/>
        <w:t>mykHK5BY+dhe7Ajz449SQVPGeJ4+ua2AC42tvkWNx4AONhsB5v44Ga44aiE0PhWsQvtVVbBvPfjfdR</w:t>
      </w:r>
    </w:p>
    <w:p>
      <w:pPr>
        <w:pStyle w:val="PreformattedText"/>
        <w:bidi w:val="0"/>
        <w:spacing w:before="0" w:after="0"/>
        <w:jc w:val="left"/>
        <w:rPr/>
      </w:pPr>
      <w:r>
        <w:rPr/>
        <w:t>+/CwgWscrljuF/ZgLmyWF8j/AL/9PDFrgDuhEs3zuC2VmLHI4gAlTZbKN/8Ac7cLCNFSCQVx2DXAUn</w:t>
      </w:r>
    </w:p>
    <w:p>
      <w:pPr>
        <w:pStyle w:val="PreformattedText"/>
        <w:bidi w:val="0"/>
        <w:spacing w:before="0" w:after="0"/>
        <w:jc w:val="left"/>
        <w:rPr/>
      </w:pPr>
      <w:r>
        <w:rPr/>
        <w:t>I2BFyNsUDC32N+AEAi5hGqZdnxJ7Ts2Xbid2xZhZlLD7WHFtMj0t76axg1jc6xmqs1UdtmIxAC3bcm</w:t>
      </w:r>
    </w:p>
    <w:p>
      <w:pPr>
        <w:pStyle w:val="PreformattedText"/>
        <w:bidi w:val="0"/>
        <w:spacing w:before="0" w:after="0"/>
        <w:jc w:val="left"/>
        <w:rPr/>
      </w:pPr>
      <w:r>
        <w:rPr/>
        <w:t>5tay3A8G/GuMx1S3AmR6r2zK2DNayqwAAAAxKqD3bX+5B4gi4tGI9dxe8YZwe6S4IK5Kzb2P6VUA2v</w:t>
      </w:r>
    </w:p>
    <w:p>
      <w:pPr>
        <w:pStyle w:val="PreformattedText"/>
        <w:bidi w:val="0"/>
        <w:spacing w:before="0" w:after="0"/>
        <w:jc w:val="left"/>
        <w:rPr/>
      </w:pPr>
      <w:r>
        <w:rPr/>
        <w:t>nubjb54mLUYi9u6NUouLM4F8u51zuGBztZtz/99/h4sReDTGTc3PGIrWJEYvfez2tuwVlFhvsNyfBU</w:t>
      </w:r>
    </w:p>
    <w:p>
      <w:pPr>
        <w:pStyle w:val="PreformattedText"/>
        <w:bidi w:val="0"/>
        <w:spacing w:before="0" w:after="0"/>
        <w:jc w:val="left"/>
        <w:rPr/>
      </w:pPr>
      <w:r>
        <w:rPr/>
        <w:t>cWQiOoBJNicSP1KULEtYg/AjJ3uf/wAPFqcD75XU6oglAIyJ9oCg4rkWBAU2UkLsVsAB/i34eKeVfn</w:t>
      </w:r>
    </w:p>
    <w:p>
      <w:pPr>
        <w:pStyle w:val="PreformattedText"/>
        <w:bidi w:val="0"/>
        <w:spacing w:before="0" w:after="0"/>
        <w:jc w:val="left"/>
        <w:rPr/>
      </w:pPr>
      <w:r>
        <w:rPr/>
        <w:t>iOS6rdrMVAbtTEWsQWT5ZSLef5RwRY3SWyIJ3JAvZlu1rqy/8AT99jjlwRk5hGuQXxtYkuwAuMgCQG</w:t>
      </w:r>
    </w:p>
    <w:p>
      <w:pPr>
        <w:pStyle w:val="PreformattedText"/>
        <w:bidi w:val="0"/>
        <w:spacing w:before="0" w:after="0"/>
        <w:jc w:val="left"/>
        <w:rPr/>
      </w:pPr>
      <w:r>
        <w:rPr/>
        <w:t>F7WbYtYn44zOBhfrvNCGzqfXAp3OQVY95RmKlVuoK3UNcAbqMvPu4y1OW9uE1MBawHLNElrMx2AVWI</w:t>
      </w:r>
    </w:p>
    <w:p>
      <w:pPr>
        <w:pStyle w:val="PreformattedText"/>
        <w:bidi w:val="0"/>
        <w:spacing w:before="0" w:after="0"/>
        <w:jc w:val="left"/>
        <w:rPr/>
      </w:pPr>
      <w:r>
        <w:rPr/>
        <w:t>N12awJItZQcv6jxxme9t7lt+KKL3FjqYnY5SA2BuxEZCdtgwAQnL+7ya5+PC3bjJXuUxtq06VAbwud</w:t>
      </w:r>
    </w:p>
    <w:p>
      <w:pPr>
        <w:pStyle w:val="PreformattedText"/>
        <w:bidi w:val="0"/>
        <w:spacing w:before="0" w:after="0"/>
        <w:jc w:val="left"/>
        <w:rPr/>
      </w:pPr>
      <w:r>
        <w:rPr/>
        <w:t>DjHOPEFXYhlLHMKgJeRLEMVG487D/LxzgLaWnVAubDrjkLEW94XuAuGFitsySLyrb48XHBp1mwlw1F</w:t>
      </w:r>
    </w:p>
    <w:p>
      <w:pPr>
        <w:pStyle w:val="PreformattedText"/>
        <w:bidi w:val="0"/>
        <w:spacing w:before="0" w:after="0"/>
        <w:jc w:val="left"/>
        <w:rPr/>
      </w:pPr>
      <w:r>
        <w:rPr/>
        <w:t>yLExzoxfDDc38hjku4OIIG7jHcXt27cc+p/qDz1Rl4j3ycaOoBgBPczEq1wzWJIZStrNYG1/jitlJb</w:t>
      </w:r>
    </w:p>
    <w:p>
      <w:pPr>
        <w:pStyle w:val="PreformattedText"/>
        <w:bidi w:val="0"/>
        <w:spacing w:before="0" w:after="0"/>
        <w:jc w:val="left"/>
        <w:rPr/>
      </w:pPr>
      <w:r>
        <w:rPr/>
        <w:t>3y+XDoSgrHYHzdCCVN1UkhgCPkfO/DJyiEtDTFv33yP8y2YEsBcgYgnY7qR/34s7Hz/tCS+nACWUnA</w:t>
      </w:r>
    </w:p>
    <w:p>
      <w:pPr>
        <w:pStyle w:val="PreformattedText"/>
        <w:bidi w:val="0"/>
        <w:spacing w:before="0" w:after="0"/>
        <w:jc w:val="left"/>
        <w:rPr/>
      </w:pPr>
      <w:r>
        <w:rPr/>
        <w:t>kAgfqbyD82YAsLH+XhYRYpybdQDdb2JIDKCCFO1lw2tvvwC1xfhCKBci2RbwvsAKg7i1vggf6caIRb</w:t>
      </w:r>
    </w:p>
    <w:p>
      <w:pPr>
        <w:pStyle w:val="PreformattedText"/>
        <w:bidi w:val="0"/>
        <w:spacing w:before="0" w:after="0"/>
        <w:jc w:val="left"/>
        <w:rPr/>
      </w:pPr>
      <w:r>
        <w:rPr/>
        <w:t>Ge3uJuFIAHkL5CkgWcXNuCUNxPvjbV36TBcd9n8WYXsrf1vtf440SJCNSuYHJ7AWJY53PlgL3AyB8/</w:t>
      </w:r>
    </w:p>
    <w:p>
      <w:pPr>
        <w:pStyle w:val="PreformattedText"/>
        <w:bidi w:val="0"/>
        <w:spacing w:before="0" w:after="0"/>
        <w:jc w:val="left"/>
        <w:rPr/>
      </w:pPr>
      <w:r>
        <w:rPr/>
        <w:t>04ISnddIJYsMzbI3LANGTsgAtiT/8As8EV+UyqNUbGSUSHFg7LY5OArABsbjc44Xbz2/68UqDkB13g</w:t>
      </w:r>
    </w:p>
    <w:p>
      <w:pPr>
        <w:pStyle w:val="PreformattedText"/>
        <w:bidi w:val="0"/>
        <w:spacing w:before="0" w:after="0"/>
        <w:jc w:val="left"/>
        <w:rPr/>
      </w:pPr>
      <w:r>
        <w:rPr/>
        <w:t>DdCTxtGAMzK3gHDEmwN0BtiVBsosG8C54ulFxcjrEA3/AKs9wfABsbjBXIVGsO3YNcb2H83Fb8AJZS</w:t>
      </w:r>
    </w:p>
    <w:p>
      <w:pPr>
        <w:pStyle w:val="PreformattedText"/>
        <w:bidi w:val="0"/>
        <w:spacing w:before="0" w:after="0"/>
        <w:jc w:val="left"/>
        <w:rPr/>
      </w:pPr>
      <w:r>
        <w:rPr/>
        <w:t>tkbdxjpo63s2W4sOnk1j4XHe3aAdr7DzfJbcWS2Wvo4yVb3ILKACblrgAoGHlhfcmwsmXD1AAxtFTl</w:t>
      </w:r>
    </w:p>
    <w:p>
      <w:pPr>
        <w:pStyle w:val="PreformattedText"/>
        <w:bidi w:val="0"/>
        <w:spacing w:before="0" w:after="0"/>
        <w:jc w:val="left"/>
        <w:rPr/>
      </w:pPr>
      <w:r>
        <w:rPr/>
        <w:t>EsihFlABB7gmeWJtYG/3CG1rH+b3cKbXNuEaSJTdb2BAO1xicVF91It/p/h4iEMxc2vbtFjIALKSLA</w:t>
      </w:r>
    </w:p>
    <w:p>
      <w:pPr>
        <w:pStyle w:val="PreformattedText"/>
        <w:bidi w:val="0"/>
        <w:spacing w:before="0" w:after="0"/>
        <w:jc w:val="left"/>
        <w:rPr/>
      </w:pPr>
      <w:r>
        <w:rPr/>
        <w:t>Fb7jE2+LcEIoQbMT42BAN9lJ7lAO7fNreDtwQhosDe5CmwuO0j7dpJvv8A9V/5V4ITxK1dh3psQcpH</w:t>
      </w:r>
    </w:p>
    <w:p>
      <w:pPr>
        <w:pStyle w:val="PreformattedText"/>
        <w:bidi w:val="0"/>
        <w:spacing w:before="0" w:after="0"/>
        <w:jc w:val="left"/>
        <w:rPr/>
      </w:pPr>
      <w:r>
        <w:rPr/>
        <w:t>ZSQtgArMAxGMZOVjue3/ABceTNiMgcg30Z6CVVqjkSuSWswcgC4Y45HqC4O3cNvAv/NxSdSR3iEQ0j</w:t>
      </w:r>
    </w:p>
    <w:p>
      <w:pPr>
        <w:pStyle w:val="PreformattedText"/>
        <w:bidi w:val="0"/>
        <w:spacing w:before="0" w:after="0"/>
        <w:jc w:val="left"/>
        <w:rPr/>
      </w:pPr>
      <w:r>
        <w:rPr/>
        <w:t>srlSbLhkB2koqFSVZSb+Tv5NseNFE74HildSxaxHdJtpluxkGJGN2bwzHIlmZhaTb9X7hduOhTJI04</w:t>
      </w:r>
    </w:p>
    <w:p>
      <w:pPr>
        <w:pStyle w:val="PreformattedText"/>
        <w:bidi w:val="0"/>
        <w:spacing w:before="0" w:after="0"/>
        <w:jc w:val="left"/>
        <w:rPr/>
      </w:pPr>
      <w:r>
        <w:rPr/>
        <w:t>rMNZbEN4pYem9yLtiUMeSq1y25wY22yJD3sfC8Wccm4f7zERY2lg0BU7ksl1yuZCAu1rpe+5Pyf5uL</w:t>
      </w:r>
    </w:p>
    <w:p>
      <w:pPr>
        <w:pStyle w:val="PreformattedText"/>
        <w:bidi w:val="0"/>
        <w:spacing w:before="0" w:after="0"/>
        <w:jc w:val="left"/>
        <w:rPr/>
      </w:pPr>
      <w:r>
        <w:rPr/>
        <w:t>QQSAG1iNe1gL3kyoXVQO2MYi+JNsciq2ONwSVIv49vt4ttiFvvMukrK4mxkto3GJBtsAFAJZQALELc</w:t>
      </w:r>
    </w:p>
    <w:p>
      <w:pPr>
        <w:pStyle w:val="PreformattedText"/>
        <w:bidi w:val="0"/>
        <w:spacing w:before="0" w:after="0"/>
        <w:jc w:val="left"/>
        <w:rPr/>
      </w:pPr>
      <w:r>
        <w:rPr/>
        <w:t>ePkgnfLiyDKAQBJBDMQCQFBJBUra2JW6ldrkbbhfht+CR3gjWOEUgNgLlQSq23vZt977fe/BIinqht</w:t>
      </w:r>
    </w:p>
    <w:p>
      <w:pPr>
        <w:pStyle w:val="PreformattedText"/>
        <w:bidi w:val="0"/>
        <w:spacing w:before="0" w:after="0"/>
        <w:jc w:val="left"/>
        <w:rPr/>
      </w:pPr>
      <w:r>
        <w:rPr/>
        <w:t>la+I3ybfLZRceLD582y4IQwvfcH9XaLX2fzkfJ32Fhb79vBCGhlUEsDguLEkg2VrKLrcAAEd1/HBCG</w:t>
      </w:r>
    </w:p>
    <w:p>
      <w:pPr>
        <w:pStyle w:val="PreformattedText"/>
        <w:bidi w:val="0"/>
        <w:spacing w:before="0" w:after="0"/>
        <w:jc w:val="left"/>
        <w:rPr/>
      </w:pPr>
      <w:r>
        <w:rPr/>
        <w:t>Z7ZEgOMiD5OFiCV+Cd77/Ht4IQiXtsBcIQAUFx5Fzc3O3xt/T78EIjaVSCpbdhv+kh1sMSADi1vnwf</w:t>
      </w:r>
    </w:p>
    <w:p>
      <w:pPr>
        <w:pStyle w:val="PreformattedText"/>
        <w:bidi w:val="0"/>
        <w:spacing w:before="0" w:after="0"/>
        <w:jc w:val="left"/>
        <w:rPr/>
      </w:pPr>
      <w:r>
        <w:rPr/>
        <w:t>8AvwQjRNIrAgbl8gwQEqdyWxItimzA7i9v9yERXNiN1QuWYIciGVLDAW3OOx32/rxnqG7Wt2fzlwuV</w:t>
      </w:r>
    </w:p>
    <w:p>
      <w:pPr>
        <w:pStyle w:val="PreformattedText"/>
        <w:bidi w:val="0"/>
        <w:spacing w:before="0" w:after="0"/>
        <w:jc w:val="left"/>
        <w:rPr/>
      </w:pPr>
      <w:r>
        <w:rPr/>
        <w:t>HfEVQ1yPAFgzBTtGvxcnxvuT8HitO0xgBYk34xtkRt7jI5ODkttwQ24uc2sbXO1uG3PV90abUWNgNs</w:t>
      </w:r>
    </w:p>
    <w:p>
      <w:pPr>
        <w:pStyle w:val="PreformattedText"/>
        <w:bidi w:val="0"/>
        <w:spacing w:before="0" w:after="0"/>
        <w:jc w:val="left"/>
        <w:rPr/>
      </w:pPr>
      <w:r>
        <w:rPr/>
        <w:t>zdLkkhwAW7febHxsAf24qbiffCJKiM73CkLsp2t2m4K4i2JxYEnftx+eIjIAxv4TG9oiRkp93cGxUF</w:t>
      </w:r>
    </w:p>
    <w:p>
      <w:pPr>
        <w:pStyle w:val="PreformattedText"/>
        <w:bidi w:val="0"/>
        <w:spacing w:before="0" w:after="0"/>
        <w:jc w:val="left"/>
        <w:rPr/>
      </w:pPr>
      <w:r>
        <w:rPr/>
        <w:t>rC4HcT3AG1hvZuEqi9jfRZcVULmTu34QkrIQyHfG1lZFCkE42BO3tHkf/PiqNTpqzhW4sL7rfhZYhw</w:t>
      </w:r>
    </w:p>
    <w:p>
      <w:pPr>
        <w:pStyle w:val="PreformattedText"/>
        <w:bidi w:val="0"/>
        <w:spacing w:before="0" w:after="0"/>
        <w:jc w:val="left"/>
        <w:rPr/>
      </w:pPr>
      <w:r>
        <w:rPr/>
        <w:t>ZbhVUjtzvZMAt7FALlQb2Pzf8AzcISwDsTljNPo0DIQoU3ihAwcGwUFmKhRu5INrEkdNcdxcWU+7il</w:t>
      </w:r>
    </w:p>
    <w:p>
      <w:pPr>
        <w:pStyle w:val="PreformattedText"/>
        <w:bidi w:val="0"/>
        <w:spacing w:before="0" w:after="0"/>
        <w:jc w:val="left"/>
        <w:rPr/>
      </w:pPr>
      <w:r>
        <w:rPr/>
        <w:t>mYEhtPa8+euWwyzqwLWNrFT7gqXNr/zBgCFb54amAWtbSzQjjTXNmUMBexUKpBa5UBshaUEn52v54a</w:t>
      </w:r>
    </w:p>
    <w:p>
      <w:pPr>
        <w:pStyle w:val="PreformattedText"/>
        <w:bidi w:val="0"/>
        <w:spacing w:before="0" w:after="0"/>
        <w:jc w:val="left"/>
        <w:rPr/>
      </w:pPr>
      <w:r>
        <w:rPr/>
        <w:t>pphcad8zVqdi1S9r4x8hs6XBuGAJYCxzLEA5eAchuPv/Nw6m6gyiKobLIFcBjYEG+xC7EWHyBsRcnb</w:t>
      </w:r>
    </w:p>
    <w:p>
      <w:pPr>
        <w:pStyle w:val="PreformattedText"/>
        <w:bidi w:val="0"/>
        <w:spacing w:before="0" w:after="0"/>
        <w:jc w:val="left"/>
        <w:rPr/>
      </w:pPr>
      <w:r>
        <w:rPr/>
        <w:t>t4aEclUFbR32ACjJTbcXwG4U+0An58cSDYggaiETVKsqjaxDFkABbN47kkfJt4I37uLlYvfTl/KKQH</w:t>
      </w:r>
    </w:p>
    <w:p>
      <w:pPr>
        <w:pStyle w:val="PreformattedText"/>
        <w:bidi w:val="0"/>
        <w:spacing w:before="0" w:after="0"/>
        <w:jc w:val="left"/>
        <w:rPr/>
      </w:pPr>
      <w:r>
        <w:rPr/>
        <w:t>AyEJht0xiqixJ+ARcZMACTsW+fAxPAFYMTmbeGSFA1trDXsC2FzaxPhQ7sbAFif5hYnzxMVxoDCoVJ</w:t>
      </w:r>
    </w:p>
    <w:p>
      <w:pPr>
        <w:pStyle w:val="PreformattedText"/>
        <w:bidi w:val="0"/>
        <w:spacing w:before="0" w:after="0"/>
        <w:jc w:val="left"/>
        <w:rPr/>
      </w:pPr>
      <w:r>
        <w:rPr/>
        <w:t>bEFQouNmuLL9ibEMb2Lb7rwrdn3iVR2UEMwwF9u0khQQLW+CCPP2uO3hoQwEBj7n8vub5AdyiQ+WGX</w:t>
      </w:r>
    </w:p>
    <w:p>
      <w:pPr>
        <w:pStyle w:val="PreformattedText"/>
        <w:bidi w:val="0"/>
        <w:spacing w:before="0" w:after="0"/>
        <w:jc w:val="left"/>
        <w:rPr/>
      </w:pPr>
      <w:r>
        <w:rPr/>
        <w:t>wPA4IR2QkxDawDZMFAZQCLkEAdy5HY+B/08EJkoON+4qdze4HjfI3Pl7G/zwQhQAsLtdQ2OwBF2uQq</w:t>
      </w:r>
    </w:p>
    <w:p>
      <w:pPr>
        <w:pStyle w:val="PreformattedText"/>
        <w:bidi w:val="0"/>
        <w:spacing w:before="0" w:after="0"/>
        <w:jc w:val="left"/>
        <w:rPr/>
      </w:pPr>
      <w:r>
        <w:rPr/>
        <w:t>h9yo/wDn/NwQiWQkAlSpAN7EC18sVuSLEEbA7/8ATwQiM33RwDZQSbkEMbqSALXJ8H4Ht4ITbntJ3M</w:t>
      </w:r>
    </w:p>
    <w:p>
      <w:pPr>
        <w:pStyle w:val="PreformattedText"/>
        <w:bidi w:val="0"/>
        <w:spacing w:before="0" w:after="0"/>
        <w:jc w:val="left"/>
        <w:rPr/>
      </w:pPr>
      <w:r>
        <w:rPr/>
        <w:t>bkAKwJyAW+ON7F8h+38vzxBv1cYSvPUWZoOT9dnWo6LihqFjlIuY3mgkhWTEi7SK8l1A+Fx4WqN3E9</w:t>
      </w:r>
    </w:p>
    <w:p>
      <w:pPr>
        <w:pStyle w:val="PreformattedText"/>
        <w:bidi w:val="0"/>
        <w:spacing w:before="0" w:after="0"/>
        <w:jc w:val="left"/>
        <w:rPr/>
      </w:pPr>
      <w:r>
        <w:rPr/>
        <w:t>8enzr754P/2gdA1LynyLpz65S1es61zXyQk1NGkECUumJULDqdaKksClNJTx9MwG5vI36eOTtNrISd</w:t>
      </w:r>
    </w:p>
    <w:p>
      <w:pPr>
        <w:pStyle w:val="PreformattedText"/>
        <w:bidi w:val="0"/>
        <w:spacing w:before="0" w:after="0"/>
        <w:jc w:val="left"/>
        <w:rPr/>
      </w:pPr>
      <w:r>
        <w:rPr/>
        <w:t>QZ3tgvv2Glp45+u9RVx+qHq+9eqw1T83zUNLSMSQehPTUtHHAkgZmRmlVVRgzYq1gMseMNfE1WBGJn</w:t>
      </w:r>
    </w:p>
    <w:p>
      <w:pPr>
        <w:pStyle w:val="PreformattedText"/>
        <w:bidi w:val="0"/>
        <w:spacing w:before="0" w:after="0"/>
        <w:jc w:val="left"/>
        <w:rPr/>
      </w:pPr>
      <w:r>
        <w:rPr/>
        <w:t>YoaUEN+qUbqtWnKn8QjHRg5zg0ivWvrR+ZFyvR6wYaKChhlucOaKujJM4G9DSZxjGpmk6dKKWAvZqb</w:t>
      </w:r>
    </w:p>
    <w:p>
      <w:pPr>
        <w:pStyle w:val="PreformattedText"/>
        <w:bidi w:val="0"/>
        <w:spacing w:before="0" w:after="0"/>
        <w:jc w:val="left"/>
        <w:rPr/>
      </w:pPr>
      <w:r>
        <w:rPr/>
        <w:t>ffj+wMbhcg7y/dHX0v5YqK+JJKsvUafRUKSfV2P1VDTNPEY/bvLVVTGONUNu+oW+K5HjB0nXKKUU79</w:t>
      </w:r>
    </w:p>
    <w:p>
      <w:pPr>
        <w:pStyle w:val="PreformattedText"/>
        <w:bidi w:val="0"/>
        <w:spacing w:before="0" w:after="0"/>
        <w:jc w:val="left"/>
        <w:rPr/>
      </w:pPr>
      <w:r>
        <w:rPr/>
        <w:t>/tf+s6HR1NajuWGeI+qSf1T5kjpqROS4IIJdX1meOmrNNikLUxqevHWz0FZWxsENFSU0dCZYoW/MML</w:t>
      </w:r>
    </w:p>
    <w:p>
      <w:pPr>
        <w:pStyle w:val="PreformattedText"/>
        <w:bidi w:val="0"/>
        <w:spacing w:before="0" w:after="0"/>
        <w:jc w:val="left"/>
        <w:rPr/>
      </w:pPr>
      <w:r>
        <w:rPr/>
        <w:t>Qu6i44w9HbNvfxD8tPeX9OXxHq+1OrtNdWQ0UGb1Dj/wAcvV2vqnNGpT0eragtJW1lP9CJo6WGavnl</w:t>
      </w:r>
    </w:p>
    <w:p>
      <w:pPr>
        <w:pStyle w:val="PreformattedText"/>
        <w:bidi w:val="0"/>
        <w:spacing w:before="0" w:after="0"/>
        <w:jc w:val="left"/>
        <w:rPr/>
      </w:pPr>
      <w:r>
        <w:rPr/>
        <w:t>oKaj02jZ5dVrytAzAUjTEspy6jPJg2wx47tNWVSyqfm1OXZWcd8CbFxb2t2y9bbstbkTQaBZRzCKAV</w:t>
      </w:r>
    </w:p>
    <w:p>
      <w:pPr>
        <w:pStyle w:val="PreformattedText"/>
        <w:bidi w:val="0"/>
        <w:spacing w:before="0" w:after="0"/>
        <w:jc w:val="left"/>
        <w:rPr/>
      </w:pPr>
      <w:r>
        <w:rPr/>
        <w:t>NPTwl6OpotO6Gm6XQ07GPTKttV1mZs5FqJJqjqMhMs8mcNPJdOMO01mu1IHHv9pvDu7v3/ADzdstJL</w:t>
      </w:r>
    </w:p>
    <w:p>
      <w:pPr>
        <w:pStyle w:val="PreformattedText"/>
        <w:bidi w:val="0"/>
        <w:spacing w:before="0" w:after="0"/>
        <w:jc w:val="left"/>
        <w:rPr/>
      </w:pPr>
      <w:r>
        <w:rPr/>
        <w:t>GqRzcuI3Qvfk3r3uPNyztPkakqtG03S63UDqcfLuo1MtO9TWTpT6Gk1HD9VVtOKeKCo5o1owzdV4Gl</w:t>
      </w:r>
    </w:p>
    <w:p>
      <w:pPr>
        <w:pStyle w:val="PreformattedText"/>
        <w:bidi w:val="0"/>
        <w:spacing w:before="0" w:after="0"/>
        <w:jc w:val="left"/>
        <w:rPr/>
      </w:pPr>
      <w:r>
        <w:rPr/>
        <w:t>jgiDLNUmCLjz9cio7rYZH7X9QUe12vXOxs9qZDKSwHr3R7/F8Mmuoc56YC1TT6HVTQpVRLBquoqIKa</w:t>
      </w:r>
    </w:p>
    <w:p>
      <w:pPr>
        <w:pStyle w:val="PreformattedText"/>
        <w:bidi w:val="0"/>
        <w:spacing w:before="0" w:after="0"/>
        <w:jc w:val="left"/>
        <w:rPr/>
      </w:pPr>
      <w:r>
        <w:rPr/>
        <w:t>CORpH+txieGSQS0FK0MLpiGiyWgSTFqvjOKHUXuT2V5vPX+fhnVXaBa5Q+fP2eXxRDp88PMFYuv65q</w:t>
      </w:r>
    </w:p>
    <w:p>
      <w:pPr>
        <w:pStyle w:val="PreformattedText"/>
        <w:bidi w:val="0"/>
        <w:spacing w:before="0" w:after="0"/>
        <w:jc w:val="left"/>
        <w:rPr/>
      </w:pPr>
      <w:r>
        <w:rPr/>
        <w:t>U+lcp8qfT6jDpGhLSaXX6xOI1bS9KgVwy6Fps9W0IwhWR5ehLNI9S69RnWl6O60kDVam6xbXHxN7Xn</w:t>
      </w:r>
    </w:p>
    <w:p>
      <w:pPr>
        <w:pStyle w:val="PreformattedText"/>
        <w:bidi w:val="0"/>
        <w:spacing w:before="0" w:after="0"/>
        <w:jc w:val="left"/>
        <w:rPr/>
      </w:pPr>
      <w:r>
        <w:rPr/>
        <w:t>ljekD2LErSp71l6/Z9XnmkbGuy8x63DVUMk1fWRCebWNVhjEFHy1pNW0suoVxlq2IoZDSiRY3lJqHW</w:t>
      </w:r>
    </w:p>
    <w:p>
      <w:pPr>
        <w:pStyle w:val="PreformattedText"/>
        <w:bidi w:val="0"/>
        <w:spacing w:before="0" w:after="0"/>
        <w:jc w:val="left"/>
        <w:rPr/>
      </w:pPr>
      <w:r>
        <w:rPr/>
        <w:t>7hY7KvGp6YpUwCRbs+Jm6vikKwYW1LW1bwL4o+88erLctLS8u8tvS6RTUtFJUrXzGCnquV45IkTU+c</w:t>
      </w:r>
    </w:p>
    <w:p>
      <w:pPr>
        <w:pStyle w:val="PreformattedText"/>
        <w:bidi w:val="0"/>
        <w:spacing w:before="0" w:after="0"/>
        <w:jc w:val="left"/>
        <w:rPr/>
      </w:pPr>
      <w:r>
        <w:rPr/>
        <w:t>PoaSK9bzhV01T9Py7Sv1UhkaOuqVapdYo9XR2xioxrVlaojY/SPcPZXmZvoruzj9L7fUohaGzOFe29</w:t>
      </w:r>
    </w:p>
    <w:p>
      <w:pPr>
        <w:pStyle w:val="PreformattedText"/>
        <w:bidi w:val="0"/>
        <w:spacing w:before="0" w:after="0"/>
        <w:jc w:val="left"/>
        <w:rPr/>
      </w:pPr>
      <w:r>
        <w:rPr/>
        <w:t>fiPWy957C/SbWeevqNzdy5rWtVbfwSv1eo0HTqV9B5V1DVVi0HQ4o5no+TOX+bK6j/ADdTc1klRqWq</w:t>
      </w:r>
    </w:p>
    <w:p>
      <w:pPr>
        <w:pStyle w:val="PreformattedText"/>
        <w:bidi w:val="0"/>
        <w:spacing w:before="0" w:after="0"/>
        <w:jc w:val="left"/>
        <w:rPr/>
      </w:pPr>
      <w:r>
        <w:rPr/>
        <w:t>wwyQLVTLLNUlenjx73ZaNSnTALCnlxbHePfj+le6eG2uvRZsQpqY9ktu7ugDsvN2i/inOeoczzGjq9</w:t>
      </w:r>
    </w:p>
    <w:p>
      <w:pPr>
        <w:pStyle w:val="PreformattedText"/>
        <w:bidi w:val="0"/>
        <w:spacing w:before="0" w:after="0"/>
        <w:jc w:val="left"/>
        <w:rPr/>
      </w:pPr>
      <w:r>
        <w:rPr/>
        <w:t>XilgbSNLSTlflCGipRR6PWajKVqeaOYKHTqchaaDALg8geRo+jD1GOfHUSgim999t45c1upWnKeuTa</w:t>
      </w:r>
    </w:p>
    <w:p>
      <w:pPr>
        <w:pStyle w:val="PreformattedText"/>
        <w:bidi w:val="0"/>
        <w:spacing w:before="0" w:after="0"/>
        <w:jc w:val="left"/>
        <w:rPr/>
      </w:pPr>
      <w:r>
        <w:rPr/>
        <w:t>pxC6LjoD4io8MpnWK6R9FgSYyM0lRV1cgdie2oaKmhgUG4P5VPcsbHjfTGpA4TDVa6Lrrc/fFfL7iH</w:t>
      </w:r>
    </w:p>
    <w:p>
      <w:pPr>
        <w:pStyle w:val="PreformattedText"/>
        <w:bidi w:val="0"/>
        <w:spacing w:before="0" w:after="0"/>
        <w:jc w:val="left"/>
        <w:rPr/>
      </w:pPr>
      <w:r>
        <w:rPr/>
        <w:t>UBJIFkZhR1KYMqrhJT41UTBvGMcaCwF78LUtb1cslLBmt3f3jVp2r1Gi64+oUDvB0tXhlWJLi8QJY9</w:t>
      </w:r>
    </w:p>
    <w:p>
      <w:pPr>
        <w:pStyle w:val="PreformattedText"/>
        <w:bidi w:val="0"/>
        <w:spacing w:before="0" w:after="0"/>
        <w:jc w:val="left"/>
        <w:rPr/>
      </w:pPr>
      <w:r>
        <w:rPr/>
        <w:t>U5XaEOQQP9OB6YqIAwDKwbKLTqtRqZocWyWenfpjzp/GKGCup5FenkpkSougwpm3+ozijbJ0Eq77go</w:t>
      </w:r>
    </w:p>
    <w:p>
      <w:pPr>
        <w:pStyle w:val="PreformattedText"/>
        <w:bidi w:val="0"/>
        <w:spacing w:before="0" w:after="0"/>
        <w:jc w:val="left"/>
        <w:rPr/>
      </w:pPr>
      <w:r>
        <w:rPr/>
        <w:t>rBfc3HhNv2UUa7IVKi2Q/afUeidsNahTb0gqLbe9n4p2lylzAphxn/ADEkEELs4LBjCsjiKNGdepKZ</w:t>
      </w:r>
    </w:p>
    <w:p>
      <w:pPr>
        <w:pStyle w:val="PreformattedText"/>
        <w:bidi w:val="0"/>
        <w:spacing w:before="0" w:after="0"/>
        <w:jc w:val="left"/>
        <w:rPr/>
      </w:pPr>
      <w:r>
        <w:rPr/>
        <w:t>CrnLdf0/PHntpo1Cu6bFTy/FPT7PVWzMbt2f+M6C0HVSopQ9SjmSnURqWsjqSXnZYyLRjCRQD91y/V</w:t>
      </w:r>
    </w:p>
    <w:p>
      <w:pPr>
        <w:pStyle w:val="PreformattedText"/>
        <w:bidi w:val="0"/>
        <w:spacing w:before="0" w:after="0"/>
        <w:jc w:val="left"/>
        <w:rPr/>
      </w:pPr>
      <w:r>
        <w:rPr/>
        <w:t>xyqiE5kDEzs0awAGT62nQvKXMEqJT9eYGJZltkyF41meyxqyKVdG7e0WIxyVVHHGrpcm/G06tCoSNT</w:t>
      </w:r>
    </w:p>
    <w:p>
      <w:pPr>
        <w:pStyle w:val="PreformattedText"/>
        <w:bidi w:val="0"/>
        <w:spacing w:before="0" w:after="0"/>
        <w:jc w:val="left"/>
        <w:rPr/>
      </w:pPr>
      <w:r>
        <w:rPr/>
        <w:t>pOruS+Y0qYlk+qDSvTLIIkMYZpVkeNURWGGPailSLhGZmxbjk1KDXNhredOmcgciLy1uW9bkqaqOCo</w:t>
      </w:r>
    </w:p>
    <w:p>
      <w:pPr>
        <w:pStyle w:val="PreformattedText"/>
        <w:bidi w:val="0"/>
        <w:spacing w:before="0" w:after="0"/>
        <w:jc w:val="left"/>
        <w:rPr/>
      </w:pPr>
      <w:r>
        <w:rPr/>
        <w:t>zWKqkjnpzWPOejNGwjlMBbAxQmVSAty0ZXwqMvFLUiAS6hparhdVOX7TrCm1FNf5V1HTKwSVVHV6bN</w:t>
      </w:r>
    </w:p>
    <w:p>
      <w:pPr>
        <w:pStyle w:val="PreformattedText"/>
        <w:bidi w:val="0"/>
        <w:spacing w:before="0" w:after="0"/>
        <w:jc w:val="left"/>
        <w:rPr/>
      </w:pPr>
      <w:r>
        <w:rPr/>
        <w:t>TVcbqszJSSxNC7yQKCHYwliAw91PtgycLTIplVQ7t/szFUTU1WvmDPJj1Q0et0XW9Rp2e1bFU1Wm1M</w:t>
      </w:r>
    </w:p>
    <w:p>
      <w:pPr>
        <w:pStyle w:val="PreformattedText"/>
        <w:bidi w:val="0"/>
        <w:spacing w:before="0" w:after="0"/>
        <w:jc w:val="left"/>
        <w:rPr/>
      </w:pPr>
      <w:r>
        <w:rPr/>
        <w:t>xjEss9VSo6yTuhRlDvTpE2RPuaynJceO5sz5KpPG3Dwyt2YMWVte+IOSdfapilpXl6SEpExjkjWsSQ</w:t>
      </w:r>
    </w:p>
    <w:p>
      <w:pPr>
        <w:pStyle w:val="PreformattedText"/>
        <w:bidi w:val="0"/>
        <w:spacing w:before="0" w:after="0"/>
        <w:jc w:val="left"/>
        <w:rPr/>
      </w:pPr>
      <w:r>
        <w:rPr/>
        <w:t>jseCGdVUwuVuUABJLDJWKPwVKOpbjLqNd23jqPP6pL6wrFVK8LRI1YikEojwj6q7StISluk+P5aE7L</w:t>
      </w:r>
    </w:p>
    <w:p>
      <w:pPr>
        <w:pStyle w:val="PreformattedText"/>
        <w:bidi w:val="0"/>
        <w:spacing w:before="0" w:after="0"/>
        <w:jc w:val="left"/>
        <w:rPr/>
      </w:pPr>
      <w:r>
        <w:rPr/>
        <w:t>53Q8Uy9gCuvFpWdfSyHJAqrEOoIJZBE0/UdsEgmUNsLK3Tt+W2OL2ZRfVTINj1znVVszAjT74z6dVT</w:t>
      </w:r>
    </w:p>
    <w:p>
      <w:pPr>
        <w:pStyle w:val="PreformattedText"/>
        <w:bidi w:val="0"/>
        <w:spacing w:before="0" w:after="0"/>
        <w:jc w:val="left"/>
        <w:rPr/>
      </w:pPr>
      <w:r>
        <w:rPr/>
        <w:t>BYElAqYJXlv1UWpVMHxaOBiuTsgVumHGShimXji6ZgCBqbmPzcv6bzEir0ZZKyBAY6gPLLPHJKxkZz</w:t>
      </w:r>
    </w:p>
    <w:p>
      <w:pPr>
        <w:pStyle w:val="PreformattedText"/>
        <w:bidi w:val="0"/>
        <w:spacing w:before="0" w:after="0"/>
        <w:jc w:val="left"/>
        <w:rPr/>
      </w:pPr>
      <w:r>
        <w:rPr/>
        <w:t>Ae3oCNlsoT3N3BnTiMilrcJZSc03uDr6+uRbUPTeqp3P1FB9dRmTo/UgOSaQxvLGzrImUjRyR2sP7w</w:t>
      </w:r>
    </w:p>
    <w:p>
      <w:pPr>
        <w:pStyle w:val="PreformattedText"/>
        <w:bidi w:val="0"/>
        <w:spacing w:before="0" w:after="0"/>
        <w:jc w:val="left"/>
        <w:rPr/>
      </w:pPr>
      <w:r>
        <w:rPr/>
        <w:t>RgJbgFe5IDG89JsW1mwwf0JX1/lK1m9ONPqBURl5KCpiSON4GKuHMvUlCRxzNbplwSL3P5fTzD+62n</w:t>
      </w:r>
    </w:p>
    <w:p>
      <w:pPr>
        <w:pStyle w:val="PreformattedText"/>
        <w:bidi w:val="0"/>
        <w:spacing w:before="0" w:after="0"/>
        <w:jc w:val="left"/>
        <w:rPr/>
      </w:pPr>
      <w:r>
        <w:rPr/>
        <w:t>tgAFt4T0mz9J1kAzHpBaRKTkXUtFaWelkMkUbm89CxWWO4UuZIHtdwFsVY7BB/XjT/ABAcC9rt1NO1</w:t>
      </w:r>
    </w:p>
    <w:p>
      <w:pPr>
        <w:pStyle w:val="PreformattedText"/>
        <w:bidi w:val="0"/>
        <w:spacing w:before="0" w:after="0"/>
        <w:jc w:val="left"/>
        <w:rPr/>
      </w:pPr>
      <w:r>
        <w:rPr/>
        <w:t>svSWyuwxJovJDpdTqcIWkkDSBnQmZxJkI1kDYLIBctirWAyIx3yTip8Tqd1Z2qW2hiKa1Aw98s/StQ</w:t>
      </w:r>
    </w:p>
    <w:p>
      <w:pPr>
        <w:pStyle w:val="PreformattedText"/>
        <w:bidi w:val="0"/>
        <w:spacing w:before="0" w:after="0"/>
        <w:jc w:val="left"/>
        <w:rPr/>
      </w:pPr>
      <w:r>
        <w:rPr/>
        <w:t>1AEKJ2hlpemYpM2hkp8SrLgYBlGzJuGVr9r9/CgqgFuW82/wAQzLizBx80lkFTM8UQk+rjDdd3MVSl</w:t>
      </w:r>
    </w:p>
    <w:p>
      <w:pPr>
        <w:pStyle w:val="PreformattedText"/>
        <w:bidi w:val="0"/>
        <w:spacing w:before="0" w:after="0"/>
        <w:jc w:val="left"/>
        <w:rPr/>
      </w:pPr>
      <w:r>
        <w:rPr/>
        <w:t>5JbmXZVUdafJhY7K5Ysd24sFW9iXuIhqi+jefyiqmpNcqykdOXWCACWJLxGenZLNJbGK8TtGzdjWsV</w:t>
      </w:r>
    </w:p>
    <w:p>
      <w:pPr>
        <w:pStyle w:val="PreformattedText"/>
        <w:bidi w:val="0"/>
        <w:spacing w:before="0" w:after="0"/>
        <w:jc w:val="left"/>
        <w:rPr/>
      </w:pPr>
      <w:r>
        <w:rPr/>
        <w:t>93blxmq16KixcAy+mygreSai5Y5i1PH6enf6dzPC9QUdQjmMz9MsQGD4LewyLlvC8ZGq0tSDNVXbdn</w:t>
      </w:r>
    </w:p>
    <w:p>
      <w:pPr>
        <w:pStyle w:val="PreformattedText"/>
        <w:bidi w:val="0"/>
        <w:spacing w:before="0" w:after="0"/>
        <w:jc w:val="left"/>
        <w:rPr/>
      </w:pPr>
      <w:r>
        <w:rPr/>
        <w:t>prd6mJHZ65Y/LPpLrVdBGzdanadUZIpIo4Zs3kYSuWV2ZBG3TON82Zv1ZDiptqRSQx1Wc7aOmtlRWC</w:t>
      </w:r>
    </w:p>
    <w:p>
      <w:pPr>
        <w:pStyle w:val="PreformattedText"/>
        <w:bidi w:val="0"/>
        <w:spacing w:before="0" w:after="0"/>
        <w:jc w:val="left"/>
        <w:rPr/>
      </w:pPr>
      <w:r>
        <w:rPr/>
        <w:t>turOkeTvSCghWmMlNV6lUUkYRJ+gyQGqXK7ozLuC4WwFiC2J7+MNTpBFa7g4N1TzW1/KCoAMWFNQfn</w:t>
      </w:r>
    </w:p>
    <w:p>
      <w:pPr>
        <w:pStyle w:val="PreformattedText"/>
        <w:bidi w:val="0"/>
        <w:spacing w:before="0" w:after="0"/>
        <w:jc w:val="left"/>
        <w:rPr/>
      </w:pPr>
      <w:r>
        <w:rPr/>
        <w:t>nR3LPI8dOju1NTQxkRBBCpRZZGtdZyd3lZVYBbMRjla2/HJq1ndyU1Rvwzz219LGrorFm9rq90s2ko</w:t>
      </w:r>
    </w:p>
    <w:p>
      <w:pPr>
        <w:pStyle w:val="PreformattedText"/>
        <w:bidi w:val="0"/>
        <w:spacing w:before="0" w:after="0"/>
        <w:jc w:val="left"/>
        <w:rPr/>
      </w:pPr>
      <w:r>
        <w:rPr/>
        <w:t>6LQzJHAiwOPzpUJJRpCA4dJAMkvdlNwQxB/wCmtzchiRkonBrPX2hgXYsJkFRPViMRp1CJJBEHus/f</w:t>
      </w:r>
    </w:p>
    <w:p>
      <w:pPr>
        <w:pStyle w:val="PreformattedText"/>
        <w:bidi w:val="0"/>
        <w:spacing w:before="0" w:after="0"/>
        <w:jc w:val="left"/>
        <w:rPr/>
      </w:pPr>
      <w:r>
        <w:rPr/>
        <w:t>IM4ytxdggc3Flv3fsc0uWiqnSSelXFCyoVkNkBsphkIZ3XqHNQJ7GwB2Ib239tyLZQVNz55opIOIbh</w:t>
      </w:r>
    </w:p>
    <w:p>
      <w:pPr>
        <w:pStyle w:val="PreformattedText"/>
        <w:bidi w:val="0"/>
        <w:spacing w:before="0" w:after="0"/>
        <w:jc w:val="left"/>
        <w:rPr/>
      </w:pPr>
      <w:r>
        <w:rPr/>
        <w:t>JNQ0wkNMZVRw0KyBSQSxDOrKQSd1IbG9v3F+LWWwW3bEQ8TbhkP2kp0+lFVUo6vAYqYNOhKM7NK0eU</w:t>
      </w:r>
    </w:p>
    <w:p>
      <w:pPr>
        <w:pStyle w:val="PreformattedText"/>
        <w:bidi w:val="0"/>
        <w:spacing w:before="0" w:after="0"/>
        <w:jc w:val="left"/>
        <w:rPr/>
      </w:pPr>
      <w:r>
        <w:rPr/>
        <w:t>QjgRjkoO+JOx9vEol30OOIyX3zJWqhFIIwdvs4/8o4anF0YTKpGcaFpBLO7GCWxs8ceAVIVCowUG/w</w:t>
      </w:r>
    </w:p>
    <w:p>
      <w:pPr>
        <w:pStyle w:val="PreformattedText"/>
        <w:bidi w:val="0"/>
        <w:spacing w:before="0" w:after="0"/>
        <w:jc w:val="left"/>
        <w:rPr/>
      </w:pPr>
      <w:r>
        <w:rPr/>
        <w:t>Cnu4TaNBe4uvN7MrotmwB4NObeaNWm1DUFpzIi9NleMRt+QTJlnLJGgYoFja7EggZdvHCqMXcgjlE7</w:t>
      </w:r>
    </w:p>
    <w:p>
      <w:pPr>
        <w:pStyle w:val="PreformattedText"/>
        <w:bidi w:val="0"/>
        <w:spacing w:before="0" w:after="0"/>
        <w:jc w:val="left"/>
        <w:rPr/>
      </w:pPr>
      <w:r>
        <w:rPr/>
        <w:t>tBVpKDY/vGKWVwFiHT6SCYqQGyhWIKssiYXYoWxGN7N1L3stuFsN7XhLJAeYdbWjhcMV/LjJclgVVh</w:t>
      </w:r>
    </w:p>
    <w:p>
      <w:pPr>
        <w:pStyle w:val="PreformattedText"/>
        <w:bidi w:val="0"/>
        <w:spacing w:before="0" w:after="0"/>
        <w:jc w:val="left"/>
        <w:rPr/>
      </w:pPr>
      <w:r>
        <w:rPr/>
        <w:t>gBGik2j7WSxvYDMtxZTRWYC+ssCrizdc5O9TOd3plnUKzkRzLsSJHaJLyxwJdVxjhxF7HMuDf3cdvZ</w:t>
      </w:r>
    </w:p>
    <w:p>
      <w:pPr>
        <w:pStyle w:val="PreformattedText"/>
        <w:bidi w:val="0"/>
        <w:spacing w:before="0" w:after="0"/>
        <w:jc w:val="left"/>
        <w:rPr/>
      </w:pPr>
      <w:r>
        <w:rPr/>
        <w:t>djV3U5DHrmLaK+Bt1tPDL8a/r2nLuhV6UjmqrdSxpIhEFBCtE7yU1XCsqnqvKlPEqncs0reDx9a+Sv</w:t>
      </w:r>
    </w:p>
    <w:p>
      <w:pPr>
        <w:pStyle w:val="PreformattedText"/>
        <w:bidi w:val="0"/>
        <w:spacing w:before="0" w:after="0"/>
        <w:jc w:val="left"/>
        <w:rPr/>
      </w:pPr>
      <w:r>
        <w:rPr/>
        <w:t>RJq5OwChSFW3D4p8e+WfTSqx2ei5vUDZY/fks+e/X9c1DXeYdV1XWK0VWpajqMlU8KOsrTVszXgE5U</w:t>
      </w:r>
    </w:p>
    <w:p>
      <w:pPr>
        <w:pStyle w:val="PreformattedText"/>
        <w:bidi w:val="0"/>
        <w:spacing w:before="0" w:after="0"/>
        <w:jc w:val="left"/>
        <w:rPr/>
      </w:pPr>
      <w:r>
        <w:rPr/>
        <w:t>9OKCNsu0N3CP2qvH1alS9HSVBvBRvN58rPitR8qjlmzyP4pK/Tyrm5e1Wo50oUiq6vlfoanBNWiCoW</w:t>
      </w:r>
    </w:p>
    <w:p>
      <w:pPr>
        <w:pStyle w:val="PreformattedText"/>
        <w:bidi w:val="0"/>
        <w:spacing w:before="0" w:after="0"/>
        <w:jc w:val="left"/>
        <w:rPr/>
      </w:pPr>
      <w:r>
        <w:rPr/>
        <w:t>TUZKqODSwzTrhTzVGqTx9N0HUH07ullTIY9vHpqS7MSafpzjp4e1+Hqm7o5/4eq21AZPs+JW/iy09z</w:t>
      </w:r>
    </w:p>
    <w:p>
      <w:pPr>
        <w:pStyle w:val="PreformattedText"/>
        <w:bidi w:val="0"/>
        <w:spacing w:before="0" w:after="0"/>
        <w:jc w:val="left"/>
        <w:rPr/>
      </w:pPr>
      <w:r>
        <w:rPr/>
        <w:t>M3a9meqP4bdO0/TuXPUBKBqhxSy8565BPW1crzTVXMOj6rWQrJIu8zNO0y5Fycqf5Zhx886QZ26U2V</w:t>
      </w:r>
    </w:p>
    <w:p>
      <w:pPr>
        <w:pStyle w:val="PreformattedText"/>
        <w:bidi w:val="0"/>
        <w:spacing w:before="0" w:after="0"/>
        <w:jc w:val="left"/>
        <w:rPr/>
      </w:pPr>
      <w:r>
        <w:rPr/>
        <w:t>nIuysh00KhcZ9G2BKdLozaipN1ZnDFr6scpWvLawvzDU6PqFRSUSa1Mw5e1GVHTTqDnKg5YXmvlSCS</w:t>
      </w:r>
    </w:p>
    <w:p>
      <w:pPr>
        <w:pStyle w:val="PreformattedText"/>
        <w:bidi w:val="0"/>
        <w:spacing w:before="0" w:after="0"/>
        <w:jc w:val="left"/>
        <w:rPr/>
      </w:pPr>
      <w:r>
        <w:rPr/>
        <w:t>qY5ikr4YtS0qpdlNxqSIRllxtFzQpFAcqeOXiZL4v6rjdKznFrVHyH+od31G2SfaW6t8Uk3pTrjV3K</w:t>
      </w:r>
    </w:p>
    <w:p>
      <w:pPr>
        <w:pStyle w:val="PreformattedText"/>
        <w:bidi w:val="0"/>
        <w:spacing w:before="0" w:after="0"/>
        <w:jc w:val="left"/>
        <w:rPr/>
      </w:pPr>
      <w:r>
        <w:rPr/>
        <w:t>c2lziorlodI5M525d05onE9PQ6NqkNTzrpdHTEs0us6TWyVVVAuVjDUuiqnWCnL0nRC1c14sXR29ZX</w:t>
      </w:r>
    </w:p>
    <w:p>
      <w:pPr>
        <w:pStyle w:val="PreformattedText"/>
        <w:bidi w:val="0"/>
        <w:spacing w:before="0" w:after="0"/>
        <w:jc w:val="left"/>
        <w:rPr/>
      </w:pPr>
      <w:r>
        <w:rPr/>
        <w:t>cJ9k8pP+M3dHVC1NFfeRQrgdqwO+B7SNkZ0Dy0upJrWs8mvIY6+q1uTnHlmqp54BTVOq6W9VVczU+h</w:t>
      </w:r>
    </w:p>
    <w:p>
      <w:pPr>
        <w:pStyle w:val="PreformattedText"/>
        <w:bidi w:val="0"/>
        <w:spacing w:before="0" w:after="0"/>
        <w:jc w:val="left"/>
        <w:rPr/>
      </w:pPr>
      <w:r>
        <w:rPr/>
        <w:t>Shw0CanpLabrNAqi7z0dTTSxHMjjzHSCj0VOuqZ4rgfFj2S3uOSN7LBp6XY6i0qlTZy18nuvzbxt7L</w:t>
      </w:r>
    </w:p>
    <w:p>
      <w:pPr>
        <w:pStyle w:val="PreformattedText"/>
        <w:bidi w:val="0"/>
        <w:spacing w:before="0" w:after="0"/>
        <w:jc w:val="left"/>
        <w:rPr/>
      </w:pPr>
      <w:r>
        <w:rPr/>
        <w:t>Czj3FfVJdU0HL0VFXaRq0cmk8o806geYdN1DTlYUvJuvNVU8OsTxyACSm0yDmSn0+t3VGo5VKdl4Xf</w:t>
      </w:r>
    </w:p>
    <w:p>
      <w:pPr>
        <w:pStyle w:val="PreformattedText"/>
        <w:bidi w:val="0"/>
        <w:spacing w:before="0" w:after="0"/>
        <w:jc w:val="left"/>
        <w:rPr/>
      </w:pPr>
      <w:r>
        <w:rPr/>
        <w:t>jUK1RqqlDlWp6Wbtr2V9+Nx651KlNQjht1Khy07LX3vqOJ9UuD1W5U0r1/9MtaqubJn0n8Q/IEOlaf</w:t>
      </w:r>
    </w:p>
    <w:p>
      <w:pPr>
        <w:pStyle w:val="PreformattedText"/>
        <w:bidi w:val="0"/>
        <w:spacing w:before="0" w:after="0"/>
        <w:jc w:val="left"/>
        <w:rPr/>
      </w:pPr>
      <w:r>
        <w:rPr/>
        <w:t>Xa3B04jqJ0/TzXcheoelyIWg5gk1LR6DVKDVKV0Eda2jsvU68qqV6Oap0PtijZyX6O2os2HG2R36bd</w:t>
      </w:r>
    </w:p>
    <w:p>
      <w:pPr>
        <w:pStyle w:val="PreformattedText"/>
        <w:bidi w:val="0"/>
        <w:spacing w:before="0" w:after="0"/>
        <w:jc w:val="left"/>
        <w:rPr/>
      </w:pPr>
      <w:r>
        <w:rPr/>
        <w:t>pcWs4ZeF+6Y9roptdFxVf0O008d+3hXJXUdrLg47WM89PT7WT6aczf8P8AONPNo9FqE01MEnoWTTdD</w:t>
      </w:r>
    </w:p>
    <w:p>
      <w:pPr>
        <w:pStyle w:val="PreformattedText"/>
        <w:bidi w:val="0"/>
        <w:spacing w:before="0" w:after="0"/>
        <w:jc w:val="left"/>
        <w:rPr/>
      </w:pPr>
      <w:r>
        <w:rPr/>
        <w:t>1HUqZli1KpprEVPLlTHVVVPMYlWQQSLkvsfj0HTGz09t2dNo2Yhq9EfO461+NeYe1M/RNd9hqHZ9oP</w:t>
      </w:r>
    </w:p>
    <w:p>
      <w:pPr>
        <w:pStyle w:val="PreformattedText"/>
        <w:bidi w:val="0"/>
        <w:spacing w:before="0" w:after="0"/>
        <w:jc w:val="left"/>
        <w:rPr/>
      </w:pPr>
      <w:r>
        <w:rPr/>
        <w:t>8AJrcp7KFu1bwHVT12nWfJWtQemOrRRVkOpV3p1zBV0M/MlNHEtZDoWoJNeDmWMxsI6+vgULKyIQKi</w:t>
      </w:r>
    </w:p>
    <w:p>
      <w:pPr>
        <w:pStyle w:val="PreformattedText"/>
        <w:bidi w:val="0"/>
        <w:spacing w:before="0" w:after="0"/>
        <w:jc w:val="left"/>
        <w:rPr/>
      </w:pPr>
      <w:r>
        <w:rPr/>
        <w:t>lVK6FszKvHg9spPtqrUSx2zZcmQZWzXrTxLl1eE7rT2+xhdncrVVjstbFWbG6o/U9+vHifEu8J60Py</w:t>
      </w:r>
    </w:p>
    <w:p>
      <w:pPr>
        <w:pStyle w:val="PreformattedText"/>
        <w:bidi w:val="0"/>
        <w:spacing w:before="0" w:after="0"/>
        <w:jc w:val="left"/>
        <w:rPr/>
      </w:pPr>
      <w:r>
        <w:rPr/>
        <w:t>HTeuuhaFy5qvMmnaB6zcquJ/QT1imnSDlT1GgrdOOu6Xy7rmpNCTDDq2mxyJElWzLFUrMiOUd0h8zs</w:t>
      </w:r>
    </w:p>
    <w:p>
      <w:pPr>
        <w:pStyle w:val="PreformattedText"/>
        <w:bidi w:val="0"/>
        <w:spacing w:before="0" w:after="0"/>
        <w:jc w:val="left"/>
        <w:rPr/>
      </w:pPr>
      <w:r>
        <w:rPr/>
        <w:t>NYUK71aFNm2Pav8AX2ft0mVsWYb3MjdlcZZty1qVa1QgNRO4467nRvhI49njOJKBtY9Heea3m/SY6q</w:t>
      </w:r>
    </w:p>
    <w:p>
      <w:pPr>
        <w:pStyle w:val="PreformattedText"/>
        <w:bidi w:val="0"/>
        <w:spacing w:before="0" w:after="0"/>
        <w:jc w:val="left"/>
        <w:rPr/>
      </w:pPr>
      <w:r>
        <w:rPr/>
        <w:t>lK1zS8z8ra1NDRaz6e8yGsih5j0yfS3LLrvKZ1dalopJCM6eoSrjl/Klx99sbUtqojY9oBxYbj8wYD</w:t>
      </w:r>
    </w:p>
    <w:p>
      <w:pPr>
        <w:pStyle w:val="PreformattedText"/>
        <w:bidi w:val="0"/>
        <w:spacing w:before="0" w:after="0"/>
        <w:jc w:val="left"/>
        <w:rPr/>
      </w:pPr>
      <w:r>
        <w:rPr/>
        <w:t>kN+p7cVHw+GefrUHDPXp1ea+SrzDLiPgy5W+lLN9QuXaXmLluP1R5Q1Co0XSeYNY1Hl7W9LjiijpuX</w:t>
      </w:r>
    </w:p>
    <w:p>
      <w:pPr>
        <w:pStyle w:val="PreformattedText"/>
        <w:bidi w:val="0"/>
        <w:spacing w:before="0" w:after="0"/>
        <w:jc w:val="left"/>
        <w:rPr/>
      </w:pPr>
      <w:r>
        <w:rPr/>
        <w:t>+c3gXU5k1CkhldH0/UKcLUyBSokLGtpHVlmWJ0ets7+jrD0ho2bLxJyjXssvL39RnE2hA4JQ4ioMW9</w:t>
      </w:r>
    </w:p>
    <w:p>
      <w:pPr>
        <w:pStyle w:val="PreformattedText"/>
        <w:bidi w:val="0"/>
        <w:spacing w:before="0" w:after="0"/>
        <w:jc w:val="left"/>
        <w:rPr/>
      </w:pPr>
      <w:r>
        <w:rPr/>
        <w:t>lv8Al/vOb+dW03nzk3XOW9Voquk59h0uSFdRkjNJWR6rpdZRVmnzU8cUpg1yiEJuyqwmdWMyI5d0f0</w:t>
      </w:r>
    </w:p>
    <w:p>
      <w:pPr>
        <w:pStyle w:val="PreformattedText"/>
        <w:bidi w:val="0"/>
        <w:spacing w:before="0" w:after="0"/>
        <w:jc w:val="left"/>
        <w:rPr/>
      </w:pPr>
      <w:r>
        <w:rPr/>
        <w:t>WwFVrUq1x6BteOmv5ThbSpem6f+VPFzab30pyVzjzQ9BpugvzJTPFoBqDofMVRy9qDajW0iUCx19H6</w:t>
      </w:r>
    </w:p>
    <w:p>
      <w:pPr>
        <w:pStyle w:val="PreformattedText"/>
        <w:bidi w:val="0"/>
        <w:spacing w:before="0" w:after="0"/>
        <w:jc w:val="left"/>
        <w:rPr/>
      </w:pPr>
      <w:r>
        <w:rPr/>
        <w:t>haWaeMqZoWloauQ3jYPRydNFaaROPT01Uiy9reXLd5ur1TjPe28OXw/q/qlfR8v6pQ+pk0mqwxVpwo</w:t>
      </w:r>
    </w:p>
    <w:p>
      <w:pPr>
        <w:pStyle w:val="PreformattedText"/>
        <w:bidi w:val="0"/>
        <w:spacing w:before="0" w:after="0"/>
        <w:jc w:val="left"/>
        <w:rPr/>
      </w:pPr>
      <w:r>
        <w:rPr/>
        <w:t>anmikYwTabqr004jqteiUEx/wjUtJqaOpEyh0ilmt7nRVs2d0UoAuAVt2/d/xiur2a7a23vi/3lRa0</w:t>
      </w:r>
    </w:p>
    <w:p>
      <w:pPr>
        <w:pStyle w:val="PreformattedText"/>
        <w:bidi w:val="0"/>
        <w:spacing w:before="0" w:after="0"/>
        <w:jc w:val="left"/>
        <w:rPr/>
      </w:pPr>
      <w:r>
        <w:rPr/>
        <w:t>lFScy1DUFImlQS67reNNRydTTek1fqUMctO7Cy00sMlK0KbtEsdnPt40V7Zkq2jefPXKKTmwuMTH7k</w:t>
      </w:r>
    </w:p>
    <w:p>
      <w:pPr>
        <w:pStyle w:val="PreformattedText"/>
        <w:bidi w:val="0"/>
        <w:spacing w:before="0" w:after="0"/>
        <w:jc w:val="left"/>
        <w:rPr/>
      </w:pPr>
      <w:r>
        <w:rPr/>
        <w:t>7r6TVQ01THSK0sVNTUlU0hSGeCqI1LS2pqsh1jlnqKRoMSbk2U45ZcVhQxGR3eaWXa4FtJ7/8A9kFq</w:t>
      </w:r>
    </w:p>
    <w:p>
      <w:pPr>
        <w:pStyle w:val="PreformattedText"/>
        <w:bidi w:val="0"/>
        <w:spacing w:before="0" w:after="0"/>
        <w:jc w:val="left"/>
        <w:rPr/>
      </w:pPr>
      <w:r>
        <w:rPr/>
        <w:t>nMHLHrZy5FHPSf8AAPNemc40NPSJOTV6Lq2m1da0FJO0my1M2pTIiAXLLmqdilR675PMy1aR402DY+</w:t>
      </w:r>
    </w:p>
    <w:p>
      <w:pPr>
        <w:pStyle w:val="PreformattedText"/>
        <w:bidi w:val="0"/>
        <w:spacing w:before="0" w:after="0"/>
        <w:jc w:val="left"/>
        <w:rPr/>
      </w:pPr>
      <w:r>
        <w:rPr/>
        <w:t>fani/lUiPs1YgfzFIb7XZ+jPqkEjC4s2YIBUKuIW2J7nIBAPyd+63nj3FjYHqM+aTeZyuTY3BaxNgC</w:t>
      </w:r>
    </w:p>
    <w:p>
      <w:pPr>
        <w:pStyle w:val="PreformattedText"/>
        <w:bidi w:val="0"/>
        <w:spacing w:before="0" w:after="0"/>
        <w:jc w:val="left"/>
        <w:rPr/>
      </w:pPr>
      <w:r>
        <w:rPr/>
        <w:t>FsbWN/Hjcf6LxF1t67wmuox+Bv5DAAMwACZAA4pY228+7xwQmM9srFQCALNsEGdmC23y2IvtcW4IRF</w:t>
      </w:r>
    </w:p>
    <w:p>
      <w:pPr>
        <w:pStyle w:val="PreformattedText"/>
        <w:bidi w:val="0"/>
        <w:spacing w:before="0" w:after="0"/>
        <w:jc w:val="left"/>
        <w:rPr/>
      </w:pPr>
      <w:r>
        <w:rPr/>
        <w:t>LJcWOJxB8bBVB7DhYZMP8AU8MDcYgamEa53uBvkAPPs8XBIc9wUnc/tsvBju5XhGmdwBsCSCPm5sLM</w:t>
      </w:r>
    </w:p>
    <w:p>
      <w:pPr>
        <w:pStyle w:val="PreformattedText"/>
        <w:bidi w:val="0"/>
        <w:spacing w:before="0" w:after="0"/>
        <w:jc w:val="left"/>
        <w:rPr/>
      </w:pPr>
      <w:r>
        <w:rPr/>
        <w:t>bLfYEf8AfiLHHLqhGqoZsSDZruBYEhmUYjcAWBseNquri6m8cDK2tisjNWyrkFwCISVupax2Chtt2t</w:t>
      </w:r>
    </w:p>
    <w:p>
      <w:pPr>
        <w:pStyle w:val="PreformattedText"/>
        <w:bidi w:val="0"/>
        <w:spacing w:before="0" w:after="0"/>
        <w:jc w:val="left"/>
        <w:rPr/>
      </w:pPr>
      <w:r>
        <w:rPr/>
        <w:t>5tsOGlsj07Y5EYriVYOWBKhwQ6lHuGFvP2/VwSiuNAe6N0hGOwJBT3IN2B9oVCBtlvffjQu6LAzNEb</w:t>
      </w:r>
    </w:p>
    <w:p>
      <w:pPr>
        <w:pStyle w:val="PreformattedText"/>
        <w:bidi w:val="0"/>
        <w:spacing w:before="0" w:after="0"/>
        <w:jc w:val="left"/>
        <w:rPr/>
      </w:pPr>
      <w:r>
        <w:rPr/>
        <w:t>Y2soDH8prA3jXI43AIG+248L+3BCJJQd8icQhPduO1yCTe47iLf09vFinhpqxlLXB1OVoiYgOSL2Fm</w:t>
      </w:r>
    </w:p>
    <w:p>
      <w:pPr>
        <w:pStyle w:val="PreformattedText"/>
        <w:bidi w:val="0"/>
        <w:spacing w:before="0" w:after="0"/>
        <w:jc w:val="left"/>
        <w:rPr/>
      </w:pPr>
      <w:r>
        <w:rPr/>
        <w:t>KM1hgRYZYpuM7Cxt7eLIsQyWAxYjGw6ZuDgb26agkWN9yd/wDfghG6o82VlOY/URbEtuysP7yw2H+b</w:t>
      </w:r>
    </w:p>
    <w:p>
      <w:pPr>
        <w:pStyle w:val="PreformattedText"/>
        <w:bidi w:val="0"/>
        <w:spacing w:before="0" w:after="0"/>
        <w:jc w:val="left"/>
        <w:rPr/>
      </w:pPr>
      <w:r>
        <w:rPr/>
        <w:t>iGNlMsVOBvGyS7EMQ0vdsHXIgJ7yGA3OOQBJ8f8Ah4yvwEtU2YN1iZgCTcghQGIGV7uNhiPFiNl83b</w:t>
      </w:r>
    </w:p>
    <w:p>
      <w:pPr>
        <w:pStyle w:val="PreformattedText"/>
        <w:bidi w:val="0"/>
        <w:spacing w:before="0" w:after="0"/>
        <w:jc w:val="left"/>
        <w:rPr/>
      </w:pPr>
      <w:r>
        <w:rPr/>
        <w:t>iki4I75tXeW/ihU8napsvd+ysAhVci1va4ta5vfzxVUQkA3Ax9mSq5MBflEaWl/NIUgEntUnIYkY2c</w:t>
      </w:r>
    </w:p>
    <w:p>
      <w:pPr>
        <w:pStyle w:val="PreformattedText"/>
        <w:bidi w:val="0"/>
        <w:spacing w:before="0" w:after="0"/>
        <w:jc w:val="left"/>
        <w:rPr/>
      </w:pPr>
      <w:r>
        <w:rPr/>
        <w:t>tuAbZD748c6tbFbceqb9nUs1hxY/lHaKYnA3cNi0gxC3KqOkCSCAHBWwIH+L9XHOOlyG+edVbZi3CO</w:t>
      </w:r>
    </w:p>
    <w:p>
      <w:pPr>
        <w:pStyle w:val="PreformattedText"/>
        <w:bidi w:val="0"/>
        <w:spacing w:before="0" w:after="0"/>
        <w:jc w:val="left"/>
        <w:rPr/>
      </w:pPr>
      <w:r>
        <w:rPr/>
        <w:t>cTkEEkXuGuQxwKXyU2F2Y33HjigkniZbH+iYbFmtvGACSudiWJVU2Q2P3vb/EeMz6Od3WSDZr20lh6</w:t>
      </w:r>
    </w:p>
    <w:p>
      <w:pPr>
        <w:pStyle w:val="PreformattedText"/>
        <w:bidi w:val="0"/>
        <w:spacing w:before="0" w:after="0"/>
        <w:jc w:val="left"/>
        <w:rPr/>
      </w:pPr>
      <w:r>
        <w:rPr/>
        <w:t>OV6iHIPkbgEFLi4yFrdq33IH9G4XLexll7llU8st/Q1sEHyLqCDYE3N7b7XA+dx28NHlkafc4t3Kbq</w:t>
      </w:r>
    </w:p>
    <w:p>
      <w:pPr>
        <w:pStyle w:val="PreformattedText"/>
        <w:bidi w:val="0"/>
        <w:spacing w:before="0" w:after="0"/>
        <w:jc w:val="left"/>
        <w:rPr/>
      </w:pPr>
      <w:r>
        <w:rPr/>
        <w:t>VJ2Ft1ClrYgknwfngvYBQNIHU3PGTCEjBdsQMgUWxFu25A8+R58/6cEIeLM6gm1mubj584b2s1/niV</w:t>
      </w:r>
    </w:p>
    <w:p>
      <w:pPr>
        <w:pStyle w:val="PreformattedText"/>
        <w:bidi w:val="0"/>
        <w:spacing w:before="0" w:after="0"/>
        <w:jc w:val="left"/>
        <w:rPr/>
      </w:pPr>
      <w:r>
        <w:rPr/>
        <w:t>5hpeEVoLhTsVsdiRdd9gAxFjc7k389vF8Isy7LBibIGFu4Zbg43P2P32PBKWtkbRurCoRiAoA3Y2LW</w:t>
      </w:r>
    </w:p>
    <w:p>
      <w:pPr>
        <w:pStyle w:val="PreformattedText"/>
        <w:bidi w:val="0"/>
        <w:spacing w:before="0" w:after="0"/>
        <w:jc w:val="left"/>
        <w:rPr/>
      </w:pPr>
      <w:r>
        <w:rPr/>
        <w:t>BJ3AYWZz+3GiLILqbWhYIWsY2AYA7IFIVRZbFgFG58E24ISm9dc942z3bMrkQ4UBQ1rhyfFr9pbghK</w:t>
      </w:r>
    </w:p>
    <w:p>
      <w:pPr>
        <w:pStyle w:val="PreformattedText"/>
        <w:bidi w:val="0"/>
        <w:spacing w:before="0" w:after="0"/>
        <w:jc w:val="left"/>
        <w:rPr/>
      </w:pPr>
      <w:r>
        <w:rPr/>
        <w:t>i1F+1mIYFmbYMxNye3C+4sVbzv3cUg7wI01kEXBHfGdT+WxYKuQDsrG1mBsrAG5c7WPF0o4cOMHusD</w:t>
      </w:r>
    </w:p>
    <w:p>
      <w:pPr>
        <w:pStyle w:val="PreformattedText"/>
        <w:bidi w:val="0"/>
        <w:spacing w:before="0" w:after="0"/>
        <w:jc w:val="left"/>
        <w:rPr/>
      </w:pPr>
      <w:r>
        <w:rPr/>
        <w:t>pcNifkEBsiCVLA7i36vj9uEbUqvG5lidcedGVbqDckuRkqkjK4YBSfeCuxttdeHjk2BPdLX0QZKuRF</w:t>
      </w:r>
    </w:p>
    <w:p>
      <w:pPr>
        <w:pStyle w:val="PreformattedText"/>
        <w:bidi w:val="0"/>
        <w:spacing w:before="0" w:after="0"/>
        <w:jc w:val="left"/>
        <w:rPr/>
      </w:pPr>
      <w:r>
        <w:rPr/>
        <w:t>yTGbkOrHYtZCO0m67Hx54tfgPfJli0G4BYgDEnwSCMcSdty9zY7edx7uKyALWN4SRRk475Fha/da3t</w:t>
      </w:r>
    </w:p>
    <w:p>
      <w:pPr>
        <w:pStyle w:val="PreformattedText"/>
        <w:bidi w:val="0"/>
        <w:spacing w:before="0" w:after="0"/>
        <w:jc w:val="left"/>
        <w:rPr/>
      </w:pPr>
      <w:r>
        <w:rPr/>
        <w:t>NwR53Hn7cRCCtuRbEh+4g7lrC93+QA3jaw4IRQiHa17jKzKLCxHhrkjYfH7cEINu0bXtYBS4bC2N7k</w:t>
      </w:r>
    </w:p>
    <w:p>
      <w:pPr>
        <w:pStyle w:val="PreformattedText"/>
        <w:bidi w:val="0"/>
        <w:spacing w:before="0" w:after="0"/>
        <w:jc w:val="left"/>
        <w:rPr/>
      </w:pPr>
      <w:r>
        <w:rPr/>
        <w:t>7bff59vBCeImpsAkii5yQ2uwsR5y3FyMg2w3t8cePnoTcopG6Ltr7XtfDyyqdVlxL4jEMVAcJtGgY5</w:t>
      </w:r>
    </w:p>
    <w:p>
      <w:pPr>
        <w:pStyle w:val="PreformattedText"/>
        <w:bidi w:val="0"/>
        <w:spacing w:before="0" w:after="0"/>
        <w:jc w:val="left"/>
        <w:rPr/>
      </w:pPr>
      <w:r>
        <w:rPr/>
        <w:t>GUg3dAS3j+ZQ3C9r5ouIK5EFR+8baRvzGNyLSkhfcQosUY+T8Xv4GWPDqcXQ2vrFqm9tOvjJ9psl0H</w:t>
      </w:r>
    </w:p>
    <w:p>
      <w:pPr>
        <w:pStyle w:val="PreformattedText"/>
        <w:bidi w:val="0"/>
        <w:spacing w:before="0" w:after="0"/>
        <w:jc w:val="left"/>
        <w:rPr/>
      </w:pPr>
      <w:r>
        <w:rPr/>
        <w:t>djulgBkrA7XQZZA2KjYAX/l46akrTBCliJgrgBfXftSe6dIowUE3uCVUnKyqQZO4do+4O/uHFyhT7r</w:t>
      </w:r>
    </w:p>
    <w:p>
      <w:pPr>
        <w:pStyle w:val="PreformattedText"/>
        <w:bidi w:val="0"/>
        <w:spacing w:before="0" w:after="0"/>
        <w:jc w:val="left"/>
        <w:rPr/>
      </w:pPr>
      <w:r>
        <w:rPr/>
        <w:t>TMyliLSwNOLARk7k4sDjZscvGRJ7DZhceB44ZX6iZWwAJHVJjSuAbqy2Eg3sQW2IVrgeApbx+3DAkA</w:t>
      </w:r>
    </w:p>
    <w:p>
      <w:pPr>
        <w:pStyle w:val="PreformattedText"/>
        <w:bidi w:val="0"/>
        <w:spacing w:before="0" w:after="0"/>
        <w:jc w:val="left"/>
        <w:rPr/>
      </w:pPr>
      <w:r>
        <w:rPr/>
        <w:t>5E34qsUjLiTJLRSozruRu2wY7mO4QOgBuR8nwPJ4cVDrcfDECXXuMkMEzJckpkRsRY2Y2KPvt5/ccT</w:t>
      </w:r>
    </w:p>
    <w:p>
      <w:pPr>
        <w:pStyle w:val="PreformattedText"/>
        <w:bidi w:val="0"/>
        <w:spacing w:before="0" w:after="0"/>
        <w:jc w:val="left"/>
        <w:rPr/>
      </w:pPr>
      <w:r>
        <w:rPr/>
        <w:t>mLDjeTifGfPzxYk5uAb5KUsgLXUo3dlcWYZfF9/wB+IyOV7a+fXEwbuitJnYqbki5uptcG9mF28kH7</w:t>
      </w:r>
    </w:p>
    <w:p>
      <w:pPr>
        <w:pStyle w:val="PreformattedText"/>
        <w:bidi w:val="0"/>
        <w:spacing w:before="0" w:after="0"/>
        <w:jc w:val="left"/>
        <w:rPr/>
      </w:pPr>
      <w:r>
        <w:rPr/>
        <w:t>ny23Bmbc2kbDzf8A2ijrhBYsDlZWY91wAAAdrsf3PgHhldSBfjFKEXN9BBpOWIYk9zgdqq4cWF2Fzv</w:t>
      </w:r>
    </w:p>
    <w:p>
      <w:pPr>
        <w:pStyle w:val="PreformattedText"/>
        <w:bidi w:val="0"/>
        <w:spacing w:before="0" w:after="0"/>
        <w:jc w:val="left"/>
        <w:rPr/>
      </w:pPr>
      <w:r>
        <w:rPr/>
        <w:t>fa4I3x4PSjK1jDFuNvPuhqzdgxIUN2kFQGvd2Cb2u5A2+LcWBgeBkBSeAgJJgVvjbdnIWwAGPwze3c</w:t>
      </w:r>
    </w:p>
    <w:p>
      <w:pPr>
        <w:pStyle w:val="PreformattedText"/>
        <w:bidi w:val="0"/>
        <w:spacing w:before="0" w:after="0"/>
        <w:jc w:val="left"/>
        <w:rPr/>
      </w:pPr>
      <w:r>
        <w:rPr/>
        <w:t>XsNz8cTJCi9mOMbjMTlidwTZVHdmApfMk/uf3HCs6rxMnA94iCeQEMoYDEi7HJRY9oclVuVv4sNvc3</w:t>
      </w:r>
    </w:p>
    <w:p>
      <w:pPr>
        <w:pStyle w:val="PreformattedText"/>
        <w:bidi w:val="0"/>
        <w:spacing w:before="0" w:after="0"/>
        <w:jc w:val="left"/>
        <w:rPr/>
      </w:pPr>
      <w:r>
        <w:rPr/>
        <w:t>6jwcR62Hn84yqb63UQg2wwDEr7lJJDNZe3Ij2sDte/8vu4zjK2vGSBj16RDIMmJDbZMyuCFF9kdHQC</w:t>
      </w:r>
    </w:p>
    <w:p>
      <w:pPr>
        <w:pStyle w:val="PreformattedText"/>
        <w:bidi w:val="0"/>
        <w:spacing w:before="0" w:after="0"/>
        <w:jc w:val="left"/>
        <w:rPr/>
      </w:pPr>
      <w:r>
        <w:rPr/>
        <w:t>x8jz54Wn1xyCOIiKS4Rziw3sCLBSBkGcrfZQfF7bnhm+HKRCrjLtxu6AlSTe1wuVwSF/pe3FXXvXlq</w:t>
      </w:r>
    </w:p>
    <w:p>
      <w:pPr>
        <w:pStyle w:val="PreformattedText"/>
        <w:bidi w:val="0"/>
        <w:spacing w:before="0" w:after="0"/>
        <w:jc w:val="left"/>
        <w:rPr/>
      </w:pPr>
      <w:r>
        <w:rPr/>
        <w:t>gWBtrC322AJNhkCcnYCxtv4yy8W88RHiQlgS1hgC4VSGtf2gsPufFwBwORjY8dYyEA3blUb36YU/2I</w:t>
      </w:r>
    </w:p>
    <w:p>
      <w:pPr>
        <w:pStyle w:val="PreformattedText"/>
        <w:bidi w:val="0"/>
        <w:spacing w:before="0" w:after="0"/>
        <w:jc w:val="left"/>
        <w:rPr/>
      </w:pPr>
      <w:r>
        <w:rPr/>
        <w:t>xU5qLk7o4syjEDEjzkPA+3GfhNVP0bC9MD6sYnsDiBuST4IJkCdosAPIQbn5P+LiOs35bf38mOSoK3</w:t>
      </w:r>
    </w:p>
    <w:p>
      <w:pPr>
        <w:pStyle w:val="PreformattedText"/>
        <w:bidi w:val="0"/>
        <w:spacing w:before="0" w:after="0"/>
        <w:jc w:val="left"/>
        <w:rPr/>
      </w:pPr>
      <w:r>
        <w:rPr/>
        <w:t>7XCCUhu75lNzfInHHZN92t/wCXFboLLpcKdf8Al6pMNFxfLtOIsoWxvsQBfypOyjYALxYMTYgQi6mY</w:t>
      </w:r>
    </w:p>
    <w:p>
      <w:pPr>
        <w:pStyle w:val="PreformattedText"/>
        <w:bidi w:val="0"/>
        <w:spacing w:before="0" w:after="0"/>
        <w:jc w:val="left"/>
        <w:rPr/>
      </w:pPr>
      <w:r>
        <w:rPr/>
        <w:t>lSHAsMe6w82AKM2Pe58D4u3COAwuhyN+W8RsLa8BrHeE3UBSTi2yfLG5u1yoIYKPJsCOGUEKAeMxC3</w:t>
      </w:r>
    </w:p>
    <w:p>
      <w:pPr>
        <w:pStyle w:val="PreformattedText"/>
        <w:bidi w:val="0"/>
        <w:spacing w:before="0" w:after="0"/>
        <w:jc w:val="left"/>
        <w:rPr/>
      </w:pPr>
      <w:r>
        <w:rPr/>
        <w:t>VwiyJgGVTcqBsq33BOyk/psxsT9m4aEXof5iASCABaxLEgKbKAu/z4s3ALAi/C8IlnuVUEm5yvY7DH</w:t>
      </w:r>
    </w:p>
    <w:p>
      <w:pPr>
        <w:pStyle w:val="PreformattedText"/>
        <w:bidi w:val="0"/>
        <w:spacing w:before="0" w:after="0"/>
        <w:jc w:val="left"/>
        <w:rPr/>
      </w:pPr>
      <w:r>
        <w:rPr/>
        <w:t>wD8lgo+9hsvGgFLnHQxGIAIvrNoNlAsbAlQFAIBe4FnOykG4t893BxIF9TAFrgEWvNvuwuLhgS5Wy5</w:t>
      </w:r>
    </w:p>
    <w:p>
      <w:pPr>
        <w:pStyle w:val="PreformattedText"/>
        <w:bidi w:val="0"/>
        <w:spacing w:before="0" w:after="0"/>
        <w:jc w:val="left"/>
        <w:rPr/>
      </w:pPr>
      <w:r>
        <w:rPr/>
        <w:t>IftcEA2K/fy3jLgLAHUxXJvbqmolBspNrkkLY5NibBmI+P3G5K8EGOhK2470XxgkMQrYjbAdxP6Sxb</w:t>
      </w:r>
    </w:p>
    <w:p>
      <w:pPr>
        <w:pStyle w:val="PreformattedText"/>
        <w:bidi w:val="0"/>
        <w:spacing w:before="0" w:after="0"/>
        <w:jc w:val="left"/>
        <w:rPr/>
      </w:pPr>
      <w:r>
        <w:rPr/>
        <w:t>Lzfffxl28ESHgXYpe25sbFmW9gQ5vcoqjtGxseCEcADgpBLEk2QXAuwKjbwBYbE+TwQg5AyoFPcLhS</w:t>
      </w:r>
    </w:p>
    <w:p>
      <w:pPr>
        <w:pStyle w:val="PreformattedText"/>
        <w:bidi w:val="0"/>
        <w:spacing w:before="0" w:after="0"/>
        <w:jc w:val="left"/>
        <w:rPr/>
      </w:pPr>
      <w:r>
        <w:rPr/>
        <w:t>Ttix7msAex2I/93ghCFclSMSwx3Yqcj5uylTbf/e+XBCEy5EYqVBckj7MLXW2O9tt1/b78EIkyOeQa</w:t>
      </w:r>
    </w:p>
    <w:p>
      <w:pPr>
        <w:pStyle w:val="PreformattedText"/>
        <w:bidi w:val="0"/>
        <w:spacing w:before="0" w:after="0"/>
        <w:jc w:val="left"/>
        <w:rPr/>
      </w:pPr>
      <w:r>
        <w:rPr/>
        <w:t>1iSCqghiw39x8X2t/wBO3BCbkBurPY+RidwTldiV/UQbb7X/AJuCFr6XteQHnmKep5Z1ONEzaGJ6h4</w:t>
      </w:r>
    </w:p>
    <w:p>
      <w:pPr>
        <w:pStyle w:val="PreformattedText"/>
        <w:bidi w:val="0"/>
        <w:spacing w:before="0" w:after="0"/>
        <w:jc w:val="left"/>
        <w:rPr/>
      </w:pPr>
      <w:r>
        <w:rPr/>
        <w:t>2UkypTxyTTRhV3ckKMV++P34rqcLA6yxAAynK88Cfx98vaVrHMHIWk0r1TVEfU1DTqpYGmSSpqYtLW</w:t>
      </w:r>
    </w:p>
    <w:p>
      <w:pPr>
        <w:pStyle w:val="PreformattedText"/>
        <w:bidi w:val="0"/>
        <w:spacing w:before="0" w:after="0"/>
        <w:jc w:val="left"/>
        <w:rPr/>
      </w:pPr>
      <w:r>
        <w:rPr/>
        <w:t>AU0AcZtk7DE9paE/ytxytqUEqoPzzv7A1hULDjPGXnSefl3mfmlajUY9Y5upde1SPW9WpgtRp+hSma</w:t>
      </w:r>
    </w:p>
    <w:p>
      <w:pPr>
        <w:pStyle w:val="PreformattedText"/>
        <w:bidi w:val="0"/>
        <w:spacing w:before="0" w:after="0"/>
        <w:jc w:val="left"/>
        <w:rPr/>
      </w:pPr>
      <w:r>
        <w:rPr/>
        <w:t>oo3fR6iQsdS5m+paCFJwSlIY3WnzmBkTAwuSXP+/8AxnWQZIMTik50p9Pi1KfUxHBVOuoVVLTz09KW</w:t>
      </w:r>
    </w:p>
    <w:p>
      <w:pPr>
        <w:pStyle w:val="PreformattedText"/>
        <w:bidi w:val="0"/>
        <w:spacing w:before="0" w:after="0"/>
        <w:jc w:val="left"/>
        <w:rPr/>
      </w:pPr>
      <w:r>
        <w:rPr/>
        <w:t>nlagoiss08l/fJI0ki9RzkpmORZizcK1RVCAm+OX4pIQszWGrd3hnUdJVRco8uxx1WAnFHFzLryKix</w:t>
      </w:r>
    </w:p>
    <w:p>
      <w:pPr>
        <w:pStyle w:val="PreformattedText"/>
        <w:bidi w:val="0"/>
        <w:spacing w:before="0" w:after="0"/>
        <w:jc w:val="left"/>
        <w:rPr/>
      </w:pPr>
      <w:r>
        <w:rPr/>
        <w:t>Q/UVqNJoOk5xHNqaKNlyJIVkV3viy5cOt/O2hiDuXwX6PFvinapMtCkqldedvpcv0ZxlzRr5qWqNfS</w:t>
      </w:r>
    </w:p>
    <w:p>
      <w:pPr>
        <w:pStyle w:val="PreformattedText"/>
        <w:bidi w:val="0"/>
        <w:spacing w:before="0" w:after="0"/>
        <w:jc w:val="left"/>
        <w:rPr/>
      </w:pPr>
      <w:r>
        <w:rPr/>
        <w:t>Wd9Y1dKmlopg6g0FLWv15mo43cquVIe+3cDUe4Wy46+z0lW1P/x0yCcutl75iq1bWqZb7DEer4fmin</w:t>
      </w:r>
    </w:p>
    <w:p>
      <w:pPr>
        <w:pStyle w:val="PreformattedText"/>
        <w:bidi w:val="0"/>
        <w:spacing w:before="0" w:after="0"/>
        <w:jc w:val="left"/>
        <w:rPr/>
      </w:pPr>
      <w:r>
        <w:rPr/>
        <w:t>lX0/bV/o5dYK0egu9HPqUkrSQmSiV2q9M0NZ2jPVqqhkaoljTJyuCLi2XDV9s9GH9GP5uuPqPWfm5R</w:t>
      </w:r>
    </w:p>
    <w:p>
      <w:pPr>
        <w:pStyle w:val="PreformattedText"/>
        <w:bidi w:val="0"/>
        <w:spacing w:before="0" w:after="0"/>
        <w:jc w:val="left"/>
        <w:rPr/>
      </w:pPr>
      <w:r>
        <w:rPr/>
        <w:t>J2fYxWN6jYU9Mvd2R9LmM6EpebpdBWDU9Gj05aKlqKdtG0qWCWUTyxSFJBLT1EpNaqJGx7RHSUUOMs</w:t>
      </w:r>
    </w:p>
    <w:p>
      <w:pPr>
        <w:pStyle w:val="PreformattedText"/>
        <w:bidi w:val="0"/>
        <w:spacing w:before="0" w:after="0"/>
        <w:jc w:val="left"/>
        <w:rPr/>
      </w:pPr>
      <w:r>
        <w:rPr/>
        <w:t>z9QgPxSmeSOTvcT6vf2f1HqnZyxxZBl4V8/wDqo1aWzp3MGrc5fUapzNX6jUaVp+kyV+jwSaaul09Y</w:t>
      </w:r>
    </w:p>
    <w:p>
      <w:pPr>
        <w:pStyle w:val="PreformattedText"/>
        <w:bidi w:val="0"/>
        <w:spacing w:before="0" w:after="0"/>
        <w:jc w:val="left"/>
        <w:rPr/>
      </w:pPr>
      <w:r>
        <w:rPr/>
        <w:t>grA5Oi0szij5J5NinlnJqZh1p8WlLzVjpEmOpjTAFMhXvjzZW+LtM3q/pmxEDEsxOPHha/tepfW299</w:t>
      </w:r>
    </w:p>
    <w:p>
      <w:pPr>
        <w:pStyle w:val="PreformattedText"/>
        <w:bidi w:val="0"/>
        <w:spacing w:before="0" w:after="0"/>
        <w:jc w:val="left"/>
        <w:rPr/>
      </w:pPr>
      <w:r>
        <w:rPr/>
        <w:t>LSWTAJY6WCZNO0jmPVNVpKv+ApVR1tHyHyhRUkavqPN1YupN9VqWlUtKnWmq9Rxn1D6dMYYaTowS5G</w:t>
      </w:r>
    </w:p>
    <w:p>
      <w:pPr>
        <w:pStyle w:val="PreformattedText"/>
        <w:bidi w:val="0"/>
        <w:spacing w:before="0" w:after="0"/>
        <w:jc w:val="left"/>
        <w:rPr/>
      </w:pPr>
      <w:r>
        <w:rPr/>
        <w:t>YZEZGmFOvLcnu3eVm8K8PfOgivgGADZcu7uADr3t6y+JuPdaI9FdNQTGDUKutoKVH1CaurtI+hE8Wq</w:t>
      </w:r>
    </w:p>
    <w:p>
      <w:pPr>
        <w:pStyle w:val="PreformattedText"/>
        <w:bidi w:val="0"/>
        <w:spacing w:before="0" w:after="0"/>
        <w:jc w:val="left"/>
        <w:rPr/>
      </w:pPr>
      <w:r>
        <w:rPr/>
        <w:t>1ApxzFqizyKI9Z1GkjnfTKOVsqek6eSJGszcaFQhQz7vZ5u7sr7I627Ukuu6o3ja/Dxdo9xPZHhhXq</w:t>
      </w:r>
    </w:p>
    <w:p>
      <w:pPr>
        <w:pStyle w:val="PreformattedText"/>
        <w:bidi w:val="0"/>
        <w:spacing w:before="0" w:after="0"/>
        <w:jc w:val="left"/>
        <w:rPr/>
      </w:pPr>
      <w:r>
        <w:rPr/>
        <w:t>FzTTcn8vady3yOV1Gt1moTUOX+WylNFUa3qkNR9PTc084T4DLQKWUTNC8pENXJG80kKUdMM9Wy7N/E</w:t>
      </w:r>
    </w:p>
    <w:p>
      <w:pPr>
        <w:pStyle w:val="PreformattedText"/>
        <w:bidi w:val="0"/>
        <w:spacing w:before="0" w:after="0"/>
        <w:jc w:val="left"/>
        <w:rPr/>
      </w:pPr>
      <w:r>
        <w:rPr/>
        <w:t>VTUrA+jXdZvCvhT1t9y+tpz9q2ttkUpSY1KtTeQe7rb2R2cuPNyziHmbmWE11NDQa3Ucxtozya7zJr</w:t>
      </w:r>
    </w:p>
    <w:p>
      <w:pPr>
        <w:pStyle w:val="PreformattedText"/>
        <w:bidi w:val="0"/>
        <w:spacing w:before="0" w:after="0"/>
        <w:jc w:val="left"/>
        <w:rPr/>
      </w:pPr>
      <w:r>
        <w:rPr/>
        <w:t>say08fNnOEqTx0xpGADRcuUK1GoHT1JBqBevdFMqKnqtnQBQGpimGGCDuT+/i+zPI12LOzekNQqS7n</w:t>
      </w:r>
    </w:p>
    <w:p>
      <w:pPr>
        <w:pStyle w:val="PreformattedText"/>
        <w:bidi w:val="0"/>
        <w:spacing w:before="0" w:after="0"/>
        <w:jc w:val="left"/>
        <w:rPr/>
      </w:pPr>
      <w:r>
        <w:rPr/>
        <w:t>xv/Zez9qUfr6nlXlKirdVpKqPX/UjVKjVtOhLyxyVHJmlwdLqspONGtZrE9Ui1BvKaelfp4iQHjvbO</w:t>
      </w:r>
    </w:p>
    <w:p>
      <w:pPr>
        <w:pStyle w:val="PreformattedText"/>
        <w:bidi w:val="0"/>
        <w:spacing w:before="0" w:after="0"/>
        <w:jc w:val="left"/>
        <w:rPr/>
      </w:pPr>
      <w:r>
        <w:rPr/>
        <w:t>vpnAByp7OOb2/wDYTh7QfQqoYb9Ylgvsf+0rLmCernNHQTGNqfSKD6VKWlhMNPCtSyztDTBAAyCVo4</w:t>
      </w:r>
    </w:p>
    <w:p>
      <w:pPr>
        <w:pStyle w:val="PreformattedText"/>
        <w:bidi w:val="0"/>
        <w:spacing w:before="0" w:after="0"/>
        <w:jc w:val="left"/>
        <w:rPr/>
      </w:pPr>
      <w:r>
        <w:rPr/>
        <w:t>1ZyWcqzFiW46FNAocjix5phrEsyow0pjs7vH/GQjVlX6cxOhGFQiHEYvmIRJITY96LK+O327uLk5hM</w:t>
      </w:r>
    </w:p>
    <w:p>
      <w:pPr>
        <w:pStyle w:val="PreformattedText"/>
        <w:bidi w:val="0"/>
        <w:spacing w:before="0" w:after="0"/>
        <w:jc w:val="left"/>
        <w:rPr/>
      </w:pPr>
      <w:r>
        <w:rPr/>
        <w:t>r3tr3xz0+JUrtIdRHOkEEcc6qGyyqadLvIh3aytlte3T/l4XjL1sStuyJFK+M09XVRO2DLHJHchgzF</w:t>
      </w:r>
    </w:p>
    <w:p>
      <w:pPr>
        <w:pStyle w:val="PreformattedText"/>
        <w:bidi w:val="0"/>
        <w:spacing w:before="0" w:after="0"/>
        <w:jc w:val="left"/>
        <w:rPr/>
      </w:pPr>
      <w:r>
        <w:rPr/>
        <w:t>pEUPg4BIIPuH27eL14CZnsHYDqnSPoHzlFpNRDRz1s0MjtLVrSPKHhE1NIOokUDXZI5WOTN8lr49o4</w:t>
      </w:r>
    </w:p>
    <w:p>
      <w:pPr>
        <w:pStyle w:val="PreformattedText"/>
        <w:bidi w:val="0"/>
        <w:spacing w:before="0" w:after="0"/>
        <w:jc w:val="left"/>
        <w:rPr/>
      </w:pPr>
      <w:r>
        <w:rPr/>
        <w:t>4nTOy+lVauN8d32p6HoHpA7PUFEvirHK3rnpTydr8VYvTDlE8GMSR/kpKkQWUKq9xIDBnVib7/PHid</w:t>
      </w:r>
    </w:p>
    <w:p>
      <w:pPr>
        <w:pStyle w:val="PreformattedText"/>
        <w:bidi w:val="0"/>
        <w:spacing w:before="0" w:after="0"/>
        <w:jc w:val="left"/>
        <w:rPr/>
      </w:pPr>
      <w:r>
        <w:rPr/>
        <w:t>ooVEvfdPi/pn03Z6gIYg6N4erKdFcv611OiA2MjtEsocEynFMSqoTk0PTVcyMSFXFMmZrc6tTPosSM</w:t>
      </w:r>
    </w:p>
    <w:p>
      <w:pPr>
        <w:pStyle w:val="PreformattedText"/>
        <w:bidi w:val="0"/>
        <w:spacing w:before="0" w:after="0"/>
        <w:jc w:val="left"/>
        <w:rPr/>
      </w:pPr>
      <w:r>
        <w:rPr/>
        <w:t>h+H/ANtJ1aTroQdX5v8AGX9oHMWa0yusrDqPMBE+LU5kRkR4Fmxs2CMCt+qMVUdvHHq0Sb24+eadWn</w:t>
      </w:r>
    </w:p>
    <w:p>
      <w:pPr>
        <w:pStyle w:val="PreformattedText"/>
        <w:bidi w:val="0"/>
        <w:spacing w:before="0" w:after="0"/>
        <w:jc w:val="left"/>
        <w:rPr/>
      </w:pPr>
      <w:r>
        <w:rPr/>
        <w:t>WNkJ3R+mdEco81U9JOscWTIjNPCz//AOOenKvb/LbuQGxZvLfHHKr0CbEcZ16FRSbA6cZeGk80zRzp</w:t>
      </w:r>
    </w:p>
    <w:p>
      <w:pPr>
        <w:pStyle w:val="PreformattedText"/>
        <w:bidi w:val="0"/>
        <w:spacing w:before="0" w:after="0"/>
        <w:jc w:val="left"/>
        <w:rPr/>
      </w:pPr>
      <w:r>
        <w:rPr/>
        <w:t>VRVYkqKaRJYrGVxhMQvUmRCQGZDcspABjQNbjE1FhfE8wmgVBkMRyzrbkTmxVo4F63RkQRqY5YUVVj</w:t>
      </w:r>
    </w:p>
    <w:p>
      <w:pPr>
        <w:pStyle w:val="PreformattedText"/>
        <w:bidi w:val="0"/>
        <w:spacing w:before="0" w:after="0"/>
        <w:jc w:val="left"/>
        <w:rPr/>
      </w:pPr>
      <w:r>
        <w:rPr/>
        <w:t>NQ0knTjS7PSPK8jD4/5rFlXjA5sxOmR++PVp55N12nO34hdIdq59TCxxnWkVJpqcGaOLUtOH1VBI7n</w:t>
      </w:r>
    </w:p>
    <w:p>
      <w:pPr>
        <w:pStyle w:val="PreformattedText"/>
        <w:bidi w:val="0"/>
        <w:spacing w:before="0" w:after="0"/>
        <w:jc w:val="left"/>
        <w:rPr/>
      </w:pPr>
      <w:r>
        <w:rPr/>
        <w:t>eMz0eSMhGzU4xWxbjo7DUyvc6g/cfJmeoDgBynzjlOQNArZFr5ZxGKOtd/q4AJAI2qaeYCWkZge1iB</w:t>
      </w:r>
    </w:p>
    <w:p>
      <w:pPr>
        <w:pStyle w:val="PreformattedText"/>
        <w:bidi w:val="0"/>
        <w:spacing w:before="0" w:after="0"/>
        <w:jc w:val="left"/>
        <w:rPr/>
      </w:pPr>
      <w:r>
        <w:rPr/>
        <w:t>eNtgO4eTx1XTJDcWHL/vKEfmNsW87st+mqY9SpY6gxOWlkkSrpksCkh/KFRFCotmB0+oqAKGtgO65w</w:t>
      </w:r>
    </w:p>
    <w:p>
      <w:pPr>
        <w:pStyle w:val="PreformattedText"/>
        <w:bidi w:val="0"/>
        <w:spacing w:before="0" w:after="0"/>
        <w:jc w:val="left"/>
        <w:rPr/>
      </w:pPr>
      <w:r>
        <w:rPr/>
        <w:t>OppuQJ0aYFRARwti3/URVuhlQZXCSPNiUwjMjCMRtEkkKkBJEZgylXHcFbHJ1txAax9UhqdrdUik+g</w:t>
      </w:r>
    </w:p>
    <w:p>
      <w:pPr>
        <w:pStyle w:val="PreformattedText"/>
        <w:bidi w:val="0"/>
        <w:spacing w:before="0" w:after="0"/>
        <w:jc w:val="left"/>
        <w:rPr/>
      </w:pPr>
      <w:r>
        <w:rPr/>
        <w:t>yxGZo1dJC/UK5s9KpVb9VA6KSTM7XiJBPtyVsW4vWrcE3vKDs2l/FHbTNIkR2miWSKRYyGhMsksrEt</w:t>
      </w:r>
    </w:p>
    <w:p>
      <w:pPr>
        <w:pStyle w:val="PreformattedText"/>
        <w:bidi w:val="0"/>
        <w:spacing w:before="0" w:after="0"/>
        <w:jc w:val="left"/>
        <w:rPr/>
      </w:pPr>
      <w:r>
        <w:rPr/>
        <w:t>eT+7cPTztZbFT2hfDE5cSXJuA2slqFuA08MtvSa2aKOD6sTyqilqimVROZFN1SVEdGaM4BgR3IyqzF</w:t>
      </w:r>
    </w:p>
    <w:p>
      <w:pPr>
        <w:pStyle w:val="PreformattedText"/>
        <w:bidi w:val="0"/>
        <w:spacing w:before="0" w:after="0"/>
        <w:jc w:val="left"/>
        <w:rPr/>
      </w:pPr>
      <w:r>
        <w:rPr/>
        <w:t>ch3YnHd1H4ZoSmFAyUZGSKfQOVtUihknhp6iF+vHBUVYig6XfErrIgRnDLOGaSRyrBFyTBrcIVYEFS</w:t>
      </w:r>
    </w:p>
    <w:p>
      <w:pPr>
        <w:pStyle w:val="PreformattedText"/>
        <w:bidi w:val="0"/>
        <w:spacing w:before="0" w:after="0"/>
        <w:jc w:val="left"/>
        <w:rPr/>
      </w:pPr>
      <w:r>
        <w:rPr/>
        <w:t>b+qakeqoujlRG+o9FOW9QR56IQ0zo75xxtK0FZJFAG6lDNE7OtPKFkWNnBZPm7s3EivUUgM5v58Uvp</w:t>
      </w:r>
    </w:p>
    <w:p>
      <w:pPr>
        <w:pStyle w:val="PreformattedText"/>
        <w:bidi w:val="0"/>
        <w:spacing w:before="0" w:after="0"/>
        <w:jc w:val="left"/>
        <w:rPr/>
      </w:pPr>
      <w:r>
        <w:rPr/>
        <w:t>7VVVgbXPnzwjEnoHEiRRR11ZeBnqIwaaB4oXdXZae1+5o1MisUIu0ZcKcl4b+JqG5Li81r0ltA4EK1</w:t>
      </w:r>
    </w:p>
    <w:p>
      <w:pPr>
        <w:pStyle w:val="PreformattedText"/>
        <w:bidi w:val="0"/>
        <w:spacing w:before="0" w:after="0"/>
        <w:jc w:val="left"/>
        <w:rPr/>
      </w:pPr>
      <w:r>
        <w:rPr/>
        <w:t>4sh9EKmFkeGo6kYlSPAwwDq08kKOGlTJrSKJLjIhQi9THG68VjaaoOtrE/hmpek64sMjce1JDQ+ktL</w:t>
      </w:r>
    </w:p>
    <w:p>
      <w:pPr>
        <w:pStyle w:val="PreformattedText"/>
        <w:bidi w:val="0"/>
        <w:spacing w:before="0" w:after="0"/>
        <w:jc w:val="left"/>
        <w:rPr/>
      </w:pPr>
      <w:r>
        <w:rPr/>
        <w:t>FBDTCFSI5pI4wlMMpC8q9FBHJsjxudrkD9XjfiRthJINvDNA6T2niHKlfXLD0j0wxnSOnjWJZVylZU</w:t>
      </w:r>
    </w:p>
    <w:p>
      <w:pPr>
        <w:pStyle w:val="PreformattedText"/>
        <w:bidi w:val="0"/>
        <w:spacing w:before="0" w:after="0"/>
        <w:jc w:val="left"/>
        <w:rPr/>
      </w:pPr>
      <w:r>
        <w:rPr/>
        <w:t>VcVAKS5VQW0s6yBjiy7K1nxWzcYahYsWJzKmWr05tKgg/iloaV6fRqIs6eKFOp9OKpJ3zhZ3c3wiTG</w:t>
      </w:r>
    </w:p>
    <w:p>
      <w:pPr>
        <w:pStyle w:val="PreformattedText"/>
        <w:bidi w:val="0"/>
        <w:spacing w:before="0" w:after="0"/>
        <w:jc w:val="left"/>
        <w:rPr/>
      </w:pPr>
      <w:r>
        <w:rPr/>
        <w:t>G0hzyt2q1zZRxQ9So17tjpMx6Wq3ORyEt/l7kqnjaJyHyDxlJ43p1jurYsrStYO7EMXviAGVmXLipX</w:t>
      </w:r>
    </w:p>
    <w:p>
      <w:pPr>
        <w:pStyle w:val="PreformattedText"/>
        <w:bidi w:val="0"/>
        <w:spacing w:before="0" w:after="0"/>
        <w:jc w:val="left"/>
        <w:rPr/>
      </w:pPr>
      <w:r>
        <w:rPr/>
        <w:t>yOrXPtTm7Vt9U37KsOG8ZalPp9DQOT2yLGpUwNIspp5LFpYVWnc2exBayliDt+pVR1swLNkf0znpVq</w:t>
      </w:r>
    </w:p>
    <w:p>
      <w:pPr>
        <w:pStyle w:val="PreformattedText"/>
        <w:bidi w:val="0"/>
        <w:spacing w:before="0" w:after="0"/>
        <w:jc w:val="left"/>
        <w:rPr/>
      </w:pPr>
      <w:r>
        <w:rPr/>
        <w:t>1QMb73ntQVVqdNFC4p5FlDrGkLRNIhMTC/ThBuXbFWBuFJ9rN234pdwASrzTTpOSucZ3aesmVI5S0j</w:t>
      </w:r>
    </w:p>
    <w:p>
      <w:pPr>
        <w:pStyle w:val="PreformattedText"/>
        <w:bidi w:val="0"/>
        <w:spacing w:before="0" w:after="0"/>
        <w:jc w:val="left"/>
        <w:rPr/>
      </w:pPr>
      <w:r>
        <w:rPr/>
        <w:t>zLdoiRG5ZznGJiQA4YW7wce5lXigm5uW1vNSoAp01kvoqIUyDqxkxq4LYkG0tr5xNuWiLllPhZP0qA</w:t>
      </w:r>
    </w:p>
    <w:p>
      <w:pPr>
        <w:pStyle w:val="PreformattedText"/>
        <w:bidi w:val="0"/>
        <w:spacing w:before="0" w:after="0"/>
        <w:jc w:val="left"/>
        <w:rPr/>
      </w:pPr>
      <w:r>
        <w:rPr/>
        <w:t>t+AjXIiLpbjqZIKNXhDdUorAxrGg6TnpSBhGxVbEKrm5OwVW/w5cbKV1UhjqsqdAxGPLH+mhZgYumY</w:t>
      </w:r>
    </w:p>
    <w:p>
      <w:pPr>
        <w:pStyle w:val="PreformattedText"/>
        <w:bidi w:val="0"/>
        <w:spacing w:before="0" w:after="0"/>
        <w:jc w:val="left"/>
        <w:rPr/>
      </w:pPr>
      <w:r>
        <w:rPr/>
        <w:t>wxUA9NZLJJHZJIRcBiXSwVjdWXPE+3gLZCwGplLFVOROssaigNNTII1CflObursjooXrGmkgUM7nG4</w:t>
      </w:r>
    </w:p>
    <w:p>
      <w:pPr>
        <w:pStyle w:val="PreformattedText"/>
        <w:bidi w:val="0"/>
        <w:spacing w:before="0" w:after="0"/>
        <w:jc w:val="left"/>
        <w:rPr/>
      </w:pPr>
      <w:r>
        <w:rPr/>
        <w:t>PaAWt+ni5EYEm3V59c5LsXc3OvnmkF5p1AQUswp5VHuYlcGi3OJSQCxDF8TvYWA+e7jBtZ3GRO1N2z</w:t>
      </w:r>
    </w:p>
    <w:p>
      <w:pPr>
        <w:pStyle w:val="PreformattedText"/>
        <w:bidi w:val="0"/>
        <w:spacing w:before="0" w:after="0"/>
        <w:jc w:val="left"/>
        <w:rPr/>
      </w:pPr>
      <w:r>
        <w:rPr/>
        <w:t>qGKlhqs59qqyJ5uqy3llmKvaPFWaQtGUiJvZOn5YbF//AHuLrzeudoA4/NGbW62OGN48rXVpFZmIJK</w:t>
      </w:r>
    </w:p>
    <w:p>
      <w:pPr>
        <w:pStyle w:val="PreformattedText"/>
        <w:bidi w:val="0"/>
        <w:spacing w:before="0" w:after="0"/>
        <w:jc w:val="left"/>
        <w:rPr/>
      </w:pPr>
      <w:r>
        <w:rPr/>
        <w:t>K2IjF9lYi1iVxEdlX3ZWquPXe8ALhSdTObue+Y0ooauaWRS8oZ1im7uohN1mM6iwhLhiuwZzH/AC8d</w:t>
      </w:r>
    </w:p>
    <w:p>
      <w:pPr>
        <w:pStyle w:val="PreformattedText"/>
        <w:bidi w:val="0"/>
        <w:spacing w:before="0" w:after="0"/>
        <w:jc w:val="left"/>
        <w:rPr/>
      </w:pPr>
      <w:r>
        <w:rPr/>
        <w:t>HZKBd0AGviH6YVqmKMyjVRyzzJ/EH6u0/LOkavWVVczx6dTzySPEzZGZiDFQoSQURmfuIvgZB27Dj3</w:t>
      </w:r>
    </w:p>
    <w:p>
      <w:pPr>
        <w:pStyle w:val="PreformattedText"/>
        <w:bidi w:val="0"/>
        <w:spacing w:before="0" w:after="0"/>
        <w:jc w:val="left"/>
        <w:rPr/>
      </w:pPr>
      <w:r>
        <w:rPr/>
        <w:t>PRHRYr1kQJrUtx7v3nhen+mRsVF6lV745fX2R/efL9+JL1VqvUznzVaca2ZI6fUpJBIQ3TS9OI0gjM</w:t>
      </w:r>
    </w:p>
    <w:p>
      <w:pPr>
        <w:pStyle w:val="PreformattedText"/>
        <w:bidi w:val="0"/>
        <w:spacing w:before="0" w:after="0"/>
        <w:jc w:val="left"/>
        <w:rPr/>
      </w:pPr>
      <w:r>
        <w:rPr/>
        <w:t>GRqnhLzKHZQzMrOzeOPunRGw09i2dGVMd2fnzpnpNtv2hj6Us2TN9Hsqs56oaSlpD+VKam0csjyGPo</w:t>
      </w:r>
    </w:p>
    <w:p>
      <w:pPr>
        <w:pStyle w:val="PreformattedText"/>
        <w:bidi w:val="0"/>
        <w:spacing w:before="0" w:after="0"/>
        <w:jc w:val="left"/>
        <w:rPr/>
      </w:pPr>
      <w:r>
        <w:rPr/>
        <w:t>xsiLapqqmSVT0aFYw1lRerKFb2346VRmI3hjOPTRV9rz+X4pcFZRrQNyryWsX0+r1eo6VrGs6eyhKu</w:t>
      </w:r>
    </w:p>
    <w:p>
      <w:pPr>
        <w:pStyle w:val="PreformattedText"/>
        <w:bidi w:val="0"/>
        <w:spacing w:before="0" w:after="0"/>
        <w:jc w:val="left"/>
        <w:rPr/>
      </w:pPr>
      <w:r>
        <w:rPr/>
        <w:t>Ot1ERtoenagjjslo9IqPqZo5AW6mom+JOK8kNl/EbQTdVDKG9S8WX3nS86JABobOLAsysy+s8A3wrv</w:t>
      </w:r>
    </w:p>
    <w:p>
      <w:pPr>
        <w:pStyle w:val="PreformattedText"/>
        <w:bidi w:val="0"/>
        <w:spacing w:before="0" w:after="0"/>
        <w:jc w:val="left"/>
        <w:rPr/>
      </w:pPr>
      <w:r>
        <w:rPr/>
        <w:t>NPUD8IEsldyLzktdKKyoqeafUo6dDJGIpKjTNM5RlgqKHqxpl1IZNVmmSEAlJZkRLKrMvg+nCidI7K</w:t>
      </w:r>
    </w:p>
    <w:p>
      <w:pPr>
        <w:pStyle w:val="PreformattedText"/>
        <w:bidi w:val="0"/>
        <w:spacing w:before="0" w:after="0"/>
        <w:jc w:val="left"/>
        <w:rPr/>
      </w:pPr>
      <w:r>
        <w:rPr/>
        <w:t>ybpwTL4ieP0gJ9B6AJfo3aC+8GqVAvuC3I+ixvKS1OGej5e5x1qhbUaHU+UdCj13TtTgjWVtO1XR6S</w:t>
      </w:r>
    </w:p>
    <w:p>
      <w:pPr>
        <w:pStyle w:val="PreformattedText"/>
        <w:bidi w:val="0"/>
        <w:spacing w:before="0" w:after="0"/>
        <w:jc w:val="left"/>
        <w:rPr/>
      </w:pPr>
      <w:r>
        <w:rPr/>
        <w:t>p0OJpYpVKKpqK/SZUlH90zW+eN1A03ekjais1ua27zTnbTnSWrWUlTSCt8Lcv7rHfl7mekTmXSeeAi</w:t>
      </w:r>
    </w:p>
    <w:p>
      <w:pPr>
        <w:pStyle w:val="PreformattedText"/>
        <w:bidi w:val="0"/>
        <w:spacing w:before="0" w:after="0"/>
        <w:jc w:val="left"/>
        <w:rPr/>
      </w:pPr>
      <w:r>
        <w:rPr/>
        <w:t>ry3zbr0B5j0ulrlg/g/MtXFpPL/q7oVK1Mq/QT31yl1zT+1VnpdSKnJYXwz7VSqOj7ObLVpjdZutN5</w:t>
      </w:r>
    </w:p>
    <w:p>
      <w:pPr>
        <w:pStyle w:val="PreformattedText"/>
        <w:bidi w:val="0"/>
        <w:spacing w:before="0" w:after="0"/>
        <w:jc w:val="left"/>
        <w:rPr/>
      </w:pPr>
      <w:r>
        <w:rPr/>
        <w:t>qbevlwbwtNGy1U/wBVSWp1G1Vep2xFUerHLMeqdG0swi1bl6atqqWn1zQHpVOqGGaLTni5c1RaaTXa</w:t>
      </w:r>
    </w:p>
    <w:p>
      <w:pPr>
        <w:pStyle w:val="PreformattedText"/>
        <w:bidi w:val="0"/>
        <w:spacing w:before="0" w:after="0"/>
        <w:jc w:val="left"/>
        <w:rPr/>
      </w:pPr>
      <w:r>
        <w:rPr/>
        <w:t>FomDtH9Oiy1wUl6Sb6moxeEyIPOVUBWqqhsWDadreHL/AG792ejoE3pM7DJbZNju6HVh/Vjy6tyy2q</w:t>
      </w:r>
    </w:p>
    <w:p>
      <w:pPr>
        <w:pStyle w:val="PreformattedText"/>
        <w:bidi w:val="0"/>
        <w:spacing w:before="0" w:after="0"/>
        <w:jc w:val="left"/>
        <w:rPr/>
      </w:pPr>
      <w:r>
        <w:rPr/>
        <w:t>Cuk1qLVKCro56rUdS1rVNQ1bRKg0r09XLMs2iczR6JqNPvFWTaXFRzhAhhqofp6tFLxPj5Wsh2esrK</w:t>
      </w:r>
    </w:p>
    <w:p>
      <w:pPr>
        <w:pStyle w:val="PreformattedText"/>
        <w:bidi w:val="0"/>
        <w:spacing w:before="0" w:after="0"/>
        <w:jc w:val="left"/>
        <w:rPr/>
      </w:pPr>
      <w:r>
        <w:rPr/>
        <w:t>w9HTC2fHVetMh4VbJftCemR/S0xulSxOQ8XU1j8NvetmgvTvVKmhqIOXK7WSaunjk0T0/wCaa4GLT+</w:t>
      </w:r>
    </w:p>
    <w:p>
      <w:pPr>
        <w:pStyle w:val="PreformattedText"/>
        <w:bidi w:val="0"/>
        <w:spacing w:before="0" w:after="0"/>
        <w:jc w:val="left"/>
        <w:rPr/>
      </w:pPr>
      <w:r>
        <w:rPr/>
        <w:t>YtCptVo31P055rd8m0rUoJlpa7SZipqKTUaVyh6VVDn0qjh09JgL8zoOKm3+qvf4W71b1TnBAhZHJd</w:t>
      </w:r>
    </w:p>
    <w:p>
      <w:pPr>
        <w:pStyle w:val="PreformattedText"/>
        <w:bidi w:val="0"/>
        <w:spacing w:before="0" w:after="0"/>
        <w:jc w:val="left"/>
        <w:rPr/>
      </w:pPr>
      <w:r>
        <w:rPr/>
        <w:t>BcI/Vjcbh7upl7WXxLJHzj6HU/rDy/rGocmUWozc5cl0uo1XNnL1dLT1WsTaFSVH0ZqOX4u9NUiRmh</w:t>
      </w:r>
    </w:p>
    <w:p>
      <w:pPr>
        <w:pStyle w:val="PreformattedText"/>
        <w:bidi w:val="0"/>
        <w:spacing w:before="0" w:after="0"/>
        <w:jc w:val="left"/>
        <w:rPr/>
      </w:pPr>
      <w:r>
        <w:rPr/>
        <w:t>qojETGDM8bolPUwMKV29thqUztDD0G0iyN2Vf2u5uzr+zSVotWSr6JbPR4hsciviXxd/8A7Ss/RnUq</w:t>
      </w:r>
    </w:p>
    <w:p>
      <w:pPr>
        <w:pStyle w:val="PreformattedText"/>
        <w:bidi w:val="0"/>
        <w:spacing w:before="0" w:after="0"/>
        <w:jc w:val="left"/>
        <w:rPr/>
      </w:pPr>
      <w:r>
        <w:rPr/>
        <w:t>rTKyr0Gmo89S0rQJ44qTVqdKmk1jk2SSOj1ODQ6GoAtrWmSwyvZl+spkk6QyRMXydMbKlZ12nHFWKs</w:t>
      </w:r>
    </w:p>
    <w:p>
      <w:pPr>
        <w:pStyle w:val="PreformattedText"/>
        <w:bidi w:val="0"/>
        <w:spacing w:before="0" w:after="0"/>
        <w:jc w:val="left"/>
        <w:rPr/>
      </w:pPr>
      <w:r>
        <w:rPr/>
        <w:t>1tCKvVkw7D/ZY707XRG0stNqDE5quS+1S4WA70+0qzvL8N2vUdPNX8rSNWNosKiv5Nw1dnGmzafXxT</w:t>
      </w:r>
    </w:p>
    <w:p>
      <w:pPr>
        <w:pStyle w:val="PreformattedText"/>
        <w:bidi w:val="0"/>
        <w:spacing w:before="0" w:after="0"/>
        <w:jc w:val="left"/>
        <w:rPr/>
      </w:pPr>
      <w:r>
        <w:rPr/>
        <w:t>wUumUdSf+T1anNRNVxRujh4I7BGZUMvlts2ZqdZKygNTrbrrbezbt5DmDcre1O0ayVaBQc67yHjkvh</w:t>
      </w:r>
    </w:p>
    <w:p>
      <w:pPr>
        <w:pStyle w:val="PreformattedText"/>
        <w:bidi w:val="0"/>
        <w:spacing w:before="0" w:after="0"/>
        <w:jc w:val="left"/>
        <w:rPr/>
      </w:pPr>
      <w:r>
        <w:rPr/>
        <w:t>x43XiF7p0/6wcs1PqVS6d6jcs0dHB6maY0/LPO+gTaU8eg8/ahJHUzaNQ6ppvUD8s1up6fS1R0+eIt</w:t>
      </w:r>
    </w:p>
    <w:p>
      <w:pPr>
        <w:pStyle w:val="PreformattedText"/>
        <w:bidi w:val="0"/>
        <w:spacing w:before="0" w:after="0"/>
        <w:jc w:val="left"/>
        <w:rPr/>
      </w:pPr>
      <w:r>
        <w:rPr/>
        <w:t>Ry1KfRr0qhKMTaNgcbM4oVSz0KhyBy3qXu8QHX19ffOTXUmmcd2qobJeW/s/4zjHlzmDTuQOZpNUno</w:t>
      </w:r>
    </w:p>
    <w:p>
      <w:pPr>
        <w:pStyle w:val="PreformattedText"/>
        <w:bidi w:val="0"/>
        <w:spacing w:before="0" w:after="0"/>
        <w:jc w:val="left"/>
        <w:rPr/>
      </w:pPr>
      <w:r>
        <w:rPr/>
        <w:t>qvUPTHm+D/AIU545JqpWj5iozHGaut03TpHl6FVzrp1UZKjSqqyT1QoWoJol6zh/cBG2miabMFqqN1</w:t>
      </w:r>
    </w:p>
    <w:p>
      <w:pPr>
        <w:pStyle w:val="PreformattedText"/>
        <w:bidi w:val="0"/>
        <w:spacing w:before="0" w:after="0"/>
        <w:jc w:val="left"/>
        <w:rPr/>
      </w:pPr>
      <w:r>
        <w:rPr/>
        <w:t>+yfCfhPa8PHKeY2hCjGpcqrhd38WPrb85UtdLp2gczRU8Gry8x8uuWotN1gPPpyavy7WTVP01BXKUv</w:t>
      </w:r>
    </w:p>
    <w:p>
      <w:pPr>
        <w:pStyle w:val="PreformattedText"/>
        <w:bidi w:val="0"/>
        <w:spacing w:before="0" w:after="0"/>
        <w:jc w:val="left"/>
        <w:rPr/>
      </w:pPr>
      <w:r>
        <w:rPr/>
        <w:t>RVlNDNNAzECRT9P1icZV40bOhN15SnH2W8Xwt/lORtRwYA72n2l9rz4ZxlzRXppWoc5aDRR6JXVtDW</w:t>
      </w:r>
    </w:p>
    <w:p>
      <w:pPr>
        <w:pStyle w:val="PreformattedText"/>
        <w:bidi w:val="0"/>
        <w:spacing w:before="0" w:after="0"/>
        <w:jc w:val="left"/>
        <w:rPr/>
      </w:pPr>
      <w:r>
        <w:rPr/>
        <w:t>Q6zp9dHRqic4U2lLV6XrEsggkhjkqqvlWpIrA6WH0aVCo02L8espIXpUqp5bYlcuVuz81+H2ZwicWI</w:t>
      </w:r>
    </w:p>
    <w:p>
      <w:pPr>
        <w:pStyle w:val="PreformattedText"/>
        <w:bidi w:val="0"/>
        <w:spacing w:before="0" w:after="0"/>
        <w:jc w:val="left"/>
        <w:rPr/>
      </w:pPr>
      <w:r>
        <w:rPr/>
        <w:t>HH9XZ/EvGQHVNSij0TkPUaMtWS6FJqHLtNqM0skUz8nx1cOo0uk6tQR2CVWjVzTQySq351JWRHFsEc</w:t>
      </w:r>
    </w:p>
    <w:p>
      <w:pPr>
        <w:pStyle w:val="PreformattedText"/>
        <w:bidi w:val="0"/>
        <w:spacing w:before="0" w:after="0"/>
        <w:jc w:val="left"/>
        <w:rPr/>
      </w:pPr>
      <w:r>
        <w:rPr/>
        <w:t>XKDdshzfn/vzRGtamAMiu783NvfDw90hPO0mlSczSRRy1dVFqWsVdI8irGlJFo9ImkdSSmkhtBUViy</w:t>
      </w:r>
    </w:p>
    <w:p>
      <w:pPr>
        <w:pStyle w:val="PreformattedText"/>
        <w:bidi w:val="0"/>
        <w:spacing w:before="0" w:after="0"/>
        <w:jc w:val="left"/>
        <w:rPr/>
      </w:pPr>
      <w:r>
        <w:rPr/>
        <w:t>NMSY+4QtEGXNjxoVT6IXOJWZnY+lZbZBosoafWKTqU7VoZNI0uKiqKOWON6Wpooq+pqNC1KOlljC1U</w:t>
      </w:r>
    </w:p>
    <w:p>
      <w:pPr>
        <w:pStyle w:val="PreformattedText"/>
        <w:bidi w:val="0"/>
        <w:spacing w:before="0" w:after="0"/>
        <w:jc w:val="left"/>
        <w:rPr/>
      </w:pPr>
      <w:r>
        <w:rPr/>
        <w:t>DKskEsrMHjcoFcbcZ3sQCRzGXISNcjw/6ntP/Za63JXep3K1dTaTHFBy/rNJqNRqNKZYVMlZK2nU9D</w:t>
      </w:r>
    </w:p>
    <w:p>
      <w:pPr>
        <w:pStyle w:val="PreformattedText"/>
        <w:bidi w:val="0"/>
        <w:spacing w:before="0" w:after="0"/>
        <w:jc w:val="left"/>
        <w:rPr/>
      </w:pPr>
      <w:r>
        <w:rPr/>
        <w:t>VUkrtTdDrazHOxJEiNAhZrsvHqPk6zGphY2otzdW9/aeS+VFNRs2WetYY28Nu0vxCfX9JHZ5FHtWVs</w:t>
      </w:r>
    </w:p>
    <w:p>
      <w:pPr>
        <w:pStyle w:val="PreformattedText"/>
        <w:bidi w:val="0"/>
        <w:spacing w:before="0" w:after="0"/>
        <w:jc w:val="left"/>
        <w:rPr/>
      </w:pPr>
      <w:r>
        <w:rPr/>
        <w:t>RcEWJspKjcGwI8Wvx9CPE34z5XAdJrWCsDYlUYXuQSELAbncWsfPEQggiAbkkFhkpuoPyd/AxJ2G/w</w:t>
      </w:r>
    </w:p>
    <w:p>
      <w:pPr>
        <w:pStyle w:val="PreformattedText"/>
        <w:bidi w:val="0"/>
        <w:spacing w:before="0" w:after="0"/>
        <w:jc w:val="left"/>
        <w:rPr/>
      </w:pPr>
      <w:r>
        <w:rPr/>
        <w:t>C3bxJKkKRxhCyqW+6jIXU4m4yVDfffe1uBSAdRpCIplAPd27XviCQbW3P6blb2IvxGmRa+IhGmpPtW</w:t>
      </w:r>
    </w:p>
    <w:p>
      <w:pPr>
        <w:pStyle w:val="PreformattedText"/>
        <w:bidi w:val="0"/>
        <w:spacing w:before="0" w:after="0"/>
        <w:jc w:val="left"/>
        <w:rPr/>
      </w:pPr>
      <w:r>
        <w:rPr/>
        <w:t>wuEY/mWdbhQciAbMbHx488OXuCCNYRpmNrjZlUAnEFsQbL8juv2925P/AE8RcejMIyT+0hrAsGBYFd</w:t>
      </w:r>
    </w:p>
    <w:p>
      <w:pPr>
        <w:pStyle w:val="PreformattedText"/>
        <w:bidi w:val="0"/>
        <w:spacing w:before="0" w:after="0"/>
        <w:jc w:val="left"/>
        <w:rPr/>
      </w:pPr>
      <w:r>
        <w:rPr/>
        <w:t>gtsrC3cbbAgg7X4em5RWNryQxHCRyqIBYkGwupBuq+cSAGFzuVG3FgqZm18RGBLXBawjHMp2UhixBU</w:t>
      </w:r>
    </w:p>
    <w:p>
      <w:pPr>
        <w:pStyle w:val="PreformattedText"/>
        <w:bidi w:val="0"/>
        <w:spacing w:before="0" w:after="0"/>
        <w:jc w:val="left"/>
        <w:rPr/>
      </w:pPr>
      <w:r>
        <w:rPr/>
        <w:t>FgBa52Vt+9SwawO5HF4N9e+RVIKEg9Yje4IJJNjtlt8HLJ1U7Ym1tt78XKSRrMsRSZAKtmGTAKzgMV</w:t>
      </w:r>
    </w:p>
    <w:p>
      <w:pPr>
        <w:pStyle w:val="PreformattedText"/>
        <w:bidi w:val="0"/>
        <w:spacing w:before="0" w:after="0"/>
        <w:jc w:val="left"/>
        <w:rPr/>
      </w:pPr>
      <w:r>
        <w:rPr/>
        <w:t>W/UsFO5JAXc/DcNCIZAzi2VxuikdwG+OCDclQfPn/NwykZXMrfRgYkdb5Eoy3UtuxVYwxCkhv5SRYe</w:t>
      </w:r>
    </w:p>
    <w:p>
      <w:pPr>
        <w:pStyle w:val="PreformattedText"/>
        <w:bidi w:val="0"/>
        <w:spacing w:before="0" w:after="0"/>
        <w:jc w:val="left"/>
        <w:rPr/>
      </w:pPr>
      <w:r>
        <w:rPr/>
        <w:t>eLr6kdayuJJEJuCcjjYXsAFsQQ/bYWu3m1za3BCN0yq2IFhcbH7WVibJv2j7XHu4R9FAlqcD743YFm</w:t>
      </w:r>
    </w:p>
    <w:p>
      <w:pPr>
        <w:pStyle w:val="PreformattedText"/>
        <w:bidi w:val="0"/>
        <w:spacing w:before="0" w:after="0"/>
        <w:jc w:val="left"/>
        <w:rPr/>
      </w:pPr>
      <w:r>
        <w:rPr/>
        <w:t>A7yAWUDde3FSA+R7gO03v4bjKxGTAct48yRVDX2IUXJAN1IHYUUm5uox82+eEm1CpUFeEbakMx27sQ</w:t>
      </w:r>
    </w:p>
    <w:p>
      <w:pPr>
        <w:pStyle w:val="PreformattedText"/>
        <w:bidi w:val="0"/>
        <w:spacing w:before="0" w:after="0"/>
        <w:jc w:val="left"/>
        <w:rPr/>
      </w:pPr>
      <w:r>
        <w:rPr/>
        <w:t>SosqXUgBicQARj9v1LxTXIwt4pYgGd76gRoYMzEjIgEAFcrJi3cgNzcFfm52ytvxzq9rBR3H8p0aQ1</w:t>
      </w:r>
    </w:p>
    <w:p>
      <w:pPr>
        <w:pStyle w:val="PreformattedText"/>
        <w:bidi w:val="0"/>
        <w:spacing w:before="0" w:after="0"/>
        <w:jc w:val="left"/>
        <w:rPr/>
      </w:pPr>
      <w:r>
        <w:rPr/>
        <w:t>TEcx/qjpDjl8AAhQQGudwRlsbAWa633/qvHLc6ceM3DThpHeFdz8FTZiq3UHuJJPg5EDba+LcVS1Mt</w:t>
      </w:r>
    </w:p>
    <w:p>
      <w:pPr>
        <w:pStyle w:val="PreformattedText"/>
        <w:bidi w:val="0"/>
        <w:spacing w:before="0" w:after="0"/>
        <w:jc w:val="left"/>
        <w:rPr/>
      </w:pPr>
      <w:r>
        <w:rPr/>
        <w:t>byVUCXwYEqDaykM1srBhe9nXIKdt/wCbHjO9w7M0sBAO9wli6OrCRFABOKsTfJbgAMQRuCbW3O2P+L</w:t>
      </w:r>
    </w:p>
    <w:p>
      <w:pPr>
        <w:pStyle w:val="PreformattedText"/>
        <w:bidi w:val="0"/>
        <w:spacing w:before="0" w:after="0"/>
        <w:jc w:val="left"/>
        <w:rPr/>
      </w:pPr>
      <w:r>
        <w:rPr/>
        <w:t>ipt5tNY6m7M3VLh0NLhCBbtBJAI2e1rgmxW3cBsR+/Fssliaet8bbLYgr5IG+VzbYXP+hPbwQkriYl</w:t>
      </w:r>
    </w:p>
    <w:p>
      <w:pPr>
        <w:pStyle w:val="PreformattedText"/>
        <w:bidi w:val="0"/>
        <w:spacing w:before="0" w:after="0"/>
        <w:jc w:val="left"/>
        <w:rPr/>
      </w:pPr>
      <w:r>
        <w:rPr/>
        <w:t>QbHe4U7km1hjYEAg+bnghFKgC/dcE3GRyI3O583II88ANiCeEIsFyVLL5WwFl/mFwW+d+NEIqQdtv2</w:t>
      </w:r>
    </w:p>
    <w:p>
      <w:pPr>
        <w:pStyle w:val="PreformattedText"/>
        <w:bidi w:val="0"/>
        <w:spacing w:before="0" w:after="0"/>
        <w:jc w:val="left"/>
        <w:rPr/>
      </w:pPr>
      <w:r>
        <w:rPr/>
        <w:t>bwRbYA3QG4JAHj/wB3glDcT7411m0bnGxAJtZBe4vfEEX28m3GiRK/1ckQPuVF2IAY91rZNYKSTdvI</w:t>
      </w:r>
    </w:p>
    <w:p>
      <w:pPr>
        <w:pStyle w:val="PreformattedText"/>
        <w:bidi w:val="0"/>
        <w:spacing w:before="0" w:after="0"/>
        <w:jc w:val="left"/>
        <w:rPr/>
      </w:pPr>
      <w:r>
        <w:rPr/>
        <w:t>4ISnNeeyylrfY+S1ipFkIPaGPwd/+rghKn1HuBJ3Akue72hVJIG2zA+L/HFA5hp1yDw+cfnGq5VTez</w:t>
      </w:r>
    </w:p>
    <w:p>
      <w:pPr>
        <w:pStyle w:val="PreformattedText"/>
        <w:bidi w:val="0"/>
        <w:spacing w:before="0" w:after="0"/>
        <w:jc w:val="left"/>
        <w:rPr/>
      </w:pPr>
      <w:r>
        <w:rPr/>
        <w:t>kgKbjOwPeCo3C7/JP+Xt4vlb2BWwm8WFOxIJGRuGfMAsLhiAO4d2672DcI3FPf/aTTIsRe5Bj/AKIm</w:t>
      </w:r>
    </w:p>
    <w:p>
      <w:pPr>
        <w:pStyle w:val="PreformattedText"/>
        <w:bidi w:val="0"/>
        <w:spacing w:before="0" w:after="0"/>
        <w:jc w:val="left"/>
        <w:rPr/>
      </w:pPr>
      <w:r>
        <w:rPr/>
        <w:t>a3WxCOpAIuFYL3BTkBcMTYeATw8sltaLk2GW4Yqzhk2xJuC23k+PN+Lh2fd/aEsOhW2HwCQxuVuH+X</w:t>
      </w:r>
    </w:p>
    <w:p>
      <w:pPr>
        <w:pStyle w:val="PreformattedText"/>
        <w:bidi w:val="0"/>
        <w:spacing w:before="0" w:after="0"/>
        <w:jc w:val="left"/>
        <w:rPr/>
      </w:pPr>
      <w:r>
        <w:rPr/>
        <w:t>LeWUELtvYcVsLH1GEfYxZSbEE2AvZS1idxe+Pu8/bhYQY2Ba7WW2wysQNj59oLHyb8EIfGu9xdibgg</w:t>
      </w:r>
    </w:p>
    <w:p>
      <w:pPr>
        <w:pStyle w:val="PreformattedText"/>
        <w:bidi w:val="0"/>
        <w:spacing w:before="0" w:after="0"/>
        <w:jc w:val="left"/>
        <w:rPr/>
      </w:pPr>
      <w:r>
        <w:rPr/>
        <w:t>WVcRawa5F/B/rwQgmYhbn+lmBI2IHdb2/PjghPDzVWsrhQov5LFcgxBxsDcZ7tf7h/5uPIW3VPW09I</w:t>
      </w:r>
    </w:p>
    <w:p>
      <w:pPr>
        <w:pStyle w:val="PreformattedText"/>
        <w:bidi w:val="0"/>
        <w:spacing w:before="0" w:after="0"/>
        <w:jc w:val="left"/>
        <w:rPr/>
      </w:pPr>
      <w:r>
        <w:rPr/>
        <w:t>G/ksDoP8pUuryAeGNmdtlJcFWbFlBQDycib7cUNzNbz3y5ExQA7xOp8LRqoJrSruEB71849ovaONgD</w:t>
      </w:r>
    </w:p>
    <w:p>
      <w:pPr>
        <w:pStyle w:val="PreformattedText"/>
        <w:bidi w:val="0"/>
        <w:spacing w:before="0" w:after="0"/>
        <w:jc w:val="left"/>
        <w:rPr/>
      </w:pPr>
      <w:r>
        <w:rPr/>
        <w:t>1bCwOwy24dCQTryzPZnQBkySnu+f2k902S7KDkWsM7C4ItjcDK6nEr47Tjx0qVRgAyHR+z4e+ZK9IG</w:t>
      </w:r>
    </w:p>
    <w:p>
      <w:pPr>
        <w:pStyle w:val="PreformattedText"/>
        <w:bidi w:val="0"/>
        <w:spacing w:before="0" w:after="0"/>
        <w:jc w:val="left"/>
        <w:rPr/>
      </w:pPr>
      <w:r>
        <w:rPr/>
        <w:t>wtiB+csChkGMfccbhse3ZEsrltwFuMQVGxy40rZVsWwEx1FCEAcLSf6fUlEQuSVsSACqsquLiME+5l</w:t>
      </w:r>
    </w:p>
    <w:p>
      <w:pPr>
        <w:pStyle w:val="PreformattedText"/>
        <w:bidi w:val="0"/>
        <w:spacing w:before="0" w:after="0"/>
        <w:jc w:val="left"/>
        <w:rPr/>
      </w:pPr>
      <w:r>
        <w:rPr/>
        <w:t>Bsb/AB7eGB4EbwEzsCWBGuUmVHOlgpG3bcKA43IVNthHcY2O5vwxa1rnlEgqQLyUUVQxe9iTk1vCkB</w:t>
      </w:r>
    </w:p>
    <w:p>
      <w:pPr>
        <w:pStyle w:val="PreformattedText"/>
        <w:bidi w:val="0"/>
        <w:spacing w:before="0" w:after="0"/>
        <w:jc w:val="left"/>
        <w:rPr/>
      </w:pPr>
      <w:r>
        <w:rPr/>
        <w:t>h3IT4wstreSV4GfqBkWNr20j1HOAL+4AjrA57gi5vckpYfb9seBcsTb5pEcFnIsdwA9wqk2PaUVR5J</w:t>
      </w:r>
    </w:p>
    <w:p>
      <w:pPr>
        <w:pStyle w:val="PreformattedText"/>
        <w:bidi w:val="0"/>
        <w:spacing w:before="0" w:after="0"/>
        <w:jc w:val="left"/>
        <w:rPr/>
      </w:pPr>
      <w:r>
        <w:rPr/>
        <w:t>8+Db3Xyvw+nN6pBAPEXisTnFgRgxbHe72aMHJh/MSx3t4v3d3EJyiTNrKWY3Nn2HaAWBICrgzHbYb/</w:t>
      </w:r>
    </w:p>
    <w:p>
      <w:pPr>
        <w:pStyle w:val="PreformattedText"/>
        <w:bidi w:val="0"/>
        <w:spacing w:before="0" w:after="0"/>
        <w:jc w:val="left"/>
        <w:rPr/>
      </w:pPr>
      <w:r>
        <w:rPr/>
        <w:t>FvPt4Nz1fdCYKi9hcbk7sQVUgr8C7ZX3sLcQzLwIvaEOesRs73yUjy3cFVbg9v2OQt8X4kEZEg6mQT</w:t>
      </w:r>
    </w:p>
    <w:p>
      <w:pPr>
        <w:pStyle w:val="PreformattedText"/>
        <w:bidi w:val="0"/>
        <w:spacing w:before="0" w:after="0"/>
        <w:jc w:val="left"/>
        <w:rPr/>
      </w:pPr>
      <w:r>
        <w:rPr/>
        <w:t>YE90JnqiULkqcWuSfhkNh2LfJ7Frfv8Atw2ZccZWEsdeURKs6g7bgE3NxfE9xbb+9BJ3WwseFLbtxr</w:t>
      </w:r>
    </w:p>
    <w:p>
      <w:pPr>
        <w:pStyle w:val="PreformattedText"/>
        <w:bidi w:val="0"/>
        <w:spacing w:before="0" w:after="0"/>
        <w:jc w:val="left"/>
        <w:rPr/>
      </w:pPr>
      <w:r>
        <w:rPr/>
        <w:t>LALCw6oQ8pZi2TSW8WNzZgQ5CfICBgB5A9q8Nk1iMtIXFyO6FCYYqLm5Pcou7AXO4IJsBYXv47eEZr</w:t>
      </w:r>
    </w:p>
    <w:p>
      <w:pPr>
        <w:pStyle w:val="PreformattedText"/>
        <w:bidi w:val="0"/>
        <w:spacing w:before="0" w:after="0"/>
        <w:jc w:val="left"/>
        <w:rPr/>
      </w:pPr>
      <w:r>
        <w:rPr/>
        <w:t>aCTEbSX3UgLudzcXF7F/ktsVH/3vCqQFOuphCXdbMdgFGRW+TIgNlAAsWN/PwL9vAW0II3oKCbA8YQ</w:t>
      </w:r>
    </w:p>
    <w:p>
      <w:pPr>
        <w:pStyle w:val="PreformattedText"/>
        <w:bidi w:val="0"/>
        <w:spacing w:before="0" w:after="0"/>
        <w:jc w:val="left"/>
        <w:rPr/>
      </w:pPr>
      <w:r>
        <w:rPr/>
        <w:t>pLEg3AvZlQGwDGxLMdySD+ofHCS8CwA7potazNcrkN2NgxGV138gAMAPjgkwoBcG7i/eL7h2Ax/l+b</w:t>
      </w:r>
    </w:p>
    <w:p>
      <w:pPr>
        <w:pStyle w:val="PreformattedText"/>
        <w:bidi w:val="0"/>
        <w:spacing w:before="0" w:after="0"/>
        <w:jc w:val="left"/>
        <w:rPr/>
      </w:pPr>
      <w:r>
        <w:rPr/>
        <w:t>g2y+BxVVvmvdb/qWoLKzdZIEA6G18bFixsWBGAIzH+JiNiPnhB2r7tpqUakDv/tEbIRdSbH3BVuclL</w:t>
      </w:r>
    </w:p>
    <w:p>
      <w:pPr>
        <w:pStyle w:val="PreformattedText"/>
        <w:bidi w:val="0"/>
        <w:spacing w:before="0" w:after="0"/>
        <w:jc w:val="left"/>
        <w:rPr/>
      </w:pPr>
      <w:r>
        <w:rPr/>
        <w:t>MoAU33B82/zLxBZbA5C0hgCVJ6jDo7BmuwBIUsfLglcVQWuVUL8/Iyy4hipQk8LRu6/GYqXZlYkAkh</w:t>
      </w:r>
    </w:p>
    <w:p>
      <w:pPr>
        <w:pStyle w:val="PreformattedText"/>
        <w:bidi w:val="0"/>
        <w:spacing w:before="0" w:after="0"/>
        <w:jc w:val="left"/>
        <w:rPr/>
      </w:pPr>
      <w:r>
        <w:rPr/>
        <w:t>QBYWJyZcjftJ3J338cKoUqpIF7SO6/GLKUEHa4AtdXNxbIsGKsPbiL7ebcPpp90pqsQ2HZZWjsmJjX</w:t>
      </w:r>
    </w:p>
    <w:p>
      <w:pPr>
        <w:pStyle w:val="PreformattedText"/>
        <w:bidi w:val="0"/>
        <w:spacing w:before="0" w:after="0"/>
        <w:jc w:val="left"/>
        <w:rPr/>
      </w:pPr>
      <w:r>
        <w:rPr/>
        <w:t>uQq1gQTYWW+wYfHtP9f5eJmaKEF3FjcDLIH2q1juSGsDvuL7Y9vBCOMVrbXWU5G4Bs1rACzHdwDcg8</w:t>
      </w:r>
    </w:p>
    <w:p>
      <w:pPr>
        <w:pStyle w:val="PreformattedText"/>
        <w:bidi w:val="0"/>
        <w:spacing w:before="0" w:after="0"/>
        <w:jc w:val="left"/>
        <w:rPr/>
      </w:pPr>
      <w:r>
        <w:rPr/>
        <w:t>EIROVjKnK4bPxZRZht2nw2Qvt/LxbS1yHhlbKCAeLLNQ2sArE5MgCqQxLBRluD2nM/1GXEvu7/aWQr</w:t>
      </w:r>
    </w:p>
    <w:p>
      <w:pPr>
        <w:pStyle w:val="PreformattedText"/>
        <w:bidi w:val="0"/>
        <w:spacing w:before="0" w:after="0"/>
        <w:jc w:val="left"/>
        <w:rPr/>
      </w:pPr>
      <w:r>
        <w:rPr/>
        <w:t>G6jqgJbG13LEGQlmsAbNvZAu5Egt++O/FWRYgkawfiPdMjZgCWxDZHLA/I9wy+DYg28ke3i1GLXFoU</w:t>
      </w:r>
    </w:p>
    <w:p>
      <w:pPr>
        <w:pStyle w:val="PreformattedText"/>
        <w:bidi w:val="0"/>
        <w:spacing w:before="0" w:after="0"/>
        <w:jc w:val="left"/>
        <w:rPr/>
      </w:pPr>
      <w:r>
        <w:rPr/>
        <w:t>7DQCOKXIDG7X8dvtJubgE7kHc7/tw0VuJ98EpLFlU+Nyu++IDXsNzYEEt4BOPBIjkhLDEEAk2DXNyy</w:t>
      </w:r>
    </w:p>
    <w:p>
      <w:pPr>
        <w:pStyle w:val="PreformattedText"/>
        <w:bidi w:val="0"/>
        <w:spacing w:before="0" w:after="0"/>
        <w:jc w:val="left"/>
        <w:rPr/>
      </w:pPr>
      <w:r>
        <w:rPr/>
        <w:t>5ZLYAgsoCm9+CEDIxLANfIrYC4GRN0uCARjfcWtb+vBCbjbEbkXvkguWC9pTK62sT/ANgOCEKksy4h</w:t>
      </w:r>
    </w:p>
    <w:p>
      <w:pPr>
        <w:pStyle w:val="PreformattedText"/>
        <w:bidi w:val="0"/>
        <w:spacing w:before="0" w:after="0"/>
        <w:jc w:val="left"/>
        <w:rPr/>
      </w:pPr>
      <w:r>
        <w:rPr/>
        <w:t>schiAASd97ggb3v+18fHB1X6pIFza9ol2YknKzgMxAUbgqLC2xYgbD78L6UG9r6/RjKthcm5Hhgpbl</w:t>
      </w:r>
    </w:p>
    <w:p>
      <w:pPr>
        <w:pStyle w:val="PreformattedText"/>
        <w:bidi w:val="0"/>
        <w:spacing w:before="0" w:after="0"/>
        <w:jc w:val="left"/>
        <w:rPr/>
      </w:pPr>
      <w:r>
        <w:rPr/>
        <w:t>WJxYHawDMikAg2uBZt7EbEZf5eFL6XDC/hk4A8G0ka1h4o6VklYLHUEQFTZBedWjU+Nzl48MGYLwhJ</w:t>
      </w:r>
    </w:p>
    <w:p>
      <w:pPr>
        <w:pStyle w:val="PreformattedText"/>
        <w:bidi w:val="0"/>
        <w:spacing w:before="0" w:after="0"/>
        <w:jc w:val="left"/>
        <w:rPr/>
      </w:pPr>
      <w:r>
        <w:rPr/>
        <w:t>Y3MEXgRPA38Xem6x/GuVdMhrqOiki1zVqE6rXwxt/DBpOmajrM1RUzrIDFpwpomfGICUPH0zjkx459</w:t>
      </w:r>
    </w:p>
    <w:p>
      <w:pPr>
        <w:pStyle w:val="PreformattedText"/>
        <w:bidi w:val="0"/>
        <w:spacing w:before="0" w:after="0"/>
        <w:jc w:val="left"/>
        <w:rPr/>
      </w:pPr>
      <w:r>
        <w:rPr/>
        <w:t>cXwXrvO5shADtbLSeCuv1unUldqmn6XPHq1DNqPMipU1Ecc81Qk8H1VLrf1LKcdTkqu1XBvGshRMMs</w:t>
      </w:r>
    </w:p>
    <w:p>
      <w:pPr>
        <w:pStyle w:val="PreformattedText"/>
        <w:bidi w:val="0"/>
        <w:spacing w:before="0" w:after="0"/>
        <w:jc w:val="left"/>
        <w:rPr/>
      </w:pPr>
      <w:r>
        <w:rPr/>
        <w:t>2xAhRUucridXeJpqNw3vaNfIejwvUUi1EjpVVNNDDWOdzBpFClKa6ankQM8dTKWmgLhcoWkZu62XHN</w:t>
      </w:r>
    </w:p>
    <w:p>
      <w:pPr>
        <w:pStyle w:val="PreformattedText"/>
        <w:bidi w:val="0"/>
        <w:spacing w:before="0" w:after="0"/>
        <w:jc w:val="left"/>
        <w:rPr/>
      </w:pPr>
      <w:r>
        <w:rPr/>
        <w:t>2hiA9vOs6GzISyDxD/AL/2ij1T1l5uTvoKOJYtR52rYFkEEbK30E8jUVJSsXZnSKn0aGSxUlVVsmbM</w:t>
      </w:r>
    </w:p>
    <w:p>
      <w:pPr>
        <w:pStyle w:val="PreformattedText"/>
        <w:bidi w:val="0"/>
        <w:spacing w:before="0" w:after="0"/>
        <w:jc w:val="left"/>
        <w:rPr/>
      </w:pPr>
      <w:r>
        <w:rPr/>
        <w:t>cZ9lAFdqj3ZaIy3vrv8AO007S7ehKg4tWI+zy/lK00nlrTa7VqDV76jV6bp4j07RYhBR0Ca0zPDSu9</w:t>
      </w:r>
    </w:p>
    <w:p>
      <w:pPr>
        <w:pStyle w:val="PreformattedText"/>
        <w:bidi w:val="0"/>
        <w:spacing w:before="0" w:after="0"/>
        <w:jc w:val="left"/>
        <w:rPr/>
      </w:pPr>
      <w:r>
        <w:rPr/>
        <w:t>NB02ZqWWsZomlcq8gS0SHHjU1Z1Woui5bxbwyKdBHcOQXWnujs5ef/AFlqanQ6hp+jLBXwmurXqqyD</w:t>
      </w:r>
    </w:p>
    <w:p>
      <w:pPr>
        <w:pStyle w:val="PreformattedText"/>
        <w:bidi w:val="0"/>
        <w:spacing w:before="0" w:after="0"/>
        <w:jc w:val="left"/>
        <w:rPr/>
      </w:pPr>
      <w:r>
        <w:rPr/>
        <w:t>SqGrrvpKClp3lKyV1ZGSJ/4XTyFYYma1VWGMojCNWPHPzD1AVOK21xG83q7rtzezOitOoq2xDOeXex</w:t>
      </w:r>
    </w:p>
    <w:p>
      <w:pPr>
        <w:pStyle w:val="PreformattedText"/>
        <w:bidi w:val="0"/>
        <w:spacing w:before="0" w:after="0"/>
        <w:jc w:val="left"/>
        <w:rPr/>
      </w:pPr>
      <w:r>
        <w:rPr/>
        <w:t>X/AKX62iHRKal1LmEU+uS1PMNfDSrBRQ0FHEaWs+iaKJKek0iBUD6VEzdVoZJYacNGDUyOzsWr2ipj</w:t>
      </w:r>
    </w:p>
    <w:p>
      <w:pPr>
        <w:pStyle w:val="PreformattedText"/>
        <w:bidi w:val="0"/>
        <w:spacing w:before="0" w:after="0"/>
        <w:jc w:val="left"/>
        <w:rPr/>
      </w:pPr>
      <w:r>
        <w:rPr/>
        <w:t>TJpkUQT1n9/F7XHwy3ZqZatg7ekPsrunHs4+FfasPFOkdKovrdQp21GeWWperieip62qep5c0iaghj</w:t>
      </w:r>
    </w:p>
    <w:p>
      <w:pPr>
        <w:pStyle w:val="PreformattedText"/>
        <w:bidi w:val="0"/>
        <w:spacing w:before="0" w:after="0"/>
        <w:jc w:val="left"/>
        <w:rPr/>
      </w:pPr>
      <w:r>
        <w:rPr/>
        <w:t>pxr+uTxLFBqupU9JC30tNTQrQafI3RgjNpXfh1No0IGir9Etfu7sustvNO/SpDNS+8b7oblW2mR8TD</w:t>
      </w:r>
    </w:p>
    <w:p>
      <w:pPr>
        <w:pStyle w:val="PreformattedText"/>
        <w:bidi w:val="0"/>
        <w:spacing w:before="0" w:after="0"/>
        <w:jc w:val="left"/>
        <w:rPr/>
      </w:pPr>
      <w:r>
        <w:rPr/>
        <w:t>qVd1ZMNY5roZNUpNHkpnrX15NOqYtIrqcy4aEJ4noKvm4RIjx01bWxrqE9Lij1ZWmoUjaNy4bZKL1M</w:t>
      </w:r>
    </w:p>
    <w:p>
      <w:pPr>
        <w:pStyle w:val="PreformattedText"/>
        <w:bidi w:val="0"/>
        <w:spacing w:before="0" w:after="0"/>
        <w:jc w:val="left"/>
        <w:rPr/>
      </w:pPr>
      <w:r>
        <w:rPr/>
        <w:t>n5Upk73tdap614X7PNH2ioqkIRk1QZY+z7fcp427W6qwGt836FosLy1wGsxUWp6o1DRNTrNqHMPNDS</w:t>
      </w:r>
    </w:p>
    <w:p>
      <w:pPr>
        <w:pStyle w:val="PreformattedText"/>
        <w:bidi w:val="0"/>
        <w:spacing w:before="0" w:after="0"/>
        <w:jc w:val="left"/>
        <w:rPr/>
      </w:pPr>
      <w:r>
        <w:rPr/>
        <w:t>wipNcxlxrnijMaVEZHSgyho1ZIYmQ9ZdnNRiqHHT7K+f7znVtqSkAzgNqbL1s3/HtfRE409WOeqmbU</w:t>
      </w:r>
    </w:p>
    <w:p>
      <w:pPr>
        <w:pStyle w:val="PreformattedText"/>
        <w:bidi w:val="0"/>
        <w:spacing w:before="0" w:after="0"/>
        <w:jc w:val="left"/>
        <w:rPr/>
      </w:pPr>
      <w:r>
        <w:rPr/>
        <w:t>9f0GOuj1HnPnSBaz1G5qp3pzLBpc0IXRfTvl+thjI0nQqWg6bVz04yrJ5GXMQoUbu7JRVKaEnGnTO4</w:t>
      </w:r>
    </w:p>
    <w:p>
      <w:pPr>
        <w:pStyle w:val="PreformattedText"/>
        <w:bidi w:val="0"/>
        <w:spacing w:before="0" w:after="0"/>
        <w:jc w:val="left"/>
        <w:rPr/>
      </w:pPr>
      <w:r>
        <w:rPr/>
        <w:t>tuvrdvE3hnm9sqs9WqS38ytzsvd2aQ7lHXbmkS5X0SDXKPUqmrgel0HQoHrdRkoo2NRVz1bU+i6bpE</w:t>
      </w:r>
    </w:p>
    <w:p>
      <w:pPr>
        <w:pStyle w:val="PreformattedText"/>
        <w:bidi w:val="0"/>
        <w:spacing w:before="0" w:after="0"/>
        <w:jc w:val="left"/>
        <w:rPr/>
      </w:pPr>
      <w:r>
        <w:rPr/>
        <w:t>FUSTNNUBY6eAdojjkdz7SeOgp3ksMgx/5TnviAwG7iP+KyqOb6efnfmmnSAx1FFo1ZXctU1U7pR6Wa</w:t>
      </w:r>
    </w:p>
    <w:p>
      <w:pPr>
        <w:pStyle w:val="PreformattedText"/>
        <w:bidi w:val="0"/>
        <w:spacing w:before="0" w:after="0"/>
        <w:jc w:val="left"/>
        <w:rPr/>
      </w:pPr>
      <w:r>
        <w:rPr/>
        <w:t>aHoyTY1UxxhplrzJSJ073SlTFAzNx3dlBp0gpAVm3j5904O041qxJOSjRfDb/wBu1K41ldHotQIoas</w:t>
      </w:r>
    </w:p>
    <w:p>
      <w:pPr>
        <w:pStyle w:val="PreformattedText"/>
        <w:bidi w:val="0"/>
        <w:spacing w:before="0" w:after="0"/>
        <w:jc w:val="left"/>
        <w:rPr/>
      </w:pPr>
      <w:r>
        <w:rPr/>
        <w:t>6tL9S7yilgem0qjKN0kijlrj1a5EkGYkdEQgtZWGLcdBDcarcLMjBsyfX5Mg1XQS1jGnRknqKqpqIO</w:t>
      </w:r>
    </w:p>
    <w:p>
      <w:pPr>
        <w:pStyle w:val="PreformattedText"/>
        <w:bidi w:val="0"/>
        <w:spacing w:before="0" w:after="0"/>
        <w:jc w:val="left"/>
        <w:rPr/>
      </w:pPr>
      <w:r>
        <w:rPr/>
        <w:t>3wwwWVg7Gyxwi6lmvY5cOAbgDjEKAnU6sYnrlgpZZum7RLT0FKVkMbFDOaZIQsYuGCd/Y1zc8WBbgZ</w:t>
      </w:r>
    </w:p>
    <w:p>
      <w:pPr>
        <w:pStyle w:val="PreformattedText"/>
        <w:bidi w:val="0"/>
        <w:spacing w:before="0" w:after="0"/>
        <w:jc w:val="left"/>
        <w:rPr/>
      </w:pPr>
      <w:r>
        <w:rPr/>
        <w:t>DWRouRB0tEuqCrrqKgkhqoalXtAqVUkZlM9OvSdWkqsTnZVKguAMscfniAwU8tolWzImLiJKGLXNKr</w:t>
      </w:r>
    </w:p>
    <w:p>
      <w:pPr>
        <w:pStyle w:val="PreformattedText"/>
        <w:bidi w:val="0"/>
        <w:spacing w:before="0" w:after="0"/>
        <w:jc w:val="left"/>
        <w:rPr/>
      </w:pPr>
      <w:r>
        <w:rPr/>
        <w:t>KStp6IPUUdQkiGnnjUSuxUWLQTktlGMTfYcS+DqUYizSpC1OorqN5Z6L+l3PCVWnUsySSwR9mcNTIk</w:t>
      </w:r>
    </w:p>
    <w:p>
      <w:pPr>
        <w:pStyle w:val="PreformattedText"/>
        <w:bidi w:val="0"/>
        <w:spacing w:before="0" w:after="0"/>
        <w:jc w:val="left"/>
        <w:rPr/>
      </w:pPr>
      <w:r>
        <w:rPr/>
        <w:t>1TRysipPRziE3V0VZLC4jZMZfdx4jpHZ8XZcdMuPf7Sz6J0T0ga6Aq+K9pWb7vo/ZnaHKmoxVHRMTM</w:t>
      </w:r>
    </w:p>
    <w:p>
      <w:pPr>
        <w:pStyle w:val="PreformattedText"/>
        <w:bidi w:val="0"/>
        <w:spacing w:before="0" w:after="0"/>
        <w:jc w:val="left"/>
        <w:rPr/>
      </w:pPr>
      <w:r>
        <w:rPr/>
        <w:t>gk6cItdJ2REziiJkAzjK44v48/ptxwqq4Bgd4z2FBxUUbuAbd+qXhoerYPFICoaJrtHJt03C4JCJSx</w:t>
      </w:r>
    </w:p>
    <w:p>
      <w:pPr>
        <w:pStyle w:val="PreformattedText"/>
        <w:bidi w:val="0"/>
        <w:spacing w:before="0" w:after="0"/>
        <w:jc w:val="left"/>
        <w:rPr/>
      </w:pPr>
      <w:r>
        <w:rPr/>
        <w:t>tcK5K2a5/Vxza1LU2Gk6dJ9VW3L+0uLlzmEwPEySlrMI6iQyqxEezoYWnUq8fVdkXGwXqe5QBjyq1M</w:t>
      </w:r>
    </w:p>
    <w:p>
      <w:pPr>
        <w:pStyle w:val="PreformattedText"/>
        <w:bidi w:val="0"/>
        <w:spacing w:before="0" w:after="0"/>
        <w:jc w:val="left"/>
        <w:rPr/>
      </w:pPr>
      <w:r>
        <w:rPr/>
        <w:t>b1hous6mz1dbltb2bL9pd+h8zRyyLKgYxIY0KG6SVETneMqrkMT3HEkgMt/08YHRrkAWnQSpvXGhWd</w:t>
      </w:r>
    </w:p>
    <w:p>
      <w:pPr>
        <w:pStyle w:val="PreformattedText"/>
        <w:bidi w:val="0"/>
        <w:spacing w:before="0" w:after="0"/>
        <w:jc w:val="left"/>
        <w:rPr/>
      </w:pPr>
      <w:r>
        <w:rPr/>
        <w:t>Iclc4L106lTGBgtHTzS52UpLnTU8qubQyB2ZVfw0kKN2r3cYKtM2N014/FNa1Mrqz6MP8A1loc9TDm</w:t>
      </w:r>
    </w:p>
    <w:p>
      <w:pPr>
        <w:pStyle w:val="PreformattedText"/>
        <w:bidi w:val="0"/>
        <w:spacing w:before="0" w:after="0"/>
        <w:jc w:val="left"/>
        <w:rPr/>
      </w:pPr>
      <w:r>
        <w:rPr/>
        <w:t>nk45dF6uCM1KXidJxVUoDUlTLbad3IYFrlgsmFmUcRQBpvkVKhorgjJb704X1qD+H1NRKI0aITGZ44</w:t>
      </w:r>
    </w:p>
    <w:p>
      <w:pPr>
        <w:pStyle w:val="PreformattedText"/>
        <w:bidi w:val="0"/>
        <w:spacing w:before="0" w:after="0"/>
        <w:jc w:val="left"/>
        <w:rPr/>
      </w:pPr>
      <w:r>
        <w:rPr/>
        <w:t>8O4SkJJDIQTdhIZE8n/EVxx47CuCnrtMeRLXAj/oWrGKtSTpmKGSe7tlI700hgDwVLRxSMMREGVmW2</w:t>
      </w:r>
    </w:p>
    <w:p>
      <w:pPr>
        <w:pStyle w:val="PreformattedText"/>
        <w:bidi w:val="0"/>
        <w:spacing w:before="0" w:after="0"/>
        <w:jc w:val="left"/>
        <w:rPr/>
      </w:pPr>
      <w:r>
        <w:rPr/>
        <w:t>Rk7rIRxnqqCuvFfOM2bM6q5JO606a0eiodbhQU4gaZYGnSnmiwp5EqHQQpTZAddZGGZXHKJ+7sbu44</w:t>
      </w:r>
    </w:p>
    <w:p>
      <w:pPr>
        <w:pStyle w:val="PreformattedText"/>
        <w:bidi w:val="0"/>
        <w:spacing w:before="0" w:after="0"/>
        <w:jc w:val="left"/>
        <w:rPr/>
      </w:pPr>
      <w:r>
        <w:rPr/>
        <w:t>9VnSob8t51lKvoqgC3agdW5I/vKencCWn75mYSTylCem/TZlGeahg5/wCrcrw1OuSATwjClc3HFY20</w:t>
      </w:r>
    </w:p>
    <w:p>
      <w:pPr>
        <w:pStyle w:val="PreformattedText"/>
        <w:bidi w:val="0"/>
        <w:spacing w:before="0" w:after="0"/>
        <w:jc w:val="left"/>
        <w:rPr/>
      </w:pPr>
      <w:r>
        <w:rPr/>
        <w:t>3LgoJXQkzOx6sMeH500uypJGU7nUIOniALM47f1F/TE3C6hhBaN+PAyT6FoZmkdhBGwdhkhV5WwV7m</w:t>
      </w:r>
    </w:p>
    <w:p>
      <w:pPr>
        <w:pStyle w:val="PreformattedText"/>
        <w:bidi w:val="0"/>
        <w:spacing w:before="0" w:after="0"/>
        <w:jc w:val="left"/>
        <w:rPr/>
      </w:pPr>
      <w:r>
        <w:rPr/>
        <w:t>WSNlUlRMWVXWzK5yDe1eIzW2t2CiWehAGPdJtp3JAqK1JhGQQTEtkEjsFWzyVCMv5saE2u9imSv3/p</w:t>
      </w:r>
    </w:p>
    <w:p>
      <w:pPr>
        <w:pStyle w:val="PreformattedText"/>
        <w:bidi w:val="0"/>
        <w:spacing w:before="0" w:after="0"/>
        <w:jc w:val="left"/>
        <w:rPr/>
      </w:pPr>
      <w:r>
        <w:rPr/>
        <w:t>la4a1hrIxAXQ6Sd6VymYKlC6zgOWNK6rAsNPaOXFpC4KJAxQgs3lo7lBmGWthcg9mNgjhTbWSvTeVz</w:t>
      </w:r>
    </w:p>
    <w:p>
      <w:pPr>
        <w:pStyle w:val="PreformattedText"/>
        <w:bidi w:val="0"/>
        <w:spacing w:before="0" w:after="0"/>
        <w:jc w:val="left"/>
        <w:rPr/>
      </w:pPr>
      <w:r>
        <w:rPr/>
        <w:t>GAtTSmIsYXSONZFEMVS0kn1UMTWRZCqq6A3DNZV7m4qqE6gXgEQHdUXEf6DlFKmWeGWkknZahak/Vy</w:t>
      </w:r>
    </w:p>
    <w:p>
      <w:pPr>
        <w:pStyle w:val="PreformattedText"/>
        <w:bidi w:val="0"/>
        <w:spacing w:before="0" w:after="0"/>
        <w:jc w:val="left"/>
        <w:rPr/>
      </w:pPr>
      <w:r>
        <w:rPr/>
        <w:t>NAkazU6j6lFbeV1eNkuHxCztn9uKMm9f1/7yyOrcnRoz1M088OMczPHURpNG6yy9OmM0FNG2Y6Sqqy</w:t>
      </w:r>
    </w:p>
    <w:p>
      <w:pPr>
        <w:pStyle w:val="PreformattedText"/>
        <w:bidi w:val="0"/>
        <w:spacing w:before="0" w:after="0"/>
        <w:jc w:val="left"/>
        <w:rPr/>
      </w:pPr>
      <w:r>
        <w:rPr/>
        <w:t>SKgtGy5fdQWtqNYR4HJcaGSakmwiUQsQhLwRTSooyYoMJEaFGCjcIWX9W3EEub6SDcg2OseaTRGLyQ</w:t>
      </w:r>
    </w:p>
    <w:p>
      <w:pPr>
        <w:pStyle w:val="PreformattedText"/>
        <w:bidi w:val="0"/>
        <w:spacing w:before="0" w:after="0"/>
        <w:jc w:val="left"/>
        <w:rPr/>
      </w:pPr>
      <w:r>
        <w:rPr/>
        <w:t>PAYZniZJEeshE1MI1JhgiREYtTsJLMoF2Zc8seFYXIHWZWWYDI8PPzx/o9CrFhdYSKJZBHKZHWNJmn</w:t>
      </w:r>
    </w:p>
    <w:p>
      <w:pPr>
        <w:pStyle w:val="PreformattedText"/>
        <w:bidi w:val="0"/>
        <w:spacing w:before="0" w:after="0"/>
        <w:jc w:val="left"/>
        <w:rPr/>
      </w:pPr>
      <w:r>
        <w:rPr/>
        <w:t>XuPQ6ajpXcSEkhXIYt3dt6ihGuptILKbHT+8cTy08izPJUOUiznkgIkSqooZGCuGjdcMSpUrcdUp23</w:t>
      </w:r>
    </w:p>
    <w:p>
      <w:pPr>
        <w:pStyle w:val="PreformattedText"/>
        <w:bidi w:val="0"/>
        <w:spacing w:before="0" w:after="0"/>
        <w:jc w:val="left"/>
        <w:rPr/>
      </w:pPr>
      <w:r>
        <w:rPr/>
        <w:t>yvwNSJUkm3X7UgVwrBVUf0tD6TlidizYypDTXYyMxLyWBSMC4NneRlVRldRkxsRxSaBsTYiN6YHQsC</w:t>
      </w:r>
    </w:p>
    <w:p>
      <w:pPr>
        <w:pStyle w:val="PreformattedText"/>
        <w:bidi w:val="0"/>
        <w:spacing w:before="0" w:after="0"/>
        <w:jc w:val="left"/>
        <w:rPr/>
      </w:pPr>
      <w:r>
        <w:rPr/>
        <w:t>W5pI6Ll+Clf85JHylhMjq0assQYF5RcECdJVXIg92W/dwjUipCgFvPZgHJN14Ryjpo42R4okIDtHLC</w:t>
      </w:r>
    </w:p>
    <w:p>
      <w:pPr>
        <w:pStyle w:val="PreformattedText"/>
        <w:bidi w:val="0"/>
        <w:spacing w:before="0" w:after="0"/>
        <w:jc w:val="left"/>
        <w:rPr/>
      </w:pPr>
      <w:r>
        <w:rPr/>
        <w:t>UcCdwXlSPBWO7TBWW3kZd36eFVGNmAHGMtt5jxETNSiKVzIiXzfvKrIEnF2qIC7NeMiMSYj2jHa3Fo</w:t>
      </w:r>
    </w:p>
    <w:p>
      <w:pPr>
        <w:pStyle w:val="PreformattedText"/>
        <w:bidi w:val="0"/>
        <w:spacing w:before="0" w:after="0"/>
        <w:jc w:val="left"/>
        <w:rPr/>
      </w:pPr>
      <w:r>
        <w:rPr/>
        <w:t>WopseHGTlu5SW6YudTFGMmUSMiMTaIoFUyLYx9irGVIYm5ZTicvdpSmdWbhac2s4sdBe30pNKqcJBG</w:t>
      </w:r>
    </w:p>
    <w:p>
      <w:pPr>
        <w:pStyle w:val="PreformattedText"/>
        <w:bidi w:val="0"/>
        <w:spacing w:before="0" w:after="0"/>
        <w:jc w:val="left"/>
        <w:rPr/>
      </w:pPr>
      <w:r>
        <w:rPr/>
        <w:t>gzip44o4y8ChpBL3dFGvYLGAGY/F+GqsVVSNBp8V5gQXLOedj5+ec1c8avDBVO/XjI3ScmMtCHe6Sd</w:t>
      </w:r>
    </w:p>
    <w:p>
      <w:pPr>
        <w:pStyle w:val="PreformattedText"/>
        <w:bidi w:val="0"/>
        <w:spacing w:before="0" w:after="0"/>
        <w:jc w:val="left"/>
        <w:rPr/>
      </w:pPr>
      <w:r>
        <w:rPr/>
        <w:t>NvbI9zb4wLe0/p4tYNnlfVp3NmCsoIG7aVvNqH0tOHjjKFkkxEimNMZGJiNnbKRhGFN1FrIGW/FC0i</w:t>
      </w:r>
    </w:p>
    <w:p>
      <w:pPr>
        <w:pStyle w:val="PreformattedText"/>
        <w:bidi w:val="0"/>
        <w:spacing w:before="0" w:after="0"/>
        <w:jc w:val="left"/>
        <w:rPr/>
      </w:pPr>
      <w:r>
        <w:rPr/>
        <w:t>DbLdm826+EqfmvmElWDTlkkE6EoGKuMWZIE7gUjtuy/yr8ZcalphQLdUlSAbmcHesvqb9JT1iRSrGa</w:t>
      </w:r>
    </w:p>
    <w:p>
      <w:pPr>
        <w:pStyle w:val="PreformattedText"/>
        <w:bidi w:val="0"/>
        <w:spacing w:before="0" w:after="0"/>
        <w:jc w:val="left"/>
        <w:rPr/>
      </w:pPr>
      <w:r>
        <w:rPr/>
        <w:t>WNWkhDN0jPOWxjGbZY9pZWYXAbEb8ek6O2ItgcMspwekttNNXCMN2fOZ+Of8SMesUlRyjy3q3Vqqye</w:t>
      </w:r>
    </w:p>
    <w:p>
      <w:pPr>
        <w:pStyle w:val="PreformattedText"/>
        <w:bidi w:val="0"/>
        <w:spacing w:before="0" w:after="0"/>
        <w:jc w:val="left"/>
        <w:rPr/>
      </w:pPr>
      <w:r>
        <w:rPr/>
        <w:t>eGSOGUzSLLEyLNPNKN41VGYIQxzZj1BdRb7R8muhfQY1qqBgurbvs7s+BfK75QttlR6NCrkl7d+8OM</w:t>
      </w:r>
    </w:p>
    <w:p>
      <w:pPr>
        <w:pStyle w:val="PreformattedText"/>
        <w:bidi w:val="0"/>
        <w:spacing w:before="0" w:after="0"/>
        <w:jc w:val="left"/>
        <w:rPr/>
      </w:pPr>
      <w:r>
        <w:rPr/>
        <w:t>8pqOgkqZpoZaib8xVWsqacFwyNIpQPMt2eZ3bELHkzlgPnj3LVMVBtqs+fopJte47UuXl2g0/liirO</w:t>
      </w:r>
    </w:p>
    <w:p>
      <w:pPr>
        <w:pStyle w:val="PreformattedText"/>
        <w:bidi w:val="0"/>
        <w:spacing w:before="0" w:after="0"/>
        <w:jc w:val="left"/>
        <w:rPr/>
      </w:pPr>
      <w:r>
        <w:rPr/>
        <w:t>ZNRpaesqNPq6fSdA0koaij1DnLorV0OjNEDjU0+n07w6jrMpuidKCha7zMvHO2lqlV6dFTiKmTOw6k</w:t>
      </w:r>
    </w:p>
    <w:p>
      <w:pPr>
        <w:pStyle w:val="PreformattedText"/>
        <w:bidi w:val="0"/>
        <w:spacing w:before="0" w:after="0"/>
        <w:jc w:val="left"/>
        <w:rPr/>
      </w:pPr>
      <w:r>
        <w:rPr/>
        <w:t>8Xqvyp9qdCmqUAajrk6mwHZz5gPatzP9FYVyPBUVvMUXMVW81YaWWp1iq1OukYR12rdfq1esVlWBd6</w:t>
      </w:r>
    </w:p>
    <w:p>
      <w:pPr>
        <w:pStyle w:val="PreformattedText"/>
        <w:bidi w:val="0"/>
        <w:spacing w:before="0" w:after="0"/>
        <w:jc w:val="left"/>
        <w:rPr/>
      </w:pPr>
      <w:r>
        <w:rPr/>
        <w:t>ZamTJgLCSVkhiBQWVNsYCiKS7uQVce4d0u2JFbaPSvvBd7I9o9/ntT1p/BDSoY9C5cqleA1nJPPvNe</w:t>
      </w:r>
    </w:p>
    <w:p>
      <w:pPr>
        <w:pStyle w:val="PreformattedText"/>
        <w:bidi w:val="0"/>
        <w:spacing w:before="0" w:after="0"/>
        <w:jc w:val="left"/>
        <w:rPr/>
      </w:pPr>
      <w:r>
        <w:rPr/>
        <w:t>nNPciWbnLmaahq69qhe6WtjiTT3a+ywTMnaFHHzL5V1HSoaiYsc6QyHhQcvntT6D8mQhRKRuFtUdRx</w:t>
      </w:r>
    </w:p>
    <w:p>
      <w:pPr>
        <w:pStyle w:val="PreformattedText"/>
        <w:bidi w:val="0"/>
        <w:spacing w:before="0" w:after="0"/>
        <w:jc w:val="left"/>
        <w:rPr/>
      </w:pPr>
      <w:r>
        <w:rPr/>
        <w:t>XJ23m/I/DK65rpIl0PnygeKWOPW/TDn2jkaGRqiXraMNNkj6pjlH5Uc+n9RnYG30Qdr2ZeOhsTu1XY</w:t>
      </w:r>
    </w:p>
    <w:p>
      <w:pPr>
        <w:pStyle w:val="PreformattedText"/>
        <w:bidi w:val="0"/>
        <w:spacing w:before="0" w:after="0"/>
        <w:jc w:val="left"/>
        <w:rPr/>
      </w:pPr>
      <w:r>
        <w:rPr/>
        <w:t>wPGn2Wmbb1HotpVhbJHxb1rj805W5F1yg071B545T1+Gnr+XuZxo9VXJQCVm0iWp0mGgh5m0cOGeat</w:t>
      </w:r>
    </w:p>
    <w:p>
      <w:pPr>
        <w:pStyle w:val="PreformattedText"/>
        <w:bidi w:val="0"/>
        <w:spacing w:before="0" w:after="0"/>
        <w:jc w:val="left"/>
        <w:rPr/>
      </w:pPr>
      <w:r>
        <w:rPr/>
        <w:t>poqn86MjGqgjlTJWw47/AEjs/pKFGvTGNWhe2nMFOWDezOR0bWNLadpoOcqdbBj7yts19a9rvWd48s</w:t>
      </w:r>
    </w:p>
    <w:p>
      <w:pPr>
        <w:pStyle w:val="PreformattedText"/>
        <w:bidi w:val="0"/>
        <w:spacing w:before="0" w:after="0"/>
        <w:jc w:val="left"/>
        <w:rPr/>
      </w:pPr>
      <w:r>
        <w:rPr/>
        <w:t>1Wq63y/pQlpYanW4eXea+atPngCK9TzNygn8A5gp6OYseq1VBU0tZSlrIpmeOeJ0mYceG22kE2g1mO</w:t>
      </w:r>
    </w:p>
    <w:p>
      <w:pPr>
        <w:pStyle w:val="PreformattedText"/>
        <w:bidi w:val="0"/>
        <w:spacing w:before="0" w:after="0"/>
        <w:jc w:val="left"/>
        <w:rPr/>
      </w:pPr>
      <w:r>
        <w:rPr/>
        <w:t>FKo6J9Ft5b/Cd1p7bY67vS9CFHpVR3+Irutb1nmX6mkk9OOaH510Cl1LTdSkj5ioYdPpK0Uq/wAPSo</w:t>
      </w:r>
    </w:p>
    <w:p>
      <w:pPr>
        <w:pStyle w:val="PreformattedText"/>
        <w:bidi w:val="0"/>
        <w:spacing w:before="0" w:after="0"/>
        <w:jc w:val="left"/>
        <w:rPr/>
      </w:pPr>
      <w:r>
        <w:rPr/>
        <w:t>q+X6z+GNSwSuzfR6nBVU1O9PFILSrI9KkuCxIvG6W2OpSrsGUKjcvXusuWR8+1Oz0ZtS1dlUtrVXj3</w:t>
      </w:r>
    </w:p>
    <w:p>
      <w:pPr>
        <w:pStyle w:val="PreformattedText"/>
        <w:bidi w:val="0"/>
        <w:spacing w:before="0" w:after="0"/>
        <w:jc w:val="left"/>
        <w:rPr/>
      </w:pPr>
      <w:r>
        <w:rPr/>
        <w:t>aNj9E8P0y3taoqXUtOl56hpb8t8yGg0r1a5NopHo6+l1OCWp07l/1R5OEkIfStdgmaRK4RFBE0bw4v</w:t>
      </w:r>
    </w:p>
    <w:p>
      <w:pPr>
        <w:pStyle w:val="PreformattedText"/>
        <w:bidi w:val="0"/>
        <w:spacing w:before="0" w:after="0"/>
        <w:jc w:val="left"/>
        <w:rPr/>
      </w:pPr>
      <w:r>
        <w:rPr/>
        <w:t>CWWHnbJWFGr/CFv51MM1Nzruka0nbrHd9rmmjaFRqfpQpxZsXCn7LhfEvak59KeYNV0ip1TXdC11Je</w:t>
      </w:r>
    </w:p>
    <w:p>
      <w:pPr>
        <w:pStyle w:val="PreformattedText"/>
        <w:bidi w:val="0"/>
        <w:spacing w:before="0" w:after="0"/>
        <w:jc w:val="left"/>
        <w:rPr/>
      </w:pPr>
      <w:r>
        <w:rPr/>
        <w:t>cORoIOZo9TGn1tXTepPICRyaVr+uz6DBMJ9SrKbTFWDmfRoWWqME38S05uqyKb9q2ddpUUimVKsGBX</w:t>
      </w:r>
    </w:p>
    <w:p>
      <w:pPr>
        <w:pStyle w:val="PreformattedText"/>
        <w:bidi w:val="0"/>
        <w:spacing w:before="0" w:after="0"/>
        <w:jc w:val="left"/>
        <w:rPr/>
      </w:pPr>
      <w:r>
        <w:rPr/>
        <w:t>d3H4qqnhzb1N+XqMw0qj03OL/zKeqv418RXteF15rbyydeoXpjo+t8v6F68ej9BFqPMGmatDBzHy3B</w:t>
      </w:r>
    </w:p>
    <w:p>
      <w:pPr>
        <w:pStyle w:val="PreformattedText"/>
        <w:bidi w:val="0"/>
        <w:spacing w:before="0" w:after="0"/>
        <w:jc w:val="left"/>
        <w:rPr/>
      </w:pPr>
      <w:r>
        <w:rPr/>
        <w:t>zDHV02oVVXBT12jNpHMkMjQxa5F9fRzcta5N9PT6/RzPpGpxJWRP0+dT2j0FR+i9rfFKibhK44ry42</w:t>
      </w:r>
    </w:p>
    <w:p>
      <w:pPr>
        <w:pStyle w:val="PreformattedText"/>
        <w:bidi w:val="0"/>
        <w:spacing w:before="0" w:after="0"/>
        <w:jc w:val="left"/>
        <w:rPr/>
      </w:pPr>
      <w:r>
        <w:rPr/>
        <w:t>7StbF0W5pneXSaqVQqy7SrCs1MjIX7R4Yt4vA3K67rrGTSNOo62HT+bNB1k11HqVbVQcwLp8a6LzTy</w:t>
      </w:r>
    </w:p>
    <w:p>
      <w:pPr>
        <w:pStyle w:val="PreformattedText"/>
        <w:bidi w:val="0"/>
        <w:spacing w:before="0" w:after="0"/>
        <w:jc w:val="left"/>
        <w:rPr/>
      </w:pPr>
      <w:r>
        <w:rPr/>
        <w:t>lqmnSxz1enVuiVZRdK5so9TNY9PmIJopoamimQQzQngpK6VKlHaNnCqo3cmyFQN6/Dy+K+6eOU6zbR</w:t>
      </w:r>
    </w:p>
    <w:p>
      <w:pPr>
        <w:pStyle w:val="PreformattedText"/>
        <w:bidi w:val="0"/>
        <w:spacing w:before="0" w:after="0"/>
        <w:jc w:val="left"/>
        <w:rPr/>
      </w:pPr>
      <w:r>
        <w:rPr/>
        <w:t>6SmK1EnIFsmXdKMvVbssvtdeQOmM7P5W9Qtd5v02uFRK3OPNMVE/L3MvLGnFtP1TnzkdpqXUdN1HSx</w:t>
      </w:r>
    </w:p>
    <w:p>
      <w:pPr>
        <w:pStyle w:val="PreformattedText"/>
        <w:bidi w:val="0"/>
        <w:spacing w:before="0" w:after="0"/>
        <w:jc w:val="left"/>
        <w:rPr/>
      </w:pPr>
      <w:r>
        <w:rPr/>
        <w:t>DjPRc10c8FPXafIshdK7TWpY3kSaF+MdbZaOz1EQJ6OixyBblRt5ccvD1N7O94orGvWVqlzWqG91HM</w:t>
      </w:r>
    </w:p>
    <w:p>
      <w:pPr>
        <w:pStyle w:val="PreformattedText"/>
        <w:bidi w:val="0"/>
        <w:spacing w:before="0" w:after="0"/>
        <w:jc w:val="left"/>
        <w:rPr/>
      </w:pPr>
      <w:r>
        <w:rPr/>
        <w:t>fX6m619rTwzmn14oqOkel50WQc06PzdAsfM/WSam0nmzSes0UXMtVFSwrPy1zhBXLGK+NVWro6rKqR</w:t>
      </w:r>
    </w:p>
    <w:p>
      <w:pPr>
        <w:pStyle w:val="PreformattedText"/>
        <w:bidi w:val="0"/>
        <w:spacing w:before="0" w:after="0"/>
        <w:jc w:val="left"/>
        <w:rPr/>
      </w:pPr>
      <w:r>
        <w:rPr/>
        <w:t>m6EofvdFO4P8OV9GafJ7LDmT1rjy9TcO1OTtoBT0oPpBUAzXvHUfU3i7Q+aUWvqBTaRCdI1RxzAfrJ</w:t>
      </w:r>
    </w:p>
    <w:p>
      <w:pPr>
        <w:pStyle w:val="PreformattedText"/>
        <w:bidi w:val="0"/>
        <w:spacing w:before="0" w:after="0"/>
        <w:jc w:val="left"/>
        <w:rPr/>
      </w:pPr>
      <w:r>
        <w:rPr/>
        <w:t>NL03WtaipKfVKyPXDnPoWv1lBG8cc8kUeK1E1NLDLU04qoZVEuKdj0BJ9Iu6NGxX2esez/AOs4lc5B</w:t>
      </w:r>
    </w:p>
    <w:p>
      <w:pPr>
        <w:pStyle w:val="PreformattedText"/>
        <w:bidi w:val="0"/>
        <w:spacing w:before="0" w:after="0"/>
        <w:jc w:val="left"/>
        <w:rPr/>
      </w:pPr>
      <w:r>
        <w:rPr/>
        <w:t>xbd5ftdlvPNvTnH1R0/Q6qSn570rV2fT63SG0uaPm3Ti9TQ83afIaKoi13XdGaemR5KbDozNDAtVHh</w:t>
      </w:r>
    </w:p>
    <w:p>
      <w:pPr>
        <w:pStyle w:val="PreformattedText"/>
        <w:bidi w:val="0"/>
        <w:spacing w:before="0" w:after="0"/>
        <w:jc w:val="left"/>
        <w:rPr/>
      </w:pPr>
      <w:r>
        <w:rPr/>
        <w:t>NDKC5j49DsjZ0sLag8q+H2Qdfm7M85WXAk3yDdpvF7R8Moyr0wty9WGino5I67mTSa/oVfWroqask0</w:t>
      </w:r>
    </w:p>
    <w:p>
      <w:pPr>
        <w:pStyle w:val="PreformattedText"/>
        <w:bidi w:val="0"/>
        <w:spacing w:before="0" w:after="0"/>
        <w:jc w:val="left"/>
        <w:rPr/>
      </w:pPr>
      <w:r>
        <w:rPr/>
        <w:t>yp0rUKPRaykydOrQyqGEsdpYZkXNmGQ19pQbxLAqxFuPm0ZPVuenrdU0nUNPpKdKWCWhaCqCPTU71R</w:t>
      </w:r>
    </w:p>
    <w:p>
      <w:pPr>
        <w:pStyle w:val="PreformattedText"/>
        <w:bidi w:val="0"/>
        <w:spacing w:before="0" w:after="0"/>
        <w:jc w:val="left"/>
        <w:rPr/>
      </w:pPr>
      <w:r>
        <w:rPr/>
        <w:t>0fTKCvpatpIlSOXq6XJL1WjjeUqXkyX27FcVC5tjmGyX9MxuCrHu7MctDphW80VOhwSUtW+mxTx6fV</w:t>
      </w:r>
    </w:p>
    <w:p>
      <w:pPr>
        <w:pStyle w:val="PreformattedText"/>
        <w:bidi w:val="0"/>
        <w:spacing w:before="0" w:after="0"/>
        <w:jc w:val="left"/>
        <w:rPr/>
      </w:pPr>
      <w:r>
        <w:rPr/>
        <w:t>xVBFHriAq2p6Sr3JJkoqgTQj5kpexVyGWKopwvbX9MvQksbDlnu9/ZBcp6jSennqvNTVizafHrNDRU</w:t>
      </w:r>
    </w:p>
    <w:p>
      <w:pPr>
        <w:pStyle w:val="PreformattedText"/>
        <w:bidi w:val="0"/>
        <w:spacing w:before="0" w:after="0"/>
        <w:jc w:val="left"/>
        <w:rPr/>
      </w:pPr>
      <w:r>
        <w:rPr/>
        <w:t>nTnU1NXqGm8xaTURyVMBQPQw/w2hYPMe2o+lxix7MvXfJxWZNpP+ny2Hr05p4v5UsobZgN4jL6sTPq</w:t>
      </w:r>
    </w:p>
    <w:p>
      <w:pPr>
        <w:pStyle w:val="PreformattedText"/>
        <w:bidi w:val="0"/>
        <w:spacing w:before="0" w:after="0"/>
        <w:jc w:val="left"/>
        <w:rPr/>
      </w:pPr>
      <w:r>
        <w:rPr/>
        <w:t>6aRC7tGEZbkfPd8d1wTYjb7k/wDi493PnhRfRA23rQAkwv0/BuMTfIEnHvJGwH/fiSNbA3maAExxZC</w:t>
      </w:r>
    </w:p>
    <w:p>
      <w:pPr>
        <w:pStyle w:val="PreformattedText"/>
        <w:bidi w:val="0"/>
        <w:spacing w:before="0" w:after="0"/>
        <w:jc w:val="left"/>
        <w:rPr/>
      </w:pPr>
      <w:r>
        <w:rPr/>
        <w:t>w6bXAJIQXPtO5swt8eeAkniYQBdStwdhICT4DdpK28WXPwfO/BY2vbSERSOcCGufLMCLb+CbOLlfi/</w:t>
      </w:r>
    </w:p>
    <w:p>
      <w:pPr>
        <w:pStyle w:val="PreformattedText"/>
        <w:bidi w:val="0"/>
        <w:spacing w:before="0" w:after="0"/>
        <w:jc w:val="left"/>
        <w:rPr/>
      </w:pPr>
      <w:r>
        <w:rPr/>
        <w:t>xjxK6EE6CEZ6mQX7gAL3xUoQApvnvuwYN424ndIsBZvPnWEaJ3F/1bNcgC7EAeENzmWAtuAAF4lVsL</w:t>
      </w:r>
    </w:p>
    <w:p>
      <w:pPr>
        <w:pStyle w:val="PreformattedText"/>
        <w:bidi w:val="0"/>
        <w:spacing w:before="0" w:after="0"/>
        <w:jc w:val="left"/>
        <w:rPr/>
      </w:pPr>
      <w:r>
        <w:rPr/>
        <w:t>FYRoqC95L7hgccLSEEDKxZhYmxFgLbjgZOGIhI3VuQGtdRkyqirdiotYAg9u+RsNu3fgW61ATZfakg</w:t>
      </w:r>
    </w:p>
    <w:p>
      <w:pPr>
        <w:pStyle w:val="PreformattedText"/>
        <w:bidi w:val="0"/>
        <w:spacing w:before="0" w:after="0"/>
        <w:jc w:val="left"/>
        <w:rPr/>
      </w:pPr>
      <w:r>
        <w:rPr/>
        <w:t>2IPdGSYm4FsRaS18rNckg2tcnLz8W41hlblN4z2am2l43St2lSxs56YRsx+WwGIDH2DIeW8Dh1JF7C</w:t>
      </w:r>
    </w:p>
    <w:p>
      <w:pPr>
        <w:pStyle w:val="PreformattedText"/>
        <w:bidi w:val="0"/>
        <w:spacing w:before="0" w:after="0"/>
        <w:jc w:val="left"/>
        <w:rPr/>
      </w:pPr>
      <w:r>
        <w:rPr/>
        <w:t>8yRDI5NyCAC4WxDFr42JO+yXt43PF0Iil/UWtuRj8lgLnpG2yjJdgLA/q4IRNcSWUkjK5BtgWKi+TK</w:t>
      </w:r>
    </w:p>
    <w:p>
      <w:pPr>
        <w:pStyle w:val="PreformattedText"/>
        <w:bidi w:val="0"/>
        <w:spacing w:before="0" w:after="0"/>
        <w:jc w:val="left"/>
        <w:rPr/>
      </w:pPr>
      <w:r>
        <w:rPr/>
        <w:t>x7mDL5+37d3DBmAsBkZTgwOnKPr8+bRIxY5ZFiL5OhFx7CMwtrsCBax+bcWZC14YN3RBOxIBYLiwvu</w:t>
      </w:r>
    </w:p>
    <w:p>
      <w:pPr>
        <w:pStyle w:val="PreformattedText"/>
        <w:bidi w:val="0"/>
        <w:spacing w:before="0" w:after="0"/>
        <w:jc w:val="left"/>
        <w:rPr/>
      </w:pPr>
      <w:r>
        <w:rPr/>
        <w:t>2TEe4lr7m637dgOKixbj1R04H3xGTYtkbsx2Uk5Mp/lYXOy4/fbjOdWPvjwDFbhsrISxUlWuQNiCo3</w:t>
      </w:r>
    </w:p>
    <w:p>
      <w:pPr>
        <w:pStyle w:val="PreformattedText"/>
        <w:bidi w:val="0"/>
        <w:spacing w:before="0" w:after="0"/>
        <w:jc w:val="left"/>
        <w:rPr/>
      </w:pPr>
      <w:r>
        <w:rPr/>
        <w:t>ZNvA8HfhWJAJAuZpo/6R97fmY11OwZWKqCQxAuQS9igkZvn5P+bik2qIGImilqSb30jS9+riBYMyri</w:t>
      </w:r>
    </w:p>
    <w:p>
      <w:pPr>
        <w:pStyle w:val="PreformattedText"/>
        <w:bidi w:val="0"/>
        <w:spacing w:before="0" w:after="0"/>
        <w:jc w:val="left"/>
        <w:rPr/>
      </w:pPr>
      <w:r>
        <w:rPr/>
        <w:t>RkQwN2v8bX7TtfxxgrDdJ65voNyWPa/twjlALMUAYqHW4Lhsf8sV/yxt8fy48cmp1ToR8hjBAAJuTb</w:t>
      </w:r>
    </w:p>
    <w:p>
      <w:pPr>
        <w:pStyle w:val="PreformattedText"/>
        <w:bidi w:val="0"/>
        <w:spacing w:before="0" w:after="0"/>
        <w:jc w:val="left"/>
        <w:rPr/>
      </w:pPr>
      <w:r>
        <w:rPr/>
        <w:t>FBZAqkMTjkCLXUgb3LXPCLjbevf5peAAABJfp6EYKSzEbKMhcp53a2527iP6cUVTcqp4GTobA8JYmk</w:t>
      </w:r>
    </w:p>
    <w:p>
      <w:pPr>
        <w:pStyle w:val="PreformattedText"/>
        <w:bidi w:val="0"/>
        <w:spacing w:before="0" w:after="0"/>
        <w:jc w:val="left"/>
        <w:rPr/>
      </w:pPr>
      <w:r>
        <w:rPr/>
        <w:t>R2xBJsWazLv9iWW2zLlub734QcW9/7CWoLZADRTLc0bLHuA/u1HaC1icQSoNwy2F7W22x4Nb+qPLF0</w:t>
      </w:r>
    </w:p>
    <w:p>
      <w:pPr>
        <w:pStyle w:val="PreformattedText"/>
        <w:bidi w:val="0"/>
        <w:spacing w:before="0" w:after="0"/>
        <w:jc w:val="left"/>
        <w:rPr/>
      </w:pPr>
      <w:r>
        <w:rPr/>
        <w:t>5SwUKRsVuQQwBvfIhbFwVNv624m1rG3N+0JJIDkhGIupBN7kbG4t92BO/wAcEIojyyAsDcvcfPuvc3</w:t>
      </w:r>
    </w:p>
    <w:p>
      <w:pPr>
        <w:pStyle w:val="PreformattedText"/>
        <w:bidi w:val="0"/>
        <w:spacing w:before="0" w:after="0"/>
        <w:jc w:val="left"/>
        <w:rPr/>
      </w:pPr>
      <w:r>
        <w:rPr/>
        <w:t>sFF1bx/LvjwWDEAwi0EXuATt9yCcv1kXNvPnbf9PGiEVsVC2P8ym4JGwJ3F/bbH7fHEi1xfhKX5jGi</w:t>
      </w:r>
    </w:p>
    <w:p>
      <w:pPr>
        <w:pStyle w:val="PreformattedText"/>
        <w:bidi w:val="0"/>
        <w:spacing w:before="0" w:after="0"/>
        <w:jc w:val="left"/>
        <w:rPr/>
      </w:pPr>
      <w:r>
        <w:rPr/>
        <w:t>vZREwyF+7drqQCTawt3E/b/Xi+LK91liYZSMgfd4IZVtYWO4UBfPBCUxrsgUSG97i4JF7R7KxFjvuO</w:t>
      </w:r>
    </w:p>
    <w:p>
      <w:pPr>
        <w:pStyle w:val="PreformattedText"/>
        <w:bidi w:val="0"/>
        <w:spacing w:before="0" w:after="0"/>
        <w:jc w:val="left"/>
        <w:rPr/>
      </w:pPr>
      <w:r>
        <w:rPr/>
        <w:t>3fc/bghKr1EsHZAy9pKt7iQCWuWZRaRiStrbBgV4zyDoCe6NaEmMCzKSpYXUkgswBZ1UgeFuCdhjxe</w:t>
      </w:r>
    </w:p>
    <w:p>
      <w:pPr>
        <w:pStyle w:val="PreformattedText"/>
        <w:bidi w:val="0"/>
        <w:spacing w:before="0" w:after="0"/>
        <w:jc w:val="left"/>
        <w:rPr/>
      </w:pPr>
      <w:r>
        <w:rPr/>
        <w:t>DcAypmLWv2YeGvEd8WaQksjXYNYiyta97gZbWI4UkB0vwk073PdJFoliiu3cQSrufdYnGzbXysG3tY</w:t>
      </w:r>
    </w:p>
    <w:p>
      <w:pPr>
        <w:pStyle w:val="PreformattedText"/>
        <w:bidi w:val="0"/>
        <w:spacing w:before="0" w:after="0"/>
        <w:jc w:val="left"/>
        <w:rPr/>
      </w:pPr>
      <w:r>
        <w:rPr/>
        <w:t>7cPLLjS/XLa0VGIWw9oIKubBfKgBfn4tvcDfi0FsdBrwkywaIHtAsCLg3BaxFgnefsfv7h44ra9zfj</w:t>
      </w:r>
    </w:p>
    <w:p>
      <w:pPr>
        <w:pStyle w:val="PreformattedText"/>
        <w:bidi w:val="0"/>
        <w:spacing w:before="0" w:after="0"/>
        <w:jc w:val="left"/>
        <w:rPr/>
      </w:pPr>
      <w:r>
        <w:rPr/>
        <w:t>CPqiwJUWwBJta4K7g+d2uNzxEIO1rEK6+3tBDAEX8Aj2kf6nP/DwQh6H47rlRcEbkKO7u8bX38+OCE</w:t>
      </w:r>
    </w:p>
    <w:p>
      <w:pPr>
        <w:pStyle w:val="PreformattedText"/>
        <w:bidi w:val="0"/>
        <w:spacing w:before="0" w:after="0"/>
        <w:jc w:val="left"/>
        <w:rPr/>
      </w:pPr>
      <w:r>
        <w:rPr/>
        <w:t>wgbeGO+PaSVUG+1gd9x9+CE8M9XOxvtdsRGADmCSbMBcsVAAB2YDjyB1QEe77U9Go1JbhvD7X7SpdY</w:t>
      </w:r>
    </w:p>
    <w:p>
      <w:pPr>
        <w:pStyle w:val="PreformattedText"/>
        <w:bidi w:val="0"/>
        <w:spacing w:before="0" w:after="0"/>
        <w:jc w:val="left"/>
        <w:rPr/>
      </w:pPr>
      <w:r>
        <w:rPr/>
        <w:t>LFnIuccFRh+ol7Y2JurMiix8fzeeM02ABRYRlomJkYqcu02XuRcQxuDmLslsjYWBC8OnE+6DC4Ik50</w:t>
      </w:r>
    </w:p>
    <w:p>
      <w:pPr>
        <w:pStyle w:val="PreformattedText"/>
        <w:bidi w:val="0"/>
        <w:spacing w:before="0" w:after="0"/>
        <w:jc w:val="left"/>
        <w:rPr/>
      </w:pPr>
      <w:r>
        <w:rPr/>
        <w:t>thkmeNiQPnIOBuUXK2WPwPB42UmxQEG5Ub3rnMq8o94li6c5ATFiGUEqMb5KNrAoD+Zc2BtkCv83F4</w:t>
      </w:r>
    </w:p>
    <w:p>
      <w:pPr>
        <w:pStyle w:val="PreformattedText"/>
        <w:bidi w:val="0"/>
        <w:spacing w:before="0" w:after="0"/>
        <w:jc w:val="left"/>
        <w:rPr/>
      </w:pPr>
      <w:r>
        <w:rPr/>
        <w:t>JNl6vimSrRDkWOLSe0DuQgBa43sAGK+CXPySUZf8Vvji5XVUsRqJmZcTZt4rJbRyjtFsrNiVJIzYbg</w:t>
      </w:r>
    </w:p>
    <w:p>
      <w:pPr>
        <w:pStyle w:val="PreformattedText"/>
        <w:bidi w:val="0"/>
        <w:spacing w:before="0" w:after="0"/>
        <w:jc w:val="left"/>
        <w:rPr/>
      </w:pPr>
      <w:r>
        <w:rPr/>
        <w:t>EKty+RYbHbLi4EEBuRYSTUUxDYguBhmC6gHLypG/d2+Qd7oeFqAriQdCdeuFwOJtHuGZsVxIxuFQIL</w:t>
      </w:r>
    </w:p>
    <w:p>
      <w:pPr>
        <w:pStyle w:val="PreformattedText"/>
        <w:bidi w:val="0"/>
        <w:spacing w:before="0" w:after="0"/>
        <w:jc w:val="left"/>
        <w:rPr/>
      </w:pPr>
      <w:r>
        <w:rPr/>
        <w:t>Kb3JORN3fPL7i/DZMu73SCoJJIuTFqyEBWDsA7E2QtkuQIxVmF1J3Bvf/bgLM2kCLi0VdYmwIb4GBF</w:t>
      </w:r>
    </w:p>
    <w:p>
      <w:pPr>
        <w:pStyle w:val="PreformattedText"/>
        <w:bidi w:val="0"/>
        <w:spacing w:before="0" w:after="0"/>
        <w:jc w:val="left"/>
        <w:rPr/>
      </w:pPr>
      <w:r>
        <w:rPr/>
        <w:t>7NbIsSD2i/23/m4je5pUUIv2hN9Qt5ubZGwsxIN7Eqbn9Nz/svBc2tfSLME12uVYsoF3BAxt7vt4/q</w:t>
      </w:r>
    </w:p>
    <w:p>
      <w:pPr>
        <w:pStyle w:val="PreformattedText"/>
        <w:bidi w:val="0"/>
        <w:spacing w:before="0" w:after="0"/>
        <w:jc w:val="left"/>
        <w:rPr/>
      </w:pPr>
      <w:r>
        <w:rPr/>
        <w:t>bHt4iEzrsACCuQDKCWAIYr8KDZWu1ttjwSSLdRA90BNUDEte4AAZmAzWMgszBjuWDFbcMrY3v1yQLk</w:t>
      </w:r>
    </w:p>
    <w:p>
      <w:pPr>
        <w:pStyle w:val="PreformattedText"/>
        <w:bidi w:val="0"/>
        <w:spacing w:before="0" w:after="0"/>
        <w:jc w:val="left"/>
        <w:rPr/>
      </w:pPr>
      <w:r>
        <w:rPr/>
        <w:t>gg2iZZmzxc2xse6wVk82yUHEhSpudzj54WSU7gT9X95izCzEMSvaL+1yxA3KkeQPvtfu4tzGkVhjxg</w:t>
      </w:r>
    </w:p>
    <w:p>
      <w:pPr>
        <w:pStyle w:val="PreformattedText"/>
        <w:bidi w:val="0"/>
        <w:spacing w:before="0" w:after="0"/>
        <w:jc w:val="left"/>
        <w:rPr/>
      </w:pPr>
      <w:r>
        <w:rPr/>
        <w:t>BMuNgpNySPGRFySVsQMLjcnyfPxwjK2pMMSACTeJjLkcclZmv2j5UqdipAsAN/vwssCAcTkYB5ibWP</w:t>
      </w:r>
    </w:p>
    <w:p>
      <w:pPr>
        <w:pStyle w:val="PreformattedText"/>
        <w:bidi w:val="0"/>
        <w:spacing w:before="0" w:after="0"/>
        <w:jc w:val="left"/>
        <w:rPr/>
      </w:pPr>
      <w:r>
        <w:rPr/>
        <w:t>gE3UNk2I7Tf5K2F/BH6uCPMjcklTmw+TdVJkJysijftLEXPge7gclQCOF96E2+Lkge4AgE2IAt3ALa</w:t>
      </w:r>
    </w:p>
    <w:p>
      <w:pPr>
        <w:pStyle w:val="PreformattedText"/>
        <w:bidi w:val="0"/>
        <w:spacing w:before="0" w:after="0"/>
        <w:jc w:val="left"/>
        <w:rPr/>
      </w:pPr>
      <w:r>
        <w:rPr/>
        <w:t>wIbfYbju/TxAfLVRr7UlFL3xI3e+YL7DEi7KFCshsSCCSxIPt+/nipyciTdTaX0QylgVNmPN2f8AKF</w:t>
      </w:r>
    </w:p>
    <w:p>
      <w:pPr>
        <w:pStyle w:val="PreformattedText"/>
        <w:bidi w:val="0"/>
        <w:spacing w:before="0" w:after="0"/>
        <w:jc w:val="left"/>
        <w:rPr/>
      </w:pPr>
      <w:r>
        <w:rPr/>
        <w:t>viY7gm4uQGHcMLqoUICoNvn588JcXI6xLivE3MI7WI3uQwtsC6lQbnIb7gXN734ALAltD7/P8AeSBY</w:t>
      </w:r>
    </w:p>
    <w:p>
      <w:pPr>
        <w:pStyle w:val="PreformattedText"/>
        <w:bidi w:val="0"/>
        <w:spacing w:before="0" w:after="0"/>
        <w:jc w:val="left"/>
        <w:rPr/>
      </w:pPr>
      <w:r>
        <w:rPr/>
        <w:t>AQa/LRk2ERKN+sgG2WTKO4Ftv2/24ymxObczSZjMhKC/nHusSEOTA3RvJutgDuT/AC8XobKABkPOgh</w:t>
      </w:r>
    </w:p>
    <w:p>
      <w:pPr>
        <w:pStyle w:val="PreformattedText"/>
        <w:bidi w:val="0"/>
        <w:spacing w:before="0" w:after="0"/>
        <w:jc w:val="left"/>
        <w:rPr/>
      </w:pPr>
      <w:r>
        <w:rPr/>
        <w:t>FMRsUCMAwJCF7At4LxgDZhY/e/b28SQzdW7b7/AFSl0LMGHAA/fHSI3TEqWLKGtt2ixN2NzZCQpt5/</w:t>
      </w:r>
    </w:p>
    <w:p>
      <w:pPr>
        <w:pStyle w:val="PreformattedText"/>
        <w:bidi w:val="0"/>
        <w:spacing w:before="0" w:after="0"/>
        <w:jc w:val="left"/>
        <w:rPr/>
      </w:pPr>
      <w:r>
        <w:rPr/>
        <w:t>TwyiwAMxcCQ2pSHIxZrntDWZgVBBDEWYC3kWXzbbiY8cEPc6m9ghaytY+CWZbiyEkL5848EICdtgx/</w:t>
      </w:r>
    </w:p>
    <w:p>
      <w:pPr>
        <w:pStyle w:val="PreformattedText"/>
        <w:bidi w:val="0"/>
        <w:spacing w:before="0" w:after="0"/>
        <w:jc w:val="left"/>
        <w:rPr/>
      </w:pPr>
      <w:r>
        <w:rPr/>
        <w:t>QMdhYgPuSwHkdnj5I34kEjgYQuN7IAF8ZAFSVswByF1NrEnc2/T/NxEJjtGLOQ+2ILKRkQq/AtuGOI</w:t>
      </w:r>
    </w:p>
    <w:p>
      <w:pPr>
        <w:pStyle w:val="PreformattedText"/>
        <w:bidi w:val="0"/>
        <w:spacing w:before="0" w:after="0"/>
        <w:jc w:val="left"/>
        <w:rPr/>
      </w:pPr>
      <w:r>
        <w:rPr/>
        <w:t>uNzwStrLwWBWR1O7BT+pSVsVNyGUgeQfvxIJHAyWGWJEWK1rEEBLk4sy3AyW+RubqRuP/wAO1iuNAT</w:t>
      </w:r>
    </w:p>
    <w:p>
      <w:pPr>
        <w:pStyle w:val="PreformattedText"/>
        <w:bidi w:val="0"/>
        <w:spacing w:before="0" w:after="0"/>
        <w:jc w:val="left"/>
        <w:rPr/>
      </w:pPr>
      <w:r>
        <w:rPr/>
        <w:t>vQJGJ1vYQ2NgHKC+5HYLF1ABOaC97gn2ja+N+HlUWJOoXA42IBNlN1ttu4Fw2O9zdb8IXFzpCblmU2</w:t>
      </w:r>
    </w:p>
    <w:p>
      <w:pPr>
        <w:pStyle w:val="PreformattedText"/>
        <w:bidi w:val="0"/>
        <w:spacing w:before="0" w:after="0"/>
        <w:jc w:val="left"/>
        <w:rPr/>
      </w:pPr>
      <w:r>
        <w:rPr/>
        <w:t>NyT23VjdLkFlKt+p7jdb9o/6eDJjqF0kgXNpqNiUIyAAVNrWDEAsASlywByv+3CFiRaP6P1wDtmh2I</w:t>
      </w:r>
    </w:p>
    <w:p>
      <w:pPr>
        <w:pStyle w:val="PreformattedText"/>
        <w:bidi w:val="0"/>
        <w:spacing w:before="0" w:after="0"/>
        <w:jc w:val="left"/>
        <w:rPr/>
      </w:pPr>
      <w:r>
        <w:rPr/>
        <w:t>BU9ysuQsNgB+tQWHjgLlgLm4Ele7wxNG9i5J3N8TJcXUR+WW5ChTl48Y/68LBRjkTDXKbsXLgqCsgI</w:t>
      </w:r>
    </w:p>
    <w:p>
      <w:pPr>
        <w:pStyle w:val="PreformattedText"/>
        <w:bidi w:val="0"/>
        <w:spacing w:before="0" w:after="0"/>
        <w:jc w:val="left"/>
        <w:rPr/>
      </w:pPr>
      <w:r>
        <w:rPr/>
        <w:t>tkAAL5eRY7eSeCPIhzZQPqGiV1PFZpggmgF2UNLB+Yo7e5mKrYEb9g4JF7EeueAf40NN17W0n1+nU/</w:t>
      </w:r>
    </w:p>
    <w:p>
      <w:pPr>
        <w:pStyle w:val="PreformattedText"/>
        <w:bidi w:val="0"/>
        <w:spacing w:before="0" w:after="0"/>
        <w:jc w:val="left"/>
        <w:rPr/>
      </w:pPr>
      <w:r>
        <w:rPr/>
        <w:t>wLlP1I0WooKpTE9drcWu0E2ncwxTyP/eGPKSFFcBJGxjceeMlZb4+z+XanV2NgmXeyn8PCeGPMulTz</w:t>
      </w:r>
    </w:p>
    <w:p>
      <w:pPr>
        <w:pStyle w:val="PreformattedText"/>
        <w:bidi w:val="0"/>
        <w:spacing w:before="0" w:after="0"/>
        <w:jc w:val="left"/>
        <w:rPr/>
      </w:pPr>
      <w:r>
        <w:rPr/>
        <w:t>c66/prLFDhzHqEVTHMscNVRxRUsETR1UaqkYqEgmhDiMBXaT2gLxya26zgct7/4zuUP5mDHuH6dY96</w:t>
      </w:r>
    </w:p>
    <w:p>
      <w:pPr>
        <w:pStyle w:val="PreformattedText"/>
        <w:bidi w:val="0"/>
        <w:spacing w:before="0" w:after="0"/>
        <w:jc w:val="left"/>
        <w:rPr/>
      </w:pPr>
      <w:r>
        <w:rPr/>
        <w:t>BSwSCU0VLNFUanQT0kApwy40NLqD0dFAzqcjVOGrKiRI+52ZVXsS/HMqvdSWGimdGld2NlxNm+zfd+</w:t>
      </w:r>
    </w:p>
    <w:p>
      <w:pPr>
        <w:pStyle w:val="PreformattedText"/>
        <w:bidi w:val="0"/>
        <w:spacing w:before="0" w:after="0"/>
        <w:jc w:val="left"/>
        <w:rPr/>
      </w:pPr>
      <w:r>
        <w:rPr/>
        <w:t>dt4wer6TQ6jqq6lX0c8iwGrpNIi136HQdOhmljihhmp9Tq6pHeogp1mYxU0TpEJsp8mXigOyKQrY5c</w:t>
      </w:r>
    </w:p>
    <w:p>
      <w:pPr>
        <w:pStyle w:val="PreformattedText"/>
        <w:bidi w:val="0"/>
        <w:spacing w:before="0" w:after="0"/>
        <w:jc w:val="left"/>
        <w:rPr/>
      </w:pPr>
      <w:r>
        <w:rPr/>
        <w:t>2O99H/ANpoIGQZl1Xly3fPzfSjPVVdHpFdRaZoenw6nzZWrMui0j1izTUNDGCJNQlqamMJo3Ka3kkk</w:t>
      </w:r>
    </w:p>
    <w:p>
      <w:pPr>
        <w:pStyle w:val="PreformattedText"/>
        <w:bidi w:val="0"/>
        <w:spacing w:before="0" w:after="0"/>
        <w:jc w:val="left"/>
        <w:rPr/>
      </w:pPr>
      <w:r>
        <w:rPr/>
        <w:t>rKhVneOMuiJG3Vets6hLVHxorzacfV7T+pZcj23EGVRuX4f2T1xnooNO13VWop9Sk1QpRyVGqcwQUj</w:t>
      </w:r>
    </w:p>
    <w:p>
      <w:pPr>
        <w:pStyle w:val="PreformattedText"/>
        <w:bidi w:val="0"/>
        <w:spacing w:before="0" w:after="0"/>
        <w:jc w:val="left"/>
        <w:rPr/>
      </w:pPr>
      <w:r>
        <w:rPr/>
        <w:t>rT6rUFin0nLiSlf4VoeSyWr6gmarip3k/LiaKFq61QolwmA4AZcPi729kcs2UVWoQhOWm8e/2V8K+t</w:t>
      </w:r>
    </w:p>
    <w:p>
      <w:pPr>
        <w:pStyle w:val="PreformattedText"/>
        <w:bidi w:val="0"/>
        <w:spacing w:before="0" w:after="0"/>
        <w:jc w:val="left"/>
        <w:rPr/>
      </w:pPr>
      <w:r>
        <w:rPr/>
        <w:t>tT90vvlvT4ItB1APR0+nctzFIjIGNPWamKW7CrqMVEs9HGcYqenGNMHqFlwkqGUNwdoq5VAuRZ7/AB</w:t>
      </w:r>
    </w:p>
    <w:p>
      <w:pPr>
        <w:pStyle w:val="PreformattedText"/>
        <w:bidi w:val="0"/>
        <w:spacing w:before="0" w:after="0"/>
        <w:jc w:val="left"/>
        <w:rPr/>
      </w:pPr>
      <w:r>
        <w:rPr/>
        <w:t>BfV/vzfRnfoUrU2bSmn54/t1eG/rjVX82NpVbRabpNGkWskYUWmR99PpWkSJJT1er6zM4OKmnaohhp</w:t>
      </w:r>
    </w:p>
    <w:p>
      <w:pPr>
        <w:pStyle w:val="PreformattedText"/>
        <w:bidi w:val="0"/>
        <w:spacing w:before="0" w:after="0"/>
        <w:jc w:val="left"/>
        <w:rPr/>
      </w:pPr>
      <w:r>
        <w:rPr/>
        <w:t>1JcyTGFc53mkjals/pAWdv5Xi8R7l/qaM9bDDBMql9PUvKzN+y/R5ryLU2tVwqtUaGtrXqaytlrdZ1</w:t>
      </w:r>
    </w:p>
    <w:p>
      <w:pPr>
        <w:pStyle w:val="PreformattedText"/>
        <w:bidi w:val="0"/>
        <w:spacing w:before="0" w:after="0"/>
        <w:jc w:val="left"/>
        <w:rPr/>
      </w:pPr>
      <w:r>
        <w:rPr/>
        <w:t>2kQT63X6nUCRDRaRTIpE/MDj/loHaTo0CRu0KxpC83HXp2UUxbFFXFF7Kr7Xq6z1t1zJUqEZlSWLEk</w:t>
      </w:r>
    </w:p>
    <w:p>
      <w:pPr>
        <w:pStyle w:val="PreformattedText"/>
        <w:bidi w:val="0"/>
        <w:spacing w:before="0" w:after="0"/>
        <w:jc w:val="left"/>
        <w:rPr/>
      </w:pPr>
      <w:r>
        <w:rPr/>
        <w:t>v2mbuHr7I7K9nhG6XmenlpNd1noUQ0zQ9KSl1JdIqoBpNBTUxnjouTeW6pwzVTT6uaeLV61QZK12rH</w:t>
      </w:r>
    </w:p>
    <w:p>
      <w:pPr>
        <w:pStyle w:val="PreformattedText"/>
        <w:bidi w:val="0"/>
        <w:spacing w:before="0" w:after="0"/>
        <w:jc w:val="left"/>
        <w:rPr/>
      </w:pPr>
      <w:r>
        <w:rPr/>
        <w:t>yWHvbqUEOIBvf2uvLtH5uC9ndnEr7QjM7W3VGOnKPYX6XFu1vTk6SfUNV1rWJ62TKsraTrBoEQ0sL6</w:t>
      </w:r>
    </w:p>
    <w:p>
      <w:pPr>
        <w:pStyle w:val="PreformattedText"/>
        <w:bidi w:val="0"/>
        <w:spacing w:before="0" w:after="0"/>
        <w:jc w:val="left"/>
        <w:rPr/>
      </w:pPr>
      <w:r>
        <w:rPr/>
        <w:t>hUrIocxx3MCJJupsI1UDjrbi01sCwvOQQSSW42tOm5p4eVvTwq9NJR6PoNSeZK1aQh21jmGHR6uWmr</w:t>
      </w:r>
    </w:p>
    <w:p>
      <w:pPr>
        <w:pStyle w:val="PreformattedText"/>
        <w:bidi w:val="0"/>
        <w:spacing w:before="0" w:after="0"/>
        <w:jc w:val="left"/>
        <w:rPr/>
      </w:pPr>
      <w:r>
        <w:rPr/>
        <w:t>HGIX6WGQ0aopYrFkxa7twtCuxqJRtqxt98KqUlR3a6ooyy9q04S0nUKltC1SbUJJKiuWoirtJgIneM</w:t>
      </w:r>
    </w:p>
    <w:p>
      <w:pPr>
        <w:pStyle w:val="PreformattedText"/>
        <w:bidi w:val="0"/>
        <w:spacing w:before="0" w:after="0"/>
        <w:jc w:val="left"/>
        <w:rPr/>
      </w:pPr>
      <w:r>
        <w:rPr/>
        <w:t>1OpNURSxpRwkCOYR1H1ClSN27/dlx6xkXPQiy7rf3nkwSEYtvtbd+eMmsaZUjXk05mp4TQzU0U8CCO</w:t>
      </w:r>
    </w:p>
    <w:p>
      <w:pPr>
        <w:pStyle w:val="PreformattedText"/>
        <w:bidi w:val="0"/>
        <w:spacing w:before="0" w:after="0"/>
        <w:jc w:val="left"/>
        <w:rPr/>
      </w:pPr>
      <w:r>
        <w:rPr/>
        <w:t>R41ihjkEDSBbNKp6hlNyQzYLljxppEeiDry/nFem3psTu48VjbqzCiXTkp50NZNLqVXUoUZRFDHMph</w:t>
      </w:r>
    </w:p>
    <w:p>
      <w:pPr>
        <w:pStyle w:val="PreformattedText"/>
        <w:bidi w:val="0"/>
        <w:spacing w:before="0" w:after="0"/>
        <w:jc w:val="left"/>
        <w:rPr/>
      </w:pPr>
      <w:r>
        <w:rPr/>
        <w:t>69xvSsAe0WzKj4x4sBPHlwkV8EFIKd9rs32t2A53poqTWKyijDB1o6GRlY4YRDTqSZGCKtmHVdiBvb</w:t>
      </w:r>
    </w:p>
    <w:p>
      <w:pPr>
        <w:pStyle w:val="PreformattedText"/>
        <w:bidi w:val="0"/>
        <w:spacing w:before="0" w:after="0"/>
        <w:jc w:val="left"/>
        <w:rPr/>
      </w:pPr>
      <w:r>
        <w:rPr/>
        <w:t>p48CZcX7J8/wC8oqWDlesyLaWqVtLqOmuUZ6UxanC7uEUOV6VSoVrguR02Kgb4d3FpupBUAShSDdO1</w:t>
      </w:r>
    </w:p>
    <w:p>
      <w:pPr>
        <w:pStyle w:val="PreformattedText"/>
        <w:bidi w:val="0"/>
        <w:spacing w:before="0" w:after="0"/>
        <w:jc w:val="left"/>
        <w:rPr/>
      </w:pPr>
      <w:r>
        <w:rPr/>
        <w:t>GWROxppkjbGI7KzI5RpSqqD+tSb7ndfbw0rYG1rcfulkeknNL8m8xRbTyabqZWlqVjnj61DLMQIaxI</w:t>
      </w:r>
    </w:p>
    <w:p>
      <w:pPr>
        <w:pStyle w:val="PreformattedText"/>
        <w:bidi w:val="0"/>
        <w:spacing w:before="0" w:after="0"/>
        <w:jc w:val="left"/>
        <w:rPr/>
      </w:pPr>
      <w:r>
        <w:rPr/>
        <w:t>gfzWFrOrAhk/xKvGXb6C7Ts7K1rrrlbz+039G7Wdk2um43kqbrL+4nqVyVr7hY1SzUpjjkjtE8szR9</w:t>
      </w:r>
    </w:p>
    <w:p>
      <w:pPr>
        <w:pStyle w:val="PreformattedText"/>
        <w:bidi w:val="0"/>
        <w:spacing w:before="0" w:after="0"/>
        <w:jc w:val="left"/>
        <w:rPr/>
      </w:pPr>
      <w:r>
        <w:rPr/>
        <w:t>qyBxmCoIka/wp9vYw48DX2VkZ7refU9l20VRT1smlrTpDl3WfqYrdQqhV2zvnjCzXWaMqh6pCKni7k</w:t>
      </w:r>
    </w:p>
    <w:p>
      <w:pPr>
        <w:pStyle w:val="PreformattedText"/>
        <w:bidi w:val="0"/>
        <w:spacing w:before="0" w:after="0"/>
        <w:jc w:val="left"/>
        <w:rPr/>
      </w:pPr>
      <w:r>
        <w:rPr/>
        <w:t>t4t3ccqvTOOQ4zu0awJW9/+Pnz1y2dP1aRXgkYlwB2gIsyiGQiyTU77TSBgpAuSqsu2Rx45rKAzWHN</w:t>
      </w:r>
    </w:p>
    <w:p>
      <w:pPr>
        <w:pStyle w:val="PreformattedText"/>
        <w:bidi w:val="0"/>
        <w:spacing w:before="0" w:after="0"/>
        <w:jc w:val="left"/>
        <w:rPr/>
      </w:pPr>
      <w:r>
        <w:rPr/>
        <w:t>zToq5IDAay0NM1xEgjkinszqrSNv15BkGtMFSwwkQ2uMrf4V4xVqDFr20m6jUGN894S4OWub360EP1</w:t>
      </w:r>
    </w:p>
    <w:p>
      <w:pPr>
        <w:pStyle w:val="PreformattedText"/>
        <w:bidi w:val="0"/>
        <w:spacing w:before="0" w:after="0"/>
        <w:jc w:val="left"/>
        <w:rPr/>
      </w:pPr>
      <w:r>
        <w:rPr/>
        <w:t>C2eWBqYtKyxxSLYhFJYCVGxvZj27N7m4oqUhixw1tNVGsuVhveGdIaFzulZRTdaRgGFziZH6Yk6hmd</w:t>
      </w:r>
    </w:p>
    <w:p>
      <w:pPr>
        <w:pStyle w:val="PreformattedText"/>
        <w:bidi w:val="0"/>
        <w:spacing w:before="0" w:after="0"/>
        <w:jc w:val="left"/>
        <w:rPr/>
      </w:pPr>
      <w:r>
        <w:rPr/>
        <w:t>opWulOHVC7ruuFlsl+OcaQBYNNxcMFIOIaU/zlRPRVs7MJY6aYyfUKswlDVIVmYgA97MpyDKcQV8sv</w:t>
      </w:r>
    </w:p>
    <w:p>
      <w:pPr>
        <w:pStyle w:val="PreformattedText"/>
        <w:bidi w:val="0"/>
        <w:spacing w:before="0" w:after="0"/>
        <w:jc w:val="left"/>
        <w:rPr/>
      </w:pPr>
      <w:r>
        <w:rPr/>
        <w:t>u009VXvmdxi17nE+cZAtMq4mqI0KmGaCFspoY/78ocJOrIrZCqERzAKhmEn7BeHZbjW1miq+8OybTp</w:t>
      </w:r>
    </w:p>
    <w:p>
      <w:pPr>
        <w:pStyle w:val="PreformattedText"/>
        <w:bidi w:val="0"/>
        <w:spacing w:before="0" w:after="0"/>
        <w:jc w:val="left"/>
        <w:rPr/>
      </w:pPr>
      <w:r>
        <w:rPr/>
        <w:t>/kTVo3oI4meOmlghaYGn6ggiqxJEWWH8wtQkKFMkXeG6ztjZmx4+1JZ7hcvP4p3djf0gXM62/FOotD</w:t>
      </w:r>
    </w:p>
    <w:p>
      <w:pPr>
        <w:pStyle w:val="PreformattedText"/>
        <w:bidi w:val="0"/>
        <w:spacing w:before="0" w:after="0"/>
        <w:jc w:val="left"/>
        <w:rPr/>
      </w:pPr>
      <w:r>
        <w:rPr/>
        <w:t>ki1SmpUracdRnk6rwqaiCoqY4yyRh1VQ7qqMVA7gGCK1/bzmGtrmdRLG4Ih1VyoJHaqhgizGcRLlmh</w:t>
      </w:r>
    </w:p>
    <w:p>
      <w:pPr>
        <w:pStyle w:val="PreformattedText"/>
        <w:bidi w:val="0"/>
        <w:spacing w:before="0" w:after="0"/>
        <w:jc w:val="left"/>
        <w:rPr/>
      </w:pPr>
      <w:r>
        <w:rPr/>
        <w:t>eKd8lULHc1BAZlBGJVlCte1xBqhV1bSP6H2xFEfLtRTtHDTRsUdFjkMn5QgZrlWdDdnkLIqsDcdqv2</w:t>
      </w:r>
    </w:p>
    <w:p>
      <w:pPr>
        <w:pStyle w:val="PreformattedText"/>
        <w:bidi w:val="0"/>
        <w:spacing w:before="0" w:after="0"/>
        <w:jc w:val="left"/>
        <w:rPr/>
      </w:pPr>
      <w:r>
        <w:rPr/>
        <w:t>txZTqBjx8mTiN4jhLL5e0WMQIkbNHUyD6dPzESKVkQZd7SFWJkUFgSCvsdr93Dhl0BvZZmqLqbDRZP</w:t>
      </w:r>
    </w:p>
    <w:p>
      <w:pPr>
        <w:pStyle w:val="PreformattedText"/>
        <w:bidi w:val="0"/>
        <w:spacing w:before="0" w:after="0"/>
        <w:jc w:val="left"/>
        <w:rPr/>
      </w:pPr>
      <w:r>
        <w:rPr/>
        <w:t>aPRjFHMznIpPK8UwRTG6kpG9pACAjMlmzGKtGFycHiwgDgbmJcsMQNJIdO0Wkkcx1NK8LPTPPC0z1L</w:t>
      </w:r>
    </w:p>
    <w:p>
      <w:pPr>
        <w:pStyle w:val="PreformattedText"/>
        <w:bidi w:val="0"/>
        <w:spacing w:before="0" w:after="0"/>
        <w:jc w:val="left"/>
        <w:rPr/>
      </w:pPr>
      <w:r>
        <w:rPr/>
        <w:t>NFTwJ/zErwwSYTMgGJAPYzZDwBwC4O8c5YwJFhH6j5apfrIqiOMMojALEKWeI4MiyOoJkR4mvIGwZT</w:t>
      </w:r>
    </w:p>
    <w:p>
      <w:pPr>
        <w:pStyle w:val="PreformattedText"/>
        <w:bidi w:val="0"/>
        <w:spacing w:before="0" w:after="0"/>
        <w:jc w:val="left"/>
        <w:rPr/>
      </w:pPr>
      <w:r>
        <w:rPr/>
        <w:t>i378BQEkquZ/D8UXI4sDxknpuV5VABV3IllXIS3eWnljCw0hMRV1qixs7WaNgpUAYX4goBpYX8+6Uv</w:t>
      </w:r>
    </w:p>
    <w:p>
      <w:pPr>
        <w:pStyle w:val="PreformattedText"/>
        <w:bidi w:val="0"/>
        <w:spacing w:before="0" w:after="0"/>
        <w:jc w:val="left"/>
        <w:rPr/>
      </w:pPr>
      <w:r>
        <w:rPr/>
        <w:t>UA3VOkfqbl6kok6YZ4g6CpxMas0CxxBoljTBSUVgoIJ7dmOTNxK2VGRUG9M7MzEm4McV5foDMY4qIu</w:t>
      </w:r>
    </w:p>
    <w:p>
      <w:pPr>
        <w:pStyle w:val="PreformattedText"/>
        <w:bidi w:val="0"/>
        <w:spacing w:before="0" w:after="0"/>
        <w:jc w:val="left"/>
        <w:rPr/>
      </w:pPr>
      <w:r>
        <w:rPr/>
        <w:t>0ZaoFO/XklSSQqXWUxoVlxkDZRqfK59tsuHRSDYoJW7m2rer1efXJJTcvwLJHUVN3bCSGSm6IimBYF</w:t>
      </w:r>
    </w:p>
    <w:p>
      <w:pPr>
        <w:pStyle w:val="PreformattedText"/>
        <w:bidi w:val="0"/>
        <w:spacing w:before="0" w:after="0"/>
        <w:jc w:val="left"/>
        <w:rPr/>
      </w:pPr>
      <w:r>
        <w:rPr/>
        <w:t>mSaMsVkbIr0wRt4EovxoaiAA5qc3s/1TGa+pVV08WWUMh0USTrJUzmqWKbGGJ3gnfMRFhIs7XEjMd4</w:t>
      </w:r>
    </w:p>
    <w:p>
      <w:pPr>
        <w:pStyle w:val="PreformattedText"/>
        <w:bidi w:val="0"/>
        <w:spacing w:before="0" w:after="0"/>
        <w:jc w:val="left"/>
        <w:rPr/>
      </w:pPr>
      <w:r>
        <w:rPr/>
        <w:t>lY3uuDHLjK2zm92bW/L/AMo/8RbRF08XV9mDXSpFA+o6rU1NLeIyozrG8sSy9eSSnYXyk2VWU72R/w</w:t>
      </w:r>
    </w:p>
    <w:p>
      <w:pPr>
        <w:pStyle w:val="PreformattedText"/>
        <w:bidi w:val="0"/>
        <w:spacing w:before="0" w:after="0"/>
        <w:jc w:val="left"/>
        <w:rPr/>
      </w:pPr>
      <w:r>
        <w:rPr/>
        <w:t>Cbig02Asw3VlgqDTE7zCNq6es5LxBwvTXqUyuCKVYVOcLsXuJXlRe05ID+oMeM2F2yAyDfhmxXxNjx</w:t>
      </w:r>
    </w:p>
    <w:p>
      <w:pPr>
        <w:pStyle w:val="PreformattedText"/>
        <w:bidi w:val="0"/>
        <w:spacing w:before="0" w:after="0"/>
        <w:jc w:val="left"/>
        <w:rPr/>
      </w:pPr>
      <w:r>
        <w:rPr/>
        <w:t>vzf2jBqcawKoplQgsIHk7rtG5VnZOpZqiRF+GAYefaOKGFtEtx/9pqpkEXvqZH5pj1GhlhHVkCyKzG</w:t>
      </w:r>
    </w:p>
    <w:p>
      <w:pPr>
        <w:pStyle w:val="PreformattedText"/>
        <w:bidi w:val="0"/>
        <w:spacing w:before="0" w:after="0"/>
        <w:jc w:val="left"/>
        <w:rPr/>
      </w:pPr>
      <w:r>
        <w:rPr/>
        <w:t>5kCLiWeVXCozKVIAGTPjwhtcgjm4QaxBsOuSvTo5+i6lgsbmNkREYERREO0auwYioLC48BD5yY8a75</w:t>
      </w:r>
    </w:p>
    <w:p>
      <w:pPr>
        <w:pStyle w:val="PreformattedText"/>
        <w:bidi w:val="0"/>
        <w:spacing w:before="0" w:after="0"/>
        <w:jc w:val="left"/>
        <w:rPr/>
      </w:pPr>
      <w:r>
        <w:rPr/>
        <w:t>U7A42/acirYG9tbxs5l5qFPHKlo42isvUzjMyhLhZMVfusPO3uv28ZqtXINmMRpzd8mhSN9N8t+HKc</w:t>
      </w:r>
    </w:p>
    <w:p>
      <w:pPr>
        <w:pStyle w:val="PreformattedText"/>
        <w:bidi w:val="0"/>
        <w:spacing w:before="0" w:after="0"/>
        <w:jc w:val="left"/>
        <w:rPr/>
      </w:pPr>
      <w:r>
        <w:rPr/>
        <w:t>wa1q41TUhE8keKv1ciXUzu+wADEnqM+12GxXb9XGVsTcEC98p1qdMUxZeWRHmPVhTRTYzw4qFUzJaV</w:t>
      </w:r>
    </w:p>
    <w:p>
      <w:pPr>
        <w:pStyle w:val="PreformattedText"/>
        <w:bidi w:val="0"/>
        <w:spacing w:before="0" w:after="0"/>
        <w:jc w:val="left"/>
        <w:rPr/>
      </w:pPr>
      <w:r>
        <w:rPr/>
        <w:t>YjtdA7fyDZja91tfHgp0rmyjWTUrMo3bTj31P9RKeip6np1SIyB12ciSERgoKhBfsYHK738MrH9PHX</w:t>
      </w:r>
    </w:p>
    <w:p>
      <w:pPr>
        <w:pStyle w:val="PreformattedText"/>
        <w:bidi w:val="0"/>
        <w:spacing w:before="0" w:after="0"/>
        <w:jc w:val="left"/>
        <w:rPr/>
      </w:pPr>
      <w:r>
        <w:rPr/>
        <w:t>2PZGZlshe5mbaa4poGqVApM8U/xd/iF/4V5b1eWGZzXSLV0+lwRR9aeulUGNYnpoiHMMbPG7S2ZY48</w:t>
      </w:r>
    </w:p>
    <w:p>
      <w:pPr>
        <w:pStyle w:val="PreformattedText"/>
        <w:bidi w:val="0"/>
        <w:spacing w:before="0" w:after="0"/>
        <w:jc w:val="left"/>
        <w:rPr/>
      </w:pPr>
      <w:r>
        <w:rPr/>
        <w:t>j23y4+p/JvoQM61XpFEULbLlv758c+V/yjZFbZ6L/wA1t3L1L4bT58tT1ak1mvmr9U1GqqK6rr5Kl1</w:t>
      </w:r>
    </w:p>
    <w:p>
      <w:pPr>
        <w:pStyle w:val="PreformattedText"/>
        <w:bidi w:val="0"/>
        <w:spacing w:before="0" w:after="0"/>
        <w:jc w:val="left"/>
        <w:rPr/>
      </w:pPr>
      <w:r>
        <w:rPr/>
        <w:t>o6EvXVdVUqvUp6cTvhELhQhwKnC+PH1KnSNNbBcUt9FZ8gqVEqEksWN/DJBT11ZTsvLvKOnD/i7Upa</w:t>
      </w:r>
    </w:p>
    <w:p>
      <w:pPr>
        <w:pStyle w:val="PreformattedText"/>
        <w:bidi w:val="0"/>
        <w:spacing w:before="0" w:after="0"/>
        <w:jc w:val="left"/>
        <w:rPr/>
      </w:pPr>
      <w:r>
        <w:rPr/>
        <w:t>fS3lWWGq/gk9ZUJBSUsGqyflnV5DKqyPCqpTmbCNnfdUdVsatZ/5Sgt8QXjuy9C3+hs6/wA+oVVvV7</w:t>
      </w:r>
    </w:p>
    <w:p>
      <w:pPr>
        <w:pStyle w:val="PreformattedText"/>
        <w:bidi w:val="0"/>
        <w:spacing w:before="0" w:after="0"/>
        <w:jc w:val="left"/>
        <w:rPr/>
      </w:pPr>
      <w:r>
        <w:rPr/>
        <w:t>OXi+HhJdzsujaJq1PyrS1MlXo/IGlS8rDUIyyLWal1jU836lAtiY6vUeYJazOW/Vano4VvhgvFNAtV</w:t>
      </w:r>
    </w:p>
    <w:p>
      <w:pPr>
        <w:pStyle w:val="PreformattedText"/>
        <w:bidi w:val="0"/>
        <w:spacing w:before="0" w:after="0"/>
        <w:jc w:val="left"/>
        <w:rPr/>
      </w:pPr>
      <w:r>
        <w:rPr/>
        <w:t>p+mJ12g5/R7C/RE07QtKi4oqCy7OMC3tds/EzQjTqzUa3+GcrUkfTFVptc0Wm4rFCtRFTSrp4nkAyl</w:t>
      </w:r>
    </w:p>
    <w:p>
      <w:pPr>
        <w:pStyle w:val="PreformattedText"/>
        <w:bidi w:val="0"/>
        <w:spacing w:before="0" w:after="0"/>
        <w:jc w:val="left"/>
        <w:rPr/>
      </w:pPr>
      <w:r>
        <w:rPr/>
        <w:t>nQvkSTZHQ4L+rinaFRUqVidVK70egzlqdFV0ZW0+bT6U9Qfw98x/wb8RfJ+kJHGmk6eNU9OqOoqkMU</w:t>
      </w:r>
    </w:p>
    <w:p>
      <w:pPr>
        <w:pStyle w:val="PreformattedText"/>
        <w:bidi w:val="0"/>
        <w:spacing w:before="0" w:after="0"/>
        <w:jc w:val="left"/>
        <w:rPr/>
      </w:pPr>
      <w:r>
        <w:rPr/>
        <w:t>bQQcv6dpmcaxkiGUarG0qHJRIzYtu/HgflFsy1OjK9RP9RXUm3xZZfSnsegatRdvpo7YqyMg+LSPfr</w:t>
      </w:r>
    </w:p>
    <w:p>
      <w:pPr>
        <w:pStyle w:val="PreformattedText"/>
        <w:bidi w:val="0"/>
        <w:spacing w:before="0" w:after="0"/>
        <w:jc w:val="left"/>
        <w:rPr/>
      </w:pPr>
      <w:r>
        <w:rPr/>
        <w:t>FpKcv+pVTo9XF0NG1tKqpdKiKSMfwvnGqnp6YBowSirqOp1kcjJ3K0hSVGC4rR0NtOez0mtnVpbvi1</w:t>
      </w:r>
    </w:p>
    <w:p>
      <w:pPr>
        <w:pStyle w:val="PreformattedText"/>
        <w:bidi w:val="0"/>
        <w:spacing w:before="0" w:after="0"/>
        <w:jc w:val="left"/>
        <w:rPr/>
      </w:pPr>
      <w:r>
        <w:rPr/>
        <w:t>Uf2xnS6URRWqBhuMOX1E/wDLmnAHqVFWcqc98p88O2bR6dy1p+suqrH9dT6hpUK0lVOYCBFlJBULZg</w:t>
      </w:r>
    </w:p>
    <w:p>
      <w:pPr>
        <w:pStyle w:val="PreformattedText"/>
        <w:bidi w:val="0"/>
        <w:spacing w:before="0" w:after="0"/>
        <w:jc w:val="left"/>
        <w:rPr/>
      </w:pPr>
      <w:r>
        <w:rPr/>
        <w:t>HDt3XscfW7M67Rsu07OTYsxI9RHFZ5naU/htr2XaieoI/uYaM3nmnYXoZryUWrep3LldOtTT8pajo/</w:t>
      </w:r>
    </w:p>
    <w:p>
      <w:pPr>
        <w:pStyle w:val="PreformattedText"/>
        <w:bidi w:val="0"/>
        <w:spacing w:before="0" w:after="0"/>
        <w:jc w:val="left"/>
        <w:rPr/>
      </w:pPr>
      <w:r>
        <w:rPr/>
        <w:t>MnK9VqFdWUrUmi+pkFHSVoozTp0oKWprqanWSob2SSJt3nHyHSuzF6WzVqZNqmYdR4qfnlnq+jKyCr</w:t>
      </w:r>
    </w:p>
    <w:p>
      <w:pPr>
        <w:pStyle w:val="PreformattedText"/>
        <w:bidi w:val="0"/>
        <w:spacing w:before="0" w:after="0"/>
        <w:jc w:val="left"/>
        <w:rPr/>
      </w:pPr>
      <w:r>
        <w:rPr/>
        <w:t>tVEsGNMq6Fu6qq/wBXamqbURyvzZzhpVNHU6fP/G6zXpdMCGlqq6heGkq9Wr6Sj3Tr1WlGuNREit1J</w:t>
      </w:r>
    </w:p>
    <w:p>
      <w:pPr>
        <w:pStyle w:val="PreformattedText"/>
        <w:bidi w:val="0"/>
        <w:spacing w:before="0" w:after="0"/>
        <w:jc w:val="left"/>
        <w:rPr/>
      </w:pPr>
      <w:r>
        <w:rPr/>
        <w:t>KOGrQIuRXl7UDtGy0amPpEprbPmUNqoVvhbteu06mzsKe016d8S2oC9fDIr6yMtPVeehfoxzzy/zNq</w:t>
      </w:r>
    </w:p>
    <w:p>
      <w:pPr>
        <w:pStyle w:val="PreformattedText"/>
        <w:bidi w:val="0"/>
        <w:spacing w:before="0" w:after="0"/>
        <w:jc w:val="left"/>
        <w:rPr/>
      </w:pPr>
      <w:r>
        <w:rPr/>
        <w:t>h5e5rC6dr9fPUJRc1zw0dNpHOXK+t0K6dRmtlrigpdUar+keUEi7x90okiWV/C9IUq1FDtGzn/AE8f</w:t>
      </w:r>
    </w:p>
    <w:p>
      <w:pPr>
        <w:pStyle w:val="PreformattedText"/>
        <w:bidi w:val="0"/>
        <w:spacing w:before="0" w:after="0"/>
        <w:jc w:val="left"/>
        <w:rPr/>
      </w:pPr>
      <w:r>
        <w:rPr/>
        <w:t>5Q6mDXbHHq/aem2Z6ZtTqgXqNzt2kPDz2ZDOd+ReePTmr0eu0uojTW9G1WfVtNotJjrKfmKmfS5pqS</w:t>
      </w:r>
    </w:p>
    <w:p>
      <w:pPr>
        <w:pStyle w:val="PreformattedText"/>
        <w:bidi w:val="0"/>
        <w:spacing w:before="0" w:after="0"/>
        <w:jc w:val="left"/>
        <w:rPr/>
      </w:pPr>
      <w:r>
        <w:rPr/>
        <w:t>PVKbS0iz0nmKlSHo11MpanraKohljWpp5qWVO5sW30dpU5A0xYZX3RquXHrRuKns73A5TlbVs9Sgys</w:t>
      </w:r>
    </w:p>
    <w:p>
      <w:pPr>
        <w:pStyle w:val="PreformattedText"/>
        <w:bidi w:val="0"/>
        <w:spacing w:before="0" w:after="0"/>
        <w:jc w:val="left"/>
        <w:rPr/>
      </w:pPr>
      <w:r>
        <w:rPr/>
        <w:t>i8pbHHjpu3t1MvKw4MMfVE3KnqRrHIsVfzTyNUadp1Hq0U2i+ofLS01PqEXKlVr0xrqrXqXl/UF+m5</w:t>
      </w:r>
    </w:p>
    <w:p>
      <w:pPr>
        <w:pStyle w:val="PreformattedText"/>
        <w:bidi w:val="0"/>
        <w:spacing w:before="0" w:after="0"/>
        <w:jc w:val="left"/>
        <w:rPr/>
      </w:pPr>
      <w:r>
        <w:rPr/>
        <w:t>h9NNaq3kZ9PqFWXTNQZ2iemWVXGzaejtn2+lSpbVdqtM5U35b27OY1V08XbXvmJarUyXojFSuLrzWY</w:t>
      </w:r>
    </w:p>
    <w:p>
      <w:pPr>
        <w:pStyle w:val="PreformattedText"/>
        <w:bidi w:val="0"/>
        <w:spacing w:before="0" w:after="0"/>
        <w:jc w:val="left"/>
        <w:rPr/>
      </w:pPr>
      <w:r>
        <w:rPr/>
        <w:t>9re3TTfu7J6xOn+RZOR+d5dQ565eniq9Vrk07SefOVYF/gfMeVGwg0fmL6nU3H17wajFGNF1etZnmC</w:t>
      </w:r>
    </w:p>
    <w:p>
      <w:pPr>
        <w:pStyle w:val="PreformattedText"/>
        <w:bidi w:val="0"/>
        <w:spacing w:before="0" w:after="0"/>
        <w:jc w:val="left"/>
        <w:rPr/>
      </w:pPr>
      <w:r>
        <w:rPr/>
        <w:t>y8r679PUfw3UZPNbau07HUTZdoptTp81Gpzpvcy7vKv/5E6v8AVTIZCdbYq9Oq7Vad2vZXTla68rb3</w:t>
      </w:r>
    </w:p>
    <w:p>
      <w:pPr>
        <w:pStyle w:val="PreformattedText"/>
        <w:bidi w:val="0"/>
        <w:spacing w:before="0" w:after="0"/>
        <w:jc w:val="left"/>
        <w:rPr/>
      </w:pPr>
      <w:r>
        <w:rPr/>
        <w:t>EZcCfgfes0fhy1RaJr2lx0OoQcvLr0Wocy8j810sLcu6tRahWTRwS0taZXEk+g1lYnQmpJlE2jVqns</w:t>
      </w:r>
    </w:p>
    <w:p>
      <w:pPr>
        <w:pStyle w:val="PreformattedText"/>
        <w:bidi w:val="0"/>
        <w:spacing w:before="0" w:after="0"/>
        <w:jc w:val="left"/>
        <w:rPr/>
      </w:pPr>
      <w:r>
        <w:rPr/>
        <w:t>CS8W0qxrUXLfzDTOFVeINl4j2sd7JecTbtNM02UY4o++mPMMuz8Ps9gxdrkb8z6LqNdUvS0eoViVo5</w:t>
      </w:r>
    </w:p>
    <w:p>
      <w:pPr>
        <w:pStyle w:val="PreformattedText"/>
        <w:bidi w:val="0"/>
        <w:spacing w:before="0" w:after="0"/>
        <w:jc w:val="left"/>
        <w:rPr/>
      </w:pPr>
      <w:r>
        <w:rPr/>
        <w:t>15XmjqaZaTmoxSmDm3RqSQYR0+oIYzVvTSNC31S6kqCOSQq9/QtTKMWxtZvV4cvZ7m16plIVhZqeIY</w:t>
      </w:r>
    </w:p>
    <w:p>
      <w:pPr>
        <w:pStyle w:val="PreformattedText"/>
        <w:bidi w:val="0"/>
        <w:spacing w:before="0" w:after="0"/>
        <w:jc w:val="left"/>
        <w:rPr/>
      </w:pPr>
      <w:r>
        <w:rPr/>
        <w:t>HT2u/5+bd+KeZXO1Lq3Luuyavp1TBDGYqrRidakEOmalBLUikrNA1dA1nSh1IRwyTRulRTx1ENZDIn</w:t>
      </w:r>
    </w:p>
    <w:p>
      <w:pPr>
        <w:pStyle w:val="PreformattedText"/>
        <w:bidi w:val="0"/>
        <w:spacing w:before="0" w:after="0"/>
        <w:jc w:val="left"/>
        <w:rPr/>
      </w:pPr>
      <w:r>
        <w:rPr/>
        <w:t>S7vT0NpWpTWzbym7Y/aVl+Ibw+zOPX2awYH/AE25WO7fqsfcdPxStdVr6iXRNVrNOXVIq2orKjTNT0</w:t>
      </w:r>
    </w:p>
    <w:p>
      <w:pPr>
        <w:pStyle w:val="PreformattedText"/>
        <w:bidi w:val="0"/>
        <w:spacing w:before="0" w:after="0"/>
        <w:jc w:val="left"/>
        <w:rPr/>
      </w:pPr>
      <w:r>
        <w:rPr/>
        <w:t>uslSrfT66HTTTDlzmelpiy12mVEUH0g1AYPUL9NUkRVKZL3tjfPE6YAXU9+vMvw+Hs8J5ba6DUndCT</w:t>
      </w:r>
    </w:p>
    <w:p>
      <w:pPr>
        <w:pStyle w:val="PreformattedText"/>
        <w:bidi w:val="0"/>
        <w:spacing w:before="0" w:after="0"/>
        <w:jc w:val="left"/>
        <w:rPr/>
      </w:pPr>
      <w:r>
        <w:rPr/>
        <w:t>e/1acrfpv1yGdKU6Nqj6UZKnRBq2nR0tJUOk+ocua9Q6dUVA0isr6gRtJE46yU9UpVqiOFA+NSjht/</w:t>
      </w:r>
    </w:p>
    <w:p>
      <w:pPr>
        <w:pStyle w:val="PreformattedText"/>
        <w:bidi w:val="0"/>
        <w:spacing w:before="0" w:after="0"/>
        <w:jc w:val="left"/>
        <w:rPr/>
      </w:pPr>
      <w:r>
        <w:rPr/>
        <w:t>8A5Brw/EPVMwXcY+7H4oi5z1iKn0oy63Q00kwpNINNQowgi1itrQldqVTURpLKGSKSbCKWyvmrotiz</w:t>
      </w:r>
    </w:p>
    <w:p>
      <w:pPr>
        <w:pStyle w:val="PreformattedText"/>
        <w:bidi w:val="0"/>
        <w:spacing w:before="0" w:after="0"/>
        <w:jc w:val="left"/>
        <w:rPr/>
      </w:pPr>
      <w:r>
        <w:rPr/>
        <w:t>rxqUBmUAi9t6Zm3ATjkSY38sT0z1D67SPW08ElZSKzFYvqtDqdGmilgq2RVD1UQQOrTAkSwqysFZMV</w:t>
      </w:r>
    </w:p>
    <w:p>
      <w:pPr>
        <w:pStyle w:val="PreformattedText"/>
        <w:bidi w:val="0"/>
        <w:spacing w:before="0" w:after="0"/>
        <w:jc w:val="left"/>
        <w:rPr/>
      </w:pPr>
      <w:r>
        <w:rPr/>
        <w:t>qqgK3o2I/yv54S2nwZ9V1+q3an0pf2PmtJzBqHqVoEuhwQJJzup1F9MqoIonptT0rR9TpdPhoHHXWk</w:t>
      </w:r>
    </w:p>
    <w:p>
      <w:pPr>
        <w:pStyle w:val="PreformattedText"/>
        <w:bidi w:val="0"/>
        <w:spacing w:before="0" w:after="0"/>
        <w:jc w:val="left"/>
        <w:rPr/>
      </w:pPr>
      <w:r>
        <w:rPr/>
        <w:t>imilnXNmR4KhHp7ILcet+TR9IrJjkVaxb2cd38t7zfw/ysApMG5VK93Ke1+rSfSO8wd5SCtmcyZBgL</w:t>
      </w:r>
    </w:p>
    <w:p>
      <w:pPr>
        <w:pStyle w:val="PreformattedText"/>
        <w:bidi w:val="0"/>
        <w:spacing w:before="0" w:after="0"/>
        <w:jc w:val="left"/>
        <w:rPr/>
      </w:pPr>
      <w:r>
        <w:rPr/>
        <w:t>Br7bnu2+24/wAXHt586FzopLNC+pZh2sL3utsQQouGx3N1J/p7uADuOUCrWueINpnWNkOSk+bAkFg1</w:t>
      </w:r>
    </w:p>
    <w:p>
      <w:pPr>
        <w:pStyle w:val="PreformattedText"/>
        <w:bidi w:val="0"/>
        <w:spacing w:before="0" w:after="0"/>
        <w:jc w:val="left"/>
        <w:rPr/>
      </w:pPr>
      <w:r>
        <w:rPr/>
        <w:t>2tH23FwD+9uJ0t64kCZLqdtjYgZHxkb3U2uQL/14az2tbdhEzydgu1ma5wuAQLnyT5uTf/q4W5Bv1y</w:t>
      </w:r>
    </w:p>
    <w:p>
      <w:pPr>
        <w:pStyle w:val="PreformattedText"/>
        <w:bidi w:val="0"/>
        <w:spacing w:before="0" w:after="0"/>
        <w:jc w:val="left"/>
        <w:rPr/>
      </w:pPr>
      <w:r>
        <w:rPr/>
        <w:t>wEBXUDVsYzTMxJYnG4II8ZBvduLlgPgfH/AE8ABBDHhK42zkkfBO9gEa4JtgGUG+Nsv9d+Lrgi97iE</w:t>
      </w:r>
    </w:p>
    <w:p>
      <w:pPr>
        <w:pStyle w:val="PreformattedText"/>
        <w:bidi w:val="0"/>
        <w:spacing w:before="0" w:after="0"/>
        <w:jc w:val="left"/>
        <w:rPr/>
      </w:pPr>
      <w:r>
        <w:rPr/>
        <w:t>aahwN1IF7AguCSVue0bd1iv78TCRyqLZEAgEKEABDNexJxFiF2vt8e5uKyRkLm4tCMsxuWYFLNioIJ</w:t>
      </w:r>
    </w:p>
    <w:p>
      <w:pPr>
        <w:pStyle w:val="PreformattedText"/>
        <w:bidi w:val="0"/>
        <w:spacing w:before="0" w:after="0"/>
        <w:jc w:val="left"/>
        <w:rPr/>
      </w:pPr>
      <w:r>
        <w:rPr/>
        <w:t>7gBktxf2ghr+N+NNPVFNuqWIAQdI3TkEZB0uL2DAlSwA7zkbK25A/fh7XsLW4Sh6bbxNrRET8oDb2q</w:t>
      </w:r>
    </w:p>
    <w:p>
      <w:pPr>
        <w:pStyle w:val="PreformattedText"/>
        <w:bidi w:val="0"/>
        <w:spacing w:before="0" w:after="0"/>
        <w:jc w:val="left"/>
        <w:rPr/>
      </w:pPr>
      <w:r>
        <w:rPr/>
        <w:t>G8C1gQyAdwLAZfe3Gk6698qiCVxfYgqLKXBC9vcAoA2xuXH7e1uIhEMrDYFSi9pR1BIc5jcA3N8dj4</w:t>
      </w:r>
    </w:p>
    <w:p>
      <w:pPr>
        <w:pStyle w:val="PreformattedText"/>
        <w:bidi w:val="0"/>
        <w:spacing w:before="0" w:after="0"/>
        <w:jc w:val="left"/>
        <w:rPr/>
      </w:pPr>
      <w:r>
        <w:rPr/>
        <w:t>24IQqQ7sSBuWBRnvkWKguCPt8C9+JsbX6ojAm1h9Hv+L1RvkJJGAUsCd8Q2SggqrhSfFmH7+7iIwFg</w:t>
      </w:r>
    </w:p>
    <w:p>
      <w:pPr>
        <w:pStyle w:val="PreformattedText"/>
        <w:bidi w:val="0"/>
        <w:spacing w:before="0" w:after="0"/>
        <w:jc w:val="left"/>
        <w:rPr/>
      </w:pPr>
      <w:r>
        <w:rPr/>
        <w:t>BCbFbEA7g2ZgSWyIyjta7XX7EbLxQ3E++TAAAEEgLs1gd1Rcr3AL9ig5G/gj3cRNVDkPv/YRvq1YK6</w:t>
      </w:r>
    </w:p>
    <w:p>
      <w:pPr>
        <w:pStyle w:val="PreformattedText"/>
        <w:bidi w:val="0"/>
        <w:spacing w:before="0" w:after="0"/>
        <w:jc w:val="left"/>
        <w:rPr/>
      </w:pPr>
      <w:r>
        <w:rPr/>
        <w:t>i1sWIV9hsQblgTe/8A5NtxUyhUxA0M0UhYsL8o1jLb825OzhWYi9wrt2BVO+BtY3F78c+rqhtN2y39</w:t>
      </w:r>
    </w:p>
    <w:p>
      <w:pPr>
        <w:pStyle w:val="PreformattedText"/>
        <w:bidi w:val="0"/>
        <w:spacing w:before="0" w:after="0"/>
        <w:jc w:val="left"/>
        <w:rPr/>
      </w:pPr>
      <w:r>
        <w:rPr/>
        <w:t>Ivv/AL/tHmmF2OwBy2cAWKXtIqXvdwfFx445TDJSO+dNRkDa0foE2DDYkKoORPZkWIa+/SHgkfP7cV</w:t>
      </w:r>
    </w:p>
    <w:p>
      <w:pPr>
        <w:pStyle w:val="PreformattedText"/>
        <w:bidi w:val="0"/>
        <w:spacing w:before="0" w:after="0"/>
        <w:jc w:val="left"/>
        <w:rPr/>
      </w:pPr>
      <w:r>
        <w:rPr/>
        <w:t>MpU2PGWKLC0l+nIFYEhLEXXK6ndiMiAbAf0sLd3FNXgNLyZYWlxkbj/wCyRtkGxyfEAnt9hU+QBuf5</w:t>
      </w:r>
    </w:p>
    <w:p>
      <w:pPr>
        <w:pStyle w:val="PreformattedText"/>
        <w:bidi w:val="0"/>
        <w:spacing w:before="0" w:after="0"/>
        <w:jc w:val="left"/>
        <w:rPr/>
      </w:pPr>
      <w:r>
        <w:rPr/>
        <w:t>eEl3bHqEtfRVsVN7YEksAdrvsLA77bE/9XEA3AMaWHQ2BVdiBZlIIKWyvcBfjfb9l/m4kHdAtCSSIH</w:t>
      </w:r>
    </w:p>
    <w:p>
      <w:pPr>
        <w:pStyle w:val="PreformattedText"/>
        <w:bidi w:val="0"/>
        <w:spacing w:before="0" w:after="0"/>
        <w:jc w:val="left"/>
        <w:rPr/>
      </w:pPr>
      <w:r>
        <w:rPr/>
        <w:t>A7HwbgrZTY2AH8wJFvj78EIoQG4sbre9rgBS3aDcj2k+bff+vErxHvhFIG4uABubLY3tawBPk3G/8A</w:t>
      </w:r>
    </w:p>
    <w:p>
      <w:pPr>
        <w:pStyle w:val="PreformattedText"/>
        <w:bidi w:val="0"/>
        <w:spacing w:before="0" w:after="0"/>
        <w:jc w:val="left"/>
        <w:rPr/>
      </w:pPr>
      <w:r>
        <w:rPr/>
        <w:t>n4vhFzEhVN9/CqN7MSSTc3+D44VFAAHVf+qVPxHujPXk9Igr7h+vYtckFR3fO2x2A41RJXGtsRTuLn</w:t>
      </w:r>
    </w:p>
    <w:p>
      <w:pPr>
        <w:pStyle w:val="PreformattedText"/>
        <w:bidi w:val="0"/>
        <w:spacing w:before="0" w:after="0"/>
        <w:jc w:val="left"/>
        <w:rPr/>
      </w:pPr>
      <w:r>
        <w:rPr/>
        <w:t>wcdvhSRkfIABHb54ISl9eJVWNsclcnYlbXYysoFg36TvbhWJHVcQlWaiQAfagIVEB7SCDe1juCwO4H</w:t>
      </w:r>
    </w:p>
    <w:p>
      <w:pPr>
        <w:pStyle w:val="PreformattedText"/>
        <w:bidi w:val="0"/>
        <w:spacing w:before="0" w:after="0"/>
        <w:jc w:val="left"/>
        <w:rPr/>
      </w:pPr>
      <w:r>
        <w:rPr/>
        <w:t>jH9LcVMc2PtRH4D3xrLBg4IUg4kDLwVawfpkjssNr/Pwy8XyoG99OBi1bmFWJAuzD95FsrAXtdXBxA</w:t>
      </w:r>
    </w:p>
    <w:p>
      <w:pPr>
        <w:pStyle w:val="PreformattedText"/>
        <w:bidi w:val="0"/>
        <w:spacing w:before="0" w:after="0"/>
        <w:jc w:val="left"/>
        <w:rPr/>
      </w:pPr>
      <w:r>
        <w:rPr/>
        <w:t>G/uxHFdTqlqcD75J9FVs1HcLlUBUgBY1IBViR5yO1+LQLkDvjy29HB/LN2vivtBC9wAaNkNwSANxa9</w:t>
      </w:r>
    </w:p>
    <w:p>
      <w:pPr>
        <w:pStyle w:val="PreformattedText"/>
        <w:bidi w:val="0"/>
        <w:spacing w:before="0" w:after="0"/>
        <w:jc w:val="left"/>
        <w:rPr/>
      </w:pPr>
      <w:r>
        <w:rPr/>
        <w:t>9+L4SwKIdq7myrsAoxDiwBUX2AvsfutvdxS/MYR9UEFVy3PaGU3AZtsrncsCPP27eFhBINjYBiBe4J</w:t>
      </w:r>
    </w:p>
    <w:p>
      <w:pPr>
        <w:pStyle w:val="PreformattedText"/>
        <w:bidi w:val="0"/>
        <w:spacing w:before="0" w:after="0"/>
        <w:jc w:val="left"/>
        <w:rPr/>
      </w:pPr>
      <w:r>
        <w:rPr/>
        <w:t>8Bse0H2Nbz/nx4IQ0BgQwN1DWubgAMTfe/nbc/Y8EJtsrG1yNr3YyfNypK2tsV+RfghPCrWiSjCym6</w:t>
      </w:r>
    </w:p>
    <w:p>
      <w:pPr>
        <w:pStyle w:val="PreformattedText"/>
        <w:bidi w:val="0"/>
        <w:spacing w:before="0" w:after="0"/>
        <w:jc w:val="left"/>
        <w:rPr/>
      </w:pPr>
      <w:r>
        <w:rPr/>
        <w:t>nzkQD7rGRj5xyO1iMfPHlCCKZPiI/TPSi2am26oH6f8AKVHrLAzOcDbbEZ3JYkMGVTcBWx2ba2Pd54</w:t>
      </w:r>
    </w:p>
    <w:p>
      <w:pPr>
        <w:pStyle w:val="PreformattedText"/>
        <w:bidi w:val="0"/>
        <w:spacing w:before="0" w:after="0"/>
        <w:jc w:val="left"/>
        <w:rPr/>
      </w:pPr>
      <w:r>
        <w:rPr/>
        <w:t>xtxPvmuM9HmWO5bYiTILiu4dgJASIkJDfbf734lOYSGtY34Sc6YMfYAMRkGH5pCjG8iA36iXK3vuRx</w:t>
      </w:r>
    </w:p>
    <w:p>
      <w:pPr>
        <w:pStyle w:val="PreformattedText"/>
        <w:bidi w:val="0"/>
        <w:spacing w:before="0" w:after="0"/>
        <w:jc w:val="left"/>
        <w:rPr/>
      </w:pPr>
      <w:r>
        <w:rPr/>
        <w:t>oUEqQLWBnOsGBBHA/lLD0wezE2sA1x7y4NwGX5BQbMSPC/5uNODBbh8io3f+MpueJOsnlEoCgC6d1y</w:t>
      </w:r>
    </w:p>
    <w:p>
      <w:pPr>
        <w:pStyle w:val="PreformattedText"/>
        <w:bidi w:val="0"/>
        <w:spacing w:before="0" w:after="0"/>
        <w:jc w:val="left"/>
        <w:rPr/>
      </w:pPr>
      <w:r>
        <w:rPr/>
        <w:t>Fs4UyAlVubEE/JJJPaOLBchSe6ZNoAGLLzNJZS+UCksxx3sUJYH8u4+fdsN/6+eJlUlFHuoF2DHsYX</w:t>
      </w:r>
    </w:p>
    <w:p>
      <w:pPr>
        <w:pStyle w:val="PreformattedText"/>
        <w:bidi w:val="0"/>
        <w:spacing w:before="0" w:after="0"/>
        <w:jc w:val="left"/>
        <w:rPr/>
      </w:pPr>
      <w:r>
        <w:rPr/>
        <w:t>XIG9i7Mbrf8AcG2P7txal7C5skDbr4R4iyDXyB37rXIKnsVkBHY9gu4tw8IqVjmoUZDH2gg2JYBUYO</w:t>
      </w:r>
    </w:p>
    <w:p>
      <w:pPr>
        <w:pStyle w:val="PreformattedText"/>
        <w:bidi w:val="0"/>
        <w:spacing w:before="0" w:after="0"/>
        <w:jc w:val="left"/>
        <w:rPr/>
      </w:pPr>
      <w:r>
        <w:rPr/>
        <w:t>NmYC4Iv7+A6ix4QipjiNg3ahNixsL/AKWtsWy+wvdb48AsRdRpCF9U5HtLdxG3mwUsWG5LE7/be/8A</w:t>
      </w:r>
    </w:p>
    <w:p>
      <w:pPr>
        <w:pStyle w:val="PreformattedText"/>
        <w:bidi w:val="0"/>
        <w:spacing w:before="0" w:after="0"/>
        <w:jc w:val="left"/>
        <w:rPr/>
      </w:pPr>
      <w:r>
        <w:rPr/>
        <w:t>XibaE5awmK4YkZLdj2kXJNiAgDAgoCfI/wB+K/5mQ0vr9GGt/VC5JgCCTcXJayhgMioQgg3Ygjh/5j</w:t>
      </w:r>
    </w:p>
    <w:p>
      <w:pPr>
        <w:pStyle w:val="PreformattedText"/>
        <w:bidi w:val="0"/>
        <w:spacing w:before="0" w:after="0"/>
        <w:jc w:val="left"/>
        <w:rPr/>
      </w:pPr>
      <w:r>
        <w:rPr/>
        <w:t>EnS8ImmqGbK43BPZHY2y91m8CMG1gfb+/At9MjwhCI5i3cAqne+ajYNft3PYxP9QD/AIeCEwTA3O5t</w:t>
      </w:r>
    </w:p>
    <w:p>
      <w:pPr>
        <w:pStyle w:val="PreformattedText"/>
        <w:bidi w:val="0"/>
        <w:spacing w:before="0" w:after="0"/>
        <w:jc w:val="left"/>
        <w:rPr/>
      </w:pPr>
      <w:r>
        <w:rPr/>
        <w:t>s7e2yt4sfBXIEXG5PDb2790NL3IvaDRy0YDEFAOnYEjewLKpb9RQeD5x4WQL6XMEwUNs2LEB+85K97</w:t>
      </w:r>
    </w:p>
    <w:p>
      <w:pPr>
        <w:pStyle w:val="PreformattedText"/>
        <w:bidi w:val="0"/>
        <w:spacing w:before="0" w:after="0"/>
        <w:jc w:val="left"/>
        <w:rPr/>
      </w:pPr>
      <w:r>
        <w:rPr/>
        <w:t>hmOPtsf6EW4JMILqDbJySdlAyujXyDMBYpie4jf9XBCKosRdmGPaGAbMhsj3MCu4UqPj+jcV1Hvugd</w:t>
      </w:r>
    </w:p>
    <w:p>
      <w:pPr>
        <w:pStyle w:val="PreformattedText"/>
        <w:bidi w:val="0"/>
        <w:spacing w:before="0" w:after="0"/>
        <w:jc w:val="left"/>
        <w:rPr/>
      </w:pPr>
      <w:r>
        <w:rPr/>
        <w:t>cOPrmmfyFva9jc4ljvs4vcWBufF8seKwWDAjhL6AADHrvr8MwNkCDiFHwGxYMQLxgWse87b/ANduIs</w:t>
      </w:r>
    </w:p>
    <w:p>
      <w:pPr>
        <w:pStyle w:val="PreformattedText"/>
        <w:bidi w:val="0"/>
        <w:spacing w:before="0" w:after="0"/>
        <w:jc w:val="left"/>
        <w:rPr/>
      </w:pPr>
      <w:r>
        <w:rPr/>
        <w:t>Rle978ZoFracIbsEJuccb+LMtmvgQL2UMFt5BDd23FOZBdV3hfjJiUA3a62BLHHEKI8VHjcdpv58bc</w:t>
      </w:r>
    </w:p>
    <w:p>
      <w:pPr>
        <w:pStyle w:val="PreformattedText"/>
        <w:bidi w:val="0"/>
        <w:spacing w:before="0" w:after="0"/>
        <w:jc w:val="left"/>
        <w:rPr/>
      </w:pPr>
      <w:r>
        <w:rPr/>
        <w:t>TUIKWLZMohDwrPiWBN1DhRewYggMGFijWP24qOWQIHLCCkjbzYlbgqdgFGIAUMovmWG5te6/fiQOBP</w:t>
      </w:r>
    </w:p>
    <w:p>
      <w:pPr>
        <w:pStyle w:val="PreformattedText"/>
        <w:bidi w:val="0"/>
        <w:spacing w:before="0" w:after="0"/>
        <w:jc w:val="left"/>
        <w:rPr/>
      </w:pPr>
      <w:r>
        <w:rPr/>
        <w:t>EQhkKnEsN8CMwAdtiAf818sjtv7d+DNt2xKiEWxlhiRsQWuQVv2i6qoUABT9tyB/Ti0VCeJymGqSXY</w:t>
      </w:r>
    </w:p>
    <w:p>
      <w:pPr>
        <w:pStyle w:val="PreformattedText"/>
        <w:bidi w:val="0"/>
        <w:spacing w:before="0" w:after="0"/>
        <w:jc w:val="left"/>
        <w:rPr/>
      </w:pPr>
      <w:r>
        <w:rPr/>
        <w:t>HeCw1G/M+DftYgL1ACxAsT8XO3yceILt1RY4ob5C4N9hjZu5TY9twQCove+2PDhhYXOsIXK1gLgsQR</w:t>
      </w:r>
    </w:p>
    <w:p>
      <w:pPr>
        <w:pStyle w:val="PreformattedText"/>
        <w:bidi w:val="0"/>
        <w:spacing w:before="0" w:after="0"/>
        <w:jc w:val="left"/>
        <w:rPr/>
      </w:pPr>
      <w:r>
        <w:rPr/>
        <w:t>ckWG4sCy2sSRsSOID3vun84QKneNlsy2Y5Ek7hbWcDckt8HiyE2xI9xZe4KFcgnJfkEiwUMW3G37cE</w:t>
      </w:r>
    </w:p>
    <w:p>
      <w:pPr>
        <w:pStyle w:val="PreformattedText"/>
        <w:bidi w:val="0"/>
        <w:spacing w:before="0" w:after="0"/>
        <w:jc w:val="left"/>
        <w:rPr/>
      </w:pPr>
      <w:r>
        <w:rPr/>
        <w:t>gqGtfqgLkFja7qAQQbvg7Y7EsQrk7E/4vjzwSYpQKFOWxFiCyWVdrKXAuOqR8X+eJDEEHuldlytaBB</w:t>
      </w:r>
    </w:p>
    <w:p>
      <w:pPr>
        <w:pStyle w:val="PreformattedText"/>
        <w:bidi w:val="0"/>
        <w:spacing w:before="0" w:after="0"/>
        <w:jc w:val="left"/>
        <w:rPr/>
      </w:pPr>
      <w:r>
        <w:rPr/>
        <w:t>swU5ABgTcexb3JudxuPB8nhjUbsnGMpsGwi/IkCzNiLLdrCw+ApuO0hri97nt4SQy3+KETPZCrF7e5</w:t>
      </w:r>
    </w:p>
    <w:p>
      <w:pPr>
        <w:pStyle w:val="PreformattedText"/>
        <w:bidi w:val="0"/>
        <w:spacing w:before="0" w:after="0"/>
        <w:jc w:val="left"/>
        <w:rPr/>
      </w:pPr>
      <w:r>
        <w:rPr/>
        <w:t>hipspa4VFBuGBFrm+/7cKW0uNYKljcnWGxy3OexChioVQVBa7XyAu62+PJLeeG90eAZxiwDBFCkOwu</w:t>
      </w:r>
    </w:p>
    <w:p>
      <w:pPr>
        <w:pStyle w:val="PreformattedText"/>
        <w:bidi w:val="0"/>
        <w:spacing w:before="0" w:after="0"/>
        <w:jc w:val="left"/>
        <w:rPr/>
      </w:pPr>
      <w:r>
        <w:rPr/>
        <w:t>uRIutjYgbXsfA7vd7uCEIWWxJUhQQwvu90Iwxb4JJBtbyf1X4XIEEg3EIMta13ucRsSACcQAHwuLC/</w:t>
      </w:r>
    </w:p>
    <w:p>
      <w:pPr>
        <w:pStyle w:val="PreformattedText"/>
        <w:bidi w:val="0"/>
        <w:spacing w:before="0" w:after="0"/>
        <w:jc w:val="left"/>
        <w:rPr/>
      </w:pPr>
      <w:r>
        <w:rPr/>
        <w:t>3BPuPjgLKASTosgasQBrEZYAD9KrcgkEkBAbkHO1j+k/I4kEEAjhBlKsyltTPGP8fPJFZyrV+oWs6V</w:t>
      </w:r>
    </w:p>
    <w:p>
      <w:pPr>
        <w:pStyle w:val="PreformattedText"/>
        <w:bidi w:val="0"/>
        <w:spacing w:before="0" w:after="0"/>
        <w:jc w:val="left"/>
        <w:rPr/>
      </w:pPr>
      <w:r>
        <w:rPr/>
        <w:t>FVPpXNHLMHPEIqsv4VSa1y9qtE9ZTUqxgDTx1IpqkviRdmZvfxTWNgT6p0NjOWCtum+M8UvWjT35n5</w:t>
      </w:r>
    </w:p>
    <w:p>
      <w:pPr>
        <w:pStyle w:val="PreformattedText"/>
        <w:bidi w:val="0"/>
        <w:spacing w:before="0" w:after="0"/>
        <w:jc w:val="left"/>
        <w:rPr/>
      </w:pPr>
      <w:r>
        <w:rPr/>
        <w:t>m5q5oSLl7TItX1vlnnCoq9OibGsp9f0iHSpYlryubdXUNOjkEYUveZ8mw344tcg+kNp6DZrUxTUneX</w:t>
      </w:r>
    </w:p>
    <w:p>
      <w:pPr>
        <w:pStyle w:val="PreformattedText"/>
        <w:bidi w:val="0"/>
        <w:spacing w:before="0" w:after="0"/>
        <w:jc w:val="left"/>
        <w:rPr/>
      </w:pPr>
      <w:r>
        <w:rPr/>
        <w:t>xeG8rPSafSoKutqYKus6VDUrHU6ihjoIaVNO01qNJKeUyBKWR5qiYXC3OZd2RFZuOPWzYCyizf5TrU</w:t>
      </w:r>
    </w:p>
    <w:p>
      <w:pPr>
        <w:pStyle w:val="PreformattedText"/>
        <w:bidi w:val="0"/>
        <w:spacing w:before="0" w:after="0"/>
        <w:jc w:val="left"/>
        <w:rPr/>
      </w:pPr>
      <w:r>
        <w:rPr/>
        <w:t>3seOsrXmjmFmp6hdENFpVDS6YkknOOr9TVqrTtKNQJaldGWoV3Es9Y9+vIq9csqQwzlhZkp3xyuzX5</w:t>
      </w:r>
    </w:p>
    <w:p>
      <w:pPr>
        <w:pStyle w:val="PreformattedText"/>
        <w:bidi w:val="0"/>
        <w:spacing w:before="0" w:after="0"/>
        <w:jc w:val="left"/>
        <w:rPr/>
      </w:pPr>
      <w:r>
        <w:rPr/>
        <w:t>RuqW9c0YcWJCoq5ZN2fP8A65SHUbUGlUkVDyvp2prX6wq1XN/M/NcrzczczKcZ1n1GglYx8v8ALIBp</w:t>
      </w:r>
    </w:p>
    <w:p>
      <w:pPr>
        <w:pStyle w:val="PreformattedText"/>
        <w:bidi w:val="0"/>
        <w:spacing w:before="0" w:after="0"/>
        <w:jc w:val="left"/>
        <w:rPr/>
      </w:pPr>
      <w:r>
        <w:rPr/>
        <w:t>n0/SpD1pxGazVXRejTiraC1T/VcWocipyr6vabxP9ES6iqppSp/zKhu7vxYe0vUvcn0nlocmaBRQwR</w:t>
      </w:r>
    </w:p>
    <w:p>
      <w:pPr>
        <w:pStyle w:val="PreformattedText"/>
        <w:bidi w:val="0"/>
        <w:spacing w:before="0" w:after="0"/>
        <w:jc w:val="left"/>
        <w:rPr/>
      </w:pPr>
      <w:r>
        <w:rPr/>
        <w:t>c18yxyVOhyTCDljlynME2qc/67FJlFI9TI2VTy5GY+rNNGqRR9BE7IVjhl4e11qjX2aju1rZO+tqSf</w:t>
      </w:r>
    </w:p>
    <w:p>
      <w:pPr>
        <w:pStyle w:val="PreformattedText"/>
        <w:bidi w:val="0"/>
        <w:spacing w:before="0" w:after="0"/>
        <w:jc w:val="left"/>
        <w:rPr/>
      </w:pPr>
      <w:r>
        <w:rPr/>
        <w:t>5ezOzs+zrpWqjKn2EXmqHs/Q7X+0mXNfNVZSisaJNKl5sq4UGnwPjS8s8o6YqkGqEaHLUK4TOsdDT+</w:t>
      </w:r>
    </w:p>
    <w:p>
      <w:pPr>
        <w:pStyle w:val="PreformattedText"/>
        <w:bidi w:val="0"/>
        <w:spacing w:before="0" w:after="0"/>
        <w:jc w:val="left"/>
        <w:rPr/>
      </w:pPr>
      <w:r>
        <w:rPr/>
        <w:t>93kapbBrOMuybMjMtwy7OOY9tz+y+I/NOnUrsnKF9M32EXv9r2V+eU7SxVmo11RpejV9c1VV1NQ2ta</w:t>
      </w:r>
    </w:p>
    <w:p>
      <w:pPr>
        <w:pStyle w:val="PreformattedText"/>
        <w:bidi w:val="0"/>
        <w:spacing w:before="0" w:after="0"/>
        <w:jc w:val="left"/>
        <w:rPr/>
      </w:pPr>
      <w:r>
        <w:rPr/>
        <w:t>1qDxQ1GpTpT2r6zUK5V6Wk6ZTUxZYY4rCjgvM/e0aN2FAABKDhuqOr2fWx7XeZzyTvKrm99WPabr14</w:t>
      </w:r>
    </w:p>
    <w:p>
      <w:pPr>
        <w:pStyle w:val="PreformattedText"/>
        <w:bidi w:val="0"/>
        <w:spacing w:before="0" w:after="0"/>
        <w:jc w:val="left"/>
        <w:rPr/>
      </w:pPr>
      <w:r>
        <w:rPr/>
        <w:t>KB2e4fRlaepnqRTSalByL6dTTvS09PDo0Wo0cElDUalW6isNHWQUyK5enSondY4oyxkeJk6zpnIp7/</w:t>
      </w:r>
    </w:p>
    <w:p>
      <w:pPr>
        <w:pStyle w:val="PreformattedText"/>
        <w:bidi w:val="0"/>
        <w:spacing w:before="0" w:after="0"/>
        <w:jc w:val="left"/>
        <w:rPr/>
      </w:pPr>
      <w:r>
        <w:rPr/>
        <w:t>AEf0dgg2naVGTb2J7OPL8U870p0p6UjZtmJprSFmZe1lxljcwaAeWtG0bk7SY6LWZOTtK1DW+aqmkX</w:t>
      </w:r>
    </w:p>
    <w:p>
      <w:pPr>
        <w:pStyle w:val="PreformattedText"/>
        <w:bidi w:val="0"/>
        <w:spacing w:before="0" w:after="0"/>
        <w:jc w:val="left"/>
        <w:rPr/>
      </w:pPr>
      <w:r>
        <w:rPr/>
        <w:t>6mmPNtciaLFDUTo+NS0M9X9NTo4AUq5VWWQNw4Ysz5LirNp7uMoIXFApyxGXz8JA49Cm0vXKynZIJJ</w:t>
      </w:r>
    </w:p>
    <w:p>
      <w:pPr>
        <w:pStyle w:val="PreformattedText"/>
        <w:bidi w:val="0"/>
        <w:spacing w:before="0" w:after="0"/>
        <w:jc w:val="left"/>
        <w:rPr/>
      </w:pPr>
      <w:r>
        <w:rPr/>
        <w:t>5Y4NPowZoneqro9MiM9NNNGAU0+N5G67pckyII+LFe9NWPKuX5/tEYEOFJ1aXh6v8v1HL/pTWU2t19</w:t>
      </w:r>
    </w:p>
    <w:p>
      <w:pPr>
        <w:pStyle w:val="PreformattedText"/>
        <w:bidi w:val="0"/>
        <w:spacing w:before="0" w:after="0"/>
        <w:jc w:val="left"/>
        <w:rPr/>
      </w:pPr>
      <w:r>
        <w:rPr/>
        <w:t>PpsepatpumhIYpZpEhqtH02f6fTdOjH5VM60+KidosBk75q+XFPRlQVOkKZVSwVS30rtxkbehTZHVz</w:t>
      </w:r>
    </w:p>
    <w:p>
      <w:pPr>
        <w:pStyle w:val="PreformattedText"/>
        <w:bidi w:val="0"/>
        <w:spacing w:before="0" w:after="0"/>
        <w:jc w:val="left"/>
        <w:rPr/>
      </w:pPr>
      <w:r>
        <w:rPr/>
        <w:t>irHs27l3VnnnoWsxrzPyzp9JprTQUusiprpaypjrZq56mZFkWXphIKWURCONRHmqiLy3HumF6DknVh</w:t>
      </w:r>
    </w:p>
    <w:p>
      <w:pPr>
        <w:pStyle w:val="PreformattedText"/>
        <w:bidi w:val="0"/>
        <w:spacing w:before="0" w:after="0"/>
        <w:jc w:val="left"/>
        <w:rPr/>
      </w:pPr>
      <w:r>
        <w:rPr/>
        <w:t>PIB7bRSCrkqne7X/GTHmPTMK/UtYfU6enpK/UNXSDVuiJXp1iqrSRQDAdSsu8EZW4K4sb4leBW0CKN</w:t>
      </w:r>
    </w:p>
    <w:p>
      <w:pPr>
        <w:pStyle w:val="PreformattedText"/>
        <w:bidi w:val="0"/>
        <w:spacing w:before="0" w:after="0"/>
        <w:jc w:val="left"/>
        <w:rPr/>
      </w:pPr>
      <w:r>
        <w:rPr/>
        <w:t>F8+dJY7bzvfVi1pFNfoKJjyzTUlIyxV8NS8sryR1M1Q1TqKUtMs04awkS1+moxUt3MW4vF7a8ZjYMX</w:t>
      </w:r>
    </w:p>
    <w:p>
      <w:pPr>
        <w:pStyle w:val="PreformattedText"/>
        <w:bidi w:val="0"/>
        <w:spacing w:before="0" w:after="0"/>
        <w:jc w:val="left"/>
        <w:rPr/>
      </w:pPr>
      <w:r>
        <w:rPr/>
        <w:t>AbeFpGPUJo6jmnWpqVVWnotQqtKjOQdnegnWmHcxGVogngAAL+3DLiTqdJXUyuxB5N2RrlWNW194pJ</w:t>
      </w:r>
    </w:p>
    <w:p>
      <w:pPr>
        <w:pStyle w:val="PreformattedText"/>
        <w:bidi w:val="0"/>
        <w:spacing w:before="0" w:after="0"/>
        <w:jc w:val="left"/>
        <w:rPr/>
      </w:pPr>
      <w:r>
        <w:rPr/>
        <w:t>kjNRS6jFN1HSPOFKMmaIzE2SQqZMCPcyjH3cWvopNtJUgyqBTxsYKuo42eVBIBIsAXpLGR1FR2WNm7</w:t>
      </w:r>
    </w:p>
    <w:p>
      <w:pPr>
        <w:pStyle w:val="PreformattedText"/>
        <w:bidi w:val="0"/>
        <w:spacing w:before="0" w:after="0"/>
        <w:jc w:val="left"/>
        <w:rPr/>
      </w:pPr>
      <w:r>
        <w:rPr/>
        <w:t>QrnpJG5K7MZP8ANxIIIuIFWZiL2/tInLAqyDEyqSHk6ht7fIXx7vsLcTIxN8eudgehHqzUI9JyfqVZ</w:t>
      </w:r>
    </w:p>
    <w:p>
      <w:pPr>
        <w:pStyle w:val="PreformattedText"/>
        <w:bidi w:val="0"/>
        <w:spacing w:before="0" w:after="0"/>
        <w:jc w:val="left"/>
        <w:rPr/>
      </w:pPr>
      <w:r>
        <w:rPr/>
        <w:t>nU00TT6TVVLmO6oQZaEyO5DkxCOwbyrbLdOOH0psd1O1IAuOhE9P0N0q1J12eqePKZ6G8tc0LgtRCS</w:t>
      </w:r>
    </w:p>
    <w:p>
      <w:pPr>
        <w:pStyle w:val="PreformattedText"/>
        <w:bidi w:val="0"/>
        <w:spacing w:before="0" w:after="0"/>
        <w:jc w:val="left"/>
        <w:rPr/>
      </w:pPr>
      <w:r>
        <w:rPr/>
        <w:t>vTQF1uG+m7I+rHjjYoALBhYHJch+njw21B1ONw2U+jbHtHpEuBjiLmXRo+uPUKkgKrCqIzXLGabIXD</w:t>
      </w:r>
    </w:p>
    <w:p>
      <w:pPr>
        <w:pStyle w:val="PreformattedText"/>
        <w:bidi w:val="0"/>
        <w:spacing w:before="0" w:after="0"/>
        <w:jc w:val="left"/>
        <w:rPr/>
      </w:pPr>
      <w:r>
        <w:rPr/>
        <w:t>lA/cqEbBFsO5mYBeMBQEXI+1OrTYKFY8raiWBp2qZdQEvHa1ihvkWI6kiWQdVVAXFiNy3bxRUBuFtc</w:t>
      </w:r>
    </w:p>
    <w:p>
      <w:pPr>
        <w:pStyle w:val="PreformattedText"/>
        <w:bidi w:val="0"/>
        <w:spacing w:before="0" w:after="0"/>
        <w:jc w:val="left"/>
        <w:rPr/>
      </w:pPr>
      <w:r>
        <w:rPr/>
        <w:t>y1GqMSwOMmFJrXRe0cruHIncFlKHpkNioa/RZQPhfHnipqZAsVsJpWribkWJlzcqc5tn3VckyyLMJS</w:t>
      </w:r>
    </w:p>
    <w:p>
      <w:pPr>
        <w:pStyle w:val="PreformattedText"/>
        <w:bidi w:val="0"/>
        <w:spacing w:before="0" w:after="0"/>
        <w:jc w:val="left"/>
        <w:rPr/>
      </w:pPr>
      <w:r>
        <w:rPr/>
        <w:t>zojj2yDFslwDjISHcFe0pe3HNrUsciDbWdLZ64YXJLFpYdXqdNq+ntTu5VnYE9zRSRBVPQpo1sMiWZ</w:t>
      </w:r>
    </w:p>
    <w:p>
      <w:pPr>
        <w:pStyle w:val="PreformattedText"/>
        <w:bidi w:val="0"/>
        <w:spacing w:before="0" w:after="0"/>
        <w:jc w:val="left"/>
        <w:rPr/>
      </w:pPr>
      <w:r>
        <w:rPr/>
        <w:t>QRtkoOLcVKuoxGssY5X7IlcR1z0NXEZStPV9RzPF03eMVKBlSzdohifGzZsbNfEuMeNHo1OvZWVCpj</w:t>
      </w:r>
    </w:p>
    <w:p>
      <w:pPr>
        <w:pStyle w:val="PreformattedText"/>
        <w:bidi w:val="0"/>
        <w:spacing w:before="0" w:after="0"/>
        <w:jc w:val="left"/>
        <w:rPr/>
      </w:pPr>
      <w:r>
        <w:rPr/>
        <w:t>iSdfpS3OTdbaApGYiaeR6epaqphaSlrYHVyWqJpgL9IdRW2LhSrjD3Ytp2YMCxPwzqbLXw0HDv8A+U</w:t>
      </w:r>
    </w:p>
    <w:p>
      <w:pPr>
        <w:pStyle w:val="PreformattedText"/>
        <w:bidi w:val="0"/>
        <w:spacing w:before="0" w:after="0"/>
        <w:jc w:val="left"/>
        <w:rPr/>
      </w:pPr>
      <w:r>
        <w:rPr/>
        <w:t>675S5iSY0ccrp3yEQmJ8fqWAAVHRSOlMZDG6uPGS5+OPP16JW9r3nf2eqWBL8WO77U6R0Z4pZBGZnF</w:t>
      </w:r>
    </w:p>
    <w:p>
      <w:pPr>
        <w:pStyle w:val="PreformattedText"/>
        <w:bidi w:val="0"/>
        <w:spacing w:before="0" w:after="0"/>
        <w:jc w:val="left"/>
        <w:rPr/>
      </w:pPr>
      <w:r>
        <w:rPr/>
        <w:t>RVSBZD126blFLzOGYfnqYx8G18sbNxzQp4WtNWQAyB4SQppUNRUKkdQjskkch7RJg0qv0usr++l/Ly</w:t>
      </w:r>
    </w:p>
    <w:p>
      <w:pPr>
        <w:pStyle w:val="PreformattedText"/>
        <w:bidi w:val="0"/>
        <w:spacing w:before="0" w:after="0"/>
        <w:jc w:val="left"/>
        <w:rPr/>
      </w:pPr>
      <w:r>
        <w:rPr/>
        <w:t>ZPKH/NxfTGJA88JPpWxyJsB7o46fRGnnqaibrC7q6k4g3jTF3WNyEjle7BVtuLXa/GhG0IItpKmIsA</w:t>
      </w:r>
    </w:p>
    <w:p>
      <w:pPr>
        <w:pStyle w:val="PreformattedText"/>
        <w:bidi w:val="0"/>
        <w:spacing w:before="0" w:after="0"/>
        <w:jc w:val="left"/>
        <w:rPr/>
      </w:pPr>
      <w:r>
        <w:rPr/>
        <w:t>OEn9PW9cWkVW6RiD4yRJEYBGvUhkVwFCIXWwuLH72XhyGFrNlj90qC2JIkopHpR0w4FTIASxMQExCy</w:t>
      </w:r>
    </w:p>
    <w:p>
      <w:pPr>
        <w:pStyle w:val="PreformattedText"/>
        <w:bidi w:val="0"/>
        <w:spacing w:before="0" w:after="0"/>
        <w:jc w:val="left"/>
        <w:rPr/>
      </w:pPr>
      <w:r>
        <w:rPr/>
        <w:t>H8uWXEYkxvGVJCqFXLv7uNFNSoIMlSSATJLBWRlMYr4ksJJaRpUM0sidzCeVd0xVlKqt5OnZBj5apq</w:t>
      </w:r>
    </w:p>
    <w:p>
      <w:pPr>
        <w:pStyle w:val="PreformattedText"/>
        <w:bidi w:val="0"/>
        <w:spacing w:before="0" w:after="0"/>
        <w:jc w:val="left"/>
        <w:rPr/>
      </w:pPr>
      <w:r>
        <w:rPr/>
        <w:t>DbSIUJJ10ko09ROZMWxzbqKY94o2sJIwKhlynkvjcAEouPd7uECNfTQzPU0A7pKaenLu8EciRiZ4yI</w:t>
      </w:r>
    </w:p>
    <w:p>
      <w:pPr>
        <w:pStyle w:val="PreformattedText"/>
        <w:bidi w:val="0"/>
        <w:spacing w:before="0" w:after="0"/>
        <w:jc w:val="left"/>
        <w:rPr/>
      </w:pPr>
      <w:r>
        <w:rPr/>
        <w:t>62WFYpQ8SyVADUkWKRdZmDL1AT8sxTHi0JqVU4mZWYABiARbio/wAovWCVTTAIKmpyAEUZSAdAlpDG</w:t>
      </w:r>
    </w:p>
    <w:p>
      <w:pPr>
        <w:pStyle w:val="PreformattedText"/>
        <w:bidi w:val="0"/>
        <w:spacing w:before="0" w:after="0"/>
        <w:jc w:val="left"/>
        <w:rPr/>
      </w:pPr>
      <w:r>
        <w:rPr/>
        <w:t>7MPyGMeJ/L7my/UOLVosLEDInsyjJGLA/wAun7WslWmBZY5jJ1XM0UgUSyAOJw5zaZJFDS3LR9m2Sp</w:t>
      </w:r>
    </w:p>
    <w:p>
      <w:pPr>
        <w:pStyle w:val="PreformattedText"/>
        <w:bidi w:val="0"/>
        <w:spacing w:before="0" w:after="0"/>
        <w:jc w:val="left"/>
        <w:rPr/>
      </w:pPr>
      <w:r>
        <w:rPr/>
        <w:t>3duPGukrFDkvN+0wVxgwAYAr3cs1UU4ad54wYJIZpKarkmgHQhnnIfGoaAp02Z8cRiXt7GzZckqKTc</w:t>
      </w:r>
    </w:p>
    <w:p>
      <w:pPr>
        <w:pStyle w:val="PreformattedText"/>
        <w:bidi w:val="0"/>
        <w:spacing w:before="0" w:after="0"/>
        <w:jc w:val="left"/>
        <w:rPr/>
      </w:pPr>
      <w:r>
        <w:rPr/>
        <w:t>qMRf6MhCVWwuw5hrvW9mMNbVTxxFejgRT2xhkdRKrl5VjR3RRK20gZXAurbYPxzqxIVltYWPlZt2em</w:t>
      </w:r>
    </w:p>
    <w:p>
      <w:pPr>
        <w:pStyle w:val="PreformattedText"/>
        <w:bidi w:val="0"/>
        <w:spacing w:before="0" w:after="0"/>
        <w:jc w:val="left"/>
        <w:rPr/>
      </w:pPr>
      <w:r>
        <w:rPr/>
        <w:t>hIdW0v2oyVKQR0sgMgMhl6oBkSSUxSi7daoZLKpLqGucgbbrbjHiF0HGbUyLAsNLfR0kE1arV0UHNm</w:t>
      </w:r>
    </w:p>
    <w:p>
      <w:pPr>
        <w:pStyle w:val="PreformattedText"/>
        <w:bidi w:val="0"/>
        <w:spacing w:before="0" w:after="0"/>
        <w:jc w:val="left"/>
        <w:rPr/>
      </w:pPr>
      <w:r>
        <w:rPr/>
        <w:t>LTYDEGeNSWILs4a7d0jD7Ko89vGMq2VgDcd81KTYNfWRukgE0kTEvYSJMJ0RTHJ0z+XKYb90bF93X9</w:t>
      </w:r>
    </w:p>
    <w:p>
      <w:pPr>
        <w:pStyle w:val="PreformattedText"/>
        <w:bidi w:val="0"/>
        <w:spacing w:before="0" w:after="0"/>
        <w:jc w:val="left"/>
        <w:rPr/>
      </w:pPr>
      <w:r>
        <w:rPr/>
        <w:t>S2x4MQCV6u1FqVlUBAdZJ6jW46SnaWmcRtDIyvTySKCSYg0oSKW4LGy3vbtRm34v8ASKEZhwWc8qXY</w:t>
      </w:r>
    </w:p>
    <w:p>
      <w:pPr>
        <w:pStyle w:val="PreformattedText"/>
        <w:bidi w:val="0"/>
        <w:spacing w:before="0" w:after="0"/>
        <w:jc w:val="left"/>
        <w:rPr/>
      </w:pPr>
      <w:r>
        <w:rPr/>
        <w:t>Iwyb4fsznLnXmhZ/qHjkpHkRRCZA5VGyJEsUoIvA4JVi67WjXF+Ocaiu5xFkXlXz5+udGjSNNTu4hj</w:t>
      </w:r>
    </w:p>
    <w:p>
      <w:pPr>
        <w:pStyle w:val="PreformattedText"/>
        <w:bidi w:val="0"/>
        <w:spacing w:before="0" w:after="0"/>
        <w:jc w:val="left"/>
        <w:rPr/>
      </w:pPr>
      <w:r>
        <w:rPr/>
        <w:t>90psajS0tO9Qr2imcOI3kIlKlCEhVbEqWIYlfIHcW4dBY3tq3sy2qxA9UoL1I9QoaGklFigTKWyrdk</w:t>
      </w:r>
    </w:p>
    <w:p>
      <w:pPr>
        <w:pStyle w:val="PreformattedText"/>
        <w:bidi w:val="0"/>
        <w:spacing w:before="0" w:after="0"/>
        <w:jc w:val="left"/>
        <w:rPr/>
      </w:pPr>
      <w:r>
        <w:rPr/>
        <w:t>MWIMbqj5SZDxYHL+i346uzbKajAKOac6rtKIt3Ok8svX31wpdNo9QaSqApow9ROZ2CJBFCuR6gBDRA</w:t>
      </w:r>
    </w:p>
    <w:p>
      <w:pPr>
        <w:pStyle w:val="PreformattedText"/>
        <w:bidi w:val="0"/>
        <w:spacing w:before="0" w:after="0"/>
        <w:jc w:val="left"/>
        <w:rPr/>
      </w:pPr>
      <w:r>
        <w:rPr/>
        <w:t>5gKL/nD4XFuPddAdCnaCjPuovaXi1vDPB/KL5QfwobE+mZA2I8M+ej149UtU9U+YqmWj1Wlp6BepHT</w:t>
      </w:r>
    </w:p>
    <w:p>
      <w:pPr>
        <w:pStyle w:val="PreformattedText"/>
        <w:bidi w:val="0"/>
        <w:spacing w:before="0" w:after="0"/>
        <w:jc w:val="left"/>
        <w:rPr/>
      </w:pPr>
      <w:r>
        <w:rPr/>
        <w:t>o5MR07SBIVIqq+femhlCq8qr3SYhbP2jj63sVFaFM40saZtur2reFZ8R22vU2xi7VBm3abs++cyyah</w:t>
      </w:r>
    </w:p>
    <w:p>
      <w:pPr>
        <w:pStyle w:val="PreformattedText"/>
        <w:bidi w:val="0"/>
        <w:spacing w:before="0" w:after="0"/>
        <w:jc w:val="left"/>
        <w:rPr/>
      </w:pPr>
      <w:r>
        <w:rPr/>
        <w:t>oujzj6FJtWka61eoBpaSOsOS/k0ZK9WnpDbEkYzSBu5kU48dMLUdQX/l+z/l5xnMzSkd0ek148uXu9</w:t>
      </w:r>
    </w:p>
    <w:p>
      <w:pPr>
        <w:pStyle w:val="PreformattedText"/>
        <w:bidi w:val="0"/>
        <w:spacing w:before="0" w:after="0"/>
        <w:jc w:val="left"/>
        <w:rPr/>
      </w:pPr>
      <w:r>
        <w:rPr/>
        <w:t>X3y5PSI/w7VNf9RNeSm03TPTPlut5r07TI6ZZaf/AIkq3XR+SqKohkv9RVTcwalHPCjMzk6W0snYjc</w:t>
      </w:r>
    </w:p>
    <w:p>
      <w:pPr>
        <w:pStyle w:val="PreformattedText"/>
        <w:bidi w:val="0"/>
        <w:spacing w:before="0" w:after="0"/>
        <w:jc w:val="left"/>
        <w:rPr/>
      </w:pPr>
      <w:r>
        <w:rPr/>
        <w:t>YtsJ/k7PT3n2hlVi3cNX/D9GdDYgAa207Qop06CM6qPHyp9/0t2V9oMFdrtfDW1imSlhmkkVHPbVVc</w:t>
      </w:r>
    </w:p>
    <w:p>
      <w:pPr>
        <w:pStyle w:val="PreformattedText"/>
        <w:bidi w:val="0"/>
        <w:spacing w:before="0" w:after="0"/>
        <w:jc w:val="left"/>
        <w:rPr/>
      </w:pPr>
      <w:r>
        <w:rPr/>
        <w:t>N6iaqrCzWqZFy6tVISQ8hVF8Y8XVitKmUXm8nSUUVq139K/+mvL7Te1+Zl9+j2kwax6m8rdUSTxza1</w:t>
      </w:r>
    </w:p>
    <w:p>
      <w:pPr>
        <w:pStyle w:val="PreformattedText"/>
        <w:bidi w:val="0"/>
        <w:spacing w:before="0" w:after="0"/>
        <w:jc w:val="left"/>
        <w:rPr/>
      </w:pPr>
      <w:r>
        <w:rPr/>
        <w:t>FR9lO9TNJRUlJVanVs6MMRKKGmmk+xMwDccjpAhdmZL4jQzr7GoO0Kzcd4fdOtPTGog1fnz091mCR0</w:t>
      </w:r>
    </w:p>
    <w:p>
      <w:pPr>
        <w:pStyle w:val="PreformattedText"/>
        <w:bidi w:val="0"/>
        <w:spacing w:before="0" w:after="0"/>
        <w:jc w:val="left"/>
        <w:rPr/>
      </w:pPr>
      <w:r>
        <w:rPr/>
        <w:t>q9d9SOaNZpqbqrZKOlg0+rM85scWSP6giFiArqrAL+ny+31Vp7NtObWKqt/n5Z6LYKbVNr2YKOd8h8</w:t>
      </w:r>
    </w:p>
    <w:p>
      <w:pPr>
        <w:pStyle w:val="PreformattedText"/>
        <w:bidi w:val="0"/>
        <w:spacing w:before="0" w:after="0"/>
        <w:jc w:val="left"/>
        <w:rPr/>
      </w:pPr>
      <w:r>
        <w:rPr/>
        <w:t>2N/wC86W/FOazmjkDkn1LgVoKyr02p5Y1aanhjpITPNUQ858s1NKqSN06aeMa5Gu7Zy0bjsZOPN9Cs</w:t>
      </w:r>
    </w:p>
    <w:p>
      <w:pPr>
        <w:pStyle w:val="PreformattedText"/>
        <w:bidi w:val="0"/>
        <w:spacing w:before="0" w:after="0"/>
        <w:jc w:val="left"/>
        <w:rPr/>
      </w:pPr>
      <w:r>
        <w:rPr/>
        <w:t>lDaH2YOcb5f0tl8Ok9D0yWrUaW0Oq5WZTbd151t7Lb3zziz1Kn0zmnkj005wpqKnSrl0jWeUOb4GBW</w:t>
      </w:r>
    </w:p>
    <w:p>
      <w:pPr>
        <w:pStyle w:val="PreformattedText"/>
        <w:bidi w:val="0"/>
        <w:spacing w:before="0" w:after="0"/>
        <w:jc w:val="left"/>
        <w:rPr/>
      </w:pPr>
      <w:r>
        <w:rPr/>
        <w:t>nrzpfMk8qx1ccIxhqqFq+jnLnF46XVnKvhDx6/Zc6W0bRSaxa6unzjm+f7OU8xtGLUKNZQGyuHXsrZ</w:t>
      </w:r>
    </w:p>
    <w:p>
      <w:pPr>
        <w:pStyle w:val="PreformattedText"/>
        <w:bidi w:val="0"/>
        <w:spacing w:before="0" w:after="0"/>
        <w:jc w:val="left"/>
        <w:rPr/>
      </w:pPr>
      <w:r>
        <w:rPr/>
        <w:t>v23Wv4TJTyLLQ6Nr3KnMOumKXlrnrkSq9LeY56wLCdK1H+MaXU8s1MlSjherS1j6aVnewRaecFsl4y</w:t>
      </w:r>
    </w:p>
    <w:p>
      <w:pPr>
        <w:pStyle w:val="PreformattedText"/>
        <w:bidi w:val="0"/>
        <w:spacing w:before="0" w:after="0"/>
        <w:jc w:val="left"/>
        <w:rPr/>
      </w:pPr>
      <w:r>
        <w:rPr/>
        <w:t>1k9NT2qiN07O/pRbtLi17fimzZ6jUa2x1rjCsvoXvfTUMN71HHWWX6uwz1FFovMfVjpa/QWp6qi1Wn</w:t>
      </w:r>
    </w:p>
    <w:p>
      <w:pPr>
        <w:pStyle w:val="PreformattedText"/>
        <w:bidi w:val="0"/>
        <w:spacing w:before="0" w:after="0"/>
        <w:jc w:val="left"/>
        <w:rPr/>
      </w:pPr>
      <w:r>
        <w:rPr/>
        <w:t>g6GpctVvJ9aKCv0HW3pwTVwS0lcxbIPMlPC7plEzo3ndmyDVaBUMlYYsnZZTwK/SXd9c9NXv6OnXBw</w:t>
      </w:r>
    </w:p>
    <w:p>
      <w:pPr>
        <w:pStyle w:val="PreformattedText"/>
        <w:bidi w:val="0"/>
        <w:spacing w:before="0" w:after="0"/>
        <w:jc w:val="left"/>
        <w:rPr/>
      </w:pPr>
      <w:r>
        <w:rPr/>
        <w:t>qUzkG8JQ7wPiyVvqli+l+q6NrE1dy1XMk8XMyNqGhUL1KijjqtUponeTRpIY3I0qugWNmjTJ6ep0hq</w:t>
      </w:r>
    </w:p>
    <w:p>
      <w:pPr>
        <w:pStyle w:val="PreformattedText"/>
        <w:bidi w:val="0"/>
        <w:spacing w:before="0" w:after="0"/>
        <w:jc w:val="left"/>
        <w:rPr/>
      </w:pPr>
      <w:r>
        <w:rPr/>
        <w:t>iLZHVfKdLUKtBhtCKQtDdbxY+1l2l8XWrYzudHVaddHp5ZGpvLvbtz3e/wC5hPQP0w9aNG595b0vkD</w:t>
      </w:r>
    </w:p>
    <w:p>
      <w:pPr>
        <w:pStyle w:val="PreformattedText"/>
        <w:bidi w:val="0"/>
        <w:spacing w:before="0" w:after="0"/>
        <w:jc w:val="left"/>
        <w:rPr/>
      </w:pPr>
      <w:r>
        <w:rPr/>
        <w:t>1TFdpOpabXy6bSc8w6JDrnMPI2p6VFHR6fV09MjINZ5WQ9EVkKyNPTJUPPRo8EbwrxqlB6Nc7RRPps</w:t>
      </w:r>
    </w:p>
    <w:p>
      <w:pPr>
        <w:pStyle w:val="PreformattedText"/>
        <w:bidi w:val="0"/>
        <w:spacing w:before="0" w:after="0"/>
        <w:jc w:val="left"/>
        <w:rPr/>
      </w:pPr>
      <w:r>
        <w:rPr/>
        <w:t>grYXsro3V7J8M1sAaQUg5569eLDl+aUV6rcrc4ejPNz65r1Jo9IsddAXrBVrregajpmvqYGgrtRWBo</w:t>
      </w:r>
    </w:p>
    <w:p>
      <w:pPr>
        <w:pStyle w:val="PreformattedText"/>
        <w:bidi w:val="0"/>
        <w:spacing w:before="0" w:after="0"/>
        <w:jc w:val="left"/>
        <w:rPr/>
      </w:pPr>
      <w:r>
        <w:rPr/>
        <w:t>9d5D1Cd4af61brpdbXU01QFX6mFu/0ftNLbUFBGOSjhy8nWPC4HV2lDezOftCmiDUJC9TerLqfvRuG</w:t>
      </w:r>
    </w:p>
    <w:p>
      <w:pPr>
        <w:pStyle w:val="PreformattedText"/>
        <w:bidi w:val="0"/>
        <w:spacing w:before="0" w:after="0"/>
        <w:jc w:val="left"/>
        <w:rPr/>
      </w:pPr>
      <w:r>
        <w:rPr/>
        <w:t>XZNm8UiUcc2h6tT+ofphXM+nSw1VbHRcxTmqoIYZDFpOt8g81rKjDTKDqpHROGV4oMkV3ehemqIu1W</w:t>
      </w:r>
    </w:p>
    <w:p>
      <w:pPr>
        <w:pStyle w:val="PreformattedText"/>
        <w:bidi w:val="0"/>
        <w:spacing w:before="0" w:after="0"/>
        <w:jc w:val="left"/>
        <w:rPr/>
      </w:pPr>
      <w:r>
        <w:rPr/>
        <w:t>pLteztsW0jSpiLputfmDr7Xa0/VkJxqZalX/idmva/K55uyyN4R1ez8OLTtjSuYeXPxC8p1bcms/8A</w:t>
      </w:r>
    </w:p>
    <w:p>
      <w:pPr>
        <w:pStyle w:val="PreformattedText"/>
        <w:bidi w:val="0"/>
        <w:spacing w:before="0" w:after="0"/>
        <w:jc w:val="left"/>
        <w:rPr/>
      </w:pPr>
      <w:r>
        <w:rPr/>
        <w:t>wnP1otR5N1N6nW+YfTf1F0aWOk5l5ariksrRUs1JEDR1QlQ6jSU9Ojyirhp5pfHvsVToGtTXbai06m</w:t>
      </w:r>
    </w:p>
    <w:p>
      <w:pPr>
        <w:pStyle w:val="PreformattedText"/>
        <w:bidi w:val="0"/>
        <w:spacing w:before="0" w:after="0"/>
        <w:jc w:val="left"/>
        <w:rPr/>
      </w:pPr>
      <w:r>
        <w:rPr/>
        <w:t>Wj8ErUn5D8S9rwnLqno9m2tek6Z/hx6ZdQyLxRl5lPa/uo8VpVFD6tany/zRRaBqlbS1VQxpotLqq3</w:t>
      </w:r>
    </w:p>
    <w:p>
      <w:pPr>
        <w:pStyle w:val="PreformattedText"/>
        <w:bidi w:val="0"/>
        <w:spacing w:before="0" w:after="0"/>
        <w:jc w:val="left"/>
        <w:rPr/>
      </w:pPr>
      <w:r>
        <w:rPr/>
        <w:t>pVNPrFHo2UKUtfHUgmfWoaKaoWNpClPqenySwswmTMdttj2U0yHpnh1btsutfV8PK0yHaXJGLcpx3t</w:t>
      </w:r>
    </w:p>
    <w:p>
      <w:pPr>
        <w:pStyle w:val="PreformattedText"/>
        <w:bidi w:val="0"/>
        <w:spacing w:before="0" w:after="0"/>
        <w:jc w:val="left"/>
        <w:rPr/>
      </w:pPr>
      <w:r>
        <w:rPr/>
        <w:t>7h+/6hK39X+WqPVafmWrhqNOfSddhk1zS0KtHSU3MdBSywVGkV7rkZJmov+RnkAVaqmkoK3uk+ofhd</w:t>
      </w:r>
    </w:p>
    <w:p>
      <w:pPr>
        <w:pStyle w:val="PreformattedText"/>
        <w:bidi w:val="0"/>
        <w:spacing w:before="0" w:after="0"/>
        <w:jc w:val="left"/>
        <w:rPr/>
      </w:pPr>
      <w:r>
        <w:rPr/>
        <w:t>nPo2pjE4E2/tb6W8v0h4ZXWIZXF9bX9nLu+zut9FuacBS1U2jVlDzNQ1DxQajpiQ65CziamqZpI5KH</w:t>
      </w:r>
    </w:p>
    <w:p>
      <w:pPr>
        <w:pStyle w:val="PreformattedText"/>
        <w:bidi w:val="0"/>
        <w:spacing w:before="0" w:after="0"/>
        <w:jc w:val="left"/>
        <w:rPr/>
      </w:pPr>
      <w:r>
        <w:rPr/>
        <w:t>Ta3U1jxMkkFQTSVokAYxzZv7MuO9sFUrU9DUfVQ2P2t5V/UJw9tp5KlVQbMNfyBb8jDRLBoWhVVbpj</w:t>
      </w:r>
    </w:p>
    <w:p>
      <w:pPr>
        <w:pStyle w:val="PreformattedText"/>
        <w:bidi w:val="0"/>
        <w:spacing w:before="0" w:after="0"/>
        <w:jc w:val="left"/>
        <w:rPr/>
      </w:pPr>
      <w:r>
        <w:rPr/>
        <w:t>PNHrmrf+mdOnVuhR6ZTiEyRT01QxeupqgMscU8fdDNHFNeOQqeO9TdmcIV5Qv0pxqgVUDDt9Xs6yKe</w:t>
      </w:r>
    </w:p>
    <w:p>
      <w:pPr>
        <w:pStyle w:val="PreformattedText"/>
        <w:bidi w:val="0"/>
        <w:spacing w:before="0" w:after="0"/>
        <w:jc w:val="left"/>
        <w:rPr/>
      </w:pPr>
      <w:r>
        <w:rPr/>
        <w:t>pVRo51PRm0unqotKBm1t9D1llFToi49SehWpp1tqMEstTG8Ei2LxR4skUySs2yljdyoxVt2ZHYjEMN</w:t>
      </w:r>
    </w:p>
    <w:p>
      <w:pPr>
        <w:pStyle w:val="PreformattedText"/>
        <w:bidi w:val="0"/>
        <w:spacing w:before="0" w:after="0"/>
        <w:jc w:val="left"/>
        <w:rPr/>
      </w:pPr>
      <w:r>
        <w:rPr/>
        <w:t>eaSvl2go4qKkpZY3WB0qPqEMbzGoEkIKTwzxk9Jo2eYt7XOaBx3d2eoQzMW75cbKEUz6pv7IX0yp6P</w:t>
      </w:r>
    </w:p>
    <w:p>
      <w:pPr>
        <w:pStyle w:val="PreformattedText"/>
        <w:bidi w:val="0"/>
        <w:spacing w:before="0" w:after="0"/>
        <w:jc w:val="left"/>
        <w:rPr/>
      </w:pPr>
      <w:r>
        <w:rPr/>
        <w:t>kjl/nyOOf+Ky0lXW8wTTxUxheirYJaHlungq4MDWNHSUmcbyIGxqGB7RivvfkvQRdnWqd12LFvpcs+</w:t>
      </w:r>
    </w:p>
    <w:p>
      <w:pPr>
        <w:pStyle w:val="PreformattedText"/>
        <w:bidi w:val="0"/>
        <w:spacing w:before="0" w:after="0"/>
        <w:jc w:val="left"/>
        <w:rPr/>
      </w:pPr>
      <w:r>
        <w:rPr/>
        <w:t>afK7aWbaalAnJVChfZx4z3GXuUdpVSfNgcRbYi3myjz5J/y8eqnlMUKLoLMICRbgbMQGBW5HaA1wfN</w:t>
      </w:r>
    </w:p>
    <w:p>
      <w:pPr>
        <w:pStyle w:val="PreformattedText"/>
        <w:bidi w:val="0"/>
        <w:spacing w:before="0" w:after="0"/>
        <w:jc w:val="left"/>
        <w:rPr/>
      </w:pPr>
      <w:r>
        <w:rPr/>
        <w:t>28X34kX1IGUqqBRgAMVvMAYBgLlmJ3uArG4Akb7+LC58cSQNMTcynt/P8AvMu1iLEqpyG4AyW4bfyT</w:t>
      </w:r>
    </w:p>
    <w:p>
      <w:pPr>
        <w:pStyle w:val="PreformattedText"/>
        <w:bidi w:val="0"/>
        <w:spacing w:before="0" w:after="0"/>
        <w:jc w:val="left"/>
        <w:rPr/>
      </w:pPr>
      <w:r>
        <w:rPr/>
        <w:t>bfa/EEki1+EcKSpIXI3/AAxNJewUBySEQpbIXe4vm3gi54LXItC1lbIYtf8A9o0zEgk7X2ANti6Mdy</w:t>
      </w:r>
    </w:p>
    <w:p>
      <w:pPr>
        <w:pStyle w:val="PreformattedText"/>
        <w:bidi w:val="0"/>
        <w:spacing w:before="0" w:after="0"/>
        <w:jc w:val="left"/>
        <w:rPr/>
      </w:pPr>
      <w:r>
        <w:rPr/>
        <w:t>wsMcvJ8gBfjgCm+8N2VRqnJOQyuB233U2AJUBgbXDG/wByP1cSTZsezCNU5yDrfYd4BQ43sGvYMLC/</w:t>
      </w:r>
    </w:p>
    <w:p>
      <w:pPr>
        <w:pStyle w:val="PreformattedText"/>
        <w:bidi w:val="0"/>
        <w:spacing w:before="0" w:after="0"/>
        <w:jc w:val="left"/>
        <w:rPr/>
      </w:pPr>
      <w:r>
        <w:rPr/>
        <w:t>ne4PATbdU7sJH6gybkuFNz3BCxVBs2XkgglbC+3GhVpkKCBkwloUC1+MaJhkCGLqAVDHIlgLkIUFhk</w:t>
      </w:r>
    </w:p>
    <w:p>
      <w:pPr>
        <w:pStyle w:val="PreformattedText"/>
        <w:bidi w:val="0"/>
        <w:spacing w:before="0" w:after="0"/>
        <w:jc w:val="left"/>
        <w:rPr/>
      </w:pPr>
      <w:r>
        <w:rPr/>
        <w:t>thcn4ybi0AAADhGAA4CN0xIW3wzMxKYiO5FlIBBJGS322vw6C7AGJU4AX+KN0ncCT4y8IbPa1go32s</w:t>
      </w:r>
    </w:p>
    <w:p>
      <w:pPr>
        <w:pStyle w:val="PreformattedText"/>
        <w:bidi w:val="0"/>
        <w:spacing w:before="0" w:after="0"/>
        <w:jc w:val="left"/>
        <w:rPr/>
      </w:pPr>
      <w:r>
        <w:rPr/>
        <w:t>xvsLkf8ATxdMcb5SvljuLqCCXxO7XZdu7DcqNv5j7uCEQ3CMwuAQVZiCBjlsXZybiS/x4IIv8cEIQ5</w:t>
      </w:r>
    </w:p>
    <w:p>
      <w:pPr>
        <w:pStyle w:val="PreformattedText"/>
        <w:bidi w:val="0"/>
        <w:spacing w:before="0" w:after="0"/>
        <w:jc w:val="left"/>
        <w:rPr/>
      </w:pPr>
      <w:r>
        <w:rPr/>
        <w:t>G5GxF8DdlsAMbW3IYn/c5cWHHFgIcfXEbEncFAqkvICSQbXN2OwuzAXPg448VwgcfCt1FvZ2CbG7bg</w:t>
      </w:r>
    </w:p>
    <w:p>
      <w:pPr>
        <w:pStyle w:val="PreformattedText"/>
        <w:bidi w:val="0"/>
        <w:spacing w:before="0" w:after="0"/>
        <w:jc w:val="left"/>
        <w:rPr/>
      </w:pPr>
      <w:r>
        <w:rPr/>
        <w:t>oSBZbeQPcP5eK3BLCw0tCABBzJa2eIyYFmXbdS1vYCm3kAcVzZSACLaIKkAEtsLBti4IJ7t8gB5Au1</w:t>
      </w:r>
    </w:p>
    <w:p>
      <w:pPr>
        <w:pStyle w:val="PreformattedText"/>
        <w:bidi w:val="0"/>
        <w:spacing w:before="0" w:after="0"/>
        <w:jc w:val="left"/>
        <w:rPr/>
      </w:pPr>
      <w:r>
        <w:rPr/>
        <w:t>r27ce7iqqSF0l1MjIjrtGHIdVbWPdcOAQArBsGU22GPkfHHOq8uIE3bObOp7jH2kEh7TbJUALgsuAA</w:t>
      </w:r>
    </w:p>
    <w:p>
      <w:pPr>
        <w:pStyle w:val="PreformattedText"/>
        <w:bidi w:val="0"/>
        <w:spacing w:before="0" w:after="0"/>
        <w:jc w:val="left"/>
        <w:rPr/>
      </w:pPr>
      <w:r>
        <w:rPr/>
        <w:t>BB3HgsfN9+OY17HGdNNL6BUkipSxKgH5XuCXZIwbhWUj2ZMxa3gFTxSb314y3Q3IMl+niwFj+Y1kRS</w:t>
      </w:r>
    </w:p>
    <w:p>
      <w:pPr>
        <w:pStyle w:val="PreformattedText"/>
        <w:bidi w:val="0"/>
        <w:spacing w:before="0" w:after="0"/>
        <w:jc w:val="left"/>
        <w:rPr/>
      </w:pPr>
      <w:r>
        <w:rPr/>
        <w:t>WYBFBXK/yLnYn493FFTUlTwkgE27ryxdIW5VrEi4IysFAVAHYjIXu/xe/Cy+WpowsEICp4t2hyqqLA</w:t>
      </w:r>
    </w:p>
    <w:p>
      <w:pPr>
        <w:pStyle w:val="PreformattedText"/>
        <w:bidi w:val="0"/>
        <w:spacing w:before="0" w:after="0"/>
        <w:jc w:val="left"/>
        <w:rPr/>
      </w:pPr>
      <w:r>
        <w:rPr/>
        <w:t>grui/pt4GXBCT+kJ2s3xuMRcEWsSfI/Vb7b8R3af7QkiSxABZSS1rtc4AAWAPggdu/zkcuJhFKLbzs</w:t>
      </w:r>
    </w:p>
    <w:p>
      <w:pPr>
        <w:pStyle w:val="PreformattedText"/>
        <w:bidi w:val="0"/>
        <w:spacing w:before="0" w:after="0"/>
        <w:jc w:val="left"/>
        <w:rPr/>
      </w:pPr>
      <w:r>
        <w:rPr/>
        <w:t>fAwYLsDt/U/wC1+JXiPfCKFuGUKAWJGwtdrn+UnsO+/wAcXwi02MVwCRbIKMcbjYAA+7bax8HhUNwp</w:t>
      </w:r>
    </w:p>
    <w:p>
      <w:pPr>
        <w:pStyle w:val="PreformattedText"/>
        <w:bidi w:val="0"/>
        <w:spacing w:before="0" w:after="0"/>
        <w:jc w:val="left"/>
        <w:rPr/>
      </w:pPr>
      <w:r>
        <w:rPr/>
        <w:t>9f8AVKX5jGPUHPTsDY5Ak27go/Ut73Of/fjSCSATxMWVxrjEQFWcDuIY5CzNlkQ4+Dc3Gx9vEwlLa8</w:t>
      </w:r>
    </w:p>
    <w:p>
      <w:pPr>
        <w:pStyle w:val="PreformattedText"/>
        <w:bidi w:val="0"/>
        <w:spacing w:before="0" w:after="0"/>
        <w:jc w:val="left"/>
        <w:rPr/>
      </w:pPr>
      <w:r>
        <w:rPr/>
        <w:t>9o282INxe7Ne5uDfuPzY7WbhWA177QlV177kAqzsTgFAa5Wx2yAt2tsbDZb8VpzCI9sY05i4s2xs26</w:t>
      </w:r>
    </w:p>
    <w:p>
      <w:pPr>
        <w:pStyle w:val="PreformattedText"/>
        <w:bidi w:val="0"/>
        <w:spacing w:before="0" w:after="0"/>
        <w:jc w:val="left"/>
        <w:rPr/>
      </w:pPr>
      <w:r>
        <w:rPr/>
        <w:t>HJQoDRsbXJ2NrG57vtvxdKo6qw6CDEjJnZSSzYncYAEdw91mPgL28KQSR4ZagAXTtSYaKNl2FlYKAS</w:t>
      </w:r>
    </w:p>
    <w:p>
      <w:pPr>
        <w:pStyle w:val="PreformattedText"/>
        <w:bidi w:val="0"/>
        <w:spacing w:before="0" w:after="0"/>
        <w:jc w:val="left"/>
        <w:rPr/>
      </w:pPr>
      <w:r>
        <w:rPr/>
        <w:t>SWvdluxGyDFgLee7ixOYR5bukb9P8AdbqoBGJDWucfLXHgHi6EnlHey5EbdwZR9jcsMbDEj/uv83FL</w:t>
      </w:r>
    </w:p>
    <w:p>
      <w:pPr>
        <w:pStyle w:val="PreformattedText"/>
        <w:bidi w:val="0"/>
        <w:spacing w:before="0" w:after="0"/>
        <w:jc w:val="left"/>
        <w:rPr/>
      </w:pPr>
      <w:r>
        <w:rPr/>
        <w:t>8xhHiNbALbf4ORJAANwTa7XvwsIPGw3GzWvcgXF9wRckEE32+OCEOUMDswG5H6die0jHwf8AT54IQN</w:t>
      </w:r>
    </w:p>
    <w:p>
      <w:pPr>
        <w:pStyle w:val="PreformattedText"/>
        <w:bidi w:val="0"/>
        <w:spacing w:before="0" w:after="0"/>
        <w:jc w:val="left"/>
        <w:rPr/>
      </w:pPr>
      <w:r>
        <w:rPr/>
        <w:t>rE3DhQQFW4+b+WBuQLW+9+CE8JtZOzjFRszA2J6aIDc5eXuDe+xvsePH3Og7p6OnrkCtst2VRq2Ku7</w:t>
      </w:r>
    </w:p>
    <w:p>
      <w:pPr>
        <w:pStyle w:val="PreformattedText"/>
        <w:bidi w:val="0"/>
        <w:spacing w:before="0" w:after="0"/>
        <w:jc w:val="left"/>
        <w:rPr/>
      </w:pPr>
      <w:r>
        <w:rPr/>
        <w:t>4MhIZrupLISFKyKy33IY7NuF7bcUm5u01WN/m++N+nqpJuAt2UAqpuCO1lB8tGXxAYiy5YngGhUngY</w:t>
      </w:r>
    </w:p>
    <w:p>
      <w:pPr>
        <w:pStyle w:val="PreformattedText"/>
        <w:bidi w:val="0"/>
        <w:spacing w:before="0" w:after="0"/>
        <w:jc w:val="left"/>
        <w:rPr/>
      </w:pPr>
      <w:r>
        <w:rPr/>
        <w:t>PqGX1Sc6dCSQLMhRh2hryZYlgvUBASyliANrfHG6kEJBS+VpguACTukyeabE9ke7KRiQbflqf3fL7G</w:t>
      </w:r>
    </w:p>
    <w:p>
      <w:pPr>
        <w:pStyle w:val="PreformattedText"/>
        <w:bidi w:val="0"/>
        <w:spacing w:before="0" w:after="0"/>
        <w:jc w:val="left"/>
        <w:rPr/>
      </w:pPr>
      <w:r>
        <w:rPr/>
        <w:t>/wDVuL7gcd3wymWNSxMyxELkdl9vjFQcEuLEre4PtHniaeK5K43W5ZnrbxRANWkkp4XAsVLKdiocHB</w:t>
      </w:r>
    </w:p>
    <w:p>
      <w:pPr>
        <w:pStyle w:val="PreformattedText"/>
        <w:bidi w:val="0"/>
        <w:spacing w:before="0" w:after="0"/>
        <w:jc w:val="left"/>
        <w:rPr/>
      </w:pPr>
      <w:r>
        <w:rPr/>
        <w:t>UI7/b274naw37uLlalxXumdhi1mFjJZQxEdwxJFsDchTlYAMTuWub2+36uI9IptT1ULCx420jqsZVg</w:t>
      </w:r>
    </w:p>
    <w:p>
      <w:pPr>
        <w:pStyle w:val="PreformattedText"/>
        <w:bidi w:val="0"/>
        <w:spacing w:before="0" w:after="0"/>
        <w:jc w:val="left"/>
        <w:rPr/>
      </w:pPr>
      <w:r>
        <w:rPr/>
        <w:t>1iGUg33sMhtf+Zb5WA8A448PCKEiZybDwO9e2yZWVW2tdDZQbb9x/wAvAWA4nEQipwxQPdiVsb5E4E</w:t>
      </w:r>
    </w:p>
    <w:p>
      <w:pPr>
        <w:pStyle w:val="PreformattedText"/>
        <w:bidi w:val="0"/>
        <w:spacing w:before="0" w:after="0"/>
        <w:jc w:val="left"/>
        <w:rPr/>
      </w:pPr>
      <w:r>
        <w:rPr/>
        <w:t>i1mxHaLCynzZeFTFQRwN/PxSNFHcIge+DKVZmADFQQQw2BGXwlyd9iSeGkwhEcMb3ZSMHwN0KA3syX</w:t>
      </w:r>
    </w:p>
    <w:p>
      <w:pPr>
        <w:pStyle w:val="PreformattedText"/>
        <w:bidi w:val="0"/>
        <w:spacing w:before="0" w:after="0"/>
        <w:jc w:val="left"/>
        <w:rPr/>
      </w:pPr>
      <w:r>
        <w:rPr/>
        <w:t>7WAG9vj3cEIGZSCoJLMDiSBjtIT2NtbuYe7xZeLFFhkZW4YWIJAiaVLKoZbXXtJYCyBtjceSGH9bft</w:t>
      </w:r>
    </w:p>
    <w:p>
      <w:pPr>
        <w:pStyle w:val="PreformattedText"/>
        <w:bidi w:val="0"/>
        <w:spacing w:before="0" w:after="0"/>
        <w:jc w:val="left"/>
        <w:rPr/>
      </w:pPr>
      <w:r>
        <w:rPr/>
        <w:t>wpLN1XkAltAcW74XH7WJIxDBx3XtYgYKxsb7Mf24j68b+fnj2bxfdAWcb22V1FxcL9wAF+O9RcbcOG</w:t>
      </w:r>
    </w:p>
    <w:p>
      <w:pPr>
        <w:pStyle w:val="PreformattedText"/>
        <w:bidi w:val="0"/>
        <w:spacing w:before="0" w:after="0"/>
        <w:jc w:val="left"/>
        <w:rPr/>
      </w:pPr>
      <w:r>
        <w:rPr/>
        <w:t>xVdOMmx1yOV4tjQsmBKtkxG4I7rZKxLfAAALHyP8vCFrEMTwkwckTEhb2GPaVYqb5XFmJORJ/YgWGP</w:t>
      </w:r>
    </w:p>
    <w:p>
      <w:pPr>
        <w:pStyle w:val="PreformattedText"/>
        <w:bidi w:val="0"/>
        <w:spacing w:before="0" w:after="0"/>
        <w:jc w:val="left"/>
        <w:rPr/>
      </w:pPr>
      <w:r>
        <w:rPr/>
        <w:t>ACG1U5iETMjAkrZVcBrYt7vN1B8WAa/wB8uJ47zcDCK4E3Hs71AsvjApgQmQAU4+SbX/rxlOt2VuuQ</w:t>
      </w:r>
    </w:p>
    <w:p>
      <w:pPr>
        <w:pStyle w:val="PreformattedText"/>
        <w:bidi w:val="0"/>
        <w:spacing w:before="0" w:after="0"/>
        <w:jc w:val="left"/>
        <w:rPr/>
      </w:pPr>
      <w:r>
        <w:rPr/>
        <w:t>TYi5tNOjZjEX7mUXXZdgSl9iNvv7rcEv2bi/h0/KC3uSStlIuVBD9ylQGBuQltv/AMHAdAT3S6nbFu</w:t>
      </w:r>
    </w:p>
    <w:p>
      <w:pPr>
        <w:pStyle w:val="PreformattedText"/>
        <w:bidi w:val="0"/>
        <w:spacing w:before="0" w:after="0"/>
        <w:jc w:val="left"/>
        <w:rPr/>
      </w:pPr>
      <w:r>
        <w:rPr/>
        <w:t>7Jv1Q6RZFjUXe3tyvkAhAxCgrsd7Dzb9seMgK29TSyJ8ZbY2IHuYXGRPnKw82C7EcBstgo1hF8Echx</w:t>
      </w:r>
    </w:p>
    <w:p>
      <w:pPr>
        <w:pStyle w:val="PreformattedText"/>
        <w:bidi w:val="0"/>
        <w:spacing w:before="0" w:after="0"/>
        <w:jc w:val="left"/>
        <w:rPr/>
      </w:pPr>
      <w:r>
        <w:rPr/>
        <w:t>2IurhjY3W58rbzctcXtvxAsC1uqEKnjYEjEHtPcCwt3bEtjddreNzbbiRe+vLwyhDoUcAkgtYWII3v</w:t>
      </w:r>
    </w:p>
    <w:p>
      <w:pPr>
        <w:pStyle w:val="PreformattedText"/>
        <w:bidi w:val="0"/>
        <w:spacing w:before="0" w:after="0"/>
        <w:jc w:val="left"/>
        <w:rPr/>
      </w:pPr>
      <w:r>
        <w:rPr/>
        <w:t>tusRIDNiMgN743txPcTuwi9UdV3uwItdSQGvcL5B7rWBtY8NMDj+Y5HAmaQMHVrdhG5CgABb2Av9vB</w:t>
      </w:r>
    </w:p>
    <w:p>
      <w:pPr>
        <w:pStyle w:val="PreformattedText"/>
        <w:bidi w:val="0"/>
        <w:spacing w:before="0" w:after="0"/>
        <w:jc w:val="left"/>
        <w:rPr/>
      </w:pPr>
      <w:r>
        <w:rPr/>
        <w:t>8/8AfgkRegdC1wFHaWKntxLA7XvZe2w33y4IQt2fzcCwUqSxJFmsFIH6irNb/a/DK2NwN4NCDQEquC</w:t>
      </w:r>
    </w:p>
    <w:p>
      <w:pPr>
        <w:pStyle w:val="PreformattedText"/>
        <w:bidi w:val="0"/>
        <w:spacing w:before="0" w:after="0"/>
        <w:jc w:val="left"/>
        <w:rPr/>
      </w:pPr>
      <w:r>
        <w:rPr/>
        <w:t>44uWOQuFuSoYMF8b9239OLQbi8IGQMvkbAlmJ32DFQbtsRttYe3yuXEwidWAtcKBfvxU3QG9mH3Isu</w:t>
      </w:r>
    </w:p>
    <w:p>
      <w:pPr>
        <w:pStyle w:val="PreformattedText"/>
        <w:bidi w:val="0"/>
        <w:spacing w:before="0" w:after="0"/>
        <w:jc w:val="left"/>
        <w:rPr/>
      </w:pPr>
      <w:r>
        <w:rPr/>
        <w:t>/ju7eIBuAe+EPR3ZRZbAlVIDABVxIZl82bb+vEwhQc5MofI3Ug2LAAEXKFiLIPAHxvi1+CVXxZooad</w:t>
      </w:r>
    </w:p>
    <w:p>
      <w:pPr>
        <w:pStyle w:val="PreformattedText"/>
        <w:bidi w:val="0"/>
        <w:spacing w:before="0" w:after="0"/>
        <w:jc w:val="left"/>
        <w:rPr/>
      </w:pPr>
      <w:r>
        <w:rPr/>
        <w:t>wALAduwJsSCTsWFwXJIIN/B4JbE80zbGxLDcAkfmO18lz8myt4+OIJAFzCZHKxA9xUXLALuxyYBUCE</w:t>
      </w:r>
    </w:p>
    <w:p>
      <w:pPr>
        <w:pStyle w:val="PreformattedText"/>
        <w:bidi w:val="0"/>
        <w:spacing w:before="0" w:after="0"/>
        <w:jc w:val="left"/>
        <w:rPr/>
      </w:pPr>
      <w:r>
        <w:rPr/>
        <w:t>91xYkX/m4RTvauWvCHySuFckAhBc+y2JViqFVNlsSwJt/i4YtukiEQxSSh7qrZgA5ZXVU2xiBI+WIu</w:t>
      </w:r>
    </w:p>
    <w:p>
      <w:pPr>
        <w:pStyle w:val="PreformattedText"/>
        <w:bidi w:val="0"/>
        <w:spacing w:before="0" w:after="0"/>
        <w:jc w:val="left"/>
        <w:rPr/>
      </w:pPr>
      <w:r>
        <w:rPr/>
        <w:t>d7DfzxnJWxBMNCBYaxR1JCT22TfJhcorXNhc/Cnz+pu3t4Y3J9Zj0yVdTb1faiVpWux8G1wdj2i0YL</w:t>
      </w:r>
    </w:p>
    <w:p>
      <w:pPr>
        <w:pStyle w:val="PreformattedText"/>
        <w:bidi w:val="0"/>
        <w:spacing w:before="0" w:after="0"/>
        <w:jc w:val="left"/>
        <w:rPr/>
      </w:pPr>
      <w:r>
        <w:rPr/>
        <w:t>kXstj+9uFC8RxWXVlUqTbeXtTlD8XfLT6z6W6hXx6XBrB0r6+KeglbEy6NzBpNXoOuBaiQERokdTS1</w:t>
      </w:r>
    </w:p>
    <w:p>
      <w:pPr>
        <w:pStyle w:val="PreformattedText"/>
        <w:bidi w:val="0"/>
        <w:spacing w:before="0" w:after="0"/>
        <w:jc w:val="left"/>
        <w:rPr/>
      </w:pPr>
      <w:r>
        <w:rPr/>
        <w:t>F22Q0rG3DHW9yeEXZWAqKLYnd3vanzE888k6nyzSxUWoprGoQaFVU/LM0WuSxxVtBDpdNFqGi1DU0S</w:t>
      </w:r>
    </w:p>
    <w:p>
      <w:pPr>
        <w:pStyle w:val="PreformattedText"/>
        <w:bidi w:val="0"/>
        <w:spacing w:before="0" w:after="0"/>
        <w:jc w:val="left"/>
        <w:rPr/>
      </w:pPr>
      <w:r>
        <w:rPr/>
        <w:t>BWiOoVNdHDUO2M0So5K7Y8OuQisDPV0cKjZkatrOdOetc0jRQaWaGX6Os1GRKChgpY6oV9fOvUaSDS</w:t>
      </w:r>
    </w:p>
    <w:p>
      <w:pPr>
        <w:pStyle w:val="PreformattedText"/>
        <w:bidi w:val="0"/>
        <w:spacing w:before="0" w:after="0"/>
        <w:jc w:val="left"/>
        <w:rPr/>
      </w:pPr>
      <w:r>
        <w:rPr/>
        <w:t>ZV62tV7EsFLjoqmDK0W7cc9EY3YMN3v7K+/qWdam9MBbrvdQ9r4e1KTm1qDXdWFLTUsqtp9YZppqh0</w:t>
      </w:r>
    </w:p>
    <w:p>
      <w:pPr>
        <w:pStyle w:val="PreformattedText"/>
        <w:bidi w:val="0"/>
        <w:spacing w:before="0" w:after="0"/>
        <w:jc w:val="left"/>
        <w:rPr/>
      </w:pPr>
      <w:r>
        <w:rPr/>
        <w:t>qxpk6q8cD1dRksOqc5VB7IIo8qHS4VeRy7xZKzL6OnkzY5Dl7Tf1Knr5m3ZcrZ1MQMsdb81vn7Tnq7</w:t>
      </w:r>
    </w:p>
    <w:p>
      <w:pPr>
        <w:pStyle w:val="PreformattedText"/>
        <w:bidi w:val="0"/>
        <w:spacing w:before="0" w:after="0"/>
        <w:jc w:val="left"/>
        <w:rPr/>
      </w:pPr>
      <w:r>
        <w:rPr/>
        <w:t>KDjJ7y1yxSy6c2ua9RahV8uyVOdFoVAzHUefNTiYPTUf1soyi0tmGck046fSjapdWyhj44u1bSczRo</w:t>
      </w:r>
    </w:p>
    <w:p>
      <w:pPr>
        <w:pStyle w:val="PreformattedText"/>
        <w:bidi w:val="0"/>
        <w:spacing w:before="0" w:after="0"/>
        <w:jc w:val="left"/>
        <w:rPr/>
      </w:pPr>
      <w:r>
        <w:rPr/>
        <w:t>sFrW3n7NL6Pi/q08U6mz7Lknp6qlqV9EXmqt/b/2bqj7rPO1Jyy8lXWSUPMHP9fBBp9R9E5blfk3SY</w:t>
      </w:r>
    </w:p>
    <w:p>
      <w:pPr>
        <w:pStyle w:val="PreformattedText"/>
        <w:bidi w:val="0"/>
        <w:spacing w:before="0" w:after="0"/>
        <w:jc w:val="left"/>
        <w:rPr/>
      </w:pPr>
      <w:r>
        <w:rPr/>
        <w:t>3JoOVtDjjTCCCmdFacRKZ62RWeR1GCtjpbHU2kra9HYkHXz1D2nPffs9Qm563oCS5FTaXGLY8iDsoO</w:t>
      </w:r>
    </w:p>
    <w:p>
      <w:pPr>
        <w:pStyle w:val="PreformattedText"/>
        <w:bidi w:val="0"/>
        <w:spacing w:before="0" w:after="0"/>
        <w:jc w:val="left"/>
        <w:rPr/>
      </w:pPr>
      <w:r>
        <w:rPr/>
        <w:t>63X1mQihl1XUJKrX9brWqUqayOCGcU6RVdVLZ0Mun05kCiONTJGm+COzSTN2Yt0/R0kC06C44+v84g</w:t>
      </w:r>
    </w:p>
    <w:p>
      <w:pPr>
        <w:pStyle w:val="PreformattedText"/>
        <w:bidi w:val="0"/>
        <w:spacing w:before="0" w:after="0"/>
        <w:jc w:val="left"/>
        <w:rPr/>
      </w:pPr>
      <w:r>
        <w:rPr/>
        <w:t>d233bS/wBJvh84yG+o/OyaTE/I3Ks/RraqmSi1qsoZTOmnUNTJ9Qulw1aKprK+QyLJVykATyqvb0Y4</w:t>
      </w:r>
    </w:p>
    <w:p>
      <w:pPr>
        <w:pStyle w:val="PreformattedText"/>
        <w:bidi w:val="0"/>
        <w:spacing w:before="0" w:after="0"/>
        <w:jc w:val="left"/>
        <w:rPr/>
      </w:pPr>
      <w:r>
        <w:rPr/>
        <w:t>8un0dsDMf4uuu5TOSq3W3f7vDOR0n0iqr/B7K1nbddh2R3DxN4m/ple+m2jvU846bXr1fqarmCqp9F</w:t>
      </w:r>
    </w:p>
    <w:p>
      <w:pPr>
        <w:pStyle w:val="PreformattedText"/>
        <w:bidi w:val="0"/>
        <w:spacing w:before="0" w:after="0"/>
        <w:jc w:val="left"/>
        <w:rPr/>
      </w:pPr>
      <w:r>
        <w:rPr/>
        <w:t>WAoZk+kW9TXuHAztBH0ISCB1ppZWbGn47depjs9j2VH4pwqFO9UkjR2a07YTR6HWOWPVDWqOQNqWhT</w:t>
      </w:r>
    </w:p>
    <w:p>
      <w:pPr>
        <w:pStyle w:val="PreformattedText"/>
        <w:bidi w:val="0"/>
        <w:spacing w:before="0" w:after="0"/>
        <w:jc w:val="left"/>
        <w:rPr/>
      </w:pPr>
      <w:r>
        <w:rPr/>
        <w:t>8n8rafUQymjpsI0rtW1SR4oQP4hXuKSaP6hyFSRiuRujccoVOOthfKbygyGI9X3ed6VXVaBX6Vq+qc</w:t>
      </w:r>
    </w:p>
    <w:p>
      <w:pPr>
        <w:pStyle w:val="PreformattedText"/>
        <w:bidi w:val="0"/>
        <w:spacing w:before="0" w:after="0"/>
        <w:jc w:val="left"/>
        <w:rPr/>
      </w:pPr>
      <w:r>
        <w:rPr/>
        <w:t>wV9AyaPQa/yppmmqrtE+o1Oo6YamSjjW/UgpI6SdXmmjsBi0SsxK4OtQPQAW92By9nWQ9M06pLEWUr</w:t>
      </w:r>
    </w:p>
    <w:p>
      <w:pPr>
        <w:pStyle w:val="PreformattedText"/>
        <w:bidi w:val="0"/>
        <w:spacing w:before="0" w:after="0"/>
        <w:jc w:val="left"/>
        <w:rPr/>
      </w:pPr>
      <w:r>
        <w:rPr/>
        <w:t>b2sl/btS2vxJfUJ6KaNqeFXS0NbzBqktQtStPFTvOtFTRzR0s2TEwrRU9KUZCQRMYlw77z0GhHSNUG</w:t>
      </w:r>
    </w:p>
    <w:p>
      <w:pPr>
        <w:pStyle w:val="PreformattedText"/>
        <w:bidi w:val="0"/>
        <w:spacing w:before="0" w:after="0"/>
        <w:jc w:val="left"/>
        <w:rPr/>
      </w:pPr>
      <w:r>
        <w:rPr/>
        <w:t>zGmg4fF/vE6YcDYFbVRUfz5+aeZ3pLptXqnqTybo9Gi1EtVq1MsClFZpCrSNC5lNwsAkkUsbWx/ltx</w:t>
      </w:r>
    </w:p>
    <w:p>
      <w:pPr>
        <w:pStyle w:val="PreformattedText"/>
        <w:bidi w:val="0"/>
        <w:spacing w:before="0" w:after="0"/>
        <w:jc w:val="left"/>
        <w:rPr/>
      </w:pPr>
      <w:r>
        <w:rPr/>
        <w:t>7fa3CbOzvfqnjtjBfa6SKN1jJJzVUIkU/L0VWKmDRtc1OGokkeN6J9TavU1dbpskVsB9S0sZ8iaFU8</w:t>
      </w:r>
    </w:p>
    <w:p>
      <w:pPr>
        <w:pStyle w:val="PreformattedText"/>
        <w:bidi w:val="0"/>
        <w:spacing w:before="0" w:after="0"/>
        <w:jc w:val="left"/>
        <w:rPr/>
      </w:pPr>
      <w:r>
        <w:rPr/>
        <w:t>bDgRWNnC6sFMK5QBkvynFvflF+hUNLX1/JkJjSobTK6Wr1CoxZKQQafV1tXWGcvYwrEsUZOJJZplYf</w:t>
      </w:r>
    </w:p>
    <w:p>
      <w:pPr>
        <w:pStyle w:val="PreformattedText"/>
        <w:bidi w:val="0"/>
        <w:spacing w:before="0" w:after="0"/>
        <w:jc w:val="left"/>
        <w:rPr/>
      </w:pPr>
      <w:r>
        <w:rPr/>
        <w:t>p4sIqKHK8eyspOO5piV4mUxqHWnfX7xufp9SFbPVEixbUKid1SVmPfMTg3bvbt+OLgCMSZS4uKgtot</w:t>
      </w:r>
    </w:p>
    <w:p>
      <w:pPr>
        <w:pStyle w:val="PreformattedText"/>
        <w:bidi w:val="0"/>
        <w:spacing w:before="0" w:after="0"/>
        <w:jc w:val="left"/>
        <w:rPr/>
      </w:pPr>
      <w:r>
        <w:rPr/>
        <w:t>v+MjMET0ut08TrgVcmQLexEkfUABB/UttvP+Hi65ZSw1lVirgHjJlU0PVoYajMSPRNLBUIgzZ6BXZq</w:t>
      </w:r>
    </w:p>
    <w:p>
      <w:pPr>
        <w:pStyle w:val="PreformattedText"/>
        <w:bidi w:val="0"/>
        <w:spacing w:before="0" w:after="0"/>
        <w:jc w:val="left"/>
        <w:rPr/>
      </w:pPr>
      <w:r>
        <w:rPr/>
        <w:t>OYBRsUcyROWsArI3ACDqI7XsLHlkPrKApUSIq2ZIVVRHvdjCkjk3AOynx8kcTwi2L3I0iOGpm0nUaL</w:t>
      </w:r>
    </w:p>
    <w:p>
      <w:pPr>
        <w:pStyle w:val="PreformattedText"/>
        <w:bidi w:val="0"/>
        <w:spacing w:before="0" w:after="0"/>
        <w:jc w:val="left"/>
        <w:rPr/>
      </w:pPr>
      <w:r>
        <w:rPr/>
        <w:t>UKOTCSnmpp45FvE4njKsuLnx4a4I4reklRHVhzC0W/o3R1NypBno36aeof/EenR1RcrqnRRa2laILH</w:t>
      </w:r>
    </w:p>
    <w:p>
      <w:pPr>
        <w:pStyle w:val="PreformattedText"/>
        <w:bidi w:val="0"/>
        <w:spacing w:before="0" w:after="0"/>
        <w:jc w:val="left"/>
        <w:rPr/>
      </w:pPr>
      <w:r>
        <w:rPr/>
        <w:t>NHEM5JwFsjREEgWAsfPHh9t2MUahB5L7vnmn0nonbG2ikHc/zF0Pwzo7lrmsDpMJIWDYxRN1CGiJTE</w:t>
      </w:r>
    </w:p>
    <w:p>
      <w:pPr>
        <w:pStyle w:val="PreformattedText"/>
        <w:bidi w:val="0"/>
        <w:spacing w:before="0" w:after="0"/>
        <w:jc w:val="left"/>
        <w:rPr/>
      </w:pPr>
      <w:r>
        <w:rPr/>
        <w:t>KSxtkfAUgghdm9vHHrUQMhfRZ6ajWFtGsLaLLk0PmKllQJJ14rLIJAru8azoLKrlDaQZR3J8FWsvg8</w:t>
      </w:r>
    </w:p>
    <w:p>
      <w:pPr>
        <w:pStyle w:val="PreformattedText"/>
        <w:bidi w:val="0"/>
        <w:spacing w:before="0" w:after="0"/>
        <w:jc w:val="left"/>
        <w:rPr/>
      </w:pPr>
      <w:r>
        <w:rPr/>
        <w:t>YalPLTrm+jUbsyeQaxIxVVkVzGgEYjVAxUKuZ2IuQSliSrW9pZuK/Rpjx0/3+uWF2bidDJJpfMD0bR</w:t>
      </w:r>
    </w:p>
    <w:p>
      <w:pPr>
        <w:pStyle w:val="PreformattedText"/>
        <w:bidi w:val="0"/>
        <w:spacing w:before="0" w:after="0"/>
        <w:jc w:val="left"/>
        <w:rPr/>
      </w:pPr>
      <w:r>
        <w:rPr/>
        <w:t>PJNLKpV1qc43RUTbpq/cCDu2+4ay+7ipqQYlgBLaNb0Z9ctrSuZ3mjtJMe2Onbo/mTzVFOpCsys8l1</w:t>
      </w:r>
    </w:p>
    <w:p>
      <w:pPr>
        <w:pStyle w:val="PreformattedText"/>
        <w:bidi w:val="0"/>
        <w:spacing w:before="0" w:after="0"/>
        <w:jc w:val="left"/>
        <w:rPr/>
      </w:pPr>
      <w:r>
        <w:rPr/>
        <w:t>kVemUJYN3OikDE8YnQqOFh7M3JtDbynh3cY7zaxLUSTNIYpTMIXNRCXedqeMmI2Zrincho8vITEK2R</w:t>
      </w:r>
    </w:p>
    <w:p>
      <w:pPr>
        <w:pStyle w:val="PreformattedText"/>
        <w:bidi w:val="0"/>
        <w:spacing w:before="0" w:after="0"/>
        <w:jc w:val="left"/>
        <w:rPr/>
      </w:pPr>
      <w:r>
        <w:rPr/>
        <w:t>yyr8OK6xv4i5IPDmj7oOpy6c1Q3XRUhJxg6mcE0IZTO0aCNQzLEVyDXDOu3u4RgDpjl+02UWdNQ2nx</w:t>
      </w:r>
    </w:p>
    <w:p>
      <w:pPr>
        <w:pStyle w:val="PreformattedText"/>
        <w:bidi w:val="0"/>
        <w:spacing w:before="0" w:after="0"/>
        <w:jc w:val="left"/>
        <w:rPr/>
      </w:pPr>
      <w:r>
        <w:rPr/>
        <w:t>bs6J5H18wNNTu61FMzxzxyUzmmSJHMYgqojHvnYWJvbO2XdtxzdooglT1rlu987WzVVuFJyBPN2Z2v</w:t>
      </w:r>
    </w:p>
    <w:p>
      <w:pPr>
        <w:pStyle w:val="PreformattedText"/>
        <w:bidi w:val="0"/>
        <w:spacing w:before="0" w:after="0"/>
        <w:jc w:val="left"/>
        <w:rPr/>
      </w:pPr>
      <w:r>
        <w:rPr/>
        <w:t>ydzN9RFTwPIXb6djHISwErKzpI/VZQIgBkUYHItDxxatFEIKn4p1adXO5vu/tLa0rUpXMXSlV5JI5M</w:t>
      </w:r>
    </w:p>
    <w:p>
      <w:pPr>
        <w:pStyle w:val="PreformattedText"/>
        <w:bidi w:val="0"/>
        <w:spacing w:before="0" w:after="0"/>
        <w:jc w:val="left"/>
        <w:rPr/>
      </w:pPr>
      <w:r>
        <w:rPr/>
        <w:t>I5GW88UBvUG7i18emCLrt5+/GbA8L7stJvrxvJ1TVtLPCivD0gkIvG9pGhjwW0YdiTUMjMpZjmAMQO</w:t>
      </w:r>
    </w:p>
    <w:p>
      <w:pPr>
        <w:pStyle w:val="PreformattedText"/>
        <w:bidi w:val="0"/>
        <w:spacing w:before="0" w:after="0"/>
        <w:jc w:val="left"/>
        <w:rPr/>
      </w:pPr>
      <w:r>
        <w:rPr/>
        <w:t>1cuLPniHdJ6t6L4KUO5RjBPnNFURhLukkUcKvdyA0bxCKG6MVD5N7t7cXKrHdFmx+eQ1QBbk43k40s</w:t>
      </w:r>
    </w:p>
    <w:p>
      <w:pPr>
        <w:pStyle w:val="PreformattedText"/>
        <w:bidi w:val="0"/>
        <w:spacing w:before="0" w:after="0"/>
        <w:jc w:val="left"/>
        <w:rPr/>
      </w:pPr>
      <w:r>
        <w:rPr/>
        <w:t>uFkZhOkcyw4MZFlmMizSOiM5UI6glbPcMzsyD9K8a1GXDhEzIHilg0FAuMMN5ljk/OYRYiGXpA5MA5</w:t>
      </w:r>
    </w:p>
    <w:p>
      <w:pPr>
        <w:pStyle w:val="PreformattedText"/>
        <w:bidi w:val="0"/>
        <w:spacing w:before="0" w:after="0"/>
        <w:jc w:val="left"/>
        <w:rPr/>
      </w:pPr>
      <w:r>
        <w:rPr/>
        <w:t>vTRlDG2ezW89rY8WnZyqkglzMzbQxJ0F5OdJSIwITUTszFmjeSBY3kMpkpqXArHfZYprIb3IsFxszW</w:t>
      </w:r>
    </w:p>
    <w:p>
      <w:pPr>
        <w:pStyle w:val="PreformattedText"/>
        <w:bidi w:val="0"/>
        <w:spacing w:before="0" w:after="0"/>
        <w:jc w:val="left"/>
        <w:rPr/>
      </w:pPr>
      <w:r>
        <w:rPr/>
        <w:t>U1sArX98yVnLEnSy+1JDRwyuUkEcYxgcGKeKKHqNOWgmiOIJjj/O7pcbhmD7X4cUSxLZayh6osVufr</w:t>
      </w:r>
    </w:p>
    <w:p>
      <w:pPr>
        <w:pStyle w:val="PreformattedText"/>
        <w:bidi w:val="0"/>
        <w:spacing w:before="0" w:after="0"/>
        <w:jc w:val="left"/>
        <w:rPr/>
      </w:pPr>
      <w:r>
        <w:rPr/>
        <w:t>8O95EeFougjSGMpPmXVWIgjad48ZEqTFdqiNMEAjS7KkrnL9PGtKQRbE2aYjXZuA3fxRTRR9aWV47p</w:t>
      </w:r>
    </w:p>
    <w:p>
      <w:pPr>
        <w:pStyle w:val="PreformattedText"/>
        <w:bidi w:val="0"/>
        <w:spacing w:before="0" w:after="0"/>
        <w:jc w:val="left"/>
        <w:rPr/>
      </w:pPr>
      <w:r>
        <w:rPr/>
        <w:t>G8gd4IZQKUKyoJhDVsBJDE0hZrLkcsMmw7eJAFyL5a8vZ+1CpfFctxiPpfSXxQNYYo4TJP8AU4SSSx</w:t>
      </w:r>
    </w:p>
    <w:p>
      <w:pPr>
        <w:pStyle w:val="PreformattedText"/>
        <w:bidi w:val="0"/>
        <w:spacing w:before="0" w:after="0"/>
        <w:jc w:val="left"/>
        <w:rPr/>
      </w:pPr>
      <w:r>
        <w:rPr/>
        <w:t>x4dd0lWExq0gc98idVWVUPtaPNTZeM1dwBfA24fFHphiwCMLrr7v8AlIYxPTkdxK4NQJaZY58wwnIS</w:t>
      </w:r>
    </w:p>
    <w:p>
      <w:pPr>
        <w:pStyle w:val="PreformattedText"/>
        <w:bidi w:val="0"/>
        <w:spacing w:before="0" w:after="0"/>
        <w:jc w:val="left"/>
        <w:rPr/>
      </w:pPr>
      <w:r>
        <w:rPr/>
        <w:t>SEvffEBr5gqBHkn+LkMBYm/E7vX7507gFcQFNt75u1GbWqiGCKH6gyIiricnBMq1DqWVpD3GIAw9NG</w:t>
      </w:r>
    </w:p>
    <w:p>
      <w:pPr>
        <w:pStyle w:val="PreformattedText"/>
        <w:bidi w:val="0"/>
        <w:spacing w:before="0" w:after="0"/>
        <w:jc w:val="left"/>
        <w:rPr/>
      </w:pPr>
      <w:r>
        <w:rPr/>
        <w:t>ILdzcUOoYoDxl9EklyOP8Aj/VKl1nWJFJCwmA0+EciTyFulCMlYqMRkhUWFze7Y+3iqm2hDKVZZbUA</w:t>
      </w:r>
    </w:p>
    <w:p>
      <w:pPr>
        <w:pStyle w:val="PreformattedText"/>
        <w:bidi w:val="0"/>
        <w:spacing w:before="0" w:after="0"/>
        <w:jc w:val="left"/>
        <w:rPr/>
      </w:pPr>
      <w:r>
        <w:rPr/>
        <w:t>FgT7UbYdbfTaKWtdlkWrWUBJJMhTMARBGzggoTJmfGKDtOXEimLM3imZrVXC3uV86yt9f5qWkpJXeU</w:t>
      </w:r>
    </w:p>
    <w:p>
      <w:pPr>
        <w:pStyle w:val="PreformattedText"/>
        <w:bidi w:val="0"/>
        <w:spacing w:before="0" w:after="0"/>
        <w:jc w:val="left"/>
        <w:rPr/>
      </w:pPr>
      <w:r>
        <w:rPr/>
        <w:t>JlE0lRHIkkp6L2kjYMnt7irLvgQ2JbbjPURtFHFQ3w4yxAuYUtpec06rzRJrGpfThyKXT5JJZDGv0z</w:t>
      </w:r>
    </w:p>
    <w:p>
      <w:pPr>
        <w:pStyle w:val="PreformattedText"/>
        <w:bidi w:val="0"/>
        <w:spacing w:before="0" w:after="0"/>
        <w:jc w:val="left"/>
        <w:rPr/>
      </w:pPr>
      <w:r>
        <w:rPr/>
        <w:t>STC80qT4Nd1PaMf5LtlljxK0UVdFuWltRyzYht1ePnz+Uqzn31BpqOkqEFQYqjEmOONWmCOffKCAWS</w:t>
      </w:r>
    </w:p>
    <w:p>
      <w:pPr>
        <w:pStyle w:val="PreformattedText"/>
        <w:bidi w:val="0"/>
        <w:spacing w:before="0" w:after="0"/>
        <w:jc w:val="left"/>
        <w:rPr/>
      </w:pPr>
      <w:r>
        <w:rPr/>
        <w:t>In9Ztc4qPC8bNn2fMgsv0Zl2jaEUEM3LPOH1g9WIqdJaWnqqioqpQ4p09k0bRklpSWkxhjMAYBmPYI</w:t>
      </w:r>
    </w:p>
    <w:p>
      <w:pPr>
        <w:pStyle w:val="PreformattedText"/>
        <w:bidi w:val="0"/>
        <w:spacing w:before="0" w:after="0"/>
        <w:jc w:val="left"/>
        <w:rPr/>
      </w:pPr>
      <w:r>
        <w:rPr/>
        <w:t>e/t49l0X0W1VxuY054bpnpoUFNm3hu27W7PGL8Q3qHPzBqFVotPUl6aGHralNLUlaaSSVmySpaJR3N</w:t>
      </w:r>
    </w:p>
    <w:p>
      <w:pPr>
        <w:pStyle w:val="PreformattedText"/>
        <w:bidi w:val="0"/>
        <w:spacing w:before="0" w:after="0"/>
        <w:jc w:val="left"/>
        <w:rPr/>
      </w:pPr>
      <w:r>
        <w:rPr/>
        <w:t>TZWc7KrXPvvx9E2TZ12ZVVVGQnzDbKtXaWarUbcO9vf1TzW5liM1ZIZqqhhpDIpp4IZkkUKMkhtFCL</w:t>
      </w:r>
    </w:p>
    <w:p>
      <w:pPr>
        <w:pStyle w:val="PreformattedText"/>
        <w:bidi w:val="0"/>
        <w:spacing w:before="0" w:after="0"/>
        <w:jc w:val="left"/>
        <w:rPr/>
      </w:pPr>
      <w:r>
        <w:rPr/>
        <w:t>yORc3a7A8eroG1NdTf8AeeSr7zm7DH5/VGSkmpYJlGn0pqqwBrVlYpEUW4zlhhY3aYHIKLdx7v24tN</w:t>
      </w:r>
    </w:p>
    <w:p>
      <w:pPr>
        <w:pStyle w:val="PreformattedText"/>
        <w:bidi w:val="0"/>
        <w:spacing w:before="0" w:after="0"/>
        <w:jc w:val="left"/>
        <w:rPr/>
      </w:pPr>
      <w:r>
        <w:rPr/>
        <w:t>gdd0TMCgYejXJvE3V806HOiVWmeimkyas02k0nqJzxUc0an9THHFVTcuckQzaBy5SRwvGC89TzBXcw</w:t>
      </w:r>
    </w:p>
    <w:p>
      <w:pPr>
        <w:pStyle w:val="PreformattedText"/>
        <w:bidi w:val="0"/>
        <w:spacing w:before="0" w:after="0"/>
        <w:jc w:val="left"/>
        <w:rPr/>
      </w:pPr>
      <w:r>
        <w:rPr/>
        <w:t>VUSuFjC6eJGDKndzmqK22MUOTbMmHNpd94sfhFp1ACdkCsxArPm+S9SaJi3G5a+nuaMFBT6PpdHNqW</w:t>
      </w:r>
    </w:p>
    <w:p>
      <w:pPr>
        <w:pStyle w:val="PreformattedText"/>
        <w:bidi w:val="0"/>
        <w:spacing w:before="0" w:after="0"/>
        <w:jc w:val="left"/>
        <w:rPr/>
      </w:pPr>
      <w:r>
        <w:rPr/>
        <w:t>pUzUlJDFHhpUBFXUyI6tJpGmXlKtC9XUmFpXxyIkc4+3hS7vUCg5eJuHxH5pcAlOlky+jHZHN8K/PO</w:t>
      </w:r>
    </w:p>
    <w:p>
      <w:pPr>
        <w:pStyle w:val="PreformattedText"/>
        <w:bidi w:val="0"/>
        <w:spacing w:before="0" w:after="0"/>
        <w:jc w:val="left"/>
        <w:rPr/>
      </w:pPr>
      <w:r>
        <w:rPr/>
        <w:t>hfTqmg5SOo6/dTr1DpOjaUk8VqdaXXfUXXqHQ8aBAwNL0qeTVVjlkycxUbMiKG45G1ua5xBxRjp68B</w:t>
      </w:r>
    </w:p>
    <w:p>
      <w:pPr>
        <w:pStyle w:val="PreformattedText"/>
        <w:bidi w:val="0"/>
        <w:spacing w:before="0" w:after="0"/>
        <w:jc w:val="left"/>
        <w:rPr/>
      </w:pPr>
      <w:r>
        <w:rPr/>
        <w:t>+U62zBaA9I1meyg5eJyP8AlL+9DtMjouZ/Suj1BFmh06X1EnMMJKTy1tRzJWaHTQzVKxGymMKyzEjE</w:t>
      </w:r>
    </w:p>
    <w:p>
      <w:pPr>
        <w:pStyle w:val="PreformattedText"/>
        <w:bidi w:val="0"/>
        <w:spacing w:before="0" w:after="0"/>
        <w:jc w:val="left"/>
        <w:rPr/>
      </w:pPr>
      <w:r>
        <w:rPr/>
        <w:t>LkWttx57pdBV2fayu+bJ+GdvollTaNiVjyl/xGyzr2LQqjnf0S9UfS5xElfQ6dUapoNTNjElFPyhri</w:t>
      </w:r>
    </w:p>
    <w:p>
      <w:pPr>
        <w:pStyle w:val="PreformattedText"/>
        <w:bidi w:val="0"/>
        <w:spacing w:before="0" w:after="0"/>
        <w:jc w:val="left"/>
        <w:rPr/>
      </w:pPr>
      <w:r>
        <w:rPr/>
        <w:t>NBWxMyOeslTVNHJHEPzoda7MVYjjyVMDZtv2XadbZYlfiXz9nSen2umu0bFWoWyqKt17t0/n+rKeZf</w:t>
      </w:r>
    </w:p>
    <w:p>
      <w:pPr>
        <w:pStyle w:val="PreformattedText"/>
        <w:bidi w:val="0"/>
        <w:spacing w:before="0" w:after="0"/>
        <w:jc w:val="left"/>
        <w:rPr/>
      </w:pPr>
      <w:r>
        <w:rPr/>
        <w:t>LNY0k+scpPFCkHO9bX8z6DSV5d5KDnLS9IqdK1PRZ6ddjTaxoA1KnnglsGaHIYzIOPolZAPQ7SpN6S</w:t>
      </w:r>
    </w:p>
    <w:p>
      <w:pPr>
        <w:pStyle w:val="PreformattedText"/>
        <w:bidi w:val="0"/>
        <w:spacing w:before="0" w:after="0"/>
        <w:jc w:val="left"/>
        <w:rPr/>
      </w:pPr>
      <w:r>
        <w:rPr/>
        <w:t>hGt2kZrqfiRt6eEoMT6bZ/R6VmJW/ZcLZlt7YuP95P9M06DnLkHmzlyTT/APnYdGVqCOOVJJazXtFo</w:t>
      </w:r>
    </w:p>
    <w:p>
      <w:pPr>
        <w:pStyle w:val="PreformattedText"/>
        <w:bidi w:val="0"/>
        <w:spacing w:before="0" w:after="0"/>
        <w:jc w:val="left"/>
        <w:rPr/>
      </w:pPr>
      <w:r>
        <w:rPr/>
        <w:t>HjRBTggmsl0uCSnqCpUx1tAsyKzTDLJULUayuKmIqNx9kntezvfVNdIK9FqbJwHLftAfqx/FLA9PNU</w:t>
      </w:r>
    </w:p>
    <w:p>
      <w:pPr>
        <w:pStyle w:val="PreformattedText"/>
        <w:bidi w:val="0"/>
        <w:spacing w:before="0" w:after="0"/>
        <w:jc w:val="left"/>
        <w:rPr/>
      </w:pPr>
      <w:r>
        <w:rPr/>
        <w:t>k9dvTvmLSqeplTnGr5egFZIFUtU828u6akWka1ViVLJBq+gLDmQO2t02ZWY9UccXbaP/x+0UqvNSV9</w:t>
      </w:r>
    </w:p>
    <w:p>
      <w:pPr>
        <w:pStyle w:val="PreformattedText"/>
        <w:bidi w:val="0"/>
        <w:spacing w:before="0" w:after="0"/>
        <w:jc w:val="left"/>
        <w:rPr/>
      </w:pPr>
      <w:r>
        <w:rPr/>
        <w:t>b+Bm4D4G6/CZ6LYKo2/ZqtEsVqsnH/8AVVdxm+NfxBpSHppzZqK6TW0EyV0VRp2pzTw0FAwh1fQamK</w:t>
      </w:r>
    </w:p>
    <w:p>
      <w:pPr>
        <w:pStyle w:val="PreformattedText"/>
        <w:bidi w:val="0"/>
        <w:spacing w:before="0" w:after="0"/>
        <w:jc w:val="left"/>
        <w:rPr/>
      </w:pPr>
      <w:r>
        <w:rPr/>
        <w:t>o+o1et5dqVQtSajTVEbVqwDsnSnqYcAci1vSWyUazq9xdkXU6h17Kn2W5fsyvo3aagpOoB0blHEN4k</w:t>
      </w:r>
    </w:p>
    <w:p>
      <w:pPr>
        <w:pStyle w:val="PreformattedText"/>
        <w:bidi w:val="0"/>
        <w:spacing w:before="0" w:after="0"/>
        <w:jc w:val="left"/>
        <w:rPr/>
      </w:pPr>
      <w:r>
        <w:rPr/>
        <w:t>9rtW694T1V5J5q5f5ggi1P66mpYuY4NN1CXV6lDR8r686xKJdXjrMJG5M1+fVEqopyyrS1LyJKk1N1</w:t>
      </w:r>
    </w:p>
    <w:p>
      <w:pPr>
        <w:pStyle w:val="PreformattedText"/>
        <w:bidi w:val="0"/>
        <w:spacing w:before="0" w:after="0"/>
        <w:jc w:val="left"/>
        <w:rPr/>
      </w:pPr>
      <w:r>
        <w:rPr/>
        <w:t>pb/M9q2d9lqNRAxNNmULlvL6u51x5e0vDE2We6oMKqLUByFQBsrbre17Bvx7+M7L5J07SNX0SX009T</w:t>
      </w:r>
    </w:p>
    <w:p>
      <w:pPr>
        <w:pStyle w:val="PreformattedText"/>
        <w:bidi w:val="0"/>
        <w:spacing w:before="0" w:after="0"/>
        <w:jc w:val="left"/>
        <w:rPr/>
      </w:pPr>
      <w:r>
        <w:rPr/>
        <w:t>NIrNX05dSk5ao9N5hpxDFptVrFMzUnJVfX1chhg07mDQ6uOXQq2eWOkqK3TX02vc9Wnqo+cK/o3WpS</w:t>
      </w:r>
    </w:p>
    <w:p>
      <w:pPr>
        <w:pStyle w:val="PreformattedText"/>
        <w:bidi w:val="0"/>
        <w:spacing w:before="0" w:after="0"/>
        <w:jc w:val="left"/>
        <w:rPr/>
      </w:pPr>
      <w:r>
        <w:rPr/>
        <w:t>cUiu+GHHd5n+g3OvUrZDtLIqUkJqbgbIMhy4MD2D8S8jeLQ+KcXU/JU/pNzDqnJ1XzFS6hoWsatU03</w:t>
      </w:r>
    </w:p>
    <w:p>
      <w:pPr>
        <w:pStyle w:val="PreformattedText"/>
        <w:bidi w:val="0"/>
        <w:spacing w:before="0" w:after="0"/>
        <w:jc w:val="left"/>
        <w:rPr/>
      </w:pPr>
      <w:r>
        <w:rPr/>
        <w:t>InN1fps5oKhqaZ9JptE5npJ0V49Tpg/8G5h0uYtWUEUaSvmkNBXVHttk2p9oo0qjJi4G98XNo3rvmj</w:t>
      </w:r>
    </w:p>
    <w:p>
      <w:pPr>
        <w:pStyle w:val="PreformattedText"/>
        <w:bidi w:val="0"/>
        <w:spacing w:before="0" w:after="0"/>
        <w:jc w:val="left"/>
        <w:rPr/>
      </w:pPr>
      <w:r>
        <w:rPr/>
        <w:t>cp+tR5w0kpO6AjFdfo8N79Djiv2WlDapzDzT+HX1Do/X70fm1fTp9Gl/gHrB6fsxhnoHp5aiCbl7nP</w:t>
      </w:r>
    </w:p>
    <w:p>
      <w:pPr>
        <w:pStyle w:val="PreformattedText"/>
        <w:bidi w:val="0"/>
        <w:spacing w:before="0" w:after="0"/>
        <w:jc w:val="left"/>
        <w:rPr/>
      </w:pPr>
      <w:r>
        <w:rPr/>
        <w:t>R1/5SvdKXrT8u63EoSv01VjeaHUqARv2n2LZumtjbo3pHGsgBZD4W8Qbm+JepvZacxNoq9G1zt2xq1</w:t>
      </w:r>
    </w:p>
    <w:p>
      <w:pPr>
        <w:pStyle w:val="PreformattedText"/>
        <w:bidi w:val="0"/>
        <w:spacing w:before="0" w:after="0"/>
        <w:jc w:val="left"/>
        <w:rPr/>
      </w:pPr>
      <w:r>
        <w:rPr/>
        <w:t>IZD0oXw73OOv2D2l9pZ3v6m6XyB+If0UpPWH041KKt1fTqamk1rS6amip9U5Y1/WKhZDTa00KKkmkV</w:t>
      </w:r>
    </w:p>
    <w:p>
      <w:pPr>
        <w:pStyle w:val="PreformattedText"/>
        <w:bidi w:val="0"/>
        <w:spacing w:before="0" w:after="0"/>
        <w:jc w:val="left"/>
        <w:rPr/>
      </w:pPr>
      <w:r>
        <w:rPr/>
        <w:t>1aYZqHUqQmlNb9QFw600SeFoLt3RW3nofbBjRYM1Oqe2BpZPaUcynexnrHqbN0jsw27ZagqY7rpbeG</w:t>
      </w:r>
    </w:p>
    <w:p>
      <w:pPr>
        <w:pStyle w:val="PreformattedText"/>
        <w:bidi w:val="0"/>
        <w:spacing w:before="0" w:after="0"/>
        <w:jc w:val="left"/>
        <w:rPr/>
      </w:pPr>
      <w:r>
        <w:rPr/>
        <w:t>XWbdm/KV9qcW6X6j6pRw/wjW6GY6np8v8A6QhrIsKSekhkenoNWjRY2VKiOWWqpJ0lW0C1QyyiY4dl</w:t>
      </w:r>
    </w:p>
    <w:p>
      <w:pPr>
        <w:pStyle w:val="PreformattedText"/>
        <w:bidi w:val="0"/>
        <w:spacing w:before="0" w:after="0"/>
        <w:jc w:val="left"/>
        <w:rPr/>
      </w:pPr>
      <w:r>
        <w:rPr/>
        <w:t>qCNTAvq/n/ec92tUfC3nzj9KUfzhpumaRzRURq0M/LeqVUipSrA1PBWaZqSFJlpzNIXkqxOKiE+0q9</w:t>
      </w:r>
    </w:p>
    <w:p>
      <w:pPr>
        <w:pStyle w:val="PreformattedText"/>
        <w:bidi w:val="0"/>
        <w:spacing w:before="0" w:after="0"/>
        <w:jc w:val="left"/>
        <w:rPr/>
      </w:pPr>
      <w:r>
        <w:rPr/>
        <w:t>mxU9nGnZy2CMd2qov8JWYquCswtuN2e8dfzyI6jo8+n6npvKU7rV1/JlTqwpqmodhFqXLNfpUOr6C+</w:t>
      </w:r>
    </w:p>
    <w:p>
      <w:pPr>
        <w:pStyle w:val="PreformattedText"/>
        <w:bidi w:val="0"/>
        <w:spacing w:before="0" w:after="0"/>
        <w:jc w:val="left"/>
        <w:rPr/>
      </w:pPr>
      <w:r>
        <w:rPr/>
        <w:t>oywE2iEETQPmVOdmuwXb0ux1vTI1QcdotkPCy7rTz+108HVL5ejyt6wdViHW9PfUOYYXppvrKHQ+Wa</w:t>
      </w:r>
    </w:p>
    <w:p>
      <w:pPr>
        <w:pStyle w:val="PreformattedText"/>
        <w:bidi w:val="0"/>
        <w:spacing w:before="0" w:after="0"/>
        <w:jc w:val="left"/>
        <w:rPr/>
      </w:pPr>
      <w:r>
        <w:rPr/>
        <w:t>WallKqUlqBnEHivZhSrWVFUytIWD4oTituOiLKhBOOR86zCRdvEFEuOh0yl0bTYxrPdpr8t1OtLPQy</w:t>
      </w:r>
    </w:p>
    <w:p>
      <w:pPr>
        <w:pStyle w:val="PreformattedText"/>
        <w:bidi w:val="0"/>
        <w:spacing w:before="0" w:after="0"/>
        <w:jc w:val="left"/>
        <w:rPr/>
      </w:pPr>
      <w:r>
        <w:rPr/>
        <w:t>Wmev1ilNLyyFcsQuopHArSx2GULdKUbqy0EC5BGsZiTiV0PkflPty/BByRT8i/h75A0WJ4ZoIeSOQl</w:t>
      </w:r>
    </w:p>
    <w:p>
      <w:pPr>
        <w:pStyle w:val="PreformattedText"/>
        <w:bidi w:val="0"/>
        <w:spacing w:before="0" w:after="0"/>
        <w:jc w:val="left"/>
        <w:rPr/>
      </w:pPr>
      <w:r>
        <w:rPr/>
        <w:t>oqlKV6apmgk5ap6yb6mOeMNFlV1VRIqtfET48fV+iqYo7JQUW5V/TPjfS7NtG11ye0zevlZp2AvgAj</w:t>
      </w:r>
    </w:p>
    <w:p>
      <w:pPr>
        <w:pStyle w:val="PreformattedText"/>
        <w:bidi w:val="0"/>
        <w:spacing w:before="0" w:after="0"/>
        <w:jc w:val="left"/>
        <w:rPr/>
      </w:pPr>
      <w:r>
        <w:rPr/>
        <w:t>Ie1hcm1jlsbbDAm9vnjpTCosAO6YUsNrXADKbBgw8jI3tkfggHiQSNREZA4FzNAKTtY3ZcRba1yACG</w:t>
      </w:r>
    </w:p>
    <w:p>
      <w:pPr>
        <w:pStyle w:val="PreformattedText"/>
        <w:bidi w:val="0"/>
        <w:spacing w:before="0" w:after="0"/>
        <w:jc w:val="left"/>
        <w:rPr/>
      </w:pPr>
      <w:r>
        <w:rPr/>
        <w:t>O5vv54AxBJlS0wSwzxxgLAgjI3JCntKn5DOptcnE2/ptxBtY34S4XRLDguUQyEfy7gMAoXwGNrXubX</w:t>
      </w:r>
    </w:p>
    <w:p>
      <w:pPr>
        <w:pStyle w:val="PreformattedText"/>
        <w:bidi w:val="0"/>
        <w:spacing w:before="0" w:after="0"/>
        <w:jc w:val="left"/>
        <w:rPr/>
      </w:pPr>
      <w:r>
        <w:rPr/>
        <w:t>G37X4ZL5eq0zu+dgBrGmpbe5yPjb4yvZhkLbbeTb2/4eGZnBOvuigXDEjSM8inezAMoJuDdbDexuPc</w:t>
      </w:r>
    </w:p>
    <w:p>
      <w:pPr>
        <w:pStyle w:val="PreformattedText"/>
        <w:bidi w:val="0"/>
        <w:spacing w:before="0" w:after="0"/>
        <w:jc w:val="left"/>
        <w:rPr/>
      </w:pPr>
      <w:r>
        <w:rPr/>
        <w:t>L34rseNtIkapRkmP8ARQQ177NsAL5blt/k8EIyTg3xH6hZTbPEqvf5buPxb/8AJ4tJGSNgbrJyN8uu</w:t>
      </w:r>
    </w:p>
    <w:p>
      <w:pPr>
        <w:pStyle w:val="PreformattedText"/>
        <w:bidi w:val="0"/>
        <w:spacing w:before="0" w:after="0"/>
        <w:jc w:val="left"/>
        <w:rPr/>
      </w:pPr>
      <w:r>
        <w:rPr/>
        <w:t>Nklgl7CwLHubKxJtdixGDZBxa++ONuNCkliCNN375Zc72nCNM4AUkXb8vFwdkUEjEKuxAt7vi/FgJB</w:t>
      </w:r>
    </w:p>
    <w:p>
      <w:pPr>
        <w:pStyle w:val="PreformattedText"/>
        <w:bidi w:val="0"/>
        <w:spacing w:before="0" w:after="0"/>
        <w:jc w:val="left"/>
        <w:rPr/>
      </w:pPr>
      <w:r>
        <w:rPr/>
        <w:t>BHGFQXVgDwjc6gjfbYbdxAJFitxuq4j5848XzFG6Y+WYMe4uVutxkL3BI2I7r/AAeCEbXHtFybYqxS</w:t>
      </w:r>
    </w:p>
    <w:p>
      <w:pPr>
        <w:pStyle w:val="PreformattedText"/>
        <w:bidi w:val="0"/>
        <w:spacing w:before="0" w:after="0"/>
        <w:jc w:val="left"/>
        <w:rPr/>
      </w:pPr>
      <w:r>
        <w:rPr/>
        <w:t>wjNyWLAEks9im3n+U8EIme+xUbqbMASQLAHdWBOW9hbwW4IREWAYOcLg4tluosRYFbWuDiPj3cEJpX</w:t>
      </w:r>
    </w:p>
    <w:p>
      <w:pPr>
        <w:pStyle w:val="PreformattedText"/>
        <w:bidi w:val="0"/>
        <w:spacing w:before="0" w:after="0"/>
        <w:jc w:val="left"/>
        <w:rPr/>
      </w:pPr>
      <w:r>
        <w:rPr/>
        <w:t>9rXsSgUBiboVJJu67KDcCwsO3hDUtfdhAZknJWubi1lya9tu5RZjh5tsb9pa3FU2rZVUXiOpVGJ3sR</w:t>
      </w:r>
    </w:p>
    <w:p>
      <w:pPr>
        <w:pStyle w:val="PreformattedText"/>
        <w:bidi w:val="0"/>
        <w:spacing w:before="0" w:after="0"/>
        <w:jc w:val="left"/>
        <w:rPr/>
      </w:pPr>
      <w:r>
        <w:rPr/>
        <w:t>jItjtHl4EexsxxFxvxVWayjuaOn+qPdGNLNIuROAfAAHJBje4zUb2b9gQOOfWNkJnR2YXdR6490zZN</w:t>
      </w:r>
    </w:p>
    <w:p>
      <w:pPr>
        <w:pStyle w:val="PreformattedText"/>
        <w:bidi w:val="0"/>
        <w:spacing w:before="0" w:after="0"/>
        <w:jc w:val="left"/>
        <w:rPr/>
      </w:pPr>
      <w:r>
        <w:rPr/>
        <w:t>jY5KgOAF8RewNlYh12H32W/njlElRkB1zoE2B06uvlklpjk9yCSpPtJIJaw7XHsBH7A93dwjEsA3VL</w:t>
      </w:r>
    </w:p>
    <w:p>
      <w:pPr>
        <w:pStyle w:val="PreformattedText"/>
        <w:bidi w:val="0"/>
        <w:spacing w:before="0" w:after="0"/>
        <w:jc w:val="left"/>
        <w:rPr/>
      </w:pPr>
      <w:r>
        <w:rPr/>
        <w:t>xp65MdOBCIBiCnebEjK4sLk2I7Tt8fq4ytfNu7z5MZAcr9RP7SxNJtkARfYkFSVChVF/GwJVv6nhTe</w:t>
      </w:r>
    </w:p>
    <w:p>
      <w:pPr>
        <w:pStyle w:val="PreformattedText"/>
        <w:bidi w:val="0"/>
        <w:spacing w:before="0" w:after="0"/>
        <w:jc w:val="left"/>
        <w:rPr/>
      </w:pPr>
      <w:r>
        <w:rPr/>
        <w:t>+lrS6WlowIRCoABCnsHkHuxUEeBZiAfniFW3Eawk9oCMksCL2sRdCouWO7eAB5vuS3DQkljtjtYjc4</w:t>
      </w:r>
    </w:p>
    <w:p>
      <w:pPr>
        <w:pStyle w:val="PreformattedText"/>
        <w:bidi w:val="0"/>
        <w:spacing w:before="0" w:after="0"/>
        <w:jc w:val="left"/>
        <w:rPr/>
      </w:pPr>
      <w:r>
        <w:rPr/>
        <w:t>m2IAJ7TcbAn5+b8EIchtbwTkCB5uSLYEfAA+PvwDRg3dCKh3NZibhrnPzj/ivchrheNEIsYgQKW3a+</w:t>
      </w:r>
    </w:p>
    <w:p>
      <w:pPr>
        <w:pStyle w:val="PreformattedText"/>
        <w:bidi w:val="0"/>
        <w:spacing w:before="0" w:after="0"/>
        <w:jc w:val="left"/>
        <w:rPr/>
      </w:pPr>
      <w:r>
        <w:rPr/>
        <w:t>xFze4ytsdxcrwqaAe+Usb6jg37Rh1JyYm2UA3NxcMxPbif3uPO/wD08aQLACLK115rQsVuGuFvdQb2</w:t>
      </w:r>
    </w:p>
    <w:p>
      <w:pPr>
        <w:pStyle w:val="PreformattedText"/>
        <w:bidi w:val="0"/>
        <w:spacing w:before="0" w:after="0"/>
        <w:jc w:val="left"/>
        <w:rPr/>
      </w:pPr>
      <w:r>
        <w:rPr/>
        <w:t>uQxY2JA+fniYSlddYFXt4za11sqllIfO4HUvb4tYcQ3A+6EqjUHF7lbiQlNgGG7Lc38sp7bj4v8Abi</w:t>
      </w:r>
    </w:p>
    <w:p>
      <w:pPr>
        <w:pStyle w:val="PreformattedText"/>
        <w:bidi w:val="0"/>
        <w:spacing w:before="0" w:after="0"/>
        <w:jc w:val="left"/>
        <w:rPr/>
      </w:pPr>
      <w:r>
        <w:rPr/>
        <w:t>gcy621g+NhfvWNiDuBbIm4Xa1wl7ZISQcQTjYeA23GiU1BY3J5jHtNoIl3uG9xUKAVuzEWuWAHk/Fu</w:t>
      </w:r>
    </w:p>
    <w:p>
      <w:pPr>
        <w:pStyle w:val="PreformattedText"/>
        <w:bidi w:val="0"/>
        <w:spacing w:before="0" w:after="0"/>
        <w:jc w:val="left"/>
        <w:rPr/>
      </w:pPr>
      <w:r>
        <w:rPr/>
        <w:t>FYXB0uZat7cthJpoalekOmw/UAQilASPzC4P+UqvgcOvEe+F7hrdmW7pKkKma2DAEP8ADL4Rzj4J8i</w:t>
      </w:r>
    </w:p>
    <w:p>
      <w:pPr>
        <w:pStyle w:val="PreformattedText"/>
        <w:bidi w:val="0"/>
        <w:spacing w:before="0" w:after="0"/>
        <w:jc w:val="left"/>
        <w:rPr/>
      </w:pPr>
      <w:r>
        <w:rPr/>
        <w:t>3ni65va2nfJk8prkKbMTbdyFsCo3GINgLHfit+I90I8KAAFs5xBUL5JU5bNYDG9/gn3cJCbOQBIJIB</w:t>
      </w:r>
    </w:p>
    <w:p>
      <w:pPr>
        <w:pStyle w:val="PreformattedText"/>
        <w:bidi w:val="0"/>
        <w:spacing w:before="0" w:after="0"/>
        <w:jc w:val="left"/>
        <w:rPr/>
      </w:pPr>
      <w:r>
        <w:rPr/>
        <w:t>tb4Btaw223+Tc7X4IQxdrFRYFb32Y9pFyNxuRkL77L9+CE2bMMfIDHwQSfO5b9xbibaXhPCLWhcPdc</w:t>
      </w:r>
    </w:p>
    <w:p>
      <w:pPr>
        <w:pStyle w:val="PreformattedText"/>
        <w:bidi w:val="0"/>
        <w:spacing w:before="0" w:after="0"/>
        <w:jc w:val="left"/>
        <w:rPr/>
      </w:pPr>
      <w:r>
        <w:rPr/>
        <w:t>SliEZib72ViwHefdcE7nLjxp0BPXPSUmJqr9KVXqiuWK2ba9rFSAhYlXUgbHDzfyOKbEWJGk1k2F4X</w:t>
      </w:r>
    </w:p>
    <w:p>
      <w:pPr>
        <w:pStyle w:val="PreformattedText"/>
        <w:bidi w:val="0"/>
        <w:spacing w:before="0" w:after="0"/>
        <w:jc w:val="left"/>
        <w:rPr/>
      </w:pPr>
      <w:r>
        <w:rPr/>
        <w:t>pdO/UN1ByNlbIAM5ZCCot7CuIC/ft93Cgg8DKarkKCo1YyzNKpQSrAqVLAEHsxVh/LbcgrYkXN2/l4</w:t>
      </w:r>
    </w:p>
    <w:p>
      <w:pPr>
        <w:pStyle w:val="PreformattedText"/>
        <w:bidi w:val="0"/>
        <w:spacing w:before="0" w:after="0"/>
        <w:jc w:val="left"/>
        <w:rPr/>
      </w:pPr>
      <w:r>
        <w:rPr/>
        <w:t>1I2JBHC0ykAnjljxylk6bpyuIzgGVhkSwuGUgkq4x2t3Afsv78XCqUABUKDKmIJGIlk6fpgYXCgAhQ</w:t>
      </w:r>
    </w:p>
    <w:p>
      <w:pPr>
        <w:pStyle w:val="PreformattedText"/>
        <w:bidi w:val="0"/>
        <w:spacing w:before="0" w:after="0"/>
        <w:jc w:val="left"/>
        <w:rPr/>
      </w:pPr>
      <w:r>
        <w:rPr/>
        <w:t>rAlCq4mxaxu+wNgMb8OatlDA5Htf7Suy5XtvSTwaaBYgOLHIkWxVgAxFxugAPd9x28QajCwC3lb0lf</w:t>
      </w:r>
    </w:p>
    <w:p>
      <w:pPr>
        <w:pStyle w:val="PreformattedText"/>
        <w:bidi w:val="0"/>
        <w:spacing w:before="0" w:after="0"/>
        <w:jc w:val="left"/>
        <w:rPr/>
      </w:pPr>
      <w:r>
        <w:rPr/>
        <w:t>Vr3890kVFpiWYXWwPggE2e13JxAjGXgHf54DUIuSbkxPRG6jItT/KOn8NuQuLZHuvlYkgki7G5DWNi</w:t>
      </w:r>
    </w:p>
    <w:p>
      <w:pPr>
        <w:pStyle w:val="PreformattedText"/>
        <w:bidi w:val="0"/>
        <w:spacing w:before="0" w:after="0"/>
        <w:jc w:val="left"/>
        <w:rPr/>
      </w:pPr>
      <w:r>
        <w:rPr/>
        <w:t>f/u8OKgILMeXrlTUnBxClh4oYKAjcre5XJyLYbgFFGVrWNz59vB6RNLG94tm8Bhr0CqrMFRcS6oo8N</w:t>
      </w:r>
    </w:p>
    <w:p>
      <w:pPr>
        <w:pStyle w:val="PreformattedText"/>
        <w:bidi w:val="0"/>
        <w:spacing w:before="0" w:after="0"/>
        <w:jc w:val="left"/>
        <w:rPr/>
      </w:pPr>
      <w:r>
        <w:rPr/>
        <w:t>cgMxytkfaRe2zY8OSNbPrGWk7ANynw2Mb2087bfpBGQU3wNybE7fIBO54tWrpwyi4OLArq/wBXz+cY</w:t>
      </w:r>
    </w:p>
    <w:p>
      <w:pPr>
        <w:pStyle w:val="PreformattedText"/>
        <w:bidi w:val="0"/>
        <w:spacing w:before="0" w:after="0"/>
        <w:jc w:val="left"/>
        <w:rPr/>
      </w:pPr>
      <w:r>
        <w:rPr/>
        <w:t>FNNjZ7FGFiMsmy7B3EYkE3J8+DwvpW8f3xilQakaD1f7wmo04MrFhYOcWBOJA8kB7d2S7bd2/Celxb</w:t>
      </w:r>
    </w:p>
    <w:p>
      <w:pPr>
        <w:pStyle w:val="PreformattedText"/>
        <w:bidi w:val="0"/>
        <w:spacing w:before="0" w:after="0"/>
        <w:jc w:val="left"/>
        <w:rPr/>
      </w:pPr>
      <w:r>
        <w:rPr/>
        <w:t>RuX54uDWXsMTjiYQ2mKyANkx/zLuygBbLuAApttYgt2/q4Y7R1k6yFUliEUZaQtNKBVsQALSE+w7tb</w:t>
      </w:r>
    </w:p>
    <w:p>
      <w:pPr>
        <w:pStyle w:val="PreformattedText"/>
        <w:bidi w:val="0"/>
        <w:spacing w:before="0" w:after="0"/>
        <w:jc w:val="left"/>
        <w:rPr/>
      </w:pPr>
      <w:r>
        <w:rPr/>
        <w:t>NSo3CgD/AE7sjxWdpJ4XYSwUaul7WiddNIkuoZhe4W/aLXBJcjbbwDuRtxf6ZrDdFxKyTngBvXtF8V</w:t>
      </w:r>
    </w:p>
    <w:p>
      <w:pPr>
        <w:pStyle w:val="PreformattedText"/>
        <w:bidi w:val="0"/>
        <w:spacing w:before="0" w:after="0"/>
        <w:jc w:val="left"/>
        <w:rPr/>
      </w:pPr>
      <w:r>
        <w:rPr/>
        <w:t>Ay2sj3sbG9zIGFziCDkB8fA9t+EZgw1I+z/VLFouWAZcU+jDm00MFIBBYhALAg4m11AG/ncixXDxxW</w:t>
      </w:r>
    </w:p>
    <w:p>
      <w:pPr>
        <w:pStyle w:val="PreformattedText"/>
        <w:bidi w:val="0"/>
        <w:spacing w:before="0" w:after="0"/>
        <w:jc w:val="left"/>
        <w:rPr/>
      </w:pPr>
      <w:r>
        <w:rPr/>
        <w:t>lUXsDb8O8Zb/AA625j+8J/hp3yAUbAkqbv02LK5KtcKSe238vdxL1e/ebuipR3SXJBb9MOh04qZFdR</w:t>
      </w:r>
    </w:p>
    <w:p>
      <w:pPr>
        <w:pStyle w:val="PreformattedText"/>
        <w:bidi w:val="0"/>
        <w:spacing w:before="0" w:after="0"/>
        <w:jc w:val="left"/>
        <w:rPr/>
      </w:pPr>
      <w:r>
        <w:rPr/>
        <w:t>mSrdx8k9zRBVNtiQT/AF4zs72Jy17Mt9FTuDhx86zJNLkLMEAIJtZwIiGXffEbgA7fJ/w8T6RtVLbo</w:t>
      </w:r>
    </w:p>
    <w:p>
      <w:pPr>
        <w:pStyle w:val="PreformattedText"/>
        <w:bidi w:val="0"/>
        <w:spacing w:before="0" w:after="0"/>
        <w:jc w:val="left"/>
        <w:rPr/>
      </w:pPr>
      <w:r>
        <w:rPr/>
        <w:t>jhQOAxhY07A2zBtbHBmBsVUNmfOAFzfwMeFLsRYMCPqkhQOEUigfp+CMQcXF8ZBa7AG35Z291vHFZq</w:t>
      </w:r>
    </w:p>
    <w:p>
      <w:pPr>
        <w:pStyle w:val="PreformattedText"/>
        <w:bidi w:val="0"/>
        <w:spacing w:before="0" w:after="0"/>
        <w:jc w:val="left"/>
        <w:rPr/>
      </w:pPr>
      <w:r>
        <w:rPr/>
        <w:t>Lca6eeEbFtdOEI/h4kKbHPbEEMCLe3ygAFwD9rd3u4ksSdeHikAHQCL6fTySCoZm3dsQMQRa5baxVh</w:t>
      </w:r>
    </w:p>
    <w:p>
      <w:pPr>
        <w:pStyle w:val="PreformattedText"/>
        <w:bidi w:val="0"/>
        <w:spacing w:before="0" w:after="0"/>
        <w:jc w:val="left"/>
        <w:rPr/>
      </w:pPr>
      <w:r>
        <w:rPr/>
        <w:t>5sP9uM93OgMsZVUqdW890OqNMYkABWUsCl+0XscXQC+J3IP2Pu4ZXYEAtpFezDJRovzTItNZASoHfZ</w:t>
      </w:r>
    </w:p>
    <w:p>
      <w:pPr>
        <w:pStyle w:val="PreformattedText"/>
        <w:bidi w:val="0"/>
        <w:spacing w:before="0" w:after="0"/>
        <w:jc w:val="left"/>
        <w:rPr/>
      </w:pPr>
      <w:r>
        <w:rPr/>
        <w:t>QQQCdhZtibqRkt9tvDcSzB/ZPZlJ9Z1/yjl/DAqAKHAvdVyteQXZcR+l7De43x88WekYgKWC4xRSSy</w:t>
      </w:r>
    </w:p>
    <w:p>
      <w:pPr>
        <w:pStyle w:val="PreformattedText"/>
        <w:bidi w:val="0"/>
        <w:spacing w:before="0" w:after="0"/>
        <w:jc w:val="left"/>
        <w:rPr/>
      </w:pPr>
      <w:r>
        <w:rPr/>
        <w:t>xN/DiGuUVlJYuNmb/C6i3bIGAud9+IyIN8hp2VgyjE3JA9+UVpQyKF/LBsNmuMWF8SQCRYm+1/5b7c</w:t>
      </w:r>
    </w:p>
    <w:p>
      <w:pPr>
        <w:pStyle w:val="PreformattedText"/>
        <w:bidi w:val="0"/>
        <w:spacing w:before="0" w:after="0"/>
        <w:jc w:val="left"/>
        <w:rPr/>
      </w:pPr>
      <w:r>
        <w:rPr/>
        <w:t>N6YW9czhGPDeiaWiZiQFCgAsVCkG4FgQVF8b7g33PAatjYrJWmz3HCbjo2UEbgqUZbKADYffL7NuT8</w:t>
      </w:r>
    </w:p>
    <w:p>
      <w:pPr>
        <w:pStyle w:val="PreformattedText"/>
        <w:bidi w:val="0"/>
        <w:spacing w:before="0" w:after="0"/>
        <w:jc w:val="left"/>
        <w:rPr/>
      </w:pPr>
      <w:r>
        <w:rPr/>
        <w:t>e3i1HNtDFdCLqYXLSgbEFT22Uggt4XIlie4He9hsv+Lhsja3VFUKeLBTEf0b7gEEbqpe5VVU/sO65X</w:t>
      </w:r>
    </w:p>
    <w:p>
      <w:pPr>
        <w:pStyle w:val="PreformattedText"/>
        <w:bidi w:val="0"/>
        <w:spacing w:before="0" w:after="0"/>
        <w:jc w:val="left"/>
        <w:rPr/>
      </w:pPr>
      <w:r>
        <w:rPr/>
        <w:t>x4GPu4kMRJilKbPdFIsSqmykkZXdyNiv3+4/pxIqcARrCJDTWe+Ow2IXZbltgdx27sb2ORbH44fNff</w:t>
      </w:r>
    </w:p>
    <w:p>
      <w:pPr>
        <w:pStyle w:val="PreformattedText"/>
        <w:bidi w:val="0"/>
        <w:spacing w:before="0" w:after="0"/>
        <w:jc w:val="left"/>
        <w:rPr/>
      </w:pPr>
      <w:r>
        <w:rPr/>
        <w:t>Fs3i+6KHg2YjIlbsilWIsxAJUEWcAZfvxWWJFo0S1FFJcEDE3YllubA33GViiMPINrHu93CFhc3OsY</w:t>
      </w:r>
    </w:p>
    <w:p>
      <w:pPr>
        <w:pStyle w:val="PreformattedText"/>
        <w:bidi w:val="0"/>
        <w:spacing w:before="0" w:after="0"/>
        <w:jc w:val="left"/>
        <w:rPr/>
      </w:pPr>
      <w:r>
        <w:rPr/>
        <w:t>I5Fwt4fT0klrMpGWIG9nOfgED27rv44jIdnUyxaBJ3m09UNejKKBYsSpwIS7Gw2ABHb4+fkX4gsoGp</w:t>
      </w:r>
    </w:p>
    <w:p>
      <w:pPr>
        <w:pStyle w:val="PreformattedText"/>
        <w:bidi w:val="0"/>
        <w:spacing w:before="0" w:after="0"/>
        <w:jc w:val="left"/>
        <w:rPr/>
      </w:pPr>
      <w:r>
        <w:rPr/>
        <w:t>vjHFEKWN/h9mJYqOQFrkqLA3W1hibm913JPyB5PCCopIUDQeKQE8T6+zu/lpFTUpCOxQ4kAgYkhlLd</w:t>
      </w:r>
    </w:p>
    <w:p>
      <w:pPr>
        <w:pStyle w:val="PreformattedText"/>
        <w:bidi w:val="0"/>
        <w:spacing w:before="0" w:after="0"/>
        <w:jc w:val="left"/>
        <w:rPr/>
      </w:pPr>
      <w:r>
        <w:rPr/>
        <w:t>7CxN3BCi5+OJD3NshL9NATeIPpJMu5bWxW5AWMH9alh4AvY/BPjickY8eWBANxIH6kaINb5N5h5elK</w:t>
      </w:r>
    </w:p>
    <w:p>
      <w:pPr>
        <w:pStyle w:val="PreformattedText"/>
        <w:bidi w:val="0"/>
        <w:spacing w:before="0" w:after="0"/>
        <w:jc w:val="left"/>
        <w:rPr/>
      </w:pPr>
      <w:r>
        <w:rPr/>
        <w:t>RQ63o2paYyGN5ZZDVU8kAenjjZWWWN5Y3YgrYLctwB13lDGUshNRCi8v0Z8iv4kNR1rQecOYOXdYqa</w:t>
      </w:r>
    </w:p>
    <w:p>
      <w:pPr>
        <w:pStyle w:val="PreformattedText"/>
        <w:bidi w:val="0"/>
        <w:spacing w:before="0" w:after="0"/>
        <w:jc w:val="left"/>
        <w:rPr/>
      </w:pPr>
      <w:r>
        <w:rPr/>
        <w:t>ev5r5c1OfSaqojdv4JXRaZ0o6PUtUU2fUtRjaKMJCB04yvcf1ccKs7Euh7/tT1uyUb00ccGHXPO7X6</w:t>
      </w:r>
    </w:p>
    <w:p>
      <w:pPr>
        <w:pStyle w:val="PreformattedText"/>
        <w:bidi w:val="0"/>
        <w:spacing w:before="0" w:after="0"/>
        <w:jc w:val="left"/>
        <w:rPr/>
      </w:pPr>
      <w:r>
        <w:rPr/>
        <w:t>7UdS1nU4aauqKvUqu0VdzLVpjU0WmSR4y0mnpDI7afHPKWBijxmlWyKcn7YJSmgd7Y9S+JvEZusxNk</w:t>
      </w:r>
    </w:p>
    <w:p>
      <w:pPr>
        <w:pStyle w:val="PreformattedText"/>
        <w:bidi w:val="0"/>
        <w:spacing w:before="0" w:after="0"/>
        <w:jc w:val="left"/>
        <w:rPr/>
      </w:pPr>
      <w:r>
        <w:rPr/>
        <w:t>XebmbuHs9r+qT3lzl3R9E0unhroIwKKVWl0Cankf8APm7ZE1NaUdWpnmUQotFBZpXcQzSU9MsvU4m1</w:t>
      </w:r>
    </w:p>
    <w:p>
      <w:pPr>
        <w:pStyle w:val="PreformattedText"/>
        <w:bidi w:val="0"/>
        <w:spacing w:before="0" w:after="0"/>
        <w:jc w:val="left"/>
        <w:rPr/>
      </w:pPr>
      <w:r>
        <w:rPr/>
        <w:t>bVVrOxTg27f1er+/0l3p2NloUqSLmNV7HtevxZeEfC2IivmHnurps261LDq8xq4aaipXilo+WtMJZG</w:t>
      </w:r>
    </w:p>
    <w:p>
      <w:pPr>
        <w:pStyle w:val="PreformattedText"/>
        <w:bidi w:val="0"/>
        <w:spacing w:before="0" w:after="0"/>
        <w:jc w:val="left"/>
        <w:rPr/>
      </w:pPr>
      <w:r>
        <w:rPr/>
        <w:t>iFUE6eo66QMqipUGlpOm0cIYRlzno7CKh3VPo1x3vG3u6h97drjNVXaqi31C1DyqvBB8XAv3nlHBZX</w:t>
      </w:r>
    </w:p>
    <w:p>
      <w:pPr>
        <w:pStyle w:val="PreformattedText"/>
        <w:bidi w:val="0"/>
        <w:spacing w:before="0" w:after="0"/>
        <w:jc w:val="left"/>
        <w:rPr/>
      </w:pPr>
      <w:r>
        <w:rPr/>
        <w:t>mjad/EoYdVq6apnppauEUixrJNUay5kwhkhi2bpSTrjS+Hlxea2LLjtqP6P+UrYtb5l89cppqWXNrl</w:t>
      </w:r>
    </w:p>
    <w:p>
      <w:pPr>
        <w:pStyle w:val="PreformattedText"/>
        <w:bidi w:val="0"/>
        <w:spacing w:before="0" w:after="0"/>
        <w:jc w:val="left"/>
        <w:rPr/>
      </w:pPr>
      <w:r>
        <w:rPr/>
        <w:t>b7vteezFOp8yLpE2o11S0E1fQItBTafTyf8tSTtG8UsUkSBlaKJ0k6sakBeiyLdncrfs2ytUFNQCEb</w:t>
      </w:r>
    </w:p>
    <w:p>
      <w:pPr>
        <w:pStyle w:val="PreformattedText"/>
        <w:bidi w:val="0"/>
        <w:spacing w:before="0" w:after="0"/>
        <w:jc w:val="left"/>
        <w:rPr/>
      </w:pPr>
      <w:r>
        <w:rPr/>
        <w:t>eLN2l/3ldbagpqMWDVF3VHh/9ZSHKmiw61r2oS63q0lKKpNW1XUNQu7SRwGKFxU07EdtQzMqorH3Mk</w:t>
      </w:r>
    </w:p>
    <w:p>
      <w:pPr>
        <w:pStyle w:val="PreformattedText"/>
        <w:bidi w:val="0"/>
        <w:spacing w:before="0" w:after="0"/>
        <w:jc w:val="left"/>
        <w:rPr/>
      </w:pPr>
      <w:r>
        <w:rPr/>
        <w:t>WOLYr6Haano6NMUxiFsv8AtPN7PRzrVWerrUyJ/Dy+1Lv9D6F9V5r1PmA6XBS0FHS0um6ZSSvgukUc</w:t>
      </w:r>
    </w:p>
    <w:p>
      <w:pPr>
        <w:pStyle w:val="PreformattedText"/>
        <w:bidi w:val="0"/>
        <w:spacing w:before="0" w:after="0"/>
        <w:jc w:val="left"/>
        <w:rPr/>
      </w:pPr>
      <w:r>
        <w:rPr/>
        <w:t>9QmnvVLI7YVdSlL1A7A5yVMzFPHGauyYillk53vf2rTTs6VPSGqBuaLbwr4vPGd3+nPLMOu8p84wU1</w:t>
      </w:r>
    </w:p>
    <w:p>
      <w:pPr>
        <w:pStyle w:val="PreformattedText"/>
        <w:bidi w:val="0"/>
        <w:spacing w:before="0" w:after="0"/>
        <w:jc w:val="left"/>
        <w:rPr/>
      </w:pPr>
      <w:r>
        <w:rPr/>
        <w:t>O8VBJ6h80ax06lVjj1YabybXxcq0QExDLUvLVzSSkXILRFlzYWwA0wXDjK68q9+X5TcVJChN0Zn6rY</w:t>
      </w:r>
    </w:p>
    <w:p>
      <w:pPr>
        <w:pStyle w:val="PreformattedText"/>
        <w:bidi w:val="0"/>
        <w:spacing w:before="0" w:after="0"/>
        <w:jc w:val="left"/>
        <w:rPr/>
      </w:pPr>
      <w:r>
        <w:rPr/>
        <w:t>r87TnjUNM1LXpRzHXT1EVBoXN/LcVZpZqMYJ9Pg076WhSicFiaVXizuVzYs6ZHzxdSYCiwHh+rJvzl</w:t>
      </w:r>
    </w:p>
    <w:p>
      <w:pPr>
        <w:pStyle w:val="PreformattedText"/>
        <w:bidi w:val="0"/>
        <w:spacing w:before="0" w:after="0"/>
        <w:jc w:val="left"/>
        <w:rPr/>
      </w:pPr>
      <w:r>
        <w:rPr/>
        <w:t>NVcGVtbsy/pl0/i10CWh/DTyP9RR0NBK0XNGtmKoqevVyRa++n1OntSwxArHTx0cEKk3Yks+XEdDVb</w:t>
      </w:r>
    </w:p>
    <w:p>
      <w:pPr>
        <w:pStyle w:val="PreformattedText"/>
        <w:bidi w:val="0"/>
        <w:spacing w:before="0" w:after="0"/>
        <w:jc w:val="left"/>
        <w:rPr/>
      </w:pPr>
      <w:r>
        <w:rPr/>
        <w:t>7fXRSd5kViPZbgZl6ZpVDsWzsbKlPNsW62bl+zPLj0fjk0fmvU9fenMp0Tl3U3pphIiQUGqVtC8WnS</w:t>
      </w:r>
    </w:p>
    <w:p>
      <w:pPr>
        <w:pStyle w:val="PreformattedText"/>
        <w:bidi w:val="0"/>
        <w:spacing w:before="0" w:after="0"/>
        <w:jc w:val="left"/>
        <w:rPr/>
      </w:pPr>
      <w:r>
        <w:rPr/>
        <w:t>dS4LRxqKipYqQyinT7kce22ohkVDa7Munf3zy2yg0awrC/8sN9Esun95E6M/xH+FU90EUlfTmpaX8l</w:t>
      </w:r>
    </w:p>
    <w:p>
      <w:pPr>
        <w:pStyle w:val="PreformattedText"/>
        <w:bidi w:val="0"/>
        <w:spacing w:before="0" w:after="0"/>
        <w:jc w:val="left"/>
        <w:rPr/>
      </w:pPr>
      <w:r>
        <w:rPr/>
        <w:t>JbzyTiR3QFjJK0LM7bk5D+XjWttbDT85iOTYi+l5Yml1MGlct1+rVMrRx6XrWv8AL+mRrG2VT/GopK</w:t>
      </w:r>
    </w:p>
    <w:p>
      <w:pPr>
        <w:pStyle w:val="PreformattedText"/>
        <w:bidi w:val="0"/>
        <w:spacing w:before="0" w:after="0"/>
        <w:jc w:val="left"/>
        <w:rPr/>
      </w:pPr>
      <w:r>
        <w:rPr/>
        <w:t>uaMlNzLHT0c+TrdiHX+bhGJ9IoHATSpIoljoFLBZRZMtQ1RZWENRpM04AZmlin03GQGU22qSoY3bus</w:t>
      </w:r>
    </w:p>
    <w:p>
      <w:pPr>
        <w:pStyle w:val="PreformattedText"/>
        <w:bidi w:val="0"/>
        <w:spacing w:before="0" w:after="0"/>
        <w:jc w:val="left"/>
        <w:rPr/>
      </w:pPr>
      <w:r>
        <w:rPr/>
        <w:t>zNxoc3PG4lAW5but+mRTqtHXNUqSs0tPFHEwBt1HUAyMTcbRnc+bniwi4I75QQQ914mW3yzDRyzCSc</w:t>
      </w:r>
    </w:p>
    <w:p>
      <w:pPr>
        <w:pStyle w:val="PreformattedText"/>
        <w:bidi w:val="0"/>
        <w:spacing w:before="0" w:after="0"/>
        <w:jc w:val="left"/>
        <w:rPr/>
      </w:pPr>
      <w:r>
        <w:rPr/>
        <w:t>OamWeqo1pjHanrYZqdYp1lkupSItYHYs5xw7uK2GRHe0uYWYgDhIvr+i4alU1aMJaStV3hlJKmKMDo</w:t>
      </w:r>
    </w:p>
    <w:p>
      <w:pPr>
        <w:pStyle w:val="PreformattedText"/>
        <w:bidi w:val="0"/>
        <w:spacing w:before="0" w:after="0"/>
        <w:jc w:val="left"/>
        <w:rPr/>
      </w:pPr>
      <w:r>
        <w:rPr/>
        <w:t>GGSNGJSaOPEW37bO3uXiVIUBeuV25teaRSv+l/h88M8Inkh6MlPVREpNCvVx/KJ7ZO0qCjg7+1l4UO</w:t>
      </w:r>
    </w:p>
    <w:p>
      <w:pPr>
        <w:pStyle w:val="PreformattedText"/>
        <w:bidi w:val="0"/>
        <w:spacing w:before="0" w:after="0"/>
        <w:jc w:val="left"/>
        <w:rPr/>
      </w:pPr>
      <w:r>
        <w:rPr/>
        <w:t>1wbwZl9GQVv+qW56ca1U6LJBUxuxWO0cgJuywuM+3ftVkbFwQbH28cfb6Ycut8S/XO/wBF1mo4NfJV</w:t>
      </w:r>
    </w:p>
    <w:p>
      <w:pPr>
        <w:pStyle w:val="PreformattedText"/>
        <w:bidi w:val="0"/>
        <w:spacing w:before="0" w:after="0"/>
        <w:jc w:val="left"/>
        <w:rPr/>
      </w:pPr>
      <w:r>
        <w:rPr/>
        <w:t>0nbfLmoUlRT0tTHJG0FVD9YCmckWTslhg1hNZ1s2WJjP/Vx5SspBZDzLuz2+z1A6qwOjDz+0tXT9Um</w:t>
      </w:r>
    </w:p>
    <w:p>
      <w:pPr>
        <w:pStyle w:val="PreformattedText"/>
        <w:bidi w:val="0"/>
        <w:spacing w:before="0" w:after="0"/>
        <w:jc w:val="left"/>
        <w:rPr/>
      </w:pPr>
      <w:r>
        <w:rPr/>
        <w:t>jQSxyTzYSGOWJDIHgK7qEN/wAxVXIklTdfC+eMLqCbEYzp03YdeX5yxNN5kIhiFSzyKyGOPEKru0fe</w:t>
      </w:r>
    </w:p>
    <w:p>
      <w:pPr>
        <w:pStyle w:val="PreformattedText"/>
        <w:bidi w:val="0"/>
        <w:spacing w:before="0" w:after="0"/>
        <w:jc w:val="left"/>
        <w:rPr/>
      </w:pPr>
      <w:r>
        <w:rPr/>
        <w:t>kZYYjqEm+VgQNyO3ig0uJDWM0h7gHW8n1Fq0DxRsZZATmmDyq8ZaQZyFpWNsid99vkW24zsNbA6mXK</w:t>
      </w:r>
    </w:p>
    <w:p>
      <w:pPr>
        <w:pStyle w:val="PreformattedText"/>
        <w:bidi w:val="0"/>
        <w:spacing w:before="0" w:after="0"/>
        <w:jc w:val="left"/>
        <w:rPr/>
      </w:pPr>
      <w:r>
        <w:rPr/>
        <w:t>wIGuslui63BGYqdh1MMFpyzubYgsAwjYdPCzE2JJGJDW91VVCLknRpopVNcJPINYRP+WZjIJxMQ8LE</w:t>
      </w:r>
    </w:p>
    <w:p>
      <w:pPr>
        <w:pStyle w:val="PreformattedText"/>
        <w:bidi w:val="0"/>
        <w:spacing w:before="0" w:after="0"/>
        <w:jc w:val="left"/>
        <w:rPr/>
      </w:pPr>
      <w:r>
        <w:rPr/>
        <w:t>9RZ38YFAG82BKlO4My7X4pUYgAdU0E6aDK8kuma2EQQPJk8PTikhkfuwpVKxXYqR1en0rrE1gFV1DL</w:t>
      </w:r>
    </w:p>
    <w:p>
      <w:pPr>
        <w:pStyle w:val="PreformattedText"/>
        <w:bidi w:val="0"/>
        <w:spacing w:before="0" w:after="0"/>
        <w:jc w:val="left"/>
        <w:rPr/>
      </w:pPr>
      <w:r>
        <w:rPr/>
        <w:t>7YKA9Wpl1Gra1yVxGstTlrX2ikjqMpFmK4QgFYI0qGcX7XbsQ3y3U3xRla5HGWrTzvTt7U20q1iHNw</w:t>
      </w:r>
    </w:p>
    <w:p>
      <w:pPr>
        <w:pStyle w:val="PreformattedText"/>
        <w:bidi w:val="0"/>
        <w:spacing w:before="0" w:after="0"/>
        <w:jc w:val="left"/>
        <w:rPr/>
      </w:pPr>
      <w:r>
        <w:rPr/>
        <w:t>eqdX8sc3VUdKkcVTappKdduqYkMEeKANjOM41dlDM1v/AFj2sMn44tWglwWG5f753dnrVOVjrbmnVX</w:t>
      </w:r>
    </w:p>
    <w:p>
      <w:pPr>
        <w:pStyle w:val="PreformattedText"/>
        <w:bidi w:val="0"/>
        <w:spacing w:before="0" w:after="0"/>
        <w:jc w:val="left"/>
        <w:rPr/>
      </w:pPr>
      <w:r>
        <w:rPr/>
        <w:t>J/N0UsEP1Sws8bxicBSiCNVKkwTbYGKSRgVU5SK3cDiy8YK1FQ27urOsrMpKm1+qXPp+px1UMcyzdR</w:t>
      </w:r>
    </w:p>
    <w:p>
      <w:pPr>
        <w:pStyle w:val="PreformattedText"/>
        <w:bidi w:val="0"/>
        <w:spacing w:before="0" w:after="0"/>
        <w:jc w:val="left"/>
        <w:rPr/>
      </w:pPr>
      <w:r>
        <w:rPr/>
        <w:t>ARIlQokSYN1EDNGbhViZ2ZWC/C9/nik0zra91kgm2p1aTuGCSmc1PTd06gVnFiYUwZplWKma0dwMlu</w:t>
      </w:r>
    </w:p>
    <w:p>
      <w:pPr>
        <w:pStyle w:val="PreformattedText"/>
        <w:bidi w:val="0"/>
        <w:spacing w:before="0" w:after="0"/>
        <w:jc w:val="left"/>
        <w:rPr/>
      </w:pPr>
      <w:r>
        <w:rPr/>
        <w:t>CPy7+3iKZIOkqqMoFiRe0m1EIkVEGYEMLOWDbViFnkeIlr4MgdShGRIj8L5410qwAsUO7xmZ2LC/NL</w:t>
      </w:r>
    </w:p>
    <w:p>
      <w:pPr>
        <w:pStyle w:val="PreformattedText"/>
        <w:bidi w:val="0"/>
        <w:spacing w:before="0" w:after="0"/>
        <w:jc w:val="left"/>
        <w:rPr/>
      </w:pPr>
      <w:r>
        <w:rPr/>
        <w:t>H0TUIMIZhKz0k0MMRDnqSyiTGJahcXxsxjZXjHcPag43rVplV42matkbnlKyf0rBUnJeQj8iBJAUjM</w:t>
      </w:r>
    </w:p>
    <w:p>
      <w:pPr>
        <w:pStyle w:val="PreformattedText"/>
        <w:bidi w:val="0"/>
        <w:spacing w:before="0" w:after="0"/>
        <w:jc w:val="left"/>
        <w:rPr/>
      </w:pPr>
      <w:r>
        <w:rPr/>
        <w:t>ARleGVXJxI6ZUNZVuFFvlm0KhOR1tec2q5unDtSSU1WUjj6qJUxqOsiNTsubZArGyF7yM0eOKkHaPL</w:t>
      </w:r>
    </w:p>
    <w:p>
      <w:pPr>
        <w:pStyle w:val="PreformattedText"/>
        <w:bidi w:val="0"/>
        <w:spacing w:before="0" w:after="0"/>
        <w:jc w:val="left"/>
        <w:rPr/>
      </w:pPr>
      <w:r>
        <w:rPr/>
        <w:t>fHgYW1I1WV2FyeBkihSKzsSySytYPt1apq3FmVGbaKMTsqXxBz7j28OugOvN+K8rY2+jf5sfN4GWnZ</w:t>
      </w:r>
    </w:p>
    <w:p>
      <w:pPr>
        <w:pStyle w:val="PreformattedText"/>
        <w:bidi w:val="0"/>
        <w:spacing w:before="0" w:after="0"/>
        <w:jc w:val="left"/>
        <w:rPr/>
      </w:pPr>
      <w:r>
        <w:rPr/>
        <w:t>IjGscPfEEkaMOiNMyuiwWZFCrZWiB2TJMmbweIZWUaDqgtRWa9zfzvf1RpqetUqfzA8hwyVx0kWNY+</w:t>
      </w:r>
    </w:p>
    <w:p>
      <w:pPr>
        <w:pStyle w:val="PreformattedText"/>
        <w:bidi w:val="0"/>
        <w:spacing w:before="0" w:after="0"/>
        <w:jc w:val="left"/>
        <w:rPr/>
      </w:pPr>
      <w:r>
        <w:rPr/>
        <w:t>myloySkxhXufwCqt/iOOsSVJ65ppsKTXtu39/n3SMSxQ6ZYRFgHikbsqDHbEkRi5JUyZE5Ek7K2S+0</w:t>
      </w:r>
    </w:p>
    <w:p>
      <w:pPr>
        <w:pStyle w:val="PreformattedText"/>
        <w:bidi w:val="0"/>
        <w:spacing w:before="0" w:after="0"/>
        <w:jc w:val="left"/>
        <w:rPr/>
      </w:pPr>
      <w:r>
        <w:rPr/>
        <w:t>cYBTCZFT1TaKhqqWI5ZWHMmqRJIFjlGJjuiy3MrqR0yCV2AVWJjuoJybE9rcYatwxIOk10WOoIwN2l</w:t>
      </w:r>
    </w:p>
    <w:p>
      <w:pPr>
        <w:pStyle w:val="PreformattedText"/>
        <w:bidi w:val="0"/>
        <w:spacing w:before="0" w:after="0"/>
        <w:jc w:val="left"/>
        <w:rPr/>
      </w:pPr>
      <w:r>
        <w:rPr/>
        <w:t>H67qJSjZFmaaWRjIZpDcpAC2TyhiSyXKWsQW6dgf1cLcquvGWM5yBHLaVFrXNyQxMk0pjgVgjmSR5E</w:t>
      </w:r>
    </w:p>
    <w:p>
      <w:pPr>
        <w:pStyle w:val="PreformattedText"/>
        <w:bidi w:val="0"/>
        <w:spacing w:before="0" w:after="0"/>
        <w:jc w:val="left"/>
        <w:rPr/>
      </w:pPr>
      <w:r>
        <w:rPr/>
        <w:t>VSFMs6PAxLKxDFxvYyrliVvxKb5tzhZAZdc2FM+1KM5q5/aueagWaWWedXBkc4qkBMaxvK6gYxJGNw</w:t>
      </w:r>
    </w:p>
    <w:p>
      <w:pPr>
        <w:pStyle w:val="PreformattedText"/>
        <w:bidi w:val="0"/>
        <w:spacing w:before="0" w:after="0"/>
        <w:jc w:val="left"/>
        <w:rPr/>
      </w:pPr>
      <w:r>
        <w:rPr/>
        <w:t>BuV9q8aDRONyffMbVGDMFIA3pS3MfP8AT6LRSJBnDlFVGV2c/U108Zwdonc3mULvv23Cg224els7OR</w:t>
      </w:r>
    </w:p>
    <w:p>
      <w:pPr>
        <w:pStyle w:val="PreformattedText"/>
        <w:bidi w:val="0"/>
        <w:spacing w:before="0" w:after="0"/>
        <w:jc w:val="left"/>
        <w:rPr/>
      </w:pPr>
      <w:r>
        <w:rPr/>
        <w:t>u5D8Kypq/ol44ziD1I9SqqqLHT6uWSolLURcv0Z3y6jwYSMFEcLAtk6WKC9svPHqtg6PVQruNF3sf8</w:t>
      </w:r>
    </w:p>
    <w:p>
      <w:pPr>
        <w:pStyle w:val="PreformattedText"/>
        <w:bidi w:val="0"/>
        <w:spacing w:before="0" w:after="0"/>
        <w:jc w:val="left"/>
        <w:rPr/>
      </w:pPr>
      <w:r>
        <w:rPr/>
        <w:t>v8Z5jpHpOo5K0n5t3KeenqrzLrcFG8MTRVuoViyxusBCK0kmTJR1EjuTIhdWaViT+UuK+7Hj1+yOqq</w:t>
      </w:r>
    </w:p>
    <w:p>
      <w:pPr>
        <w:pStyle w:val="PreformattedText"/>
        <w:bidi w:val="0"/>
        <w:spacing w:before="0" w:after="0"/>
        <w:jc w:val="left"/>
        <w:rPr/>
      </w:pPr>
      <w:r>
        <w:rPr/>
        <w:t>AD6PEbv97zwu3U61SoVZi2XN/jPPT1DpXotIqFnnR9V1fvqJJWYvI8mWc8rspzYtkFFwAka+e0cdnY</w:t>
      </w:r>
    </w:p>
    <w:p>
      <w:pPr>
        <w:pStyle w:val="PreformattedText"/>
        <w:bidi w:val="0"/>
        <w:spacing w:before="0" w:after="0"/>
        <w:jc w:val="left"/>
        <w:rPr/>
      </w:pPr>
      <w:r>
        <w:rPr/>
        <w:t>3L1gciwUzibcgobM6kDJhacnUuhTV881fO5i09pZ0pAEklq9Qlpwv1K0KxRi1OqBVkqGKwqe3Mv28e</w:t>
      </w:r>
    </w:p>
    <w:p>
      <w:pPr>
        <w:pStyle w:val="PreformattedText"/>
        <w:bidi w:val="0"/>
        <w:spacing w:before="0" w:after="0"/>
        <w:jc w:val="left"/>
        <w:rPr/>
      </w:pPr>
      <w:r>
        <w:rPr/>
        <w:t>q9KqqEXm8/fPHimXJdgcOrxM3s/wB5NuXaaninpYtMHRqNQq6DSaamoIXrNS1TUNVq0o6HT31GrjAp</w:t>
      </w:r>
    </w:p>
    <w:p>
      <w:pPr>
        <w:pStyle w:val="PreformattedText"/>
        <w:bidi w:val="0"/>
        <w:spacing w:before="0" w:after="0"/>
        <w:jc w:val="left"/>
        <w:rPr/>
      </w:pPr>
      <w:r>
        <w:rPr/>
        <w:t>qiesmjUw0oBULlJKFXjPVLMNeNm9kLbmb/uaaLUqYyO4N3s3LeHe/pWWb6z1lPX88yQKyyctckfTen</w:t>
      </w:r>
    </w:p>
    <w:p>
      <w:pPr>
        <w:pStyle w:val="PreformattedText"/>
        <w:bidi w:val="0"/>
        <w:spacing w:before="0" w:after="0"/>
        <w:jc w:val="left"/>
        <w:rPr/>
      </w:pPr>
      <w:r>
        <w:rPr/>
        <w:t>Hp/wAuxSOkWoJyaX0ys1aWOQszCfmJdaqJ5pO6TrLZrNxj2bdRtD6Srv1G7suz9nHGa9rOdbJreipk</w:t>
      </w:r>
    </w:p>
    <w:p>
      <w:pPr>
        <w:pStyle w:val="PreformattedText"/>
        <w:bidi w:val="0"/>
        <w:spacing w:before="0" w:after="0"/>
        <w:jc w:val="left"/>
        <w:rPr/>
      </w:pPr>
      <w:r>
        <w:rPr/>
        <w:t>LSRdFa3X4uPNlIxyrSUut856eNXqqZdL5bSr1LU50Rmj1CtoEfUK+e3/AOtMkohpYPvLPEo7bjhdpc</w:t>
      </w:r>
    </w:p>
    <w:p>
      <w:pPr>
        <w:pStyle w:val="PreformattedText"/>
        <w:bidi w:val="0"/>
        <w:spacing w:before="0" w:after="0"/>
        <w:jc w:val="left"/>
        <w:rPr/>
      </w:pPr>
      <w:r>
        <w:rPr/>
        <w:t>09nc0wc62IHs5bv+7SdnpivtKCqwVNnyZvWV3m/sstpZK7+FckRNCRX8482VnO0kEwMtRS0ei9XTNB</w:t>
      </w:r>
    </w:p>
    <w:p>
      <w:pPr>
        <w:pStyle w:val="PreformattedText"/>
        <w:bidi w:val="0"/>
        <w:spacing w:before="0" w:after="0"/>
        <w:jc w:val="left"/>
        <w:rPr/>
      </w:pPr>
      <w:r>
        <w:rPr/>
        <w:t>papFLGTpzRalLGRtaHNfdxy8kR9oZW02VFT2SW1bGdKwenQp479d2dvhXdCn3TvzkPl+n0z1c5fpIn</w:t>
      </w:r>
    </w:p>
    <w:p>
      <w:pPr>
        <w:pStyle w:val="PreformattedText"/>
        <w:bidi w:val="0"/>
        <w:spacing w:before="0" w:after="0"/>
        <w:jc w:val="left"/>
        <w:rPr/>
      </w:pPr>
      <w:r>
        <w:rPr/>
        <w:t>p5KEafzLTzU0DTiWWTU2HMGnmKBBlLUSV8sbhUVhaGXdWuePN7VtPp6DuFxP8AUu79mem2HZxR2imG</w:t>
      </w:r>
    </w:p>
    <w:p>
      <w:pPr>
        <w:pStyle w:val="PreformattedText"/>
        <w:bidi w:val="0"/>
        <w:spacing w:before="0" w:after="0"/>
        <w:jc w:val="left"/>
        <w:rPr/>
      </w:pPr>
      <w:r>
        <w:rPr/>
        <w:t>3hvKPh5v1e+WlpGunkH1KTXNbzquUqWfW6TmmELJDNW8p8w1tLo2q1lCpyMZShqYapMlBVtJUfqy44</w:t>
      </w:r>
    </w:p>
    <w:p>
      <w:pPr>
        <w:pStyle w:val="PreformattedText"/>
        <w:bidi w:val="0"/>
        <w:spacing w:before="0" w:after="0"/>
        <w:jc w:val="left"/>
        <w:rPr/>
      </w:pPr>
      <w:r>
        <w:rPr/>
        <w:t>FdRWpOtMWrNjh4VYLfe+f853Fc0ageob0lyv7ma11+jvfNOH/xd+lY9OPUGDmXREnk5d521iOsgkjh</w:t>
      </w:r>
    </w:p>
    <w:p>
      <w:pPr>
        <w:pStyle w:val="PreformattedText"/>
        <w:bidi w:val="0"/>
        <w:spacing w:before="0" w:after="0"/>
        <w:jc w:val="left"/>
        <w:rPr/>
      </w:pPr>
      <w:r>
        <w:rPr/>
        <w:t>lp103mEVEVBq1LHY3oqyLVI6HUacBgBHrqr7SePT9AdIna9k/h6oC1dnW3xDmHv3d1vaWeZ6Y2Fdmr</w:t>
      </w:r>
    </w:p>
    <w:p>
      <w:pPr>
        <w:pStyle w:val="PreformattedText"/>
        <w:bidi w:val="0"/>
        <w:spacing w:before="0" w:after="0"/>
        <w:jc w:val="left"/>
        <w:rPr/>
      </w:pPr>
      <w:r>
        <w:rPr/>
        <w:t>HaKRJSs3w4nl/PX6UJ5C5yj0rnmg9QZI0ptC1HmTSdH56qKaipa40dTqky8qtzxp1HU4wyq0xp49Rh</w:t>
      </w:r>
    </w:p>
    <w:p>
      <w:pPr>
        <w:pStyle w:val="PreformattedText"/>
        <w:bidi w:val="0"/>
        <w:spacing w:before="0" w:after="0"/>
        <w:jc w:val="left"/>
        <w:rPr/>
      </w:pPr>
      <w:r>
        <w:rPr/>
        <w:t>KhYq3T4vBeItrqIrqdmqHPQ473Z44t+3iWZkZsxtQAUM2LfFyZ/39awqqi1L8Mf4gHqNNqKiHlzVJa</w:t>
      </w:r>
    </w:p>
    <w:p>
      <w:pPr>
        <w:pStyle w:val="PreformattedText"/>
        <w:bidi w:val="0"/>
        <w:spacing w:before="0" w:after="0"/>
        <w:jc w:val="left"/>
        <w:rPr/>
      </w:pPr>
      <w:r>
        <w:rPr/>
        <w:t>fVIKmmlNPR1uh6tNUSUlSAAE6UVUdQjxXJFiZEBZuFr7Om27GUfeZQwHa3uH+M07NV/gdtRqT7m6zd</w:t>
      </w:r>
    </w:p>
    <w:p>
      <w:pPr>
        <w:pStyle w:val="PreformattedText"/>
        <w:bidi w:val="0"/>
        <w:spacing w:before="0" w:after="0"/>
        <w:jc w:val="left"/>
        <w:rPr/>
      </w:pPr>
      <w:r>
        <w:rPr/>
        <w:t>kW83jX61cqjkX1UqtV5apq7T6Hmmmo+feWRVVGX1wrkU6xFTTRqjVKx6l9SyyxjPCrgexDPfn7BVNf</w:t>
      </w:r>
    </w:p>
    <w:p>
      <w:pPr>
        <w:pStyle w:val="PreformattedText"/>
        <w:bidi w:val="0"/>
        <w:spacing w:before="0" w:after="0"/>
        <w:jc w:val="left"/>
        <w:rPr/>
      </w:pPr>
      <w:r>
        <w:rPr/>
        <w:t>YzRrEM9H+W/s48Pu7/AFzo7dTFDbTV2dTTWuFqJvc3i4c2vaHxS9PSz1CokoNGmjrI9PgM+oQahSuL</w:t>
      </w:r>
    </w:p>
    <w:p>
      <w:pPr>
        <w:pStyle w:val="PreformattedText"/>
        <w:bidi w:val="0"/>
        <w:spacing w:before="0" w:after="0"/>
        <w:jc w:val="left"/>
        <w:rPr/>
      </w:pPr>
      <w:r>
        <w:rPr/>
        <w:t>UultVrHJNBrVFYj+CVSyTIWVMYWkSpw6ay283010fWrtWKUwxUAr4nx61PjX7+Wd/ozb6VMUrVCq3x</w:t>
      </w:r>
    </w:p>
    <w:p>
      <w:pPr>
        <w:pStyle w:val="PreformattedText"/>
        <w:bidi w:val="0"/>
        <w:spacing w:before="0" w:after="0"/>
        <w:jc w:val="left"/>
        <w:rPr/>
      </w:pPr>
      <w:r>
        <w:rPr/>
        <w:t>ZeyMvEvc3s8vHlyno96OepXL2rUD+lHN9XPDypRUNRpujau9dTadX6Josb0NbRaZT66yyrU0ml1B+p</w:t>
      </w:r>
    </w:p>
    <w:p>
      <w:pPr>
        <w:pStyle w:val="PreformattedText"/>
        <w:bidi w:val="0"/>
        <w:spacing w:before="0" w:after="0"/>
        <w:jc w:val="left"/>
        <w:rPr/>
      </w:pPr>
      <w:r>
        <w:rPr/>
        <w:t>ioKyR4YEZJtMqaZgUfwtalVpn+JdQ9S+8o623tbe1ysRqeBWekSmKgqUqLimig7rcLc2IPi6wvDwy+</w:t>
      </w:r>
    </w:p>
    <w:p>
      <w:pPr>
        <w:pStyle w:val="PreformattedText"/>
        <w:bidi w:val="0"/>
        <w:spacing w:before="0" w:after="0"/>
        <w:jc w:val="left"/>
        <w:rPr/>
      </w:pPr>
      <w:r>
        <w:rPr/>
        <w:t>vU3kGp1/6+p1jUOX9e5ilrA9KKumCcp+sVXolDDDTTTalp1ZE+k88VGhzw9Sp06SLWYp5qStomroet</w:t>
      </w:r>
    </w:p>
    <w:p>
      <w:pPr>
        <w:pStyle w:val="PreformattedText"/>
        <w:bidi w:val="0"/>
        <w:spacing w:before="0" w:after="0"/>
        <w:jc w:val="left"/>
        <w:rPr/>
      </w:pPr>
      <w:r>
        <w:rPr/>
        <w:t>BL0OitpOylaIpM2y1Fy73o5NukLjvIp7LblsgcTi05G2U0rB9ca62K6aOy9T/EvaXeys2s5z1rQY9T</w:t>
      </w:r>
    </w:p>
    <w:p>
      <w:pPr>
        <w:pStyle w:val="PreformattedText"/>
        <w:bidi w:val="0"/>
        <w:spacing w:before="0" w:after="0"/>
        <w:jc w:val="left"/>
        <w:rPr/>
      </w:pPr>
      <w:r>
        <w:rPr/>
        <w:t>Y818naLV6lzVpPLFRyl6k+n3P1BR1/MHqb6V6zRqIdNqJNJjFFzLrlFpyNFTahSrTx6z/CKfFNN16F</w:t>
      </w:r>
    </w:p>
    <w:p>
      <w:pPr>
        <w:pStyle w:val="PreformattedText"/>
        <w:bidi w:val="0"/>
        <w:spacing w:before="0" w:after="0"/>
        <w:jc w:val="left"/>
        <w:rPr/>
      </w:pPr>
      <w:r>
        <w:rPr/>
        <w:t>wfT7P/LqhK1b/wC3qOrUqiFlWlUHG2W8oy7JuyXtvI05dXN1vTplatsXQrkzIw9ndbd6+1ju4vOGPT</w:t>
      </w:r>
    </w:p>
    <w:p>
      <w:pPr>
        <w:pStyle w:val="PreformattedText"/>
        <w:bidi w:val="0"/>
        <w:spacing w:before="0" w:after="0"/>
        <w:jc w:val="left"/>
        <w:rPr/>
      </w:pPr>
      <w:r>
        <w:rPr/>
        <w:t>7nTXPw668nNvItVSS+ldPBW8uc68t6v/EdSn5O5M1zUqiIaBz1pqykcz+imr1FThp+tRqz6TXVC0tf</w:t>
      </w:r>
    </w:p>
    <w:p>
      <w:pPr>
        <w:pStyle w:val="PreformattedText"/>
        <w:bidi w:val="0"/>
        <w:spacing w:before="0" w:after="0"/>
        <w:jc w:val="left"/>
        <w:rPr/>
      </w:pPr>
      <w:r>
        <w:rPr/>
        <w:t>9FWIjv2+kNkpdJU/Q1l9JtIIZHFhlVXrTuqL1o3MMrXE5OwbVU6PrKtGpjRZGUjU2S/B++k/U3Zbd0</w:t>
      </w:r>
    </w:p>
    <w:p>
      <w:pPr>
        <w:pStyle w:val="PreformattedText"/>
        <w:bidi w:val="0"/>
        <w:spacing w:before="0" w:after="0"/>
        <w:jc w:val="left"/>
        <w:rPr/>
      </w:pPr>
      <w:r>
        <w:rPr/>
        <w:t>nSXrR6b1vNPp1on4g/TGKtquUjLU6frIphLqknKXMlDTU8407nELFep0mq5aq8fqJgw1Ki6OoqzTJW</w:t>
      </w:r>
    </w:p>
    <w:p>
      <w:pPr>
        <w:pStyle w:val="PreformattedText"/>
        <w:bidi w:val="0"/>
        <w:spacing w:before="0" w:after="0"/>
        <w:jc w:val="left"/>
        <w:rPr/>
      </w:pPr>
      <w:r>
        <w:rPr/>
        <w:t>Y+XpbT6HaKmw7dZaikYHlVwfB68t5bcrZDunoqlFqtNdooNkLarzFGHeO0Lc3euJnI1fU0Wq6FT1iR</w:t>
      </w:r>
    </w:p>
    <w:p>
      <w:pPr>
        <w:pStyle w:val="PreformattedText"/>
        <w:bidi w:val="0"/>
        <w:spacing w:before="0" w:after="0"/>
        <w:jc w:val="left"/>
        <w:rPr/>
      </w:pPr>
      <w:r>
        <w:rPr/>
        <w:t>dGCm1CKadakGes5XnR4ykS1MpZptPqY2WJpXDLC1OrvcNFKd6XBwHX9RmKrZlD9X4l8+fFGfW6j6eX</w:t>
      </w:r>
    </w:p>
    <w:p>
      <w:pPr>
        <w:pStyle w:val="PreformattedText"/>
        <w:bidi w:val="0"/>
        <w:spacing w:before="0" w:after="0"/>
        <w:jc w:val="left"/>
        <w:rPr/>
      </w:pPr>
      <w:r>
        <w:rPr/>
        <w:t>lnmaJlxqHr/T/VYSru8FJWQSvQVEmC/mSQVCtGpbJcK5TE+Ix47ewPvPTx1sp9mcDa0xYNll2P8AHz</w:t>
      </w:r>
    </w:p>
    <w:p>
      <w:pPr>
        <w:pStyle w:val="PreformattedText"/>
        <w:bidi w:val="0"/>
        <w:spacing w:before="0" w:after="0"/>
        <w:jc w:val="left"/>
        <w:rPr/>
      </w:pPr>
      <w:r>
        <w:rPr/>
        <w:t>64DVIaSgnqYYxE9PqMun6ZBXRQ/UyR0uiDOpjimSxog79OOVADkIyXA93HZUkqEIDE73Cc+wBuD6p3</w:t>
      </w:r>
    </w:p>
    <w:p>
      <w:pPr>
        <w:pStyle w:val="PreformattedText"/>
        <w:bidi w:val="0"/>
        <w:spacing w:before="0" w:after="0"/>
        <w:jc w:val="left"/>
        <w:rPr/>
      </w:pPr>
      <w:r>
        <w:rPr/>
        <w:t>z+HD0QT1K5U5VFTOJf8A64Hq8ukT6RPCkYflrlHSU681LVsGeDCsq+nGqRkO02LsyjjZsexisKRvvV</w:t>
      </w:r>
    </w:p>
    <w:p>
      <w:pPr>
        <w:pStyle w:val="PreformattedText"/>
        <w:bidi w:val="0"/>
        <w:spacing w:before="0" w:after="0"/>
        <w:jc w:val="left"/>
        <w:rPr/>
      </w:pPr>
      <w:r>
        <w:rPr/>
        <w:t>KlvmXtZf8Ac5u37WaDVVA0p0ssvW3KMZ9n3p1RU+n8kcsU9FD9NTLolC0EJjMPRp6elipKSFosdsaK</w:t>
      </w:r>
    </w:p>
    <w:p>
      <w:pPr>
        <w:pStyle w:val="PreformattedText"/>
        <w:bidi w:val="0"/>
        <w:spacing w:before="0" w:after="0"/>
        <w:jc w:val="left"/>
        <w:rPr/>
      </w:pPr>
      <w:r>
        <w:rPr/>
        <w:t>np1VSO0Lx9RoKBTpC2ItPkG1+kO0VXFxkzdr7UnAIOJy8IxYKGsUIuhsQMFByPFkW4CKWbReuByU+F</w:t>
      </w:r>
    </w:p>
    <w:p>
      <w:pPr>
        <w:pStyle w:val="PreformattedText"/>
        <w:bidi w:val="0"/>
        <w:spacing w:before="0" w:after="0"/>
        <w:jc w:val="left"/>
        <w:rPr/>
      </w:pPr>
      <w:r>
        <w:rPr/>
        <w:t>DW8HYAXIxB/c3/ANcPjglk2xF8WO9mWylyW8XRhbtBvufj78EoRySRYKBCmIFwxH83Yt8Rvgosfvlv</w:t>
      </w:r>
    </w:p>
    <w:p>
      <w:pPr>
        <w:pStyle w:val="PreformattedText"/>
        <w:bidi w:val="0"/>
        <w:spacing w:before="0" w:after="0"/>
        <w:jc w:val="left"/>
        <w:rPr/>
      </w:pPr>
      <w:r>
        <w:rPr/>
        <w:t>wRibOgy0tEU0gCFW7bkZFQARYlgA3wfd/Xgkk0gWBsrL6o0SnudWy2LXsDZbk4kk+WIH3sP1cElgGW</w:t>
      </w:r>
    </w:p>
    <w:p>
      <w:pPr>
        <w:pStyle w:val="PreformattedText"/>
        <w:bidi w:val="0"/>
        <w:spacing w:before="0" w:after="0"/>
        <w:jc w:val="left"/>
        <w:rPr/>
      </w:pPr>
      <w:r>
        <w:rPr/>
        <w:t>3VGmYgEqTbf232JJtspUFTbY7+f5eJyNseqZXQqdYzzkAEfAG5JW5BsMC5F1cE7E78AKi4FmESNM12</w:t>
      </w:r>
    </w:p>
    <w:p>
      <w:pPr>
        <w:pStyle w:val="PreformattedText"/>
        <w:bidi w:val="0"/>
        <w:spacing w:before="0" w:after="0"/>
        <w:jc w:val="left"/>
        <w:rPr/>
      </w:pPr>
      <w:r>
        <w:rPr/>
        <w:t>JK3UYnuNrta2QLLuzXFiNr/zY8OtwrXEI1yhSLsQVJDPsRhJcWZksNsfFr7tc8NTNnxJ0tGUm4AjVO</w:t>
      </w:r>
    </w:p>
    <w:p>
      <w:pPr>
        <w:pStyle w:val="PreformattedText"/>
        <w:bidi w:val="0"/>
        <w:spacing w:before="0" w:after="0"/>
        <w:jc w:val="left"/>
        <w:rPr/>
      </w:pPr>
      <w:r>
        <w:rPr/>
        <w:t>TgL2dSWbIAMm5uMrDfyu5341Rn4p8/5GNbPctsR2kEDIXVCGuoN73OF/Ps/TxevAe6Y43zkbY9M3UB</w:t>
      </w:r>
    </w:p>
    <w:p>
      <w:pPr>
        <w:pStyle w:val="PreformattedText"/>
        <w:bidi w:val="0"/>
        <w:spacing w:before="0" w:after="0"/>
        <w:jc w:val="left"/>
        <w:rPr/>
      </w:pPr>
      <w:r>
        <w:rPr/>
        <w:t>s7nf5chjZWv4vcfy8TCN8zXuclY9113ONxcuTazkKCRff/twycwhEEjCy4k5AE3J7umts7kGz9zfG9</w:t>
      </w:r>
    </w:p>
    <w:p>
      <w:pPr>
        <w:pStyle w:val="PreformattedText"/>
        <w:bidi w:val="0"/>
        <w:spacing w:before="0" w:after="0"/>
        <w:jc w:val="left"/>
        <w:rPr/>
      </w:pPr>
      <w:r>
        <w:rPr/>
        <w:t>38cLCNcs2Ph7C/cAb4MSGElgLKfaDtc/zcQTYEwguqWHi4YlWcHFCCQT5vdWJsLeCvFE00yFWy6hYB</w:t>
      </w:r>
    </w:p>
    <w:p>
      <w:pPr>
        <w:pStyle w:val="PreformattedText"/>
        <w:bidi w:val="0"/>
        <w:spacing w:before="0" w:after="0"/>
        <w:jc w:val="left"/>
        <w:rPr/>
      </w:pPr>
      <w:r>
        <w:rPr/>
        <w:t>psb2K2bIEgrcj4QBVIVt7g+7u24I6gYLfsxuqJRjuVU4kFmuu/utcC2J8AjxxmrC2KgaTSosBkLM0a</w:t>
      </w:r>
    </w:p>
    <w:p>
      <w:pPr>
        <w:pStyle w:val="PreformattedText"/>
        <w:bidi w:val="0"/>
        <w:spacing w:before="0" w:after="0"/>
        <w:jc w:val="left"/>
        <w:rPr/>
      </w:pPr>
      <w:r>
        <w:rPr/>
        <w:t>kkYtl2g3I37gSTdG/LO1u6xPGGuSFNj1TZspOS9diY9UzguGyCpYWDLuxLMSLKwOW9zex/145T30HV</w:t>
      </w:r>
    </w:p>
    <w:p>
      <w:pPr>
        <w:pStyle w:val="PreformattedText"/>
        <w:bidi w:val="0"/>
        <w:spacing w:before="0" w:after="0"/>
        <w:jc w:val="left"/>
        <w:rPr/>
      </w:pPr>
      <w:r>
        <w:rPr/>
        <w:t>OgATewknoZCQCSFOQLO1woYNbFha4H7i5yYLxXL5OqBVAGKXDBXIAyZe4lma5FkF77C/bxnPM/v/AL</w:t>
      </w:r>
    </w:p>
    <w:p>
      <w:pPr>
        <w:pStyle w:val="PreformattedText"/>
        <w:bidi w:val="0"/>
        <w:spacing w:before="0" w:after="0"/>
        <w:jc w:val="left"/>
        <w:rPr/>
      </w:pPr>
      <w:r>
        <w:rPr/>
        <w:t>SV4j3yxNJsCB7rqVUgkKT58kbkEXvvspHCvymXy0tG3CMSRmfAICWx2ZmPtUeT9uJ0FhCTqh7bELe4</w:t>
      </w:r>
    </w:p>
    <w:p>
      <w:pPr>
        <w:pStyle w:val="PreformattedText"/>
        <w:bidi w:val="0"/>
        <w:spacing w:before="0" w:after="0"/>
        <w:jc w:val="left"/>
        <w:rPr/>
      </w:pPr>
      <w:r>
        <w:rPr/>
        <w:t>Fg9j43yCX2Jv/Sw4mEkSC6IcQQBe52uSb2Xfx9gb2PBCKI+229siq3kuLA+CNvsF/Y8EIsxuwbKwGO</w:t>
      </w:r>
    </w:p>
    <w:p>
      <w:pPr>
        <w:pStyle w:val="PreformattedText"/>
        <w:bidi w:val="0"/>
        <w:spacing w:before="0" w:after="0"/>
        <w:jc w:val="left"/>
        <w:rPr/>
      </w:pPr>
      <w:r>
        <w:rPr/>
        <w:t>4Av7b42O5baxPzxohFcl+nbYMAQVAtaw23bwnt/wDDxCAkBbayhhYkSPantGLkrcliO1t/BZGFiABi</w:t>
      </w:r>
    </w:p>
    <w:p>
      <w:pPr>
        <w:pStyle w:val="PreformattedText"/>
        <w:bidi w:val="0"/>
        <w:spacing w:before="0" w:after="0"/>
        <w:jc w:val="left"/>
        <w:rPr/>
      </w:pPr>
      <w:r>
        <w:rPr/>
        <w:t>PtduNMiVfrzkx2JDiS4xNgDa9zbzcnwfIvwQlKa+EOWQIsz3DWJZhipUv82a4B38/txWWBBsDCVdXM</w:t>
      </w:r>
    </w:p>
    <w:p>
      <w:pPr>
        <w:pStyle w:val="PreformattedText"/>
        <w:bidi w:val="0"/>
        <w:spacing w:before="0" w:after="0"/>
        <w:jc w:val="left"/>
        <w:rPr/>
      </w:pPr>
      <w:r>
        <w:rPr/>
        <w:t>zEWYBsm7gy7lSSQbHtHb7rj/W/CpzCI6mwPVESjIBmJtdLEXJFxaMhj5P23/rxdIXXLLf98e4suhEW</w:t>
      </w:r>
    </w:p>
    <w:p>
      <w:pPr>
        <w:pStyle w:val="PreformattedText"/>
        <w:bidi w:val="0"/>
        <w:spacing w:before="0" w:after="0"/>
        <w:jc w:val="left"/>
        <w:rPr/>
      </w:pPr>
      <w:r>
        <w:rPr/>
        <w:t>IOLZYhcT5PkG9zdbEfP+XglknGhLtH3BjdXUqNgWBCyAE+833v8Af/Dw68V06rxBzMQPP+8t7SF7QA</w:t>
      </w:r>
    </w:p>
    <w:p>
      <w:pPr>
        <w:pStyle w:val="PreformattedText"/>
        <w:bidi w:val="0"/>
        <w:spacing w:before="0" w:after="0"/>
        <w:jc w:val="left"/>
        <w:rPr/>
      </w:pPr>
      <w:r>
        <w:rPr/>
        <w:t>Q+ysotdXW+y28lsvHFsY8OF5OqIDACyhrG6lr2ya4BtvmN/wCvCsVHGTHhFuoHc27m3gkHyQp2LEH7</w:t>
      </w:r>
    </w:p>
    <w:p>
      <w:pPr>
        <w:pStyle w:val="PreformattedText"/>
        <w:bidi w:val="0"/>
        <w:spacing w:before="0" w:after="0"/>
        <w:jc w:val="left"/>
        <w:rPr/>
      </w:pPr>
      <w:r>
        <w:rPr/>
        <w:t>/HFMJu4XxuLZAKLXNxjuDsR88EIZsd/gC4G4/UdyAN9jYDbfghAkDxYWDXsQAQbWGW/hR5F+CE8IdW</w:t>
      </w:r>
    </w:p>
    <w:p>
      <w:pPr>
        <w:pStyle w:val="PreformattedText"/>
        <w:bidi w:val="0"/>
        <w:spacing w:before="0" w:after="0"/>
        <w:jc w:val="left"/>
        <w:rPr/>
      </w:pPr>
      <w:r>
        <w:rPr/>
        <w:t>VbLjdVFgCSC29mJ2O74i19927ePG34kd3956OkSaqk+1K+qaXJz0wFN9ge5SASxJuBnkha/wByv6eM</w:t>
      </w:r>
    </w:p>
    <w:p>
      <w:pPr>
        <w:pStyle w:val="PreformattedText"/>
        <w:bidi w:val="0"/>
        <w:spacing w:before="0" w:after="0"/>
        <w:jc w:val="left"/>
        <w:rPr/>
      </w:pPr>
      <w:r>
        <w:rPr/>
        <w:t>1QmwHVND8QIq0ukXMXU2N2RcAGcg2DSMT3W7m2+e3hqQyNr8TICqw3hosszR4V7XClwblTjY3DG5jS</w:t>
      </w:r>
    </w:p>
    <w:p>
      <w:pPr>
        <w:pStyle w:val="PreformattedText"/>
        <w:bidi w:val="0"/>
        <w:spacing w:before="0" w:after="0"/>
        <w:jc w:val="left"/>
        <w:rPr/>
      </w:pPr>
      <w:r>
        <w:rPr/>
        <w:t>9jiTlba4bjUt7gBchMrG9iAFP5yzdHhsqWvYurAlQzSqxJIuN/J923s4GHVfgfykgAaHd+aWVQRgLD</w:t>
      </w:r>
    </w:p>
    <w:p>
      <w:pPr>
        <w:pStyle w:val="PreformattedText"/>
        <w:bidi w:val="0"/>
        <w:spacing w:before="0" w:after="0"/>
        <w:jc w:val="left"/>
        <w:rPr/>
      </w:pPr>
      <w:r>
        <w:rPr/>
        <w:t>dCdgqn/2ikEn8wC+7BAPn3caKSKUBKzOwAYm/NJdSQqygEAEFTcGwxbcFm/+xjyPvw5po1tJEktHAt</w:t>
      </w:r>
    </w:p>
    <w:p>
      <w:pPr>
        <w:pStyle w:val="PreformattedText"/>
        <w:bidi w:val="0"/>
        <w:spacing w:before="0" w:after="0"/>
        <w:jc w:val="left"/>
        <w:rPr/>
      </w:pPr>
      <w:r>
        <w:rPr/>
        <w:t>ixjxuGLmyqGsbDC5ByICne9w2O3FTIWqMq3tCOi0g38EsCxUglmAWxIFyR79rjz/l4dEZSLnINCGij</w:t>
      </w:r>
    </w:p>
    <w:p>
      <w:pPr>
        <w:pStyle w:val="PreformattedText"/>
        <w:bidi w:val="0"/>
        <w:spacing w:before="0" w:after="0"/>
        <w:jc w:val="left"/>
        <w:rPr/>
      </w:pPr>
      <w:r>
        <w:rPr/>
        <w:t>CtZhnYKCoOPYUByGI/3+CeJendcgcT+GVjMg5MLeqalo8l7SL7JdtzYjJbgnY4kgW2A3/TwCmQbm1o</w:t>
      </w:r>
    </w:p>
    <w:p>
      <w:pPr>
        <w:pStyle w:val="PreformattedText"/>
        <w:bidi w:val="0"/>
        <w:spacing w:before="0" w:after="0"/>
        <w:jc w:val="left"/>
        <w:rPr/>
      </w:pPr>
      <w:r>
        <w:rPr/>
        <w:t>9j1m8QNQN3IBuQACSD2gC32yfED+v83FqjQBRpK2RiADU0679qZHRnJhYEXO9troRYjxdbHYm9jwno</w:t>
      </w:r>
    </w:p>
    <w:p>
      <w:pPr>
        <w:pStyle w:val="PreformattedText"/>
        <w:bidi w:val="0"/>
        <w:spacing w:before="0" w:after="0"/>
        <w:jc w:val="left"/>
        <w:rPr/>
      </w:pPr>
      <w:r>
        <w:rPr/>
        <w:t>18ORkqWFgU08XZ890TyUh2uoIQWON2YE+8rfwcsiQPPEejW974iSVBZSTqs01L/NZCwuQB3WK4hnNu</w:t>
      </w:r>
    </w:p>
    <w:p>
      <w:pPr>
        <w:pStyle w:val="PreformattedText"/>
        <w:bidi w:val="0"/>
        <w:spacing w:before="0" w:after="0"/>
        <w:jc w:val="left"/>
        <w:rPr/>
      </w:pPr>
      <w:r>
        <w:rPr/>
        <w:t>03Fmv54nALchco1h3CJ1piAfyw2IHta4e4O+LDfd7gjbbiQoHCTMSl83jdSfdsLk+CGUna332J4OFm</w:t>
      </w:r>
    </w:p>
    <w:p>
      <w:pPr>
        <w:pStyle w:val="PreformattedText"/>
        <w:bidi w:val="0"/>
        <w:spacing w:before="0" w:after="0"/>
        <w:jc w:val="left"/>
        <w:rPr/>
      </w:pPr>
      <w:r>
        <w:rPr/>
        <w:t>vm3L7Miw42F4oEGKn+YEAg2OLZntIJFiDuADfuy4MVsVtzSYJqS118FV7rAlQACRjdbldgR4sVs3Ci</w:t>
      </w:r>
    </w:p>
    <w:p>
      <w:pPr>
        <w:pStyle w:val="PreformattedText"/>
        <w:bidi w:val="0"/>
        <w:spacing w:before="0" w:after="0"/>
        <w:jc w:val="left"/>
        <w:rPr/>
      </w:pPr>
      <w:r>
        <w:rPr/>
        <w:t>mpCgiwaGtvXA9AWN7g3YqQwyO/uBYdzkHfe1xjxUUKkkDQCEOipQu5uCxtioVgGxJbI/zgnfe/CkXs</w:t>
      </w:r>
    </w:p>
    <w:p>
      <w:pPr>
        <w:pStyle w:val="PreformattedText"/>
        <w:bidi w:val="0"/>
        <w:spacing w:before="0" w:after="0"/>
        <w:jc w:val="left"/>
        <w:rPr/>
      </w:pPr>
      <w:r>
        <w:rPr/>
        <w:t>C2IPhhNGlszXUhSq9rG9xa+S43wJcXN7izffiTlcY8IQQpUPlQT7WW2IAvZWYG9rn9/Pn3cU1LkWDZ</w:t>
      </w:r>
    </w:p>
    <w:p>
      <w:pPr>
        <w:pStyle w:val="PreformattedText"/>
        <w:bidi w:val="0"/>
        <w:spacing w:before="0" w:after="0"/>
        <w:jc w:val="left"/>
        <w:rPr/>
      </w:pPr>
      <w:r>
        <w:rPr/>
        <w:t>RkAYk+GLZKYCNj7jcFI3F8sVfIknZGudvN+KCCOIlxNgT3ROlNi1rbIrZIdiSSqgPkbsl/geeIhFUd</w:t>
      </w:r>
    </w:p>
    <w:p>
      <w:pPr>
        <w:pStyle w:val="PreformattedText"/>
        <w:bidi w:val="0"/>
        <w:spacing w:before="0" w:after="0"/>
        <w:jc w:val="left"/>
        <w:rPr/>
      </w:pPr>
      <w:r>
        <w:rPr/>
        <w:t>OoxtZWIN1K+AgBZUF7Cwy82vbH3cEVjaxLYiGGlu1/PsY2TEbk4iw3cm+4+PPBIulQFQdG7odHSkC4</w:t>
      </w:r>
    </w:p>
    <w:p>
      <w:pPr>
        <w:pStyle w:val="PreformattedText"/>
        <w:bidi w:val="0"/>
        <w:spacing w:before="0" w:after="0"/>
        <w:jc w:val="left"/>
        <w:rPr/>
      </w:pPr>
      <w:r>
        <w:rPr/>
        <w:t>vkAN0xAAUEFFuNh9/txOguOPdKWpsx9X+MVfTdjKLEMtilrW2LCxPusxYm/BY9xlETLSjO673e4VlJ</w:t>
      </w:r>
    </w:p>
    <w:p>
      <w:pPr>
        <w:pStyle w:val="PreformattedText"/>
        <w:bidi w:val="0"/>
        <w:spacing w:before="0" w:after="0"/>
        <w:jc w:val="left"/>
        <w:rPr/>
      </w:pPr>
      <w:r>
        <w:rPr/>
        <w:t>sCFJJN7q5H2/m4LHuMYBhqBaKxBgCLgWJYE95YH3ZG1v1WKjf+nDBGbqtAAm55dYmqae0dyQRZQDfI</w:t>
      </w:r>
    </w:p>
    <w:p>
      <w:pPr>
        <w:pStyle w:val="PreformattedText"/>
        <w:bidi w:val="0"/>
        <w:spacing w:before="0" w:after="0"/>
        <w:jc w:val="left"/>
        <w:rPr/>
      </w:pPr>
      <w:r>
        <w:rPr/>
        <w:t>hCNgDbeTLLyNx9uBBd1B4SQSWBmJTAgZbk2sPJtdQWVSLjsvcG9+79NuNHo1FyRkY+IOpGsImo1Jdx</w:t>
      </w:r>
    </w:p>
    <w:p>
      <w:pPr>
        <w:pStyle w:val="PreformattedText"/>
        <w:bidi w:val="0"/>
        <w:spacing w:before="0" w:after="0"/>
        <w:jc w:val="left"/>
        <w:rPr/>
      </w:pPr>
      <w:r>
        <w:rPr/>
        <w:t>jdPaxVVAbKxsbXewNh+7cRjgRicZW9NblmOKiELRqpJLMR/9kNrt4MYbK1lJPj/FxaL214xf4dV4Ew</w:t>
      </w:r>
    </w:p>
    <w:p>
      <w:pPr>
        <w:pStyle w:val="PreformattedText"/>
        <w:bidi w:val="0"/>
        <w:spacing w:before="0" w:after="0"/>
        <w:jc w:val="left"/>
        <w:rPr/>
      </w:pPr>
      <w:r>
        <w:rPr/>
        <w:t>z6IEG/cTYFgtmGN7g/ewb/AKvHt4ASRqLGV4L/APkEKNImRBZL3BVccbbjtUjwrFvjweK2dgxAXJdJ</w:t>
      </w:r>
    </w:p>
    <w:p>
      <w:pPr>
        <w:pStyle w:val="PreformattedText"/>
        <w:bidi w:val="0"/>
        <w:spacing w:before="0" w:after="0"/>
        <w:jc w:val="left"/>
        <w:rPr/>
      </w:pPr>
      <w:r>
        <w:rPr/>
        <w:t>ctIKNRkYctIgCjHHcEnG/cjHfHwiG/gAeLnhS1a5FsYKoV7hMSYCWlj3uDv7jvdgCSQy3+SRa3FZFQ</w:t>
      </w:r>
    </w:p>
    <w:p>
      <w:pPr>
        <w:pStyle w:val="PreformattedText"/>
        <w:bidi w:val="0"/>
        <w:spacing w:before="0" w:after="0"/>
        <w:jc w:val="left"/>
        <w:rPr/>
      </w:pPr>
      <w:r>
        <w:rPr/>
        <w:t>6W/wB4xD9Rv90Np6KNYybABQfg5AqpDXsSQFAW/wAn9PChXN7AwNitlJzh8lErKV8bq/5XkAbAgWON</w:t>
      </w:r>
    </w:p>
    <w:p>
      <w:pPr>
        <w:pStyle w:val="PreformattedText"/>
        <w:bidi w:val="0"/>
        <w:spacing w:before="0" w:after="0"/>
        <w:jc w:val="left"/>
        <w:rPr/>
      </w:pPr>
      <w:r>
        <w:rPr/>
        <w:t>mLbeRwFStiRpJAuQDyRKlGpbYdqAkBQcf8JS++QORuL2DfzNxAQkEjqiBb3HWIcaRN7qFHyAb2wFlA</w:t>
      </w:r>
    </w:p>
    <w:p>
      <w:pPr>
        <w:pStyle w:val="PreformattedText"/>
        <w:bidi w:val="0"/>
        <w:spacing w:before="0" w:after="0"/>
        <w:jc w:val="left"/>
        <w:rPr/>
      </w:pPr>
      <w:r>
        <w:rPr/>
        <w:t>/cr3XP/vcWeia3q+L/AGjBOBPzwlqZTuAG8Y9oxXe5Oancj5Nhb4X9XC4Ve4wxIsVHVKO/ESeZNO9J</w:t>
      </w:r>
    </w:p>
    <w:p>
      <w:pPr>
        <w:pStyle w:val="PreformattedText"/>
        <w:bidi w:val="0"/>
        <w:spacing w:before="0" w:after="0"/>
        <w:jc w:val="left"/>
        <w:rPr/>
      </w:pPr>
      <w:r>
        <w:rPr/>
        <w:t>+aKvkyF6jmpaKpptDhiZoxNVVtJNGnXnUFqajLlQ0g3XL+a3E4kIWtqw5ZbQQZrk2nXPh7/EJzXXVn</w:t>
      </w:r>
    </w:p>
    <w:p>
      <w:pPr>
        <w:pStyle w:val="PreformattedText"/>
        <w:bidi w:val="0"/>
        <w:spacing w:before="0" w:after="0"/>
        <w:jc w:val="left"/>
        <w:rPr/>
      </w:pPr>
      <w:r>
        <w:rPr/>
        <w:t>PXM+k1OoV0ZmmFVzFzPU0fS1bVNRWUU9XR8v0VVvpqtqBq4I5muWCtKxdmJ45eJRmJ3mY8P8p6qjYo</w:t>
      </w:r>
    </w:p>
    <w:p>
      <w:pPr>
        <w:pStyle w:val="PreformattedText"/>
        <w:bidi w:val="0"/>
        <w:spacing w:before="0" w:after="0"/>
        <w:jc w:val="left"/>
        <w:rPr/>
      </w:pPr>
      <w:r>
        <w:rPr/>
        <w:t>p5Vt5x9ppTGjR1VLJRUfLtIkGrzOZIWEfVj5apHXB9anmny6+rvEfy5nBKN3xpl0lOOsyks1V8qafa</w:t>
      </w:r>
    </w:p>
    <w:p>
      <w:pPr>
        <w:pStyle w:val="PreformattedText"/>
        <w:bidi w:val="0"/>
        <w:spacing w:before="0" w:after="0"/>
        <w:jc w:val="left"/>
        <w:rPr/>
      </w:pPr>
      <w:r>
        <w:rPr/>
        <w:t>J7vd7M6dAVboKIGX6PXl4vX9UcNb16LlqjbQNErkqKqjimm1fmKV1qaeCSpbGojirKgfnam87sXkLs</w:t>
      </w:r>
    </w:p>
    <w:p>
      <w:pPr>
        <w:pStyle w:val="PreformattedText"/>
        <w:bidi w:val="0"/>
        <w:spacing w:before="0" w:after="0"/>
        <w:jc w:val="left"/>
        <w:rPr/>
      </w:pPr>
      <w:r>
        <w:rPr/>
        <w:t>c5ujEjzdqZ6WynaWatWTBW5UXteH6M1PW9AnokfJl5n7OvNqev1/Z1kT0Llmv1/VJWqaUVMOmwpXVi</w:t>
      </w:r>
    </w:p>
    <w:p>
      <w:pPr>
        <w:pStyle w:val="PreformattedText"/>
        <w:bidi w:val="0"/>
        <w:spacing w:before="0" w:after="0"/>
        <w:jc w:val="left"/>
        <w:rPr/>
      </w:pPr>
      <w:r>
        <w:rPr/>
        <w:t>VkrLR01BErNHBqhLr9FTsy5x0zsiTv/wCsWC9rbTtKbNTCqcGqaLYa/R7/AIuz1Sdn2c1nu40XXe5b</w:t>
      </w:r>
    </w:p>
    <w:p>
      <w:pPr>
        <w:pStyle w:val="PreformattedText"/>
        <w:bidi w:val="0"/>
        <w:spacing w:before="0" w:after="0"/>
        <w:jc w:val="left"/>
        <w:rPr/>
      </w:pPr>
      <w:r>
        <w:rPr/>
        <w:t>e1+rHr64s1/mybQJEpdAd9S5mqlng+qo5XCaZDWQrBTR6LJ0wH1mqQsH1DGNKKljd6MKqpLxZsWxCs</w:t>
      </w:r>
    </w:p>
    <w:p>
      <w:pPr>
        <w:pStyle w:val="PreformattedText"/>
        <w:bidi w:val="0"/>
        <w:spacing w:before="0" w:after="0"/>
        <w:jc w:val="left"/>
        <w:rPr/>
      </w:pPr>
      <w:r>
        <w:rPr/>
        <w:t>3pNoGNAdluLd+Xcq+HtNo0natuNA+iofzK7eHquOr1nxdheWUPo2oDU+Y309p01DTKdJkzREQVNWAk</w:t>
      </w:r>
    </w:p>
    <w:p>
      <w:pPr>
        <w:pStyle w:val="PreformattedText"/>
        <w:bidi w:val="0"/>
        <w:spacing w:before="0" w:after="0"/>
        <w:jc w:val="left"/>
        <w:rPr/>
      </w:pPr>
      <w:r>
        <w:rPr/>
        <w:t>VZU0iBgZaZWV4qcMSxhhB97ux9FtNP0VBXAxZvy6h/eeaoVDV2opfKmt97vbrPu8PqlgaBoxjpq2lh</w:t>
      </w:r>
    </w:p>
    <w:p>
      <w:pPr>
        <w:pStyle w:val="PreformattedText"/>
        <w:bidi w:val="0"/>
        <w:spacing w:before="0" w:after="0"/>
        <w:jc w:val="left"/>
        <w:rPr/>
      </w:pPr>
      <w:r>
        <w:rPr/>
        <w:t>VZqur1qngeWGNul+XAssUJVLlVQvGZNrFlyPjjk7RWNUqw3VRfJnU2ehuuo5mb9p0f6F0SrLzUQUfo</w:t>
      </w:r>
    </w:p>
    <w:p>
      <w:pPr>
        <w:pStyle w:val="PreformattedText"/>
        <w:bidi w:val="0"/>
        <w:spacing w:before="0" w:after="0"/>
        <w:jc w:val="left"/>
        <w:rPr/>
      </w:pPr>
      <w:r>
        <w:rPr/>
        <w:t>aho/LOjiELLRyVlFPU1epVxhdsJYyJKli5sb9MrfHHiq7llxOtvKzSoVA4HC4X2dJ6W/hu5Wk5o9D+</w:t>
      </w:r>
    </w:p>
    <w:p>
      <w:pPr>
        <w:pStyle w:val="PreformattedText"/>
        <w:bidi w:val="0"/>
        <w:spacing w:before="0" w:after="0"/>
        <w:jc w:val="left"/>
        <w:rPr/>
      </w:pPr>
      <w:r>
        <w:rPr/>
        <w:t>YjPRJSsPVbm+RZGdxWx61qei6dpnL1NCIGD0sbTvGqhiiTfUC5bE8c6q5SsTffZftC7ZTVRpM9DIkY</w:t>
      </w:r>
    </w:p>
    <w:p>
      <w:pPr>
        <w:pStyle w:val="PreformattedText"/>
        <w:bidi w:val="0"/>
        <w:spacing w:before="0" w:after="0"/>
        <w:jc w:val="left"/>
        <w:rPr/>
      </w:pPr>
      <w:r>
        <w:rPr/>
        <w:t>rUPzMdBOMdBltplNoWoafP8AT0/qBXaZqMNRAsTQx6ZqssE2kmSMNlPFDUSGDLcmRkQ9y8b6akU2yP</w:t>
      </w:r>
    </w:p>
    <w:p>
      <w:pPr>
        <w:pStyle w:val="PreformattedText"/>
        <w:bidi w:val="0"/>
        <w:spacing w:before="0" w:after="0"/>
        <w:jc w:val="left"/>
        <w:rPr/>
      </w:pPr>
      <w:r>
        <w:rPr/>
        <w:t>8AMVRp8XamKq1Msthdb/l1Tpj8ZPKmnUv4M/TvVir1FLBUS0lDU1RU1tLDJymayJdQSJQ4mP8ADZ44</w:t>
      </w:r>
    </w:p>
    <w:p>
      <w:pPr>
        <w:pStyle w:val="PreformattedText"/>
        <w:bidi w:val="0"/>
        <w:spacing w:before="0" w:after="0"/>
        <w:jc w:val="left"/>
        <w:rPr/>
      </w:pPr>
      <w:r>
        <w:rPr/>
        <w:t>gWIcRlQLhg1XQpC9LbXUHPpp372OXxTP0tUf/wCN2RDvLmcT2t4b2X1WHXPGKenl0rk3VIqaGker5g</w:t>
      </w:r>
    </w:p>
    <w:p>
      <w:pPr>
        <w:pStyle w:val="PreformattedText"/>
        <w:bidi w:val="0"/>
        <w:spacing w:before="0" w:after="0"/>
        <w:jc w:val="left"/>
        <w:rPr/>
      </w:pPr>
      <w:r>
        <w:rPr/>
        <w:t>r9OyVWVJ6OGvkM4oKaK1usKKivMzsLJIkajJ349rSqel2hC18aYPz2/wCU824woVAAGNU/Zv1f5SBR</w:t>
      </w:r>
    </w:p>
    <w:p>
      <w:pPr>
        <w:pStyle w:val="PreformattedText"/>
        <w:bidi w:val="0"/>
        <w:spacing w:before="0" w:after="0"/>
        <w:jc w:val="left"/>
        <w:rPr/>
      </w:pPr>
      <w:r>
        <w:rPr/>
        <w:t>UFXQaCZNVoqjSxSa9S1Z+tjmo6iWnH1csBp4alVyV8LZxXQBsvHdx1lZWYAcWnLKMFuwxCmWJqumVG</w:t>
      </w:r>
    </w:p>
    <w:p>
      <w:pPr>
        <w:pStyle w:val="PreformattedText"/>
        <w:bidi w:val="0"/>
        <w:spacing w:before="0" w:after="0"/>
        <w:jc w:val="left"/>
        <w:rPr/>
      </w:pPr>
      <w:r>
        <w:rPr/>
        <w:t>naXomlQSUdZV6tDzN6k1EUV5aiKir6iLSdFDKy4Mv8Mgq3CoQfzFN8tuFVkLMwB7K8sgh8cW3ccj37</w:t>
      </w:r>
    </w:p>
    <w:p>
      <w:pPr>
        <w:pStyle w:val="PreformattedText"/>
        <w:bidi w:val="0"/>
        <w:spacing w:before="0" w:after="0"/>
        <w:jc w:val="left"/>
        <w:rPr/>
      </w:pPr>
      <w:r>
        <w:rPr/>
        <w:t>soOKaMcyovdBBVLJTS0zX6LiehqEZZUtcnK+PyP1caW1W8pVmFS6g+74lkZejU1tOGnSneoNOsdMxZ</w:t>
      </w:r>
    </w:p>
    <w:p>
      <w:pPr>
        <w:pStyle w:val="PreformattedText"/>
        <w:bidi w:val="0"/>
        <w:spacing w:before="0" w:after="0"/>
        <w:jc w:val="left"/>
        <w:rPr/>
      </w:pPr>
      <w:r>
        <w:rPr/>
        <w:t>iY/wAuNGzF2hj7b3cAn4VuAk43AtEC3cC/MZYWmVklHHUNAtLPP1q4xgMBLGGnijUv1iVwwW6eCO7i</w:t>
      </w:r>
    </w:p>
    <w:p>
      <w:pPr>
        <w:pStyle w:val="PreformattedText"/>
        <w:bidi w:val="0"/>
        <w:spacing w:before="0" w:after="0"/>
        <w:jc w:val="left"/>
        <w:rPr/>
      </w:pPr>
      <w:r>
        <w:rPr/>
        <w:t>qaGvdjpe5jrVUv8AD49OotSKrHV6fXao8ZRZqinaWaOkirWEIJlUFYxZSSUX+nEkmx01i2sArGV9Jp</w:t>
      </w:r>
    </w:p>
    <w:p>
      <w:pPr>
        <w:pStyle w:val="PreformattedText"/>
        <w:bidi w:val="0"/>
        <w:spacing w:before="0" w:after="0"/>
        <w:jc w:val="left"/>
        <w:rPr/>
      </w:pPr>
      <w:r>
        <w:rPr/>
        <w:t>607TiEF2kFRHHNKmAursM4YASEBBUgtcgNldW4UG4v3yAoBbvtHnk15JXiSULI2Rp8LYl4N4lAH8yy</w:t>
      </w:r>
    </w:p>
    <w:p>
      <w:pPr>
        <w:pStyle w:val="PreformattedText"/>
        <w:bidi w:val="0"/>
        <w:spacing w:before="0" w:after="0"/>
        <w:jc w:val="left"/>
        <w:rPr/>
      </w:pPr>
      <w:r>
        <w:rPr/>
        <w:t>LYk22b/Dxj2wAJmTN3RxyIyOq/fOn/TzVZ6Bhp9RIZInlJSMAdyswFuoN+mOmSTaxKd3HmNupK/8xO</w:t>
      </w:r>
    </w:p>
    <w:p>
      <w:pPr>
        <w:pStyle w:val="PreformattedText"/>
        <w:bidi w:val="0"/>
        <w:spacing w:before="0" w:after="0"/>
        <w:jc w:val="left"/>
        <w:rPr/>
      </w:pPr>
      <w:r>
        <w:rPr/>
        <w:t>a09h0fUKfyieYzpbT6+ICJ0coxkEJmQrFcyKwtJiCaiEMqlJD+ZGJDxxiSd0jWehXiPfH2nr2Ruo0g</w:t>
      </w:r>
    </w:p>
    <w:p>
      <w:pPr>
        <w:pStyle w:val="PreformattedText"/>
        <w:bidi w:val="0"/>
        <w:spacing w:before="0" w:after="0"/>
        <w:jc w:val="left"/>
        <w:rPr/>
      </w:pPr>
      <w:r>
        <w:rPr/>
        <w:t>cU69KVReSZFYl2ldAmUg2sq+/u9y78QygKDe95ajMQb8DJLpmuuihIgrhSJE3DqclAQsznE2jcbAgi</w:t>
      </w:r>
    </w:p>
    <w:p>
      <w:pPr>
        <w:pStyle w:val="PreformattedText"/>
        <w:bidi w:val="0"/>
        <w:spacing w:before="0" w:after="0"/>
        <w:jc w:val="left"/>
        <w:rPr/>
      </w:pPr>
      <w:r>
        <w:rPr/>
        <w:t>+LMG4pqUQePXLkq2OPXJdR67HIqOZXUmJVkDMyHEOVDxFbkOG6jedgwy2y4X0RxAIyEYVADcG0sjSt</w:t>
      </w:r>
    </w:p>
    <w:p>
      <w:pPr>
        <w:pStyle w:val="PreformattedText"/>
        <w:bidi w:val="0"/>
        <w:spacing w:before="0" w:after="0"/>
        <w:jc w:val="left"/>
        <w:rPr/>
      </w:pPr>
      <w:r>
        <w:rPr/>
        <w:t>fNZAkElUHnRGlS9zO8ChiySMxsrEK1sdr+Gx4qNJQ1yLGbFrMRYG35yQJrTq0Uyph0VwRVJwp5e1jI</w:t>
      </w:r>
    </w:p>
    <w:p>
      <w:pPr>
        <w:pStyle w:val="PreformattedText"/>
        <w:bidi w:val="0"/>
        <w:spacing w:before="0" w:after="0"/>
        <w:jc w:val="left"/>
        <w:rPr/>
      </w:pPr>
      <w:r>
        <w:rPr/>
        <w:t>uDgOGXNCfHT7V9vFZorxLcZOe9cjHvlgcv84wsqpUR9sbSL0ZCVbrHF4JYnFipVj1CGsFK4i6+6pqT</w:t>
      </w:r>
    </w:p>
    <w:p>
      <w:pPr>
        <w:pStyle w:val="PreformattedText"/>
        <w:bidi w:val="0"/>
        <w:spacing w:before="0" w:after="0"/>
        <w:jc w:val="left"/>
        <w:rPr/>
      </w:pPr>
      <w:r>
        <w:rPr/>
        <w:t>Lc9U2JVVsTyzoDlHnGqJQCoR5BJH9NCmMRuqxrGDMw7g8eIGXjrNxzK+zoTYG1vOk6lHaagGpz8Pnx</w:t>
      </w:r>
    </w:p>
    <w:p>
      <w:pPr>
        <w:pStyle w:val="PreformattedText"/>
        <w:bidi w:val="0"/>
        <w:spacing w:before="0" w:after="0"/>
        <w:jc w:val="left"/>
        <w:rPr/>
      </w:pPr>
      <w:r>
        <w:rPr/>
        <w:t>TpHlHnuSKqV5KiGlUz0zrGzBsZQCoCRFyY5HKMHYDfHJmI459XZcblVu3anZobVmRdsdVt4p1/yTz7</w:t>
      </w:r>
    </w:p>
    <w:p>
      <w:pPr>
        <w:pStyle w:val="PreformattedText"/>
        <w:bidi w:val="0"/>
        <w:spacing w:before="0" w:after="0"/>
        <w:jc w:val="left"/>
        <w:rPr/>
      </w:pPr>
      <w:r>
        <w:rPr/>
        <w:t>RaiEp5XiiWrhSGkhcxhYjEgniMUimxlUyC6tvInd5VeOY9FkQv2mPCb1rjIAnIezOj+XtVpmpiZRST</w:t>
      </w:r>
    </w:p>
    <w:p>
      <w:pPr>
        <w:pStyle w:val="PreformattedText"/>
        <w:bidi w:val="0"/>
        <w:spacing w:before="0" w:after="0"/>
        <w:jc w:val="left"/>
        <w:rPr/>
      </w:pPr>
      <w:r>
        <w:rPr/>
        <w:t>NHOzTSN1VqRGAIyKmAS9zqyqq4tZlkW/7JSpPbhwMR2zbRtJNNMgjmVmKqtP1qiQqjymaDpWxn6bkC</w:t>
      </w:r>
    </w:p>
    <w:p>
      <w:pPr>
        <w:pStyle w:val="PreformattedText"/>
        <w:bidi w:val="0"/>
        <w:spacing w:before="0" w:after="0"/>
        <w:jc w:val="left"/>
        <w:rPr/>
      </w:pPr>
      <w:r>
        <w:rPr/>
        <w:t>RQOzL7ZL3Di5aN2s50lTHFTqAZNtOkgeeOlWnnvCRShoitqhJXnWN5JAo6YBJIwuoZRl7u7pUqNlB9</w:t>
      </w:r>
    </w:p>
    <w:p>
      <w:pPr>
        <w:pStyle w:val="PreformattedText"/>
        <w:bidi w:val="0"/>
        <w:spacing w:before="0" w:after="0"/>
        <w:jc w:val="left"/>
        <w:rPr/>
      </w:pPr>
      <w:r>
        <w:rPr/>
        <w:t>HryzLUYm+9p3dnz90sbTdQpksyVBMDYUk0ThZ5eqqoSzOz2yKIxkjAyAmVl7VUcbFZV0sVEwVgzG+W</w:t>
      </w:r>
    </w:p>
    <w:p>
      <w:pPr>
        <w:pStyle w:val="PreformattedText"/>
        <w:bidi w:val="0"/>
        <w:spacing w:before="0" w:after="0"/>
        <w:jc w:val="left"/>
        <w:rPr/>
      </w:pPr>
      <w:r>
        <w:rPr/>
        <w:t>pkpp66MBsprkyRxKwszL0bFDGUa8qmMoDZVPcptbtNDWuTbSV4nS/FY/vqMa06rLKsl8wFKASKzKer</w:t>
      </w:r>
    </w:p>
    <w:p>
      <w:pPr>
        <w:pStyle w:val="PreformattedText"/>
        <w:bidi w:val="0"/>
        <w:spacing w:before="0" w:after="0"/>
        <w:jc w:val="left"/>
        <w:rPr/>
      </w:pPr>
      <w:r>
        <w:rPr/>
        <w:t>HIsRus4DKA5GHtP9ay+7cnekBMmYDjDqvXYvpoHeoWV+mrrNNIkkzwxFkVh04wQ62UEKHKn/VhLVlK</w:t>
      </w:r>
    </w:p>
    <w:p>
      <w:pPr>
        <w:pStyle w:val="PreformattedText"/>
        <w:bidi w:val="0"/>
        <w:spacing w:before="0" w:after="0"/>
        <w:jc w:val="left"/>
        <w:rPr/>
      </w:pPr>
      <w:r>
        <w:rPr/>
        <w:t>Ah7H4pCUCHYlcRGGp1aOGmqJPq9wpb8jFmCyKrNmZAqme5tje1u79SqczkgG5yH3y9ULMq4/MZVnMX</w:t>
      </w:r>
    </w:p>
    <w:p>
      <w:pPr>
        <w:pStyle w:val="PreformattedText"/>
        <w:bidi w:val="0"/>
        <w:spacing w:before="0" w:after="0"/>
        <w:jc w:val="left"/>
        <w:rPr/>
      </w:pPr>
      <w:r>
        <w:rPr/>
        <w:t>MyxxvVpJGITfpRFlVr/wB0jQ9XHOJQFaVz4cYY/q45z1CxLIRbz5M306RXFb83alCcy80M1Y0LFGkR</w:t>
      </w:r>
    </w:p>
    <w:p>
      <w:pPr>
        <w:pStyle w:val="PreformattedText"/>
        <w:bidi w:val="0"/>
        <w:spacing w:before="0" w:after="0"/>
        <w:jc w:val="left"/>
        <w:rPr/>
      </w:pPr>
      <w:r>
        <w:rPr/>
        <w:t>mkMsgJzWQ4JTI97MWAb8y+CqzWbipaZJXLj55ZqyVcsRpeULzVzlFR04geUQpPKY4qUy4SU8cfd06g</w:t>
      </w:r>
    </w:p>
    <w:p>
      <w:pPr>
        <w:pStyle w:val="PreformattedText"/>
        <w:bidi w:val="0"/>
        <w:spacing w:before="0" w:after="0"/>
        <w:jc w:val="left"/>
        <w:rPr/>
      </w:pPr>
      <w:r>
        <w:rPr/>
        <w:t>KpIgDmxY3yZlP34epsyMq4746/vmX0zB7s2PCcrc6epEYjbTqCURqgUymmIKyvM0kUhikkZWmuysWN</w:t>
      </w:r>
    </w:p>
    <w:p>
      <w:pPr>
        <w:pStyle w:val="PreformattedText"/>
        <w:bidi w:val="0"/>
        <w:spacing w:before="0" w:after="0"/>
        <w:jc w:val="left"/>
        <w:rPr/>
      </w:pPr>
      <w:r>
        <w:rPr/>
        <w:t>goTL9QXjRQ2VKQKkaMJir12d7nsmUHzH6jxaZHI8LtJVGQshCsacSsisI5C1iIzewQg5XybjVS2QVr</w:t>
      </w:r>
    </w:p>
    <w:p>
      <w:pPr>
        <w:pStyle w:val="PreformattedText"/>
        <w:bidi w:val="0"/>
        <w:spacing w:before="0" w:after="0"/>
        <w:jc w:val="left"/>
        <w:rPr/>
      </w:pPr>
      <w:r>
        <w:rPr/>
        <w:t>gHHGZ6u2pSGpLCcwcz86cw65IaWmkqJp62dkMKOEhhSOZWWOeFjeSKx2wGLY49/wCnubLs6bPrYWtP</w:t>
      </w:r>
    </w:p>
    <w:p>
      <w:pPr>
        <w:pStyle w:val="PreformattedText"/>
        <w:bidi w:val="0"/>
        <w:spacing w:before="0" w:after="0"/>
        <w:jc w:val="left"/>
        <w:rPr/>
      </w:pPr>
      <w:r>
        <w:rPr/>
        <w:t>PbTte0VbqCcWPL7u/wBmVBrFHLA8z11Sk9YUZslbrChBYiWCiu2ERIGTsQSnsPt40U9ou1lGKr+KZP</w:t>
      </w:r>
    </w:p>
    <w:p>
      <w:pPr>
        <w:pStyle w:val="PreformattedText"/>
        <w:bidi w:val="0"/>
        <w:spacing w:before="0" w:after="0"/>
        <w:jc w:val="left"/>
        <w:rPr/>
      </w:pPr>
      <w:r>
        <w:rPr/>
        <w:t>QgLm537/ZnNnN1O0rB3miMWMqRreIlBLserKpAxJJybbfubt46lLaMg1hrM1WiQwJ4NOG/VSliYzVM</w:t>
      </w:r>
    </w:p>
    <w:p>
      <w:pPr>
        <w:pStyle w:val="PreformattedText"/>
        <w:bidi w:val="0"/>
        <w:spacing w:before="0" w:after="0"/>
        <w:jc w:val="left"/>
        <w:rPr/>
      </w:pPr>
      <w:r>
        <w:rPr/>
        <w:t>unvqcqWXT9NBYU5kmLpHXahLFjaiUJZYmdOsGfvEOTcel6LJzAO6W5j+wnj+mASHOObX3R1e8+z6v6</w:t>
      </w:r>
    </w:p>
    <w:p>
      <w:pPr>
        <w:pStyle w:val="PreformattedText"/>
        <w:bidi w:val="0"/>
        <w:spacing w:before="0" w:after="0"/>
        <w:jc w:val="left"/>
        <w:rPr/>
      </w:pPr>
      <w:r>
        <w:rPr/>
        <w:t>Zy5WLV1sVTqWtVsBhoh0/p4bU+i0kZJSOCmSlCtrFa0lxT0lOOhdcycLsfTLZdEW+Xa7R/t8U8q6uR</w:t>
      </w:r>
    </w:p>
    <w:p>
      <w:pPr>
        <w:pStyle w:val="PreformattedText"/>
        <w:bidi w:val="0"/>
        <w:spacing w:before="0" w:after="0"/>
        <w:jc w:val="left"/>
        <w:rPr/>
      </w:pPr>
      <w:r>
        <w:rPr/>
        <w:t>6Ss2i/ZX/P2VGks70U0/Soud6vnbV3kh0/0g5T5i9Sxp0qKaXSqvQ9O6XLk+uuBabW6vmyu0NaakiA</w:t>
      </w:r>
    </w:p>
    <w:p>
      <w:pPr>
        <w:pStyle w:val="PreformattedText"/>
        <w:bidi w:val="0"/>
        <w:spacing w:before="0" w:after="0"/>
        <w:jc w:val="left"/>
        <w:rPr/>
      </w:pPr>
      <w:r>
        <w:rPr/>
        <w:t>yc2Koid2bajUakKNPFm2kqvxC+9j7lj7MtFapq1QcKAZ1XqRsdC/0sd2QijTV9Y1jUNa1TGWpWigjh</w:t>
      </w:r>
    </w:p>
    <w:p>
      <w:pPr>
        <w:pStyle w:val="PreformattedText"/>
        <w:bidi w:val="0"/>
        <w:spacing w:before="0" w:after="0"/>
        <w:jc w:val="left"/>
        <w:rPr/>
      </w:pPr>
      <w:r>
        <w:rPr/>
        <w:t>FQ8EcwmeNZXndXdVjvPNJK7E7+P8XCsyU6Ypr2jrLVWpVrPWcC6rost/SeUarQuVqSmnSjGuc/6pQ0</w:t>
      </w:r>
    </w:p>
    <w:p>
      <w:pPr>
        <w:pStyle w:val="PreformattedText"/>
        <w:bidi w:val="0"/>
        <w:spacing w:before="0" w:after="0"/>
        <w:jc w:val="left"/>
        <w:rPr/>
      </w:pPr>
      <w:r>
        <w:rPr/>
        <w:t>enUlK8VZq1DpOmSLUpRTqQEpXqauuoaiaTM9jRJjdLccmttKVqxtf0WzBvZVi3a+bgJ1tnoGhs+LWW</w:t>
      </w:r>
    </w:p>
    <w:p>
      <w:pPr>
        <w:pStyle w:val="PreformattedText"/>
        <w:bidi w:val="0"/>
        <w:spacing w:before="0" w:after="0"/>
        <w:jc w:val="left"/>
        <w:rPr/>
      </w:pPr>
      <w:r>
        <w:rPr/>
        <w:t>ptRVfEyop5fZu2JYy1dOp59Z5vrYaeJabl7k6jPLuloqLFW1Ojcn0Rg1ColnRSXqdQ1oTU8SxkF3qW</w:t>
      </w:r>
    </w:p>
    <w:p>
      <w:pPr>
        <w:pStyle w:val="PreformattedText"/>
        <w:bidi w:val="0"/>
        <w:spacing w:before="0" w:after="0"/>
        <w:jc w:val="left"/>
        <w:rPr/>
      </w:pPr>
      <w:r>
        <w:rPr/>
        <w:t>wyO3HPrslLZDa7PtO+2vafh9QmynSL7YzqMaVAYr8KcS3vadgVurpSevXp3pFKyaZV6fXct1ev1dDJ</w:t>
      </w:r>
    </w:p>
    <w:p>
      <w:pPr>
        <w:pStyle w:val="PreformattedText"/>
        <w:bidi w:val="0"/>
        <w:spacing w:before="0" w:after="0"/>
        <w:jc w:val="left"/>
        <w:rPr/>
      </w:pPr>
      <w:r>
        <w:rPr/>
        <w:t>I9LFqB0bRtFj0uOV0WSKjo5dSqkqZFAVnaVh7b8cbaltTqZAYMq/5M30uqdjZ6gatRxO8pyuO/dXEe</w:t>
      </w:r>
    </w:p>
    <w:p>
      <w:pPr>
        <w:pStyle w:val="PreformattedText"/>
        <w:bidi w:val="0"/>
        <w:spacing w:before="0" w:after="0"/>
        <w:jc w:val="left"/>
        <w:rPr/>
      </w:pPr>
      <w:r>
        <w:rPr/>
        <w:t>oXaWJ6yUMcesepdLRyz56ZS8zrTzRb6aUoah6LVaSKsRmExV4FeC1wVVnC2HHB2eoHrbOCMUZ1Wdva</w:t>
      </w:r>
    </w:p>
    <w:p>
      <w:pPr>
        <w:pStyle w:val="PreformattedText"/>
        <w:bidi w:val="0"/>
        <w:spacing w:before="0" w:after="0"/>
        <w:jc w:val="left"/>
        <w:rPr/>
      </w:pPr>
      <w:r>
        <w:rPr/>
        <w:t>KZ9FtFjm2LSEc1pSfiB/D/DqUlTWVXMVPAJK2lggFSmj87chxVNDQVOcCiQ6Zq2nUFRE5Qv0qzSYWk</w:t>
      </w:r>
    </w:p>
    <w:p>
      <w:pPr>
        <w:pStyle w:val="PreformattedText"/>
        <w:bidi w:val="0"/>
        <w:spacing w:before="0" w:after="0"/>
        <w:jc w:val="left"/>
        <w:rPr/>
      </w:pPr>
      <w:r>
        <w:rPr/>
        <w:t>VkdMdtB26J6YdSFWkeHrpP+4Y/SVpjqoOk+jcxzr8+Lpu3b2Tj9pZ5j8gc41GgcwrR6zXPHyxr61+m</w:t>
      </w:r>
    </w:p>
    <w:p>
      <w:pPr>
        <w:pStyle w:val="PreformattedText"/>
        <w:bidi w:val="0"/>
        <w:spacing w:before="0" w:after="0"/>
        <w:jc w:val="left"/>
        <w:rPr/>
      </w:pPr>
      <w:r>
        <w:rPr/>
        <w:t>c0U8rmaloK7WqKag1OeeFEZsP4hp8LzogBvSwzxfmxIx93tOzJWoFqa/z6eLIfEq6r+E6fZnjtn2lq</w:t>
      </w:r>
    </w:p>
    <w:p>
      <w:pPr>
        <w:pStyle w:val="PreformattedText"/>
        <w:bidi w:val="0"/>
        <w:spacing w:before="0" w:after="0"/>
        <w:jc w:val="left"/>
        <w:rPr/>
      </w:pPr>
      <w:r>
        <w:rPr/>
        <w:t>VZaVZv5NQlXXucixb613vmadmc68utz7y7q3p5W1UL8y+nvL//ABt6datqVRT9LWfTTmyejfmvlusr</w:t>
      </w:r>
    </w:p>
    <w:p>
      <w:pPr>
        <w:pStyle w:val="PreformattedText"/>
        <w:bidi w:val="0"/>
        <w:spacing w:before="0" w:after="0"/>
        <w:jc w:val="left"/>
        <w:rPr/>
      </w:pPr>
      <w:r>
        <w:rPr/>
        <w:t>QWMmm6brOpUeo0VQXBo11SYBfpJHMXL9KabLWY7tQ4uFHB1XQ49nd3SvanTIyV6LL6M0bsntIeP4tV</w:t>
      </w:r>
    </w:p>
    <w:p>
      <w:pPr>
        <w:pStyle w:val="PreformattedText"/>
        <w:bidi w:val="0"/>
        <w:spacing w:before="0" w:after="0"/>
        <w:jc w:val="left"/>
        <w:rPr/>
      </w:pPr>
      <w:r>
        <w:rPr/>
        <w:t>8N+6V/qNNqvPvpTo9CkUyc1enMdVRTpN1IajS+ZeXxDShtQWYtJRpqWkRwxyRm0XX0tSna7cYWcbPt</w:t>
      </w:r>
    </w:p>
    <w:p>
      <w:pPr>
        <w:pStyle w:val="PreformattedText"/>
        <w:bidi w:val="0"/>
        <w:spacing w:before="0" w:after="0"/>
        <w:jc w:val="left"/>
        <w:rPr/>
      </w:pPr>
      <w:r>
        <w:rPr/>
        <w:t>uWP/ANvtHP61bu9pT2vCZ0adIbRsAwOW07ONzeOjj+lxu496yN+nWs180QrqHoUEuoRtQ63TTCNfo9</w:t>
      </w:r>
    </w:p>
    <w:p>
      <w:pPr>
        <w:pStyle w:val="PreformattedText"/>
        <w:bidi w:val="0"/>
        <w:spacing w:before="0" w:after="0"/>
        <w:jc w:val="left"/>
        <w:rPr/>
      </w:pPr>
      <w:r>
        <w:rPr/>
        <w:t>QppXlpzVJMpLUq1JmVSLgR1LwNki8JtdJFYpfILyHvXHs/R/KX7HVdqYqKBTdhi47iP6fD9mdtej2u</w:t>
      </w:r>
    </w:p>
    <w:p>
      <w:pPr>
        <w:pStyle w:val="PreformattedText"/>
        <w:bidi w:val="0"/>
        <w:spacing w:before="0" w:after="0"/>
        <w:jc w:val="left"/>
        <w:rPr/>
      </w:pPr>
      <w:r>
        <w:rPr/>
        <w:t>0epVf0raVFHSxv8Ak09WlXHPSaZqEf8ADdW0TVammjYpo1Kpyoasx3pqdY+5vp0fjw3S+wbQmdUbzL</w:t>
      </w:r>
    </w:p>
    <w:p>
      <w:pPr>
        <w:pStyle w:val="PreformattedText"/>
        <w:bidi w:val="0"/>
        <w:spacing w:before="0" w:after="0"/>
        <w:jc w:val="left"/>
        <w:rPr/>
      </w:pPr>
      <w:r>
        <w:rPr/>
        <w:t>vMw8S6q4XvPbXtN35T1nRm102Co2o7K9YHAo3qXsN1L7p6Vcl1Opcm/wAA9OJ9e5fqOXOYY6SLQ9W5</w:t>
      </w:r>
    </w:p>
    <w:p>
      <w:pPr>
        <w:pStyle w:val="PreformattedText"/>
        <w:bidi w:val="0"/>
        <w:spacing w:before="0" w:after="0"/>
        <w:jc w:val="left"/>
        <w:rPr/>
      </w:pPr>
      <w:r>
        <w:rPr/>
        <w:t>t0aTWOS9XjoWqxDytz9DI4k0TnDSdcaNtJ1ejMEsRqI3WYwyTFfL09oG0K1Vg9GrR3mVDaqG8SY7rI</w:t>
      </w:r>
    </w:p>
    <w:p>
      <w:pPr>
        <w:pStyle w:val="PreformattedText"/>
        <w:bidi w:val="0"/>
        <w:spacing w:before="0" w:after="0"/>
        <w:jc w:val="left"/>
        <w:rPr/>
      </w:pPr>
      <w:r>
        <w:rPr/>
        <w:t>RzIbr7PLOptVKiAAi+kBx3sfwt7StwMrzmbnDTdF5xm1+j0yDStV5g5hrNC5x9EdX1mGHRH50ih6dV</w:t>
      </w:r>
    </w:p>
    <w:p>
      <w:pPr>
        <w:pStyle w:val="PreformattedText"/>
        <w:bidi w:val="0"/>
        <w:spacing w:before="0" w:after="0"/>
        <w:jc w:val="left"/>
        <w:rPr/>
      </w:pPr>
      <w:r>
        <w:rPr/>
        <w:t>q3ox6o1a2kOq6VPR1VHovMKUr6mKp6JKieppkrKb1ex06tegKZIakoR6VZd5rf8A6lLslTzOmWPNjZ</w:t>
      </w:r>
    </w:p>
    <w:p>
      <w:pPr>
        <w:pStyle w:val="PreformattedText"/>
        <w:bidi w:val="0"/>
        <w:spacing w:before="0" w:after="0"/>
        <w:jc w:val="left"/>
        <w:rPr/>
      </w:pPr>
      <w:r>
        <w:rPr/>
        <w:t>rN5mtWFOsCdWZmV0O7f3P15DVVa1+HFZQfrD6caPrOn0/qF6UPQ6bW6VqNWul61X6GNBrKfmuQrR84</w:t>
      </w:r>
    </w:p>
    <w:p>
      <w:pPr>
        <w:pStyle w:val="PreformattedText"/>
        <w:bidi w:val="0"/>
        <w:spacing w:before="0" w:after="0"/>
        <w:jc w:val="left"/>
        <w:rPr/>
      </w:pPr>
      <w:r>
        <w:rPr/>
        <w:t>+kvrDyvq5mh5M1av0psJIK3Pl/WGajrnYCpnrE9LRqXRhtAIqMN5Q18l7FRG4nE9a743hONtFP0NXK</w:t>
      </w:r>
    </w:p>
    <w:p>
      <w:pPr>
        <w:pStyle w:val="PreformattedText"/>
        <w:bidi w:val="0"/>
        <w:spacing w:before="0" w:after="0"/>
        <w:jc w:val="left"/>
        <w:rPr/>
      </w:pPr>
      <w:r>
        <w:rPr/>
        <w:t>lb0d90444t106vcxHVyHQxg9BvWbmH0qTmCr5H0EVmmctwrS+rv4eqyZ3Xmv02eonTV6nlPlWrlaSt</w:t>
      </w:r>
    </w:p>
    <w:p>
      <w:pPr>
        <w:pStyle w:val="PreformattedText"/>
        <w:bidi w:val="0"/>
        <w:spacing w:before="0" w:after="0"/>
        <w:jc w:val="left"/>
        <w:rPr/>
      </w:pPr>
      <w:r>
        <w:rPr/>
        <w:t>p9Bqpqioj0qQ1Go6JG00VGJtLdWTn9KbBs+24fxF7sckqKNUe27k3Lv+LlPNzTRsW0nZ3YU91qfFPE</w:t>
      </w:r>
    </w:p>
    <w:p>
      <w:pPr>
        <w:pStyle w:val="PreformattedText"/>
        <w:bidi w:val="0"/>
        <w:spacing w:before="0" w:after="0"/>
        <w:jc w:val="left"/>
        <w:rPr/>
      </w:pPr>
      <w:r>
        <w:rPr/>
        <w:t>rcwVebd8PMo3eEhnrR6a8r8uz6Z6l+jeonXPQ/1Wc6nyPqCQ50vL2qahB1qn0/1mGe6gU9e1QlIL26</w:t>
      </w:r>
    </w:p>
    <w:p>
      <w:pPr>
        <w:pStyle w:val="PreformattedText"/>
        <w:bidi w:val="0"/>
        <w:spacing w:before="0" w:after="0"/>
        <w:jc w:val="left"/>
        <w:rPr/>
      </w:pPr>
      <w:r>
        <w:rPr/>
        <w:t>MrUa5Xpm4poU6qpTWuMdppjFwrZZW7Y9+l/r75oqoyqGp71CpqrDgrN2P7X+Hwyg6yGHUuW9ZopYp4</w:t>
      </w:r>
    </w:p>
    <w:p>
      <w:pPr>
        <w:pStyle w:val="PreformattedText"/>
        <w:bidi w:val="0"/>
        <w:spacing w:before="0" w:after="0"/>
        <w:jc w:val="left"/>
        <w:rPr/>
      </w:pPr>
      <w:r>
        <w:rPr/>
        <w:t>UM4eno8WerpqmmipZkicCTKWpi6LOG7WeGFS3fkOO3suVNg1hecbaCHvpAVdTogpGjrtLrKmvl5PSo</w:t>
      </w:r>
    </w:p>
    <w:p>
      <w:pPr>
        <w:pStyle w:val="PreformattedText"/>
        <w:bidi w:val="0"/>
        <w:spacing w:before="0" w:after="0"/>
        <w:jc w:val="left"/>
        <w:rPr/>
      </w:pPr>
      <w:r>
        <w:rPr/>
        <w:t>0um0+QRUp5lrqmmjlrKwIL9GOGNo1gW+UrZM2I47VI7lQkZMwsnst588Zy3uTTCnFRqfPrn0a/2bv4</w:t>
      </w:r>
    </w:p>
    <w:p>
      <w:pPr>
        <w:pStyle w:val="PreformattedText"/>
        <w:bidi w:val="0"/>
        <w:spacing w:before="0" w:after="0"/>
        <w:jc w:val="left"/>
        <w:rPr/>
      </w:pPr>
      <w:r>
        <w:rPr/>
        <w:t>cKqi5p07UdX1GXVajkf04oNBo2mp3kptB5o52lo9e13TKZdgDTaZ0xNOVEsUkyoj91uPV9CbE3pyzv</w:t>
      </w:r>
    </w:p>
    <w:p>
      <w:pPr>
        <w:pStyle w:val="PreformattedText"/>
        <w:bidi w:val="0"/>
        <w:spacing w:before="0" w:after="0"/>
        <w:jc w:val="left"/>
        <w:rPr/>
      </w:pPr>
      <w:r>
        <w:rPr/>
        <w:t>l6FFHDdDvvH51XjPGdP7dlRCquPpnLe0UTQN9I5Wn0Q0sMdJTU9LFbp0lNT08TZ5ApDGsShQx/kT9t</w:t>
      </w:r>
    </w:p>
    <w:p>
      <w:pPr>
        <w:pStyle w:val="PreformattedText"/>
        <w:bidi w:val="0"/>
        <w:spacing w:before="0" w:after="0"/>
        <w:jc w:val="left"/>
        <w:rPr/>
      </w:pPr>
      <w:r>
        <w:rPr/>
        <w:t>/1ce1C2AA4CeDbeNibZZZe1lFQYEgFrqGv+oOR4AIytcnYffixVBBJNhKTVZSVCjHz59cLYlWH+Y2J</w:t>
      </w:r>
    </w:p>
    <w:p>
      <w:pPr>
        <w:pStyle w:val="PreformattedText"/>
        <w:bidi w:val="0"/>
        <w:spacing w:before="0" w:after="0"/>
        <w:jc w:val="left"/>
        <w:rPr/>
      </w:pPr>
      <w:r>
        <w:rPr/>
        <w:t>JKi5uVGxKD9j88GI8Y8/PKxVYX9cCLEFSxuQe3dD3EXuR5Nzf4sF4STTAJI6jaAJxUC5uTbqKVugYE</w:t>
      </w:r>
    </w:p>
    <w:p>
      <w:pPr>
        <w:pStyle w:val="PreformattedText"/>
        <w:bidi w:val="0"/>
        <w:spacing w:before="0" w:after="0"/>
        <w:jc w:val="left"/>
        <w:rPr/>
      </w:pPr>
      <w:r>
        <w:rPr/>
        <w:t>FbmxBuq/8Ai/xcEs3AcDdjw+1EMhKHY/CqBcs5YA2zyJyyGXn+bgjlFIAI5fOsbJ1UuTcHc3DGy4BR</w:t>
      </w:r>
    </w:p>
    <w:p>
      <w:pPr>
        <w:pStyle w:val="PreformattedText"/>
        <w:bidi w:val="0"/>
        <w:spacing w:before="0" w:after="0"/>
        <w:jc w:val="left"/>
        <w:rPr/>
      </w:pPr>
      <w:r>
        <w:rPr/>
        <w:t>ldTuGF+JubWvpICAG4vr5641znIgkgAgf3huxUXCkgHddthvcu3zxErr8V90Z5TY5MSDa9iATscVzB</w:t>
      </w:r>
    </w:p>
    <w:p>
      <w:pPr>
        <w:pStyle w:val="PreformattedText"/>
        <w:bidi w:val="0"/>
        <w:spacing w:before="0" w:after="0"/>
        <w:jc w:val="left"/>
        <w:rPr/>
      </w:pPr>
      <w:r>
        <w:rPr/>
        <w:t>II82t4GXDAG2V9RKIzzbqVIAv77M7DKO5NmJP5g7QPPzxYGuLnS0I2SFgD8NYMbXJFvIAZcSBe2+/+</w:t>
      </w:r>
    </w:p>
    <w:p>
      <w:pPr>
        <w:pStyle w:val="PreformattedText"/>
        <w:bidi w:val="0"/>
        <w:spacing w:before="0" w:after="0"/>
        <w:jc w:val="left"/>
        <w:rPr/>
      </w:pPr>
      <w:r>
        <w:rPr/>
        <w:t>HLiaQzJJOOPLHCXAN+Ma52JxJAux/e5jIs2SW2ZiPJ/lXjTxsRIrNYLp1/tG2QbtbuAUDJb5WXe+C+</w:t>
      </w:r>
    </w:p>
    <w:p>
      <w:pPr>
        <w:pStyle w:val="PreformattedText"/>
        <w:bidi w:val="0"/>
        <w:spacing w:before="0" w:after="0"/>
        <w:jc w:val="left"/>
        <w:rPr/>
      </w:pPr>
      <w:r>
        <w:rPr/>
        <w:t>ywG/GgaDEcJljbLax2y7mJCsuxBugDAHusbbmwDcEIgkJxYqzMw78gt1yHa7sLGxA8E3vj2jghGqUq</w:t>
      </w:r>
    </w:p>
    <w:p>
      <w:pPr>
        <w:pStyle w:val="PreformattedText"/>
        <w:bidi w:val="0"/>
        <w:spacing w:before="0" w:after="0"/>
        <w:jc w:val="left"/>
        <w:rPr/>
      </w:pPr>
      <w:r>
        <w:rPr/>
        <w:t>hAB3LdQC+as1jZyb3yCeRaw/fghGeVyCbYqLjpknEdzAlwQDYG/jyP8AK3E6kEeKANjfuhMUxXYACy</w:t>
      </w:r>
    </w:p>
    <w:p>
      <w:pPr>
        <w:pStyle w:val="PreformattedText"/>
        <w:bidi w:val="0"/>
        <w:spacing w:before="0" w:after="0"/>
        <w:jc w:val="left"/>
        <w:rPr/>
      </w:pPr>
      <w:r>
        <w:rPr/>
        <w:t>BR3FCXDeGA8uGFvIICtxkdSAWy5Pq+lNoUBdB1QTS3Zhtstyx7dwFyFj4AjNvF24rXSncsdJAJsd24</w:t>
      </w:r>
    </w:p>
    <w:p>
      <w:pPr>
        <w:pStyle w:val="PreformattedText"/>
        <w:bidi w:val="0"/>
        <w:spacing w:before="0" w:after="0"/>
        <w:jc w:val="left"/>
        <w:rPr/>
      </w:pPr>
      <w:r>
        <w:rPr/>
        <w:t>jZM7DJQApKs1wwKgKwNwf03JWw8j7cZ2Nzfq6pbSLEHWNolAlJABIChSCVJvffI2Ctl5Xx29vGOto1</w:t>
      </w:r>
    </w:p>
    <w:p>
      <w:pPr>
        <w:pStyle w:val="PreformattedText"/>
        <w:bidi w:val="0"/>
        <w:spacing w:before="0" w:after="0"/>
        <w:jc w:val="left"/>
        <w:rPr/>
      </w:pPr>
      <w:r>
        <w:rPr/>
        <w:t>iPF5++dKiwUoCNGGP2o/UzkBVLDYp2jZiT3EtcHIY4gkb32/VxzXGgM6FPie+0l1FKSEuoDXC2Zyyq</w:t>
      </w:r>
    </w:p>
    <w:p>
      <w:pPr>
        <w:pStyle w:val="PreformattedText"/>
        <w:bidi w:val="0"/>
        <w:spacing w:before="0" w:after="0"/>
        <w:jc w:val="left"/>
        <w:rPr/>
      </w:pPr>
      <w:r>
        <w:rPr/>
        <w:t>SQoAbHusnbt4OP8Am4qJsCZbJ7pp7owCRiVuQRkD5KmxyMZvc7bY8Z7C9+6AvkO6WTo6rkgyJBPwA1</w:t>
      </w:r>
    </w:p>
    <w:p>
      <w:pPr>
        <w:pStyle w:val="PreformattedText"/>
        <w:bidi w:val="0"/>
        <w:spacing w:before="0" w:after="0"/>
        <w:jc w:val="left"/>
        <w:rPr/>
      </w:pPr>
      <w:r>
        <w:rPr/>
        <w:t>rC3Zc+z7MPJuv+LgIBuJoln6QAsaoVD3VbkEE3LKbAfay+OILLzcYScUO+1g9gVU3ADC2WLXGylfA8</w:t>
      </w:r>
    </w:p>
    <w:p>
      <w:pPr>
        <w:pStyle w:val="PreformattedText"/>
        <w:bidi w:val="0"/>
        <w:spacing w:before="0" w:after="0"/>
        <w:jc w:val="left"/>
        <w:rPr/>
      </w:pPr>
      <w:r>
        <w:rPr/>
        <w:t>W4aEkS9wuGNrAXtdTbcYH43+Pk8EIpQkFCq27gN1WwLbsy/P33/bghFqi9gACAQQbWDHcnJTaxJHn/</w:t>
      </w:r>
    </w:p>
    <w:p>
      <w:pPr>
        <w:pStyle w:val="PreformattedText"/>
        <w:bidi w:val="0"/>
        <w:spacing w:before="0" w:after="0"/>
        <w:jc w:val="left"/>
        <w:rPr/>
      </w:pPr>
      <w:r>
        <w:rPr/>
        <w:t>DxohFU7HD3ksCAdwAQfcCf1DzcHbu4leI98pOpJEjWpELGVBNsx8lgS7FiQu5Bx8ft7V4viyr9fbKK</w:t>
      </w:r>
    </w:p>
    <w:p>
      <w:pPr>
        <w:pStyle w:val="PreformattedText"/>
        <w:bidi w:val="0"/>
        <w:spacing w:before="0" w:after="0"/>
        <w:jc w:val="left"/>
        <w:rPr/>
      </w:pPr>
      <w:r>
        <w:rPr/>
        <w:t>2Is+ZPtZ2sxUAWsIyB4Knb/XghKT5iNg4awxAZR23DMpAxNrE2DZH/p4VuUwlVVz2uGs1/O9yO0HBl</w:t>
      </w:r>
    </w:p>
    <w:p>
      <w:pPr>
        <w:pStyle w:val="PreformattedText"/>
        <w:bidi w:val="0"/>
        <w:spacing w:before="0" w:after="0"/>
        <w:jc w:val="left"/>
        <w:rPr/>
      </w:pPr>
      <w:r>
        <w:rPr/>
        <w:t>AuAt9ja59vFQJGokkG97i3qhSEMqXBupBUKSyk2xVlDEWG3u324vihQCbdcfYgTEhIxyDBz7tz3MFI</w:t>
      </w:r>
    </w:p>
    <w:p>
      <w:pPr>
        <w:pStyle w:val="PreformattedText"/>
        <w:bidi w:val="0"/>
        <w:spacing w:before="0" w:after="0"/>
        <w:jc w:val="left"/>
        <w:rPr/>
      </w:pPr>
      <w:r>
        <w:rPr/>
        <w:t>sRGOz9z/AC8EALADuk+0RQcGuo7AzAEgZGydN7+Gvv8AcWx8cOhu3rUSAtix75bmkrdYwxvcqFA3Bu</w:t>
      </w:r>
    </w:p>
    <w:p>
      <w:pPr>
        <w:pStyle w:val="PreformattedText"/>
        <w:bidi w:val="0"/>
        <w:spacing w:before="0" w:after="0"/>
        <w:jc w:val="left"/>
        <w:rPr/>
      </w:pPr>
      <w:r>
        <w:rPr/>
        <w:t>AcbDz/AL7fbHt4tjSc0pJUlSCALgA3Y3JIAIAxUf8A23FL3J9394R0uMBYFlAvZidiCD5+B7v6Dzlw</w:t>
      </w:r>
    </w:p>
    <w:p>
      <w:pPr>
        <w:pStyle w:val="PreformattedText"/>
        <w:bidi w:val="0"/>
        <w:spacing w:before="0" w:after="0"/>
        <w:jc w:val="left"/>
        <w:rPr/>
      </w:pPr>
      <w:r>
        <w:rPr/>
        <w:t>sIcL3Uk32LZG5NyMQABa/wC33LcEJl1DBVsbEBSo917WBS9ja+9/nghNODY5bAbFcA4W2Vja9wwP9d</w:t>
      </w:r>
    </w:p>
    <w:p>
      <w:pPr>
        <w:pStyle w:val="PreformattedText"/>
        <w:bidi w:val="0"/>
        <w:spacing w:before="0" w:after="0"/>
        <w:jc w:val="left"/>
        <w:rPr/>
      </w:pPr>
      <w:r>
        <w:rPr/>
        <w:t>2xHBCeFldHmrEk2N9ioVlQqfA/UhI/8P8Al48cdAbT0uz6s7kSITookZdwSd0BAO4u48WBLm/nYeBx</w:t>
      </w:r>
    </w:p>
    <w:p>
      <w:pPr>
        <w:pStyle w:val="PreformattedText"/>
        <w:bidi w:val="0"/>
        <w:spacing w:before="0" w:after="0"/>
        <w:jc w:val="left"/>
        <w:rPr/>
      </w:pPr>
      <w:r>
        <w:rPr/>
        <w:t>QFAuSOuaVXG+t4u0iiBche4ZEkm5AAa4Hm7EPkPABAy24cAFhZbLIYDE6aKDLO0egU9NlWwJsLtbpg</w:t>
      </w:r>
    </w:p>
    <w:p>
      <w:pPr>
        <w:pStyle w:val="PreformattedText"/>
        <w:bidi w:val="0"/>
        <w:spacing w:before="0" w:after="0"/>
        <w:jc w:val="left"/>
        <w:rPr/>
      </w:pPr>
      <w:r>
        <w:rPr/>
        <w:t>MXbtW1j1C1ifhl4uvixYcQZhUgKQQb3+jLP0nT2VYrixBV2W4KsRsoug7QFbyPnt4CSTcxjity7cJZ</w:t>
      </w:r>
    </w:p>
    <w:p>
      <w:pPr>
        <w:pStyle w:val="PreformattedText"/>
        <w:bidi w:val="0"/>
        <w:spacing w:before="0" w:after="0"/>
        <w:jc w:val="left"/>
        <w:rPr/>
      </w:pPr>
      <w:r>
        <w:rPr/>
        <w:t>VBQdQIFyIKAEWN3JcAtmbe6yW+brxfQtY466qZUyEkliOHkmS+k04E2Clu7qXCkYm2LBxuBsbn4+F4</w:t>
      </w:r>
    </w:p>
    <w:p>
      <w:pPr>
        <w:pStyle w:val="PreformattedText"/>
        <w:bidi w:val="0"/>
        <w:spacing w:before="0" w:after="0"/>
        <w:jc w:val="left"/>
        <w:rPr/>
      </w:pPr>
      <w:r>
        <w:rPr/>
        <w:t>vGtzjiJWSAbXElVFp4svbkEVjcg5NcG9ywsGA+R5sPniADcnRBINyb36o6rp3+EEN3AsrWkN+1iLjI</w:t>
      </w:r>
    </w:p>
    <w:p>
      <w:pPr>
        <w:pStyle w:val="PreformattedText"/>
        <w:bidi w:val="0"/>
        <w:spacing w:before="0" w:after="0"/>
        <w:jc w:val="left"/>
        <w:rPr/>
      </w:pPr>
      <w:r>
        <w:rPr/>
        <w:t>AFb3Pzw19fGfZk+6GppxTtKlQ1wNu5ibghbGwsf9LcEVVI4sWM2aFQVupCntCkZEXvjtb73uLWtwe+</w:t>
      </w:r>
    </w:p>
    <w:p>
      <w:pPr>
        <w:pStyle w:val="PreformattedText"/>
        <w:bidi w:val="0"/>
        <w:spacing w:before="0" w:after="0"/>
        <w:jc w:val="left"/>
        <w:rPr/>
      </w:pPr>
      <w:r>
        <w:rPr/>
        <w:t>NEj0NhjGGGxBU37SRddrXIsf6C/Ehbk2vFOWS34a+fyhMdDJ4O64giwANtgwY7fqBtb488Lfja176x</w:t>
      </w:r>
    </w:p>
    <w:p>
      <w:pPr>
        <w:pStyle w:val="PreformattedText"/>
        <w:bidi w:val="0"/>
        <w:spacing w:before="0" w:after="0"/>
        <w:jc w:val="left"/>
        <w:rPr/>
      </w:pPr>
      <w:r>
        <w:rPr/>
        <w:t>oU1C1yMCUcnI2KhUx2BF93Jx28cQEGlhkZBIG8ezE0lAxts2Yvt7iHI8C+zX/e/t4kXtrxkwhKABXO</w:t>
      </w:r>
    </w:p>
    <w:p>
      <w:pPr>
        <w:pStyle w:val="PreformattedText"/>
        <w:bidi w:val="0"/>
        <w:spacing w:before="0" w:after="0"/>
        <w:jc w:val="left"/>
        <w:rPr/>
      </w:pPr>
      <w:r>
        <w:rPr/>
        <w:t>LEYkXUMyMbkgtuNz3DYWBXxxIyy1/388YTI6DJhmGwZr3AB7QvtCnYC5G5JB4ARfiIRTHQG6gKdmyW</w:t>
      </w:r>
    </w:p>
    <w:p>
      <w:pPr>
        <w:pStyle w:val="PreformattedText"/>
        <w:bidi w:val="0"/>
        <w:spacing w:before="0" w:after="0"/>
        <w:jc w:val="left"/>
        <w:rPr/>
      </w:pPr>
      <w:r>
        <w:rPr/>
        <w:t>y9o+BYWJBxDfFr8FwBe2UIaaK92jRrvkzbMWCAAlWLXztbYfbiApBuOFl/DCJxp7qOwWXxe1lIYE3e</w:t>
      </w:r>
    </w:p>
    <w:p>
      <w:pPr>
        <w:pStyle w:val="PreformattedText"/>
        <w:bidi w:val="0"/>
        <w:spacing w:before="0" w:after="0"/>
        <w:jc w:val="left"/>
        <w:rPr/>
      </w:pPr>
      <w:r>
        <w:rPr/>
        <w:t>4IIsbX8cTCKUoWGbKhFrFlwN0LHJgFv3C4G5txjsMjpqsJt6CxYBCLsf07AsLuLg7n5I292XEqoAu6</w:t>
      </w:r>
    </w:p>
    <w:p>
      <w:pPr>
        <w:pStyle w:val="PreformattedText"/>
        <w:bidi w:val="0"/>
        <w:spacing w:before="0" w:after="0"/>
        <w:jc w:val="left"/>
        <w:rPr/>
      </w:pPr>
      <w:r>
        <w:rPr/>
        <w:t>m9+zIuLgFsRNCjfIoUNlKX7ADY5BLlfj3b7i7cJje5UaS3Igqbh2aGmhlMe0bjY3xsFY5e4kfvt9uK</w:t>
      </w:r>
    </w:p>
    <w:p>
      <w:pPr>
        <w:pStyle w:val="PreformattedText"/>
        <w:bidi w:val="0"/>
        <w:spacing w:before="0" w:after="0"/>
        <w:jc w:val="left"/>
        <w:rPr/>
      </w:pPr>
      <w:r>
        <w:rPr/>
        <w:t>8Uud03JjFnF2Ki8I+gcEkgoQwYSKpsMiwYm+5BG1vAbhLJ3nz80kaY5HmiiKjYE/lMwxBPd3ks1u+3</w:t>
      </w:r>
    </w:p>
    <w:p>
      <w:pPr>
        <w:pStyle w:val="PreformattedText"/>
        <w:bidi w:val="0"/>
        <w:spacing w:before="0" w:after="0"/>
        <w:jc w:val="left"/>
        <w:rPr/>
      </w:pPr>
      <w:r>
        <w:rPr/>
        <w:t>vUA3JH+XiSCCAGhYMpBFhdopNCwY3D4jxkMghcYk9huDsxNvA4ZcRxaRiF1U42iiOhYIAVIsLtipGJ</w:t>
      </w:r>
    </w:p>
    <w:p>
      <w:pPr>
        <w:pStyle w:val="PreformattedText"/>
        <w:bidi w:val="0"/>
        <w:spacing w:before="0" w:after="0"/>
        <w:jc w:val="left"/>
        <w:rPr/>
      </w:pPr>
      <w:r>
        <w:rPr/>
        <w:t>IxUgE2NyN/Oz8VuQTouMQHEi3BhkyxQKI4FQCu7dpHeSTdu7fbe5+AONQ1Ata5lYsdR1xIKFslxRgc</w:t>
      </w:r>
    </w:p>
    <w:p>
      <w:pPr>
        <w:pStyle w:val="PreformattedText"/>
        <w:bidi w:val="0"/>
        <w:spacing w:before="0" w:after="0"/>
        <w:jc w:val="left"/>
        <w:rPr/>
      </w:pPr>
      <w:r>
        <w:rPr/>
        <w:t>mtewIVWuFC5fIy8/A4lTcdUmKTQGwIGQJZ1Dbja/kLbK5NwTvc8AAA03RCJp6FwwOD5E5liCWIAN2Z</w:t>
      </w:r>
    </w:p>
    <w:p>
      <w:pPr>
        <w:pStyle w:val="PreformattedText"/>
        <w:bidi w:val="0"/>
        <w:spacing w:before="0" w:after="0"/>
        <w:jc w:val="left"/>
        <w:rPr/>
      </w:pPr>
      <w:r>
        <w:rPr/>
        <w:t>ht82F7X/bid078IWlHdR2km9sgpBuPcMrdq3G3n+mXEgg8ITb0jBrdJrmNjdgCFawFze+Mhb4Hzwmg</w:t>
      </w:r>
    </w:p>
    <w:p>
      <w:pPr>
        <w:pStyle w:val="PreformattedText"/>
        <w:bidi w:val="0"/>
        <w:spacing w:before="0" w:after="0"/>
        <w:jc w:val="left"/>
        <w:rPr/>
      </w:pPr>
      <w:r>
        <w:rPr/>
        <w:t>upGi+f3hAJQ2sMFs24Fg2SkjuUt5Bu3+qeOGADHiVEVVVRYDSb+ifIqEuTcksLAEeFVQdwDve9+328</w:t>
      </w:r>
    </w:p>
    <w:p>
      <w:pPr>
        <w:pStyle w:val="PreformattedText"/>
        <w:bidi w:val="0"/>
        <w:spacing w:before="0" w:after="0"/>
        <w:jc w:val="left"/>
        <w:rPr/>
      </w:pPr>
      <w:r>
        <w:rPr/>
        <w:t>MFbiARiPtf5TO5qFig3Vb1f1edYmNCzGxUkKbuFjUBQTfGxHbct97gnhAMLm+k1Qf0TKqjpEGwDFbm</w:t>
      </w:r>
    </w:p>
    <w:p>
      <w:pPr>
        <w:pStyle w:val="PreformattedText"/>
        <w:bidi w:val="0"/>
        <w:spacing w:before="0" w:after="0"/>
        <w:jc w:val="left"/>
        <w:rPr/>
      </w:pPr>
      <w:r>
        <w:rPr/>
        <w:t>9mCm17d4JXb5z+/BvDXmvCaegJFiN7viVBUXXYfvlZTcebNxItckG94RTDRsqMSmTIS7t5jUi6jNfI</w:t>
      </w:r>
    </w:p>
    <w:p>
      <w:pPr>
        <w:pStyle w:val="PreformattedText"/>
        <w:bidi w:val="0"/>
        <w:spacing w:before="0" w:after="0"/>
        <w:jc w:val="left"/>
        <w:rPr/>
      </w:pPr>
      <w:r>
        <w:rPr/>
        <w:t>OR3G7A8KoFwQeIvCGtQkgkC4HcJGyZQxHfj9zc+P1DgYnUY9ckGxBMRiha5KR9xYhQTcD4YA+ENh2+</w:t>
      </w:r>
    </w:p>
    <w:p>
      <w:pPr>
        <w:pStyle w:val="PreformattedText"/>
        <w:bidi w:val="0"/>
        <w:spacing w:before="0" w:after="0"/>
        <w:jc w:val="left"/>
        <w:rPr/>
      </w:pPr>
      <w:r>
        <w:rPr/>
        <w:t>N9u7hFVr3PXqsUhb3DHGGLSMw7blfLB1BLA7JexChb7cOdbAceMmEmifb8s3LAJta7kYlSR7yFPi9r</w:t>
      </w:r>
    </w:p>
    <w:p>
      <w:pPr>
        <w:pStyle w:val="PreformattedText"/>
        <w:bidi w:val="0"/>
        <w:spacing w:before="0" w:after="0"/>
        <w:jc w:val="left"/>
        <w:rPr/>
      </w:pPr>
      <w:r>
        <w:rPr/>
        <w:t>duXE2utlbhCcgfjh9T9J9Fvw6+pvPWtPWN9DyxVU2ladps0UesanrGpSJpujDTRLcvVR65UafIEAbt</w:t>
      </w:r>
    </w:p>
    <w:p>
      <w:pPr>
        <w:pStyle w:val="PreformattedText"/>
        <w:bidi w:val="0"/>
        <w:spacing w:before="0" w:after="0"/>
        <w:jc w:val="left"/>
        <w:rPr/>
      </w:pPr>
      <w:r>
        <w:rPr/>
        <w:t>XG3zwlVlCOfVLdmQ1KyIuovzT4rOaOReYtK5X5c5q57qdHfXPUnUuZOadSoKuheu5i5R/gur1OlzU2</w:t>
      </w:r>
    </w:p>
    <w:p>
      <w:pPr>
        <w:pStyle w:val="PreformattedText"/>
        <w:bidi w:val="0"/>
        <w:spacing w:before="0" w:after="0"/>
        <w:jc w:val="left"/>
        <w:rPr/>
      </w:pPr>
      <w:r>
        <w:rPr/>
        <w:t>u6pO5ZJpa2eokp6aIKkiMGlxsF44e0VGWngnGoftf4z1NBEZyXGC0eXz1/3lU61zP/AA2MaRoAnFbr</w:t>
      </w:r>
    </w:p>
    <w:p>
      <w:pPr>
        <w:pStyle w:val="PreformattedText"/>
        <w:bidi w:val="0"/>
        <w:spacing w:before="0" w:after="0"/>
        <w:jc w:val="left"/>
        <w:rPr/>
      </w:pPr>
      <w:r>
        <w:rPr/>
        <w:t>GUdNp1KqT6hJCQY5NZr3SIMaycnGC/5dPCtoU7r8ZKey+lcNUGSL9m/hX+r8U6h2gomNK+VTlHax7z</w:t>
      </w:r>
    </w:p>
    <w:p>
      <w:pPr>
        <w:pStyle w:val="PreformattedText"/>
        <w:bidi w:val="0"/>
        <w:spacing w:before="0" w:after="0"/>
        <w:jc w:val="left"/>
        <w:rPr/>
      </w:pPr>
      <w:r>
        <w:rPr/>
        <w:t>7R7Ph6pAJKSmpamnp9XrWqtXoHeobTKWSGam5eEbD6vUa6e7RPr2K45/nGjEixxJ9VK7JrbNFYKNG5</w:t>
      </w:r>
    </w:p>
    <w:p>
      <w:pPr>
        <w:pStyle w:val="PreformattedText"/>
        <w:bidi w:val="0"/>
        <w:spacing w:before="0" w:after="0"/>
        <w:jc w:val="left"/>
        <w:rPr/>
      </w:pPr>
      <w:r>
        <w:rPr/>
        <w:t>j4vZ+Hzyyqnq1qjFjT3rdkd7fF7XZ+KLanmuKopm0qnkh03lrTzNqM2kO0xo6/Ugp+q1zmOVWeXV9Y</w:t>
      </w:r>
    </w:p>
    <w:p>
      <w:pPr>
        <w:pStyle w:val="PreformattedText"/>
        <w:bidi w:val="0"/>
        <w:spacing w:before="0" w:after="0"/>
        <w:jc w:val="left"/>
        <w:rPr/>
      </w:pPr>
      <w:r>
        <w:rPr/>
        <w:t>6TRiATNJ0TMnShV3biunsrFw5u9WobZ9y9Sp3D3S59pTAqLLTp629rrZ+890qrmPV3pYKpCJItb1WM</w:t>
      </w:r>
    </w:p>
    <w:p>
      <w:pPr>
        <w:pStyle w:val="PreformattedText"/>
        <w:bidi w:val="0"/>
        <w:spacing w:before="0" w:after="0"/>
        <w:jc w:val="left"/>
        <w:rPr/>
      </w:pPr>
      <w:r>
        <w:rPr/>
        <w:t>fXQXyl0PSSDHTaOZopCJdWlfqS1vnoJHFTe96i3doUFXCz5LT+pm8Xu7vrnCrVnLOSMWYcPCvh9/f1</w:t>
      </w:r>
    </w:p>
    <w:p>
      <w:pPr>
        <w:pStyle w:val="PreformattedText"/>
        <w:bidi w:val="0"/>
        <w:spacing w:before="0" w:after="0"/>
        <w:jc w:val="left"/>
        <w:rPr/>
      </w:pPr>
      <w:r>
        <w:rPr/>
        <w:t>9UYPT/AE5l5gglWFn6MzKiAOzNHAIXkkdY+4QhGkzN1/lHtbiOk3y2c66+6L0emO0hiLBT5+adOcsa</w:t>
      </w:r>
    </w:p>
    <w:p>
      <w:pPr>
        <w:pStyle w:val="PreformattedText"/>
        <w:bidi w:val="0"/>
        <w:spacing w:before="0" w:after="0"/>
        <w:jc w:val="left"/>
        <w:rPr/>
      </w:pPr>
      <w:r>
        <w:rPr/>
        <w:t>LVaPpNRzOaUVbx1uoGko4WKmj/Nekr9TmjjbqzU8VMFSK6MZZqhZVDCLPjzrVRUPo+Gn2p6KmpRS9s</w:t>
      </w:r>
    </w:p>
    <w:p>
      <w:pPr>
        <w:pStyle w:val="PreformattedText"/>
        <w:bidi w:val="0"/>
        <w:spacing w:before="0" w:after="0"/>
        <w:jc w:val="left"/>
        <w:rPr/>
      </w:pPr>
      <w:r>
        <w:rPr/>
        <w:t>t7/v1/3l5+gZTRolEjCOmHqAtdJKsMSU6R0C1k0VRVM8bGU2MJEQjdT9O+e68XbKVO0qWO7u/lrJqk</w:t>
      </w:r>
    </w:p>
    <w:p>
      <w:pPr>
        <w:pStyle w:val="PreformattedText"/>
        <w:bidi w:val="0"/>
        <w:spacing w:before="0" w:after="0"/>
        <w:jc w:val="left"/>
        <w:rPr/>
      </w:pPr>
      <w:r>
        <w:rPr/>
        <w:t>rSCAa5H+89NvSisodB/Dh61Vuq19Imo6T6u8h8z6ckBlpdTrmrZKI6fLM8YL1WkyPBnHMLNFJnAwvx</w:t>
      </w:r>
    </w:p>
    <w:p>
      <w:pPr>
        <w:pStyle w:val="PreformattedText"/>
        <w:bidi w:val="0"/>
        <w:spacing w:before="0" w:after="0"/>
        <w:jc w:val="left"/>
        <w:rPr/>
      </w:pPr>
      <w:r>
        <w:rPr/>
        <w:t>xqzkdJULa08G3vZ18/fLlcpsW0XIY5X/T1zkXXeWU5W9RtU0SZKuAR+rdLrdUKqFklj5fruYKF6arI</w:t>
      </w:r>
    </w:p>
    <w:p>
      <w:pPr>
        <w:pStyle w:val="PreformattedText"/>
        <w:bidi w:val="0"/>
        <w:spacing w:before="0" w:after="0"/>
        <w:jc w:val="left"/>
        <w:rPr/>
      </w:pPr>
      <w:r>
        <w:rPr/>
        <w:t>kZvqpmo9Qp6iRmyOFKGPbx0aTrUph0fJWHN7XXOa6Y7rDl/Tedo+vvKUGu/gp5r0mv0yql5o5N1bXZ</w:t>
      </w:r>
    </w:p>
    <w:p>
      <w:pPr>
        <w:pStyle w:val="PreformattedText"/>
        <w:bidi w:val="0"/>
        <w:spacing w:before="0" w:after="0"/>
        <w:jc w:val="left"/>
        <w:rPr/>
      </w:pPr>
      <w:r>
        <w:rPr/>
        <w:t>hJJIRSV0+mV2u6ZDLFTsxSomWh1GNpJSFWMMmHtdOObse0KOmEVmxptvevHRr/ADzftdEVOirpT9JV</w:t>
      </w:r>
    </w:p>
    <w:p>
      <w:pPr>
        <w:pStyle w:val="PreformattedText"/>
        <w:bidi w:val="0"/>
        <w:spacing w:before="0" w:after="0"/>
        <w:jc w:val="left"/>
        <w:rPr/>
      </w:pPr>
      <w:r>
        <w:rPr/>
        <w:t>XLe7IbeGS9lm3p85/O0KaXoeh6dUyVAT66rdj0keqnl0ympqFyzMbz5VEtUpdiECKrbl7cfR9jYvUq</w:t>
      </w:r>
    </w:p>
    <w:p>
      <w:pPr>
        <w:pStyle w:val="PreformattedText"/>
        <w:bidi w:val="0"/>
        <w:spacing w:before="0" w:after="0"/>
        <w:jc w:val="left"/>
        <w:rPr/>
      </w:pPr>
      <w:r>
        <w:rPr/>
        <w:t>N6v1GeK25PQpRBONi33YiN9NzHzNJS67ydQ6vHr2mStpldpem6lCanR4qmZ30xIaairS70TtNWU8bB</w:t>
      </w:r>
    </w:p>
    <w:p>
      <w:pPr>
        <w:pStyle w:val="PreformattedText"/>
        <w:bidi w:val="0"/>
        <w:spacing w:before="0" w:after="0"/>
        <w:jc w:val="left"/>
        <w:rPr/>
      </w:pPr>
      <w:r>
        <w:rPr/>
        <w:t>GjUiTtt2tx0SBihJKn1Tl5teoBvHqkr9Rpo05h1eemhENFomlUnJukTUEqxU0P8Aw/pUGm1tPp6Ify</w:t>
      </w:r>
    </w:p>
    <w:p>
      <w:pPr>
        <w:pStyle w:val="PreformattedText"/>
        <w:bidi w:val="0"/>
        <w:spacing w:before="0" w:after="0"/>
        <w:jc w:val="left"/>
        <w:rPr/>
      </w:pPr>
      <w:r>
        <w:rPr/>
        <w:t>qcavR1jAK7m0l2dmJ4WmHUKWJbM+fujBkOdlClR2fPilAzrRrrmnVTTRLUfWUUUbxiWT8wNDG6VBYh</w:t>
      </w:r>
    </w:p>
    <w:p>
      <w:pPr>
        <w:pStyle w:val="PreformattedText"/>
        <w:bidi w:val="0"/>
        <w:spacing w:before="0" w:after="0"/>
        <w:jc w:val="left"/>
        <w:rPr/>
      </w:pPr>
      <w:r>
        <w:rPr/>
        <w:t>Qx6j9/6cu7JeNRJxI6rTNYNVXeuZGqmkVNclCRShaM1NTLJIwzjhpGdg9475v1Y1A+O7t4ASyhr6CK</w:t>
      </w:r>
    </w:p>
    <w:p>
      <w:pPr>
        <w:pStyle w:val="PreformattedText"/>
        <w:bidi w:val="0"/>
        <w:spacing w:before="0" w:after="0"/>
        <w:jc w:val="left"/>
        <w:rPr/>
      </w:pPr>
      <w:r>
        <w:rPr/>
        <w:t>aQFUgA7u99mOVGlVUrHTpHi7pLVqWCkSI5iWYyAgkKMWYE7jdtuJBKmMVZgNL9qS3UauddYo4CgEb6</w:t>
      </w:r>
    </w:p>
    <w:p>
      <w:pPr>
        <w:pStyle w:val="PreformattedText"/>
        <w:bidi w:val="0"/>
        <w:spacing w:before="0" w:after="0"/>
        <w:jc w:val="left"/>
        <w:rPr/>
      </w:pPr>
      <w:r>
        <w:rPr/>
        <w:t>bBTr1bstHHSVIn6fVU2qI+yMA33G3Etx45SKl1bEjDT75FamdpYKJmxWeWbVIHVZC5ZfqM1DA26YK4</w:t>
      </w:r>
    </w:p>
    <w:p>
      <w:pPr>
        <w:pStyle w:val="PreformattedText"/>
        <w:bidi w:val="0"/>
        <w:spacing w:before="0" w:after="0"/>
        <w:jc w:val="left"/>
        <w:rPr/>
      </w:pPr>
      <w:r>
        <w:rPr/>
        <w:t>mNVuTi3CyEY6HrMV8q4JVY5EO1VLU1AVLmOniVShDE3YdQtlYADty4zbUuVMibdh3a6ga3OXwidLUt</w:t>
      </w:r>
    </w:p>
    <w:p>
      <w:pPr>
        <w:pStyle w:val="PreformattedText"/>
        <w:bidi w:val="0"/>
        <w:spacing w:before="0" w:after="0"/>
        <w:jc w:val="left"/>
        <w:rPr/>
      </w:pPr>
      <w:r>
        <w:rPr/>
        <w:t>K0Ap6uK0ZsrEqxLGJiCVuPYASpPgg7t7uPOVASCDwnq0YjUbpl68k6jHPGBKCZj2Rh3ToxAbsjsptK</w:t>
      </w:r>
    </w:p>
    <w:p>
      <w:pPr>
        <w:pStyle w:val="PreformattedText"/>
        <w:bidi w:val="0"/>
        <w:spacing w:before="0" w:after="0"/>
        <w:jc w:val="left"/>
        <w:rPr/>
      </w:pPr>
      <w:r>
        <w:rPr/>
        <w:t>XS1shse4fbjibQhRyDvYn656HZKvpQtxwlkyaexSOWilVZIoWZM8kcwmxHXAP5uLFu8Ek5K37cZvS8</w:t>
      </w:r>
    </w:p>
    <w:p>
      <w:pPr>
        <w:pStyle w:val="PreformattedText"/>
        <w:bidi w:val="0"/>
        <w:spacing w:before="0" w:after="0"/>
        <w:jc w:val="left"/>
        <w:rPr/>
      </w:pPr>
      <w:r>
        <w:rPr/>
        <w:t>Ml+sTpYeFrkRJnJ1EEixxRmSMSt3KszyKQQ8KqoEIlPm9/b5GVouLXvpFsRxBtHBqgqYViN6kiT6dC</w:t>
      </w:r>
    </w:p>
    <w:p>
      <w:pPr>
        <w:pStyle w:val="PreformattedText"/>
        <w:bidi w:val="0"/>
        <w:spacing w:before="0" w:after="0"/>
        <w:jc w:val="left"/>
        <w:rPr/>
      </w:pPr>
      <w:r>
        <w:rPr/>
        <w:t>si5oNygkjAVUZRuWF8f2y4lG43FwYpJa1hvcskOj8xy0U0bSsUZHWSKS5JQIyBlYFPzQGxBA/mt7S3</w:t>
      </w:r>
    </w:p>
    <w:p>
      <w:pPr>
        <w:pStyle w:val="PreformattedText"/>
        <w:bidi w:val="0"/>
        <w:spacing w:before="0" w:after="0"/>
        <w:jc w:val="left"/>
        <w:rPr/>
      </w:pPr>
      <w:r>
        <w:rPr/>
        <w:t>Ayhrhe0P7xkdlvfjeWhScw0Op2TrwxVZZG+nRkznSKwaVV3ET5nJhiLKoC37rUFGXXGyma6dQOB3xd</w:t>
      </w:r>
    </w:p>
    <w:p>
      <w:pPr>
        <w:pStyle w:val="PreformattedText"/>
        <w:bidi w:val="0"/>
        <w:spacing w:before="0" w:after="0"/>
        <w:jc w:val="left"/>
        <w:rPr/>
      </w:pPr>
      <w:r>
        <w:rPr/>
        <w:t>BrEtMxmpKhiqNLHWQAiZoUKKIWEVrq4ZbZX3MnzjjxGBYcIy1MbEHTtS0+V+aXSVPzVKqFk6JlZcQu</w:t>
      </w:r>
    </w:p>
    <w:p>
      <w:pPr>
        <w:pStyle w:val="PreformattedText"/>
        <w:bidi w:val="0"/>
        <w:spacing w:before="0" w:after="0"/>
        <w:jc w:val="left"/>
        <w:rPr/>
      </w:pPr>
      <w:r>
        <w:rPr/>
        <w:t>RQxzyMZHiaMXcuN2S/athxnejaxdd6dGlXFVbH7P9pemnc5Gnljq6aYBYplYtnEFVVRe2rJJwY43uL</w:t>
      </w:r>
    </w:p>
    <w:p>
      <w:pPr>
        <w:pStyle w:val="PreformattedText"/>
        <w:bidi w:val="0"/>
        <w:spacing w:before="0" w:after="0"/>
        <w:jc w:val="left"/>
        <w:rPr/>
      </w:pPr>
      <w:r>
        <w:rPr/>
        <w:t>qSo912VaTRVlI46TdTrlSGHFZ0Fyv6lqxpJixpaanqTI0cpjHXMjDLGVDeljdBHvsweRe5U45lXYyH</w:t>
      </w:r>
    </w:p>
    <w:p>
      <w:pPr>
        <w:pStyle w:val="PreformattedText"/>
        <w:bidi w:val="0"/>
        <w:spacing w:before="0" w:after="0"/>
        <w:jc w:val="left"/>
        <w:rPr/>
      </w:pPr>
      <w:r>
        <w:rPr/>
        <w:t>13sR1TqUNupghrBTrzefdOu+TfUn6lI4Hq6iRpbBo6xgtRMhlzp4yykFapQtgcrMY2yyy45dUNRuy/</w:t>
      </w:r>
    </w:p>
    <w:p>
      <w:pPr>
        <w:pStyle w:val="PreformattedText"/>
        <w:bidi w:val="0"/>
        <w:spacing w:before="0" w:after="0"/>
        <w:jc w:val="left"/>
        <w:rPr/>
      </w:pPr>
      <w:r>
        <w:rPr/>
        <w:t>ZnUoMK7bgxTr8+1OmOUecpXYpUI9R+Uy09TFUS7MJFklS0faCxLfF0wP8Ah4yU7vUPBTJrgMN3hLSp</w:t>
      </w:r>
    </w:p>
    <w:p>
      <w:pPr>
        <w:pStyle w:val="PreformattedText"/>
        <w:bidi w:val="0"/>
        <w:spacing w:before="0" w:after="0"/>
        <w:jc w:val="left"/>
        <w:rPr/>
      </w:pPr>
      <w:r>
        <w:rPr/>
        <w:t>OYmabOlqBAkIjXoVNVOEaWZVaZKdpIz1Cyh8hkoJUt25LxrT0t703Cn4pk9GABkC4kyi58p42haZGl</w:t>
      </w:r>
    </w:p>
    <w:p>
      <w:pPr>
        <w:pStyle w:val="PreformattedText"/>
        <w:bidi w:val="0"/>
        <w:spacing w:before="0" w:after="0"/>
        <w:jc w:val="left"/>
        <w:rPr/>
      </w:pPr>
      <w:r>
        <w:rPr/>
        <w:t>R4I0mkgVljSSRmAQmUAtKpK42uQP1OvGp6zganW3n3SsbOWvZtfm3oKbnuWaSL6SpdOpFJAzx1LxSZ</w:t>
      </w:r>
    </w:p>
    <w:p>
      <w:pPr>
        <w:pStyle w:val="PreformattedText"/>
        <w:bidi w:val="0"/>
        <w:spacing w:before="0" w:after="0"/>
        <w:jc w:val="left"/>
        <w:rPr/>
      </w:pPr>
      <w:r>
        <w:rPr/>
        <w:t>xFekyzK5zbIWH6QG7mJ4ztUuLa3l1PZQtwwHGGUnPdReXOWeULK0ysskoELp3DvYANE2Nv5T+23GSo</w:t>
      </w:r>
    </w:p>
    <w:p>
      <w:pPr>
        <w:pStyle w:val="PreformattedText"/>
        <w:bidi w:val="0"/>
        <w:spacing w:before="0" w:after="0"/>
        <w:jc w:val="left"/>
        <w:rPr/>
      </w:pPr>
      <w:r>
        <w:rPr/>
        <w:t>zg2APn3S7+GpnA6KB7MUx88vKkrGUJUsWMJeFkghdyx6CBmuIyL5sRd8r/AM3FZci+RN+zHbZl0wXd</w:t>
      </w:r>
    </w:p>
    <w:p>
      <w:pPr>
        <w:pStyle w:val="PreformattedText"/>
        <w:bidi w:val="0"/>
        <w:spacing w:before="0" w:after="0"/>
        <w:jc w:val="left"/>
        <w:rPr/>
      </w:pPr>
      <w:r>
        <w:rPr/>
        <w:t>jJqnPUkcEkaVMkYWUyx04BYtKKcmSKMt2tTARxjH3DHJMRvxWTUOoYqvxRTSCG5G8wlT8y89hKJ2ec</w:t>
      </w:r>
    </w:p>
    <w:p>
      <w:pPr>
        <w:pStyle w:val="PreformattedText"/>
        <w:bidi w:val="0"/>
        <w:spacing w:before="0" w:after="0"/>
        <w:jc w:val="left"/>
        <w:rPr/>
      </w:pPr>
      <w:r>
        <w:rPr/>
        <w:t>x5NL0AZ4jCrMEyUZggPkb9uxeyseFpohJDpbu+KRWVbFkGq8cmnNvO/qzBotBVVNU8ZzUxLLVlerGY</w:t>
      </w:r>
    </w:p>
    <w:p>
      <w:pPr>
        <w:pStyle w:val="PreformattedText"/>
        <w:bidi w:val="0"/>
        <w:spacing w:before="0" w:after="0"/>
        <w:jc w:val="left"/>
        <w:rPr/>
      </w:pPr>
      <w:r>
        <w:rPr/>
        <w:t>7tSusYfGGLMqTa4CXPubi6hRZqjBmLBfD3TJU2hKaklguu7OIucvWKr1ismEM5ImKxv0qhRnFA4LtM</w:t>
      </w:r>
    </w:p>
    <w:p>
      <w:pPr>
        <w:pStyle w:val="PreformattedText"/>
        <w:bidi w:val="0"/>
        <w:spacing w:before="0" w:after="0"/>
        <w:jc w:val="left"/>
        <w:rPr/>
      </w:pPr>
      <w:r>
        <w:rPr/>
        <w:t>7NeOAyY3UWYY79xXjrUdmWkq5D3fPOFW2p6tRrG3nmnPnN3qctI0hgndzUI8rVkkzpHIZIcZHRmF4a</w:t>
      </w:r>
    </w:p>
    <w:p>
      <w:pPr>
        <w:pStyle w:val="PreformattedText"/>
        <w:bidi w:val="0"/>
        <w:spacing w:before="0" w:after="0"/>
        <w:jc w:val="left"/>
        <w:rPr/>
      </w:pPr>
      <w:r>
        <w:rPr/>
        <w:t>dCL4N+ZIFxQ8bKWyZc4x14THW2tUNgcj4pR//FPMHMNZLBpbvK84VauqWmkWSqif2ARyXIjsjWBxBH</w:t>
      </w:r>
    </w:p>
    <w:p>
      <w:pPr>
        <w:pStyle w:val="PreformattedText"/>
        <w:bidi w:val="0"/>
        <w:spacing w:before="0" w:after="0"/>
        <w:jc w:val="left"/>
        <w:rPr/>
      </w:pPr>
      <w:r>
        <w:rPr/>
        <w:t>c5+OOktOjSW7AKqjdnNNStWqYrdmbteeqWHRcuJy/p61Vb156yb+7YSGRoLC7PGUAIjVnUAG6gtin8</w:t>
      </w:r>
    </w:p>
    <w:p>
      <w:pPr>
        <w:pStyle w:val="PreformattedText"/>
        <w:bidi w:val="0"/>
        <w:spacing w:before="0" w:after="0"/>
        <w:jc w:val="left"/>
        <w:rPr/>
      </w:pPr>
      <w:r>
        <w:rPr/>
        <w:t>3HNfavSu2FlVZvp7MKaC/M0rnmbKcdQxsYTlK0AXF8hcKACpDxqhuzEnJ2xbYd1iMq9dmlbU9bkaTn</w:t>
      </w:r>
    </w:p>
    <w:p>
      <w:pPr>
        <w:pStyle w:val="PreformattedText"/>
        <w:bidi w:val="0"/>
        <w:spacing w:before="0" w:after="0"/>
        <w:jc w:val="left"/>
        <w:rPr/>
      </w:pPr>
      <w:r>
        <w:rPr/>
        <w:t>D1BU6bSS1EkLGUoRTUqYgPOQAQzLvDSwqMpmA7+4Lx1NkOZJDaacZh2uyLc66eforPPf1NGrazGlDQ</w:t>
      </w:r>
    </w:p>
    <w:p>
      <w:pPr>
        <w:pStyle w:val="PreformattedText"/>
        <w:bidi w:val="0"/>
        <w:spacing w:before="0" w:after="0"/>
        <w:jc w:val="left"/>
        <w:rPr/>
      </w:pPr>
      <w:r>
        <w:rPr/>
        <w:t>UlUIykmoavqtaRQaJpdNM+JYyMQaxugdsgzkuI4V7mbj2HReCt6R2v2QOJJ/aeE6UWrVslMa3ydjuo</w:t>
      </w:r>
    </w:p>
    <w:p>
      <w:pPr>
        <w:pStyle w:val="PreformattedText"/>
        <w:bidi w:val="0"/>
        <w:spacing w:before="0" w:after="0"/>
        <w:jc w:val="left"/>
        <w:rPr/>
      </w:pPr>
      <w:r>
        <w:rPr/>
        <w:t>s52jkqNV1Wm0nQq8D+EQzNV8w6m0M0OlU0gEc2oUMButNUugKrMxEneEhSIBm49EQEpmpWXSpyoO0e</w:t>
      </w:r>
    </w:p>
    <w:p>
      <w:pPr>
        <w:pStyle w:val="PreformattedText"/>
        <w:bidi w:val="0"/>
        <w:spacing w:before="0" w:after="0"/>
        <w:jc w:val="left"/>
        <w:rPr/>
      </w:pPr>
      <w:r>
        <w:rPr/>
        <w:t>7/jPMHKtXFGg4tTByqNwA8S/5fZln0H8L0v0d5kpdFikipfUP1K0Xk6lq9RLPPrmg+n0P/F/OGu1uJ</w:t>
      </w:r>
    </w:p>
    <w:p>
      <w:pPr>
        <w:pStyle w:val="PreformattedText"/>
        <w:bidi w:val="0"/>
        <w:spacing w:before="0" w:after="0"/>
        <w:jc w:val="left"/>
        <w:rPr/>
      </w:pPr>
      <w:r>
        <w:rPr/>
        <w:t>JAm16t5dpz5jhjpWW+eXGWpdtpRqihn2amW3ewz6KFHw3jIKeD0kuqVHA14Oi6uW9d4n0DR4a+JNZ1</w:t>
      </w:r>
    </w:p>
    <w:p>
      <w:pPr>
        <w:pStyle w:val="PreformattedText"/>
        <w:bidi w:val="0"/>
        <w:spacing w:before="0" w:after="0"/>
        <w:jc w:val="left"/>
        <w:rPr/>
      </w:pPr>
      <w:r>
        <w:rPr/>
        <w:t>GkWbTKqq+vljcHGup4pDJouiR7d/1MitUVDAMVgWNFH5q8Za1UqWpK2+ox+HxH6P6p0aFIOPSsBixv</w:t>
      </w:r>
    </w:p>
    <w:p>
      <w:pPr>
        <w:pStyle w:val="PreformattedText"/>
        <w:bidi w:val="0"/>
        <w:spacing w:before="0" w:after="0"/>
        <w:jc w:val="left"/>
        <w:rPr/>
      </w:pPr>
      <w:r>
        <w:rPr/>
        <w:t>8AEq8o+lxb2cZfkTz0mucsU80MUmuaBodL1ZcVYU/M/OMk2tS08Ealklq6TSZVcRX98cCHFUXjkED0</w:t>
      </w:r>
    </w:p>
    <w:p>
      <w:pPr>
        <w:pStyle w:val="PreformattedText"/>
        <w:bidi w:val="0"/>
        <w:spacing w:before="0" w:after="0"/>
        <w:jc w:val="left"/>
        <w:rPr/>
      </w:pPr>
      <w:r>
        <w:rPr/>
        <w:t>Tkf6dU/hTdy+udZC2aqwxemPxPvfhX9panJ6xcp8uUerhEqNc1ek1fUeWaY07KkAoaesoaDXap3Q4a</w:t>
      </w:r>
    </w:p>
    <w:p>
      <w:pPr>
        <w:pStyle w:val="PreformattedText"/>
        <w:bidi w:val="0"/>
        <w:spacing w:before="0" w:after="0"/>
        <w:jc w:val="left"/>
        <w:rPr/>
      </w:pPr>
      <w:r>
        <w:rPr/>
        <w:t>TTahNVfTlj/wA/qytOg6NMjPz64FUMpG5fXz6/wj2pqoL6JeGrKcfD/wCq/ife6pNq2VtP9cYoNMmW</w:t>
      </w:r>
    </w:p>
    <w:p>
      <w:pPr>
        <w:pStyle w:val="PreformattedText"/>
        <w:bidi w:val="0"/>
        <w:spacing w:before="0" w:after="0"/>
        <w:jc w:val="left"/>
        <w:rPr/>
      </w:pPr>
      <w:r>
        <w:rPr/>
        <w:t>tqOWOVeUYaurnh6UdVrFDQ0WparDVTNnJG38SnmSZimTtSYsytxTWPp9lLkGmpP4V3VmpAKG1qikMa</w:t>
      </w:r>
    </w:p>
    <w:p>
      <w:pPr>
        <w:pStyle w:val="PreformattedText"/>
        <w:bidi w:val="0"/>
        <w:spacing w:before="0" w:after="0"/>
        <w:jc w:val="left"/>
        <w:rPr/>
      </w:pPr>
      <w:r>
        <w:rPr/>
        <w:t>YX7W6T9/NOt/UWogmn54qIoiaDU+aItdpqpKaVNPej550Wgkq4CEQCCaL+KVjoAbOqFAmbK3HklU2p</w:t>
      </w:r>
    </w:p>
    <w:p>
      <w:pPr>
        <w:pStyle w:val="PreformattedText"/>
        <w:bidi w:val="0"/>
        <w:spacing w:before="0" w:after="0"/>
        <w:jc w:val="left"/>
        <w:rPr/>
      </w:pPr>
      <w:r>
        <w:rPr/>
        <w:t>h2Ga9n2gT9fLPUnhVJXdc3+sf8pw3+Gb1JqvT7mvWeSter/p9C1pdZoKqvnBKUGo6Xq9HGleI4lzh+</w:t>
      </w:r>
    </w:p>
    <w:p>
      <w:pPr>
        <w:pStyle w:val="PreformattedText"/>
        <w:bidi w:val="0"/>
        <w:spacing w:before="0" w:after="0"/>
        <w:jc w:val="left"/>
        <w:rPr/>
      </w:pPr>
      <w:r>
        <w:rPr/>
        <w:t>n1P+GvKAGdo5piQysQfTdPbEm3bDQ2uggarRAPtMjLw+lvfhnluhdsbZtrr0K7Y0XDr86nu+LH6OUr</w:t>
      </w:r>
    </w:p>
    <w:p>
      <w:pPr>
        <w:pStyle w:val="PreformattedText"/>
        <w:bidi w:val="0"/>
        <w:spacing w:before="0" w:after="0"/>
        <w:jc w:val="left"/>
        <w:rPr/>
      </w:pPr>
      <w:r>
        <w:rPr/>
        <w:t>b8UHpCvJvNOt6ylJHQ6Xr9PVajEsdGaaGPUqaRaqmV5I3BmKapS1lNOyBQJDC+CJOq8b/kx0iu1bJT</w:t>
      </w:r>
    </w:p>
    <w:p>
      <w:pPr>
        <w:pStyle w:val="PreformattedText"/>
        <w:bidi w:val="0"/>
        <w:spacing w:before="0" w:after="0"/>
        <w:jc w:val="left"/>
        <w:rPr/>
      </w:pPr>
      <w:r>
        <w:rPr/>
        <w:t>oPVLVtn3fm/wDXGZ/lF0eNnr1NpFMU0rgHHHGxXey9eujf7xL6f+oLw0/pxqutLSaiuh6TVvpQmaR4</w:t>
      </w:r>
    </w:p>
    <w:p>
      <w:pPr>
        <w:pStyle w:val="PreformattedText"/>
        <w:bidi w:val="0"/>
        <w:spacing w:before="0" w:after="0"/>
        <w:jc w:val="left"/>
        <w:rPr/>
      </w:pPr>
      <w:r>
        <w:rPr/>
        <w:t>a7RtOm1DROaeVqyMWNRo1dyzqEkM6MWWJJuqq/lrjuq7KlNtpWkrfzG3vEW5lb4g0z09q9JT2VqpFR</w:t>
      </w:r>
    </w:p>
    <w:p>
      <w:pPr>
        <w:pStyle w:val="PreformattedText"/>
        <w:bidi w:val="0"/>
        <w:spacing w:before="0" w:after="0"/>
        <w:jc w:val="left"/>
        <w:rPr/>
      </w:pPr>
      <w:r>
        <w:rPr/>
        <w:t>VX8O8rL86mWTygtJovqXr/AKXcxOsWo836HDRem/MBqUnpueOWJoxrvpws2uI6pU8y6cgjpoqxyRW0</w:t>
      </w:r>
    </w:p>
    <w:p>
      <w:pPr>
        <w:pStyle w:val="PreformattedText"/>
        <w:bidi w:val="0"/>
        <w:spacing w:before="0" w:after="0"/>
        <w:jc w:val="left"/>
        <w:rPr/>
      </w:pPr>
      <w:r>
        <w:rPr/>
        <w:t>q1Om1j9WKnZsm2UDX2VKtMa0zvqOw3Br+y34W3p0NjdNm2ipQqVDnWX+WeKlOKfOPxbwPZlOcw6VW8</w:t>
      </w:r>
    </w:p>
    <w:p>
      <w:pPr>
        <w:pStyle w:val="PreformattedText"/>
        <w:bidi w:val="0"/>
        <w:spacing w:before="0" w:after="0"/>
        <w:jc w:val="left"/>
        <w:rPr/>
      </w:pPr>
      <w:r>
        <w:rPr/>
        <w:t>r65Ra7Q0i/Ta8j9ShkAgk0nmKkkDGlJjlIkppmhkAxv7WU9/mikBVpPSq7r0/vHiX2hLqimjWWvSTc</w:t>
      </w:r>
    </w:p>
    <w:p>
      <w:pPr>
        <w:pStyle w:val="PreformattedText"/>
        <w:bidi w:val="0"/>
        <w:spacing w:before="0" w:after="0"/>
        <w:jc w:val="left"/>
        <w:rPr/>
      </w:pPr>
      <w:r>
        <w:rPr/>
        <w:t>rDl7n/5ToDkaqpq5eZNQpq86XXS8i6pVaRerqlq5qyjNLqMGljoTYpOqmRYlcNDURR9/grxzavpCVo</w:t>
      </w:r>
    </w:p>
    <w:p>
      <w:pPr>
        <w:pStyle w:val="PreformattedText"/>
        <w:bidi w:val="0"/>
        <w:spacing w:before="0" w:after="0"/>
        <w:jc w:val="left"/>
        <w:rPr/>
      </w:pPr>
      <w:r>
        <w:rPr/>
        <w:t>kBlLWPw+LzyzpIwVfTqSpxutm1v4fOjCelXozzDyz6k+nsWgcyahQpzhpum0wqNdMDrT1UGnz4HUJK</w:t>
      </w:r>
    </w:p>
    <w:p>
      <w:pPr>
        <w:pStyle w:val="PreformattedText"/>
        <w:bidi w:val="0"/>
        <w:spacing w:before="0" w:after="0"/>
        <w:jc w:val="left"/>
        <w:rPr/>
      </w:pPr>
      <w:r>
        <w:rPr/>
        <w:t>WaYPR1VFWpQ0VZO0c1NRNPD1l+hqopovnXSOz1tj21vRIfQsd0fF1Ze0NV7TjhqrCew2atTq7KWZg1</w:t>
      </w:r>
    </w:p>
    <w:p>
      <w:pPr>
        <w:pStyle w:val="PreformattedText"/>
        <w:bidi w:val="0"/>
        <w:spacing w:before="0" w:after="0"/>
        <w:jc w:val="left"/>
        <w:rPr/>
      </w:pPr>
      <w:r>
        <w:rPr/>
        <w:t>dV3yu786r6uD9Se5rxJ6k+n1VX0UfJ/P8AURUzc0aG0UNXq0McS69y66mSjoa7UxM0EfMOkVo+o0eo</w:t>
      </w:r>
    </w:p>
    <w:p>
      <w:pPr>
        <w:pStyle w:val="PreformattedText"/>
        <w:bidi w:val="0"/>
        <w:spacing w:before="0" w:after="0"/>
        <w:jc w:val="left"/>
        <w:rPr/>
      </w:pPr>
      <w:r>
        <w:rPr/>
        <w:t>lYTqlDNRLUXWmZun0Z0gFIekt6dFsbq3K/a08JXR8fZbGcXb9kR703YXqDtdod1+y6cyX+HKcj8k+v</w:t>
      </w:r>
    </w:p>
    <w:p>
      <w:pPr>
        <w:pStyle w:val="PreformattedText"/>
        <w:bidi w:val="0"/>
        <w:spacing w:before="0" w:after="0"/>
        <w:jc w:val="left"/>
        <w:rPr/>
      </w:pPr>
      <w:r>
        <w:rPr/>
        <w:t>PO3pLzDVaF6mGfmQ8qrJyfzXrU2gPq2u85cg09TLQ00XOPK+pVEDeovKtO9SwqtMnkj1zSp5Kio0TU</w:t>
      </w:r>
    </w:p>
    <w:p>
      <w:pPr>
        <w:pStyle w:val="PreformattedText"/>
        <w:bidi w:val="0"/>
        <w:spacing w:before="0" w:after="0"/>
        <w:jc w:val="left"/>
        <w:rPr/>
      </w:pPr>
      <w:r>
        <w:rPr/>
        <w:t>Yoaw0MntalGhtKCps7BfTDJd6yhm7mHIfC3Id3JclynlkrVaTY1iW9CWRgy3Lqu7vL1r4u2DynXGTf</w:t>
      </w:r>
    </w:p>
    <w:p>
      <w:pPr>
        <w:pStyle w:val="PreformattedText"/>
        <w:bidi w:val="0"/>
        <w:spacing w:before="0" w:after="0"/>
        <w:jc w:val="left"/>
        <w:rPr/>
      </w:pPr>
      <w:r>
        <w:rPr/>
        <w:t>1Q5E0um07l/wBc+RdZm1PknT5NOqdP5q5aeq1Lmz0+0mqCU/L9HqGpxCN+aOR6O9ONA1OdqfU46fSx</w:t>
      </w:r>
    </w:p>
    <w:p>
      <w:pPr>
        <w:pStyle w:val="PreformattedText"/>
        <w:bidi w:val="0"/>
        <w:spacing w:before="0" w:after="0"/>
        <w:jc w:val="left"/>
        <w:rPr/>
      </w:pPr>
      <w:r>
        <w:rPr/>
        <w:t>ousJp2sUMArK6VY1fSbDUPoa+9qy4pV+HwOe2nL1jJW3VUkMNpNI+jpld48Vvuri3bVeo8eycWGr96</w:t>
      </w:r>
    </w:p>
    <w:p>
      <w:pPr>
        <w:pStyle w:val="PreformattedText"/>
        <w:bidi w:val="0"/>
        <w:spacing w:before="0" w:after="0"/>
        <w:jc w:val="left"/>
        <w:rPr/>
      </w:pPr>
      <w:r>
        <w:rPr/>
        <w:t>OepNLo1fzXyF6laZo/M3I3qXp8urepXJunvBp/KHNOngvTa76yelk7xonLnOVCk9HW6tR0yU1TS1Md</w:t>
      </w:r>
    </w:p>
    <w:p>
      <w:pPr>
        <w:pStyle w:val="PreformattedText"/>
        <w:bidi w:val="0"/>
        <w:spacing w:before="0" w:after="0"/>
        <w:jc w:val="left"/>
        <w:rPr/>
      </w:pPr>
      <w:r>
        <w:rPr/>
        <w:t>NqEdK1N9XEnMqbOWwqUv5dbZ8sHbeKn/APE/aYN2TvX5cuWdWnXpoHpWySsNV6j4nRuyw5mXs8cbZS</w:t>
      </w:r>
    </w:p>
    <w:p>
      <w:pPr>
        <w:pStyle w:val="PreformattedText"/>
        <w:bidi w:val="0"/>
        <w:spacing w:before="0" w:after="0"/>
        <w:jc w:val="left"/>
        <w:rPr/>
      </w:pPr>
      <w:r>
        <w:rPr/>
        <w:t>o/UPkCX0751qtLbVBzHyzqem1+s8o83rBHF/xfolTTrJy/zXSiORlp9Y+mCrqFPkQlRTzAEI68dXZa</w:t>
      </w:r>
    </w:p>
    <w:p>
      <w:pPr>
        <w:pStyle w:val="PreformattedText"/>
        <w:bidi w:val="0"/>
        <w:spacing w:before="0" w:after="0"/>
        <w:jc w:val="left"/>
        <w:rPr/>
      </w:pPr>
      <w:r>
        <w:rPr/>
        <w:t>oqLcjGpdcl8J6x7vD7M5u0oVe53ltdT4vC395r0U5I1DXvU2kq9Mp0r15Yi0mto0mEUlLPWR1kKUMd</w:t>
      </w:r>
    </w:p>
    <w:p>
      <w:pPr>
        <w:pStyle w:val="PreformattedText"/>
        <w:bidi w:val="0"/>
        <w:spacing w:before="0" w:after="0"/>
        <w:jc w:val="left"/>
        <w:rPr/>
      </w:pPr>
      <w:r>
        <w:rPr/>
        <w:t>VSyDKomk1B4WtHcxmbF1Zfd6DZE9I6lRk1M3+/dnE2xxTpsGOIqDH/ACb7M+1j8JnpVR+lPpvTaJLH</w:t>
      </w:r>
    </w:p>
    <w:p>
      <w:pPr>
        <w:pStyle w:val="PreformattedText"/>
        <w:bidi w:val="0"/>
        <w:spacing w:before="0" w:after="0"/>
        <w:jc w:val="left"/>
        <w:rPr/>
      </w:pPr>
      <w:r>
        <w:rPr/>
        <w:t>US6+0VNVc1apVAyzanzRWK1drNW0/uZjWTyDEdqJToqqFXj6V0bsw2ahibmo3Ox6y2rT5R0ptZ2vaC</w:t>
      </w:r>
    </w:p>
    <w:p>
      <w:pPr>
        <w:pStyle w:val="PreformattedText"/>
        <w:bidi w:val="0"/>
        <w:spacing w:before="0" w:after="0"/>
        <w:jc w:val="left"/>
        <w:rPr/>
      </w:pPr>
      <w:r>
        <w:rPr/>
        <w:t>6j+WuiBeyi7oWdULi1txcXvazDzcb27UA+fAvx0xfW05TMFZS3tTCC0bA7kFciLqCMbBg38o4lmytp</w:t>
      </w:r>
    </w:p>
    <w:p>
      <w:pPr>
        <w:pStyle w:val="PreformattedText"/>
        <w:bidi w:val="0"/>
        <w:spacing w:before="0" w:after="0"/>
        <w:jc w:val="left"/>
        <w:rPr/>
      </w:pPr>
      <w:r>
        <w:rPr/>
        <w:t>a0xzAvk+GJszBrAMTcA4nYj5+/ubhSL6cbx7DuaYwUr4BUEoxbuHybXt/wCR8Hhy9xa0kUyTqQsKYE</w:t>
      </w:r>
    </w:p>
    <w:p>
      <w:pPr>
        <w:pStyle w:val="PreformattedText"/>
        <w:bidi w:val="0"/>
        <w:spacing w:before="0" w:after="0"/>
        <w:jc w:val="left"/>
        <w:rPr/>
      </w:pPr>
      <w:r>
        <w:rPr/>
        <w:t>bH5xKnEFVB7bn5J2/ptwkYi1QK3VEUm2JLB7ntOIv391iBuAL/AP0twTQBYm6qvwxrnxJvdN2G52OK</w:t>
      </w:r>
    </w:p>
    <w:p>
      <w:pPr>
        <w:pStyle w:val="PreformattedText"/>
        <w:bidi w:val="0"/>
        <w:spacing w:before="0" w:after="0"/>
        <w:jc w:val="left"/>
        <w:rPr/>
      </w:pPr>
      <w:r>
        <w:rPr/>
        <w:t>iwDBTa5IY28ng4DmG9KyQXpsF6vzjVUHdWIIBuRcAm3gsFPtFx42HBFrjlMa5kIVjcux33KsCAp6lg</w:t>
      </w:r>
    </w:p>
    <w:p>
      <w:pPr>
        <w:pStyle w:val="PreformattedText"/>
        <w:bidi w:val="0"/>
        <w:spacing w:before="0" w:after="0"/>
        <w:jc w:val="left"/>
        <w:rPr/>
      </w:pPr>
      <w:r>
        <w:rPr/>
        <w:t>f2C2I8f14L3YbvGVFAApJ5o0VCEFiC9gBZbMmzKLkfyi17ne44YrvglokbJlxFmOxuRcHz2srNfd0I</w:t>
      </w:r>
    </w:p>
    <w:p>
      <w:pPr>
        <w:pStyle w:val="PreformattedText"/>
        <w:bidi w:val="0"/>
        <w:spacing w:before="0" w:after="0"/>
        <w:jc w:val="left"/>
        <w:rPr/>
      </w:pPr>
      <w:r>
        <w:rPr/>
        <w:t>8E+PHFqHF1F+YHyYycwjVOLkk5OCqmzbtYbWZkNljvibDfi9QQoBjYk4acI3SAH4uGFrCw33CKoa98</w:t>
      </w:r>
    </w:p>
    <w:p>
      <w:pPr>
        <w:pStyle w:val="PreformattedText"/>
        <w:bidi w:val="0"/>
        <w:spacing w:before="0" w:after="0"/>
        <w:jc w:val="left"/>
        <w:rPr/>
      </w:pPr>
      <w:r>
        <w:rPr/>
        <w:t>iN/uONCsGFxMrkFh3rGmbyVBBBXHBRYKPdiUNrkbb3NsuGixvkIAZmvdxjd2sqkXsQDsR7QL/PBCM1</w:t>
      </w:r>
    </w:p>
    <w:p>
      <w:pPr>
        <w:pStyle w:val="PreformattedText"/>
        <w:bidi w:val="0"/>
        <w:spacing w:before="0" w:after="0"/>
        <w:jc w:val="left"/>
        <w:rPr/>
      </w:pPr>
      <w:r>
        <w:rPr/>
        <w:t>R43GGTKWK7mTazDe9iAFuAN/1cEIyzs1m2V3DBwbHYOcSAL7doW3z28EkWyFzpG/Nc2G6DdSFJY232</w:t>
      </w:r>
    </w:p>
    <w:p>
      <w:pPr>
        <w:pStyle w:val="PreformattedText"/>
        <w:bidi w:val="0"/>
        <w:spacing w:before="0" w:after="0"/>
        <w:jc w:val="left"/>
        <w:rPr/>
      </w:pPr>
      <w:r>
        <w:rPr/>
        <w:t>GVy1wTcg2I878ZauoYBcjeawWK6rrDRJfIhlbIkI2IKlyQDiT7wTf9hhxlJc6MTe/K3nsyuIqkE9QK</w:t>
      </w:r>
    </w:p>
    <w:p>
      <w:pPr>
        <w:pStyle w:val="PreformattedText"/>
        <w:bidi w:val="0"/>
        <w:spacing w:before="0" w:after="0"/>
        <w:jc w:val="left"/>
        <w:rPr/>
      </w:pPr>
      <w:r>
        <w:rPr/>
        <w:t>LrZmYqSxdRmMgtgQ23kbe3hbEm99V+/tTXTUYm2gaNqFTIFYnAlit7gm5LEFP0kOFJNz3e1uMtY2tY</w:t>
      </w:r>
    </w:p>
    <w:p>
      <w:pPr>
        <w:pStyle w:val="PreformattedText"/>
        <w:bidi w:val="0"/>
        <w:spacing w:before="0" w:after="0"/>
        <w:jc w:val="left"/>
        <w:rPr/>
      </w:pPr>
      <w:r>
        <w:rPr/>
        <w:t>6zo7OCWp68dZIaPEyKLtluxK3BS4vmi2Nhfff+uK8c+pv5X650aZDZAd8l+nkOIwxCsVUqCCcXyDAp</w:t>
      </w:r>
    </w:p>
    <w:p>
      <w:pPr>
        <w:pStyle w:val="PreformattedText"/>
        <w:bidi w:val="0"/>
        <w:spacing w:before="0" w:after="0"/>
        <w:jc w:val="left"/>
        <w:rPr/>
      </w:pPr>
      <w:r>
        <w:rPr/>
        <w:t>Y2zuGyIHjfjPHliaYRkrqQQSVwAKkC5a8YZb47tudv24yvymWqosDbWWTo7WFrXDYlMrAWIIxUDciw</w:t>
      </w:r>
    </w:p>
    <w:p>
      <w:pPr>
        <w:pStyle w:val="PreformattedText"/>
        <w:bidi w:val="0"/>
        <w:spacing w:before="0" w:after="0"/>
        <w:jc w:val="left"/>
        <w:rPr/>
      </w:pPr>
      <w:r>
        <w:rPr/>
        <w:t>tYeSvEK3BToRHlmaUVCxm4ZhiqsAQVG11BIO4Ft/jH78Qyjdx64ScUNjt22ve1ie8EjABrm9zcfFvb</w:t>
      </w:r>
    </w:p>
    <w:p>
      <w:pPr>
        <w:pStyle w:val="PreformattedText"/>
        <w:bidi w:val="0"/>
        <w:spacing w:before="0" w:after="0"/>
        <w:jc w:val="left"/>
        <w:rPr/>
      </w:pPr>
      <w:r>
        <w:rPr/>
        <w:t>xZCSBMiApFgpUDIYqpP6rnYC5JJ8W4IRZF3WvuvxiGsfA3BO4NgTwQi9bBt0B3BwY7D9z4yI+ONEIb</w:t>
      </w:r>
    </w:p>
    <w:p>
      <w:pPr>
        <w:pStyle w:val="PreformattedText"/>
        <w:bidi w:val="0"/>
        <w:spacing w:before="0" w:after="0"/>
        <w:jc w:val="left"/>
        <w:rPr/>
      </w:pPr>
      <w:r>
        <w:rPr/>
        <w:t>UEhbMQwLrs3hh8A33MhHz47eCUNxPvkY1RlwABNjsWAFrgm1/9Pb9v8PGiRKy19gY2LYix2urYlx2l</w:t>
      </w:r>
    </w:p>
    <w:p>
      <w:pPr>
        <w:pStyle w:val="PreformattedText"/>
        <w:bidi w:val="0"/>
        <w:spacing w:before="0" w:after="0"/>
        <w:jc w:val="left"/>
        <w:rPr/>
      </w:pPr>
      <w:r>
        <w:rPr/>
        <w:t>SwIPhvj+bLghKM5iNozsCpvYAsFe2wJF+xcRv5LY48VsLAHwwlWV8hL3u2LBmV5EAAXEAgjwBexBv+</w:t>
      </w:r>
    </w:p>
    <w:p>
      <w:pPr>
        <w:pStyle w:val="PreformattedText"/>
        <w:bidi w:val="0"/>
        <w:spacing w:before="0" w:after="0"/>
        <w:jc w:val="left"/>
        <w:rPr/>
      </w:pPr>
      <w:r>
        <w:rPr/>
        <w:t>rt4rk9Q95/aAjK9IbEtYGNX7SLsmUoBNibDY/A4uTlEiSWBAViQhhYABfZYZGxu17m/kDY5Lw0Byj3</w:t>
      </w:r>
    </w:p>
    <w:p>
      <w:pPr>
        <w:pStyle w:val="PreformattedText"/>
        <w:bidi w:val="0"/>
        <w:spacing w:before="0" w:after="0"/>
        <w:jc w:val="left"/>
        <w:rPr/>
      </w:pPr>
      <w:r>
        <w:rPr/>
        <w:t>mWFoYsiL3i2N0tYKVCguSTd3JAABNu7/AKeLQAGAPdFA0J9f7/7S29IvgrFcRfbIAMytsUcbC9ynj4</w:t>
      </w:r>
    </w:p>
    <w:p>
      <w:pPr>
        <w:pStyle w:val="PreformattedText"/>
        <w:bidi w:val="0"/>
        <w:spacing w:before="0" w:after="0"/>
        <w:jc w:val="left"/>
        <w:rPr/>
      </w:pPr>
      <w:r>
        <w:rPr/>
        <w:t>bh5IYHhJvSJ/547G5DZWy22Jx9p4qKHea4kx3GQubEhTYE9yvlbtJ+Fxyvf/xcJCaFtlNh5OS+3Zr2</w:t>
      </w:r>
    </w:p>
    <w:p>
      <w:pPr>
        <w:pStyle w:val="PreformattedText"/>
        <w:bidi w:val="0"/>
        <w:spacing w:before="0" w:after="0"/>
        <w:jc w:val="left"/>
        <w:rPr/>
      </w:pPr>
      <w:r>
        <w:rPr/>
        <w:t>/wALf/e8EINbC4BHa1/aADkSXO57ybtY/bf3cEIA/AFx3ACx8Br3sx3JJtbghPDOuQsrWF7sS9wCVO</w:t>
      </w:r>
    </w:p>
    <w:p>
      <w:pPr>
        <w:pStyle w:val="PreformattedText"/>
        <w:bidi w:val="0"/>
        <w:spacing w:before="0" w:after="0"/>
        <w:jc w:val="left"/>
        <w:rPr/>
      </w:pPr>
      <w:r>
        <w:rPr/>
        <w:t>IZQT8Jkbkn2/048cSbEiem2dSMje4aRaQETBLZWkVgSBbI3Nm3uFALA+ScRjxRNUe9JUh1IyYDYODi</w:t>
      </w:r>
    </w:p>
    <w:p>
      <w:pPr>
        <w:pStyle w:val="PreformattedText"/>
        <w:bidi w:val="0"/>
        <w:spacing w:before="0" w:after="0"/>
        <w:jc w:val="left"/>
        <w:rPr/>
      </w:pPr>
      <w:r>
        <w:rPr/>
        <w:t>4Vr3LFQLoQf3JH78OnE+6Vvf0bAataWnpOQEexuSbgALci13Jt4ZcgL33/l4uXiPfMWOoNxe3780sz</w:t>
      </w:r>
    </w:p>
    <w:p>
      <w:pPr>
        <w:pStyle w:val="PreformattedText"/>
        <w:bidi w:val="0"/>
        <w:spacing w:before="0" w:after="0"/>
        <w:jc w:val="left"/>
        <w:rPr/>
      </w:pPr>
      <w:r>
        <w:rPr/>
        <w:t>S2AKgKxKkDAqMgTewtfxY7MCR+rjZZTfQESZZenMemq2FipeMWOIKqLqCp23be2zHLiKYYJYdfkypm</w:t>
      </w:r>
    </w:p>
    <w:p>
      <w:pPr>
        <w:pStyle w:val="PreformattedText"/>
        <w:bidi w:val="0"/>
        <w:spacing w:before="0" w:after="0"/>
        <w:jc w:val="left"/>
        <w:rPr/>
      </w:pPr>
      <w:r>
        <w:rPr/>
        <w:t>uEt2pNKJzitltjtcLibjcurbkdvwfjjXTsygHqG9KrWYnqtJdR5h+5TsAwDrZgW3DBdtyNz8Eb8U2t</w:t>
      </w:r>
    </w:p>
    <w:p>
      <w:pPr>
        <w:pStyle w:val="PreformattedText"/>
        <w:bidi w:val="0"/>
        <w:spacing w:before="0" w:after="0"/>
        <w:jc w:val="left"/>
        <w:rPr/>
      </w:pPr>
      <w:r>
        <w:rPr/>
        <w:t>ncDHz5/OBtotrgx4UEkXDXIYmyAgXN7AkWUH4H24tCqNABIz4acZvDEkYFCxDkkC2w/lHi17W8fq4m</w:t>
      </w:r>
    </w:p>
    <w:p>
      <w:pPr>
        <w:pStyle w:val="PreformattedText"/>
        <w:bidi w:val="0"/>
        <w:spacing w:before="0" w:after="0"/>
        <w:jc w:val="left"/>
        <w:rPr/>
      </w:pPr>
      <w:r>
        <w:rPr/>
        <w:t>wBJGhjzbXNzitgPGx6aso8km3kffbgIB4i8qLG5xNj+USOpuOzZSLKrb2FySH/THv87b/q4kaCw4Sc</w:t>
      </w:r>
    </w:p>
    <w:p>
      <w:pPr>
        <w:pStyle w:val="PreformattedText"/>
        <w:bidi w:val="0"/>
        <w:spacing w:before="0" w:after="0"/>
        <w:jc w:val="left"/>
        <w:rPr/>
      </w:pPr>
      <w:r>
        <w:rPr/>
        <w:t>idLamJ0DAlrggn3gfBuT/QdtvsfvvwG2p5ZAyLKp43hbI5Julm7hcsF7RYoPNhdSQPtxFgTkRrGIzA</w:t>
      </w:r>
    </w:p>
    <w:p>
      <w:pPr>
        <w:pStyle w:val="PreformattedText"/>
        <w:bidi w:val="0"/>
        <w:spacing w:before="0" w:after="0"/>
        <w:jc w:val="left"/>
        <w:rPr/>
      </w:pPr>
      <w:r>
        <w:rPr/>
        <w:t>6hCGDhFAsbK4BZhbYgjIj7n5tsRxJXS4UW8++GLcb70IxcA3Xc95AsTliFKl/tvsfg5eeKCouRbdEY</w:t>
      </w:r>
    </w:p>
    <w:p>
      <w:pPr>
        <w:pStyle w:val="PreformattedText"/>
        <w:bidi w:val="0"/>
        <w:spacing w:before="0" w:after="0"/>
        <w:jc w:val="left"/>
        <w:rPr/>
      </w:pPr>
      <w:r>
        <w:rPr/>
        <w:t>ENrbhMiR1NrAXZcgbFhGCSDcbPixUk+L748C7xBAykMeI9UcFuxHbYNsSqkAgbpcW2W+9xvduJcYEH</w:t>
      </w:r>
    </w:p>
    <w:p>
      <w:pPr>
        <w:pStyle w:val="PreformattedText"/>
        <w:bidi w:val="0"/>
        <w:spacing w:before="0" w:after="0"/>
        <w:jc w:val="left"/>
        <w:rPr/>
      </w:pPr>
      <w:r>
        <w:rPr/>
        <w:t>lFpCn15efXBMD8gtZgWJLAqL3UDb322JvffiFOVjbQmOb9XGE2vclI1INyB4cXIMZJU2ULiBa1+LLJ</w:t>
      </w:r>
    </w:p>
    <w:p>
      <w:pPr>
        <w:pStyle w:val="PreformattedText"/>
        <w:bidi w:val="0"/>
        <w:spacing w:before="0" w:after="0"/>
        <w:jc w:val="left"/>
        <w:rPr/>
      </w:pPr>
      <w:r>
        <w:rPr/>
        <w:t>ew4/PKgWGtiwg0BAIxKhAqKASMj8AX2wudxf8AR88Vta5twls3Z8rgX2ub2bxcZhQbFLiwHn/p8RIt</w:t>
      </w:r>
    </w:p>
    <w:p>
      <w:pPr>
        <w:pStyle w:val="PreformattedText"/>
        <w:bidi w:val="0"/>
        <w:spacing w:before="0" w:after="0"/>
        <w:jc w:val="left"/>
        <w:rPr/>
      </w:pPr>
      <w:r>
        <w:rPr/>
        <w:t>12F4FeqXQgIf8RuAFAa5VQLgG7efGXbwjIpBJAvBfXa3qikZEEhbEeO4qr7EFfIKkfF/njMBuHWMN1</w:t>
      </w:r>
    </w:p>
    <w:p>
      <w:pPr>
        <w:pStyle w:val="PreformattedText"/>
        <w:bidi w:val="0"/>
        <w:spacing w:before="0" w:after="0"/>
        <w:jc w:val="left"/>
        <w:rPr/>
      </w:pPr>
      <w:r>
        <w:rPr/>
        <w:t>wWOq+bzOmzHdFxf3EFT077hVsdx9x9+FzNj2vwy8XYAgQcaMCCI/IIVhs6qNgQL3wIB8cQQVNjIZiA</w:t>
      </w:r>
    </w:p>
    <w:p>
      <w:pPr>
        <w:pStyle w:val="PreformattedText"/>
        <w:bidi w:val="0"/>
        <w:spacing w:before="0" w:after="0"/>
        <w:jc w:val="left"/>
        <w:rPr/>
      </w:pPr>
      <w:r>
        <w:rPr/>
        <w:t>tu+G4uT7RiCBiQPcbWttstjufP34GbQ2AEVNToeXl+KKERiQSqnFu07FBYkWJ/USR82seLAt1AMrfe</w:t>
      </w:r>
    </w:p>
    <w:p>
      <w:pPr>
        <w:pStyle w:val="PreformattedText"/>
        <w:bidi w:val="0"/>
        <w:spacing w:before="0" w:after="0"/>
        <w:jc w:val="left"/>
        <w:rPr/>
      </w:pPr>
      <w:r>
        <w:rPr/>
        <w:t>dieo+fzhu+OJVhcKTiQLEC258i4283PDNe2nGREwVlbcLte4JzZhZgAMTcje1r3H+Xi4LTOgGRtCKl</w:t>
      </w:r>
    </w:p>
    <w:p>
      <w:pPr>
        <w:pStyle w:val="PreformattedText"/>
        <w:bidi w:val="0"/>
        <w:spacing w:before="0" w:after="0"/>
        <w:jc w:val="left"/>
        <w:rPr/>
      </w:pPr>
      <w:r>
        <w:rPr/>
        <w:t>DKCQgvtuCArl9yqi9wATaw3AXu4QqP5llzVBpCJ6hAGvibZY42bwpY3x+xO2R+OFpre4ZdFiYa3JuY</w:t>
      </w:r>
    </w:p>
    <w:p>
      <w:pPr>
        <w:pStyle w:val="PreformattedText"/>
        <w:bidi w:val="0"/>
        <w:spacing w:before="0" w:after="0"/>
        <w:jc w:val="left"/>
        <w:rPr/>
      </w:pPr>
      <w:r>
        <w:rPr/>
        <w:t>BVGIsoYA3Tts2NgDuxuCVbYDiz0aW4R4N0K2AAW+JCG+/gIuQ2J3v5Fh+/DGmo0YQgcTvZe8MwPgxl</w:t>
      </w:r>
    </w:p>
    <w:p>
      <w:pPr>
        <w:pStyle w:val="PreformattedText"/>
        <w:bidi w:val="0"/>
        <w:spacing w:before="0" w:after="0"/>
        <w:jc w:val="left"/>
        <w:rPr/>
      </w:pPr>
      <w:r>
        <w:rPr/>
        <w:t>rdxUC2KE/wDlfLiGTM2Y7sUKFGI4TBESuBjLb3CINj5tZ79gINt+GUYiwMbQD1CJSjP/AOzAW6nyoC</w:t>
      </w:r>
    </w:p>
    <w:p>
      <w:pPr>
        <w:pStyle w:val="PreformattedText"/>
        <w:bidi w:val="0"/>
        <w:spacing w:before="0" w:after="0"/>
        <w:jc w:val="left"/>
        <w:rPr/>
      </w:pPr>
      <w:r>
        <w:rPr/>
        <w:t>22Zi19iSvj/q4kgcbBopUNbPeMH03bFAqkLck3sDcN3bm7dy22tf54rIQLkBq0kCwA7oAq5sClg7ZM</w:t>
      </w:r>
    </w:p>
    <w:p>
      <w:pPr>
        <w:pStyle w:val="PreformattedText"/>
        <w:bidi w:val="0"/>
        <w:spacing w:before="0" w:after="0"/>
        <w:jc w:val="left"/>
        <w:rPr/>
      </w:pPr>
      <w:r>
        <w:rPr/>
        <w:t>2dyCRiUC2F+3YG/6uKjw42kw+NJBGewjc2U29psVAaxCkWUH5J4vQrcBLb0LXI7xNOjiPFQtyXyYWA</w:t>
      </w:r>
    </w:p>
    <w:p>
      <w:pPr>
        <w:pStyle w:val="PreformattedText"/>
        <w:bidi w:val="0"/>
        <w:spacing w:before="0" w:after="0"/>
        <w:jc w:val="left"/>
        <w:rPr/>
      </w:pPr>
      <w:r>
        <w:rPr/>
        <w:t>YkDdlyIAuP/wBngKKTqusImxlYlSB4IjUkZWDG9t+4jx/1cGK90III4FwAhGQwUZCQKfK/BS4tva2P</w:t>
      </w:r>
    </w:p>
    <w:p>
      <w:pPr>
        <w:pStyle w:val="PreformattedText"/>
        <w:bidi w:val="0"/>
        <w:spacing w:before="0" w:after="0"/>
        <w:jc w:val="left"/>
        <w:rPr/>
      </w:pPr>
      <w:r>
        <w:rPr/>
        <w:t>aDxU6qpsox/3hCbPY2Uixa6rYElhZgFHtBA228fq4KYDMumkJ5wf2iHp9pfPOgemMnM9ZTabylpHOF</w:t>
      </w:r>
    </w:p>
    <w:p>
      <w:pPr>
        <w:pStyle w:val="PreformattedText"/>
        <w:bidi w:val="0"/>
        <w:spacing w:before="0" w:after="0"/>
        <w:jc w:val="left"/>
        <w:rPr/>
      </w:pPr>
      <w:r>
        <w:rPr/>
        <w:t>WdT1KoDhKOsGjyS0FZJIsZMpiqhH0EQBQ+TytjjxXtYUILjS817JcVGxGtp8gn4hNbMXNFRQ6hNqk2</w:t>
      </w:r>
    </w:p>
    <w:p>
      <w:pPr>
        <w:pStyle w:val="PreformattedText"/>
        <w:bidi w:val="0"/>
        <w:spacing w:before="0" w:after="0"/>
        <w:jc w:val="left"/>
        <w:rPr/>
      </w:pPr>
      <w:r>
        <w:rPr/>
        <w:t>h6HX6pQ8o0VQ0ZmrdKbVqqebWtQqZZDeGoljkeANmz5K9lS3Hn2FSo+I3Qs9TS9ElNfEw1/5f0rOOK</w:t>
      </w:r>
    </w:p>
    <w:p>
      <w:pPr>
        <w:pStyle w:val="PreformattedText"/>
        <w:bidi w:val="0"/>
        <w:spacing w:before="0" w:after="0"/>
        <w:jc w:val="left"/>
        <w:rPr/>
      </w:pPr>
      <w:r>
        <w:rPr/>
        <w:t>vUtV1ytqoqaMQjUpjPJBTsymqhZglOtbNiJJoFVI1Usyxv5soCLxoKU6CKztpTH3+zHpmpWcIi2NQ+</w:t>
      </w:r>
    </w:p>
    <w:p>
      <w:pPr>
        <w:pStyle w:val="PreformattedText"/>
        <w:bidi w:val="0"/>
        <w:spacing w:before="0" w:after="0"/>
        <w:jc w:val="left"/>
        <w:rPr/>
      </w:pPr>
      <w:r>
        <w:rPr/>
        <w:t>cvVGzUOpp5OjUiwpX1JL1cnTFqWGFMZJqmQ9kSIwZoo2PeIWmfJcFKUgKmNZgWpryr4vh/qP0Y9W9O</w:t>
      </w:r>
    </w:p>
    <w:p>
      <w:pPr>
        <w:pStyle w:val="PreformattedText"/>
        <w:bidi w:val="0"/>
        <w:spacing w:before="0" w:after="0"/>
        <w:jc w:val="left"/>
        <w:rPr/>
      </w:pPr>
      <w:r>
        <w:rPr/>
        <w:t>9FSM24+z7/ANl7XGL6mjGk8t1NLpkkX8Yen689Yoa9H9XB1KKpAdrTagUE1QLhTHLJmqMyJgyO9Tak</w:t>
      </w:r>
    </w:p>
    <w:p>
      <w:pPr>
        <w:pStyle w:val="PreformattedText"/>
        <w:bidi w:val="0"/>
        <w:spacing w:before="0" w:after="0"/>
        <w:jc w:val="left"/>
        <w:rPr/>
      </w:pPr>
      <w:r>
        <w:rPr/>
        <w:t>eoP5V+HXp1fD2ZUyslB0QjO3N7+v4u15EqWiC1tYaaUhYWWPTY5HuUSOOymrZ2e+zNHIzX3eRyWZmb</w:t>
      </w:r>
    </w:p>
    <w:p>
      <w:pPr>
        <w:pStyle w:val="PreformattedText"/>
        <w:bidi w:val="0"/>
        <w:spacing w:before="0" w:after="0"/>
        <w:jc w:val="left"/>
        <w:rPr/>
      </w:pPr>
      <w:r>
        <w:rPr/>
        <w:t>jtVDiAwHtf7Tl0hmxVhivBfhHak95OpVpeYo6bVHqdMMFbHS11bCuVTTJprSmeGSHECaaWCJlBNrda</w:t>
      </w:r>
    </w:p>
    <w:p>
      <w:pPr>
        <w:pStyle w:val="PreformattedText"/>
        <w:bidi w:val="0"/>
        <w:spacing w:before="0" w:after="0"/>
        <w:jc w:val="left"/>
        <w:rPr/>
      </w:pPr>
      <w:r>
        <w:rPr/>
        <w:t>7Zptxh24k0TiMm8Pxf2m7ZlVaoV90Kd4/CJ27yty1PrMnNcEFPlDqOmQ1mhUdGMotPp/oxqdIBLGok</w:t>
      </w:r>
    </w:p>
    <w:p>
      <w:pPr>
        <w:pStyle w:val="PreformattedText"/>
        <w:bidi w:val="0"/>
        <w:spacing w:before="0" w:after="0"/>
        <w:jc w:val="left"/>
        <w:rPr/>
      </w:pPr>
      <w:r>
        <w:rPr/>
        <w:t>jUU4qHUvbqFmZ1x2Hm2cIUJHKd719md1QQHFshUtj6l4iTf0UgqE5gZ6aKUrT69DSrClFBNUVz1PL3</w:t>
      </w:r>
    </w:p>
    <w:p>
      <w:pPr>
        <w:pStyle w:val="PreformattedText"/>
        <w:bidi w:val="0"/>
        <w:spacing w:before="0" w:after="0"/>
        <w:jc w:val="left"/>
        <w:rPr/>
      </w:pPr>
      <w:r>
        <w:rPr/>
        <w:t>MdHVVVPppJENSsGMrkMAWbPyOL0rpSq0Qw1qX/CIlVWN1UW8mdt8gcsx61+H/wBcY0r5U0vQeYtB1c</w:t>
      </w:r>
    </w:p>
    <w:p>
      <w:pPr>
        <w:pStyle w:val="PreformattedText"/>
        <w:bidi w:val="0"/>
        <w:spacing w:before="0" w:after="0"/>
        <w:jc w:val="left"/>
        <w:rPr/>
      </w:pPr>
      <w:r>
        <w:rPr/>
        <w:t>0saXpqybUtAq6zl+rqK6a7xRpq+m4GlQiG4k7VdmbjlbYcdu2Ym28lsvCt8T902UaYq7BtSHUX/UMl</w:t>
      </w:r>
    </w:p>
    <w:p>
      <w:pPr>
        <w:pStyle w:val="PreformattedText"/>
        <w:bidi w:val="0"/>
        <w:spacing w:before="0" w:after="0"/>
        <w:jc w:val="left"/>
        <w:rPr/>
      </w:pPr>
      <w:r>
        <w:rPr/>
        <w:t>+8R39eOXtL1HSOYOYaKnpKvU9Z9NPTTnyk0+miFTqmm1lPph0mvaGqhfKqoqLWqaSII5Z5Y0j6l4k7</w:t>
      </w:r>
    </w:p>
    <w:p>
      <w:pPr>
        <w:pStyle w:val="PreformattedText"/>
        <w:bidi w:val="0"/>
        <w:spacing w:before="0" w:after="0"/>
        <w:jc w:val="left"/>
        <w:rPr/>
      </w:pPr>
      <w:r>
        <w:rPr/>
        <w:t>bOjmKGmrNu5sns72qg9QJXX4pn2tEenVCjN8EPLvcuvxBTLnoaaf1D9DtV5S1arlGlawdO5lrdQM4Y</w:t>
      </w:r>
    </w:p>
    <w:p>
      <w:pPr>
        <w:pStyle w:val="PreformattedText"/>
        <w:bidi w:val="0"/>
        <w:spacing w:before="0" w:after="0"/>
        <w:jc w:val="left"/>
        <w:rPr/>
      </w:pPr>
      <w:r>
        <w:rPr/>
        <w:t>U3/GHLcLahKkccfZSU3MWjVLyoS1qquwC4525lWomzdKq+NnYsgXxYHh9lvum1Ear0WVv/LXe+1xb5</w:t>
      </w:r>
    </w:p>
    <w:p>
      <w:pPr>
        <w:pStyle w:val="PreformattedText"/>
        <w:bidi w:val="0"/>
        <w:spacing w:before="0" w:after="0"/>
        <w:jc w:val="left"/>
        <w:rPr/>
      </w:pPr>
      <w:r>
        <w:rPr/>
        <w:t>mXenzw+qnKDUurQaZKYqb+F1Os8t1/8VqSW0LX6Gt+l0fWFDC70FVTU8YqVvJIrt1ekUbj6b0fXVWY</w:t>
      </w:r>
    </w:p>
    <w:p>
      <w:pPr>
        <w:pStyle w:val="PreformattedText"/>
        <w:bidi w:val="0"/>
        <w:spacing w:before="0" w:after="0"/>
        <w:jc w:val="left"/>
        <w:rPr/>
      </w:pPr>
      <w:r>
        <w:rPr/>
        <w:t>HWpUAK+0OsfR7P8AtPAdIK1UUWBGNmX3HLdb3NKp9N6an0fnaap5g0+fT6bRKGv1qtWsWWKOmr9Hp1</w:t>
      </w:r>
    </w:p>
    <w:p>
      <w:pPr>
        <w:pStyle w:val="PreformattedText"/>
        <w:bidi w:val="0"/>
        <w:spacing w:before="0" w:after="0"/>
        <w:jc w:val="left"/>
        <w:rPr/>
      </w:pPr>
      <w:r>
        <w:rPr/>
        <w:t>1ajL4xsZdPnqaenuFXdWDx+MeO4zA00IYMGZdZwgro1QOmtvP2pF4xXrpqxampjeqqdRr562cNPRsd</w:t>
      </w:r>
    </w:p>
    <w:p>
      <w:pPr>
        <w:pStyle w:val="PreformattedText"/>
        <w:bidi w:val="0"/>
        <w:spacing w:before="0" w:after="0"/>
        <w:jc w:val="left"/>
        <w:rPr/>
      </w:pPr>
      <w:r>
        <w:rPr/>
        <w:t>Sjkr4NRo6y4SenkvMQEvl896svFzgEL6zHpggHIYhhxkEqaOoGrhlECQRazRExzPGyyB1gJeKLD8ym</w:t>
      </w:r>
    </w:p>
    <w:p>
      <w:pPr>
        <w:pStyle w:val="PreformattedText"/>
        <w:bidi w:val="0"/>
        <w:spacing w:before="0" w:after="0"/>
        <w:jc w:val="left"/>
        <w:rPr/>
      </w:pPr>
      <w:r>
        <w:rPr/>
        <w:t>Cm+P8A9tw5DYsQOqVBQKgPtCM2puqQ1VehctUtPpkTHZyEqnaouy2uSgWx/wAQ4gaC0Wq2IaoO1u/i</w:t>
      </w:r>
    </w:p>
    <w:p>
      <w:pPr>
        <w:pStyle w:val="PreformattedText"/>
        <w:bidi w:val="0"/>
        <w:spacing w:before="0" w:after="0"/>
        <w:jc w:val="left"/>
        <w:rPr/>
      </w:pPr>
      <w:r>
        <w:rPr/>
        <w:t>1ivRJnnpHgimV3plyQVDjqCKc4SbgXKq3TLEbBF4CbcZCEOps0nNdRTx8ySaSocvBoZqKqN5Ejp6Rk</w:t>
      </w:r>
    </w:p>
    <w:p>
      <w:pPr>
        <w:pStyle w:val="PreformattedText"/>
        <w:bidi w:val="0"/>
        <w:spacing w:before="0" w:after="0"/>
        <w:jc w:val="left"/>
        <w:rPr/>
      </w:pPr>
      <w:r>
        <w:rPr/>
        <w:t>eGsqKiiLSAPCSuSgFiQ3g+3ieKBjxj1VPpMR4e19bfRkWp44ZqSOeckolfqLrMzqplmCSMEeLzCgmV</w:t>
      </w:r>
    </w:p>
    <w:p>
      <w:pPr>
        <w:pStyle w:val="PreformattedText"/>
        <w:bidi w:val="0"/>
        <w:spacing w:before="0" w:after="0"/>
        <w:jc w:val="left"/>
        <w:rPr/>
      </w:pPr>
      <w:r>
        <w:rPr/>
        <w:t>VDWFy3DOALWErTetpxiqhlSCmdIYaWKrZi1TVOpNTKlRLE0WUpYBAIxgEAAbuL93FLk424iaaQs2Qb</w:t>
      </w:r>
    </w:p>
    <w:p>
      <w:pPr>
        <w:pStyle w:val="PreformattedText"/>
        <w:bidi w:val="0"/>
        <w:spacing w:before="0" w:after="0"/>
        <w:jc w:val="left"/>
        <w:rPr/>
      </w:pPr>
      <w:r>
        <w:rPr/>
        <w:t>enV/LlENQ0hJiiGRolTISiV4sI1HUC43sbdykWICn9PHk6zWc9n/2nsKG/SDEdUkfLafQ1qwszrlMq</w:t>
      </w:r>
    </w:p>
    <w:p>
      <w:pPr>
        <w:pStyle w:val="PreformattedText"/>
        <w:bidi w:val="0"/>
        <w:spacing w:before="0" w:after="0"/>
        <w:jc w:val="left"/>
        <w:rPr/>
      </w:pPr>
      <w:r>
        <w:rPr/>
        <w:t>gRv01BYYoCWuL5G/7Yt44yVhkrGwus37LV9FUFzYNOlNEcVcMayOkjIpEzRXGAVCCx3YKx7WIHacf5</w:t>
      </w:r>
    </w:p>
    <w:p>
      <w:pPr>
        <w:pStyle w:val="PreformattedText"/>
        <w:bidi w:val="0"/>
        <w:spacing w:before="0" w:after="0"/>
        <w:jc w:val="left"/>
        <w:rPr/>
      </w:pPr>
      <w:r>
        <w:rPr/>
        <w:t>ceOFUBUtpPSUWztc73aj1PoazR50w6WYEishIamlDdP2le+EIrnwQSFb54qWqb2O8ZaaW7YSKSac9H</w:t>
      </w:r>
    </w:p>
    <w:p>
      <w:pPr>
        <w:pStyle w:val="PreformattedText"/>
        <w:bidi w:val="0"/>
        <w:spacing w:before="0" w:after="0"/>
        <w:jc w:val="left"/>
        <w:rPr/>
      </w:pPr>
      <w:r>
        <w:rPr/>
        <w:t>ihSBI2YiUwJaItIp7WJbAozFSSAGuzDJQeLRUU9bAyr0ePVf1cInkiK4RVQCSK0cayzQuKaGMAgBSE</w:t>
      </w:r>
    </w:p>
    <w:p>
      <w:pPr>
        <w:pStyle w:val="PreformattedText"/>
        <w:bidi w:val="0"/>
        <w:spacing w:before="0" w:after="0"/>
        <w:jc w:val="left"/>
        <w:rPr/>
      </w:pPr>
      <w:r>
        <w:rPr/>
        <w:t>IlQDEWV2Y5XzXhlqJoLxbMDe0a5qV3CicTtKkhqKKppnEb07xEFJaWYNmU3cmMkgiTFmtlxcDax42i</w:t>
      </w:r>
    </w:p>
    <w:p>
      <w:pPr>
        <w:pStyle w:val="PreformattedText"/>
        <w:bidi w:val="0"/>
        <w:spacing w:before="0" w:after="0"/>
        <w:jc w:val="left"/>
        <w:rPr/>
      </w:pPr>
      <w:r>
        <w:rPr/>
        <w:t>YlWvwk907X2mhihmlwrY8QtY0YjSpZVFupDGccSMtjZYyVORbiLYjhpLg9+bjJLQcySU8wZ2enKMQo</w:t>
      </w:r>
    </w:p>
    <w:p>
      <w:pPr>
        <w:pStyle w:val="PreformattedText"/>
        <w:bidi w:val="0"/>
        <w:spacing w:before="0" w:after="0"/>
        <w:jc w:val="left"/>
        <w:rPr/>
      </w:pPr>
      <w:r>
        <w:rPr/>
        <w:t>OSrO0Sh5GWcKvTbMZD3qCO5fdwjBW3TqY61Cp0bEy3+V+co+k7PKqIsQpBM0DyRt9bmvUqC6+67Msh</w:t>
      </w:r>
    </w:p>
    <w:p>
      <w:pPr>
        <w:pStyle w:val="PreformattedText"/>
        <w:bidi w:val="0"/>
        <w:spacing w:before="0" w:after="0"/>
        <w:jc w:val="left"/>
        <w:rPr/>
      </w:pPr>
      <w:r>
        <w:rPr/>
        <w:t>FgBIGSxx4oqUiOHBpuoViVIY8v7yfaLzjPpZp2opDLE0STS/UIVjzkDRSwyvKSHOJt1PZ3J/h4X0Ya</w:t>
      </w:r>
    </w:p>
    <w:p>
      <w:pPr>
        <w:pStyle w:val="PreformattedText"/>
        <w:bidi w:val="0"/>
        <w:spacing w:before="0" w:after="0"/>
        <w:jc w:val="left"/>
        <w:rPr/>
      </w:pPr>
      <w:r>
        <w:rPr/>
        <w:t>4camaQ7KbA7qTpDkz1eo3pmopK0fUUzQsS8mEkUJjMZoZQV7nF7hTdbq2L2OS8jatkZcnUbt/JnRob</w:t>
      </w:r>
    </w:p>
    <w:p>
      <w:pPr>
        <w:pStyle w:val="PreformattedText"/>
        <w:bidi w:val="0"/>
        <w:spacing w:before="0" w:after="0"/>
        <w:jc w:val="left"/>
        <w:rPr/>
      </w:pPr>
      <w:r>
        <w:rPr/>
        <w:t>YFBVSb+o9mdUctertCqQTpXTQQXCQrTMykKYgOgiEHOSWVbrESWLMRkqjfltTYKy44s3s/vOxS2ixU</w:t>
      </w:r>
    </w:p>
    <w:p>
      <w:pPr>
        <w:pStyle w:val="PreformattedText"/>
        <w:bidi w:val="0"/>
        <w:spacing w:before="0" w:after="0"/>
        <w:jc w:val="left"/>
        <w:rPr/>
      </w:pPr>
      <w:r>
        <w:rPr/>
        <w:t>hsk/F59mdE8t+q1PqERmSdZQxQrKbTq6FgkqvTllemIUMCWyY4nweMvoHDmwKm29vS706A2Bx++WHB</w:t>
      </w:r>
    </w:p>
    <w:p>
      <w:pPr>
        <w:pStyle w:val="PreformattedText"/>
        <w:bidi w:val="0"/>
        <w:spacing w:before="0" w:after="0"/>
        <w:jc w:val="left"/>
        <w:rPr/>
      </w:pPr>
      <w:r>
        <w:rPr/>
        <w:t>z1RT08fSlus5Sa8Qe0jl3tKkQJDEl8Vy7gPHdxY1JQtg5B7pYKynh+cPoOaBJ1VNWQwfGF3eJshYWK</w:t>
      </w:r>
    </w:p>
    <w:p>
      <w:pPr>
        <w:pStyle w:val="PreformattedText"/>
        <w:bidi w:val="0"/>
        <w:spacing w:before="0" w:after="0"/>
        <w:jc w:val="left"/>
        <w:rPr/>
      </w:pPr>
      <w:r>
        <w:rPr/>
        <w:t>RhgSpsq7kqPLcVMqixLEy41RfdQR7XmpuvI/VABIiWs7pmtHEkryKoYXUXYggiw34q38sdbDrih7a2</w:t>
      </w:r>
    </w:p>
    <w:p>
      <w:pPr>
        <w:pStyle w:val="PreformattedText"/>
        <w:bidi w:val="0"/>
        <w:spacing w:before="0" w:after="0"/>
        <w:jc w:val="left"/>
        <w:rPr/>
      </w:pPr>
      <w:r>
        <w:rPr/>
        <w:t>yt1RBqPM+ZlvUdQSy5xSXkCGERAWlWMHpgPGBZQ1mZTl7m4sVVbSwa/ik5Mu9bH1SCa56hU+m0KVGo</w:t>
      </w:r>
    </w:p>
    <w:p>
      <w:pPr>
        <w:pStyle w:val="PreformattedText"/>
        <w:bidi w:val="0"/>
        <w:spacing w:before="0" w:after="0"/>
        <w:jc w:val="left"/>
        <w:rPr/>
      </w:pPr>
      <w:r>
        <w:rPr/>
        <w:t>VcUM4kk6ClgZFCIGPTpnN3wLMGJ2tJi3Fn8KXIBX6t2VPWsSGOJtozTkn1J9fdK0SJ6iu1VpqiOGWf</w:t>
      </w:r>
    </w:p>
    <w:p>
      <w:pPr>
        <w:pStyle w:val="PreformattedText"/>
        <w:bidi w:val="0"/>
        <w:spacing w:before="0" w:after="0"/>
        <w:jc w:val="left"/>
        <w:rPr/>
      </w:pPr>
      <w:r>
        <w:rPr/>
        <w:t>TKCCQSyVEpdoAkFNMxZBmVOBARY1DOc7cbtm6PWtqBiAMZxNq6TWgtmb0iqOzqZwbzZ61a9zbVzyan</w:t>
      </w:r>
    </w:p>
    <w:p>
      <w:pPr>
        <w:pStyle w:val="PreformattedText"/>
        <w:bidi w:val="0"/>
        <w:spacing w:before="0" w:after="0"/>
        <w:jc w:val="left"/>
        <w:rPr/>
      </w:pPr>
      <w:r>
        <w:rPr/>
        <w:t>WSabpsUlQ9Pp5jyQIsxSXoi5evLhVJLi/utbFL9Jdlo0QAFyflv4pwqu3VNofLSmnNj+/vlf1XNE1W</w:t>
      </w:r>
    </w:p>
    <w:p>
      <w:pPr>
        <w:pStyle w:val="PreformattedText"/>
        <w:bidi w:val="0"/>
        <w:spacing w:before="0" w:after="0"/>
        <w:jc w:val="left"/>
        <w:rPr/>
      </w:pPr>
      <w:r>
        <w:rPr/>
        <w:t>kS0kppqJIZ5aswyEVUspZegrGUHFxnbp4MLtmb48MERWJdcisoaqzG1sQsZtN5U1bneujQ09dVKtQ7</w:t>
      </w:r>
    </w:p>
    <w:p>
      <w:pPr>
        <w:pStyle w:val="PreformattedText"/>
        <w:bidi w:val="0"/>
        <w:spacing w:before="0" w:after="0"/>
        <w:jc w:val="left"/>
        <w:rPr/>
      </w:pPr>
      <w:r>
        <w:rPr/>
        <w:t>IwLwRKxQOqU9OoCMcDckgsSuNu7ia+10tmpliRw4doyKeyttLXQGxPNOr+V/TjTOU9Nj+q6T1DxiV2</w:t>
      </w:r>
    </w:p>
    <w:p>
      <w:pPr>
        <w:pStyle w:val="PreformattedText"/>
        <w:bidi w:val="0"/>
        <w:spacing w:before="0" w:after="0"/>
        <w:jc w:val="left"/>
        <w:rPr/>
      </w:pPr>
      <w:r>
        <w:rPr/>
        <w:t>jkvZnQOiGFRaO8nuS4ILMGv7ePObRt9TaWtqtPqWd/Z9jTZ0FwMusxl12FVlq5JJCrRI7RRSMzSsFV</w:t>
      </w:r>
    </w:p>
    <w:p>
      <w:pPr>
        <w:pStyle w:val="PreformattedText"/>
        <w:bidi w:val="0"/>
        <w:spacing w:before="0" w:after="0"/>
        <w:jc w:val="left"/>
        <w:rPr/>
      </w:pPr>
      <w:r>
        <w:rPr/>
        <w:t>VZMVKrFYdojUXCr7r9yzRfcVR5898aoitYtZeMpnWo5meoqZHWOIxIXAWIMyoFbqmKIN0nN/Hiyr+r</w:t>
      </w:r>
    </w:p>
    <w:p>
      <w:pPr>
        <w:pStyle w:val="PreformattedText"/>
        <w:bidi w:val="0"/>
        <w:spacing w:before="0" w:after="0"/>
        <w:jc w:val="left"/>
        <w:rPr/>
      </w:pPr>
      <w:r>
        <w:rPr/>
        <w:t>LLYlRQbDQzHUQ6nqWcO+rE89dU1EonQQwxtO/WlIp6SlUvi0lu7pWN2O7yhigXJ+PQbBxW3dOB0mbL</w:t>
      </w:r>
    </w:p>
    <w:p>
      <w:pPr>
        <w:pStyle w:val="PreformattedText"/>
        <w:bidi w:val="0"/>
        <w:spacing w:before="0" w:after="0"/>
        <w:jc w:val="left"/>
        <w:rPr/>
      </w:pPr>
      <w:r>
        <w:rPr/>
        <w:t>YniPPn6M88fVzXUrqWDTIZKuDT6yvYanqVRJK1fzHXQkRUy02nRsMqOnhPSp6dAkKySO7uz5ce/wCi</w:t>
      </w:r>
    </w:p>
    <w:p>
      <w:pPr>
        <w:pStyle w:val="PreformattedText"/>
        <w:bidi w:val="0"/>
        <w:spacing w:before="0" w:after="0"/>
        <w:jc w:val="left"/>
        <w:rPr/>
      </w:pPr>
      <w:r>
        <w:rPr/>
        <w:t>qOAd2tmq6epfa9o9qfOOm6uQRFY4M2p7Tnq3fCvZHDxSpaxqmmV+VoKZdCoUdqjmRBJG81PSQRpL9J</w:t>
      </w:r>
    </w:p>
    <w:p>
      <w:pPr>
        <w:pStyle w:val="PreformattedText"/>
        <w:bidi w:val="0"/>
        <w:spacing w:before="0" w:after="0"/>
        <w:jc w:val="left"/>
        <w:rPr/>
      </w:pPr>
      <w:r>
        <w:rPr/>
        <w:t>qtUgtW6kwwM6KCiSYU0S2R8uyFUj0zH0jKNz4vEvh9mcBzUB/hlX0K/wDl8SqvU3r8XVlpL/5p0Oan</w:t>
      </w:r>
    </w:p>
    <w:p>
      <w:pPr>
        <w:pStyle w:val="PreformattedText"/>
        <w:bidi w:val="0"/>
        <w:spacing w:before="0" w:after="0"/>
        <w:jc w:val="left"/>
        <w:rPr/>
      </w:pPr>
      <w:r>
        <w:rPr/>
        <w:t>T0w5CijRamg5AhSvp5F20+v55ml5851rp49jDVR6HNpcUjAbCFl7tuOMa5vtFdmDDLJSPZ3UH2p2Uo</w:t>
      </w:r>
    </w:p>
    <w:p>
      <w:pPr>
        <w:pStyle w:val="PreformattedText"/>
        <w:bidi w:val="0"/>
        <w:spacing w:before="0" w:after="0"/>
        <w:jc w:val="left"/>
        <w:rPr/>
      </w:pPr>
      <w:r>
        <w:rPr/>
        <w:t>AihQRCrY4ure1vu/2N2Dho6mon69BRVM0aGDT9AghBP1FbVSw0cc6RAYUiRtLTwhrAmSNlVgIeMQqI</w:t>
      </w:r>
    </w:p>
    <w:p>
      <w:pPr>
        <w:pStyle w:val="PreformattedText"/>
        <w:bidi w:val="0"/>
        <w:spacing w:before="0" w:after="0"/>
        <w:jc w:val="left"/>
        <w:rPr/>
      </w:pPr>
      <w:r>
        <w:rPr/>
        <w:t>FOb6tct568p0FpktdUOIxCeezbRf+p0ieX6fTNTggnmi17V5qyo0SikhZ4qKv1j6GEczSU9Ql+pSUU</w:t>
      </w:r>
    </w:p>
    <w:p>
      <w:pPr>
        <w:pStyle w:val="PreformattedText"/>
        <w:bidi w:val="0"/>
        <w:spacing w:before="0" w:after="0"/>
        <w:jc w:val="left"/>
        <w:rPr/>
      </w:pPr>
      <w:r>
        <w:rPr/>
        <w:t>MUMNdWDaGnpVp6Ymao24orF1bEejp8xHs9X2uyvinZNFVx1DVOX3tjvfZ5WPzDjLA5S0eXXOf5aSpr</w:t>
      </w:r>
    </w:p>
    <w:p>
      <w:pPr>
        <w:pStyle w:val="PreformattedText"/>
        <w:bidi w:val="0"/>
        <w:spacing w:before="0" w:after="0"/>
        <w:jc w:val="left"/>
        <w:rPr/>
      </w:pPr>
      <w:r>
        <w:rPr/>
        <w:t>fraSnfSYXSDpVdPDoWjRRx6RTUhiISKgjqcZJ2CMqtUCIDIcVO4FIHky79ObjJWnv8chdfqXhG1tbp</w:t>
      </w:r>
    </w:p>
    <w:p>
      <w:pPr>
        <w:pStyle w:val="PreformattedText"/>
        <w:bidi w:val="0"/>
        <w:spacing w:before="0" w:after="0"/>
        <w:jc w:val="left"/>
        <w:rPr/>
      </w:pPr>
      <w:r>
        <w:rPr/>
        <w:t>l9dtZ1KpmptOPOPMXNkmnqsJqJdP0fSq+joKnU2gSImSF9QkWOMbGRVZrK3ubG2xhRdlQAeyWsxt8W</w:t>
      </w:r>
    </w:p>
    <w:p>
      <w:pPr>
        <w:pStyle w:val="PreformattedText"/>
        <w:bidi w:val="0"/>
        <w:spacing w:before="0" w:after="0"/>
        <w:jc w:val="left"/>
        <w:rPr/>
      </w:pPr>
      <w:r>
        <w:rPr/>
        <w:t>MpNQHbyTumoxZfZC7pb3XnbnMmnVVfydzDBFRdDUB6b8u1FNTsrTxiNUolrK2jjp2LRVcAo4zuerEj</w:t>
      </w:r>
    </w:p>
    <w:p>
      <w:pPr>
        <w:pStyle w:val="PreformattedText"/>
        <w:bidi w:val="0"/>
        <w:spacing w:before="0" w:after="0"/>
        <w:jc w:val="left"/>
        <w:rPr/>
      </w:pPr>
      <w:r>
        <w:rPr/>
        <w:t>FWVWyTjx+Q/iKRUYr6Rlb8X6rz1pb/AO3dSDngv7f4zyZ5gqTpXq1V1bu8lBXUGrVTq4ZYo6nUNCFb</w:t>
      </w:r>
    </w:p>
    <w:p>
      <w:pPr>
        <w:pStyle w:val="PreformattedText"/>
        <w:bidi w:val="0"/>
        <w:spacing w:before="0" w:after="0"/>
        <w:jc w:val="left"/>
        <w:rPr/>
      </w:pPr>
      <w:r>
        <w:rPr/>
        <w:t>P08CxWGpRainZ1sySfmhs4e36BRprV6LSl21xH0Vb+meIeoV6RZiP5TBsvfa/wCLhO0dA1CH169Kn5</w:t>
      </w:r>
    </w:p>
    <w:p>
      <w:pPr>
        <w:pStyle w:val="PreformattedText"/>
        <w:bidi w:val="0"/>
        <w:spacing w:before="0" w:after="0"/>
        <w:jc w:val="left"/>
        <w:rPr/>
      </w:pPr>
      <w:r>
        <w:rPr/>
        <w:t>T13Or5y9NUgo0nrJBU1Vdy1zDSNHy9zK2Tf87purUEa6dVFiWg1fT4ZupmePI1aX/wPSI2lDbZNuOu</w:t>
      </w:r>
    </w:p>
    <w:p>
      <w:pPr>
        <w:pStyle w:val="PreformattedText"/>
        <w:bidi w:val="0"/>
        <w:spacing w:before="0" w:after="0"/>
        <w:jc w:val="left"/>
        <w:rPr/>
      </w:pPr>
      <w:r>
        <w:rPr/>
        <w:t>HBXXmX3o2vtIWnqaTJ0zsLbNWOW0bCN3LiUZd1vaV13W7nWefS6NqPJ2k/8ACWqCenruSfUKv0uiqF</w:t>
      </w:r>
    </w:p>
    <w:p>
      <w:pPr>
        <w:pStyle w:val="PreformattedText"/>
        <w:bidi w:val="0"/>
        <w:spacing w:before="0" w:after="0"/>
        <w:jc w:val="left"/>
        <w:rPr/>
      </w:pPr>
      <w:r>
        <w:rPr/>
        <w:t>jRytBzTo8er8sanHV42ejqZdNrKaYABWl7N2Vl4+gLVTaSm1UnVkrU1Pzo2L/3niUpfwqts1RDns9R</w:t>
      </w:r>
    </w:p>
    <w:p>
      <w:pPr>
        <w:pStyle w:val="PreformattedText"/>
        <w:bidi w:val="0"/>
        <w:spacing w:before="0" w:after="0"/>
        <w:jc w:val="left"/>
        <w:rPr/>
      </w:pPr>
      <w:r>
        <w:rPr/>
        <w:t>lVvURdG/DaW3pKcq+ovplpuha/XScuaryDrJ03lLmGVZG/4JqtYqpazSKSqs2S8iV+tPJSA+dOqa6E</w:t>
      </w:r>
    </w:p>
    <w:p>
      <w:pPr>
        <w:pStyle w:val="PreformattedText"/>
        <w:bidi w:val="0"/>
        <w:spacing w:before="0" w:after="0"/>
        <w:jc w:val="left"/>
        <w:rPr/>
      </w:pPr>
      <w:r>
        <w:rPr/>
        <w:t>jsRGPO2ltp2bafSUF9NSrrvpu76rxN/GBr7VpuD0do2VKVRfRvsrbj+DJt0fAzaeqWXzQkvM+j6lU8</w:t>
      </w:r>
    </w:p>
    <w:p>
      <w:pPr>
        <w:pStyle w:val="PreformattedText"/>
        <w:bidi w:val="0"/>
        <w:spacing w:before="0" w:after="0"/>
        <w:jc w:val="left"/>
        <w:rPr/>
      </w:pPr>
      <w:r>
        <w:rPr/>
        <w:t>wUE2n8xigpBzjogVXk03mDTqqCl1PXtOVIxanqSlHqMUqMUEk1UjHGVQOcLBwUOS33G5brjyt+kzpK</w:t>
      </w:r>
    </w:p>
    <w:p>
      <w:pPr>
        <w:pStyle w:val="PreformattedText"/>
        <w:bidi w:val="0"/>
        <w:spacing w:before="0" w:after="0"/>
        <w:jc w:val="left"/>
        <w:rPr/>
      </w:pPr>
      <w:r>
        <w:rPr/>
        <w:t>7MuFQFS3N6m87y/SEh/J8Kafr4ptZWKd5aTUKGsbrmCi1CGanav0R4aumXOjXpmS0yKQrMhdHTqjhN</w:t>
      </w:r>
    </w:p>
    <w:p>
      <w:pPr>
        <w:pStyle w:val="PreformattedText"/>
        <w:bidi w:val="0"/>
        <w:spacing w:before="0" w:after="0"/>
        <w:jc w:val="left"/>
        <w:rPr/>
      </w:pPr>
      <w:r>
        <w:rPr/>
        <w:t>qX0lEso3uz3r2Tl/jNFBjTrBHYMva7m7QxP7zqz031ag5b1aOsoNamWlqanSOYeXdU6arqGm6jSULG</w:t>
      </w:r>
    </w:p>
    <w:p>
      <w:pPr>
        <w:pStyle w:val="PreformattedText"/>
        <w:bidi w:val="0"/>
        <w:spacing w:before="0" w:after="0"/>
        <w:jc w:val="left"/>
        <w:rPr/>
      </w:pPr>
      <w:r>
        <w:rPr/>
        <w:t>qrKyGYuKevSij6eo03dp+s0NK6YMihB5fbdmrV6a50/wCbTDI69lly5faXubmRp6LZqlOirstQNSqA</w:t>
      </w:r>
    </w:p>
    <w:p>
      <w:pPr>
        <w:pStyle w:val="PreformattedText"/>
        <w:bidi w:val="0"/>
        <w:spacing w:before="0" w:after="0"/>
        <w:jc w:val="left"/>
        <w:rPr/>
      </w:pPr>
      <w:r>
        <w:rPr/>
        <w:t>MjdpW6zj4rcw5XUTuOHnzS+cqCXSOZ6PR+W9LNXBoetUOumdqPkXUqx5E0/WdB1tI5mh9C9W1Wvp2k</w:t>
      </w:r>
    </w:p>
    <w:p>
      <w:pPr>
        <w:pStyle w:val="PreformattedText"/>
        <w:bidi w:val="0"/>
        <w:spacing w:before="0" w:after="0"/>
        <w:jc w:val="left"/>
        <w:rPr/>
      </w:pPr>
      <w:r>
        <w:rPr/>
        <w:t>qlSc8v1dckE+NHJSzr5tKFSlVvRPpMt9ce1biGH/5kC8O2q5LvXWbqtSkyMatLFLYG/Z8JU/8A4y3a</w:t>
      </w:r>
    </w:p>
    <w:p>
      <w:pPr>
        <w:pStyle w:val="PreformattedText"/>
        <w:bidi w:val="0"/>
        <w:spacing w:before="0" w:after="0"/>
        <w:jc w:val="left"/>
        <w:rPr/>
      </w:pPr>
      <w:r>
        <w:rPr/>
        <w:t>7Dbrbs4s9avSbUOYtYrNKrtXl0b1S5bMfLmkS67UpS6VzlPTaap5Y0zVdWZHgpeZY9O6NHp2oSz/AM</w:t>
      </w:r>
    </w:p>
    <w:p>
      <w:pPr>
        <w:pStyle w:val="PreformattedText"/>
        <w:bidi w:val="0"/>
        <w:spacing w:before="0" w:after="0"/>
        <w:jc w:val="left"/>
        <w:rPr/>
      </w:pPr>
      <w:r>
        <w:rPr/>
        <w:t>M5n0hqeNq6Kuhht6rYNvwVMhlQqDOy9i7b9u1i3G3Gm/VjlPN7ZsZezUj/ADk0u3aHUreFxwDctVLa</w:t>
      </w:r>
    </w:p>
    <w:p>
      <w:pPr>
        <w:pStyle w:val="PreformattedText"/>
        <w:bidi w:val="0"/>
        <w:spacing w:before="0" w:after="0"/>
        <w:jc w:val="left"/>
        <w:rPr/>
      </w:pPr>
      <w:r>
        <w:rPr/>
        <w:t>5Tk70g9dfUT0d5grBTU+sU8/LWsawnqB6V6lGYvqQzKusFKLUqcqlXTyKy1FJVwtBVxYNURzQTO6en</w:t>
      </w:r>
    </w:p>
    <w:p>
      <w:pPr>
        <w:pStyle w:val="PreformattedText"/>
        <w:bidi w:val="0"/>
        <w:spacing w:before="0" w:after="0"/>
        <w:jc w:val="left"/>
        <w:rPr/>
      </w:pPr>
      <w:r>
        <w:rPr/>
        <w:t>r7FQ2iir6MtQAo4/D56pwqe01kqAOCvo2a6fq4/eG4zqLmir5L510DRPV/0UpqnTuXoayLWOaOSqYN</w:t>
      </w:r>
    </w:p>
    <w:p>
      <w:pPr>
        <w:pStyle w:val="PreformattedText"/>
        <w:bidi w:val="0"/>
        <w:spacing w:before="0" w:after="0"/>
        <w:jc w:val="left"/>
        <w:rPr/>
      </w:pPr>
      <w:r>
        <w:rPr/>
        <w:t>BVcuz05amn5l5HRmlNBrGkVdS0tVSjIChqGiZKnTCyxcR0q0mqUa9M3Xduzat8fst5xadgutSjSrUW</w:t>
      </w:r>
    </w:p>
    <w:p>
      <w:pPr>
        <w:pStyle w:val="PreformattedText"/>
        <w:bidi w:val="0"/>
        <w:spacing w:before="0" w:after="0"/>
        <w:jc w:val="left"/>
        <w:rPr/>
      </w:pPr>
      <w:r>
        <w:rPr/>
        <w:t>yDFrrwt2cl7rcx7hu6rDTPU828m0umRyUVbT0Wq1lbTzwAUlPpGozFBVS6HTXf+H8uajL0ZGon/LoK</w:t>
      </w:r>
    </w:p>
    <w:p>
      <w:pPr>
        <w:pStyle w:val="PreformattedText"/>
        <w:bidi w:val="0"/>
        <w:spacing w:before="0" w:after="0"/>
        <w:jc w:val="left"/>
        <w:rPr/>
      </w:pPr>
      <w:r>
        <w:rPr/>
        <w:t>qd4Yv+WMLcadlcCqThrUx+f4m717+1MdfeW9+Xzy93a9md8f2Ynpf/xr60R6xrUVPTcs+klQedNfep</w:t>
      </w:r>
    </w:p>
    <w:p>
      <w:pPr>
        <w:pStyle w:val="PreformattedText"/>
        <w:bidi w:val="0"/>
        <w:spacing w:before="0" w:after="0"/>
        <w:jc w:val="left"/>
        <w:rPr/>
      </w:pPr>
      <w:r>
        <w:rPr/>
        <w:t>phLNzHzLKIY+WuS1Qraeolr6eOeNF7AKMPa68ez+TyCvtJLbtOhq3tN1J78p435TVTR2RVQ5PtG6tu</w:t>
      </w:r>
    </w:p>
    <w:p>
      <w:pPr>
        <w:pStyle w:val="PreformattedText"/>
        <w:bidi w:val="0"/>
        <w:spacing w:before="0" w:after="0"/>
        <w:jc w:val="left"/>
        <w:rPr/>
      </w:pPr>
      <w:r>
        <w:rPr/>
        <w:t>yvaf3Wn1u6HTVVLpVIlYuNc8YqdQEKpZauqtNMpP3jZwl98sePpCAhRfjPlrkFmK8vVHuIl/OP6rJu</w:t>
      </w:r>
    </w:p>
    <w:p>
      <w:pPr>
        <w:pStyle w:val="PreformattedText"/>
        <w:bidi w:val="0"/>
        <w:spacing w:before="0" w:after="0"/>
        <w:jc w:val="left"/>
        <w:rPr/>
      </w:pPr>
      <w:r>
        <w:rPr/>
        <w:t>MrABA9rW2Hnx+3DSpVzv6QaLywe9mBParAbkDv2tYr8D5234JZgtrW0gf2N7WOyNsGb9JxJK9y3J4I</w:t>
      </w:r>
    </w:p>
    <w:p>
      <w:pPr>
        <w:pStyle w:val="PreformattedText"/>
        <w:bidi w:val="0"/>
        <w:spacing w:before="0" w:after="0"/>
        <w:jc w:val="left"/>
        <w:rPr/>
      </w:pPr>
      <w:r>
        <w:rPr/>
        <w:t>oW17EqPZmySRu2Nlu2IZgADgWVQfFtvvbgjkAkX4iEPtu1gQcbsASMRkCWbtysNidu7giMq2LFbnq9</w:t>
      </w:r>
    </w:p>
    <w:p>
      <w:pPr>
        <w:pStyle w:val="PreformattedText"/>
        <w:bidi w:val="0"/>
        <w:spacing w:before="0" w:after="0"/>
        <w:jc w:val="left"/>
        <w:rPr/>
      </w:pPr>
      <w:r>
        <w:rPr/>
        <w:t>8QOSA32s25YjJiLu6i11sdvNj/AF4Iy5YqSd880apgLe5re05eGC9tzsSt28i17cEXFL5hdV0+qNlR</w:t>
      </w:r>
    </w:p>
    <w:p>
      <w:pPr>
        <w:pStyle w:val="PreformattedText"/>
        <w:bidi w:val="0"/>
        <w:spacing w:before="0" w:after="0"/>
        <w:jc w:val="left"/>
        <w:rPr/>
      </w:pPr>
      <w:r>
        <w:rPr/>
        <w:t>btIIIsSLEAqACcrEdoJyBt54JFQArwyiGZWAIJJYMuAPyClwGF8lYE/6j3cA1t65SxcgZA2X2Y1yx5</w:t>
      </w:r>
    </w:p>
    <w:p>
      <w:pPr>
        <w:pStyle w:val="PreformattedText"/>
        <w:bidi w:val="0"/>
        <w:spacing w:before="0" w:after="0"/>
        <w:jc w:val="left"/>
        <w:rPr/>
      </w:pPr>
      <w:r>
        <w:rPr/>
        <w:t>GyEmwyIS+O7G69UtsNt7bDx+riwpbXLhKo0zC+RszEZALYh+1MlIIOzbr/AIe7HgDFt5d0rDh6o0Te</w:t>
      </w:r>
    </w:p>
    <w:p>
      <w:pPr>
        <w:pStyle w:val="PreformattedText"/>
        <w:bidi w:val="0"/>
        <w:spacing w:before="0" w:after="0"/>
        <w:jc w:val="left"/>
        <w:rPr/>
      </w:pPr>
      <w:r>
        <w:rPr/>
        <w:t>4kmwN7GwAG62bFRYqQLbi9+Na3KgnjaXJyiN8inuILKH3a3YzEKCcELbsfj7g+3t4sVrKygc0y1Qob</w:t>
      </w:r>
    </w:p>
    <w:p>
      <w:pPr>
        <w:pStyle w:val="PreformattedText"/>
        <w:bidi w:val="0"/>
        <w:spacing w:before="0" w:after="0"/>
        <w:jc w:val="left"/>
        <w:rPr/>
      </w:pPr>
      <w:r>
        <w:rPr/>
        <w:t>d4RrnY3JJXsviL2Coe5Rl8qSP9DxbKtQNVNhGaU+WAN8sR3dtnyANj5I+b7/vwSYz1DggkZAWkxVgD</w:t>
      </w:r>
    </w:p>
    <w:p>
      <w:pPr>
        <w:pStyle w:val="PreformattedText"/>
        <w:bidi w:val="0"/>
        <w:spacing w:before="0" w:after="0"/>
        <w:jc w:val="left"/>
        <w:rPr/>
      </w:pPr>
      <w:r>
        <w:rPr/>
        <w:t>JYElSSxJJBDXJHnu7u3ghI7Vz4dvdcBWbtubFSSA1/GRuBcbf4eCEZWnVcirsFFgFYAktiAH89ygsN</w:t>
      </w:r>
    </w:p>
    <w:p>
      <w:pPr>
        <w:pStyle w:val="PreformattedText"/>
        <w:bidi w:val="0"/>
        <w:spacing w:before="0" w:after="0"/>
        <w:jc w:val="left"/>
        <w:rPr/>
      </w:pPr>
      <w:r>
        <w:rPr/>
        <w:t>u3dv1ZcUsCCQeM2IwKr1mGxVBAYE3KAgAhSxUDF2JNgy7/ALY+0b8Zqyk2I6pZliRdchCaiqLLcFiV</w:t>
      </w:r>
    </w:p>
    <w:p>
      <w:pPr>
        <w:pStyle w:val="PreformattedText"/>
        <w:bidi w:val="0"/>
        <w:spacing w:before="0" w:after="0"/>
        <w:jc w:val="left"/>
        <w:rPr/>
      </w:pPr>
      <w:r>
        <w:rPr/>
        <w:t>ChixBIQZExsLWLMfF/5e1eKBZSAebl5ZcLkk8oY6L3f9xHHMeqVa4t/N294u47R+juU+dv8A3eMm0t</w:t>
      </w:r>
    </w:p>
    <w:p>
      <w:pPr>
        <w:pStyle w:val="PreformattedText"/>
        <w:bidi w:val="0"/>
        <w:spacing w:before="0" w:after="0"/>
        <w:jc w:val="left"/>
        <w:rPr/>
      </w:pPr>
      <w:r>
        <w:rPr/>
        <w:t>a9tRb/ANZ0tnsmR7SiSGjmw/VkBazEnFFX3goBuLDex2/ytxzHJFgNJrS97hcpNdNI2U2ClTcNZiO7</w:t>
      </w:r>
    </w:p>
    <w:p>
      <w:pPr>
        <w:pStyle w:val="PreformattedText"/>
        <w:bidi w:val="0"/>
        <w:spacing w:before="0" w:after="0"/>
        <w:jc w:val="left"/>
        <w:rPr/>
      </w:pPr>
      <w:r>
        <w:rPr/>
        <w:t>PYbWvlta236eM7viCBzS2WJpZJxu4LDez7IuRKkm24P+Lx49vGdubXllwvrc6bssvSCbg95y7cSFuW</w:t>
      </w:r>
    </w:p>
    <w:p>
      <w:pPr>
        <w:pStyle w:val="PreformattedText"/>
        <w:bidi w:val="0"/>
        <w:spacing w:before="0" w:after="0"/>
        <w:jc w:val="left"/>
        <w:rPr/>
      </w:pPr>
      <w:r>
        <w:rPr/>
        <w:t>jIJsFHbuWI8XA+cuITifdGlm6ZYKPORJuqtZQLbgYjtBLedjZcb8Wwk2oQwCi+4WzGwKkOAMSD+kE3</w:t>
      </w:r>
    </w:p>
    <w:p>
      <w:pPr>
        <w:pStyle w:val="PreformattedText"/>
        <w:bidi w:val="0"/>
        <w:spacing w:before="0" w:after="0"/>
        <w:jc w:val="left"/>
        <w:rPr/>
      </w:pPr>
      <w:r>
        <w:rPr/>
        <w:t>uPjiDfqhY8baSRoVwG1u0WBub2srEAfO3yN+JhFaWuBcWJHze1wd2uLgg+eCEXqVJW7eLXsA1gDuCR</w:t>
      </w:r>
    </w:p>
    <w:p>
      <w:pPr>
        <w:pStyle w:val="PreformattedText"/>
        <w:bidi w:val="0"/>
        <w:spacing w:before="0" w:after="0"/>
        <w:jc w:val="left"/>
        <w:rPr/>
      </w:pPr>
      <w:r>
        <w:rPr/>
        <w:t>fYW8+eNEIOcjAAgED+U3vcbKHPuuCbft/Lw6cT7pnkW1RgEAJAYm1rm2Nu+4F8gSPP+H9+LF4D3QlZ</w:t>
      </w:r>
    </w:p>
    <w:p>
      <w:pPr>
        <w:pStyle w:val="PreformattedText"/>
        <w:bidi w:val="0"/>
        <w:spacing w:before="0" w:after="0"/>
        <w:jc w:val="left"/>
        <w:rPr/>
      </w:pPr>
      <w:r>
        <w:rPr/>
        <w:t>cwsMSciAVsSTZmFwVJDe07N9tuJhKL5jYBnJbEgs1wxJDEEMCAp3FiQBfZsf05cIwax3tISqawpmhV</w:t>
      </w:r>
    </w:p>
    <w:p>
      <w:pPr>
        <w:pStyle w:val="PreformattedText"/>
        <w:bidi w:val="0"/>
        <w:spacing w:before="0" w:after="0"/>
        <w:jc w:val="left"/>
        <w:rPr/>
      </w:pPr>
      <w:r>
        <w:rPr/>
        <w:t>WYGwUlmON29u9juD/S2/34qkPkF043WGRqMVsSCWDkL3uzKxEbA7KBtuBt8t28XrwHuihwACxkopvZ</w:t>
      </w:r>
    </w:p>
    <w:p>
      <w:pPr>
        <w:pStyle w:val="PreformattedText"/>
        <w:bidi w:val="0"/>
        <w:spacing w:before="0" w:after="0"/>
        <w:jc w:val="left"/>
        <w:rPr/>
      </w:pPr>
      <w:r>
        <w:rPr/>
        <w:t>CGDAhsrXyZVNgNibkFfk2Ax4mMvAe6WLoinGO+TduRa4DdwAIW1h7Qt9rWbi3i1MgaxGva/cZbWjqc</w:t>
      </w:r>
    </w:p>
    <w:p>
      <w:pPr>
        <w:pStyle w:val="PreformattedText"/>
        <w:bidi w:val="0"/>
        <w:spacing w:before="0" w:after="0"/>
        <w:jc w:val="left"/>
        <w:rPr/>
      </w:pPr>
      <w:r>
        <w:rPr/>
        <w:t>EAtcWJUKQwJNgLE2YWC3BO4/Vw8lOB98nNILjcFQRYXOIO/wCkWsAbf+7birLLIHhHjoq3G57QMrbg</w:t>
      </w:r>
    </w:p>
    <w:p>
      <w:pPr>
        <w:pStyle w:val="PreformattedText"/>
        <w:bidi w:val="0"/>
        <w:spacing w:before="0" w:after="0"/>
        <w:jc w:val="left"/>
        <w:rPr/>
      </w:pPr>
      <w:r>
        <w:rPr/>
        <w:t>dtyLgeDc+L72vwkIFbixYFvI37Q3gm5PtBG1/uOCEwrvudiwuptZRYndvIBB8DbghAm1wbjf+UC489</w:t>
      </w:r>
    </w:p>
    <w:p>
      <w:pPr>
        <w:pStyle w:val="PreformattedText"/>
        <w:bidi w:val="0"/>
        <w:spacing w:before="0" w:after="0"/>
        <w:jc w:val="left"/>
        <w:rPr/>
      </w:pPr>
      <w:r>
        <w:rPr/>
        <w:t>1juPP+luCE8MKyKVlYIWa+NgmVwQGuVbYkWOynYnLK/HjXF7nrnqaNMoDdt5vPCRqUS5EK3yGKCwvu</w:t>
      </w:r>
    </w:p>
    <w:p>
      <w:pPr>
        <w:pStyle w:val="PreformattedText"/>
        <w:bidi w:val="0"/>
        <w:spacing w:before="0" w:after="0"/>
        <w:jc w:val="left"/>
        <w:rPr/>
      </w:pPr>
      <w:r>
        <w:rPr/>
        <w:t>QMgTYNYdoBsB/i4pl8dNMinEhBYLdg1jcBRezWP/ALMDwfnbt4sTUknjCWjo8NWAhLu2wAYKScAuV2</w:t>
      </w:r>
    </w:p>
    <w:p>
      <w:pPr>
        <w:pStyle w:val="PreformattedText"/>
        <w:bidi w:val="0"/>
        <w:spacing w:before="0" w:after="0"/>
        <w:jc w:val="left"/>
        <w:rPr/>
      </w:pPr>
      <w:r>
        <w:rPr/>
        <w:t>IGzG5Bv5/l40Kr5KV48Zz2DB9VCg/cJZWlpWhVxZVUqLhiSAuS4YAXaMW+fN+NAyHM4tFbQggZSxdN</w:t>
      </w:r>
    </w:p>
    <w:p>
      <w:pPr>
        <w:pStyle w:val="PreformattedText"/>
        <w:bidi w:val="0"/>
        <w:spacing w:before="0" w:after="0"/>
        <w:jc w:val="left"/>
        <w:rPr/>
      </w:pPr>
      <w:r>
        <w:rPr/>
        <w:t>jq8FX3rYKFsbqwI7UHg+fAO3u7eHuD13lRBA1Ghk3oErAFIcgqTcYqN1LEKx3IVFZdiN8b5cWg3I3r</w:t>
      </w:r>
    </w:p>
    <w:p>
      <w:pPr>
        <w:pStyle w:val="PreformattedText"/>
        <w:bidi w:val="0"/>
        <w:spacing w:before="0" w:after="0"/>
        <w:jc w:val="left"/>
        <w:rPr/>
      </w:pPr>
      <w:r>
        <w:rPr/>
        <w:t>iVEEHhp9Lmkso/4h4DZAIpACZMwc3BKsd9v9vA4cMmig6xGFRdRvD74+QrXkWay3yxxAW1rYmMj4H2</w:t>
      </w:r>
    </w:p>
    <w:p>
      <w:pPr>
        <w:pStyle w:val="PreformattedText"/>
        <w:bidi w:val="0"/>
        <w:spacing w:before="0" w:after="0"/>
        <w:jc w:val="left"/>
        <w:rPr/>
      </w:pPr>
      <w:r>
        <w:rPr/>
        <w:t>88TIUm28ADDMNQFxt3XW9i9wcbMQQCu5HyBbu4JN2G8y6fagJEriFxBUHYkgtkoAUWLCwF7b/N+A6g</w:t>
      </w:r>
    </w:p>
    <w:p>
      <w:pPr>
        <w:pStyle w:val="PreformattedText"/>
        <w:bidi w:val="0"/>
        <w:spacing w:before="0" w:after="0"/>
        <w:jc w:val="left"/>
        <w:rPr/>
      </w:pPr>
      <w:r>
        <w:rPr/>
        <w:t>i/GV3JYYgqb81t6EzU1b5ysWsCFCqcrBSHvsLr/oOFUHrYWWOxYDHmDezb+qJlgrrPiuF7k9QN0wqn</w:t>
      </w:r>
    </w:p>
    <w:p>
      <w:pPr>
        <w:pStyle w:val="PreformattedText"/>
        <w:bidi w:val="0"/>
        <w:spacing w:before="0" w:after="0"/>
        <w:jc w:val="left"/>
        <w:rPr/>
      </w:pPr>
      <w:r>
        <w:rPr/>
        <w:t>YSDyD9yOG0tlcQzNgADl7XnlmjS17frV+7dbbZbEgncMcQfNyPnfiBa2nCMocg3cfZhMlJWbWk7QCj</w:t>
      </w:r>
    </w:p>
    <w:p>
      <w:pPr>
        <w:pStyle w:val="PreformattedText"/>
        <w:bidi w:val="0"/>
        <w:spacing w:before="0" w:after="0"/>
        <w:jc w:val="left"/>
        <w:rPr/>
      </w:pPr>
      <w:r>
        <w:rPr/>
        <w:t>buCxN2yLW8WFgBc8TLOQam4EJSirMSBKAL9pu17MtgU3uoPd8cEk8OF5pKKtCqSSAQWO92Fza6+SbA</w:t>
      </w:r>
    </w:p>
    <w:p>
      <w:pPr>
        <w:pStyle w:val="PreformattedText"/>
        <w:bidi w:val="0"/>
        <w:spacing w:before="0" w:after="0"/>
        <w:jc w:val="left"/>
        <w:rPr/>
      </w:pPr>
      <w:r>
        <w:rPr/>
        <w:t>f6DgY2DHX5pBOosMi0VpSV+I/NwLXvu5C3NwFH6rkeTwtrqbbpaQpFyBwgvoq/xmxAAyHtU9ptiADt</w:t>
      </w:r>
    </w:p>
    <w:p>
      <w:pPr>
        <w:pStyle w:val="PreformattedText"/>
        <w:bidi w:val="0"/>
        <w:spacing w:before="0" w:after="0"/>
        <w:jc w:val="left"/>
        <w:rPr/>
      </w:pPr>
      <w:r>
        <w:rPr/>
        <w:t>dtvB4VqZ03rH3QXTdtYiEtRV4X3NkWAuS1iNrWYmy2IuBcbcIQVNr8I2unD1w2Okrl8yE9qkhgCCNx</w:t>
      </w:r>
    </w:p>
    <w:p>
      <w:pPr>
        <w:pStyle w:val="PreformattedText"/>
        <w:bidi w:val="0"/>
        <w:spacing w:before="0" w:after="0"/>
        <w:jc w:val="left"/>
        <w:rPr/>
      </w:pPr>
      <w:r>
        <w:rPr/>
        <w:t>drr5IP8Aoe7iDpi1tLyZoUdcAB1MsV2VVNjsQuQVg2IOwFzxF7i465GliSC3n3TFpa8EZNcEdxdiML</w:t>
      </w:r>
    </w:p>
    <w:p>
      <w:pPr>
        <w:pStyle w:val="PreformattedText"/>
        <w:bidi w:val="0"/>
        <w:spacing w:before="0" w:after="0"/>
        <w:jc w:val="left"/>
        <w:rPr/>
      </w:pPr>
      <w:r>
        <w:rPr/>
        <w:t>G+RaxwQEWsf8OXCubC3WZeFsunaEU/T1hWzSO3g3BLP3ezBrHI3Hz5H7FeMppkcSB88CBujSw6v3mf</w:t>
      </w:r>
    </w:p>
    <w:p>
      <w:pPr>
        <w:pStyle w:val="PreformattedText"/>
        <w:bidi w:val="0"/>
        <w:spacing w:before="0" w:after="0"/>
        <w:jc w:val="left"/>
        <w:rPr/>
      </w:pPr>
      <w:r>
        <w:rPr/>
        <w:t>S1xB3J7s+3s3B7wAdl2xv4B4UIWGtj5+eS5F1VuVvP2YOOmrcmIbcrizbs+V2cb7YgEdtuGUliCdRF</w:t>
      </w:r>
    </w:p>
    <w:p>
      <w:pPr>
        <w:pStyle w:val="PreformattedText"/>
        <w:bidi w:val="0"/>
        <w:spacing w:before="0" w:after="0"/>
        <w:jc w:val="left"/>
        <w:rPr/>
      </w:pPr>
      <w:r>
        <w:rPr/>
        <w:t>ZtDbm5fdFXQrGJa5e9lILKwBt3ZPcb/byb7HiShNtBKgQD8MOWOs2bMJZt3wZSi/PaCcwLWv8AHDm9</w:t>
      </w:r>
    </w:p>
    <w:p>
      <w:pPr>
        <w:pStyle w:val="PreformattedText"/>
        <w:bidi w:val="0"/>
        <w:spacing w:before="0" w:after="0"/>
        <w:jc w:val="left"/>
        <w:rPr/>
      </w:pPr>
      <w:r>
        <w:rPr/>
        <w:t>tOMIcsVTZQpbIntxta7NfKxA+d7DcDhdbD94QoU9QpIRrDMZAAgZNszMxsVJY7eAeJCsw0+l/wC0Ie</w:t>
      </w:r>
    </w:p>
    <w:p>
      <w:pPr>
        <w:pStyle w:val="PreformattedText"/>
        <w:bidi w:val="0"/>
        <w:spacing w:before="0" w:after="0"/>
        <w:jc w:val="left"/>
        <w:rPr/>
      </w:pPr>
      <w:r>
        <w:rPr/>
        <w:t>iVWP6fdkQQy3yJVFt+kEX4n0dUABQbfF1QieSKtY4h97EFN+47hghPli1/tYcWIpVSTw0gRfQwAiqw</w:t>
      </w:r>
    </w:p>
    <w:p>
      <w:pPr>
        <w:pStyle w:val="PreformattedText"/>
        <w:bidi w:val="0"/>
        <w:spacing w:before="0" w:after="0"/>
        <w:jc w:val="left"/>
        <w:rPr/>
      </w:pPr>
      <w:r>
        <w:rPr/>
        <w:t>Ni/hFxFrYkXAYnwbnzcbLxabm4HFT/aVgvfUAfPNPFV4v+YGuFBZVwCmx7sGuFJ/Va9iOF1BsOWS5Z</w:t>
      </w:r>
    </w:p>
    <w:p>
      <w:pPr>
        <w:pStyle w:val="PreformattedText"/>
        <w:bidi w:val="0"/>
        <w:spacing w:before="0" w:after="0"/>
        <w:jc w:val="left"/>
        <w:rPr/>
      </w:pPr>
      <w:r>
        <w:rPr/>
        <w:t>RdVyMJ6VZldQBYbnIlmG1729yE+QLA8MRfQxS7gXanp7Ov3NMWGtxJLFSwCkLkdl/wi3m99/5cuCKx</w:t>
      </w:r>
    </w:p>
    <w:p>
      <w:pPr>
        <w:pStyle w:val="PreformattedText"/>
        <w:bidi w:val="0"/>
        <w:spacing w:before="0" w:after="0"/>
        <w:jc w:val="left"/>
        <w:rPr/>
      </w:pPr>
      <w:r>
        <w:rPr/>
        <w:t>dwQBiGHW2sJNLXX7nzFjYPcHEhhcsRYNvdb8IAxNswI1MOoxa27AtDXlT+YLFgVBYqcha5NgQGIVb/</w:t>
      </w:r>
    </w:p>
    <w:p>
      <w:pPr>
        <w:pStyle w:val="PreformattedText"/>
        <w:bidi w:val="0"/>
        <w:spacing w:before="0" w:after="0"/>
        <w:jc w:val="left"/>
        <w:rPr/>
      </w:pPr>
      <w:r>
        <w:rPr/>
        <w:t>Ht4pZWBqC+TW/V57MtgRS1xLLmxBPcMmBv4UMAdnDC/wBr8AsQMgfPfCKY6WuUhb7EG92IBNsVXFj3</w:t>
      </w:r>
    </w:p>
    <w:p>
      <w:pPr>
        <w:pStyle w:val="PreformattedText"/>
        <w:bidi w:val="0"/>
        <w:spacing w:before="0" w:after="0"/>
        <w:jc w:val="left"/>
        <w:rPr/>
      </w:pPr>
      <w:r>
        <w:rPr/>
        <w:t>bBNx4PEtTZbFSWPq0hNilq98pGxJt/g+cTlYEA/+XD41McszlCJvoq0k9x23TInIHzgptdGv+r9uFx</w:t>
      </w:r>
    </w:p>
    <w:p>
      <w:pPr>
        <w:pStyle w:val="PreformattedText"/>
        <w:bidi w:val="0"/>
        <w:spacing w:before="0" w:after="0"/>
        <w:jc w:val="left"/>
        <w:rPr/>
      </w:pPr>
      <w:r>
        <w:rPr/>
        <w:t>cKQX3vfIsO4TGpK0A7kHtIILItyO1CwBsoA8j5biWSodS2RgfdeaWkrja7MAmJ7TsCT2lmK9yE2uL2</w:t>
      </w:r>
    </w:p>
    <w:p>
      <w:pPr>
        <w:pStyle w:val="PreformattedText"/>
        <w:bidi w:val="0"/>
        <w:spacing w:before="0" w:after="0"/>
        <w:jc w:val="left"/>
        <w:rPr/>
      </w:pPr>
      <w:r>
        <w:rPr/>
        <w:t>seBabhbZYkQv6vynFX45OZtJ5L9Ka3Xebauip9C0TSdcrqyCsp0qP4pV1unVVDp2mQ9WGQUzzVbLGs</w:t>
      </w:r>
    </w:p>
    <w:p>
      <w:pPr>
        <w:pStyle w:val="PreformattedText"/>
        <w:bidi w:val="0"/>
        <w:spacing w:before="0" w:after="0"/>
        <w:jc w:val="left"/>
        <w:rPr/>
      </w:pPr>
      <w:r>
        <w:rPr/>
        <w:t>qo0g62QG3GfagVp3ZyRNOyBmqAAHJjPhF9R9ZqfUbmfmTW2M1Ho1HhqFXQivaurY6N6iPTqWgira6R</w:t>
      </w:r>
    </w:p>
    <w:p>
      <w:pPr>
        <w:pStyle w:val="PreformattedText"/>
        <w:bidi w:val="0"/>
        <w:spacing w:before="0" w:after="0"/>
        <w:jc w:val="left"/>
        <w:rPr/>
      </w:pPr>
      <w:r>
        <w:rPr/>
        <w:t>SEMzxokSlpAqucQq7cxTiCwXW2nhXz+89QFU4qX+KQU1Mmj6dNqGn0bGZYmSCWF1aSeoVMKWGLt/5S</w:t>
      </w:r>
    </w:p>
    <w:p>
      <w:pPr>
        <w:pStyle w:val="PreformattedText"/>
        <w:bidi w:val="0"/>
        <w:spacing w:before="0" w:after="0"/>
        <w:jc w:val="left"/>
        <w:rPr/>
      </w:pPr>
      <w:r>
        <w:rPr/>
        <w:t>njDKHOJJByuo34yOn8RURKjbt+Xqx/ynRpn+GpO9Jd+3Hv8PwhZGNJEFDpbcyasseoaVJqI09nlbqT</w:t>
      </w:r>
    </w:p>
    <w:p>
      <w:pPr>
        <w:pStyle w:val="PreformattedText"/>
        <w:bidi w:val="0"/>
        <w:spacing w:before="0" w:after="0"/>
        <w:jc w:val="left"/>
        <w:rPr/>
      </w:pPr>
      <w:r>
        <w:rPr/>
        <w:t>atzPVFqsU9AjyXkWGng+pqSxaOOlpaeM99SF46LK7khVwFMfDYefxGc7MBQ1R8vSH35G/Z88vvk7pu</w:t>
      </w:r>
    </w:p>
    <w:p>
      <w:pPr>
        <w:pStyle w:val="PreformattedText"/>
        <w:bidi w:val="0"/>
        <w:spacing w:before="0" w:after="0"/>
        <w:jc w:val="left"/>
        <w:rPr/>
      </w:pPr>
      <w:r>
        <w:rPr/>
        <w:t>XKpuVefeZYpKbUKCXl13i1CnlV/o61KuWmrxqNAT1tPrqfT6tSishEjTJhI0THHAKl6+z0TzK+8vq7</w:t>
      </w:r>
    </w:p>
    <w:p>
      <w:pPr>
        <w:pStyle w:val="PreformattedText"/>
        <w:bidi w:val="0"/>
        <w:spacing w:before="0" w:after="0"/>
        <w:jc w:val="left"/>
        <w:rPr/>
      </w:pPr>
      <w:r>
        <w:rPr/>
        <w:t>O97TTV6EmjtFUHO6fiU65drJRKUotOjlEjQwTrghkhiIDp9OkkBQXBs7PnlJiFILbLjbjrVKpAFyG/</w:t>
      </w:r>
    </w:p>
    <w:p>
      <w:pPr>
        <w:pStyle w:val="PreformattedText"/>
        <w:bidi w:val="0"/>
        <w:spacing w:before="0" w:after="0"/>
        <w:jc w:val="left"/>
        <w:rPr/>
      </w:pPr>
      <w:r>
        <w:rPr/>
        <w:t>ymGlSBuyg26u7GdFco8sQcxTVOt10NQrVIqNJ1Ko0wpUtFzBTUklVy/HUxVC3pjV0VPNHk3aXjFnLM</w:t>
      </w:r>
    </w:p>
    <w:p>
      <w:pPr>
        <w:pStyle w:val="PreformattedText"/>
        <w:bidi w:val="0"/>
        <w:spacing w:before="0" w:after="0"/>
        <w:jc w:val="left"/>
        <w:rPr/>
      </w:pPr>
      <w:r>
        <w:rPr/>
        <w:t>y8YK1QYkXN+K/XvToUqOZJdD2l+l2Z2R6daTLQaTpmsmjrVJ5e/gtXX6aiyR6m3L1RCsXVZjiIpNM1</w:t>
      </w:r>
    </w:p>
    <w:p>
      <w:pPr>
        <w:pStyle w:val="PreformattedText"/>
        <w:bidi w:val="0"/>
        <w:spacing w:before="0" w:after="0"/>
        <w:jc w:val="left"/>
        <w:rPr/>
      </w:pPr>
      <w:r>
        <w:rPr/>
        <w:t>Cnaa/ZI0TKhTyePtJzZksLXv8Aa/5ToU1JVLHIqMcl7WPZk75A0eah9QJ9R0StMBn1rRK1Zvp4dOqK</w:t>
      </w:r>
    </w:p>
    <w:p>
      <w:pPr>
        <w:pStyle w:val="PreformattedText"/>
        <w:bidi w:val="0"/>
        <w:spacing w:before="0" w:after="0"/>
        <w:jc w:val="left"/>
        <w:rPr/>
      </w:pPr>
      <w:r>
        <w:rPr/>
        <w:t>Oei0yQavTYyD8ummpJKq0saNE0VYHy7xjSAHakSP9HJfrlouHB9W79HxTs70W5Uet0D1o0Cjgj1HQn</w:t>
      </w:r>
    </w:p>
    <w:p>
      <w:pPr>
        <w:pStyle w:val="PreformattedText"/>
        <w:bidi w:val="0"/>
        <w:spacing w:before="0" w:after="0"/>
        <w:jc w:val="left"/>
        <w:rPr/>
      </w:pPr>
      <w:r>
        <w:rPr/>
        <w:t>5V5T199Fra2Wh1HWqbTouZKmRqZYu+bTGSbATlQVeHFLqzW5vSi0R0h0S9RzTGTr9q1r+tTwmzZWC7</w:t>
      </w:r>
    </w:p>
    <w:p>
      <w:pPr>
        <w:pStyle w:val="PreformattedText"/>
        <w:bidi w:val="0"/>
        <w:spacing w:before="0" w:after="0"/>
        <w:jc w:val="left"/>
        <w:rPr/>
      </w:pPr>
      <w:r>
        <w:rPr/>
        <w:t>NtiquWSKVHaut8j8NuaM/I+qcu13pvyZpUFaZ+eNCi17kfWqXV1ln+t5Hrqmr1qDmNIgxV4ko6mnbo</w:t>
      </w:r>
    </w:p>
    <w:p>
      <w:pPr>
        <w:pStyle w:val="PreformattedText"/>
        <w:bidi w:val="0"/>
        <w:spacing w:before="0" w:after="0"/>
        <w:jc w:val="left"/>
        <w:rPr/>
      </w:pPr>
      <w:r>
        <w:rPr/>
        <w:t>drslSTCmxy1O1q+2XUY5q6Abu+ujb0xUlUUNnUkvWsysx4ANvBvXLz/DbpcFRp1NyLXUOoVNS+g+pf</w:t>
      </w:r>
    </w:p>
    <w:p>
      <w:pPr>
        <w:pStyle w:val="PreformattedText"/>
        <w:bidi w:val="0"/>
        <w:spacing w:before="0" w:after="0"/>
        <w:jc w:val="left"/>
        <w:rPr/>
      </w:pPr>
      <w:r>
        <w:rPr/>
        <w:t>JUGovUoYa5aymqNR0KihW4xkWGKsqwQDKg1ByCueXHC6fqintGw7W3Cmy1Si+LzpOn0PSZtm2nZwMn</w:t>
      </w:r>
    </w:p>
    <w:p>
      <w:pPr>
        <w:pStyle w:val="PreformattedText"/>
        <w:bidi w:val="0"/>
        <w:spacing w:before="0" w:after="0"/>
        <w:jc w:val="left"/>
        <w:rPr/>
      </w:pPr>
      <w:r>
        <w:rPr/>
        <w:t>xq0lZu14R/VPD38Tej02j+oGsJU0Ty6RzRoCaPzfQVlJLIaSroamGiarQSOSaijraSlqoquOQSNFJN</w:t>
      </w:r>
    </w:p>
    <w:p>
      <w:pPr>
        <w:pStyle w:val="PreformattedText"/>
        <w:bidi w:val="0"/>
        <w:spacing w:before="0" w:after="0"/>
        <w:jc w:val="left"/>
        <w:rPr/>
      </w:pPr>
      <w:r>
        <w:rPr/>
        <w:t>1W8rx9B6K2j01NHV99cXT4bcPh6sZ4jb6PoiKbpzIUqdrUHmHunKlTWtpHKnNlLqytzVTx6jpPJmlT</w:t>
      </w:r>
    </w:p>
    <w:p>
      <w:pPr>
        <w:pStyle w:val="PreformattedText"/>
        <w:bidi w:val="0"/>
        <w:spacing w:before="0" w:after="0"/>
        <w:jc w:val="left"/>
        <w:rPr/>
      </w:pPr>
      <w:r>
        <w:rPr/>
        <w:t>vI66+mjqG1Wtloq4nGemiSKnhnhZ2JjkDwsl2DeppOr4EDEsLsOrLzvTgVKZQNr6YKcPaxlU6VX0ej</w:t>
      </w:r>
    </w:p>
    <w:p>
      <w:pPr>
        <w:pStyle w:val="PreformattedText"/>
        <w:bidi w:val="0"/>
        <w:spacing w:before="0" w:after="0"/>
        <w:jc w:val="left"/>
        <w:rPr/>
      </w:pPr>
      <w:r>
        <w:rPr/>
        <w:t>S6dQ6o+q1XLrSVFE9NqBWuo9PgnMj/Txugjlo3jd+uhVCCS36shxsuz46CZVIpuAQcG0iePl3lz/AI</w:t>
      </w:r>
    </w:p>
    <w:p>
      <w:pPr>
        <w:pStyle w:val="PreformattedText"/>
        <w:bidi w:val="0"/>
        <w:spacing w:before="0" w:after="0"/>
        <w:jc w:val="left"/>
        <w:rPr/>
      </w:pPr>
      <w:r>
        <w:rPr/>
        <w:t>lWRPUChhoY5Y6zS2m5a5h1GarWng+p+ndqePCBhGrZlyFJWyt44t9JUwYLSLDvuBKxTph7ipue5jIJ</w:t>
      </w:r>
    </w:p>
    <w:p>
      <w:pPr>
        <w:pStyle w:val="PreformattedText"/>
        <w:bidi w:val="0"/>
        <w:spacing w:before="0" w:after="0"/>
        <w:jc w:val="left"/>
        <w:rPr/>
      </w:pPr>
      <w:r>
        <w:rPr/>
        <w:t>zRS6LSUlPp2j6+uvtpyNVV0o0at0WOmqqyUytAi1srtUARHudQqqww7m4cFybsmJbhvTPtBBUUlGlM</w:t>
      </w:r>
    </w:p>
    <w:p>
      <w:pPr>
        <w:pStyle w:val="PreformattedText"/>
        <w:bidi w:val="0"/>
        <w:spacing w:before="0" w:after="0"/>
        <w:jc w:val="left"/>
        <w:rPr/>
      </w:pPr>
      <w:r>
        <w:rPr/>
        <w:t>X+dpHNPlMCGdc4cJTDIQN1WRchGbbslgpI+3Ay20MWkLLa/X+cs/TI49a1KulU1HUp9GRI1AWWWKae</w:t>
      </w:r>
    </w:p>
    <w:p>
      <w:pPr>
        <w:pStyle w:val="PreformattedText"/>
        <w:bidi w:val="0"/>
        <w:spacing w:before="0" w:after="0"/>
        <w:jc w:val="left"/>
        <w:rPr/>
      </w:pPr>
      <w:r>
        <w:rPr/>
        <w:t>kKYKXkJVLxyFWF7CSzd3DgKdADLSGLXAF7Rm5eppKyGqIRlH1qK5axSGatTCleqD27GmXE7EANku/A</w:t>
      </w:r>
    </w:p>
    <w:p>
      <w:pPr>
        <w:pStyle w:val="PreformattedText"/>
        <w:bidi w:val="0"/>
        <w:spacing w:before="0" w:after="0"/>
        <w:jc w:val="left"/>
        <w:rPr/>
      </w:pPr>
      <w:r>
        <w:rPr/>
        <w:t>wGmvARaanW3AGApUllSSEU8k7xSrT4x3Y1NRFWRrHkMe5cWZU+SG/m4oc8BeXp8Pm/CdSeltUk1K0Z</w:t>
      </w:r>
    </w:p>
    <w:p>
      <w:pPr>
        <w:pStyle w:val="PreformattedText"/>
        <w:bidi w:val="0"/>
        <w:spacing w:before="0" w:after="0"/>
        <w:jc w:val="left"/>
        <w:rPr/>
      </w:pPr>
      <w:r>
        <w:rPr/>
        <w:t>MitBWTUsiyA2zSWVGQrbKOzdMEkm2OPHl9vQrVAA0benq+jqoei1jrTOMsuopfpquGSUfmIQuKG10s</w:t>
      </w:r>
    </w:p>
    <w:p>
      <w:pPr>
        <w:pStyle w:val="PreformattedText"/>
        <w:bidi w:val="0"/>
        <w:spacing w:before="0" w:after="0"/>
        <w:jc w:val="left"/>
        <w:rPr/>
      </w:pPr>
      <w:r>
        <w:rPr/>
        <w:t>QUUj2Bx42Juf08YDkykEcZvHEXl2cp1QSSLNFjRWjBECLiqtszNKi7sSVBFyAGta3dxy6yGzDtW/FP</w:t>
      </w:r>
    </w:p>
    <w:p>
      <w:pPr>
        <w:pStyle w:val="PreformattedText"/>
        <w:bidi w:val="0"/>
        <w:spacing w:before="0" w:after="0"/>
        <w:jc w:val="left"/>
        <w:rPr/>
      </w:pPr>
      <w:r>
        <w:rPr/>
        <w:t>R7LU4aedJbdLSulolV9rkon5shkciRTGT2yBoy1sDe64njnMdCTOshGVuuartEp5EYNZ7AFAkLRFYw</w:t>
      </w:r>
    </w:p>
    <w:p>
      <w:pPr>
        <w:pStyle w:val="PreformattedText"/>
        <w:bidi w:val="0"/>
        <w:spacing w:before="0" w:after="0"/>
        <w:jc w:val="left"/>
        <w:rPr/>
      </w:pPr>
      <w:r>
        <w:rPr/>
        <w:t>hbBQS17XbIkgnLxxWKljoLSx0DAXPHzrIlUaIYgUgSJokiHThd3Icb/mBHYiRVY7ONwzMMl4sR9NOJ</w:t>
      </w:r>
    </w:p>
    <w:p>
      <w:pPr>
        <w:pStyle w:val="PreformattedText"/>
        <w:bidi w:val="0"/>
        <w:spacing w:before="0" w:after="0"/>
        <w:jc w:val="left"/>
        <w:rPr/>
      </w:pPr>
      <w:r>
        <w:rPr/>
        <w:t>lDUWBNhuqIwvSy05IeOYZRuHUBgmYGTljF3FAW+DcX9zcXCqBwYfhlTUzpkpv1RompSsjTKVDriiur</w:t>
      </w:r>
    </w:p>
    <w:p>
      <w:pPr>
        <w:pStyle w:val="PreformattedText"/>
        <w:bidi w:val="0"/>
        <w:spacing w:before="0" w:after="0"/>
        <w:jc w:val="left"/>
        <w:rPr/>
      </w:pPr>
      <w:r>
        <w:rPr/>
        <w:t>ILktkoJbEd42IbIe3vvw4qkiwMr9GTaw1h3Xlpox11EkbKFkyYvGiORvM1i9Oq3YxmPclf83EZ3PNr</w:t>
      </w:r>
    </w:p>
    <w:p>
      <w:pPr>
        <w:pStyle w:val="PreformattedText"/>
        <w:bidi w:val="0"/>
        <w:spacing w:before="0" w:after="0"/>
        <w:jc w:val="left"/>
        <w:rPr/>
      </w:pPr>
      <w:r>
        <w:rPr/>
        <w:t>JKMOP/Uc6LWZaaSGWnlKrmiiCeclpZgrFokjAtUOx9oIUEDEi/FuV1vcAwBKEa/R8/nLF0Xmvowx/U</w:t>
      </w:r>
    </w:p>
    <w:p>
      <w:pPr>
        <w:pStyle w:val="PreformattedText"/>
        <w:bidi w:val="0"/>
        <w:spacing w:before="0" w:after="0"/>
        <w:jc w:val="left"/>
        <w:rPr/>
      </w:pPr>
      <w:r>
        <w:rPr/>
        <w:t>RyU0ZjFO7yAGFnkJVI5UZiJUYOuaghowq/y8KW3uGQ/FLhWIAvwWT2g1GFrVFMRSzK7kkyqT0zGWTK</w:t>
      </w:r>
    </w:p>
    <w:p>
      <w:pPr>
        <w:pStyle w:val="PreformattedText"/>
        <w:bidi w:val="0"/>
        <w:spacing w:before="0" w:after="0"/>
        <w:jc w:val="left"/>
        <w:rPr/>
      </w:pPr>
      <w:r>
        <w:rPr/>
        <w:t>TMr0DUJe6qRdu4seEqANYDlEsSoRqhsZP9D581XTXvLOJAFWJGVndkmxDuxjdsJW3aQSLk/ae5uMzb</w:t>
      </w:r>
    </w:p>
    <w:p>
      <w:pPr>
        <w:pStyle w:val="PreformattedText"/>
        <w:bidi w:val="0"/>
        <w:spacing w:before="0" w:after="0"/>
        <w:jc w:val="left"/>
        <w:rPr/>
      </w:pPr>
      <w:r>
        <w:rPr/>
        <w:t>MHLMT8zcPPVNabW4By3fhvOg+TPWJoZYpJ6lJ2poypV2PZMAG6uSsDUgAsTkDdbeWTtxVtgQUxxp1G</w:t>
      </w:r>
    </w:p>
    <w:p>
      <w:pPr>
        <w:pStyle w:val="PreformattedText"/>
        <w:bidi w:val="0"/>
        <w:spacing w:before="0" w:after="0"/>
        <w:jc w:val="left"/>
        <w:rPr/>
      </w:pPr>
      <w:r>
        <w:rPr/>
        <w:t>P3ToUdvVyFLcol8aD606Wqr1aogqC8jiZsQYwMKiMgDOMBlspJI7fcy8Zf4V0Gtmy+eahtioAufNLg</w:t>
      </w:r>
    </w:p>
    <w:p>
      <w:pPr>
        <w:pStyle w:val="PreformattedText"/>
        <w:bidi w:val="0"/>
        <w:spacing w:before="0" w:after="0"/>
        <w:jc w:val="left"/>
        <w:rPr/>
      </w:pPr>
      <w:r>
        <w:rPr/>
        <w:t>o/U6hajEaajHCZZC4WpxwWFlIkZMwGUNJILJZT1FZ9xivFBoC+qi8tbalGpfUiFr6y6XpbyCaujZIC</w:t>
      </w:r>
    </w:p>
    <w:p>
      <w:pPr>
        <w:pStyle w:val="PreformattedText"/>
        <w:bidi w:val="0"/>
        <w:spacing w:before="0" w:after="0"/>
        <w:jc w:val="left"/>
        <w:rPr/>
      </w:pPr>
      <w:r>
        <w:rPr/>
        <w:t>yTLPUQwExPsjxSEhg1orFcTbJT3N3cSNmIF7aN7MDtSMA2X0pWnN34kdF0hKsUVQsWarkZ5ZG6EgQt</w:t>
      </w:r>
    </w:p>
    <w:p>
      <w:pPr>
        <w:pStyle w:val="PreformattedText"/>
        <w:bidi w:val="0"/>
        <w:spacing w:before="0" w:after="0"/>
        <w:jc w:val="left"/>
        <w:rPr/>
      </w:pPr>
      <w:r>
        <w:rPr/>
        <w:t>KsLMA0bGQrjZMcmHc3F6dHkgOLY/Z/DKq/SSItmbJl8/anHPOf4j6+YvLHUTisJdKiSpeQTRwyB4wY</w:t>
      </w:r>
    </w:p>
    <w:p>
      <w:pPr>
        <w:pStyle w:val="PreformattedText"/>
        <w:bidi w:val="0"/>
        <w:spacing w:before="0" w:after="0"/>
        <w:jc w:val="left"/>
        <w:rPr/>
      </w:pPr>
      <w:r>
        <w:rPr/>
        <w:t>qdCU6qlLlmIAEm99gN/oKVsXGi8vrb4vynGr9I1H1pVDj7WWk5R1P1C1DWKqaskqKqseqkSNzNUSVN</w:t>
      </w:r>
    </w:p>
    <w:p>
      <w:pPr>
        <w:pStyle w:val="PreformattedText"/>
        <w:bidi w:val="0"/>
        <w:spacing w:before="0" w:after="0"/>
        <w:jc w:val="left"/>
        <w:rPr/>
      </w:pPr>
      <w:r>
        <w:rPr/>
        <w:t>VT4kO8U9UVBZs7tiiorGT2nFTw7VBTGAAVfPL/AHmAIXYsxyLedY96JMdUrEqK1qmcIZlUhejQwxlV</w:t>
      </w:r>
    </w:p>
    <w:p>
      <w:pPr>
        <w:pStyle w:val="PreformattedText"/>
        <w:bidi w:val="0"/>
        <w:spacing w:before="0" w:after="0"/>
        <w:jc w:val="left"/>
        <w:rPr/>
      </w:pPr>
      <w:r>
        <w:rPr/>
        <w:t>vHG0lzU1LxC2OWK434yvUIFguOX1y8URoez93/KdEcj+mmo83ahHUGnrRSoyMhIC0xiiitAHbpBivQ</w:t>
      </w:r>
    </w:p>
    <w:p>
      <w:pPr>
        <w:pStyle w:val="PreformattedText"/>
        <w:bidi w:val="0"/>
        <w:spacing w:before="0" w:after="0"/>
        <w:jc w:val="left"/>
        <w:rPr/>
      </w:pPr>
      <w:r>
        <w:rPr/>
        <w:t>Re5gFazKF45u07ctFDqvpD4vPNN2zdH1K1ZVKlVX9M7D5f5OouWqGngpY7y3QLVrGGqqmcgL+VG4Y0</w:t>
      </w:r>
    </w:p>
    <w:p>
      <w:pPr>
        <w:pStyle w:val="PreformattedText"/>
        <w:bidi w:val="0"/>
        <w:spacing w:before="0" w:after="0"/>
        <w:jc w:val="left"/>
        <w:rPr/>
      </w:pPr>
      <w:r>
        <w:rPr/>
        <w:t>y2LnM3dv0r23489V2n0zl2O8w3p6CnswoIVAHGClpEmhk7GgSFjCqJDIwYzM3VqAvTJZt7ICBm7O3l</w:t>
      </w:r>
    </w:p>
    <w:p>
      <w:pPr>
        <w:pStyle w:val="PreformattedText"/>
        <w:bidi w:val="0"/>
        <w:spacing w:before="0" w:after="0"/>
        <w:jc w:val="left"/>
        <w:rPr/>
      </w:pPr>
      <w:r>
        <w:rPr/>
        <w:t>cuFD6jXLLzjJNMHS+Mrfmejp4VMYgdArrIUcIJ3xIHWRQwPUK5ZXPnb53002YX1lNWmulhyic785PR</w:t>
      </w:r>
    </w:p>
    <w:p>
      <w:pPr>
        <w:pStyle w:val="PreformattedText"/>
        <w:bidi w:val="0"/>
        <w:spacing w:before="0" w:after="0"/>
        <w:jc w:val="left"/>
        <w:rPr/>
      </w:pPr>
      <w:r>
        <w:rPr/>
        <w:t>0dJVdSKpkEsD3jSIL1YQVbAEf3bEi9/avg8bqF2YMpF5z6xCqQOPndnnF6n6vPJNq8kVleqImjnNnK</w:t>
      </w:r>
    </w:p>
    <w:p>
      <w:pPr>
        <w:pStyle w:val="PreformattedText"/>
        <w:bidi w:val="0"/>
        <w:spacing w:before="0" w:after="0"/>
        <w:jc w:val="left"/>
        <w:rPr/>
      </w:pPr>
      <w:r>
        <w:rPr/>
        <w:t>LSo1OzyqgKidZemIiFItDlsePX9HLvqTwWeT6QYE1m7+17M4K19IaLUtB1543qdQkU0vK0MpZ5qivW</w:t>
      </w:r>
    </w:p>
    <w:p>
      <w:pPr>
        <w:pStyle w:val="PreformattedText"/>
        <w:bidi w:val="0"/>
        <w:spacing w:before="0" w:after="0"/>
        <w:jc w:val="left"/>
        <w:rPr/>
      </w:pPr>
      <w:r>
        <w:rPr/>
        <w:t>R/q9cqoN+nDSK7YFiQ1Qb/8Asm491sZLUnp33BvO3q6gp9c+fbcypWoV7ZPy0l9rxt8P5yJcncqfxv</w:t>
      </w:r>
    </w:p>
    <w:p>
      <w:pPr>
        <w:pStyle w:val="PreformattedText"/>
        <w:bidi w:val="0"/>
        <w:spacing w:before="0" w:after="0"/>
        <w:jc w:val="left"/>
        <w:rPr/>
      </w:pPr>
      <w:r>
        <w:rPr/>
        <w:t>meKhynrKSbW6PTaive8k2r61q9etIsaszC1DF16iR3JFzk546e01mOz2QY1LaL4Rb9TcJyNn2cNtJL</w:t>
      </w:r>
    </w:p>
    <w:p>
      <w:pPr>
        <w:pStyle w:val="PreformattedText"/>
        <w:bidi w:val="0"/>
        <w:spacing w:before="0" w:after="0"/>
        <w:jc w:val="left"/>
        <w:rPr/>
      </w:pPr>
      <w:r>
        <w:rPr/>
        <w:t>3amrat2mYn8hL61aordc5z551OiWnjqedNf1LlvSauoBkj0nk/QahaHUtSinIAdV0nRadVK2DquBYq</w:t>
      </w:r>
    </w:p>
    <w:p>
      <w:pPr>
        <w:pStyle w:val="PreformattedText"/>
        <w:bidi w:val="0"/>
        <w:spacing w:before="0" w:after="0"/>
        <w:jc w:val="left"/>
        <w:rPr/>
      </w:pPr>
      <w:r>
        <w:rPr/>
        <w:t>5y89VFMJQpEFVojNl76jcF+0WnoafpKlSs4bJtqYopbs0l0ZvsqsuL0/5ZpaOkp+bq7UqWnEuvDSOT</w:t>
      </w:r>
    </w:p>
    <w:p>
      <w:pPr>
        <w:pStyle w:val="PreformattedText"/>
        <w:bidi w:val="0"/>
        <w:spacing w:before="0" w:after="0"/>
        <w:jc w:val="left"/>
        <w:rPr/>
      </w:pPr>
      <w:r>
        <w:rPr/>
        <w:t>9Eq4HLy0uh6a9dX80aisbKlNp+mUxlqZpGy6tZOlOE7mbjnVSGUgnlGvrLdX0uE6FBCjqwtj1X7KqO</w:t>
      </w:r>
    </w:p>
    <w:p>
      <w:pPr>
        <w:pStyle w:val="PreformattedText"/>
        <w:bidi w:val="0"/>
        <w:spacing w:before="0" w:after="0"/>
        <w:jc w:val="left"/>
        <w:rPr/>
      </w:pPr>
      <w:r>
        <w:rPr/>
        <w:t>bH1c3xbsceRYxzNWf8SVH1FBRVVPWadytSkdQUnKOmSSVFXX9RltSVdfXLUVVY28kjYJ3LbjOxK/yx</w:t>
      </w:r>
    </w:p>
    <w:p>
      <w:pPr>
        <w:pStyle w:val="PreformattedText"/>
        <w:bidi w:val="0"/>
        <w:spacing w:before="0" w:after="0"/>
        <w:jc w:val="left"/>
        <w:rPr/>
      </w:pPr>
      <w:r>
        <w:rPr/>
        <w:t>zcxPteH5hurL6S+kJqXKjq+Bev4i280uP0yhU886bTJSU8acypUTVFQ6IKjRuU9HqKXU5qWmgyXrzV</w:t>
      </w:r>
    </w:p>
    <w:p>
      <w:pPr>
        <w:pStyle w:val="PreformattedText"/>
        <w:bidi w:val="0"/>
        <w:spacing w:before="0" w:after="0"/>
        <w:jc w:val="left"/>
        <w:rPr/>
      </w:pPr>
      <w:r>
        <w:rPr/>
        <w:t>tZDpdGr3ISV5nC9rNxTVR6qqA+Po8vpG39OrR8mpG5UD0n4Vy/fdH1zmzk/mebmL8QHMddDVUyLpvK</w:t>
      </w:r>
    </w:p>
    <w:p>
      <w:pPr>
        <w:pStyle w:val="PreformattedText"/>
        <w:bidi w:val="0"/>
        <w:spacing w:before="0" w:after="0"/>
        <w:jc w:val="left"/>
        <w:rPr/>
      </w:pPr>
      <w:r>
        <w:rPr/>
        <w:t>eu0GlzKzfSrWVWpUupvUUZt+W3160qKRsGVC3bfjXt6HZeiqBtvPVVvo2t/ec/Y3O09LVmPBabKv1h</w:t>
      </w:r>
    </w:p>
    <w:p>
      <w:pPr>
        <w:pStyle w:val="PreformattedText"/>
        <w:bidi w:val="0"/>
        <w:spacing w:before="0" w:after="0"/>
        <w:jc w:val="left"/>
        <w:rPr/>
      </w:pPr>
      <w:r>
        <w:rPr/>
        <w:t>t2ew/OVPGjTauQKRP+FUiM0LxpUx1VbT6brlW6TxnBp2SeYYkWCSM2PcvHz2jVLOtIqTvn+pZ9DrrT</w:t>
      </w:r>
    </w:p>
    <w:p>
      <w:pPr>
        <w:pStyle w:val="PreformattedText"/>
        <w:bidi w:val="0"/>
        <w:spacing w:before="0" w:after="0"/>
        <w:jc w:val="left"/>
        <w:rPr/>
      </w:pPr>
      <w:r>
        <w:rPr/>
        <w:t>ALgY7n4tGnjxznpFJqHMLakhJVl5h0qWKOWTOqotTpNbqNPEk7La9NHJJHIvuHZiy34+gbFXK0FplS</w:t>
      </w:r>
    </w:p>
    <w:p>
      <w:pPr>
        <w:pStyle w:val="PreformattedText"/>
        <w:bidi w:val="0"/>
        <w:spacing w:before="0" w:after="0"/>
        <w:jc w:val="left"/>
        <w:rPr/>
      </w:pPr>
      <w:r>
        <w:rPr/>
        <w:t>TZDl61tlb4uqeBr08q5e4td19eLZY5fDI36Hc9axpWu6HUaMr6jr1HoVV0tHedaYc86BJnHzLyM8hl</w:t>
      </w:r>
    </w:p>
    <w:p>
      <w:pPr>
        <w:pStyle w:val="PreformattedText"/>
        <w:bidi w:val="0"/>
        <w:spacing w:before="0" w:after="0"/>
        <w:jc w:val="left"/>
        <w:rPr/>
      </w:pPr>
      <w:r>
        <w:rPr/>
        <w:t>Vo9Rqqajkm05ibRarSwvEwapXjT0r0ZS2qlUo1BirMpVvA66o/8Al7N1lewdIHZmo1aYyKize2h0Kf</w:t>
      </w:r>
    </w:p>
    <w:p>
      <w:pPr>
        <w:pStyle w:val="PreformattedText"/>
        <w:bidi w:val="0"/>
        <w:spacing w:before="0" w:after="0"/>
        <w:jc w:val="left"/>
        <w:rPr/>
      </w:pPr>
      <w:r>
        <w:rPr/>
        <w:t>h07m1HNOm/WLkTRPUblqv5q5RrDU6TzVotDrHLWulGo6uCbS9ZSpopdapZVT6dpdQmrKTUImxGka5Q</w:t>
      </w:r>
    </w:p>
    <w:p>
      <w:pPr>
        <w:pStyle w:val="PreformattedText"/>
        <w:bidi w:val="0"/>
        <w:spacing w:before="0" w:after="0"/>
        <w:jc w:val="left"/>
        <w:rPr/>
      </w:pPr>
      <w:r>
        <w:rPr/>
        <w:t>1DMFpa/8vhdD7XU2Cs+ybQMalFrMrcvDew/CR40t2hOx0ps6bbSTadnv6KoNG4del/pbreB/Zacv8k</w:t>
      </w:r>
    </w:p>
    <w:p>
      <w:pPr>
        <w:pStyle w:val="PreformattedText"/>
        <w:bidi w:val="0"/>
        <w:spacing w:before="0" w:after="0"/>
        <w:jc w:val="left"/>
        <w:rPr/>
      </w:pPr>
      <w:r>
        <w:rPr/>
        <w:t>1E+h83x0XMtNJSaVz5pep+nvN1HWRh46GXmGUaYr11FKQYkoeZ6KlaUttEtK7IRmG49coSrTBUhgpu</w:t>
      </w:r>
    </w:p>
    <w:p>
      <w:pPr>
        <w:pStyle w:val="PreformattedText"/>
        <w:bidi w:val="0"/>
        <w:spacing w:before="0" w:after="0"/>
        <w:jc w:val="left"/>
        <w:rPr/>
      </w:pPr>
      <w:r>
        <w:rPr/>
        <w:t>G/t9HhPPEvTazAr6QWb/AHXw5c0uv011GXXaeblPUPrdN9TfTrVdY5dkd5pNQrNZpaOOagl5Vr4pVv</w:t>
      </w:r>
    </w:p>
    <w:p>
      <w:pPr>
        <w:pStyle w:val="PreformattedText"/>
        <w:bidi w:val="0"/>
        <w:spacing w:before="0" w:after="0"/>
        <w:jc w:val="left"/>
        <w:rPr/>
      </w:pPr>
      <w:r>
        <w:rPr/>
        <w:t>qVVHRQyJRTAltWoo0jRP4vRoark9IUX2WqXIC0agy9kN2m9nLtL2fhO7v2Wt6WmUYn09MsPFu8Le17</w:t>
      </w:r>
    </w:p>
    <w:p>
      <w:pPr>
        <w:pStyle w:val="PreformattedText"/>
        <w:bidi w:val="0"/>
        <w:spacing w:before="0" w:after="0"/>
        <w:jc w:val="left"/>
        <w:rPr/>
      </w:pPr>
      <w:r>
        <w:rPr/>
        <w:t>J7S+0NWSv0/+E6tDy5N+VSahFFrPKWoEpPHNplRm60KyrjaFKipqOnIXUo/ZIAuaJQGDIai7+JsV9f</w:t>
      </w:r>
    </w:p>
    <w:p>
      <w:pPr>
        <w:pStyle w:val="PreformattedText"/>
        <w:bidi w:val="0"/>
        <w:spacing w:before="0" w:after="0"/>
        <w:jc w:val="left"/>
        <w:rPr/>
      </w:pPr>
      <w:r>
        <w:rPr/>
        <w:t>nszYt7rTNt4ZKf6fPwx40LmnVtM1StgFBJNJDA1dT0FYUrRqUNJPHPq+mivcrPpuqRTKtXTNCRaCqm</w:t>
      </w:r>
    </w:p>
    <w:p>
      <w:pPr>
        <w:pStyle w:val="PreformattedText"/>
        <w:bidi w:val="0"/>
        <w:spacing w:before="0" w:after="0"/>
        <w:jc w:val="left"/>
        <w:rPr/>
      </w:pPr>
      <w:r>
        <w:rPr/>
        <w:t>TF0yV89XZqdenctZupl7Ph+Jey2Uup7TVosxRMiw5TrdV4rl2SvMs6k07mLTNV0+lo4quum0jmCjml</w:t>
      </w:r>
    </w:p>
    <w:p>
      <w:pPr>
        <w:pStyle w:val="PreformattedText"/>
        <w:bidi w:val="0"/>
        <w:spacing w:before="0" w:after="0"/>
        <w:jc w:val="left"/>
        <w:rPr/>
      </w:pPr>
      <w:r>
        <w:rPr/>
        <w:t>5ardXmNNFFo9LTGDV+XtUE0OMlTTI1RHE6iR0WnpnqYpIUbHzFXZmpVWJULUpnfVddeoj4v72OU71O</w:t>
      </w:r>
    </w:p>
    <w:p>
      <w:pPr>
        <w:pStyle w:val="PreformattedText"/>
        <w:bidi w:val="0"/>
        <w:spacing w:before="0" w:after="0"/>
        <w:jc w:val="left"/>
        <w:rPr/>
      </w:pPr>
      <w:r>
        <w:rPr/>
        <w:t>ulWkgufR1BuMfCvMp9oSfUul1vN/L8nK2j6pS0vq5yxoFPUcics11TBFpvq5yDNHUtW+n0ldqFoayZ</w:t>
      </w:r>
    </w:p>
    <w:p>
      <w:pPr>
        <w:pStyle w:val="PreformattedText"/>
        <w:bidi w:val="0"/>
        <w:spacing w:before="0" w:after="0"/>
        <w:jc w:val="left"/>
        <w:rPr/>
      </w:pPr>
      <w:r>
        <w:rPr/>
        <w:t>oqfVP4U7ySRRzM9GJcJadoabmlUWoELbPULZtb/Sfx25vDf7XfIfJqYpUwW2hRovjTmw3vpW15t2cf</w:t>
      </w:r>
    </w:p>
    <w:p>
      <w:pPr>
        <w:pStyle w:val="PreformattedText"/>
        <w:bidi w:val="0"/>
        <w:spacing w:before="0" w:after="0"/>
        <w:jc w:val="left"/>
        <w:rPr/>
      </w:pPr>
      <w:r>
        <w:rPr/>
        <w:t>8+6FofqYKTWUrJ9K5p0Svo9L5Y541OeSTVNEkQJHQei3rYJmElVSLM1TDy7zLMQ4heXSNSLKtPUJ6P</w:t>
      </w:r>
    </w:p>
    <w:p>
      <w:pPr>
        <w:pStyle w:val="PreformattedText"/>
        <w:bidi w:val="0"/>
        <w:spacing w:before="0" w:after="0"/>
        <w:jc w:val="left"/>
        <w:rPr/>
      </w:pPr>
      <w:r>
        <w:rPr/>
        <w:t>Ytor0s6ejqw36SjRv/ANaivUfGi/GPDOFtdFKrCsTi6sMXbst/+Kr7Phc9ndMY+Q6/m70r5irKOKhq</w:t>
      </w:r>
    </w:p>
    <w:p>
      <w:pPr>
        <w:pStyle w:val="PreformattedText"/>
        <w:bidi w:val="0"/>
        <w:spacing w:before="0" w:after="0"/>
        <w:jc w:val="left"/>
        <w:rPr/>
      </w:pPr>
      <w:r>
        <w:rPr/>
        <w:t>9LSbUpm1bl0VMtJDNqsGJmSi6u9BzFSCS0bMlqiB0dEkgmlTiapFbHN/SI683Nu/uP0/RltHJcgu7i</w:t>
      </w:r>
    </w:p>
    <w:p>
      <w:pPr>
        <w:pStyle w:val="PreformattedText"/>
        <w:bidi w:val="0"/>
        <w:spacing w:before="0" w:after="0"/>
        <w:jc w:val="left"/>
        <w:rPr/>
      </w:pPr>
      <w:r>
        <w:rPr/>
        <w:t>Tu683s5dr8/nMvzSKzTKfmueegRdP0/VUhrtTiMI+kYzRB56mKjFhR006TMkkEZKQzqpj/ACX7H2ek</w:t>
      </w:r>
    </w:p>
    <w:p>
      <w:pPr>
        <w:pStyle w:val="PreformattedText"/>
        <w:bidi w:val="0"/>
        <w:spacing w:before="0" w:after="0"/>
        <w:jc w:val="left"/>
        <w:rPr/>
      </w:pPr>
      <w:r>
        <w:rPr/>
        <w:t>GIVmGN/n/wDbzxmTaXKXxXU8vnsq34Z7h/2a9PR6TzpX+mdbplLpXMULU3qBHPE7F+e+TJ1Emkcws+</w:t>
      </w:r>
    </w:p>
    <w:p>
      <w:pPr>
        <w:pStyle w:val="PreformattedText"/>
        <w:bidi w:val="0"/>
        <w:spacing w:before="0" w:after="0"/>
        <w:jc w:val="left"/>
        <w:rPr/>
      </w:pPr>
      <w:r>
        <w:rPr/>
        <w:t>bA6jpdXlG6q2UcLPbuVuPddAIEq/wzrjW5/jTsv83X2p4H5Q1C9IbUjZUN6l//AE37SY+v759FC1Ad</w:t>
      </w:r>
    </w:p>
    <w:p>
      <w:pPr>
        <w:pStyle w:val="PreformattedText"/>
        <w:bidi w:val="0"/>
        <w:spacing w:before="0" w:after="0"/>
        <w:jc w:val="left"/>
        <w:rPr/>
      </w:pPr>
      <w:r>
        <w:rPr/>
        <w:t>VYuJA4DBlBRJSBfqBFPYrDdf249/PnjcG90UJUWAFhjcMt7mygC2RXfK3x9uCTMEtr2AL2VgQAuDDu</w:t>
      </w:r>
    </w:p>
    <w:p>
      <w:pPr>
        <w:pStyle w:val="PreformattedText"/>
        <w:bidi w:val="0"/>
        <w:spacing w:before="0" w:after="0"/>
        <w:jc w:val="left"/>
        <w:rPr/>
      </w:pPr>
      <w:r>
        <w:rPr/>
        <w:t>RiSbbjzYE393BCY0hG1gC4DMbgKXbuvYi7Ajbb/wAuCE08y2YbAnewOLEtdO0eLgm7fbghCWlJ7QVJ</w:t>
      </w:r>
    </w:p>
    <w:p>
      <w:pPr>
        <w:pStyle w:val="PreformattedText"/>
        <w:bidi w:val="0"/>
        <w:spacing w:before="0" w:after="0"/>
        <w:jc w:val="left"/>
        <w:rPr/>
      </w:pPr>
      <w:r>
        <w:rPr/>
        <w:t>GIV73Um3be62uR/3923BEA1DA6398RTSAlgRZjZrLa4Y7C5Js4FrqfLZMv8Ai4JN7kjjfejXIQSLnb</w:t>
      </w:r>
    </w:p>
    <w:p>
      <w:pPr>
        <w:pStyle w:val="PreformattedText"/>
        <w:bidi w:val="0"/>
        <w:spacing w:before="0" w:after="0"/>
        <w:jc w:val="left"/>
        <w:rPr/>
      </w:pPr>
      <w:r>
        <w:rPr/>
        <w:t>IqQCQOpm1yFC91r7337uCQB1estEMzNu6kbsW7cRYEjInuuIhbYHcHt8cEeIJbAX9hAIL3B2YXDWQe</w:t>
      </w:r>
    </w:p>
    <w:p>
      <w:pPr>
        <w:pStyle w:val="PreformattedText"/>
        <w:bidi w:val="0"/>
        <w:spacing w:before="0" w:after="0"/>
        <w:jc w:val="left"/>
        <w:rPr/>
      </w:pPr>
      <w:r>
        <w:rPr/>
        <w:t>T+3j/LxIJBuNCJU4GJDPiL3jVOVJezAMWQMtgF7h5JPwVFlHyOC57zKHVQLh8jGqdgBdFAD2Y3DWAJ</w:t>
      </w:r>
    </w:p>
    <w:p>
      <w:pPr>
        <w:pStyle w:val="PreformattedText"/>
        <w:bidi w:val="0"/>
        <w:spacing w:before="0" w:after="0"/>
        <w:jc w:val="left"/>
        <w:rPr/>
      </w:pPr>
      <w:r>
        <w:rPr/>
        <w:t>3ABFrWO4+/+LjRTAchrcsVVubHqjVUMoNh/MQDie0qCD2/0b7jfzxfFqOVNuu0aZG7SxDC48MDdmci</w:t>
      </w:r>
    </w:p>
    <w:p>
      <w:pPr>
        <w:pStyle w:val="PreformattedText"/>
        <w:bidi w:val="0"/>
        <w:spacing w:before="0" w:after="0"/>
        <w:jc w:val="left"/>
        <w:rPr/>
      </w:pPr>
      <w:r>
        <w:rPr/>
        <w:t>17fqGI/8fFilhay5BpnGpA6zGyc2xIBJCliBYFyj9MdLEfc3F7WxxvxZLKj5gRlqClyCQVILMQQoEh</w:t>
      </w:r>
    </w:p>
    <w:p>
      <w:pPr>
        <w:pStyle w:val="PreformattedText"/>
        <w:bidi w:val="0"/>
        <w:spacing w:before="0" w:after="0"/>
        <w:jc w:val="left"/>
        <w:rPr/>
      </w:pPr>
      <w:r>
        <w:rPr/>
        <w:t>Y2K4gYXPk7sPHBK4zVG17vsAQCOp2EAszOw/SLqoABJC/5uGZcba8YSLVjNmxuFBLKVLMEcMA12Wxx</w:t>
      </w:r>
    </w:p>
    <w:p>
      <w:pPr>
        <w:pStyle w:val="PreformattedText"/>
        <w:bidi w:val="0"/>
        <w:spacing w:before="0" w:after="0"/>
        <w:jc w:val="left"/>
        <w:rPr/>
      </w:pPr>
      <w:r>
        <w:rPr/>
        <w:t>YD22PjhYRnaTFgGZWAsncAAV8MtlBJmt8nY37eKqnMO6000F3A/ihTTXKs7bFhsEPYigDwBdSBu378</w:t>
      </w:r>
    </w:p>
    <w:p>
      <w:pPr>
        <w:pStyle w:val="PreformattedText"/>
        <w:bidi w:val="0"/>
        <w:spacing w:before="0" w:after="0"/>
        <w:jc w:val="left"/>
        <w:rPr/>
      </w:pPr>
      <w:r>
        <w:rPr/>
        <w:t>JL4gnqCB3MwZVB3HhtwuZU7tf73C8ZqgDagWMv9dtYlhqCZx7XBuwxkY/IHlyRiQW7vd/Lxzq6lg3f</w:t>
      </w:r>
    </w:p>
    <w:p>
      <w:pPr>
        <w:pStyle w:val="PreformattedText"/>
        <w:bidi w:val="0"/>
        <w:spacing w:before="0" w:after="0"/>
        <w:jc w:val="left"/>
        <w:rPr/>
      </w:pPr>
      <w:r>
        <w:rPr/>
        <w:t>/abqRsy23tJKKOoBERu2Km/UUuLX7VQttgF+NrnHuy45jDgRwtOgq7lr837ye6U5DKGLIy2zdgoJCj</w:t>
      </w:r>
    </w:p>
    <w:p>
      <w:pPr>
        <w:pStyle w:val="PreformattedText"/>
        <w:bidi w:val="0"/>
        <w:spacing w:before="0" w:after="0"/>
        <w:jc w:val="left"/>
        <w:rPr/>
      </w:pPr>
      <w:r>
        <w:rPr/>
        <w:t>yABsbgXvY334z1BY5E6R9QdTlLL0kr7hGyqbM0dwXBc9xYfqBc774j47l4qx3spolpaSuwvYkKvglf</w:t>
      </w:r>
    </w:p>
    <w:p>
      <w:pPr>
        <w:pStyle w:val="PreformattedText"/>
        <w:bidi w:val="0"/>
        <w:spacing w:before="0" w:after="0"/>
        <w:jc w:val="left"/>
        <w:rPr/>
      </w:pPr>
      <w:r>
        <w:rPr/>
        <w:t>zARiW/pdvB2y4hV4MdSYSztL7FsCBiFZQBihFrhG+ShXIj/bh4Sa0LYjbYXPg2uTZgCPkbXt5H6uCF</w:t>
      </w:r>
    </w:p>
    <w:p>
      <w:pPr>
        <w:pStyle w:val="PreformattedText"/>
        <w:bidi w:val="0"/>
        <w:spacing w:before="0" w:after="0"/>
        <w:jc w:val="left"/>
        <w:rPr/>
      </w:pPr>
      <w:r>
        <w:rPr/>
        <w:t>9CL6GSFb2BbwRe1gb23upHjfxe3BCLY/jKwxJNjd7qSLWyFr2Fz8cEI4JcEjJQAADdQpAI+LmwNr8X</w:t>
      </w:r>
    </w:p>
    <w:p>
      <w:pPr>
        <w:pStyle w:val="PreformattedText"/>
        <w:bidi w:val="0"/>
        <w:spacing w:before="0" w:after="0"/>
        <w:jc w:val="left"/>
        <w:rPr/>
      </w:pPr>
      <w:r>
        <w:rPr/>
        <w:t>rwHuhBVRtbGwstwTfH7XB++4F+HXmEoII4yI6q4wU3UKDiDdmxAIwbsBs21h9uLpEq/mFsYx4F73DW</w:t>
      </w:r>
    </w:p>
    <w:p>
      <w:pPr>
        <w:pStyle w:val="PreformattedText"/>
        <w:bidi w:val="0"/>
        <w:spacing w:before="0" w:after="0"/>
        <w:jc w:val="left"/>
        <w:rPr/>
      </w:pPr>
      <w:r>
        <w:rPr/>
        <w:t>2sfB7bhbfAv/vwQlHcykhmC7OuR3tbe9hZTZVW7eDc/p7Wtwj8B74Sqq0hWxW4FwbsSSqna5GxOwtv</w:t>
      </w:r>
    </w:p>
    <w:p>
      <w:pPr>
        <w:pStyle w:val="PreformattedText"/>
        <w:bidi w:val="0"/>
        <w:spacing w:before="0" w:after="0"/>
        <w:jc w:val="left"/>
        <w:rPr/>
      </w:pPr>
      <w:r>
        <w:rPr/>
        <w:t>YWb+biqK2mJPnjBxMjAAlsSWYqjdxIsGFyOztxuLE/HF68B7pQtzc+EyWU5DiEuwBKi5YHFsyDfPyR</w:t>
      </w:r>
    </w:p>
    <w:p>
      <w:pPr>
        <w:pStyle w:val="PreformattedText"/>
        <w:bidi w:val="0"/>
        <w:spacing w:before="0" w:after="0"/>
        <w:jc w:val="left"/>
        <w:rPr/>
      </w:pPr>
      <w:r>
        <w:rPr/>
        <w:t>YbC9uJl6colnaIoIiAO8gBzYXJ7dt9ipI+21uLU7XrAkmxuLy1tIW6pGTniu5TdgAR8i29xubGw4nt</w:t>
      </w:r>
    </w:p>
    <w:p>
      <w:pPr>
        <w:pStyle w:val="PreformattedText"/>
        <w:bidi w:val="0"/>
        <w:spacing w:before="0" w:after="0"/>
        <w:jc w:val="left"/>
        <w:rPr/>
      </w:pPr>
      <w:r>
        <w:rPr/>
        <w:t>/N+8hOUScUlwim4sVsAL+wGwKZbhTltfimC9oeuOdltYXBQi9gy4YkWF/Dn9htwRpn3O5yUZBfNxt+</w:t>
      </w:r>
    </w:p>
    <w:p>
      <w:pPr>
        <w:pStyle w:val="PreformattedText"/>
        <w:bidi w:val="0"/>
        <w:spacing w:before="0" w:after="0"/>
        <w:jc w:val="left"/>
        <w:rPr/>
      </w:pPr>
      <w:r>
        <w:rPr/>
        <w:t>ZbYgXXYbfbghNNdVJvZVO4BFjtva9sEtsBtsPbwQgd7G229mW2JtfZIybm1hcX8HghPEWsSJgwCG0n</w:t>
      </w:r>
    </w:p>
    <w:p>
      <w:pPr>
        <w:pStyle w:val="PreformattedText"/>
        <w:bidi w:val="0"/>
        <w:spacing w:before="0" w:after="0"/>
        <w:jc w:val="left"/>
        <w:rPr/>
      </w:pPr>
      <w:r>
        <w:rPr/>
        <w:t>lwzWsdrAeABv8D29x48Y/Ae+esVjbhe0YjBAzAAK9rhFG8dv03IAsSTsP024qlkkGlU1MJCWHt9zE3</w:t>
      </w:r>
    </w:p>
    <w:p>
      <w:pPr>
        <w:pStyle w:val="PreformattedText"/>
        <w:bidi w:val="0"/>
        <w:spacing w:before="0" w:after="0"/>
        <w:jc w:val="left"/>
        <w:rPr/>
      </w:pPr>
      <w:r>
        <w:rPr/>
        <w:t>s5IBYlfm17kg3t9+LU4H3xcvZP1S1dHpachAWLXBXJCVZWAK7iw3AUXsLt/lHFy1GUWB0lFVQFLFt5</w:t>
      </w:r>
    </w:p>
    <w:p>
      <w:pPr>
        <w:pStyle w:val="PreformattedText"/>
        <w:bidi w:val="0"/>
        <w:spacing w:before="0" w:after="0"/>
        <w:jc w:val="left"/>
        <w:rPr/>
      </w:pPr>
      <w:r>
        <w:rPr/>
        <w:t>RLR0qjpz0vBbEksR82/TkCQ1/A8WW3Eo50Fg0o1Klg2Q3ZY+mUVLZSXGGSgsoUuSygbD7EnyBfjR6N</w:t>
      </w:r>
    </w:p>
    <w:p>
      <w:pPr>
        <w:pStyle w:val="PreformattedText"/>
        <w:bidi w:val="0"/>
        <w:spacing w:before="0" w:after="0"/>
        <w:jc w:val="left"/>
        <w:rPr/>
      </w:pPr>
      <w:r>
        <w:rPr/>
        <w:t>SSSouYpRWvpxk3o6GkFiG3Um4Y7hfIFwLEAbDiw68dYhBO4o4SW0WnUgHc97BPF1LIb7MCCcxjw1PQ</w:t>
      </w:r>
    </w:p>
    <w:p>
      <w:pPr>
        <w:pStyle w:val="PreformattedText"/>
        <w:bidi w:val="0"/>
        <w:spacing w:before="0" w:after="0"/>
        <w:jc w:val="left"/>
        <w:rPr/>
      </w:pPr>
      <w:r>
        <w:rPr/>
        <w:t>MVGWMq0BC21kij06lBcFhvcKAxLklbWuD7sTt8dvFtgNeGUFAKjSKPoKXZVYtkhBJuysFFlysb4gbf</w:t>
      </w:r>
    </w:p>
    <w:p>
      <w:pPr>
        <w:pStyle w:val="PreformattedText"/>
        <w:bidi w:val="0"/>
        <w:spacing w:before="0" w:after="0"/>
        <w:jc w:val="left"/>
        <w:rPr/>
      </w:pPr>
      <w:r>
        <w:rPr/>
        <w:t>H/AMPEyRawtwgWoKZSLPkCL3GXusblgPcT8bbC3BJhTafS9+6sth22uMSfI/nckbniAAOAlZvmIWNO</w:t>
      </w:r>
    </w:p>
    <w:p>
      <w:pPr>
        <w:pStyle w:val="PreformattedText"/>
        <w:bidi w:val="0"/>
        <w:spacing w:before="0" w:after="0"/>
        <w:jc w:val="left"/>
        <w:rPr/>
      </w:pPr>
      <w:r>
        <w:rPr/>
        <w:t>plya6sBckEAEt4Fxe5Wx2+P+riZZCBQUosuyNja+IawPkta3kb/Y/Jy4ACAL9cJhoKbtFjcAABQxJs</w:t>
      </w:r>
    </w:p>
    <w:p>
      <w:pPr>
        <w:pStyle w:val="PreformattedText"/>
        <w:bidi w:val="0"/>
        <w:spacing w:before="0" w:after="0"/>
        <w:jc w:val="left"/>
        <w:rPr/>
      </w:pPr>
      <w:r>
        <w:rPr/>
        <w:t>AqAG3a9z+1uIW9gbatKmuxBWFiipkQnpkknxubWYgk7bXJa44gkjs3EsIB4i8D/D4VDC25JN1Ui4s1</w:t>
      </w:r>
    </w:p>
    <w:p>
      <w:pPr>
        <w:pStyle w:val="PreformattedText"/>
        <w:bidi w:val="0"/>
        <w:spacing w:before="0" w:after="0"/>
        <w:jc w:val="left"/>
        <w:rPr/>
      </w:pPr>
      <w:r>
        <w:rPr/>
        <w:t>kzVu0X2seGkwz6KC4UqAxx2FwtvAVGBHkju/8+Ky5F90++FgOAtBiipwD2i2+xXzfc2O4Bv5O/jfhl</w:t>
      </w:r>
    </w:p>
    <w:p>
      <w:pPr>
        <w:pStyle w:val="PreformattedText"/>
        <w:bidi w:val="0"/>
        <w:spacing w:before="0" w:after="0"/>
        <w:jc w:val="left"/>
        <w:rPr/>
      </w:pPr>
      <w:r>
        <w:rPr/>
        <w:t>bIesStr7tjrp+8AaODcAEbEIA1xY2PYWBsRf7bcVsSWbXrjqMsQHF4MUlOpFxc75gjJmPw4LiwUKN9</w:t>
      </w:r>
    </w:p>
    <w:p>
      <w:pPr>
        <w:pStyle w:val="PreformattedText"/>
        <w:bidi w:val="0"/>
        <w:spacing w:before="0" w:after="0"/>
        <w:jc w:val="left"/>
        <w:rPr/>
      </w:pPr>
      <w:r>
        <w:rPr/>
        <w:t>r388LLQyLoWF4P6Wlb2qrXORWzMB0iR3tYZGxNj9+CSDfkF/FCzSUxe4Ugsf5SQ1gScR4G5v9uKXQs</w:t>
      </w:r>
    </w:p>
    <w:p>
      <w:pPr>
        <w:pStyle w:val="PreformattedText"/>
        <w:bidi w:val="0"/>
        <w:spacing w:before="0" w:after="0"/>
        <w:jc w:val="left"/>
        <w:rPr/>
      </w:pPr>
      <w:r>
        <w:rPr/>
        <w:t>QQdfyk43N74mDSkpCbkDY2OQIBLEWYb2Lnx+9uKsd61uT2f3kWXIa44zDQ0/l9zfc2Iay/BxB2t5P+</w:t>
      </w:r>
    </w:p>
    <w:p>
      <w:pPr>
        <w:pStyle w:val="PreformattedText"/>
        <w:bidi w:val="0"/>
        <w:spacing w:before="0" w:after="0"/>
        <w:jc w:val="left"/>
        <w:rPr/>
      </w:pPr>
      <w:r>
        <w:rPr/>
        <w:t>HgFN7nu89UebjoqZT9ivi4JW4YEmO4s3xvuDw3oWGoYA+6V4cpx+L9uuHChpxdj9vlLKqC+J7vDkNs</w:t>
      </w:r>
    </w:p>
    <w:p>
      <w:pPr>
        <w:pStyle w:val="PreformattedText"/>
        <w:bidi w:val="0"/>
        <w:spacing w:before="0" w:after="0"/>
        <w:jc w:val="left"/>
        <w:rPr/>
      </w:pPr>
      <w:r>
        <w:rPr/>
        <w:t>fP+vB6Bh2h+ccgAboCwf0tLYIGsoYeBb91AYi4vZv68TgAQhJu3amcjU63EMFHSixLXLZXA2K5WOO3</w:t>
      </w:r>
    </w:p>
    <w:p>
      <w:pPr>
        <w:pStyle w:val="PreformattedText"/>
        <w:bidi w:val="0"/>
        <w:spacing w:before="0" w:after="0"/>
        <w:jc w:val="left"/>
        <w:rPr/>
      </w:pPr>
      <w:r>
        <w:rPr/>
        <w:t>kFhuCLg+08XIuItJmhRUxa3uO5OPjy2RW/ge0m/Da6d0IMUlMuIBtsbAbqSpBZrldjifHxjxAGnhhA</w:t>
      </w:r>
    </w:p>
    <w:p>
      <w:pPr>
        <w:pStyle w:val="PreformattedText"/>
        <w:bidi w:val="0"/>
        <w:spacing w:before="0" w:after="0"/>
        <w:jc w:val="left"/>
        <w:rPr/>
      </w:pPr>
      <w:r>
        <w:rPr/>
        <w:t>NR05uO0qSFAAVLKB3MMrki33t/h4mE19DTEKCQcmIBWy5qqh1AXcPZfO9rcEIWaClBLbi5DY7eT7bt</w:t>
      </w:r>
    </w:p>
    <w:p>
      <w:pPr>
        <w:pStyle w:val="PreformattedText"/>
        <w:bidi w:val="0"/>
        <w:spacing w:before="0" w:after="0"/>
        <w:jc w:val="left"/>
        <w:rPr/>
      </w:pPr>
      <w:r>
        <w:rPr/>
        <w:t>Y3uD/XiCbFQVvCZ9DBurm5yf4N0AuchYbWB2B2Of83EjXUeW9ciwvfrmxQQLY2AIuQrKxCnFgWJC3A</w:t>
      </w:r>
    </w:p>
    <w:p>
      <w:pPr>
        <w:pStyle w:val="PreformattedText"/>
        <w:bidi w:val="0"/>
        <w:spacing w:before="0" w:after="0"/>
        <w:jc w:val="left"/>
        <w:rPr/>
      </w:pPr>
      <w:r>
        <w:rPr/>
        <w:t>sb7393AbWN1ykzQoKdiSbN2kBjcjPYYsjjv7BcDwMbe4cVkArurrCDaghIJK3a9lIGJK3FrHxkfsR4</w:t>
      </w:r>
    </w:p>
    <w:p>
      <w:pPr>
        <w:pStyle w:val="PreformattedText"/>
        <w:bidi w:val="0"/>
        <w:spacing w:before="0" w:after="0"/>
        <w:jc w:val="left"/>
        <w:rPr/>
      </w:pPr>
      <w:r>
        <w:rPr/>
        <w:t>4jGoOLDh3SLBrC/NADTqe7ExsGbybWjJBBQEgbsCLH4A4MKhJYsCfqk3F7X1iqOgpwvtyYkHYHY7sR</w:t>
      </w:r>
    </w:p>
    <w:p>
      <w:pPr>
        <w:pStyle w:val="PreformattedText"/>
        <w:bidi w:val="0"/>
        <w:spacing w:before="0" w:after="0"/>
        <w:jc w:val="left"/>
        <w:rPr/>
      </w:pPr>
      <w:r>
        <w:rPr/>
        <w:t>jiL77gbX88QSRwJq++Qp3tBljDPoIrkhVZiWyNgtm3I7W2BYBrAfHjhg/LcFST3S9Rui41EKahg8BC</w:t>
      </w:r>
    </w:p>
    <w:p>
      <w:pPr>
        <w:pStyle w:val="PreformattedText"/>
        <w:bidi w:val="0"/>
        <w:spacing w:before="0" w:after="0"/>
        <w:jc w:val="left"/>
        <w:rPr/>
      </w:pPr>
      <w:r>
        <w:rPr/>
        <w:t>y92VhYgHa4I9tu69/jgYuLYjKTwGghR06MEriFTuZrdgYkK1rDwABGd/kY8QC1xkotKv5p4EqZgoYi</w:t>
      </w:r>
    </w:p>
    <w:p>
      <w:pPr>
        <w:pStyle w:val="PreformattedText"/>
        <w:bidi w:val="0"/>
        <w:spacing w:before="0" w:after="0"/>
        <w:jc w:val="left"/>
        <w:rPr/>
      </w:pPr>
      <w:r>
        <w:rPr/>
        <w:t>wBVrg3NrC5HcP67Hx54bPXRSwkkVeFy3zzxP8A7bGWg0D8L/qBqGqCAz6vpPK+h8ovLXy0iLrUvM0c</w:t>
      </w:r>
    </w:p>
    <w:p>
      <w:pPr>
        <w:pStyle w:val="PreformattedText"/>
        <w:bidi w:val="0"/>
        <w:spacing w:before="0" w:after="0"/>
        <w:jc w:val="left"/>
        <w:rPr/>
      </w:pPr>
      <w:r>
        <w:rPr/>
        <w:t>b0+mwQjKv1l6B6ybfFI4Y27u3jFtrq1Mn+mdDo9X9LTBva5y+zPjQ0Tl0ahqUVC8XXoVY1GpQ0UcM9</w:t>
      </w:r>
    </w:p>
    <w:p>
      <w:pPr>
        <w:pStyle w:val="PreformattedText"/>
        <w:bidi w:val="0"/>
        <w:spacing w:before="0" w:after="0"/>
        <w:jc w:val="left"/>
        <w:rPr/>
      </w:pPr>
      <w:r>
        <w:rPr/>
        <w:t>dBejntqDKSTBptPTFTMQGVciX75F45qszrYLu+e6d5rJqx0kU5/SoWoq9F6lJo9K1UKapqGmKUt6VZ</w:t>
      </w:r>
    </w:p>
    <w:p>
      <w:pPr>
        <w:pStyle w:val="PreformattedText"/>
        <w:bidi w:val="0"/>
        <w:spacing w:before="0" w:after="0"/>
        <w:jc w:val="left"/>
        <w:rPr/>
      </w:pPr>
      <w:r>
        <w:rPr/>
        <w:t>Gm+pqEIBpVtkircsVWILmyrxFBf517ZMvVLWYmiVyxpntSnodbfVNWoaBKd30TRoTSctafUKI+i1fW</w:t>
      </w:r>
    </w:p>
    <w:p>
      <w:pPr>
        <w:pStyle w:val="PreformattedText"/>
        <w:bidi w:val="0"/>
        <w:spacing w:before="0" w:after="0"/>
        <w:jc w:val="left"/>
        <w:rPr/>
      </w:pPr>
      <w:r>
        <w:rPr/>
        <w:t>QTV9Y8cdglZVVCqXkbuXpww5YxgcdVqarSDE/zGO+w+H+mcwVCa4UD+WuiK3e3a+l/xl/8l9KGuWg1</w:t>
      </w:r>
    </w:p>
    <w:p>
      <w:pPr>
        <w:pStyle w:val="PreformattedText"/>
        <w:bidi w:val="0"/>
        <w:spacing w:before="0" w:after="0"/>
        <w:jc w:val="left"/>
        <w:rPr/>
      </w:pPr>
      <w:r>
        <w:rPr/>
        <w:t>WlmrdKp9H1/S9a0xWaN5RqOnCqromiQBpZIoorwrcZ1EaZHFePN7UxDll3WzVlb4T5+aej2NLjFx6R</w:t>
      </w:r>
    </w:p>
    <w:p>
      <w:pPr>
        <w:pStyle w:val="PreformattedText"/>
        <w:bidi w:val="0"/>
        <w:spacing w:before="0" w:after="0"/>
        <w:jc w:val="left"/>
        <w:rPr/>
      </w:pPr>
      <w:r>
        <w:rPr/>
        <w:t>VR1ZfjXL7ur1yQQ+l7UOvcpUFBSy6nS6nyrNVS1NBFI8dXURRVC6fqUHYsUUFfpqabNOj9tNJUS5sx</w:t>
      </w:r>
    </w:p>
    <w:p>
      <w:pPr>
        <w:pStyle w:val="PreformattedText"/>
        <w:bidi w:val="0"/>
        <w:spacing w:before="0" w:after="0"/>
        <w:jc w:val="left"/>
        <w:rPr/>
      </w:pPr>
      <w:r>
        <w:rPr/>
        <w:t>TLjQNpaoHZtdfP2d6H8OtE0gLFWX/pvn0kh9MeWKmbmV9Dp5JGTmenrqQU09RJBO1fo6LWJSuaeS0t</w:t>
      </w:r>
    </w:p>
    <w:p>
      <w:pPr>
        <w:pStyle w:val="PreformattedText"/>
        <w:bidi w:val="0"/>
        <w:spacing w:before="0" w:after="0"/>
        <w:jc w:val="left"/>
        <w:rPr/>
      </w:pPr>
      <w:r>
        <w:rPr/>
        <w:t>WlZJCqyH//AB/yzZjwViRTyB3l/qi0VVaqq5OFU29rd9fxTv303pqOPlyp1GGJYaOi1Hl2DXeVdTWN</w:t>
      </w:r>
    </w:p>
    <w:p>
      <w:pPr>
        <w:pStyle w:val="PreformattedText"/>
        <w:bidi w:val="0"/>
        <w:spacing w:before="0" w:after="0"/>
        <w:jc w:val="left"/>
        <w:rPr/>
      </w:pPr>
      <w:r>
        <w:rPr/>
        <w:t>qJ9P12LWeV66oh6Mt6qRZKjQ55ETESJUKMckDccjaiymiCxzZX19Ysf8puoKL1sWHorrozcqtpp+GS</w:t>
      </w:r>
    </w:p>
    <w:p>
      <w:pPr>
        <w:pStyle w:val="PreformattedText"/>
        <w:bidi w:val="0"/>
        <w:spacing w:before="0" w:after="0"/>
        <w:jc w:val="left"/>
        <w:rPr/>
      </w:pPr>
      <w:r>
        <w:rPr/>
        <w:t>Gi5ep9P500ieqp5Y6ij5u0rSHjrmWOtrNJ1HTa2rqdSlpFVs9ISGpp445xYTQLCkrh0AOelVLU6jqb</w:t>
      </w:r>
    </w:p>
    <w:p>
      <w:pPr>
        <w:pStyle w:val="PreformattedText"/>
        <w:bidi w:val="0"/>
        <w:spacing w:before="0" w:after="0"/>
        <w:jc w:val="left"/>
        <w:rPr/>
      </w:pPr>
      <w:r>
        <w:rPr/>
        <w:t>CnND0QKiErrfv3vP9M639Kq7TuRPV+aniqaijg5g5Cg0LV6WSl+psZKyPVNNNRIXZYoXqo6pcMVIgm</w:t>
      </w:r>
    </w:p>
    <w:p>
      <w:pPr>
        <w:pStyle w:val="PreformattedText"/>
        <w:bidi w:val="0"/>
        <w:spacing w:before="0" w:after="0"/>
        <w:jc w:val="left"/>
        <w:rPr/>
      </w:pPr>
      <w:r>
        <w:rPr/>
        <w:t>lxWzArwulah2ilslZVFR6dbcJ6u8+vd/Es1dH7Pg9YVF9GUpnL9WMoTlvlyPU6GTRtSpDp0ej6lzZy</w:t>
      </w:r>
    </w:p>
    <w:p>
      <w:pPr>
        <w:pStyle w:val="PreformattedText"/>
        <w:bidi w:val="0"/>
        <w:spacing w:before="0" w:after="0"/>
        <w:jc w:val="left"/>
        <w:rPr/>
      </w:pPr>
      <w:r>
        <w:rPr/>
        <w:t>5QalQSPTOtb6eVs0mkavVRn86GF+WK6hSWQMHMunyYsoAy6m2WG2o1M5KyofiZx/femLZcf4d6Trvq</w:t>
      </w:r>
    </w:p>
    <w:p>
      <w:pPr>
        <w:pStyle w:val="PreformattedText"/>
        <w:bidi w:val="0"/>
        <w:spacing w:before="0" w:after="0"/>
        <w:jc w:val="left"/>
        <w:rPr/>
      </w:pPr>
      <w:r>
        <w:rPr/>
        <w:t>x3vDbl07sZYf4fOeqfl/nzk3miZKij1FuZ9G1GTT5P+Z0yKGso0otW0wRPIyUGoy6I1GsiIZTURN1g</w:t>
      </w:r>
    </w:p>
    <w:p>
      <w:pPr>
        <w:pStyle w:val="PreformattedText"/>
        <w:bidi w:val="0"/>
        <w:spacing w:before="0" w:after="0"/>
        <w:jc w:val="left"/>
        <w:rPr/>
      </w:pPr>
      <w:r>
        <w:rPr/>
        <w:t>qWc8crp5alTYajUjars929osG0+iNZ0uihbaqZvitTl9nd/Uy29dpyP+PHkag0X1N13lgzfXUlTzBz</w:t>
      </w:r>
    </w:p>
    <w:p>
      <w:pPr>
        <w:pStyle w:val="PreformattedText"/>
        <w:bidi w:val="0"/>
        <w:spacing w:before="0" w:after="0"/>
        <w:jc w:val="left"/>
        <w:rPr/>
      </w:pPr>
      <w:r>
        <w:rPr/>
        <w:t>HVaZFIJYaBqHWWgFEtI8Q6gg+splzDtgRU9pxuOPQfJrbH2nY9j2qp/LJQfFp1/wBp53p7Z02bbauz</w:t>
      </w:r>
    </w:p>
    <w:p>
      <w:pPr>
        <w:pStyle w:val="PreformattedText"/>
        <w:bidi w:val="0"/>
        <w:spacing w:before="0" w:after="0"/>
        <w:jc w:val="left"/>
        <w:rPr/>
      </w:pPr>
      <w:r>
        <w:rPr/>
        <w:t>qu6wLE9nJvD+88h+etR/hS8p6PTNG9X1a2WqBs1NT8ymRabTqaqWKNRFBWcu08cZNzc55d1uPouyEO</w:t>
      </w:r>
    </w:p>
    <w:p>
      <w:pPr>
        <w:pStyle w:val="PreformattedText"/>
        <w:bidi w:val="0"/>
        <w:spacing w:before="0" w:after="0"/>
        <w:jc w:val="left"/>
        <w:rPr/>
      </w:pPr>
      <w:r>
        <w:rPr/>
        <w:t>KrjeC/p7X3zxu2EIaKX/8Abq+0JR9XPWwanJNo1ROtO4NR/CaiVZBPQszRy0YhlBWeWmqetHibM0ag</w:t>
      </w:r>
    </w:p>
    <w:p>
      <w:pPr>
        <w:pStyle w:val="PreformattedText"/>
        <w:bidi w:val="0"/>
        <w:spacing w:before="0" w:after="0"/>
        <w:jc w:val="left"/>
        <w:rPr/>
      </w:pPr>
      <w:r>
        <w:rPr/>
        <w:t>p3ZLx00YFd4W9c5TKwe9M6Wvj7P+zRRy5qSzx6xqlZTNMNG094NOpkgAz1qtWSn02l77C6QtVSsq9+</w:t>
      </w:r>
    </w:p>
    <w:p>
      <w:pPr>
        <w:pStyle w:val="PreformattedText"/>
        <w:bidi w:val="0"/>
        <w:spacing w:before="0" w:after="0"/>
        <w:jc w:val="left"/>
        <w:rPr/>
      </w:pPr>
      <w:r>
        <w:rPr/>
        <w:t>MOPD1MgyJzZc0KdTIVGx0pj58u6V6rs1dKX6bGohmimMinN5nUuHxJsAWyO/g/040E7q2Nr/tMv/ka</w:t>
      </w:r>
    </w:p>
    <w:p>
      <w:pPr>
        <w:pStyle w:val="PreformattedText"/>
        <w:bidi w:val="0"/>
        <w:spacing w:before="0" w:after="0"/>
        <w:jc w:val="left"/>
        <w:rPr/>
      </w:pPr>
      <w:r>
        <w:rPr/>
        <w:t>/a5oXSyGNJoiDdhFJsWbdHxElwe5gVsT9v8ADwhNzeCAgWPEyb6LqM0Mc+rRBHqaAxy1GRlhjlVGFP</w:t>
      </w:r>
    </w:p>
    <w:p>
      <w:pPr>
        <w:pStyle w:val="PreformattedText"/>
        <w:bidi w:val="0"/>
        <w:spacing w:before="0" w:after="0"/>
        <w:jc w:val="left"/>
        <w:rPr/>
      </w:pPr>
      <w:r>
        <w:rPr/>
        <w:t>BBNLC35dPJK1mK9ylV4Be4IEsBABPavHnlWnfUairj7ZkklDzUtOWZ6pIpHkQQyKQySJGzKnyQuXB6</w:t>
      </w:r>
    </w:p>
    <w:p>
      <w:pPr>
        <w:pStyle w:val="PreformattedText"/>
        <w:bidi w:val="0"/>
        <w:spacing w:before="0" w:after="0"/>
        <w:jc w:val="left"/>
        <w:rPr/>
      </w:pPr>
      <w:r>
        <w:rPr/>
        <w:t>ibRkuARoob74Xo8klJW1UyzyRmk1zQ2igWTGqqJItVWQRxshvHMUVsj9lv7rcUswIsNYycW94+1OoO</w:t>
      </w:r>
    </w:p>
    <w:p>
      <w:pPr>
        <w:pStyle w:val="PreformattedText"/>
        <w:bidi w:val="0"/>
        <w:spacing w:before="0" w:after="0"/>
        <w:jc w:val="left"/>
        <w:rPr/>
      </w:pPr>
      <w:r>
        <w:rPr/>
        <w:t>WKqipfUXmqmoZzUUZ1eT6ZZ5FaVVnVJ5ImZj3gSMy5+49PK+XHn+klIYMOCk4z0XRLspqK+rNzfF/y</w:t>
      </w:r>
    </w:p>
    <w:p>
      <w:pPr>
        <w:pStyle w:val="PreformattedText"/>
        <w:bidi w:val="0"/>
        <w:spacing w:before="0" w:after="0"/>
        <w:jc w:val="left"/>
        <w:rPr/>
      </w:pPr>
      <w:r>
        <w:rPr/>
        <w:t>l31Onx1DsY1fpgwyIm64BlxsJJBcENlYGxGOPHGLMbC879lIsOEnvKVKtLMgaNDE5ERc3e5VTnKY8j</w:t>
      </w:r>
    </w:p>
    <w:p>
      <w:pPr>
        <w:pStyle w:val="PreformattedText"/>
        <w:bidi w:val="0"/>
        <w:spacing w:before="0" w:after="0"/>
        <w:jc w:val="left"/>
        <w:rPr/>
      </w:pPr>
      <w:r>
        <w:rPr/>
        <w:t>mCDbH2gL293GOvc3vOlsxAK2HGXTpsQyWB0OBVFBe92kDXgl/Lbdr5DK1mUhfdxynAU38U7NMg2JGp</w:t>
      </w:r>
    </w:p>
    <w:p>
      <w:pPr>
        <w:pStyle w:val="PreformattedText"/>
        <w:bidi w:val="0"/>
        <w:spacing w:before="0" w:after="0"/>
        <w:jc w:val="left"/>
        <w:rPr/>
      </w:pPr>
      <w:r>
        <w:rPr/>
        <w:t>klMDXSNhIshWEplIokCEuizRIFInjILDA+VW+WzLxjfrNhablcPircYkn0tdlkgV1UuXiRhZMgStVT</w:t>
      </w:r>
    </w:p>
    <w:p>
      <w:pPr>
        <w:pStyle w:val="PreformattedText"/>
        <w:bidi w:val="0"/>
        <w:spacing w:before="0" w:after="0"/>
        <w:jc w:val="left"/>
        <w:rPr/>
      </w:pPr>
      <w:r>
        <w:rPr/>
        <w:t>TJkWRkC5oCQCxXubivI3y65IBPCIqvRo2Yzh2MbFO0kqEKxqSsjKwxW1rt5BiVeGDEAC0bA3I6hI7V</w:t>
      </w:r>
    </w:p>
    <w:p>
      <w:pPr>
        <w:pStyle w:val="PreformattedText"/>
        <w:bidi w:val="0"/>
        <w:spacing w:before="0" w:after="0"/>
        <w:jc w:val="left"/>
        <w:rPr/>
      </w:pPr>
      <w:r>
        <w:rPr/>
        <w:t>8q9VZGwLRrGYvz+m+EjssgKyqRgrDwVP6VZf1cSKjKLDjJ9GTe5kMruWKmBmeN5Q8eLRAujL0z8rJ9</w:t>
      </w:r>
    </w:p>
    <w:p>
      <w:pPr>
        <w:pStyle w:val="PreformattedText"/>
        <w:bidi w:val="0"/>
        <w:spacing w:before="0" w:after="0"/>
        <w:jc w:val="left"/>
        <w:rPr/>
      </w:pPr>
      <w:r>
        <w:rPr/>
        <w:t>ipYgHuB/rtdk3fKmpWv1SOzRVdMy9ZZXCOFzRUWVSH7FCAAmK217nL/DxIqnqIlBp5HE9UMp6pow6r</w:t>
      </w:r>
    </w:p>
    <w:p>
      <w:pPr>
        <w:pStyle w:val="PreformattedText"/>
        <w:bidi w:val="0"/>
        <w:spacing w:before="0" w:after="0"/>
        <w:jc w:val="left"/>
        <w:rPr/>
      </w:pPr>
      <w:r>
        <w:rPr/>
        <w:t>VPFYv1EVHZHzO6s5BanQs24XdsWDZeeH9M3dD0Kg2z0kpodcxLFJlRnARxA8g6cKBDGiQyEBZLCxJu</w:t>
      </w:r>
    </w:p>
    <w:p>
      <w:pPr>
        <w:pStyle w:val="PreformattedText"/>
        <w:bidi w:val="0"/>
        <w:spacing w:before="0" w:after="0"/>
        <w:jc w:val="left"/>
        <w:rPr/>
      </w:pPr>
      <w:r>
        <w:rPr/>
        <w:t>e4rZr8SKxUWUkSPREdxMlVJzjDDZpqxOqGjSKOZHp1MTqoaF7oFASBZMgpJHbiOLVrNxvlAg3NyQY/</w:t>
      </w:r>
    </w:p>
    <w:p>
      <w:pPr>
        <w:pStyle w:val="PreformattedText"/>
        <w:bidi w:val="0"/>
        <w:spacing w:before="0" w:after="0"/>
        <w:jc w:val="left"/>
        <w:rPr/>
      </w:pPr>
      <w:r>
        <w:rPr/>
        <w:t>f8SvLi6yxzTrCAZoXUDog3iW0YtMvTZQVNr37v1cS1YdpBJAcEm9ifoxypuctXoY2MSKY602dGyeRZ</w:t>
      </w:r>
    </w:p>
    <w:p>
      <w:pPr>
        <w:pStyle w:val="PreformattedText"/>
        <w:bidi w:val="0"/>
        <w:spacing w:before="0" w:after="0"/>
        <w:jc w:val="left"/>
        <w:rPr/>
      </w:pPr>
      <w:r>
        <w:rPr/>
        <w:t>JCrM0YV708FlzQsTZWZSo4Rq9E9nGw7McmqMSvaj8/qvqUMH5tSkIjhZxeoiHmVEQyEEnpG3i9yLMu</w:t>
      </w:r>
    </w:p>
    <w:p>
      <w:pPr>
        <w:pStyle w:val="PreformattedText"/>
        <w:bidi w:val="0"/>
        <w:spacing w:before="0" w:after="0"/>
        <w:jc w:val="left"/>
        <w:rPr/>
      </w:pPr>
      <w:r>
        <w:rPr/>
        <w:t>WPFP8njgbxjUqjdviJF9R9Uq+ua82sqkTF1woxLLcshR+nOr/kix7gDbLdW/TxAqBd5F+1ILu3FzZu</w:t>
      </w:r>
    </w:p>
    <w:p>
      <w:pPr>
        <w:pStyle w:val="PreformattedText"/>
        <w:bidi w:val="0"/>
        <w:spacing w:before="0" w:after="0"/>
        <w:jc w:val="left"/>
        <w:rPr/>
      </w:pPr>
      <w:r>
        <w:rPr/>
        <w:t>6RSp5t1GoxMH1c9Q8kTympklqncRJYSU9QXtBH1UzxHk9zeOEesWNydPZi4AnIjI37UaqdK3UpzJNL</w:t>
      </w:r>
    </w:p>
    <w:p>
      <w:pPr>
        <w:pStyle w:val="PreformattedText"/>
        <w:bidi w:val="0"/>
        <w:spacing w:before="0" w:after="0"/>
        <w:jc w:val="left"/>
        <w:rPr/>
      </w:pPr>
      <w:r>
        <w:rPr/>
        <w:t>9UzStKYzIrTNIVYl5ZrgRqJNyouxx2FjxUzMerG8sWnrfmMsblrkms1urRk05aqlMsaiSbOAVMs1ld</w:t>
      </w:r>
    </w:p>
    <w:p>
      <w:pPr>
        <w:pStyle w:val="PreformattedText"/>
        <w:bidi w:val="0"/>
        <w:spacing w:before="0" w:after="0"/>
        <w:jc w:val="left"/>
        <w:rPr/>
      </w:pPr>
      <w:r>
        <w:rPr/>
        <w:t>kWUDFELWXDJrZPtxiq1/QKSz4mbKezNUK2TTz5Wdpem/oZLJLSHUKaOKTY08BUSRUrQyZPUOSpC3jS</w:t>
      </w:r>
    </w:p>
    <w:p>
      <w:pPr>
        <w:pStyle w:val="PreformattedText"/>
        <w:bidi w:val="0"/>
        <w:spacing w:before="0" w:after="0"/>
        <w:jc w:val="left"/>
        <w:rPr/>
      </w:pPr>
      <w:r>
        <w:rPr/>
        <w:t>yq+7L4X3ccWv0i7XUMN4dmdrZ9ipqV3b1B1Hq9f/AHOzNA5MOnUawUSyQ0mDq8skY+trbMr5KhHbGj</w:t>
      </w:r>
    </w:p>
    <w:p>
      <w:pPr>
        <w:pStyle w:val="PreformattedText"/>
        <w:bidi w:val="0"/>
        <w:spacing w:before="0" w:after="0"/>
        <w:jc w:val="left"/>
        <w:rPr/>
      </w:pPr>
      <w:r>
        <w:rPr/>
        <w:t>HtsbKje3uHHCrVmYgMcp2kRUJxFsjvR6k0RIpHn+mdoJ5FiDOqxz1M7oqSFnaQlcQF8D7D3NxV6QWs</w:t>
      </w:r>
    </w:p>
    <w:p>
      <w:pPr>
        <w:pStyle w:val="PreformattedText"/>
        <w:bidi w:val="0"/>
        <w:spacing w:before="0" w:after="0"/>
        <w:jc w:val="left"/>
        <w:rPr/>
      </w:pPr>
      <w:r>
        <w:rPr/>
        <w:t>LD54+AYHTWMOr6NVRsIpOrmxKvD2gOyE9ORZkF4xbZhbtvYfzcPTqC1weYyiqpFx1W+1KV5m01cpZZ</w:t>
      </w:r>
    </w:p>
    <w:p>
      <w:pPr>
        <w:pStyle w:val="PreformattedText"/>
        <w:bidi w:val="0"/>
        <w:spacing w:before="0" w:after="0"/>
        <w:jc w:val="left"/>
        <w:rPr/>
      </w:pPr>
      <w:r>
        <w:rPr/>
        <w:t>B1AsLRKSQVVRv2O4GxHhiLL4b28bVcY6amYnXdOnLOSuf5Kj/mLMfzBIjtNYsIluo74lEauIUYm1rh</w:t>
      </w:r>
    </w:p>
    <w:p>
      <w:pPr>
        <w:pStyle w:val="PreformattedText"/>
        <w:bidi w:val="0"/>
        <w:spacing w:before="0" w:after="0"/>
        <w:jc w:val="left"/>
        <w:rPr/>
      </w:pPr>
      <w:r>
        <w:rPr/>
        <w:t>cm/m46+yG/zzm7Sgtw0nnBzbSLrEtTOZ5IYKtqmOIItqj6SnaVIaONkN3mmBOIOPdIfcrce12EFTc9</w:t>
      </w:r>
    </w:p>
    <w:p>
      <w:pPr>
        <w:pStyle w:val="PreformattedText"/>
        <w:bidi w:val="0"/>
        <w:spacing w:before="0" w:after="0"/>
        <w:jc w:val="left"/>
        <w:rPr/>
      </w:pPr>
      <w:r>
        <w:rPr/>
        <w:t>kL5+aeN23fz7mP4e76U4j56qKJuZ9R1CWemhp9F0UaalHDKiPSCh7k0+nMCHpXbL6p1Au/YzXzy9t0</w:t>
      </w:r>
    </w:p>
    <w:p>
      <w:pPr>
        <w:pStyle w:val="PreformattedText"/>
        <w:bidi w:val="0"/>
        <w:spacing w:before="0" w:after="0"/>
        <w:jc w:val="left"/>
        <w:rPr/>
      </w:pPr>
      <w:r>
        <w:rPr/>
        <w:t>eCdmp0wpyqNe/n7p8/24U22mrULC1FbY5ctuzu/e3ijx6c07Q1uhSSxTUNZJrejq9PTQxlYarVNVoa</w:t>
      </w:r>
    </w:p>
    <w:p>
      <w:pPr>
        <w:pStyle w:val="PreformattedText"/>
        <w:bidi w:val="0"/>
        <w:spacing w:before="0" w:after="0"/>
        <w:jc w:val="left"/>
        <w:rPr/>
      </w:pPr>
      <w:r>
        <w:rPr/>
        <w:t>CglmmlIwSKllqpAStmP6i3F20OabEKdF/p4xNmpZLblytkPfw+zLNioqddV5go2qYKTTlr05eiqJrm</w:t>
      </w:r>
    </w:p>
    <w:p>
      <w:pPr>
        <w:pStyle w:val="PreformattedText"/>
        <w:bidi w:val="0"/>
        <w:spacing w:before="0" w:after="0"/>
        <w:jc w:val="left"/>
        <w:rPr/>
      </w:pPr>
      <w:r>
        <w:rPr/>
        <w:t>ZdNn1OXpaZpyuQJ6mqmhvKdkWmpXlZlRWy8/VdnIbm1Zv9526SWBUnEaLf8AYfF+Ukus6zNqdHTUOj</w:t>
      </w:r>
    </w:p>
    <w:p>
      <w:pPr>
        <w:pStyle w:val="PreformattedText"/>
        <w:bidi w:val="0"/>
        <w:spacing w:before="0" w:after="0"/>
        <w:jc w:val="left"/>
        <w:rPr/>
      </w:pPr>
      <w:r>
        <w:rPr/>
        <w:t>UzQLrFJq+hcrUKpkKHlCCpo6asrEAYBavU9cm+oqJiSJIYR3Y5LxmJAJyNxT3m+L/jNJbIKqU9agZV</w:t>
      </w:r>
    </w:p>
    <w:p>
      <w:pPr>
        <w:pStyle w:val="PreformattedText"/>
        <w:bidi w:val="0"/>
        <w:spacing w:before="0" w:after="0"/>
        <w:jc w:val="left"/>
        <w:rPr/>
      </w:pPr>
      <w:r>
        <w:rPr/>
        <w:t>+Bf8m+6XvpSaByly7zDUSdabRKHSqblbRnfGOoqWpelqfNNVTwwEBhNXfR0jPcOtMsuDFt+MRqNVqU</w:t>
      </w:r>
    </w:p>
    <w:p>
      <w:pPr>
        <w:pStyle w:val="PreformattedText"/>
        <w:bidi w:val="0"/>
        <w:spacing w:before="0" w:after="0"/>
        <w:jc w:val="left"/>
        <w:rPr/>
      </w:pPr>
      <w:r>
        <w:rPr/>
        <w:t>7WyY3/ALf5TaaSJTqC24osP1H8Wnwxq9PdTca2eYpa2T+Lty3zbzTHRfTGnjon0/l6oWCkjEpDw05r</w:t>
      </w:r>
    </w:p>
    <w:p>
      <w:pPr>
        <w:pStyle w:val="PreformattedText"/>
        <w:bidi w:val="0"/>
        <w:spacing w:before="0" w:after="0"/>
        <w:jc w:val="left"/>
        <w:rPr/>
      </w:pPr>
      <w:r>
        <w:rPr/>
        <w:t>9YhcBLHPBEZit10UwSwW+Ivjl7z/AIzDVIWkzliGtl+H/IzmD0uyg5713VqZk6FWvLWmUsPTvDNQav</w:t>
      </w:r>
    </w:p>
    <w:p>
      <w:pPr>
        <w:pStyle w:val="PreformattedText"/>
        <w:bidi w:val="0"/>
        <w:spacing w:before="0" w:after="0"/>
        <w:jc w:val="left"/>
        <w:rPr/>
      </w:pPr>
      <w:r>
        <w:rPr/>
        <w:t>pacw6lM+KEinWk0qdZsRmyQvi2WR46u2UjV2ehs7KODk+9d0fWzcJxdnJp161dGxxakF68lbVvo4rP</w:t>
      </w:r>
    </w:p>
    <w:p>
      <w:pPr>
        <w:pStyle w:val="PreformattedText"/>
        <w:bidi w:val="0"/>
        <w:spacing w:before="0" w:after="0"/>
        <w:jc w:val="left"/>
        <w:rPr/>
      </w:pPr>
      <w:r>
        <w:rPr/>
        <w:t>cSpn5eqtF5a1CaZ30yq5T5WjarlonAnqq6WPl9FbFW+l0qWCko1gdlAMUcZPvbj5XRWqNqq0+3Td92</w:t>
      </w:r>
    </w:p>
    <w:p>
      <w:pPr>
        <w:pStyle w:val="PreformattedText"/>
        <w:bidi w:val="0"/>
        <w:spacing w:before="0" w:after="0"/>
        <w:jc w:val="left"/>
        <w:rPr/>
      </w:pPr>
      <w:r>
        <w:rPr/>
        <w:t>/h3vtLefTar0vQUqi8jAb3v0+o/pnknqtOV9Quc+UapDR0lHzXzHph1KkSWSjp6hKj+LaBVwOQR0ot</w:t>
      </w:r>
    </w:p>
    <w:p>
      <w:pPr>
        <w:pStyle w:val="PreformattedText"/>
        <w:bidi w:val="0"/>
        <w:spacing w:before="0" w:after="0"/>
        <w:jc w:val="left"/>
        <w:rPr/>
      </w:pPr>
      <w:r>
        <w:rPr/>
        <w:t>Ol1BHUKS8Mfd7V4+j7PSLbLslUbxwU/N2l/TPCVWC7VtdLl3m91+YY/Nf5pyjy9RVmmc6aKKuSpoJ1</w:t>
      </w:r>
    </w:p>
    <w:p>
      <w:pPr>
        <w:pStyle w:val="PreformattedText"/>
        <w:bidi w:val="0"/>
        <w:spacing w:before="0" w:after="0"/>
        <w:jc w:val="left"/>
        <w:rPr/>
      </w:pPr>
      <w:r>
        <w:rPr/>
        <w:t>5ggozUU5U1FMlXJSzUGoUeJCywmOs6qOpAIjuu69voCUenpy2v/t75yAr06tySpvj/AFKZ2t+H31Y0</w:t>
      </w:r>
    </w:p>
    <w:p>
      <w:pPr>
        <w:pStyle w:val="PreformattedText"/>
        <w:bidi w:val="0"/>
        <w:spacing w:before="0" w:after="0"/>
        <w:jc w:val="left"/>
        <w:rPr/>
      </w:pPr>
      <w:r>
        <w:rPr/>
        <w:t>ebWq3krnSKKq0HnzX9Y0PWKXppDLyr6n6mlToOrTQws4EXLfNulR9WVHAgXWtO6qr15e/wAp09sVWm</w:t>
      </w:r>
    </w:p>
    <w:p>
      <w:pPr>
        <w:pStyle w:val="PreformattedText"/>
        <w:bidi w:val="0"/>
        <w:spacing w:before="0" w:after="0"/>
        <w:jc w:val="left"/>
        <w:rPr/>
      </w:pPr>
      <w:r>
        <w:rPr/>
        <w:t>g23Zx/O2XVvbpLvLl7dM6fA3hWej6E22m7vsVdv5e1FgPYqMtmX4ag3vjXvkk9TvRmv1ijr+Xk0+pr</w:t>
      </w:r>
    </w:p>
    <w:p>
      <w:pPr>
        <w:pStyle w:val="PreformattedText"/>
        <w:bidi w:val="0"/>
        <w:spacing w:before="0" w:after="0"/>
        <w:jc w:val="left"/>
        <w:rPr/>
      </w:pPr>
      <w:r>
        <w:rPr/>
        <w:t>PULlmnSkpa6FR9J6n8vEyxabDFUSMGp+c6ejp2QOzZVsmnmgkb6xKaSaro7pdCBUyVaNb1/6Z/x/9u</w:t>
      </w:r>
    </w:p>
    <w:p>
      <w:pPr>
        <w:pStyle w:val="PreformattedText"/>
        <w:bidi w:val="0"/>
        <w:spacing w:before="0" w:after="0"/>
        <w:jc w:val="left"/>
        <w:rPr/>
      </w:pPr>
      <w:r>
        <w:rPr/>
        <w:t>Es27o4Y+jUH+IojH/+qPFfx47vtMLcbTmTX9dqv43yl6mUVa6VnN2iR8rc2lWemlg585NSmp6Gs1OC</w:t>
      </w:r>
    </w:p>
    <w:p>
      <w:pPr>
        <w:pStyle w:val="PreformattedText"/>
        <w:bidi w:val="0"/>
        <w:spacing w:before="0" w:after="0"/>
        <w:jc w:val="left"/>
        <w:rPr/>
      </w:pPr>
      <w:r>
        <w:rPr/>
        <w:t>OzLX1Wl09DNMwIeOo02SRSJkDL6ioFr0GRx6Rl1bLuPM3rnAQvRqpUU4+m3fhYcPpTpeqrT6ocpUtf</w:t>
      </w:r>
    </w:p>
    <w:p>
      <w:pPr>
        <w:pStyle w:val="PreformattedText"/>
        <w:bidi w:val="0"/>
        <w:spacing w:before="0" w:after="0"/>
        <w:jc w:val="left"/>
        <w:rPr/>
      </w:pPr>
      <w:r>
        <w:rPr/>
        <w:t>RB21t6ibU+ZNDp3iOraTzpPEaOXnblqKKHqTaPXOqDWKCK8NRLNBqUKRVTVKvwCi7MwBXdJ0bqIHYP</w:t>
      </w:r>
    </w:p>
    <w:p>
      <w:pPr>
        <w:pStyle w:val="PreformattedText"/>
        <w:bidi w:val="0"/>
        <w:spacing w:before="0" w:after="0"/>
        <w:jc w:val="left"/>
        <w:rPr/>
      </w:pPr>
      <w:r>
        <w:rPr/>
        <w:t>ZyXqb6M7vpDWxIOLsdfU7doDwntjtHe5spBS9P8A/i9VT1sUGsGON6Wrp6uSXTqiv08sKiopZliyfT</w:t>
      </w:r>
    </w:p>
    <w:p>
      <w:pPr>
        <w:pStyle w:val="PreformattedText"/>
        <w:bidi w:val="0"/>
        <w:spacing w:before="0" w:after="0"/>
        <w:jc w:val="left"/>
        <w:rPr/>
      </w:pPr>
      <w:r>
        <w:rPr/>
        <w:t>qkorxRzgTUztUUcvYiNxUysC5pKcV7Lcy/9ffzS9MAKYquPSA8RwNv6W9evZll6HzBW6HD/D/okrNB</w:t>
      </w:r>
    </w:p>
    <w:p>
      <w:pPr>
        <w:pStyle w:val="PreformattedText"/>
        <w:bidi w:val="0"/>
        <w:spacing w:before="0" w:after="0"/>
        <w:jc w:val="left"/>
        <w:rPr/>
      </w:pPr>
      <w:r>
        <w:rPr/>
        <w:t>1CvrJ6ygo2eaTTNYK50GuaLJK8stDqUFSFDkK8M8VOEkGDPFxzayLVOX/lUWy8S+FvEv5TdTY0xj/w</w:t>
      </w:r>
    </w:p>
    <w:p>
      <w:pPr>
        <w:pStyle w:val="PreformattedText"/>
        <w:bidi w:val="0"/>
        <w:spacing w:before="0" w:after="0"/>
        <w:jc w:val="left"/>
        <w:rPr/>
      </w:pPr>
      <w:r>
        <w:rPr/>
        <w:t>CNzfHwnslfO9LGpuZqPV9GpNP1T+IT1A1KmreWtW0iQLLout6nPFM1Vy502Jg02rrdLkZYOp9I9SrR</w:t>
      </w:r>
    </w:p>
    <w:p>
      <w:pPr>
        <w:pStyle w:val="PreformattedText"/>
        <w:bidi w:val="0"/>
        <w:spacing w:before="0" w:after="0"/>
        <w:jc w:val="left"/>
        <w:rPr/>
      </w:pPr>
      <w:r>
        <w:rPr/>
        <w:t>zQo7QVDZzQVQSqi/Br+Hwt4rd/GM71Ha1y3WMdLM3WPUceXljXzzU63Va4fULTtE0LmGoqFpdB9QFe</w:t>
      </w:r>
    </w:p>
    <w:p>
      <w:pPr>
        <w:pStyle w:val="PreformattedText"/>
        <w:bidi w:val="0"/>
        <w:spacing w:before="0" w:after="0"/>
        <w:jc w:val="left"/>
        <w:rPr/>
      </w:pPr>
      <w:r>
        <w:rPr/>
        <w:t>Sno+XvVJNSj6uqaTzhRU4tpGrzECqimkVJKCv/AOchmqaKepXh6KBaXo1LbO671J+1SYcrDxL2bdpd</w:t>
      </w:r>
    </w:p>
    <w:p>
      <w:pPr>
        <w:pStyle w:val="PreformattedText"/>
        <w:bidi w:val="0"/>
        <w:spacing w:before="0" w:after="0"/>
        <w:jc w:val="left"/>
        <w:rPr/>
      </w:pPr>
      <w:r>
        <w:rPr/>
        <w:t>3mlTlzUDui1Eb/VBZcamXEHub8m3tVykQ1yDRdW0KOfSJtRq+XZIqReXNV14L/xP6fa1ptW0dRyFz2</w:t>
      </w:r>
    </w:p>
    <w:p>
      <w:pPr>
        <w:pStyle w:val="PreformattedText"/>
        <w:bidi w:val="0"/>
        <w:spacing w:before="0" w:after="0"/>
        <w:jc w:val="left"/>
        <w:rPr/>
      </w:pPr>
      <w:r>
        <w:rPr/>
        <w:t>0W2paFFKWp6aolIqaVWDwTPDYSPRr1Kmm0UxR2pTvqN1Xv/wCRPi5m7LSGVF3tmJbZ7aX50Zew/u5V</w:t>
      </w:r>
    </w:p>
    <w:p>
      <w:pPr>
        <w:pStyle w:val="PreformattedText"/>
        <w:bidi w:val="0"/>
        <w:spacing w:before="0" w:after="0"/>
        <w:jc w:val="left"/>
        <w:rPr/>
      </w:pPr>
      <w:r>
        <w:rPr/>
        <w:t>+5pKuVqeu156Ohqo4KTWIkrNO6lS7mmkmFOf+UmxUsxdz+UQCcmV1LKzXsx3hidH5filTlcf5g07X/</w:t>
      </w:r>
    </w:p>
    <w:p>
      <w:pPr>
        <w:pStyle w:val="PreformattedText"/>
        <w:bidi w:val="0"/>
        <w:spacing w:before="0" w:after="0"/>
        <w:jc w:val="left"/>
        <w:rPr/>
      </w:pPr>
      <w:r>
        <w:rPr/>
        <w:t>Kew/IevcwaN6E8hes3JNHTy+o/oLzBpNNznp8MmOtr6eyJ9E8uly04WTUuWakNItUtmMNTLHK+0j8e</w:t>
      </w:r>
    </w:p>
    <w:p>
      <w:pPr>
        <w:pStyle w:val="PreformattedText"/>
        <w:bidi w:val="0"/>
        <w:spacing w:before="0" w:after="0"/>
        <w:jc w:val="left"/>
        <w:rPr/>
      </w:pPr>
      <w:r>
        <w:rPr/>
        <w:t>spbZWHRlDbqY/wDu+jWGa9fouX5w3a7jPF1dionpXaOj6p/+z6UU+i8PpeOPhzXmTxCfQh6R+puj8+</w:t>
      </w:r>
    </w:p>
    <w:p>
      <w:pPr>
        <w:pStyle w:val="PreformattedText"/>
        <w:bidi w:val="0"/>
        <w:spacing w:before="0" w:after="0"/>
        <w:jc w:val="left"/>
        <w:rPr/>
      </w:pPr>
      <w:r>
        <w:rPr/>
        <w:t>6Dos+nympj1PQtN17Sq1GRqau06rpoGDNg16eriqHaBoDZ4+nke3j6JsO2JtVJCpyDqrhvED54T5rt</w:t>
      </w:r>
    </w:p>
    <w:p>
      <w:pPr>
        <w:pStyle w:val="PreformattedText"/>
        <w:bidi w:val="0"/>
        <w:spacing w:before="0" w:after="0"/>
        <w:jc w:val="left"/>
        <w:rPr/>
      </w:pPr>
      <w:r>
        <w:rPr/>
        <w:t>2xVdkd1cYmm5Rh2lYN5OUuFSd7dgJYswbz23LKLC5LEWPHQmKDDYqMiMQUCgMCqZ3YgpjcjfyL/9PB</w:t>
      </w:r>
    </w:p>
    <w:p>
      <w:pPr>
        <w:pStyle w:val="PreformattedText"/>
        <w:bidi w:val="0"/>
        <w:spacing w:before="0" w:after="0"/>
        <w:jc w:val="left"/>
        <w:rPr/>
      </w:pPr>
      <w:r>
        <w:rPr/>
        <w:t>CaNwN9mJDDc+Lgqp3O4A3+2XBCCcmxF8d7k5W/Z7m1w263Hz54JBIAJPARMWFsypIIIIU2uwJXKxJK</w:t>
      </w:r>
    </w:p>
    <w:p>
      <w:pPr>
        <w:pStyle w:val="PreformattedText"/>
        <w:bidi w:val="0"/>
        <w:spacing w:before="0" w:after="0"/>
        <w:jc w:val="left"/>
        <w:rPr/>
      </w:pPr>
      <w:r>
        <w:rPr/>
        <w:t>WItcm5H+nB74pZxcqgZfFEsnYWs2IBAzvfawYBUU7pe5sN78EjBmGRuqtzerwqI2uSrhVBB3J7hIwG</w:t>
      </w:r>
    </w:p>
    <w:p>
      <w:pPr>
        <w:pStyle w:val="PreformattedText"/>
        <w:bidi w:val="0"/>
        <w:spacing w:before="0" w:after="0"/>
        <w:jc w:val="left"/>
        <w:rPr/>
      </w:pPr>
      <w:r>
        <w:rPr/>
        <w:t>Ryx27mN2I28/04AQeBjjTTuiCZhckkdvhsAVS9+8KfLlfPkErwRA6kaX+pvP3xHKy4kkkXFu0DEOWv</w:t>
      </w:r>
    </w:p>
    <w:p>
      <w:pPr>
        <w:pStyle w:val="PreformattedText"/>
        <w:bidi w:val="0"/>
        <w:spacing w:before="0" w:after="0"/>
        <w:jc w:val="left"/>
        <w:rPr/>
      </w:pPr>
      <w:r>
        <w:rPr/>
        <w:t>m7DYCy7AWH83BBuUluKxnma/gdtwciCADc5Mb7sclUAfC/4eG3/X98xxtlPaQSt+wNu+JYsQ5QWutl</w:t>
      </w:r>
    </w:p>
    <w:p>
      <w:pPr>
        <w:pStyle w:val="PreformattedText"/>
        <w:bidi w:val="0"/>
        <w:spacing w:before="0" w:after="0"/>
        <w:jc w:val="left"/>
        <w:rPr/>
      </w:pPr>
      <w:r>
        <w:rPr/>
        <w:t>+CfPGql/pJ7hLU4XtrGqb9KgncurEMBmSDdifhSosfsOLJW4uykjS0aag2UnII1yAGYFmLAB0Crews</w:t>
      </w:r>
    </w:p>
    <w:p>
      <w:pPr>
        <w:pStyle w:val="PreformattedText"/>
        <w:bidi w:val="0"/>
        <w:spacing w:before="0" w:after="0"/>
        <w:jc w:val="left"/>
        <w:rPr/>
      </w:pPr>
      <w:r>
        <w:rPr/>
        <w:t>GxJPju4sTrmdlKkXGsbZXUk4FiCcSAe6xW97sLtuNrbj/LxZIjPUlgtswR8khQCUKnNDuGe/km6qW/</w:t>
      </w:r>
    </w:p>
    <w:p>
      <w:pPr>
        <w:pStyle w:val="PreformattedText"/>
        <w:bidi w:val="0"/>
        <w:spacing w:before="0" w:after="0"/>
        <w:jc w:val="left"/>
        <w:rPr/>
      </w:pPr>
      <w:r>
        <w:rPr/>
        <w:t>xcEIx1THtJZQ/djiSCVawLZbgGxtba/EkknUwkZq9zIAVuY/bcWsjXc2/U/wBvseDqPvH7wjGd3Yhb</w:t>
      </w:r>
    </w:p>
    <w:p>
      <w:pPr>
        <w:pStyle w:val="PreformattedText"/>
        <w:bidi w:val="0"/>
        <w:spacing w:before="0" w:after="0"/>
        <w:jc w:val="left"/>
        <w:rPr/>
      </w:pPr>
      <w:r>
        <w:rPr/>
        <w:t>jYLcCTJn9llYgqw8E+b8UvxHum5RZQBCCwWxNwpBLWF3YZ2V7LkAC47hf9z28JGjRVNc9rDyQO4sp7</w:t>
      </w:r>
    </w:p>
    <w:p>
      <w:pPr>
        <w:pStyle w:val="PreformattedText"/>
        <w:bidi w:val="0"/>
        <w:spacing w:before="0" w:after="0"/>
        <w:jc w:val="left"/>
        <w:rPr/>
      </w:pPr>
      <w:r>
        <w:rPr/>
        <w:t>rONyNxfyfGVt+KmIOo3RaaI3QN+cqqsdsh3i5AYOcsltdrLtf5Le3jDVtgzNvC03UltVW/He/TeTLT</w:t>
      </w:r>
    </w:p>
    <w:p>
      <w:pPr>
        <w:pStyle w:val="PreformattedText"/>
        <w:bidi w:val="0"/>
        <w:spacing w:before="0" w:after="0"/>
        <w:jc w:val="left"/>
        <w:rPr/>
      </w:pPr>
      <w:r>
        <w:rPr/>
        <w:t>2JYjJkcSMEW4cuCp7pVtYG+Iv5GP+vHHa+Bvxm8boTuliaJ/fR9j2OBlLNi5NrFhns3aBk1724y1Ws</w:t>
      </w:r>
    </w:p>
    <w:p>
      <w:pPr>
        <w:pStyle w:val="PreformattedText"/>
        <w:bidi w:val="0"/>
        <w:spacing w:before="0" w:after="0"/>
        <w:jc w:val="left"/>
        <w:rPr/>
      </w:pPr>
      <w:r>
        <w:rPr/>
        <w:t>o98eWnoyg4yDADFQc8irKhbfM2LGwY7bftxWCDwM0DEgEHKWtoqi9lFrFQCG7iWsAW87EMuP7e7ipt</w:t>
      </w:r>
    </w:p>
    <w:p>
      <w:pPr>
        <w:pStyle w:val="PreformattedText"/>
        <w:bidi w:val="0"/>
        <w:spacing w:before="0" w:after="0"/>
        <w:jc w:val="left"/>
        <w:rPr/>
      </w:pPr>
      <w:r>
        <w:rPr/>
        <w:t>N3qEJZulgsExABuQAdyWDG2R2BF8v9eLV4D3Qk0orEoAoItiA1tmA7CCvue2x8f78TCSGMnG7CwUAE</w:t>
      </w:r>
    </w:p>
    <w:p>
      <w:pPr>
        <w:pStyle w:val="PreformattedText"/>
        <w:bidi w:val="0"/>
        <w:spacing w:before="0" w:after="0"/>
        <w:jc w:val="left"/>
        <w:rPr/>
      </w:pPr>
      <w:r>
        <w:rPr/>
        <w:t>fqLN4zUfp2I/fghFsQNh5G10BYBv6d1rgAL5834IRxQdyq5ANlJZg1gSR4N/Nt99hxohA1Xtt5W5H9</w:t>
      </w:r>
    </w:p>
    <w:p>
      <w:pPr>
        <w:pStyle w:val="PreformattedText"/>
        <w:bidi w:val="0"/>
        <w:spacing w:before="0" w:after="0"/>
        <w:jc w:val="left"/>
        <w:rPr/>
      </w:pPr>
      <w:r>
        <w:rPr/>
        <w:t>GBG3zte3ja/DICSCOEpIvkeq8iOrXuMCO1iNrFu42H7E3+3j44uiyruYSArDJSSGAW9wgJNwWb9TY+</w:t>
      </w:r>
    </w:p>
    <w:p>
      <w:pPr>
        <w:pStyle w:val="PreformattedText"/>
        <w:bidi w:val="0"/>
        <w:spacing w:before="0" w:after="0"/>
        <w:jc w:val="left"/>
        <w:rPr/>
      </w:pPr>
      <w:r>
        <w:rPr/>
        <w:t>T8FuCEormV7FrEG4xQKLIWKqQwUCyg3VbnwWv+luEcXxHWYSrK17upYsLsrMdsyxOBUgbYn9Iv4Py3</w:t>
      </w:r>
    </w:p>
    <w:p>
      <w:pPr>
        <w:pStyle w:val="PreformattedText"/>
        <w:bidi w:val="0"/>
        <w:spacing w:before="0" w:after="0"/>
        <w:jc w:val="left"/>
        <w:rPr/>
      </w:pPr>
      <w:r>
        <w:rPr/>
        <w:t>FUgjUHuiimIYqTjfYqRbBMXJbEEXMY8Yn54vXgJW5HAdmS6iG0a2LEEDIsAbkkOEBF7WKkgb38cTLF</w:t>
      </w:r>
    </w:p>
    <w:p>
      <w:pPr>
        <w:pStyle w:val="PreformattedText"/>
        <w:bidi w:val="0"/>
        <w:spacing w:before="0" w:after="0"/>
        <w:jc w:val="left"/>
        <w:rPr/>
      </w:pPr>
      <w:r>
        <w:rPr/>
        <w:t>4D3Sz9ERmWMbKQtxYhxiALXKn2WIt4uP6cWU+uB4G0tjSlJChwUJKYqGuSb2O52Pi1r7jiwm5OusgX</w:t>
      </w:r>
    </w:p>
    <w:p>
      <w:pPr>
        <w:pStyle w:val="PreformattedText"/>
        <w:bidi w:val="0"/>
        <w:spacing w:before="0" w:after="0"/>
        <w:jc w:val="left"/>
        <w:rPr/>
      </w:pPr>
      <w:r>
        <w:rPr/>
        <w:t>A1k3prFl/UpPc2N1Ckdux3W5+N9+KGtc24SQAOAteOWwGQ3F3LW2QknawPk+0+dvb/h4Da+huJMAl2</w:t>
      </w:r>
    </w:p>
    <w:p>
      <w:pPr>
        <w:pStyle w:val="PreformattedText"/>
        <w:bidi w:val="0"/>
        <w:spacing w:before="0" w:after="0"/>
        <w:jc w:val="left"/>
        <w:rPr/>
      </w:pPr>
      <w:r>
        <w:rPr/>
        <w:t>LAkZDL7ggW2IP6hY/78RCb/UoVVxtkFa92HtubduIt8nghAsCCXI8GxI+4JJJFiAtjbbfixV13hpCe</w:t>
      </w:r>
    </w:p>
    <w:p>
      <w:pPr>
        <w:pStyle w:val="PreformattedText"/>
        <w:bidi w:val="0"/>
        <w:spacing w:before="0" w:after="0"/>
        <w:jc w:val="left"/>
        <w:rPr/>
      </w:pPr>
      <w:r>
        <w:rPr/>
        <w:t>H9W0hdlBGZYrmLGRWQlsQ1h2n7+O636Rx4l+Uz1wxG6DGZT1ZFA7hc4mxJsbX/Zjs1z87t8cUxpKNJ</w:t>
      </w:r>
    </w:p>
    <w:p>
      <w:pPr>
        <w:pStyle w:val="PreformattedText"/>
        <w:bidi w:val="0"/>
        <w:spacing w:before="0" w:after="0"/>
        <w:jc w:val="left"/>
        <w:rPr/>
      </w:pPr>
      <w:r>
        <w:rPr/>
        <w:t>DCYEDGw3ZvYfkWxuC+Q3Hz/l4tTtX43i72Xsy1dGzITwQFBAYZlg0ilASdiPtbcXX/ABcPIYkKxt1S</w:t>
      </w:r>
    </w:p>
    <w:p>
      <w:pPr>
        <w:pStyle w:val="PreformattedText"/>
        <w:bidi w:val="0"/>
        <w:spacing w:before="0" w:after="0"/>
        <w:jc w:val="left"/>
        <w:rPr/>
      </w:pPr>
      <w:r>
        <w:rPr/>
        <w:t>1dIv0kfC47LuoBufJAAuwUAi33yPEqdVPfMQ5G3etfm88JY2mh8UJjQ5Y42BJIcixWwvckrcHxxvhJ</w:t>
      </w:r>
    </w:p>
    <w:p>
      <w:pPr>
        <w:pStyle w:val="PreformattedText"/>
        <w:bidi w:val="0"/>
        <w:spacing w:before="0" w:after="0"/>
        <w:jc w:val="left"/>
        <w:rPr/>
      </w:pPr>
      <w:r>
        <w:rPr/>
        <w:t>5QrKbAKC2wLEDHLe4S4uxIuP8A3eAamw4ystgx00tJdSRuNzHHutxZLHH5xIG5IG32PFqJiDftSkmz</w:t>
      </w:r>
    </w:p>
    <w:p>
      <w:pPr>
        <w:pStyle w:val="PreformattedText"/>
        <w:bidi w:val="0"/>
        <w:spacing w:before="0" w:after="0"/>
        <w:jc w:val="left"/>
        <w:rPr/>
      </w:pPr>
      <w:r>
        <w:rPr/>
        <w:t>E20by0fow1ssBkO649p8kB2O+WPk+Bw8kAEWHCKbYgEICGVVYLYI7Gw2DbBiQu/7cEmFPl3KyICMWJ</w:t>
      </w:r>
    </w:p>
    <w:p>
      <w:pPr>
        <w:pStyle w:val="PreformattedText"/>
        <w:bidi w:val="0"/>
        <w:spacing w:before="0" w:after="0"/>
        <w:jc w:val="left"/>
        <w:rPr/>
      </w:pPr>
      <w:r>
        <w:rPr/>
        <w:t>u1wLtZiGHcSOCEC2dgBGFAFhZWO/8AiJNmG/gbfzb8EIWOpe2AJOWQAAVTkd7gbAn7D9uFBa9m4HtS</w:t>
      </w:r>
    </w:p>
    <w:p>
      <w:pPr>
        <w:pStyle w:val="PreformattedText"/>
        <w:bidi w:val="0"/>
        <w:spacing w:before="0" w:after="0"/>
        <w:jc w:val="left"/>
        <w:rPr/>
      </w:pPr>
      <w:r>
        <w:rPr/>
        <w:t>G4GFMrAhiB4tiSQoJP6tt3ub2+3+XhuINjrIQ3HrE2A+GQUWuTln8gYrb+ZTc+RvwQIXieuasFAAUk</w:t>
      </w:r>
    </w:p>
    <w:p>
      <w:pPr>
        <w:pStyle w:val="PreformattedText"/>
        <w:bidi w:val="0"/>
        <w:spacing w:before="0" w:after="0"/>
        <w:jc w:val="left"/>
        <w:rPr/>
      </w:pPr>
      <w:r>
        <w:rPr/>
        <w:t>XUDYgkkX3vYlPcBvwpAYcZFm1HEWgASQVK7ixVVYAgG+XkDpg2sfN+HbiffGuL2vrDAWswbHc7AgqH</w:t>
      </w:r>
    </w:p>
    <w:p>
      <w:pPr>
        <w:pStyle w:val="PreformattedText"/>
        <w:bidi w:val="0"/>
        <w:spacing w:before="0" w:after="0"/>
        <w:jc w:val="left"/>
        <w:rPr/>
      </w:pPr>
      <w:r>
        <w:rPr/>
        <w:t>Bt4BFiw+3z7vHEW7hrEIBItx7UwF73sVGRWzbgn3NYA9tx5/m4WzEECy/f1xigOvCaPUY7hT4VCQLk</w:t>
      </w:r>
    </w:p>
    <w:p>
      <w:pPr>
        <w:pStyle w:val="PreformattedText"/>
        <w:bidi w:val="0"/>
        <w:spacing w:before="0" w:after="0"/>
        <w:jc w:val="left"/>
        <w:rPr/>
      </w:pPr>
      <w:r>
        <w:rPr/>
        <w:t>klgMjYjf8Al+OFamzHJgLtJAsLCaCtZSVyuWYm27PuSCf6f6nhMGW62MmAIkuLLdfIUAKBt2MB9t/J</w:t>
      </w:r>
    </w:p>
    <w:p>
      <w:pPr>
        <w:pStyle w:val="PreformattedText"/>
        <w:bidi w:val="0"/>
        <w:spacing w:before="0" w:after="0"/>
        <w:jc w:val="left"/>
        <w:rPr/>
      </w:pPr>
      <w:r>
        <w:rPr/>
        <w:t>v7eC2ouDJUldBwgrM4sUJvu2xYr5yYjy123+Nsf08QQQOU2jhxYX4wIDkAnD4y7TckmxA2uCLX8beP</w:t>
      </w:r>
    </w:p>
    <w:p>
      <w:pPr>
        <w:pStyle w:val="PreformattedText"/>
        <w:bidi w:val="0"/>
        <w:spacing w:before="0" w:after="0"/>
        <w:jc w:val="left"/>
        <w:rPr/>
      </w:pPr>
      <w:r>
        <w:rPr/>
        <w:t>HFZWxYhip4yfSJbjBDJlIKh2IPtDY+42AtsVPz54MXUEgi55fN5OajibQSm1icitmXtAjw27hiPG52</w:t>
      </w:r>
    </w:p>
    <w:p>
      <w:pPr>
        <w:pStyle w:val="PreformattedText"/>
        <w:bidi w:val="0"/>
        <w:spacing w:before="0" w:after="0"/>
        <w:jc w:val="left"/>
        <w:rPr/>
      </w:pPr>
      <w:r>
        <w:rPr/>
        <w:t>BPjiD6UEgWtAOCbCG2kuoAsLFVBUK3kMVa2zADfzc8Tar4h9UkkC14Z0yBiYyQzGw/SS1gpAX3du/w</w:t>
      </w:r>
    </w:p>
    <w:p>
      <w:pPr>
        <w:pStyle w:val="PreformattedText"/>
        <w:bidi w:val="0"/>
        <w:spacing w:before="0" w:after="0"/>
        <w:jc w:val="left"/>
        <w:rPr/>
      </w:pPr>
      <w:r>
        <w:rPr/>
        <w:t>DpbhlUrfz54yg2JNuPxTArKTcXNnzK7k9oDEg/a/j78Trc90jjcEaQaA9oCo118WIA2xKje5cn/wC2</w:t>
      </w:r>
    </w:p>
    <w:p>
      <w:pPr>
        <w:pStyle w:val="PreformattedText"/>
        <w:bidi w:val="0"/>
        <w:spacing w:before="0" w:after="0"/>
        <w:jc w:val="left"/>
        <w:rPr/>
      </w:pPr>
      <w:r>
        <w:rPr/>
        <w:t>4mTMsQu8dzbCwBAvb7E+SDZr/BVvjiLE+zYwgCLHZCxxIsUBACtZibWsD8H4/Vw2ut+/z+8IIX2sp8</w:t>
      </w:r>
    </w:p>
    <w:p>
      <w:pPr>
        <w:pStyle w:val="PreformattedText"/>
        <w:bidi w:val="0"/>
        <w:spacing w:before="0" w:after="0"/>
        <w:jc w:val="left"/>
        <w:rPr/>
      </w:pPr>
      <w:r>
        <w:rPr/>
        <w:t>fYE38kW2+SbgWJ/VxEJhcC9luVJNrkgFR7jZbB/wBv+nhStyD1iELDsTiwvYfbffyLkDusdxtxJNhc</w:t>
      </w:r>
    </w:p>
    <w:p>
      <w:pPr>
        <w:pStyle w:val="PreformattedText"/>
        <w:bidi w:val="0"/>
        <w:spacing w:before="0" w:after="0"/>
        <w:jc w:val="left"/>
        <w:rPr/>
      </w:pPr>
      <w:r>
        <w:rPr/>
        <w:t>9UIPJmNwAQQAN7EmwABPlU+B434N69she/3edIQPUfyb3IAY43HfsbXG5IFr8LwcAdYhBFzba5Jvf+</w:t>
      </w:r>
    </w:p>
    <w:p>
      <w:pPr>
        <w:pStyle w:val="PreformattedText"/>
        <w:bidi w:val="0"/>
        <w:spacing w:before="0" w:after="0"/>
        <w:jc w:val="left"/>
        <w:rPr/>
      </w:pPr>
      <w:r>
        <w:rPr/>
        <w:t>ZRuqkKLjLa/wBzw8CL6GBWSQfbZiAtrjIgggIBcOQTYfHEWBsbZSDe2nND4pJDZDs1rGw7lubBRtv9</w:t>
      </w:r>
    </w:p>
    <w:p>
      <w:pPr>
        <w:pStyle w:val="PreformattedText"/>
        <w:bidi w:val="0"/>
        <w:spacing w:before="0" w:after="0"/>
        <w:jc w:val="left"/>
        <w:rPr/>
      </w:pPr>
      <w:r>
        <w:rPr/>
        <w:t>7jfiYyGxKg4D7oYWY23DLcA3AU9xAIA+xPkcRYXvbWOGJa19JosVcCx9wuCbHIFlAv8AqU/J4UZ3se</w:t>
      </w:r>
    </w:p>
    <w:p>
      <w:pPr>
        <w:pStyle w:val="PreformattedText"/>
        <w:bidi w:val="0"/>
        <w:spacing w:before="0" w:after="0"/>
        <w:jc w:val="left"/>
        <w:rPr/>
      </w:pPr>
      <w:r>
        <w:rPr/>
        <w:t>EsgMy1wSV3tst2uzY2FzuQBb+n78SyZi3XKC7XIJ0/tAEspFmIHlwoa5HfiBfdVBN9+FVGUEFtZOTg</w:t>
      </w:r>
    </w:p>
    <w:p>
      <w:pPr>
        <w:pStyle w:val="PreformattedText"/>
        <w:bidi w:val="0"/>
        <w:spacing w:before="0" w:after="0"/>
        <w:jc w:val="left"/>
        <w:rPr/>
      </w:pPr>
      <w:r>
        <w:rPr/>
        <w:t>a8Z4Nf8A1QBy9zVXfhk5G5ro4o5OSOXOc6el5wRI/qKk6tqyyQ8tSRxXDGATGqDOPb1beXGOTb0IpB</w:t>
      </w:r>
    </w:p>
    <w:p>
      <w:pPr>
        <w:pStyle w:val="PreformattedText"/>
        <w:bidi w:val="0"/>
        <w:spacing w:before="0" w:after="0"/>
        <w:jc w:val="left"/>
        <w:rPr/>
      </w:pPr>
      <w:r>
        <w:rPr/>
        <w:t>r5C86nRbg1itsWtPlw9CaiblXmKLmjVtJ0abQ9QptQ0PR15khkiTnPU61YdDq9B0bVoaeQB9OGrx10</w:t>
      </w:r>
    </w:p>
    <w:p>
      <w:pPr>
        <w:pStyle w:val="PreformattedText"/>
        <w:bidi w:val="0"/>
        <w:spacing w:before="0" w:after="0"/>
        <w:jc w:val="left"/>
        <w:rPr/>
      </w:pPr>
      <w:r>
        <w:rPr/>
        <w:t>sWK9F6VDNmBjxzEqNT3lTVt2dl6fpdCeXjb7Uq/8XvpxU8j+pPNHKVbpMegHTavTvq9GiyLUlWKCBJ</w:t>
      </w:r>
    </w:p>
    <w:p>
      <w:pPr>
        <w:pStyle w:val="PreformattedText"/>
        <w:bidi w:val="0"/>
        <w:spacing w:before="0" w:after="0"/>
        <w:jc w:val="left"/>
        <w:rPr/>
      </w:pPr>
      <w:r>
        <w:rPr/>
        <w:t>UjjCD/AJCSqfrUzf3ciViyKzfFtKmdmrAneep4urLqkGrT2iiQp3VP5d845pQsPM1GZoOpHTz0U7Rw</w:t>
      </w:r>
    </w:p>
    <w:p>
      <w:pPr>
        <w:pStyle w:val="PreformattedText"/>
        <w:bidi w:val="0"/>
        <w:spacing w:before="0" w:after="0"/>
        <w:jc w:val="left"/>
        <w:rPr/>
      </w:pPr>
      <w:r>
        <w:rPr/>
        <w:t>MscNXUJVwrS0Ut37qaWsSnEagixDm5y46IGVAhW1bT2l9fxLMTWG1IWG6MT+Lz+KdfemdPRUWs1Rq1</w:t>
      </w:r>
    </w:p>
    <w:p>
      <w:pPr>
        <w:pStyle w:val="PreformattedText"/>
        <w:bidi w:val="0"/>
        <w:spacing w:before="0" w:after="0"/>
        <w:jc w:val="left"/>
        <w:rPr/>
      </w:pPr>
      <w:r>
        <w:rPr/>
        <w:t>+pjk1ekq5m6TT4VUWtSQ6sqVElypbTdQzALEfk+1Qobjy3SSshCW3r2/Dp989LsDhyxUekUnL8W9+G</w:t>
      </w:r>
    </w:p>
    <w:p>
      <w:pPr>
        <w:pStyle w:val="PreformattedText"/>
        <w:bidi w:val="0"/>
        <w:spacing w:before="0" w:after="0"/>
        <w:jc w:val="left"/>
        <w:rPr/>
      </w:pPr>
      <w:r>
        <w:rPr/>
        <w:t>dKel2iavy4vLupTSDUYeROdTyjNNUM8tLFpNXVSVWk01SetjFQzUnUhiqAzJCajpvZcRxfZi4YKFp1</w:t>
      </w:r>
    </w:p>
    <w:p>
      <w:pPr>
        <w:pStyle w:val="PreformattedText"/>
        <w:bidi w:val="0"/>
        <w:spacing w:before="0" w:after="0"/>
        <w:jc w:val="left"/>
        <w:rPr/>
      </w:pPr>
      <w:r>
        <w:rPr/>
        <w:t>FDY/NraF6YVVZiz02xX4ctB8MtjmL050vk7nrVKPTZKWGv5Tramr0yogj/ACK3TtR1Sqgp5KmUlZJq</w:t>
      </w:r>
    </w:p>
    <w:p>
      <w:pPr>
        <w:pStyle w:val="PreformattedText"/>
        <w:bidi w:val="0"/>
        <w:spacing w:before="0" w:after="0"/>
        <w:jc w:val="left"/>
        <w:rPr/>
      </w:pPr>
      <w:r>
        <w:rPr/>
        <w:t>sRNTwzInc8i9ZRiwz10WWsgLKFDc3qPsyishpVBiSxVv1ed6Xro3J9PWT03K2l6fTrr/ADHyZzJSRa</w:t>
      </w:r>
    </w:p>
    <w:p>
      <w:pPr>
        <w:pStyle w:val="PreformattedText"/>
        <w:bidi w:val="0"/>
        <w:spacing w:before="0" w:after="0"/>
        <w:jc w:val="left"/>
        <w:rPr/>
      </w:pPr>
      <w:r>
        <w:rPr/>
        <w:t>ekiyxafqeiy1epVk600qq80j6ppPL9Tp6SSM8SajL1MUITjz/SGaolb0mIVst3jroFPqxZsp1qCgOK</w:t>
      </w:r>
    </w:p>
    <w:p>
      <w:pPr>
        <w:pStyle w:val="PreformattedText"/>
        <w:bidi w:val="0"/>
        <w:spacing w:before="0" w:after="0"/>
        <w:jc w:val="left"/>
        <w:rPr/>
      </w:pPr>
      <w:r>
        <w:rPr/>
        <w:t>ZAyZD8Om833qtuuONPqOl6loFBrBjMFU8PKdQXNRImtQa5Qcs8yUHM+k008hkfUo6up0yapNPJjHEY</w:t>
      </w:r>
    </w:p>
    <w:p>
      <w:pPr>
        <w:pStyle w:val="PreformattedText"/>
        <w:bidi w:val="0"/>
        <w:spacing w:before="0" w:after="0"/>
        <w:jc w:val="left"/>
        <w:rPr/>
      </w:pPr>
      <w:r>
        <w:rPr/>
        <w:t>0dFwRWFGwUTTFb0jZCox92LMuPu5sZbtJOVMAgMo6vFb7++PHNetaiee+VqPQax6U818g6TzJCgogJ</w:t>
      </w:r>
    </w:p>
    <w:p>
      <w:pPr>
        <w:pStyle w:val="PreformattedText"/>
        <w:bidi w:val="0"/>
        <w:spacing w:before="0" w:after="0"/>
        <w:jc w:val="left"/>
        <w:rPr/>
      </w:pPr>
      <w:r>
        <w:rPr/>
        <w:t>6rXqSNugtXURuTIhjmWQyWxkhUohRG45G2ejp03ZkFtncj1LvcV/TNuy+lqVRSDG9ZfpHHsmUb6pc8</w:t>
      </w:r>
    </w:p>
    <w:p>
      <w:pPr>
        <w:pStyle w:val="PreformattedText"/>
        <w:bidi w:val="0"/>
        <w:spacing w:before="0" w:after="0"/>
        <w:jc w:val="left"/>
        <w:rPr/>
      </w:pPr>
      <w:r>
        <w:rPr/>
        <w:t>rS87cxzU0hoqjWK/QNZ0RKSUomq6Xqen1L6lSGNpHWIyRHUKeEhV6yKAZM4wrbKC57JTcD/TvkPDb2</w:t>
      </w:r>
    </w:p>
    <w:p>
      <w:pPr>
        <w:pStyle w:val="PreformattedText"/>
        <w:bidi w:val="0"/>
        <w:spacing w:before="0" w:after="0"/>
        <w:jc w:val="left"/>
        <w:rPr/>
      </w:pPr>
      <w:r>
        <w:rPr/>
        <w:t>v1TJWC0dsqBf/IRj7St2bfWqxfpldUx6Hy5WU0U81NptRTCdK7/l6mSPSo4OdeWNRjqYcTHqycu6jq</w:t>
      </w:r>
    </w:p>
    <w:p>
      <w:pPr>
        <w:pStyle w:val="PreformattedText"/>
        <w:bidi w:val="0"/>
        <w:spacing w:before="0" w:after="0"/>
        <w:jc w:val="left"/>
        <w:rPr/>
      </w:pPr>
      <w:r>
        <w:rPr/>
        <w:t>VNFKd5ItPMaJgvGPaBn6anUtlWVuXuO4y4+G+LfSnQoD0aUKiU92m9tfEu+u94sWNvcIf/AGn+ry65</w:t>
      </w:r>
    </w:p>
    <w:p>
      <w:pPr>
        <w:pStyle w:val="PreformattedText"/>
        <w:bidi w:val="0"/>
        <w:spacing w:before="0" w:after="0"/>
        <w:jc w:val="left"/>
        <w:rPr/>
      </w:pPr>
      <w:r>
        <w:rPr/>
        <w:t>rPpr6g6LIpXU6Kamo6tKdKeJtRp9G5W1amopoowDWzSpPUSxyOiI7SNic+J+Q1l2erQc6LdVVjkcVd</w:t>
      </w:r>
    </w:p>
    <w:p>
      <w:pPr>
        <w:pStyle w:val="PreformattedText"/>
        <w:bidi w:val="0"/>
        <w:spacing w:before="0" w:after="0"/>
        <w:jc w:val="left"/>
        <w:rPr/>
      </w:pPr>
      <w:r>
        <w:rPr/>
        <w:t>h9FZg+VqH+KWqgLEDw8zMob5/f1zx29S49K5o/jtE00rjU46Ko0RqWynT9U06mimaeqRxfqOwq2UR3</w:t>
      </w:r>
    </w:p>
    <w:p>
      <w:pPr>
        <w:pStyle w:val="PreformattedText"/>
        <w:bidi w:val="0"/>
        <w:spacing w:before="0" w:after="0"/>
        <w:jc w:val="left"/>
        <w:rPr/>
      </w:pPr>
      <w:r>
        <w:rPr/>
        <w:t>LNHKuzcfTdhZ6DU6g4Lze0rTwm3BK4qUxe1QLb2SBOdK/TdRq6bT9YrY2ihp636bV9VSNpqGjkkUBK</w:t>
      </w:r>
    </w:p>
    <w:p>
      <w:pPr>
        <w:pStyle w:val="PreformattedText"/>
        <w:bidi w:val="0"/>
        <w:spacing w:before="0" w:after="0"/>
        <w:jc w:val="left"/>
        <w:rPr/>
      </w:pPr>
      <w:r>
        <w:rPr/>
        <w:t>2ZoEu8krwTRlBaVp4VVBduPQK6gugIs28o7XkThVaTuqVGGiGxPZHtd/qjLzdNNQS0fK8yCmfSklrK</w:t>
      </w:r>
    </w:p>
    <w:p>
      <w:pPr>
        <w:pStyle w:val="PreformattedText"/>
        <w:bidi w:val="0"/>
        <w:spacing w:before="0" w:after="0"/>
        <w:jc w:val="left"/>
        <w:rPr/>
      </w:pPr>
      <w:r>
        <w:rPr/>
        <w:t>8BiKmfU6tA0b10itc1MdGYAcCRG0hTtYHi+lqGq+L9MzbQcWSgTjiN74v/WRMTrJUwySpYKAoZyWkc</w:t>
      </w:r>
    </w:p>
    <w:p>
      <w:pPr>
        <w:pStyle w:val="PreformattedText"/>
        <w:bidi w:val="0"/>
        <w:spacing w:before="0" w:after="0"/>
        <w:jc w:val="left"/>
        <w:rPr/>
      </w:pPr>
      <w:r>
        <w:rPr/>
        <w:t>ke9rr+Y3kbjx/i4slKtdgbbsWU0aNU9NUeTqpJEpkdAFyUvZSF7bALuft7eCWqFZrC945aE8bR1cc6</w:t>
      </w:r>
    </w:p>
    <w:p>
      <w:pPr>
        <w:pStyle w:val="PreformattedText"/>
        <w:bidi w:val="0"/>
        <w:spacing w:before="0" w:after="0"/>
        <w:jc w:val="left"/>
        <w:rPr/>
      </w:pPr>
      <w:r>
        <w:rPr/>
        <w:t>sIZYqijOILESEnpyFGb3I4XcD917l4IJcg2Okknp80tPqYjMhb6eBayZEs0hwdqedWB+ApU3vtbiHY</w:t>
      </w:r>
    </w:p>
    <w:p>
      <w:pPr>
        <w:pStyle w:val="PreformattedText"/>
        <w:bidi w:val="0"/>
        <w:spacing w:before="0" w:after="0"/>
        <w:jc w:val="left"/>
        <w:rPr/>
      </w:pPr>
      <w:r>
        <w:rPr/>
        <w:t>aPb1R6HWp3tIOnWH+M1sgeV46erlrS0LiOqlankkaA5ShQMZguf8w9vdjxRc2tfSMoBqMAeBylx8mV</w:t>
      </w:r>
    </w:p>
    <w:p>
      <w:pPr>
        <w:pStyle w:val="PreformattedText"/>
        <w:bidi w:val="0"/>
        <w:spacing w:before="0" w:after="0"/>
        <w:jc w:val="left"/>
        <w:rPr/>
      </w:pPr>
      <w:r>
        <w:rPr/>
        <w:t>zjmqoqo36j1CUVZMyPHaGokCyPG979VQ5Cm+6hu7jl7agamCSev553OjWtWdbZG152DQ1PUmo55CrR</w:t>
      </w:r>
    </w:p>
    <w:p>
      <w:pPr>
        <w:pStyle w:val="PreformattedText"/>
        <w:bidi w:val="0"/>
        <w:spacing w:before="0" w:after="0"/>
        <w:jc w:val="left"/>
        <w:rPr/>
      </w:pPr>
      <w:r>
        <w:rPr/>
        <w:t>yyJFOyxZxrMqkRxMXvmUY5MbXs2RHdx50hAoxnokNsL9csrR6WKOV2MZBJ6bxq2cV0YZlMCMQBkbW9</w:t>
      </w:r>
    </w:p>
    <w:p>
      <w:pPr>
        <w:pStyle w:val="PreformattedText"/>
        <w:bidi w:val="0"/>
        <w:spacing w:before="0" w:after="0"/>
        <w:jc w:val="left"/>
        <w:rPr/>
      </w:pPr>
      <w:r>
        <w:rPr/>
        <w:t>ieOMNY5aA2M6dBCGVpbelxMqJHj1HwCwoVQyujqvUs2zOEJugJ8dvnjnVRfhwOk6ycBw898miUcZpg</w:t>
      </w:r>
    </w:p>
    <w:p>
      <w:pPr>
        <w:pStyle w:val="PreformattedText"/>
        <w:bidi w:val="0"/>
        <w:spacing w:before="0" w:after="0"/>
        <w:jc w:val="left"/>
        <w:rPr/>
      </w:pPr>
      <w:r>
        <w:rPr/>
        <w:t>8LM8CoojkZSWYxOElDhF8hmA3sQO7tbjGVbI3GvVNKVAAADeK44njeKM0oAkJ7acv1TI4Zn6R2BcRl</w:t>
      </w:r>
    </w:p>
    <w:p>
      <w:pPr>
        <w:pStyle w:val="PreformattedText"/>
        <w:bidi w:val="0"/>
        <w:spacing w:before="0" w:after="0"/>
        <w:jc w:val="left"/>
        <w:rPr/>
      </w:pPr>
      <w:r>
        <w:rPr/>
        <w:t>f3t3WDd3FRQgE90vWqbgW0hi0QyZyirG4VXlRy0YIUhZBFKtxdT3LbwvnFuFJudTqZauXzQoaWm/Tv</w:t>
      </w:r>
    </w:p>
    <w:p>
      <w:pPr>
        <w:pStyle w:val="PreformattedText"/>
        <w:bidi w:val="0"/>
        <w:spacing w:before="0" w:after="0"/>
        <w:jc w:val="left"/>
        <w:rPr/>
      </w:pPr>
      <w:r>
        <w:rPr/>
        <w:t>KgL5djEhbAWaAgFCpTJWF7BsDfbhGYagi8tUtp390bazRYTE4UOpurFVU9B1sMmAtlGguwI834i69T</w:t>
      </w:r>
    </w:p>
    <w:p>
      <w:pPr>
        <w:pStyle w:val="PreformattedText"/>
        <w:bidi w:val="0"/>
        <w:spacing w:before="0" w:after="0"/>
        <w:jc w:val="left"/>
        <w:rPr/>
      </w:pPr>
      <w:r>
        <w:rPr/>
        <w:t>FY+PHTMGRau5Uu13idMkaZQ8QlVSLgGFyCYo7geCb4+OGz4AnIytqQc3HAyG1/JMUhZwswAZiCgaMj</w:t>
      </w:r>
    </w:p>
    <w:p>
      <w:pPr>
        <w:pStyle w:val="PreformattedText"/>
        <w:bidi w:val="0"/>
        <w:spacing w:before="0" w:after="0"/>
        <w:jc w:val="left"/>
        <w:rPr/>
      </w:pPr>
      <w:r>
        <w:rPr/>
        <w:t>qCzSoq2ZI1J2ffifScFB8/nINMDivGRSs5QropTi8kzIocGaIyZCIEmzsLlQGJyUnI/fhjUHwlorU7</w:t>
      </w:r>
    </w:p>
    <w:p>
      <w:pPr>
        <w:pStyle w:val="PreformattedText"/>
        <w:bidi w:val="0"/>
        <w:spacing w:before="0" w:after="0"/>
        <w:jc w:val="left"/>
        <w:rPr/>
      </w:pPr>
      <w:r>
        <w:rPr/>
        <w:t>6qusYpdE1qniZViJVS9kWVgGZku57T5wP+gZgxy4k1UPWRF9C4vZCoMaRp2swthHCUVXd2BydxIy5Y</w:t>
      </w:r>
    </w:p>
    <w:p>
      <w:pPr>
        <w:pStyle w:val="PreformattedText"/>
        <w:bidi w:val="0"/>
        <w:spacing w:before="0" w:after="0"/>
        <w:jc w:val="left"/>
        <w:rPr/>
      </w:pPr>
      <w:r>
        <w:rPr/>
        <w:t>MsrjE3JZrbWXG/E+lB1y8/XIFLW2t/hi2GHXslSWC8alQWKsrZEYlGybvbcg7ePng9IdfVGaj1MfP1</w:t>
      </w:r>
    </w:p>
    <w:p>
      <w:pPr>
        <w:pStyle w:val="PreformattedText"/>
        <w:bidi w:val="0"/>
        <w:spacing w:before="0" w:after="0"/>
        <w:jc w:val="left"/>
        <w:rPr/>
      </w:pPr>
      <w:r>
        <w:rPr/>
        <w:t>x0o9KqmOU0NQTdGLiKMDCKTaNFa+Hd8f/Fwhqi9sh598daAIBW8ksGiVEr4rRLYkSSFybZllzdodld</w:t>
      </w:r>
    </w:p>
    <w:p>
      <w:pPr>
        <w:pStyle w:val="PreformattedText"/>
        <w:bidi w:val="0"/>
        <w:spacing w:before="0" w:after="0"/>
        <w:jc w:val="left"/>
        <w:rPr/>
      </w:pPr>
      <w:r>
        <w:rPr/>
        <w:t>rlVZAoGP8AivxUa1hq32ZIo6MCCx+lJ1onJGp18mIo2ULmMI+rhEjh8VARsbbDYWFm936eKm2pFAJb</w:t>
      </w:r>
    </w:p>
    <w:p>
      <w:pPr>
        <w:pStyle w:val="PreformattedText"/>
        <w:bidi w:val="0"/>
        <w:spacing w:before="0" w:after="0"/>
        <w:jc w:val="left"/>
        <w:rPr/>
      </w:pPr>
      <w:r>
        <w:rPr/>
        <w:t>Voy7M7A2p4zoPk70hkqJaUVVPJJIgQtftFiozxksQ2ABGTZWC4/PHP2rbHQ2R+udLZ9iNQABMmnZnI</w:t>
      </w:r>
    </w:p>
    <w:p>
      <w:pPr>
        <w:pStyle w:val="PreformattedText"/>
        <w:bidi w:val="0"/>
        <w:spacing w:before="0" w:after="0"/>
        <w:jc w:val="left"/>
        <w:rPr/>
      </w:pPr>
      <w:r>
        <w:rPr/>
        <w:t>no/FQTU35CLL0oZZpCLkxkDFYXIZkl6RYggG59wwXjibRtVVgu9ohna2fYEuNN7xeGdSct8npQxxUq</w:t>
      </w:r>
    </w:p>
    <w:p>
      <w:pPr>
        <w:pStyle w:val="PreformattedText"/>
        <w:bidi w:val="0"/>
        <w:spacing w:before="0" w:after="0"/>
        <w:jc w:val="left"/>
        <w:rPr/>
      </w:pPr>
      <w:r>
        <w:rPr/>
        <w:t>RusZZHNJGScnCvjPVyuMnOB2sSGDH/Lxy6m02ZmU6tN/8Pjqf/aWXHy+rIFZIo3DGPpyShmdze6Kxx</w:t>
      </w:r>
    </w:p>
    <w:p>
      <w:pPr>
        <w:pStyle w:val="PreformattedText"/>
        <w:bidi w:val="0"/>
        <w:spacing w:before="0" w:after="0"/>
        <w:jc w:val="left"/>
        <w:rPr/>
      </w:pPr>
      <w:r>
        <w:rPr/>
        <w:t>MSKhyYrsAm/wB+Mpqk8RHCBSMhrI/WaGodCHadY+5mp6i0DPH2xVCsdoQGNjvc5Lj3cMtUEZaeGLUy</w:t>
      </w:r>
    </w:p>
    <w:p>
      <w:pPr>
        <w:pStyle w:val="PreformattedText"/>
        <w:bidi w:val="0"/>
        <w:spacing w:before="0" w:after="0"/>
        <w:jc w:val="left"/>
        <w:rPr/>
      </w:pPr>
      <w:r>
        <w:rPr/>
        <w:t>y1JkG1jSncyBI+nAiLIDvkZTu2EysLCx2IO5b75cWU3HAHWVOLr4i34ZRHO0GMByWMQMHAZCq5lSiy</w:t>
      </w:r>
    </w:p>
    <w:p>
      <w:pPr>
        <w:pStyle w:val="PreformattedText"/>
        <w:bidi w:val="0"/>
        <w:spacing w:before="0" w:after="0"/>
        <w:jc w:val="left"/>
        <w:rPr/>
      </w:pPr>
      <w:r>
        <w:rPr/>
        <w:t>KXYbgA+RtfuK8b6LXWxOomGqCLi2rTiX1Nh6enahDASKloqlKUBXWE4xuah2cXGCRSZliQqCP9xx39</w:t>
      </w:r>
    </w:p>
    <w:p>
      <w:pPr>
        <w:pStyle w:val="PreformattedText"/>
        <w:bidi w:val="0"/>
        <w:spacing w:before="0" w:after="0"/>
        <w:jc w:val="left"/>
        <w:rPr/>
      </w:pPr>
      <w:r>
        <w:rPr/>
        <w:t>ha7hr7q2nK2ohUIPFgbf1Tzo9SNSfSRB/DytM8irXNUO8cQpKPT6ZoKuvjUgq2oTTBQshssaKGTKUr</w:t>
      </w:r>
    </w:p>
    <w:p>
      <w:pPr>
        <w:pStyle w:val="PreformattedText"/>
        <w:bidi w:val="0"/>
        <w:spacing w:before="0" w:after="0"/>
        <w:jc w:val="left"/>
        <w:rPr/>
      </w:pPr>
      <w:r>
        <w:rPr/>
        <w:t>b2fR2/dTdjy/EW5Vnjuk9wFl3Ra/wgDVvinmrLNFPXV1UpesqdSqhT0rJEYKepWoqpap4lWQNJUTNH</w:t>
      </w:r>
    </w:p>
    <w:p>
      <w:pPr>
        <w:pStyle w:val="PreformattedText"/>
        <w:bidi w:val="0"/>
        <w:spacing w:before="0" w:after="0"/>
        <w:jc w:val="left"/>
        <w:rPr/>
      </w:pPr>
      <w:r>
        <w:rPr/>
        <w:t>AzO7WB7uPo9JGSnTW2KqNfFwnypyru7E5ekb7WTZeTL19P8ASa3VZzplNVKRScz6A9dPTxnGjWh086</w:t>
      </w:r>
    </w:p>
    <w:p>
      <w:pPr>
        <w:pStyle w:val="PreformattedText"/>
        <w:bidi w:val="0"/>
        <w:spacing w:before="0" w:after="0"/>
        <w:jc w:val="left"/>
        <w:rPr/>
      </w:pPr>
      <w:r>
        <w:rPr/>
        <w:t>pP2gN1VOoVUadRmHfTsqpivHJ6SrKi3scqitZW481v09mdfo9Xd/R5YhXW+nhF/wA+1LT55pYKjmnm</w:t>
      </w:r>
    </w:p>
    <w:p>
      <w:pPr>
        <w:pStyle w:val="PreformattedText"/>
        <w:bidi w:val="0"/>
        <w:spacing w:before="0" w:after="0"/>
        <w:jc w:val="left"/>
        <w:rPr/>
      </w:pPr>
      <w:r>
        <w:rPr/>
        <w:t>OtYU7UNXWageWDGE+lOiahQ0+oaxrdMGIMUdPy5Vw0tNsR9ZqjsPbxwqDFKKgk5rjl71Pa+I7071ZA</w:t>
      </w:r>
    </w:p>
    <w:p>
      <w:pPr>
        <w:pStyle w:val="PreformattedText"/>
        <w:bidi w:val="0"/>
        <w:spacing w:before="0" w:after="0"/>
        <w:jc w:val="left"/>
        <w:rPr/>
      </w:pPr>
      <w:r>
        <w:rPr/>
        <w:t>1V2xGG9h1LZhdm9nTRfaaOnJMVZPLrnMswCR6NHofLNDTBHmliXXKhNUaipVEYAlTTqeMlQclWIbd7</w:t>
      </w:r>
    </w:p>
    <w:p>
      <w:pPr>
        <w:pStyle w:val="PreformattedText"/>
        <w:bidi w:val="0"/>
        <w:spacing w:before="0" w:after="0"/>
        <w:jc w:val="left"/>
        <w:rPr/>
      </w:pPr>
      <w:r>
        <w:rPr/>
        <w:t>cYtvq29Fs441Lu3zbv3maNjoFjV2hjiKNkC/Hr9yyc12nVPOGv8AJPI9JNVNpWi11LDrk8QEBqazXt</w:t>
      </w:r>
    </w:p>
    <w:p>
      <w:pPr>
        <w:pStyle w:val="PreformattedText"/>
        <w:bidi w:val="0"/>
        <w:spacing w:before="0" w:after="0"/>
        <w:jc w:val="left"/>
        <w:rPr/>
      </w:pPr>
      <w:r>
        <w:rPr/>
        <w:t>Qk1mvpaJ4xk1VLTQs5OP5UWmzSN+SFUpSISlUqEAu67v0fOMmqnpGo0g2KqRl2eLZMv1fpkb5j51oa</w:t>
      </w:r>
    </w:p>
    <w:p>
      <w:pPr>
        <w:pStyle w:val="PreformattedText"/>
        <w:bidi w:val="0"/>
        <w:spacing w:before="0" w:after="0"/>
        <w:jc w:val="left"/>
        <w:rPr/>
      </w:pPr>
      <w:r>
        <w:rPr/>
        <w:t>vmvn7W4JoIqKtm1HkzR3xdqOr0/RNCrde1mpVpCoaBKiTlmjJiKWljZggB46Wz7Gw2egCxzUo7d+ps</w:t>
      </w:r>
    </w:p>
    <w:p>
      <w:pPr>
        <w:pStyle w:val="PreformattedText"/>
        <w:bidi w:val="0"/>
        <w:spacing w:before="0" w:after="0"/>
        <w:jc w:val="left"/>
        <w:rPr/>
      </w:pPr>
      <w:r>
        <w:rPr/>
        <w:t>v9TTl7VttNtr2gW3GDIG6t1WJ++y/RlN/hwLao+gxGohoBp/NiyNqTrNWVS0p9PuYaOTSJYy5WTS3r</w:t>
      </w:r>
    </w:p>
    <w:p>
      <w:pPr>
        <w:pStyle w:val="PreformattedText"/>
        <w:bidi w:val="0"/>
        <w:spacing w:before="0" w:after="0"/>
        <w:jc w:val="left"/>
        <w:rPr/>
      </w:pPr>
      <w:r>
        <w:rPr/>
        <w:t>qhcCwLRzVVsgnbxv6edKJeprdqdrL35jX4u/1TndDXcUt0MFqr89qbLb3eH2mntvRabqWpenXKz6UJ</w:t>
      </w:r>
    </w:p>
    <w:p>
      <w:pPr>
        <w:pStyle w:val="PreformattedText"/>
        <w:bidi w:val="0"/>
        <w:spacing w:before="0" w:after="0"/>
        <w:jc w:val="left"/>
        <w:rPr/>
      </w:pPr>
      <w:r>
        <w:rPr/>
        <w:t>G/4y9OKHVKieqYONMoNP1rT4kaaMAiGSGWBlR1DETMkll3HHyynUpJ0pXZjrTqMtu9iDy/7T6dXpu/</w:t>
      </w:r>
    </w:p>
    <w:p>
      <w:pPr>
        <w:pStyle w:val="PreformattedText"/>
        <w:bidi w:val="0"/>
        <w:spacing w:before="0" w:after="0"/>
        <w:jc w:val="left"/>
        <w:rPr/>
      </w:pPr>
      <w:r>
        <w:rPr/>
        <w:t>RuzOEOLKrfDievyJ5leoNOtP6++pGl6dFLAdQ1fTNS0owRVE6Gv03GgqpI1QZS9QyViTSACwkK+3j6</w:t>
      </w:r>
    </w:p>
    <w:p>
      <w:pPr>
        <w:pStyle w:val="PreformattedText"/>
        <w:bidi w:val="0"/>
        <w:spacing w:before="0" w:after="0"/>
        <w:jc w:val="left"/>
        <w:rPr/>
      </w:pPr>
      <w:r>
        <w:rPr/>
        <w:t>H0cz1OjdlfPLElf3niNuCr0htQZLlrH9pytWUK1EtRDqA/g9Omu6dPoGpTERwUE0r1cVXQV0kpzfSm</w:t>
      </w:r>
    </w:p>
    <w:p>
      <w:pPr>
        <w:pStyle w:val="PreformattedText"/>
        <w:bidi w:val="0"/>
        <w:spacing w:before="0" w:after="0"/>
        <w:jc w:val="left"/>
        <w:rPr/>
      </w:pPr>
      <w:r>
        <w:rPr/>
        <w:t>qYJGD2L0rSK6K0RI47K1LEYH0gxxb6PAj2vznLKhg+alQrLgfDzZK3sn8MjOvfVck8+6lLGRPNqeor</w:t>
      </w:r>
    </w:p>
    <w:p>
      <w:pPr>
        <w:pStyle w:val="PreformattedText"/>
        <w:bidi w:val="0"/>
        <w:spacing w:before="0" w:after="0"/>
        <w:jc w:val="left"/>
        <w:rPr/>
      </w:pPr>
      <w:r>
        <w:rPr/>
        <w:t>akqlb6evpNQmjqnaViwaRQzNNTzqQySrDUwtdO7VantOzlcNxVOvn75je9DacjzVG3R58N/otrPTX0</w:t>
      </w:r>
    </w:p>
    <w:p>
      <w:pPr>
        <w:pStyle w:val="PreformattedText"/>
        <w:bidi w:val="0"/>
        <w:spacing w:before="0" w:after="0"/>
        <w:jc w:val="left"/>
        <w:rPr/>
      </w:pPr>
      <w:r>
        <w:rPr/>
        <w:t>69VdE9SPTemk5jrZ9OqtA0KCet5jrKb6iTl+TUy2m0vMtZHSEudCOowtBzFTYho2x1ijK9WZE+d7V0</w:t>
      </w:r>
    </w:p>
    <w:p>
      <w:pPr>
        <w:pStyle w:val="PreformattedText"/>
        <w:bidi w:val="0"/>
        <w:spacing w:before="0" w:after="0"/>
        <w:jc w:val="left"/>
        <w:rPr/>
      </w:pPr>
      <w:r>
        <w:rPr/>
        <w:t>fV6O291VRUo1m0C6Z46lOrex/0j2uRp7jZtro7XsKFiVemu81rlW4K/ix7NVfprKO509PNTrhrmkz6</w:t>
      </w:r>
    </w:p>
    <w:p>
      <w:pPr>
        <w:pStyle w:val="PreformattedText"/>
        <w:bidi w:val="0"/>
        <w:spacing w:before="0" w:after="0"/>
        <w:jc w:val="left"/>
        <w:rPr/>
      </w:pPr>
      <w:r>
        <w:rPr/>
        <w:t>bBonqNp2tQTavy7UVEX0HM2s6TCK2KqpWciKPmZNOkjenq0YUvM2lapFVQv9eJo5PSbLt4ZVKn0mzV</w:t>
      </w:r>
    </w:p>
    <w:p>
      <w:pPr>
        <w:pStyle w:val="PreformattedText"/>
        <w:bidi w:val="0"/>
        <w:spacing w:before="0" w:after="0"/>
        <w:jc w:val="left"/>
        <w:rPr/>
      </w:pPr>
      <w:r>
        <w:rPr/>
        <w:t>F0brVeGJXw+zzIy48s4m0bK6u6uop7Qp3lbgzDXL4sdVbg6sDzSD8ranX8r63T1WiaqNN1Sg6mo0NX</w:t>
      </w:r>
    </w:p>
    <w:p>
      <w:pPr>
        <w:pStyle w:val="PreformattedText"/>
        <w:bidi w:val="0"/>
        <w:spacing w:before="0" w:after="0"/>
        <w:jc w:val="left"/>
        <w:rPr/>
      </w:pPr>
      <w:r>
        <w:rPr/>
        <w:t>nM8olqLpU0lXThVf6WbpU6SotmU0/ZhKFYaWpJWptTqrkjDyZUrGmwZG3vO7Ok67SKDnzTv+L+R+WM</w:t>
      </w:r>
    </w:p>
    <w:p>
      <w:pPr>
        <w:pStyle w:val="PreformattedText"/>
        <w:bidi w:val="0"/>
        <w:spacing w:before="0" w:after="0"/>
        <w:jc w:val="left"/>
        <w:rPr/>
      </w:pPr>
      <w:r>
        <w:rPr/>
        <w:t>dO1/T3quaORdNmSpr9B9Q9IpRrmtcy8q6fIDPG1dpU81cKam6i6jB9VLBA1RTVNIeERU2QtR2qpl6M</w:t>
      </w:r>
    </w:p>
    <w:p>
      <w:pPr>
        <w:pStyle w:val="PreformattedText"/>
        <w:bidi w:val="0"/>
        <w:spacing w:before="0" w:after="0"/>
        <w:jc w:val="left"/>
        <w:rPr/>
      </w:pPr>
      <w:r>
        <w:rPr/>
        <w:t>2Sp3od0I/Z5t1WPL2uZWnUQU6uLqm4w1Xwnmuvdfm9rXHeusr3RqmTT1+uplpq7S6/V46nQtU+ilqa</w:t>
      </w:r>
    </w:p>
    <w:p>
      <w:pPr>
        <w:pStyle w:val="PreformattedText"/>
        <w:bidi w:val="0"/>
        <w:spacing w:before="0" w:after="0"/>
        <w:jc w:val="left"/>
        <w:rPr/>
      </w:pPr>
      <w:r>
        <w:rPr/>
        <w:t>eZZWWeHSNXigqEko5xXKrUVVHKsgWRGppHhKU/FdVSzOjXpFR8P0h+/wCJZrp1AiqQAys27p+Fuv3N</w:t>
      </w:r>
    </w:p>
    <w:p>
      <w:pPr>
        <w:pStyle w:val="PreformattedText"/>
        <w:bidi w:val="0"/>
        <w:spacing w:before="0" w:after="0"/>
        <w:jc w:val="left"/>
        <w:rPr/>
      </w:pPr>
      <w:r>
        <w:rPr/>
        <w:t>9WkndNR6fE9Q2nwJUUtUGqYYVeSvodPqKnqVzVtM0cA/jWmqHrI6kIqVFKJFqJqaGogSZqlyCqG3f6</w:t>
      </w:r>
    </w:p>
    <w:p>
      <w:pPr>
        <w:pStyle w:val="PreformattedText"/>
        <w:bidi w:val="0"/>
        <w:spacing w:before="0" w:after="0"/>
        <w:jc w:val="left"/>
        <w:rPr/>
      </w:pPr>
      <w:r>
        <w:rPr/>
        <w:t>v7N1jxcOuX4LdseX7Q/wBx4u0vNYFYwf8AED8ta3EaWvNVTa7S1GmdbUkD0lbQoG/jHJXOGnxqRU1N</w:t>
      </w:r>
    </w:p>
    <w:p>
      <w:pPr>
        <w:pStyle w:val="PreformattedText"/>
        <w:bidi w:val="0"/>
        <w:spacing w:before="0" w:after="0"/>
        <w:jc w:val="left"/>
        <w:rPr/>
      </w:pPr>
      <w:r>
        <w:rPr/>
        <w:t>NXVKyUlTGTPAKpK+ilMdRURLYyF0JxuKZyXH8JT6PVwbg0yO2FUXO6274viR19Xi5hzLpHjSqiootQ</w:t>
      </w:r>
    </w:p>
    <w:p>
      <w:pPr>
        <w:pStyle w:val="PreformattedText"/>
        <w:bidi w:val="0"/>
        <w:spacing w:before="0" w:after="0"/>
        <w:jc w:val="left"/>
        <w:rPr/>
      </w:pPr>
      <w:r>
        <w:rPr/>
        <w:t>qdLgjpv4tGJNOgqdThSak5u0I0zit5U55RSYq7V6SjMscNdHi9TTYTqex+jkZ8WSpUW1NuVl7DHw+y</w:t>
      </w:r>
    </w:p>
    <w:p>
      <w:pPr>
        <w:pStyle w:val="PreformattedText"/>
        <w:bidi w:val="0"/>
        <w:spacing w:before="0" w:after="0"/>
        <w:jc w:val="left"/>
        <w:rPr/>
      </w:pPr>
      <w:r>
        <w:rPr/>
        <w:t>2pt2eEvCs4ZBzL8+ar1P7Q8XWss/0w0Ktyr6vTkrfoOViJo0nmWfVNMqzVfUUel6g+OZ+lNJ0aWo3F</w:t>
      </w:r>
    </w:p>
    <w:p>
      <w:pPr>
        <w:pStyle w:val="PreformattedText"/>
        <w:bidi w:val="0"/>
        <w:spacing w:before="0" w:after="0"/>
        <w:jc w:val="left"/>
        <w:rPr/>
      </w:pPr>
      <w:r>
        <w:rPr/>
        <w:t>RBi+WYbjoUl9IM1XSjzY/cV88051WoikUmbWty+4cQ09evQ/mTTqLW25qrGWv0mbluXU9c0qmpisWr</w:t>
      </w:r>
    </w:p>
    <w:p>
      <w:pPr>
        <w:pStyle w:val="PreformattedText"/>
        <w:bidi w:val="0"/>
        <w:spacing w:before="0" w:after="0"/>
        <w:jc w:val="left"/>
        <w:rPr/>
      </w:pPr>
      <w:r>
        <w:rPr/>
        <w:t>cra/SJpHPrRxQoRNSLolbT6pTsgLxT0MwtiuXHodlqolX+IA9JTx3h303GNX8DZr6w081ttB3o/wxP</w:t>
      </w:r>
    </w:p>
    <w:p>
      <w:pPr>
        <w:pStyle w:val="PreformattedText"/>
        <w:bidi w:val="0"/>
        <w:spacing w:before="0" w:after="0"/>
        <w:jc w:val="left"/>
        <w:rPr/>
      </w:pPr>
      <w:r>
        <w:rPr/>
        <w:t>o3z3G7qiNlR/GCh8SsJ33+GKun5C/4m0ymnl16g9ONUoNIoa7TahJaXmHljVYXn0TnWPT8y8QqKCSl</w:t>
      </w:r>
    </w:p>
    <w:p>
      <w:pPr>
        <w:pStyle w:val="PreformattedText"/>
        <w:bidi w:val="0"/>
        <w:spacing w:before="0" w:after="0"/>
        <w:jc w:val="left"/>
        <w:rPr/>
      </w:pPr>
      <w:r>
        <w:rPr/>
        <w:t>jq4UBXqRuwVJQw49D0M7bL/EIAWGxsqrj20bkq29peOPanmunEXavQVCQp25Wbe4o4bF6LN4gcscur</w:t>
      </w:r>
    </w:p>
    <w:p>
      <w:pPr>
        <w:pStyle w:val="PreformattedText"/>
        <w:bidi w:val="0"/>
        <w:spacing w:before="0" w:after="0"/>
        <w:jc w:val="left"/>
        <w:rPr/>
      </w:pPr>
      <w:r>
        <w:rPr/>
        <w:t>GeoWm6lS6pQ0WpUUokpK6khqaeRbglJFBJxABQhsgQd77cezV1dVdTkrC88Q6sjMjDeU2aLTIF+Njk</w:t>
      </w:r>
    </w:p>
    <w:p>
      <w:pPr>
        <w:pStyle w:val="PreformattedText"/>
        <w:bidi w:val="0"/>
        <w:spacing w:before="0" w:after="0"/>
        <w:jc w:val="left"/>
        <w:rPr/>
      </w:pPr>
      <w:r>
        <w:rPr/>
        <w:t>O4gknY2UHxcLawOwXh4TTSGyg2sQAWO5JB2vuBcKbXA+RwQgmOS2scCCGUkMxDeDioubHcHgkDUgjs</w:t>
      </w:r>
    </w:p>
    <w:p>
      <w:pPr>
        <w:pStyle w:val="PreformattedText"/>
        <w:bidi w:val="0"/>
        <w:spacing w:before="0" w:after="0"/>
        <w:jc w:val="left"/>
        <w:rPr/>
      </w:pPr>
      <w:r>
        <w:rPr/>
        <w:t>mJywBsLbqMhcgEN2eNsvG5+/BIVbCx64mkYg73DLcEAdwXcg43ufGwP2/xcEaNk4u/lsWGzYkWIY5X</w:t>
      </w:r>
    </w:p>
    <w:p>
      <w:pPr>
        <w:pStyle w:val="PreformattedText"/>
        <w:bidi w:val="0"/>
        <w:spacing w:before="0" w:after="0"/>
        <w:jc w:val="left"/>
        <w:rPr/>
      </w:pPr>
      <w:r>
        <w:rPr/>
        <w:t>vYm58AbXvwQjfKx8KTay+WXuW+xUNspv4Pj+Xghc3JvrEkrgA7myjdbgxkk4gtviVPbfyRwRX/0qnn</w:t>
      </w:r>
    </w:p>
    <w:p>
      <w:pPr>
        <w:pStyle w:val="PreformattedText"/>
        <w:bidi w:val="0"/>
        <w:spacing w:before="0" w:after="0"/>
        <w:jc w:val="left"/>
        <w:rPr/>
      </w:pPr>
      <w:r>
        <w:rPr/>
        <w:t>wxonNr3awAUMQGYOX3wf7EWNmPx/08Olzx3hMMbJnvZQVCBQxZS2BZdwtrHIi1/uTlxpTKxXEqFly3</w:t>
      </w:r>
    </w:p>
    <w:p>
      <w:pPr>
        <w:pStyle w:val="PreformattedText"/>
        <w:bidi w:val="0"/>
        <w:spacing w:before="0" w:after="0"/>
        <w:jc w:val="left"/>
        <w:rPr/>
      </w:pPr>
      <w:r>
        <w:rPr/>
        <w:t>AOUa5DctckWIJkWwBzuw2YdqgBc72JXiyQwvY+HWNswONyQCxLSBSLB3UlQo2JjKjYH/AC8ANiNcYr</w:t>
      </w:r>
    </w:p>
    <w:p>
      <w:pPr>
        <w:pStyle w:val="PreformattedText"/>
        <w:bidi w:val="0"/>
        <w:spacing w:before="0" w:after="0"/>
        <w:jc w:val="left"/>
        <w:rPr/>
      </w:pPr>
      <w:r>
        <w:rPr/>
        <w:t>KmhYZdUapL4mxAOAFlBIKkAk5LbGYNuF/xcaDYnjjeU1ECAWEZKhhdQSFuJHsexYzbZmG25AsB8EcE</w:t>
      </w:r>
    </w:p>
    <w:p>
      <w:pPr>
        <w:pStyle w:val="PreformattedText"/>
        <w:bidi w:val="0"/>
        <w:spacing w:before="0" w:after="0"/>
        <w:jc w:val="left"/>
        <w:rPr/>
      </w:pPr>
      <w:r>
        <w:rPr/>
        <w:t>rKkKt9CRGepcKzjdVKE4rbuyDE4C1i23u39xK8EiRasNx5AuA4PaxTDIBMAMiMrHxv8AtxK8R75B4r</w:t>
      </w:r>
    </w:p>
    <w:p>
      <w:pPr>
        <w:pStyle w:val="PreformattedText"/>
        <w:bidi w:val="0"/>
        <w:spacing w:before="0" w:after="0"/>
        <w:jc w:val="left"/>
        <w:rPr/>
      </w:pPr>
      <w:r>
        <w:rPr/>
        <w:t>7/ANjGZ3tdrBRcfllwShNh+kEN+rb/AO24pqcR7pvTlESsRa4Be2TuytgWKkhlIIHYRsAfA4SSBdwL</w:t>
      </w:r>
    </w:p>
    <w:p>
      <w:pPr>
        <w:pStyle w:val="PreformattedText"/>
        <w:bidi w:val="0"/>
        <w:spacing w:before="0" w:after="0"/>
        <w:jc w:val="left"/>
        <w:rPr/>
      </w:pPr>
      <w:r>
        <w:rPr/>
        <w:t>2EZKhgMmZQ2faI/I2FywJIyxJ3N7WXLcNxmdsQFHBubz6psRM2GvLE1OSJbK9wxZkxdSuZIINytg5/</w:t>
      </w:r>
    </w:p>
    <w:p>
      <w:pPr>
        <w:pStyle w:val="PreformattedText"/>
        <w:bidi w:val="0"/>
        <w:spacing w:before="0" w:after="0"/>
        <w:jc w:val="left"/>
        <w:rPr/>
      </w:pPr>
      <w:r>
        <w:rPr/>
        <w:t>V8fpX3HjBtBtTNuLTZRBJLdSCTDTfkm5AZBcIrDc7EAm7AsvcBt293bxzX5TOgOC+6WVowu5YqLGy2</w:t>
      </w:r>
    </w:p>
    <w:p>
      <w:pPr>
        <w:pStyle w:val="PreformattedText"/>
        <w:bidi w:val="0"/>
        <w:spacing w:before="0" w:after="0"/>
        <w:jc w:val="left"/>
        <w:rPr/>
      </w:pPr>
      <w:r>
        <w:rPr/>
        <w:t>VWIsGGIjF73JJBJtt54yVWtiO/z/AHkkEXuNZa+kKWsCxZwAoX+W49rOfdiq2ubm3FTaC66S8AAEX0</w:t>
      </w:r>
    </w:p>
    <w:p>
      <w:pPr>
        <w:pStyle w:val="PreformattedText"/>
        <w:bidi w:val="0"/>
        <w:spacing w:before="0" w:after="0"/>
        <w:jc w:val="left"/>
        <w:rPr/>
      </w:pPr>
      <w:r>
        <w:rPr/>
        <w:t>lqaTHkI/crFjiqmxucQAbeVTwCd7e3hbknjjaTLL00BUAYDDGx3JBVV2uLbDHwfB24cAAWEJMaHvwH</w:t>
      </w:r>
    </w:p>
    <w:p>
      <w:pPr>
        <w:pStyle w:val="PreformattedText"/>
        <w:bidi w:val="0"/>
        <w:spacing w:before="0" w:after="0"/>
        <w:jc w:val="left"/>
        <w:rPr/>
      </w:pPr>
      <w:r>
        <w:rPr/>
        <w:t>dY7qO1cf5gF+G3/rf/DxMI/peymyZKRtvuLABSDsewC19793EX1I7oRdGGuW2F1B8Ai2Vxf9rf8Afi</w:t>
      </w:r>
    </w:p>
    <w:p>
      <w:pPr>
        <w:pStyle w:val="PreformattedText"/>
        <w:bidi w:val="0"/>
        <w:spacing w:before="0" w:after="0"/>
        <w:jc w:val="left"/>
        <w:rPr/>
      </w:pPr>
      <w:r>
        <w:rPr/>
        <w:t>YRzW3wdj3WPaTc2yZTuDcbcaIQNbiqX8tsMbHJgRtjYXte9z88SGK6DhKithfr65DNUIxuR4x8kEsd</w:t>
      </w:r>
    </w:p>
    <w:p>
      <w:pPr>
        <w:pStyle w:val="PreformattedText"/>
        <w:bidi w:val="0"/>
        <w:spacing w:before="0" w:after="0"/>
        <w:jc w:val="left"/>
        <w:rPr/>
      </w:pPr>
      <w:r>
        <w:rPr/>
        <w:t>+4k2CAE+Nv5eL4kq/mO/TIIHm74EKpuhGIUbLs3j78EJRHMYIka4PaSd1xEYYHEMFN0tbcD5/wAPFT</w:t>
      </w:r>
    </w:p>
    <w:p>
      <w:pPr>
        <w:pStyle w:val="PreformattedText"/>
        <w:bidi w:val="0"/>
        <w:spacing w:before="0" w:after="0"/>
        <w:jc w:val="left"/>
        <w:rPr/>
      </w:pPr>
      <w:r>
        <w:rPr/>
        <w:t>2uCOIhKxqSTMVJFiT22wZg265sLZ942A88JpreEU0ygLD2MAT3BzupYkZ3VjbfKwO4C8XJyiUHmbS2</w:t>
      </w:r>
    </w:p>
    <w:p>
      <w:pPr>
        <w:pStyle w:val="PreformattedText"/>
        <w:bidi w:val="0"/>
        <w:spacing w:before="0" w:after="0"/>
        <w:jc w:val="left"/>
        <w:rPr/>
      </w:pPr>
      <w:r>
        <w:rPr/>
        <w:t>smVICxjsbEFQAxbqAi4vfHujIIINrdvbw0tRiy/DpLP0UgiNQDe63UG4RPaHJA+T4H/i4uQAgW1ygz</w:t>
      </w:r>
    </w:p>
    <w:p>
      <w:pPr>
        <w:pStyle w:val="PreformattedText"/>
        <w:bidi w:val="0"/>
        <w:spacing w:before="0" w:after="0"/>
        <w:jc w:val="left"/>
        <w:rPr/>
      </w:pPr>
      <w:r>
        <w:rPr/>
        <w:t>FSNNJbWlA9NLHK9thirZHtNr+Rj5+36e7hrdfdGkzpFAsFG25soIAJJARWbYbnc/HCYDIabsI6hVyV</w:t>
      </w:r>
    </w:p>
    <w:p>
      <w:pPr>
        <w:pStyle w:val="PreformattedText"/>
        <w:bidi w:val="0"/>
        <w:spacing w:before="0" w:after="0"/>
        <w:jc w:val="left"/>
        <w:rPr/>
      </w:pPr>
      <w:r>
        <w:rPr/>
        <w:t>bEMFAGJOwNtjkLZknx8dre7iSgPqhMYFgRdsRbIGwY/7/qJ87+eIwHeYQsjyT+5GNgAbgDZQO3a54M</w:t>
      </w:r>
    </w:p>
    <w:p>
      <w:pPr>
        <w:pStyle w:val="PreformattedText"/>
        <w:bidi w:val="0"/>
        <w:spacing w:before="0" w:after="0"/>
        <w:jc w:val="left"/>
        <w:rPr/>
      </w:pPr>
      <w:r>
        <w:rPr/>
        <w:t>B3mEA2V+2xHba7dNcl8eP1XN9/I4eE8M6tyLm1lxKk+CrKBiEKm4+9/sP1ceEcm1uoz1yAm5treJFc</w:t>
      </w:r>
    </w:p>
    <w:p>
      <w:pPr>
        <w:pStyle w:val="PreformattedText"/>
        <w:bidi w:val="0"/>
        <w:spacing w:before="0" w:after="0"/>
        <w:jc w:val="left"/>
        <w:rPr/>
      </w:pPr>
      <w:r>
        <w:rPr/>
        <w:t>qxNjlcOCxC3ZLkBi2zD27jcFvHFAcFgbHwyVALgqC2nLJVpMw6m2OOQZCA1iXIDsAR7t2BIG3F1McY</w:t>
      </w:r>
    </w:p>
    <w:p>
      <w:pPr>
        <w:pStyle w:val="PreformattedText"/>
        <w:bidi w:val="0"/>
        <w:spacing w:before="0" w:after="0"/>
        <w:jc w:val="left"/>
        <w:rPr/>
      </w:pPr>
      <w:r>
        <w:rPr/>
        <w:t>9W+QNuAlt6KcsV7e0J3dyjK4yIUk3UW8EWAybiyV9j5v2lsaQOwfHhVDj+YAkqEsHW4sCLElftw9Ng</w:t>
      </w:r>
    </w:p>
    <w:p>
      <w:pPr>
        <w:pStyle w:val="PreformattedText"/>
        <w:bidi w:val="0"/>
        <w:spacing w:before="0" w:after="0"/>
        <w:jc w:val="left"/>
        <w:rPr/>
      </w:pPr>
      <w:r>
        <w:rPr/>
        <w:t>hLGZ6zgDHsyytN3KHMsfk3VsgLEKfgOPg/HGtDkoIlMnenpYo3ZuSPF1yGwLE+Wvuv8A5cXU9bkaiU</w:t>
      </w:r>
    </w:p>
    <w:p>
      <w:pPr>
        <w:pStyle w:val="PreformattedText"/>
        <w:bidi w:val="0"/>
        <w:spacing w:before="0" w:after="0"/>
        <w:jc w:val="left"/>
        <w:rPr/>
      </w:pPr>
      <w:r>
        <w:rPr/>
        <w:t>OpL7p5xf7MllIgQBWUfJxIDEX8hAG/u7/ceF4si6Gxj/CA2QJLC5UqDYkkDdQPgAfue79+CQbgboh1</w:t>
      </w:r>
    </w:p>
    <w:p>
      <w:pPr>
        <w:pStyle w:val="PreformattedText"/>
        <w:bidi w:val="0"/>
        <w:spacing w:before="0" w:after="0"/>
        <w:jc w:val="left"/>
        <w:rPr/>
      </w:pPr>
      <w:r>
        <w:rPr/>
        <w:t>1BIJBFjZQpsCB5zA3Ftrf7cElb2F+MAwXxc3YbjJSVUqAC/i1ib/AH9vBBr204wl1uLEg2K2ddyQPK</w:t>
      </w:r>
    </w:p>
    <w:p>
      <w:pPr>
        <w:pStyle w:val="PreformattedText"/>
        <w:bidi w:val="0"/>
        <w:spacing w:before="0" w:after="0"/>
        <w:jc w:val="left"/>
        <w:rPr/>
      </w:pPr>
      <w:r>
        <w:rPr/>
        <w:t>9Pxba4J3vwSYAqGJBZtgxyuAuQJW7HyWt5B/l4IhCZC41hVxfyoyAUsRtkDbIknuW29/gcEYAAaTLL</w:t>
      </w:r>
    </w:p>
    <w:p>
      <w:pPr>
        <w:pStyle w:val="PreformattedText"/>
        <w:bidi w:val="0"/>
        <w:spacing w:before="0" w:after="0"/>
        <w:jc w:val="left"/>
        <w:rPr/>
      </w:pPr>
      <w:r>
        <w:rPr/>
        <w:t>v7b7FcWsWxNjj/MPsftwcYu7fLrUfdNY2IYkZrdo2Kk2YA3FiPdh9/OXBHmBAFFzc3+B3Fgm4DL+r/</w:t>
      </w:r>
    </w:p>
    <w:p>
      <w:pPr>
        <w:pStyle w:val="PreformattedText"/>
        <w:bidi w:val="0"/>
        <w:spacing w:before="0" w:after="0"/>
        <w:jc w:val="left"/>
        <w:rPr/>
      </w:pPr>
      <w:r>
        <w:rPr/>
        <w:t>X9uCKb7uPCbCDYe3E4rG1gxsLbkfquf6fzcECNAAcYN1BFsFBJG43JNgAbm4tiPH/vcEM174HD2m63</w:t>
      </w:r>
    </w:p>
    <w:p>
      <w:pPr>
        <w:pStyle w:val="PreformattedText"/>
        <w:bidi w:val="0"/>
        <w:spacing w:before="0" w:after="0"/>
        <w:jc w:val="left"/>
        <w:rPr/>
      </w:pPr>
      <w:r>
        <w:rPr/>
        <w:t>2BFrZi4INiNrC/j/AOHgk5C9r6zeKgkEL/hG7Lfxawvc3DWtfggQCLEaQYUZeTceWuodF2IQm2y2Ft</w:t>
      </w:r>
    </w:p>
    <w:p>
      <w:pPr>
        <w:pStyle w:val="PreformattedText"/>
        <w:bidi w:val="0"/>
        <w:spacing w:before="0" w:after="0"/>
        <w:jc w:val="left"/>
        <w:rPr/>
      </w:pPr>
      <w:r>
        <w:rPr/>
        <w:t>h5HBCwAt1QJUFrq4Nm7ANzt9iBvcD+vb54IhCggW4wJAva62ClrG177kMG8Dx4+fG3FVS1/mjKABpN</w:t>
      </w:r>
    </w:p>
    <w:p>
      <w:pPr>
        <w:pStyle w:val="PreformattedText"/>
        <w:bidi w:val="0"/>
        <w:spacing w:before="0" w:after="0"/>
        <w:jc w:val="left"/>
        <w:rPr/>
      </w:pPr>
      <w:r>
        <w:rPr/>
        <w:t>kbnIEkot1t3KCNnAU2F8k38jhJJAPETVlBF8HuMhYd3YbAF/FiOCFgNLQ7G1gNivutsALgjAMdzs1v</w:t>
      </w:r>
    </w:p>
    <w:p>
      <w:pPr>
        <w:pStyle w:val="PreformattedText"/>
        <w:bidi w:val="0"/>
        <w:spacing w:before="0" w:after="0"/>
        <w:jc w:val="left"/>
        <w:rPr/>
      </w:pPr>
      <w:r>
        <w:rPr/>
        <w:t>niBfrkwwAG/ct2a4uBdjsbDuv4PEwg1QE37fywW/lVfMezjyQ39fdwE21MJhBIv272z3UHG9lubDEE</w:t>
      </w:r>
    </w:p>
    <w:p>
      <w:pPr>
        <w:pStyle w:val="PreformattedText"/>
        <w:bidi w:val="0"/>
        <w:spacing w:before="0" w:after="0"/>
        <w:jc w:val="left"/>
        <w:rPr/>
      </w:pPr>
      <w:r>
        <w:rPr/>
        <w:t>m21r7cEJgVwCAqnPcXIABIIUr5zOKgHbxwaDhwhA7ta+5xG5UYkr3Mq7/b+m68GvGQDe/cDC7Alh3C</w:t>
      </w:r>
    </w:p>
    <w:p>
      <w:pPr>
        <w:pStyle w:val="PreformattedText"/>
        <w:bidi w:val="0"/>
        <w:spacing w:before="0" w:after="0"/>
        <w:jc w:val="left"/>
        <w:rPr/>
      </w:pPr>
      <w:r>
        <w:rPr/>
        <w:t>9jdPcTc2Nz4AAN72388EmAK7/puSSCRgbLdSfnckEb7fy9vBCaspJDZKBa91vY2sSLC1xf48+7gkG9</w:t>
      </w:r>
    </w:p>
    <w:p>
      <w:pPr>
        <w:pStyle w:val="PreformattedText"/>
        <w:bidi w:val="0"/>
        <w:spacing w:before="0" w:after="0"/>
        <w:jc w:val="left"/>
        <w:rPr/>
      </w:pPr>
      <w:r>
        <w:rPr/>
        <w:t>jbjMNt1PSe48qAQFFyfJvgQPGxI4JMAVUC4sAtt1e4x8kAE7HIXH7DghMawA8MGYHIKwG4DAHEdoyC</w:t>
      </w:r>
    </w:p>
    <w:p>
      <w:pPr>
        <w:pStyle w:val="PreformattedText"/>
        <w:bidi w:val="0"/>
        <w:spacing w:before="0" w:after="0"/>
        <w:jc w:val="left"/>
        <w:rPr/>
      </w:pPr>
      <w:r>
        <w:rPr/>
        <w:t>i/BCDw2sDY5F7hiN9gQTYgk9v28/vwadXCEw2A8EKActitgvwLm+zN5+cdu3ghBABQRbEkrYbHtY3Y</w:t>
      </w:r>
    </w:p>
    <w:p>
      <w:pPr>
        <w:pStyle w:val="PreformattedText"/>
        <w:bidi w:val="0"/>
        <w:spacing w:before="0" w:after="0"/>
        <w:jc w:val="left"/>
        <w:rPr/>
      </w:pPr>
      <w:r>
        <w:rPr/>
        <w:t>G5Aa7nxtwQgrbg+C1gLeStiNwNt7/FjwQmBSoQbEknEEkk2uCVUeSFPz4L/zcDEC54CAA6hBBbkKSC</w:t>
      </w:r>
    </w:p>
    <w:p>
      <w:pPr>
        <w:pStyle w:val="PreformattedText"/>
        <w:bidi w:val="0"/>
        <w:spacing w:before="0" w:after="0"/>
        <w:jc w:val="left"/>
        <w:rPr/>
      </w:pPr>
      <w:r>
        <w:rPr/>
        <w:t>FNxf7D5a979v8A334ITnL8XnoJRfic/DR6x+iVQsLVfOPKGp/8OyzQLL9NzZpcDany1URZWAm/itLT</w:t>
      </w:r>
    </w:p>
    <w:p>
      <w:pPr>
        <w:pStyle w:val="PreformattedText"/>
        <w:bidi w:val="0"/>
        <w:spacing w:before="0" w:after="0"/>
        <w:jc w:val="left"/>
        <w:rPr/>
      </w:pPr>
      <w:r>
        <w:rPr/>
        <w:t>oDcWE2/blxXVp+lpVKfiEu2er6GvTq+A/h7U+DHkrljnOfkb1E9OTpuowVnLFZ/xTFoEsIq+YOTfUz</w:t>
      </w:r>
    </w:p>
    <w:p>
      <w:pPr>
        <w:pStyle w:val="PreformattedText"/>
        <w:bidi w:val="0"/>
        <w:spacing w:before="0" w:after="0"/>
        <w:jc w:val="left"/>
        <w:rPr/>
      </w:pPr>
      <w:r>
        <w:rPr/>
        <w:t>lTVk0fU9X0d6RmqKBKigWZKwSRYVKU6ooR0ifjgrTJug78vhZZ6gvTBV+yR9Ybz51kK9fOftY9a+ZN</w:t>
      </w:r>
    </w:p>
    <w:p>
      <w:pPr>
        <w:pStyle w:val="PreformattedText"/>
        <w:bidi w:val="0"/>
        <w:spacing w:before="0" w:after="0"/>
        <w:jc w:val="left"/>
        <w:rPr/>
      </w:pPr>
      <w:r>
        <w:rPr/>
        <w:t>Y5v5xohDzvr3LOm8uajTQ1FRVwafp+haRS6XRanpNdVO0jrU09HG6U8mX061ErpLbFEs2x2ZqddBv0</w:t>
      </w:r>
    </w:p>
    <w:p>
      <w:pPr>
        <w:pStyle w:val="PreformattedText"/>
        <w:bidi w:val="0"/>
        <w:spacing w:before="0" w:after="0"/>
        <w:jc w:val="left"/>
        <w:rPr/>
      </w:pPr>
      <w:r>
        <w:rPr/>
        <w:t>zrfrxleyLgrUVsqtlj888+ucaKTTdO00KIldZ0kldJMZX6DMaJWj8xqbvMLE3LK9hx0Oj6mb1Ce7T9</w:t>
      </w:r>
    </w:p>
    <w:p>
      <w:pPr>
        <w:pStyle w:val="PreformattedText"/>
        <w:bidi w:val="0"/>
        <w:spacing w:before="0" w:after="0"/>
        <w:jc w:val="left"/>
        <w:rPr/>
      </w:pPr>
      <w:r>
        <w:rPr/>
        <w:t>/wDGU9IUzTpUuFwdfa8P+U7n9EKY69SajIz04o+btZ1Xlm5ZTFpXPdHQT6vy/HUdgWmo9Ro2qqe6sG</w:t>
      </w:r>
    </w:p>
    <w:p>
      <w:pPr>
        <w:pStyle w:val="PreformattedText"/>
        <w:bidi w:val="0"/>
        <w:spacing w:before="0" w:after="0"/>
        <w:jc w:val="left"/>
        <w:rPr/>
      </w:pPr>
      <w:r>
        <w:rPr/>
        <w:t>lMyIgzj4890sXDMwXrUqzdpe1j7QnZ6FBam6ekF6hdSPDjyfRb/wBZ2R6f08Goch+o88uktUUVLNpn</w:t>
      </w:r>
    </w:p>
    <w:p>
      <w:pPr>
        <w:pStyle w:val="PreformattedText"/>
        <w:bidi w:val="0"/>
        <w:spacing w:before="0" w:after="0"/>
        <w:jc w:val="left"/>
        <w:rPr/>
      </w:pPr>
      <w:r>
        <w:rPr/>
        <w:t>NqRVjGiqqV53oWejjppI7zs8kdQoQtIzPGyhMBbhqVX+TSI5lXtTU4AeqCNG1Em3MFVTw0VRqYo1HM</w:t>
      </w:r>
    </w:p>
    <w:p>
      <w:pPr>
        <w:pStyle w:val="PreformattedText"/>
        <w:bidi w:val="0"/>
        <w:spacing w:before="0" w:after="0"/>
        <w:jc w:val="left"/>
        <w:rPr/>
      </w:pPr>
      <w:r>
        <w:rPr/>
        <w:t>f09ZqsWorSQvJBpcdHomq8v6jqUpJT/iWOKGsieNbxwJTO0ljiFWnXApqiKM1JXX2v7SypTJyZj6O2</w:t>
      </w:r>
    </w:p>
    <w:p>
      <w:pPr>
        <w:pStyle w:val="PreformattedText"/>
        <w:bidi w:val="0"/>
        <w:spacing w:before="0" w:after="0"/>
        <w:jc w:val="left"/>
        <w:rPr/>
      </w:pPr>
      <w:r>
        <w:rPr/>
        <w:t>J05t3Fh9fajT6Vc/Cj9VfTXm2RpqmDTec+UdVraBpaWo+p5a5002Tluunq62ZlFDTLr9JRmqlLF5I2</w:t>
      </w:r>
    </w:p>
    <w:p>
      <w:pPr>
        <w:pStyle w:val="PreformattedText"/>
        <w:bidi w:val="0"/>
        <w:spacing w:before="0" w:after="0"/>
        <w:jc w:val="left"/>
        <w:rPr/>
      </w:pPr>
      <w:r>
        <w:rPr/>
        <w:t>yRGbfjmbeb7LtIJO9Tbe9pN79OWk1bMc61BgcRkha/gdbfqXeMuXmzlSXSH9TKwdOHUfTb1M5V/hmn</w:t>
      </w:r>
    </w:p>
    <w:p>
      <w:pPr>
        <w:pStyle w:val="PreformattedText"/>
        <w:bidi w:val="0"/>
        <w:spacing w:before="0" w:after="0"/>
        <w:jc w:val="left"/>
        <w:rPr/>
      </w:pPr>
      <w:r>
        <w:rPr/>
        <w:t>nS5qXTE5d1865q9BUUtFFLKNSmhg1rVKNcAPqIKFRI2A35Oybe1dtlpLbDaqbPlllqnN8PLkfC02vs</w:t>
      </w:r>
    </w:p>
    <w:p>
      <w:pPr>
        <w:pStyle w:val="PreformattedText"/>
        <w:bidi w:val="0"/>
        <w:spacing w:before="0" w:after="0"/>
        <w:jc w:val="left"/>
        <w:rPr/>
      </w:pPr>
      <w:r>
        <w:rPr/>
        <w:t>yo1ZmbL+DZE5ep9VPtNvW9qRvQdVlXnv0y5zrHC6XTci65oslHUSIsD1FCmvaRHqcdKjCallCfwOao</w:t>
      </w:r>
    </w:p>
    <w:p>
      <w:pPr>
        <w:pStyle w:val="PreformattedText"/>
        <w:bidi w:val="0"/>
        <w:spacing w:before="0" w:after="0"/>
        <w:jc w:val="left"/>
        <w:rPr/>
      </w:pPr>
      <w:r>
        <w:rPr/>
        <w:t>jF4ryN0R3MvGfpOm1XZtopcrMwxbxLkDb9U1bCQm0UiGyVVb5ji2P7XnMPrQdQrIJtUjlgh1Oh0/kK</w:t>
      </w:r>
    </w:p>
    <w:p>
      <w:pPr>
        <w:pStyle w:val="PreformattedText"/>
        <w:bidi w:val="0"/>
        <w:spacing w:before="0" w:after="0"/>
        <w:jc w:val="left"/>
        <w:rPr/>
      </w:pPr>
      <w:r>
        <w:rPr/>
        <w:t>pXVNPePT6CpgOuUeqzukk8adanNXLXJToAsZSN0/Vxt2N0VUVmLI2a48zctvtcuUxbaS1RmsC49G2X</w:t>
      </w:r>
    </w:p>
    <w:p>
      <w:pPr>
        <w:pStyle w:val="PreformattedText"/>
        <w:bidi w:val="0"/>
        <w:spacing w:before="0" w:after="0"/>
        <w:jc w:val="left"/>
        <w:rPr/>
      </w:pPr>
      <w:r>
        <w:rPr/>
        <w:t>Dg192STQdVh1E6/NBqq1kxl0LmOWgqZJlerqeU65OWqvT6Cik2rK5+T+YqKZmaMiP6cdF2VW4yVkAa</w:t>
      </w:r>
    </w:p>
    <w:p>
      <w:pPr>
        <w:pStyle w:val="PreformattedText"/>
        <w:bidi w:val="0"/>
        <w:spacing w:before="0" w:after="0"/>
        <w:jc w:val="left"/>
        <w:rPr/>
      </w:pPr>
      <w:r>
        <w:rPr/>
        <w:t>ixQ9pL+HJbrdu7MTTTa4rKag0Ie3eVOGKr34Nxb5pMfxZwa1zV+H3l3VqPT5ayo5Z5J9LeYqXVgZq/</w:t>
      </w:r>
    </w:p>
    <w:p>
      <w:pPr>
        <w:pStyle w:val="PreformattedText"/>
        <w:bidi w:val="0"/>
        <w:spacing w:before="0" w:after="0"/>
        <w:jc w:val="left"/>
        <w:rPr/>
      </w:pPr>
      <w:r>
        <w:rPr/>
        <w:t>UZ4eTOZdW9P+Y42rI2JgzoV5b6cLqrkI0a3tjxm+SeFPpnbKLEKzVKotyquaq409+UX5S0qp6P2apk</w:t>
      </w:r>
    </w:p>
    <w:p>
      <w:pPr>
        <w:pStyle w:val="PreformattedText"/>
        <w:bidi w:val="0"/>
        <w:spacing w:before="0" w:after="0"/>
        <w:jc w:val="left"/>
        <w:rPr/>
      </w:pPr>
      <w:r>
        <w:rPr/>
        <w:t>ajejpMrceRijL8VrTyFgKrrOoUGpGCKOtmregRD9XqsMOputdTkw5D6SGGvENpiQR9Q6Y4cfVSCUQj</w:t>
      </w:r>
    </w:p>
    <w:p>
      <w:pPr>
        <w:pStyle w:val="PreformattedText"/>
        <w:bidi w:val="0"/>
        <w:spacing w:before="0" w:after="0"/>
        <w:jc w:val="left"/>
        <w:rPr/>
      </w:pPr>
      <w:r>
        <w:rPr/>
        <w:t>sfZyX/JZ89C2d1Yi7fa3tf1dcgdO7aXNU8w6zE9NpsusDSholOXen1PnAYjTteqWGMc1PRTrDVSMoA</w:t>
      </w:r>
    </w:p>
    <w:p>
      <w:pPr>
        <w:pStyle w:val="PreformattedText"/>
        <w:bidi w:val="0"/>
        <w:spacing w:before="0" w:after="0"/>
        <w:jc w:val="left"/>
        <w:rPr/>
      </w:pPr>
      <w:r>
        <w:rPr/>
        <w:t>6ipTri0r8dRSHRaVMZVLXy7k61+lyzlOChapUGKM2OPFWfst83N+GUHWVupVEkxqjJqE7yVLV80pMj</w:t>
      </w:r>
    </w:p>
    <w:p>
      <w:pPr>
        <w:pStyle w:val="PreformattedText"/>
        <w:bidi w:val="0"/>
        <w:spacing w:before="0" w:after="0"/>
        <w:jc w:val="left"/>
        <w:rPr/>
      </w:pPr>
      <w:r>
        <w:rPr/>
        <w:t>yVgqZhVVD1JW6StLkzWbct3cdZVRRxxE4ztULHLebtfF2o3LFAjqHqSkhKgQqGnBPlR9QCAG/Y7/AL</w:t>
      </w:r>
    </w:p>
    <w:p>
      <w:pPr>
        <w:pStyle w:val="PreformattedText"/>
        <w:bidi w:val="0"/>
        <w:spacing w:before="0" w:after="0"/>
        <w:jc w:val="left"/>
        <w:rPr/>
      </w:pPr>
      <w:r>
        <w:rPr/>
        <w:t>8WE3BsukAF1u2v2o/GNGrkljV2jvE7xsSewBFldiDawc3vtttxXLym+Ct7QaO9Ks0Cy5iWe7C9smil</w:t>
      </w:r>
    </w:p>
    <w:p>
      <w:pPr>
        <w:pStyle w:val="PreformattedText"/>
        <w:bidi w:val="0"/>
        <w:spacing w:before="0" w:after="0"/>
        <w:jc w:val="left"/>
        <w:rPr/>
      </w:pPr>
      <w:r>
        <w:rPr/>
        <w:t>JIjPhGtkN97cEUgpkC1zePmlVh0/VKWpQQ3aOojDMDtFWxiZZWYEXnV0kC3uAe1l7uIYEgjrkqWVxu</w:t>
      </w:r>
    </w:p>
    <w:p>
      <w:pPr>
        <w:pStyle w:val="PreformattedText"/>
        <w:bidi w:val="0"/>
        <w:spacing w:before="0" w:after="0"/>
        <w:jc w:val="left"/>
        <w:rPr/>
      </w:pPr>
      <w:r>
        <w:rPr/>
        <w:t>6n+qL21CGhr9djliFSWR4kll7I4hOyCGrUxkEyqw7b9t2bJG4qKEW4Xj5FHqC28D+GTT07qmj1dmlJ</w:t>
      </w:r>
    </w:p>
    <w:p>
      <w:pPr>
        <w:pStyle w:val="PreformattedText"/>
        <w:bidi w:val="0"/>
        <w:spacing w:before="0" w:after="0"/>
        <w:jc w:val="left"/>
        <w:rPr/>
      </w:pPr>
      <w:r>
        <w:rPr/>
        <w:t>DSRKwws3ej2Z2XE2DLjtYH9XHO28MaS48QZ1+iyRXfLqE7W5fqGcU5fGOMXDSAbOZFLXjJuytiIwpc</w:t>
      </w:r>
    </w:p>
    <w:p>
      <w:pPr>
        <w:pStyle w:val="PreformattedText"/>
        <w:bidi w:val="0"/>
        <w:spacing w:before="0" w:after="0"/>
        <w:jc w:val="left"/>
        <w:rPr/>
      </w:pPr>
      <w:r>
        <w:rPr/>
        <w:t>AMFtl548yQFBHWZ6dLE3HJOg+XKeQCndXM5MMQ6kbBSykgs5jNrjFbOVseObW4nTDWdeieAXs80teg</w:t>
      </w:r>
    </w:p>
    <w:p>
      <w:pPr>
        <w:pStyle w:val="PreformattedText"/>
        <w:bidi w:val="0"/>
        <w:spacing w:before="0" w:after="0"/>
        <w:jc w:val="left"/>
        <w:rPr/>
      </w:pPr>
      <w:r>
        <w:rPr/>
        <w:t>gaeLpjELYtF0wpMsxZWaJn3KSoQ1mIBI+e3jK633joB5+lOhTAAItuyVUVPPhK0UrPk8eZ3ZI2BIqS</w:t>
      </w:r>
    </w:p>
    <w:p>
      <w:pPr>
        <w:pStyle w:val="PreformattedText"/>
        <w:bidi w:val="0"/>
        <w:spacing w:before="0" w:after="0"/>
        <w:jc w:val="left"/>
        <w:rPr/>
      </w:pPr>
      <w:r>
        <w:rPr/>
        <w:t>yILJZCq2sQSzNxiYWYhhxloJBuI8xxRzDGoCFI5JXPfJEY3mkRXljnAIyZh+YDsGXs/VxTU0tYf1fh</w:t>
      </w:r>
    </w:p>
    <w:p>
      <w:pPr>
        <w:pStyle w:val="PreformattedText"/>
        <w:bidi w:val="0"/>
        <w:spacing w:before="0" w:after="0"/>
        <w:jc w:val="left"/>
        <w:rPr/>
      </w:pPr>
      <w:r>
        <w:rPr/>
        <w:t>mmniebdi8Ry9aJygpymVnYo8CvdUaz7CNumtzsQR28ZCbiwOQm9eI1xhqUUwKrJGGiU3ikyjjKdJ8T</w:t>
      </w:r>
    </w:p>
    <w:p>
      <w:pPr>
        <w:pStyle w:val="PreformattedText"/>
        <w:bidi w:val="0"/>
        <w:spacing w:before="0" w:after="0"/>
        <w:jc w:val="left"/>
        <w:rPr/>
      </w:pPr>
      <w:r>
        <w:rPr/>
        <w:t>T3U+zqY2cXU45HHiJaFAGJN7xX/DepjdHEXZiTj/dsWQ5sgu7Ky4hiPP8AN7uCNCBoNmRUCyRRySFY</w:t>
      </w:r>
    </w:p>
    <w:p>
      <w:pPr>
        <w:pStyle w:val="PreformattedText"/>
        <w:bidi w:val="0"/>
        <w:spacing w:before="0" w:after="0"/>
        <w:jc w:val="left"/>
        <w:rPr/>
      </w:pPr>
      <w:r>
        <w:rPr/>
        <w:t>5Q5wcsDjdXHRe6iwN1JYlce1uFLKOu8dFGoI4R2g5WhlbN42JvHeKaIxqpIcOsi4kopkTbwL7r7cuK</w:t>
      </w:r>
    </w:p>
    <w:p>
      <w:pPr>
        <w:pStyle w:val="PreformattedText"/>
        <w:bidi w:val="0"/>
        <w:spacing w:before="0" w:after="0"/>
        <w:jc w:val="left"/>
        <w:rPr/>
      </w:pPr>
      <w:r>
        <w:rPr/>
        <w:t>2qAGwNoyoGvpiVgJuRYmVSKYMCgA6keA6ayMZB1tlj7vcBtdW88HpTbLSMaLAY3xv7MZZ/TmSQkpAI</w:t>
      </w:r>
    </w:p>
    <w:p>
      <w:pPr>
        <w:pStyle w:val="PreformattedText"/>
        <w:bidi w:val="0"/>
        <w:spacing w:before="0" w:after="0"/>
        <w:jc w:val="left"/>
        <w:rPr/>
      </w:pPr>
      <w:r>
        <w:rPr/>
        <w:t>3sxdSqyDCR7hkV1/Ma5ts1v1DiDXQ6X4+v8A2khKgN9Lxof0taYxTwxTr03CGNYoxcybkusyBhIpNw</w:t>
      </w:r>
    </w:p>
    <w:p>
      <w:pPr>
        <w:pStyle w:val="PreformattedText"/>
        <w:bidi w:val="0"/>
        <w:spacing w:before="0" w:after="0"/>
        <w:jc w:val="left"/>
        <w:rPr/>
      </w:pPr>
      <w:r>
        <w:rPr/>
        <w:t>RsTwrVRqPSS70WnAxbB6US3u9O1o2VXxV3PdfImNCRJ3iwNwbcIa+OgItK1pMDi29JJRekXVwlNFLk</w:t>
      </w:r>
    </w:p>
    <w:p>
      <w:pPr>
        <w:pStyle w:val="PreformattedText"/>
        <w:bidi w:val="0"/>
        <w:spacing w:before="0" w:after="0"/>
        <w:jc w:val="left"/>
        <w:rPr/>
      </w:pPr>
      <w:r>
        <w:rPr/>
        <w:t>MSxZM44wzgkNdgXaw3uO328Zxtga6ZBvwzSNmxIvfST3RfRuJLAUhZz1TtCOlIykMzGawGZY2IsAb5</w:t>
      </w:r>
    </w:p>
    <w:p>
      <w:pPr>
        <w:pStyle w:val="PreformattedText"/>
        <w:bidi w:val="0"/>
        <w:spacing w:before="0" w:after="0"/>
        <w:jc w:val="left"/>
        <w:rPr/>
      </w:pPr>
      <w:r>
        <w:rPr/>
        <w:t>cZztZNzmAI67MBcMLS3tB9KzRSF+iqAMgIMIl7bL2WW4YLdSL9oy+/GWttaNYq+vn9UvFBWuRdcfsz</w:t>
      </w:r>
    </w:p>
    <w:p>
      <w:pPr>
        <w:pStyle w:val="PreformattedText"/>
        <w:bidi w:val="0"/>
        <w:spacing w:before="0" w:after="0"/>
        <w:jc w:val="left"/>
        <w:rPr/>
      </w:pPr>
      <w:r>
        <w:rPr/>
        <w:t>orl703OMZljKBbdMJH02jAJZWwFxTxhi1iSfn/DxyK+2KQQpuB5+lOlQotcWQU5eOi8pRpHkIJESPp</w:t>
      </w:r>
    </w:p>
    <w:p>
      <w:pPr>
        <w:pStyle w:val="PreformattedText"/>
        <w:bidi w:val="0"/>
        <w:spacing w:before="0" w:after="0"/>
        <w:jc w:val="left"/>
        <w:rPr/>
      </w:pPr>
      <w:r>
        <w:rPr/>
        <w:t>FIY1ZEVJc1bcAlnUljsoYqMW245lWs195shN4UDhLSo+XBTrTqowM6lnlEbq8joyhjHG3asaJlu/zx</w:t>
      </w:r>
    </w:p>
    <w:p>
      <w:pPr>
        <w:pStyle w:val="PreformattedText"/>
        <w:bidi w:val="0"/>
        <w:spacing w:before="0" w:after="0"/>
        <w:jc w:val="left"/>
        <w:rPr/>
      </w:pPr>
      <w:r>
        <w:rPr/>
        <w:t>nNViGMsexuco6z6VDBG0ojlc1MRp8lUyKEuMXpjMpKq2He5INv8AptXmbW7Uo1Yacw/KRasoXtl0Yr</w:t>
      </w:r>
    </w:p>
    <w:p>
      <w:pPr>
        <w:pStyle w:val="PreformattedText"/>
        <w:bidi w:val="0"/>
        <w:spacing w:before="0" w:after="0"/>
        <w:jc w:val="left"/>
        <w:rPr/>
      </w:pPr>
      <w:r>
        <w:rPr/>
        <w:t>mVgoDPg8YFl6NOpAaH+7yLBiz+1u7LhhUN+GQksvUepZCdd05IoOrUxOJmVxgQyuQ95EKwn2xkrlYA</w:t>
      </w:r>
    </w:p>
    <w:p>
      <w:pPr>
        <w:pStyle w:val="PreformattedText"/>
        <w:bidi w:val="0"/>
        <w:spacing w:before="0" w:after="0"/>
        <w:jc w:val="left"/>
        <w:rPr/>
      </w:pPr>
      <w:r>
        <w:rPr/>
        <w:t>b/q/Vxop1CTpwlWijuAnKvO8MUsdWwjRF8O8bKAVtLm0uTd0i322F/Hdx1qLMLW7hMNZTxIv/jOHPU</w:t>
      </w:r>
    </w:p>
    <w:p>
      <w:pPr>
        <w:pStyle w:val="PreformattedText"/>
        <w:bidi w:val="0"/>
        <w:spacing w:before="0" w:after="0"/>
        <w:jc w:val="left"/>
        <w:rPr/>
      </w:pPr>
      <w:r>
        <w:rPr/>
        <w:t>NJZ5a+OnbOGOJaNp0U2aqrGASiiiAB6pVmkdXAGES3yXHj0GyEAKfFvfV1zjbSCxYLy2/VPMH8T7rQ</w:t>
      </w:r>
    </w:p>
    <w:p>
      <w:pPr>
        <w:pStyle w:val="PreformattedText"/>
        <w:bidi w:val="0"/>
        <w:spacing w:before="0" w:after="0"/>
        <w:jc w:val="left"/>
        <w:rPr/>
      </w:pPr>
      <w:r>
        <w:rPr/>
        <w:t>6TV0lCxhqKajNK8koCJFBMt7F8BhlMWIHlVXZWOPHu/k5vVgzjIMZ4T5SEpszikdVX7vJnn1pdJSnW</w:t>
      </w:r>
    </w:p>
    <w:p>
      <w:pPr>
        <w:pStyle w:val="PreformattedText"/>
        <w:bidi w:val="0"/>
        <w:spacing w:before="0" w:after="0"/>
        <w:jc w:val="left"/>
        <w:rPr/>
      </w:pPr>
      <w:r>
        <w:rPr/>
        <w:t>NDzkc6Ui1VfXuVdZKiOihkgpoYIgwaCOaoWQKAQxClm92PH0R6rLTqm2TggKvxcfsz5mqXrUAD/Lsx</w:t>
      </w:r>
    </w:p>
    <w:p>
      <w:pPr>
        <w:pStyle w:val="PreformattedText"/>
        <w:bidi w:val="0"/>
        <w:spacing w:before="0" w:after="0"/>
        <w:jc w:val="left"/>
        <w:rPr/>
      </w:pPr>
      <w:r>
        <w:rPr/>
        <w:t>b2sdPv7M6o9E9Jlo+Q+dtTqKdpqnUKrT9E0aWQLClPPLo01brGr1AVxI5SFoY4hcqpXJrP58r07tKV</w:t>
      </w:r>
    </w:p>
    <w:p>
      <w:pPr>
        <w:pStyle w:val="PreformattedText"/>
        <w:bidi w:val="0"/>
        <w:spacing w:before="0" w:after="0"/>
        <w:jc w:val="left"/>
        <w:rPr/>
      </w:pPr>
      <w:r>
        <w:rPr/>
        <w:t>do2air/wCnq/tb2irPV9B7MybPtdZ1y9Jiit812aD5ulhrvTzT+YaMTTfwqth9LahpI2EjRUhm1jSI</w:t>
      </w:r>
    </w:p>
    <w:p>
      <w:pPr>
        <w:pStyle w:val="PreformattedText"/>
        <w:bidi w:val="0"/>
        <w:spacing w:before="0" w:after="0"/>
        <w:jc w:val="left"/>
        <w:rPr/>
      </w:pPr>
      <w:r>
        <w:rPr/>
        <w:t>oHQXgk1Dr1NPkTdhorDLYY4qSH05ybcO/wDX/j/VNlcqaJdW5SKX9QHqy4fRl68g6VAvL1XNrUpptP</w:t>
      </w:r>
    </w:p>
    <w:p>
      <w:pPr>
        <w:pStyle w:val="PreformattedText"/>
        <w:bidi w:val="0"/>
        <w:spacing w:before="0" w:after="0"/>
        <w:jc w:val="left"/>
        <w:rPr/>
      </w:pPr>
      <w:r>
        <w:rPr/>
        <w:t>5dlrOYNfkgi6lU1bQ6VAmqLT0pIWSeUVdPRQXcBBIoyvxxNpb0m0BqbZZbq+5m0/yM7NCmKVF1qcKe</w:t>
      </w:r>
    </w:p>
    <w:p>
      <w:pPr>
        <w:pStyle w:val="PreformattedText"/>
        <w:bidi w:val="0"/>
        <w:spacing w:before="0" w:after="0"/>
        <w:jc w:val="left"/>
        <w:rPr/>
      </w:pPr>
      <w:r>
        <w:rPr/>
        <w:t>r+/HX87D3xt5U1Gd9Q5n59rl1HSuT+VNG17SNPSmcF59d1Sikj1SShqhia3W5F+lp3mja1LSwSRphE</w:t>
      </w:r>
    </w:p>
    <w:p>
      <w:pPr>
        <w:pStyle w:val="PreformattedText"/>
        <w:bidi w:val="0"/>
        <w:spacing w:before="0" w:after="0"/>
        <w:jc w:val="left"/>
        <w:rPr/>
      </w:pPr>
      <w:r>
        <w:rPr/>
        <w:t>1n6PorUtnoIQ1aowZmPcrbv0VnGzb01au4K0aKMFVW7eOtu9juj1LpOYeY9dqdK5eoNJqTR/U8l+ku</w:t>
      </w:r>
    </w:p>
    <w:p>
      <w:pPr>
        <w:pStyle w:val="PreformattedText"/>
        <w:bidi w:val="0"/>
        <w:spacing w:before="0" w:after="0"/>
        <w:jc w:val="left"/>
        <w:rPr/>
      </w:pPr>
      <w:r>
        <w:rPr/>
        <w:t>rc51VIYw/wDD+a/Unm2ikZauPEGeqbTaXTVIcsDBPkMGOPHpdl2dmYsCVFasqBu9ETs/Snmq9YDIPu</w:t>
      </w:r>
    </w:p>
    <w:p>
      <w:pPr>
        <w:pStyle w:val="PreformattedText"/>
        <w:bidi w:val="0"/>
        <w:spacing w:before="0" w:after="0"/>
        <w:jc w:val="left"/>
        <w:rPr/>
      </w:pPr>
      <w:r>
        <w:rPr/>
        <w:t>mjQZ8e56r5a+1y/NF34eNS/gOkya4ECGmGqQusZvlqWt8z6NT6fT0TsD0Jlo49QiDWNllw4jpakK1Z</w:t>
      </w:r>
    </w:p>
    <w:p>
      <w:pPr>
        <w:pStyle w:val="PreformattedText"/>
        <w:bidi w:val="0"/>
        <w:spacing w:before="0" w:after="0"/>
        <w:jc w:val="left"/>
        <w:rPr/>
      </w:pPr>
      <w:r>
        <w:rPr/>
        <w:t>kdQyWTK/hUHekbFVOz7PRKsVqVGOOPeXGn7T3W9HK9h6QcgTzo87cvU/P/JC06rL1TFSeotfpstCyA</w:t>
      </w:r>
    </w:p>
    <w:p>
      <w:pPr>
        <w:pStyle w:val="PreformattedText"/>
        <w:bidi w:val="0"/>
        <w:spacing w:before="0" w:after="0"/>
        <w:jc w:val="left"/>
        <w:rPr/>
      </w:pPr>
      <w:r>
        <w:rPr/>
        <w:t>gTVZDq7g2C9NcBljx8e22mf/nNvVXGLMjpbhj6NW/9Z9b2Oo79BbHnzLmh+aqw+14p5p+tEU2h/iF1</w:t>
      </w:r>
    </w:p>
    <w:p>
      <w:pPr>
        <w:pStyle w:val="PreformattedText"/>
        <w:bidi w:val="0"/>
        <w:spacing w:before="0" w:after="0"/>
        <w:jc w:val="left"/>
        <w:rPr/>
      </w:pPr>
      <w:r>
        <w:rPr/>
        <w:t>qakkQVPK/NlHA0Mc7YHR6nU9G1ympzJMci0cGqyFlkXJQrZ5YsOPoXRzZbCguSrK2PxbyzxW3gfx7E</w:t>
      </w:r>
    </w:p>
    <w:p>
      <w:pPr>
        <w:pStyle w:val="PreformattedText"/>
        <w:bidi w:val="0"/>
        <w:spacing w:before="0" w:after="0"/>
        <w:jc w:val="left"/>
        <w:rPr/>
      </w:pPr>
      <w:r>
        <w:rPr/>
        <w:t>DLBlVvh3W/9pytzry//DtV5k0pP+bi0/nCn1anqA2U1XpGr6tW6fBFFHcgw/xGmjV5QAUZnDLZl47W</w:t>
      </w:r>
    </w:p>
    <w:p>
      <w:pPr>
        <w:pStyle w:val="PreformattedText"/>
        <w:bidi w:val="0"/>
        <w:spacing w:before="0" w:after="0"/>
        <w:jc w:val="left"/>
        <w:rPr/>
      </w:pPr>
      <w:r>
        <w:rPr/>
        <w:t>z1Sy0XO6WSzD2gqt+U49WmFetTtkqvl9EtjIRzglPMdGp9YcQ1NBWVEOmak8D9TTIWneai0vUAt/qN</w:t>
      </w:r>
    </w:p>
    <w:p>
      <w:pPr>
        <w:pStyle w:val="PreformattedText"/>
        <w:bidi w:val="0"/>
        <w:spacing w:before="0" w:after="0"/>
        <w:jc w:val="left"/>
        <w:rPr/>
      </w:pPr>
      <w:r>
        <w:rPr/>
        <w:t>GK1CgMB1aZo8kUxMycbKeSLUNPeFQby+L4fX+cy1whNJau62W6e73+z+Usf015k1L05joOaqFQdW5d</w:t>
      </w:r>
    </w:p>
    <w:p>
      <w:pPr>
        <w:pStyle w:val="PreformattedText"/>
        <w:bidi w:val="0"/>
        <w:spacing w:before="0" w:after="0"/>
        <w:jc w:val="left"/>
        <w:rPr/>
      </w:pPr>
      <w:r>
        <w:rPr/>
        <w:t>1bVtM1nTjJlT6vytXzoyx1CC8NbRSRTVSq1pEYVGJHleOb0jslLbkWjUGlQKy+JXHKw7mUzp7BWqbJ</w:t>
      </w:r>
    </w:p>
    <w:p>
      <w:pPr>
        <w:pStyle w:val="PreformattedText"/>
        <w:bidi w:val="0"/>
        <w:spacing w:before="0" w:after="0"/>
        <w:jc w:val="left"/>
        <w:rPr/>
      </w:pPr>
      <w:r>
        <w:rPr/>
        <w:t>eqrXaizBl8aZfl3TuvWNO0L1I5f0Su5fMepRVmgRaPyxRT1tXBV1un6cWmf0z1TVp2u01OZGblyZXZ</w:t>
      </w:r>
    </w:p>
    <w:p>
      <w:pPr>
        <w:pStyle w:val="PreformattedText"/>
        <w:bidi w:val="0"/>
        <w:spacing w:before="0" w:after="0"/>
        <w:jc w:val="left"/>
        <w:rPr/>
      </w:pPr>
      <w:r>
        <w:rPr/>
        <w:t>6N1loQ/S+mCeV2etW2HaatKuMRlv+yf/AMgX19tevm756DaUo7XRFWiLFlsnrA/8Rb2ew3Z4eGUVqn</w:t>
      </w:r>
    </w:p>
    <w:p>
      <w:pPr>
        <w:pStyle w:val="PreformattedText"/>
        <w:bidi w:val="0"/>
        <w:spacing w:before="0" w:after="0"/>
        <w:jc w:val="left"/>
        <w:rPr/>
      </w:pPr>
      <w:r>
        <w:rPr/>
        <w:t>L6czcxLKtZHT+oj03/ACUtZFBpaeplI1MImhNLMyLpvqkh6kc0J6dNrsuntJD0dR7J/S7PWDLof5V+</w:t>
      </w:r>
    </w:p>
    <w:p>
      <w:pPr>
        <w:pStyle w:val="PreformattedText"/>
        <w:bidi w:val="0"/>
        <w:spacing w:before="0" w:after="0"/>
        <w:jc w:val="left"/>
        <w:rPr/>
      </w:pPr>
      <w:r>
        <w:rPr/>
        <w:t>/kP+DdXd7pw6lNmZUti/2c/o+Pqbv98F6c808waDqumJodRHTavRaDX6pQrWrUwR1vMfL2p1c9PoRq</w:t>
      </w:r>
    </w:p>
    <w:p>
      <w:pPr>
        <w:pStyle w:val="PreformattedText"/>
        <w:bidi w:val="0"/>
        <w:spacing w:before="0" w:after="0"/>
        <w:jc w:val="left"/>
        <w:rPr/>
      </w:pPr>
      <w:r>
        <w:rPr/>
        <w:t>lKy6ZWVtPDzNQRzxgVFDUw6dNCYpoU4zbYqV1bK9st4eyy+HtW3Ti2jLlxltPJFWx1VePuO6vq7S99</w:t>
      </w:r>
    </w:p>
    <w:p>
      <w:pPr>
        <w:pStyle w:val="PreformattedText"/>
        <w:bidi w:val="0"/>
        <w:spacing w:before="0" w:after="0"/>
        <w:jc w:val="left"/>
        <w:rPr/>
      </w:pPr>
      <w:r>
        <w:rPr/>
        <w:t>8Wlk8yhJtHl9ZuSDSapynqGrmn9ReVakw6ZnBWTUUy61XaTSyiHT9WTV6uSi1On09RBTyarQa3SpT0</w:t>
      </w:r>
    </w:p>
    <w:p>
      <w:pPr>
        <w:pStyle w:val="PreformattedText"/>
        <w:bidi w:val="0"/>
        <w:spacing w:before="0" w:after="0"/>
        <w:jc w:val="left"/>
        <w:rPr/>
      </w:pPr>
      <w:r>
        <w:rPr/>
        <w:t>WoMKTkVGbI7PVDZqMkPN832d5b67rJzLvbURr+kRg1PQMv3/1Ytjurung1gyvrTUOgcwc88g1epa36</w:t>
      </w:r>
    </w:p>
    <w:p>
      <w:pPr>
        <w:pStyle w:val="PreformattedText"/>
        <w:bidi w:val="0"/>
        <w:spacing w:before="0" w:after="0"/>
        <w:jc w:val="left"/>
        <w:rPr/>
      </w:pPr>
      <w:r>
        <w:rPr/>
        <w:t>bJrvL9Lrmm4RR80+nXMjP1qfU9SpIZOyjkY1S01YAkNTUQPEhhmmemeVBYItQBatm3uyy9n6/u/FNK</w:t>
      </w:r>
    </w:p>
    <w:p>
      <w:pPr>
        <w:pStyle w:val="PreformattedText"/>
        <w:bidi w:val="0"/>
        <w:spacing w:before="0" w:after="0"/>
        <w:jc w:val="left"/>
        <w:rPr/>
      </w:pPr>
      <w:r>
        <w:rPr/>
        <w:t>VWGZUE0rr71Pa3fI8PhlhVWn6F6oaEmp6S+n03MrUVDM0q06U1HrqadJP0tTqtLp0X6LVoUlVGrKMk</w:t>
      </w:r>
    </w:p>
    <w:p>
      <w:pPr>
        <w:pStyle w:val="PreformattedText"/>
        <w:bidi w:val="0"/>
        <w:spacing w:before="0" w:after="0"/>
        <w:jc w:val="left"/>
        <w:rPr/>
      </w:pPr>
      <w:r>
        <w:rPr/>
        <w:t>Wbo1VMitlxZSIVHVnaym2817er3ez9UKwFYrUAxP6rd/hZfF9cqWom1DTq1KbUKWoodVoxFT6jRS1I</w:t>
      </w:r>
    </w:p>
    <w:p>
      <w:pPr>
        <w:pStyle w:val="PreformattedText"/>
        <w:bidi w:val="0"/>
        <w:spacing w:before="0" w:after="0"/>
        <w:jc w:val="left"/>
        <w:rPr/>
      </w:pPr>
      <w:r>
        <w:rPr/>
        <w:t>aKsaIlqSro6k7pqMSm9PVI7K6uqTN7bxTXLJQMqbfZlFRitizFWXz9c7O/D7FPUSVVLE0jL6gaFUct</w:t>
      </w:r>
    </w:p>
    <w:p>
      <w:pPr>
        <w:pStyle w:val="PreformattedText"/>
        <w:bidi w:val="0"/>
        <w:spacing w:before="0" w:after="0"/>
        <w:jc w:val="left"/>
        <w:rPr/>
      </w:pPr>
      <w:r>
        <w:rPr/>
        <w:t>6hTdgq5pNPmaXTa7pPGwzo5xBUhPbJHJNCjqMFXr7AQudAjSsG3f3+hzeucfpAORTrqN7ZzcN6m4r8</w:t>
      </w:r>
    </w:p>
    <w:p>
      <w:pPr>
        <w:pStyle w:val="PreformattedText"/>
        <w:bidi w:val="0"/>
        <w:spacing w:before="0" w:after="0"/>
        <w:jc w:val="left"/>
        <w:rPr/>
      </w:pPr>
      <w:r>
        <w:rPr/>
        <w:t>67s7A/C7zAeV6fRta1SAV9D6Yc5Q8p86adM7lajkLmufUtJ1KajL2k+hpWqq6Ep3YwVAyZuljw3R1R</w:t>
      </w:r>
    </w:p>
    <w:p>
      <w:pPr>
        <w:pStyle w:val="PreformattedText"/>
        <w:bidi w:val="0"/>
        <w:spacing w:before="0" w:after="0"/>
        <w:jc w:val="left"/>
        <w:rPr/>
      </w:pPr>
      <w:r>
        <w:rPr/>
        <w:t>aFValTep7LUwcd9F2YMfhGTfalPSdJtoovSp7tTbKedI+GtTxZfpHd+zPRP0L1NPTn8QPLOialULJS</w:t>
      </w:r>
    </w:p>
    <w:p>
      <w:pPr>
        <w:pStyle w:val="PreformattedText"/>
        <w:bidi w:val="0"/>
        <w:spacing w:before="0" w:after="0"/>
        <w:jc w:val="left"/>
        <w:rPr/>
      </w:pPr>
      <w:r>
        <w:rPr/>
        <w:t>Vzc0+lk3Vp4oqCrpKOdanl+eesp7rUT/Ry0MsMkiKT/FGwzG/HqejSdk6ToK5yRg9Fu4jin4cWX3zy</w:t>
      </w:r>
    </w:p>
    <w:p>
      <w:pPr>
        <w:pStyle w:val="PreformattedText"/>
        <w:bidi w:val="0"/>
        <w:spacing w:before="0" w:after="0"/>
        <w:jc w:val="left"/>
        <w:rPr/>
      </w:pPr>
      <w:r>
        <w:rPr/>
        <w:t>XSf/AN30TtDoMXUpX9YbldftZBvdvT1m0CMadNqGixK60sM09Xp4ZiVhWUhq6nvJ/wCyMjxyoB2hah</w:t>
      </w:r>
    </w:p>
    <w:p>
      <w:pPr>
        <w:pStyle w:val="PreformattedText"/>
        <w:bidi w:val="0"/>
        <w:spacing w:before="0" w:after="0"/>
        <w:jc w:val="left"/>
        <w:rPr/>
      </w:pPr>
      <w:r>
        <w:rPr/>
        <w:t>7L29vtKQCF6YvjfJf6v8vpTw1YhwlQnetZv6fr4SSlpLWLCzC4A36bL7mjNtyR4tsONEqmXb3lmFwD</w:t>
      </w:r>
    </w:p>
    <w:p>
      <w:pPr>
        <w:pStyle w:val="PreformattedText"/>
        <w:bidi w:val="0"/>
        <w:spacing w:before="0" w:after="0"/>
        <w:jc w:val="left"/>
        <w:rPr/>
      </w:pPr>
      <w:r>
        <w:rPr/>
        <w:t>kbFip7bLfa58W/rwQmF3sQb3sw2YhzibWUoRkpB/p/N7eCEAWfIbEFQjEN3ncWJsdluFP+p4IRKxe4</w:t>
      </w:r>
    </w:p>
    <w:p>
      <w:pPr>
        <w:pStyle w:val="PreformattedText"/>
        <w:bidi w:val="0"/>
        <w:spacing w:before="0" w:after="0"/>
        <w:jc w:val="left"/>
        <w:rPr/>
      </w:pPr>
      <w:r>
        <w:rPr/>
        <w:t>LGwLEWChlte5spuBYeW+TwQiGVpLkkuWVlAZlz7F2FwG3AXx8DLt4IRtkyvsACQbE5ADcsp3NiPgf7</w:t>
      </w:r>
    </w:p>
    <w:p>
      <w:pPr>
        <w:pStyle w:val="PreformattedText"/>
        <w:bidi w:val="0"/>
        <w:spacing w:before="0" w:after="0"/>
        <w:jc w:val="left"/>
        <w:rPr/>
      </w:pPr>
      <w:r>
        <w:rPr/>
        <w:t>eeCERyuSpA7d/GOwBUB7qNyxK+fBH78ESoCyhe8xtlLZeTvdCtjvt2djE7my3+AfHDKbH1TMVu+N+J</w:t>
      </w:r>
    </w:p>
    <w:p>
      <w:pPr>
        <w:pStyle w:val="PreformattedText"/>
        <w:bidi w:val="0"/>
        <w:spacing w:before="0" w:after="0"/>
        <w:jc w:val="left"/>
        <w:rPr/>
      </w:pPr>
      <w:r>
        <w:rPr/>
        <w:t>jdMSLELY3drW3bs7WBbw277fHGgVlJAtxjFxeyjH+8aZRkF7hiwxb3ENcWubEAEgePI4ujRumXLdiU</w:t>
      </w:r>
    </w:p>
    <w:p>
      <w:pPr>
        <w:pStyle w:val="PreformattedText"/>
        <w:bidi w:val="0"/>
        <w:spacing w:before="0" w:after="0"/>
        <w:jc w:val="left"/>
        <w:rPr/>
      </w:pPr>
      <w:r>
        <w:rPr/>
        <w:t>O5vuXVDcIDfcRgKp28j28EQtrYamN0q7KwbHLuv4xPvYtvjkCPgXtxbTBsT1SqsVZRbUgxlk3BZQCA</w:t>
      </w:r>
    </w:p>
    <w:p>
      <w:pPr>
        <w:pStyle w:val="PreformattedText"/>
        <w:bidi w:val="0"/>
        <w:spacing w:before="0" w:after="0"/>
        <w:jc w:val="left"/>
        <w:rPr/>
      </w:pPr>
      <w:r>
        <w:rPr/>
        <w:t>tu5hcl7sVuwtGbEEH5y4eZ4w1bWVO3vuoK7g45EhSxuFYgte1rBt/PBCRatcA7kbAJckBCL+3Efbt3</w:t>
      </w:r>
    </w:p>
    <w:p>
      <w:pPr>
        <w:pStyle w:val="PreformattedText"/>
        <w:bidi w:val="0"/>
        <w:spacing w:before="0" w:after="0"/>
        <w:jc w:val="left"/>
        <w:rPr/>
      </w:pPr>
      <w:r>
        <w:rPr/>
        <w:t>vcgdvBD3RkeS11MlgbM1lVVtmRctba4IAIvcL+nilhYnXrm5eUG0TOwUkktdSQwYXKggkK4HgE7gE+</w:t>
      </w:r>
    </w:p>
    <w:p>
      <w:pPr>
        <w:pStyle w:val="PreformattedText"/>
        <w:bidi w:val="0"/>
        <w:spacing w:before="0" w:after="0"/>
        <w:jc w:val="left"/>
        <w:rPr/>
      </w:pPr>
      <w:r>
        <w:rPr/>
        <w:t>OK3cILmSgLOGBuojNOxBUAZnINvjj89oLe1sCxA2K4/qHGVzkMl5V+ubaRuxPqMIpZChlAzIDXKLdV</w:t>
      </w:r>
    </w:p>
    <w:p>
      <w:pPr>
        <w:pStyle w:val="PreformattedText"/>
        <w:bidi w:val="0"/>
        <w:spacing w:before="0" w:after="0"/>
        <w:jc w:val="left"/>
        <w:rPr/>
      </w:pPr>
      <w:r>
        <w:rPr/>
        <w:t>xCkYkkboLXFrXy/xcYNpYYDqvNdEaVAB4ZLdOIDYEEJ2F3sQjDtOIY7qMm8Wvb/xcc5zwE6C8B7pae</w:t>
      </w:r>
    </w:p>
    <w:p>
      <w:pPr>
        <w:pStyle w:val="PreformattedText"/>
        <w:bidi w:val="0"/>
        <w:spacing w:before="0" w:after="0"/>
        <w:jc w:val="left"/>
        <w:rPr/>
      </w:pPr>
      <w:r>
        <w:rPr/>
        <w:t>hsVZVe91PaLHqKps2Kk/8Asha9r/4eMj2z9doy8RLX0gG4UMBsXyIuHubK0RuN7+QdyZP24rfgPfLg</w:t>
      </w:r>
    </w:p>
    <w:p>
      <w:pPr>
        <w:pStyle w:val="PreformattedText"/>
        <w:bidi w:val="0"/>
        <w:spacing w:before="0" w:after="0"/>
        <w:jc w:val="left"/>
        <w:rPr/>
      </w:pPr>
      <w:r>
        <w:rPr/>
        <w:t>LAC+stTSbFExvjdTbEjcgsMiBuNtx5JbiKnVJll6biRdcSmJJ/SLLiSDdhmuI8/HDgg8ISXURJUYk3</w:t>
      </w:r>
    </w:p>
    <w:p>
      <w:pPr>
        <w:pStyle w:val="PreformattedText"/>
        <w:bidi w:val="0"/>
        <w:spacing w:before="0" w:after="0"/>
        <w:jc w:val="left"/>
        <w:rPr/>
      </w:pPr>
      <w:r>
        <w:rPr/>
        <w:t>YdhAuMBuWGViRb9t/PEwj+B7l3JsDYsCpt9zftuPkeOCEcIdmU4+bE73ZdgTu33Pi3DJzCEcUyyW/7</w:t>
      </w:r>
    </w:p>
    <w:p>
      <w:pPr>
        <w:pStyle w:val="PreformattedText"/>
        <w:bidi w:val="0"/>
        <w:spacing w:before="0" w:after="0"/>
        <w:jc w:val="left"/>
        <w:rPr/>
      </w:pPr>
      <w:r>
        <w:rPr/>
        <w:t>jEEf1yvuS1vI8cXQgatiEDLcd9mG7WO5Iyvu1trg224BqbDjEfgPfIdqo7u4EgAHI3S7XsV39yYltv</w:t>
      </w:r>
    </w:p>
    <w:p>
      <w:pPr>
        <w:pStyle w:val="PreformattedText"/>
        <w:bidi w:val="0"/>
        <w:spacing w:before="0" w:after="0"/>
        <w:jc w:val="left"/>
        <w:rPr/>
      </w:pPr>
      <w:r>
        <w:rPr/>
        <w:t>jjRKpVXMTn4v5G7WYEKbK/kWU3IPnghKI5jbFnF7EMwNmARhiTItifaRiBc78Vub3HhMJV9YVMwtt3</w:t>
      </w:r>
    </w:p>
    <w:p>
      <w:pPr>
        <w:pStyle w:val="PreformattedText"/>
        <w:bidi w:val="0"/>
        <w:spacing w:before="0" w:after="0"/>
        <w:jc w:val="left"/>
        <w:rPr/>
      </w:pPr>
      <w:r>
        <w:rPr/>
        <w:t>EhsWcAbbkt7GxLAX8cVwi6kuMCoPdcKAQRkDY5PcFlI87XHt4uTlEzte5t3ycUXd0irsdlG4IMi+Bj</w:t>
      </w:r>
    </w:p>
    <w:p>
      <w:pPr>
        <w:pStyle w:val="PreformattedText"/>
        <w:bidi w:val="0"/>
        <w:spacing w:before="0" w:after="0"/>
        <w:jc w:val="left"/>
        <w:rPr/>
      </w:pPr>
      <w:r>
        <w:rPr/>
        <w:t>8oPPk3GK/q4aXICBfxSztHv+WCVN1CK1yysy+XXYG9iSCdwdzxclsVtKipHES1NOscCwtiVyBNnYk3</w:t>
      </w:r>
    </w:p>
    <w:p>
      <w:pPr>
        <w:pStyle w:val="PreformattedText"/>
        <w:bidi w:val="0"/>
        <w:spacing w:before="0" w:after="0"/>
        <w:jc w:val="left"/>
        <w:rPr/>
      </w:pPr>
      <w:r>
        <w:rPr/>
        <w:t>QElbhTb+p4aGqn1iTqlIFmZdmvYA5EDe2F75P7vj9PEM1gOuXAWv644WsFtncdq3OQIbckAm5azfPC</w:t>
      </w:r>
    </w:p>
    <w:p>
      <w:pPr>
        <w:pStyle w:val="PreformattedText"/>
        <w:bidi w:val="0"/>
        <w:spacing w:before="0" w:after="0"/>
        <w:jc w:val="left"/>
        <w:rPr/>
      </w:pPr>
      <w:r>
        <w:rPr/>
        <w:t>5rJmG58rtZsS+xONlLOB7v2B+3EhgdOBhC8WsAASGBDWOO4bZhlex3sPvw0IEAEEYliLFh7Qg33xNr</w:t>
      </w:r>
    </w:p>
    <w:p>
      <w:pPr>
        <w:pStyle w:val="PreformattedText"/>
        <w:bidi w:val="0"/>
        <w:spacing w:before="0" w:after="0"/>
        <w:jc w:val="left"/>
        <w:rPr/>
      </w:pPr>
      <w:r>
        <w:rPr/>
        <w:t>n9/1cEJ4S1MpuCCFDdtt0AJPYjX38bgef248HU6p7GkVNQArrEKzEYjqfr2FslDG4v2i4Jsxt8D78U</w:t>
      </w:r>
    </w:p>
    <w:p>
      <w:pPr>
        <w:pStyle w:val="PreformattedText"/>
        <w:bidi w:val="0"/>
        <w:spacing w:before="0" w:after="0"/>
        <w:jc w:val="left"/>
        <w:rPr/>
      </w:pPr>
      <w:r>
        <w:rPr/>
        <w:t>hbMTbS0tsUJ0OBkn0aRS4FyWBDfzkKO4FNhnlcX8Er524up9crrn/TK9oS5tBdslJtexcBmAALne9/</w:t>
      </w:r>
    </w:p>
    <w:p>
      <w:pPr>
        <w:pStyle w:val="PreformattedText"/>
        <w:bidi w:val="0"/>
        <w:spacing w:before="0" w:after="0"/>
        <w:jc w:val="left"/>
        <w:rPr/>
      </w:pPr>
      <w:r>
        <w:rPr/>
        <w:t>1EePI7f8XFkrJVbk8TLU0ZyuBzxAyUBtwpBC7uVAuB5Hiy/fi2koYsDwmWqDmTrju+f7yy9MchEXyV</w:t>
      </w:r>
    </w:p>
    <w:p>
      <w:pPr>
        <w:pStyle w:val="PreformattedText"/>
        <w:bidi w:val="0"/>
        <w:spacing w:before="0" w:after="0"/>
        <w:jc w:val="left"/>
        <w:rPr/>
      </w:pPr>
      <w:r>
        <w:rPr/>
        <w:t>HydgCbXYW7gQ177Xy/TxpVcRaVywKCRrRsCUUHexPyMRs9u8Edp8AH/DxcmgYyuqQqsTzWaSuiZm3J</w:t>
      </w:r>
    </w:p>
    <w:p>
      <w:pPr>
        <w:pStyle w:val="PreformattedText"/>
        <w:bidi w:val="0"/>
        <w:spacing w:before="0" w:after="0"/>
        <w:jc w:val="left"/>
        <w:rPr/>
      </w:pPr>
      <w:r>
        <w:rPr/>
        <w:t>Ph7tu25IxUeLtb529t+LJV1DX/ePSOWsCLKfOItY/vfbIW3Hxl54IAg8DFHVYscQACH2fE4rYAZ/ys</w:t>
      </w:r>
    </w:p>
    <w:p>
      <w:pPr>
        <w:pStyle w:val="PreformattedText"/>
        <w:bidi w:val="0"/>
        <w:spacing w:before="0" w:after="0"/>
        <w:jc w:val="left"/>
        <w:rPr/>
      </w:pPr>
      <w:r>
        <w:rPr/>
        <w:t>R43PBAqDxgOqxyst7WsoAUgH+YjwwB8bkjgiWUe9YX1Gsf3CqGJsTuwCAA2A3JueCODcAnrhPVuQpH</w:t>
      </w:r>
    </w:p>
    <w:p>
      <w:pPr>
        <w:pStyle w:val="PreformattedText"/>
        <w:bidi w:val="0"/>
        <w:spacing w:before="0" w:after="0"/>
        <w:jc w:val="left"/>
        <w:rPr/>
      </w:pPr>
      <w:r>
        <w:rPr/>
        <w:t>+pO+yhbNYbNl4/pv54IYi+XXA5k3yuRu2NsSR4ZwPNw2Pxue3gkzZcixU94APaAWYAWv3/7/AL38cE</w:t>
      </w:r>
    </w:p>
    <w:p>
      <w:pPr>
        <w:pStyle w:val="PreformattedText"/>
        <w:bidi w:val="0"/>
        <w:spacing w:before="0" w:after="0"/>
        <w:jc w:val="left"/>
        <w:rPr/>
      </w:pPr>
      <w:r>
        <w:rPr/>
        <w:t>rtYgW3RNZMxv8AAJNrksFYmwUtay2IH37vjgjlgOJmKxsb5FTkwuqqCdxuB8j7m9seCQchbu65hkuc</w:t>
      </w:r>
    </w:p>
    <w:p>
      <w:pPr>
        <w:pStyle w:val="PreformattedText"/>
        <w:bidi w:val="0"/>
        <w:spacing w:before="0" w:after="0"/>
        <w:jc w:val="left"/>
        <w:rPr/>
      </w:pPr>
      <w:r>
        <w:rPr/>
        <w:t>bHuB7ybgnHezeASfv/NwRM9evHvxmxK4FgcQb92O12sdtt9h8bfzcEYBMrg6wTyAdxFwfaTs1/IJH3</w:t>
      </w:r>
    </w:p>
    <w:p>
      <w:pPr>
        <w:pStyle w:val="PreformattedText"/>
        <w:bidi w:val="0"/>
        <w:spacing w:before="0" w:after="0"/>
        <w:jc w:val="left"/>
        <w:rPr/>
      </w:pPr>
      <w:r>
        <w:rPr/>
        <w:t>JyH3IPEkEcREFlsWOM2JAFDKy3UDaMd4sxFgx2UH+n/i4iWggi4OkwyWVSF22QGxsAQNz99/8AfglT</w:t>
      </w:r>
    </w:p>
    <w:p>
      <w:pPr>
        <w:pStyle w:val="PreformattedText"/>
        <w:bidi w:val="0"/>
        <w:spacing w:before="0" w:after="0"/>
        <w:jc w:val="left"/>
        <w:rPr/>
      </w:pPr>
      <w:r>
        <w:rPr/>
        <w:t>MFLHW/qgOowJFsVJWQ389xFgAR2nI/78EFNQsGxFoLI9pLEjHFd7qtmxbdtxkPPz54TD2jeWEka9U0</w:t>
      </w:r>
    </w:p>
    <w:p>
      <w:pPr>
        <w:pStyle w:val="PreformattedText"/>
        <w:bidi w:val="0"/>
        <w:spacing w:before="0" w:after="0"/>
        <w:jc w:val="left"/>
        <w:rPr/>
      </w:pPr>
      <w:r>
        <w:rPr/>
        <w:t>0tiO8A3GGN7kEE9oA8Yja52/Vwvoz1mLnqBjq03mcQwspuFVwAPBsAx+LKLcQysoJvp+qNwOOpMMDX</w:t>
      </w:r>
    </w:p>
    <w:p>
      <w:pPr>
        <w:pStyle w:val="PreformattedText"/>
        <w:bidi w:val="0"/>
        <w:spacing w:before="0" w:after="0"/>
        <w:jc w:val="left"/>
        <w:rPr/>
      </w:pPr>
      <w:r>
        <w:rPr/>
        <w:t>Kgm5B2JVgCQpJ2v9tt7jhN6xuLGNM67+SxALXIsDYWUKCxPi3i38tuJ16uMIYshYna4X2ttdsj2BVv</w:t>
      </w:r>
    </w:p>
    <w:p>
      <w:pPr>
        <w:pStyle w:val="PreformattedText"/>
        <w:bidi w:val="0"/>
        <w:spacing w:before="0" w:after="0"/>
        <w:jc w:val="left"/>
        <w:rPr/>
      </w:pPr>
      <w:r>
        <w:rPr/>
        <w:t>Zfd/8AM8QbWN+EJtpN/gjbe5IBGwJ8Yn/9riYTQmGwyvtmhAN8msLE23Ww/r88EO/SA6vtGNtxkQQc</w:t>
      </w:r>
    </w:p>
    <w:p>
      <w:pPr>
        <w:pStyle w:val="PreformattedText"/>
        <w:bidi w:val="0"/>
        <w:spacing w:before="0" w:after="0"/>
        <w:jc w:val="left"/>
        <w:rPr/>
      </w:pPr>
      <w:r>
        <w:rPr/>
        <w:t>D4yH3u3BCFPKLgWAyOQYgHIC4YsouALkn78EJppivusNlBBNwp+CvgqCFuNuCEKMzDLYkeQVORYGwJ</w:t>
      </w:r>
    </w:p>
    <w:p>
      <w:pPr>
        <w:pStyle w:val="PreformattedText"/>
        <w:bidi w:val="0"/>
        <w:spacing w:before="0" w:after="0"/>
        <w:jc w:val="left"/>
        <w:rPr/>
      </w:pPr>
      <w:r>
        <w:rPr/>
        <w:t>B/SCuR8bY8EJsTDDC+JY52I3JJK3BA7b22BNu79PEa39UJv6jKxNlVQWBYkgixJHd7dxf7f+HiYQPX</w:t>
      </w:r>
    </w:p>
    <w:p>
      <w:pPr>
        <w:pStyle w:val="PreformattedText"/>
        <w:bidi w:val="0"/>
        <w:spacing w:before="0" w:after="0"/>
        <w:jc w:val="left"/>
        <w:rPr/>
      </w:pPr>
      <w:r>
        <w:rPr/>
        <w:t>yJsBcDbLcAbY/syXH+p/y8APWTlCDEgIIuSFa42IJ2ubMB2732+eIFlAJGtoTDKQd98QC7A2CowIVW</w:t>
      </w:r>
    </w:p>
    <w:p>
      <w:pPr>
        <w:pStyle w:val="PreformattedText"/>
        <w:bidi w:val="0"/>
        <w:spacing w:before="0" w:after="0"/>
        <w:jc w:val="left"/>
        <w:rPr/>
      </w:pPr>
      <w:r>
        <w:rPr/>
        <w:t>/YgWv8cSNQD3whqSkke39V7Bj4swv5Fif63/xcEIPqnuuF3BJIyJzIBsRcbkn/AN3bghNZsGawW5KE</w:t>
      </w:r>
    </w:p>
    <w:p>
      <w:pPr>
        <w:pStyle w:val="PreformattedText"/>
        <w:bidi w:val="0"/>
        <w:spacing w:before="0" w:after="0"/>
        <w:jc w:val="left"/>
        <w:rPr/>
      </w:pPr>
      <w:r>
        <w:rPr/>
        <w:t>ZEdq2ud/Ck3bf9+C4NseHf8A7Qh2bAsFNgpsFa+SqLA3tfNyRbfbttwcNCNYQUUzJIpUtdWDK221jf</w:t>
      </w:r>
    </w:p>
    <w:p>
      <w:pPr>
        <w:pStyle w:val="PreformattedText"/>
        <w:bidi w:val="0"/>
        <w:spacing w:before="0" w:after="0"/>
        <w:jc w:val="left"/>
        <w:rPr/>
      </w:pPr>
      <w:r>
        <w:rPr/>
        <w:t>K9wQoG17bDghPk/wD7Uv8ACZrP4e/xOV34xuRuXWr/AE/q9e0T1N5s0Xl6dtKr2QTxaRzdSLJQrGKa</w:t>
      </w:r>
    </w:p>
    <w:p>
      <w:pPr>
        <w:pStyle w:val="PreformattedText"/>
        <w:bidi w:val="0"/>
        <w:spacing w:before="0" w:after="0"/>
        <w:jc w:val="left"/>
        <w:rPr/>
      </w:pPr>
      <w:r>
        <w:rPr/>
        <w:t>lWQx1zySdWMy1Ss6e/LmbTQanVG0Ku7zf3nb2KuK9A7OzbyBh/jPFX1o1fk/mP1Y515x5Wnz5X5kFB</w:t>
      </w:r>
    </w:p>
    <w:p>
      <w:pPr>
        <w:pStyle w:val="PreformattedText"/>
        <w:bidi w:val="0"/>
        <w:spacing w:before="0" w:after="0"/>
        <w:jc w:val="left"/>
        <w:rPr/>
      </w:pPr>
      <w:r>
        <w:rPr/>
        <w:t>zHy2wFItZVaZrNWJoYl06kGGm6jB3GrpSqyRhpWxwdF4zbQynMqbI29N9BSFQPzDdnFPqzy9PqNdLX</w:t>
      </w:r>
    </w:p>
    <w:p>
      <w:pPr>
        <w:pStyle w:val="PreformattedText"/>
        <w:bidi w:val="0"/>
        <w:spacing w:before="0" w:after="0"/>
        <w:jc w:val="left"/>
        <w:rPr/>
      </w:pPr>
      <w:r>
        <w:rPr/>
        <w:t>UOnzVP170lRGII8YoZ6hWglEZsoij69OvazAqsg2+67FX9EwS4VVDdUbbqZqUgQuR0+jL19A9H1un1</w:t>
      </w:r>
    </w:p>
    <w:p>
      <w:pPr>
        <w:pStyle w:val="PreformattedText"/>
        <w:bidi w:val="0"/>
        <w:spacing w:before="0" w:after="0"/>
        <w:jc w:val="left"/>
        <w:rPr/>
      </w:pPr>
      <w:r>
        <w:rPr/>
        <w:t>vnnRtMnOo0NBzCK+mjSaJKDU30Wegr4K5YTNeKrp2asaKZLywtkvyU4p6SIrU6TK28o3u+auiMqT7Q</w:t>
      </w:r>
    </w:p>
    <w:p>
      <w:pPr>
        <w:pStyle w:val="PreformattedText"/>
        <w:bidi w:val="0"/>
        <w:spacing w:before="0" w:after="0"/>
        <w:jc w:val="left"/>
        <w:rPr/>
      </w:pPr>
      <w:r>
        <w:rPr/>
        <w:t>pPMd35p6IcuahFoVTG2pVEE1JJNqGnvWGZ6qOKrg1qUaZqVJIsapUGGn1eOQAq0ecj1GzxW44OTsGU</w:t>
      </w:r>
    </w:p>
    <w:p>
      <w:pPr>
        <w:pStyle w:val="PreformattedText"/>
        <w:bidi w:val="0"/>
        <w:spacing w:before="0" w:after="0"/>
        <w:jc w:val="left"/>
        <w:rPr/>
      </w:pPr>
      <w:r>
        <w:rPr/>
        <w:t>cG3va4f5CeipKFsTvHXe+f/lFMdXTVSx02uVVWkU9NLSx0mmw6bS6xqiCPVkjNLBXj/l9LjcVgknVV</w:t>
      </w:r>
    </w:p>
    <w:p>
      <w:pPr>
        <w:pStyle w:val="PreformattedText"/>
        <w:bidi w:val="0"/>
        <w:spacing w:before="0" w:after="0"/>
        <w:jc w:val="left"/>
        <w:rPr/>
      </w:pPr>
      <w:r>
        <w:rPr/>
        <w:t>EzMkiJJmOLcgL8FyPr+lLACRdlyx0X2v+M5x0rmTRlqdOodFoeeNKcU/MOkUclRU02s0gfk/UE5hmn</w:t>
      </w:r>
    </w:p>
    <w:p>
      <w:pPr>
        <w:pStyle w:val="PreformattedText"/>
        <w:bidi w:val="0"/>
        <w:spacing w:before="0" w:after="0"/>
        <w:jc w:val="left"/>
        <w:rPr/>
      </w:pPr>
      <w:r>
        <w:rPr/>
        <w:t>rIKR6eKvqqqGmqIYJXLEu2CdPwy7RQBo1cirIy3bs84x9e6JkpMM0p4srWdRi1+TU+G7HgrT0V5v1S</w:t>
      </w:r>
    </w:p>
    <w:p>
      <w:pPr>
        <w:pStyle w:val="PreformattedText"/>
        <w:bidi w:val="0"/>
        <w:spacing w:before="0" w:after="0"/>
        <w:jc w:val="left"/>
        <w:rPr/>
      </w:pPr>
      <w:r>
        <w:rPr/>
        <w:t>KfRNc1HVNQ0Wtn1Wi5cr6zSWo55a0VGh6Tq+oRU1O/LiyTpHT0VJXGOQzM0CwutmdMePF7KPR1KAoq</w:t>
      </w:r>
    </w:p>
    <w:p>
      <w:pPr>
        <w:pStyle w:val="PreformattedText"/>
        <w:bidi w:val="0"/>
        <w:spacing w:before="0" w:after="0"/>
        <w:jc w:val="left"/>
        <w:rPr/>
      </w:pPr>
      <w:r>
        <w:rPr/>
        <w:t>aYpllBDdTMo6++4yX5p6OuaaCoWIqM+GmPhU93w805m5G1fT6+LRqqlq6vVJ+WOY9RocjVutEtNzSK</w:t>
      </w:r>
    </w:p>
    <w:p>
      <w:pPr>
        <w:pStyle w:val="PreformattedText"/>
        <w:bidi w:val="0"/>
        <w:spacing w:before="0" w:after="0"/>
        <w:jc w:val="left"/>
        <w:rPr/>
      </w:pPr>
      <w:r>
        <w:rPr/>
        <w:t>Of6eaOWUtUKldTah0mMazShWV2z7l19KM606lN19GtRMlXHwd33ZSNgAD0nt6Q02O9fx9/w71pRnrF</w:t>
      </w:r>
    </w:p>
    <w:p>
      <w:pPr>
        <w:pStyle w:val="PreformattedText"/>
        <w:bidi w:val="0"/>
        <w:spacing w:before="0" w:after="0"/>
        <w:jc w:val="left"/>
        <w:rPr/>
      </w:pPr>
      <w:r>
        <w:rPr/>
        <w:t>rmh6NpuvrqUeoTQadr3LkNTWQ2kibo6nzNQQpTNUK6I8FVT07mBlMeUMgx/Vx0eistpemlOyuyX/Cv</w:t>
      </w:r>
    </w:p>
    <w:p>
      <w:pPr>
        <w:pStyle w:val="PreformattedText"/>
        <w:bidi w:val="0"/>
        <w:spacing w:before="0" w:after="0"/>
        <w:jc w:val="left"/>
        <w:rPr/>
      </w:pPr>
      <w:r>
        <w:rPr/>
        <w:t>6r805nSQWk9R6gOKMF+9uHu8Mrj081aCCv5sgeB562g1Pr6S7uIzUyalRxUtVDHV26kMBp6yGaAItk</w:t>
      </w:r>
    </w:p>
    <w:p>
      <w:pPr>
        <w:pStyle w:val="PreformattedText"/>
        <w:bidi w:val="0"/>
        <w:spacing w:before="0" w:after="0"/>
        <w:jc w:val="left"/>
        <w:rPr/>
      </w:pPr>
      <w:r>
        <w:rPr/>
        <w:t>eHEnFV41dK7Owp0WU4o/Nb1bw/5SroyqrVq6tzUzue1fj+rKd31H8Z58/D8vLunfTTNzl6b+rOi0tF</w:t>
      </w:r>
    </w:p>
    <w:p>
      <w:pPr>
        <w:pStyle w:val="PreformattedText"/>
        <w:bidi w:val="0"/>
        <w:spacing w:before="0" w:after="0"/>
        <w:jc w:val="left"/>
        <w:rPr/>
      </w:pPr>
      <w:r>
        <w:rPr/>
        <w:t>Tmoavao5f6nN+iiNo1VHpxW8valKSWWTNoygZcuPL9H+j2fpuqWcq1FqL3+LQ/Piyzs9KXrdE0sRrW</w:t>
      </w:r>
    </w:p>
    <w:p>
      <w:pPr>
        <w:pStyle w:val="PreformattedText"/>
        <w:bidi w:val="0"/>
        <w:spacing w:before="0" w:after="0"/>
        <w:jc w:val="left"/>
        <w:rPr/>
      </w:pPr>
      <w:r>
        <w:rPr/>
        <w:t>FRFHHeXeH6SfszxL5N02n1GWq1bmCeHRNOpNJkp6/WGkV9U1KKWGGej0zRKNnZazXHqR2hyirGryyM</w:t>
      </w:r>
    </w:p>
    <w:p>
      <w:pPr>
        <w:pStyle w:val="PreformattedText"/>
        <w:bidi w:val="0"/>
        <w:spacing w:before="0" w:after="0"/>
        <w:jc w:val="left"/>
        <w:rPr/>
      </w:pPr>
      <w:r>
        <w:rPr/>
        <w:t>MMW+wVXcBEUFix5e72j6p8ypoDk7ribY5eJfV65Befebqdm1uKn5egq5IItEh0umrWEml6dpNUJpHp</w:t>
      </w:r>
    </w:p>
    <w:p>
      <w:pPr>
        <w:pStyle w:val="PreformattedText"/>
        <w:bidi w:val="0"/>
        <w:spacing w:before="0" w:after="0"/>
        <w:jc w:val="left"/>
        <w:rPr/>
      </w:pPr>
      <w:r>
        <w:rPr/>
        <w:t>tE0WlVFkqDU3kkqZmlmeWTqOzMyqOpsVC5psauIa97cb+szl7dtF3dfRZhccV7OLeFfvu3a1lSc9xi</w:t>
      </w:r>
    </w:p>
    <w:p>
      <w:pPr>
        <w:pStyle w:val="PreformattedText"/>
        <w:bidi w:val="0"/>
        <w:spacing w:before="0" w:after="0"/>
        <w:jc w:val="left"/>
        <w:rPr/>
      </w:pPr>
      <w:r>
        <w:rPr/>
        <w:t>XWpa2llMsNfDT10NOESBNMaso4jV0lTTxqsdPWiqjmLKoI7iclJsvU2Y2pgMP9PT4t7T7pydrBLll3</w:t>
      </w:r>
    </w:p>
    <w:p>
      <w:pPr>
        <w:pStyle w:val="PreformattedText"/>
        <w:bidi w:val="0"/>
        <w:spacing w:before="0" w:after="0"/>
        <w:jc w:val="left"/>
        <w:rPr/>
      </w:pPr>
      <w:r>
        <w:rPr/>
        <w:t>stfdpr+KQTuuAneUYSgmwkZXGNzvfpghQD8jjTkDfTHKY7luBy++SCnIiqKSUs4UP0pUucgxfFIMfD</w:t>
      </w:r>
    </w:p>
    <w:p>
      <w:pPr>
        <w:pStyle w:val="PreformattedText"/>
        <w:bidi w:val="0"/>
        <w:spacing w:before="0" w:after="0"/>
        <w:jc w:val="left"/>
        <w:rPr/>
      </w:pPr>
      <w:r>
        <w:rPr/>
        <w:t>KYyLfBIy4qPWL9U2qLMh1HnhEtVI6ahVKoYZszhjuAVs4IPhLhWIt/LxCm6g98rqH+YwjgJ3ekjktE</w:t>
      </w:r>
    </w:p>
    <w:p>
      <w:pPr>
        <w:pStyle w:val="PreformattedText"/>
        <w:bidi w:val="0"/>
        <w:spacing w:before="0" w:after="0"/>
        <w:jc w:val="left"/>
        <w:rPr/>
      </w:pPr>
      <w:r>
        <w:rPr/>
        <w:t>5o5AH6SFQsdS7TRSsVYF5TKsi/YBvvw0L6Le11jvVsGnqHLFjU0UCN2EMQQzK4I3cYLb9ivFZLWF+K</w:t>
      </w:r>
    </w:p>
    <w:p>
      <w:pPr>
        <w:pStyle w:val="PreformattedText"/>
        <w:bidi w:val="0"/>
        <w:spacing w:before="0" w:after="0"/>
        <w:jc w:val="left"/>
        <w:rPr/>
      </w:pPr>
      <w:r>
        <w:rPr/>
        <w:t>lpcxHpC2PMJMOQXFRrEcaI9ibII1MjgmzECzWICDb5PubjDtu7SN+qdLos3rVLDqnbXK8hanWaPI9B</w:t>
      </w:r>
    </w:p>
    <w:p>
      <w:pPr>
        <w:pStyle w:val="PreformattedText"/>
        <w:bidi w:val="0"/>
        <w:spacing w:before="0" w:after="0"/>
        <w:jc w:val="left"/>
        <w:rPr/>
      </w:pPr>
      <w:r>
        <w:rPr/>
        <w:t>okN3ikdVR8u9rgs5XYkA7sqsF48nVFmCkc09bs2qknjOl+UzJ06eaSwBcMpDmSNJwGkkpyce6ygNcW</w:t>
      </w:r>
    </w:p>
    <w:p>
      <w:pPr>
        <w:pStyle w:val="PreformattedText"/>
        <w:bidi w:val="0"/>
        <w:spacing w:before="0" w:after="0"/>
        <w:jc w:val="left"/>
        <w:rPr/>
      </w:pPr>
      <w:r>
        <w:rPr/>
        <w:t>x/Tvxz6mhPanXo8AfOUvrTIKZeivQHTqOoJGDrEUlC59QMLi4+zWLBv1bcY6hsfX2fdNyLoW03j5aS</w:t>
      </w:r>
    </w:p>
    <w:p>
      <w:pPr>
        <w:pStyle w:val="PreformattedText"/>
        <w:bidi w:val="0"/>
        <w:spacing w:before="0" w:after="0"/>
        <w:jc w:val="left"/>
        <w:rPr/>
      </w:pPr>
      <w:r>
        <w:rPr/>
        <w:t>uHTZcZquKzPEyOrheiwj6eSSKqkhVsO5SLgdv24xnUEZbol2tg5O8Yphi6hdhu0hLuuYc5MgUtEmY6</w:t>
      </w:r>
    </w:p>
    <w:p>
      <w:pPr>
        <w:pStyle w:val="PreformattedText"/>
        <w:bidi w:val="0"/>
        <w:spacing w:before="0" w:after="0"/>
        <w:jc w:val="left"/>
        <w:rPr/>
      </w:pPr>
      <w:r>
        <w:rPr/>
        <w:t>MhfI3sTv3LxS6njLkORsOLR4posi5nxsqY4KpcSspUxPUKgYvIV7b7b/AMvxnZRjNiNcXbgv3x1jph</w:t>
      </w:r>
    </w:p>
    <w:p>
      <w:pPr>
        <w:pStyle w:val="PreformattedText"/>
        <w:bidi w:val="0"/>
        <w:spacing w:before="0" w:after="0"/>
        <w:jc w:val="left"/>
        <w:rPr/>
      </w:pPr>
      <w:r>
        <w:rPr/>
        <w:t>GVke5Bd0CPiEMjIGhp2LEXQ/LbE42a7cU2G8B5vLLk8TeOtNRo8gBQWZuoYkBgZxEQUeMgNdg9rBbD</w:t>
      </w:r>
    </w:p>
    <w:p>
      <w:pPr>
        <w:pStyle w:val="PreformattedText"/>
        <w:bidi w:val="0"/>
        <w:spacing w:before="0" w:after="0"/>
        <w:jc w:val="left"/>
        <w:rPr/>
      </w:pPr>
      <w:r>
        <w:rPr/>
        <w:t>5x4So1vmltM6W5tZIUooZGeFUUTqCzQzwpitVdSQzqbTm+9lN8Wt2LxmZib24TYtzpcqfDj/AG4yS0</w:t>
      </w:r>
    </w:p>
    <w:p>
      <w:pPr>
        <w:pStyle w:val="PreformattedText"/>
        <w:bidi w:val="0"/>
        <w:spacing w:before="0" w:after="0"/>
        <w:jc w:val="left"/>
        <w:rPr/>
      </w:pPr>
      <w:r>
        <w:rPr/>
        <w:t>FDSVyoJ1ejrgqoUkS0DoQVMazG94ssczfIY/bitmamLnh+KXYhjwuZLKLl2MJErRWVsXkcRdSOSOQN</w:t>
      </w:r>
    </w:p>
    <w:p>
      <w:pPr>
        <w:pStyle w:val="PreformattedText"/>
        <w:bidi w:val="0"/>
        <w:spacing w:before="0" w:after="0"/>
        <w:jc w:val="left"/>
        <w:rPr/>
      </w:pPr>
      <w:r>
        <w:rPr/>
        <w:t>H+WsjHKAYEMAxI9y93Gc1QdSS15Yis2gNgY+wcuaXNPDStIKeYPIWhEEiw1GKkJKZMskAHaV8XUdyt</w:t>
      </w:r>
    </w:p>
    <w:p>
      <w:pPr>
        <w:pStyle w:val="PreformattedText"/>
        <w:bidi w:val="0"/>
        <w:spacing w:before="0" w:after="0"/>
        <w:jc w:val="left"/>
        <w:rPr/>
      </w:pPr>
      <w:r>
        <w:rPr/>
        <w:t>wuuLspxly07NvcTJFTen9LJHA4KlGVh1ZVaMl1DLHGskjkXIGwcW2Ctk3GZqzA25mWOo1xIGke6bkK</w:t>
      </w:r>
    </w:p>
    <w:p>
      <w:pPr>
        <w:pStyle w:val="PreformattedText"/>
        <w:bidi w:val="0"/>
        <w:spacing w:before="0" w:after="0"/>
        <w:jc w:val="left"/>
        <w:rPr/>
      </w:pPr>
      <w:r>
        <w:rPr/>
        <w:t>jaBenAt0j6ivHH0w7EspjnFxmlmZLWtbuXt4oeq5YknKOlFbkNdWX7MeKLkEU/Ui6EEYZpBlGD1Fja</w:t>
      </w:r>
    </w:p>
    <w:p>
      <w:pPr>
        <w:pStyle w:val="PreformattedText"/>
        <w:bidi w:val="0"/>
        <w:spacing w:before="0" w:after="0"/>
        <w:jc w:val="left"/>
        <w:rPr/>
      </w:pPr>
      <w:r>
        <w:rPr/>
        <w:t>7FWRDaPvHaT5K34zPtF9AOE0IoYWHDrk90bkuPOESWdCFaJ44nHVY07OyySKOyTtXbbwq+3ihq9gxB</w:t>
      </w:r>
    </w:p>
    <w:p>
      <w:pPr>
        <w:pStyle w:val="PreformattedText"/>
        <w:bidi w:val="0"/>
        <w:spacing w:before="0" w:after="0"/>
        <w:jc w:val="left"/>
        <w:rPr/>
      </w:pPr>
      <w:r>
        <w:rPr/>
        <w:t>0P4ZJo8bSxNN5NhCLOadI0zCx9UmTJnAs8jA/kjO4AOXzbt4yO4NyeMtRMSLGWRoXLaM0caRXFpGzy</w:t>
      </w:r>
    </w:p>
    <w:p>
      <w:pPr>
        <w:pStyle w:val="PreformattedText"/>
        <w:bidi w:val="0"/>
        <w:spacing w:before="0" w:after="0"/>
        <w:jc w:val="left"/>
        <w:rPr/>
      </w:pPr>
      <w:r>
        <w:rPr/>
        <w:t>tEzDuEYuuLBSq73uSOOfVqWJJBb+83UxZcb6yydL5f6RJRIzKTc4KZZIxI2ZUI179osTcYhiy/fjK9</w:t>
      </w:r>
    </w:p>
    <w:p>
      <w:pPr>
        <w:pStyle w:val="PreformattedText"/>
        <w:bidi w:val="0"/>
        <w:spacing w:before="0" w:after="0"/>
        <w:jc w:val="left"/>
        <w:rPr/>
      </w:pPr>
      <w:r>
        <w:rPr/>
        <w:t>TWx4S0L1ASRxaTDGWMkHSaN+28cjNIrEKBCJNiPaL3IIbL+lZe1go0jhNSWMK1LSA9meVYzIyCxbKI</w:t>
      </w:r>
    </w:p>
    <w:p>
      <w:pPr>
        <w:pStyle w:val="PreformattedText"/>
        <w:bidi w:val="0"/>
        <w:spacing w:before="0" w:after="0"/>
        <w:jc w:val="left"/>
        <w:rPr/>
      </w:pPr>
      <w:r>
        <w:rPr/>
        <w:t>ABQJZDGbRFULWDAgcVCpY2HXIxNsuqRyq01EEsaZkSHFWZQWkCr7jOoayXybtGTYLbi8VBuqLkyltS</w:t>
      </w:r>
    </w:p>
    <w:p>
      <w:pPr>
        <w:pStyle w:val="PreformattedText"/>
        <w:bidi w:val="0"/>
        <w:spacing w:before="0" w:after="0"/>
        <w:jc w:val="left"/>
        <w:rPr/>
      </w:pPr>
      <w:r>
        <w:rPr/>
        <w:t>pPAymuaogolVRIkgzcu8vfJmzLEIApZnJVWJzCtf9Pc1tlElm4XiOrab2k5J54pGSKUU0ZkdBIZCVV</w:t>
      </w:r>
    </w:p>
    <w:p>
      <w:pPr>
        <w:pStyle w:val="PreformattedText"/>
        <w:bidi w:val="0"/>
        <w:spacing w:before="0" w:after="0"/>
        <w:jc w:val="left"/>
        <w:rPr/>
      </w:pPr>
      <w:r>
        <w:rPr/>
        <w:t>UUqC4Z3uBj+ohmPt+W47WzEag8DMtbUE9dtJxJ6ixJTiR2AjmpYJNTlzQFZ1lAEDSBT+anUEiq9s/h</w:t>
      </w:r>
    </w:p>
    <w:p>
      <w:pPr>
        <w:pStyle w:val="PreformattedText"/>
        <w:bidi w:val="0"/>
        <w:spacing w:before="0" w:after="0"/>
        <w:jc w:val="left"/>
        <w:rPr/>
      </w:pPr>
      <w:r>
        <w:rPr/>
        <w:t>rdqt3tl0xI5W3ROHtC2zB5l3rTyI/F/URrT8qULTGnm1A1es1s1RJga8acei/WcJYYyvHHGrjcKv83</w:t>
      </w:r>
    </w:p>
    <w:p>
      <w:pPr>
        <w:pStyle w:val="PreformattedText"/>
        <w:bidi w:val="0"/>
        <w:spacing w:before="0" w:after="0"/>
        <w:jc w:val="left"/>
        <w:rPr/>
      </w:pPr>
      <w:r>
        <w:rPr/>
        <w:t>H0f5KKWqbS+OXowFX2bz5t8rXKUtmXLFa283rx8U42ptPH19PT/nQ0kFVTNFPOsLSS0WmUv1UsUksZ</w:t>
      </w:r>
    </w:p>
    <w:p>
      <w:pPr>
        <w:pStyle w:val="PreformattedText"/>
        <w:bidi w:val="0"/>
        <w:spacing w:before="0" w:after="0"/>
        <w:jc w:val="left"/>
        <w:rPr/>
      </w:pPr>
      <w:r>
        <w:rPr/>
        <w:t>wFQ9bUKgUG/dZuPZVqoWi72yazbvrbT8p4haRNQKAVRSPqUX/VOx9HhqNM9PX06QSCro9L0+piikDI</w:t>
      </w:r>
    </w:p>
    <w:p>
      <w:pPr>
        <w:pStyle w:val="PreformattedText"/>
        <w:bidi w:val="0"/>
        <w:spacing w:before="0" w:after="0"/>
        <w:jc w:val="left"/>
        <w:rPr/>
      </w:pPr>
      <w:r>
        <w:rPr/>
        <w:t>EbmPU6yqrJJFFzKzA0JYNYLFDhbj59tG0CrtoYcjG32FWe62Wk1LYVpspyVR+M3bz3Rn9PpYdR5j1/</w:t>
      </w:r>
    </w:p>
    <w:p>
      <w:pPr>
        <w:pStyle w:val="PreformattedText"/>
        <w:bidi w:val="0"/>
        <w:spacing w:before="0" w:after="0"/>
        <w:jc w:val="left"/>
        <w:rPr/>
      </w:pPr>
      <w:r>
        <w:rPr/>
        <w:t>R9TmjXk2fSKPRyKq7xU3OEdf9TyTzNHABjLJT8w9d52JH/JVkga2/GjbKwSgliVqVNRbux1X7P4obP</w:t>
      </w:r>
    </w:p>
    <w:p>
      <w:pPr>
        <w:pStyle w:val="PreformattedText"/>
        <w:bidi w:val="0"/>
        <w:spacing w:before="0" w:after="0"/>
        <w:jc w:val="left"/>
        <w:rPr/>
      </w:pPr>
      <w:r>
        <w:rPr/>
        <w:t>SL1Wvb0NIDj48tw29Tfhlv6rMnKHJtN9dFP/F9Y1rUtLTTHZW04UummmOqLVKEJqoxrrxqwVunIdLt</w:t>
      </w:r>
    </w:p>
    <w:p>
      <w:pPr>
        <w:pStyle w:val="PreformattedText"/>
        <w:bidi w:val="0"/>
        <w:spacing w:before="0" w:after="0"/>
        <w:jc w:val="left"/>
        <w:rPr/>
      </w:pPr>
      <w:r>
        <w:rPr/>
        <w:t>exHHP2RfT1mUHSmFOXa9X4fzm3bGFKmCVN6lxj+f4v0ypeZ+Y4qmSh9P5NWqZKXQtH1XVObtVfoUVF</w:t>
      </w:r>
    </w:p>
    <w:p>
      <w:pPr>
        <w:pStyle w:val="PreformattedText"/>
        <w:bidi w:val="0"/>
        <w:spacing w:before="0" w:after="0"/>
        <w:jc w:val="left"/>
        <w:rPr/>
      </w:pPr>
      <w:r>
        <w:rPr/>
        <w:t>T02jiHXudDptOhxpoqGkhhpo3CqJZpP1sQT6LZ1AK1wmQqMqAcWZn3UH0mnmNpubUGe5oq7MeC2XVz</w:t>
      </w:r>
    </w:p>
    <w:p>
      <w:pPr>
        <w:pStyle w:val="PreformattedText"/>
        <w:bidi w:val="0"/>
        <w:spacing w:before="0" w:after="0"/>
        <w:jc w:val="left"/>
        <w:rPr/>
      </w:pPr>
      <w:r>
        <w:rPr/>
        <w:t>b2V3ZQPqTqkT8zev+o1tCyHX9L5Lko4yzLhRVlbo+v6QGCAoJPoKuhgCDGP/AJcsv249Hs1MhOjUvi</w:t>
      </w:r>
    </w:p>
    <w:p>
      <w:pPr>
        <w:pStyle w:val="PreformattedText"/>
        <w:bidi w:val="0"/>
        <w:spacing w:before="0" w:after="0"/>
        <w:jc w:val="left"/>
        <w:rPr/>
      </w:pPr>
      <w:r>
        <w:rPr/>
        <w:t>1Av9e8rTzu0uobpN23hUCY/hZf6ZIqOGh5a/C9y9qcMkSa7r/OVdXTzqxFXT02n80aFpGnMSPcG1Cf</w:t>
      </w:r>
    </w:p>
    <w:p>
      <w:pPr>
        <w:pStyle w:val="PreformattedText"/>
        <w:bidi w:val="0"/>
        <w:spacing w:before="0" w:after="0"/>
        <w:jc w:val="left"/>
        <w:rPr/>
      </w:pPr>
      <w:r>
        <w:rPr/>
        <w:t>VJEAF1anxF8eMNZHr9MbVmmVClS+idwmXLUp0OjNlXILVqPfLtc6r+rlnt3pHMtNyv8Ah9m1AU89fN</w:t>
      </w:r>
    </w:p>
    <w:p>
      <w:pPr>
        <w:pStyle w:val="PreformattedText"/>
        <w:bidi w:val="0"/>
        <w:spacing w:before="0" w:after="0"/>
        <w:jc w:val="left"/>
        <w:rPr/>
      </w:pPr>
      <w:r>
        <w:rPr/>
        <w:t>yf+Kiooq6Fg9DNqWmc1c68q6jW6bFMx/Jq3n1yWUZnIntO3u+J1VqVPlPs65eiWtst/so9j+GfXqL0</w:t>
      </w:r>
    </w:p>
    <w:p>
      <w:pPr>
        <w:pStyle w:val="PreformattedText"/>
        <w:bidi w:val="0"/>
        <w:spacing w:before="0" w:after="0"/>
        <w:jc w:val="left"/>
        <w:rPr/>
      </w:pPr>
      <w:r>
        <w:rPr/>
        <w:t>6XycrObs9HbLH53GQ+004M/FXp1Ro34uPXaOCLOaQ8v87UJ1OFY2qBq2mQTVEaQQsUcU8E1KJC5IcR</w:t>
      </w:r>
    </w:p>
    <w:p>
      <w:pPr>
        <w:pStyle w:val="PreformattedText"/>
        <w:bidi w:val="0"/>
        <w:spacing w:before="0" w:after="0"/>
        <w:jc w:val="left"/>
        <w:rPr/>
      </w:pPr>
      <w:r>
        <w:rPr/>
        <w:t>s22PH0PoWuu0dCbBtC/wDkLp7sT++9PHdI0f4fpPbqTNk1Mh1y9r+wlAc36Yv/ANc4UiVzT6fquqar</w:t>
      </w:r>
    </w:p>
    <w:p>
      <w:pPr>
        <w:pStyle w:val="PreformattedText"/>
        <w:bidi w:val="0"/>
        <w:spacing w:before="0" w:after="0"/>
        <w:jc w:val="left"/>
        <w:rPr/>
      </w:pPr>
      <w:r>
        <w:rPr/>
        <w:t>oU1TMqoFoanVW5m0eBpJCCkd6zBZP7yMWYZZK3HY2apfZEcrvqFPz8GmCrTUbSyB9xjj9HLJf1SkOZ</w:t>
      </w:r>
    </w:p>
    <w:p>
      <w:pPr>
        <w:pStyle w:val="PreformattedText"/>
        <w:bidi w:val="0"/>
        <w:spacing w:before="0" w:after="0"/>
        <w:jc w:val="left"/>
        <w:rPr/>
      </w:pPr>
      <w:r>
        <w:rPr/>
        <w:t>lmmjo6h6aIyanrFFXxMykTRU0kM0MkEjs+6DKnIBF7rl/Nx2aRUqQDyj3zlbRcY97MJM/Sh/raLW+X</w:t>
      </w:r>
    </w:p>
    <w:p>
      <w:pPr>
        <w:pStyle w:val="PreformattedText"/>
        <w:bidi w:val="0"/>
        <w:spacing w:before="0" w:after="0"/>
        <w:jc w:val="left"/>
        <w:rPr/>
      </w:pPr>
      <w:r>
        <w:rPr/>
        <w:t>K9jJRVlXqxgmSNpanSqjURJRRPR3ICac8kCtURPcDFHjVWyPGbbjiqsoGS4/Pj+8v2GzF6bNiGLfRy</w:t>
      </w:r>
    </w:p>
    <w:p>
      <w:pPr>
        <w:pStyle w:val="PreformattedText"/>
        <w:bidi w:val="0"/>
        <w:spacing w:before="0" w:after="0"/>
        <w:jc w:val="left"/>
        <w:rPr/>
      </w:pPr>
      <w:r>
        <w:rPr/>
        <w:t>4fNpvS9/TbXNR5YoK7l3VbzUY+vqdOjgeSoasi06WoK6hyixbp0+sUpSaaNiiEPTtS1GSvxxOkdlTa</w:t>
      </w:r>
    </w:p>
    <w:p>
      <w:pPr>
        <w:pStyle w:val="PreformattedText"/>
        <w:bidi w:val="0"/>
        <w:spacing w:before="0" w:after="0"/>
        <w:jc w:val="left"/>
        <w:rPr/>
      </w:pPr>
      <w:r>
        <w:rPr/>
        <w:t>HSvT5rAN9Lsv4lbl/FOxsVY01bZ6uqry+vHLk9a735NL29RuWNP9XOVF5so5dO/41Tl0ajVUmgI8dL</w:t>
      </w:r>
    </w:p>
    <w:p>
      <w:pPr>
        <w:pStyle w:val="PreformattedText"/>
        <w:bidi w:val="0"/>
        <w:spacing w:before="0" w:after="0"/>
        <w:jc w:val="left"/>
        <w:rPr/>
      </w:pPr>
      <w:r>
        <w:rPr/>
        <w:t>zZR00hGoc56QirlTiorYKOraCVlNPXz1FPJ9OZEfjkbBXqdH7S2zVAW2ZmbefmQ9mk3ix5cu0tm3p0</w:t>
      </w:r>
    </w:p>
    <w:p>
      <w:pPr>
        <w:pStyle w:val="PreformattedText"/>
        <w:bidi w:val="0"/>
        <w:spacing w:before="0" w:after="0"/>
        <w:jc w:val="left"/>
        <w:rPr/>
      </w:pPr>
      <w:r>
        <w:rPr/>
        <w:t>tto09qo/xCuPTWBuBo6+MfE2uvBrrKVep/ifMmizS1L0nqFoFXpK6dq1WvQ0zneKOopquHSOYjUmFN</w:t>
      </w:r>
    </w:p>
    <w:p>
      <w:pPr>
        <w:pStyle w:val="PreformattedText"/>
        <w:bidi w:val="0"/>
        <w:spacing w:before="0" w:after="0"/>
        <w:jc w:val="left"/>
        <w:rPr/>
      </w:pPr>
      <w:r>
        <w:rPr/>
        <w:t>J5rV4pWhrpWjSuRTS15hq8KlukWZS2K/yqvN7Hix8QPh+rdmLAOwBYekULr4uve8L++2XK29vR55U1</w:t>
      </w:r>
    </w:p>
    <w:p>
      <w:pPr>
        <w:pStyle w:val="PreformattedText"/>
        <w:bidi w:val="0"/>
        <w:spacing w:before="0" w:after="0"/>
        <w:jc w:val="left"/>
        <w:rPr/>
      </w:pPr>
      <w:r>
        <w:rPr/>
        <w:t>+g5N5y5go+YqT6Dk/mWXV67WqWaiYRcrJrCT0dHqx0eaD/mNT0mpqa6KogKdSs0v6mjfJzTOmauFsQ</w:t>
      </w:r>
    </w:p>
    <w:p>
      <w:pPr>
        <w:pStyle w:val="PreformattedText"/>
        <w:bidi w:val="0"/>
        <w:spacing w:before="0" w:after="0"/>
        <w:jc w:val="left"/>
        <w:rPr/>
      </w:pPr>
      <w:r>
        <w:rPr/>
        <w:t>TvWxH+OS9/f2W9nKPTBD3sAu95t6td3rFx4ZDqCj5r9GeZuZYKM0lJUCn1ellpq6ni1fljmXQ5I4mm</w:t>
      </w:r>
    </w:p>
    <w:p>
      <w:pPr>
        <w:pStyle w:val="PreformattedText"/>
        <w:bidi w:val="0"/>
        <w:spacing w:before="0" w:after="0"/>
        <w:jc w:val="left"/>
        <w:rPr/>
      </w:pPr>
      <w:r>
        <w:rPr/>
        <w:t>0rVI5JDHzDy7V0NTp8kUha8tJXUtYjx1DZJjrVhUNJLngFbxfN4W9nxZCX06OdKtr6MtfFu63Z9r+p</w:t>
      </w:r>
    </w:p>
    <w:p>
      <w:pPr>
        <w:pStyle w:val="PreformattedText"/>
        <w:bidi w:val="0"/>
        <w:spacing w:before="0" w:after="0"/>
        <w:jc w:val="left"/>
        <w:rPr/>
      </w:pPr>
      <w:r>
        <w:rPr/>
        <w:t>dZJdGrtJgnj5m5DaqptLq5oRqnImo6jW1OoaA3SipJYdE5geMNqNC4E0lFWKBUYRiCtQzwtNI4fmVt</w:t>
      </w:r>
    </w:p>
    <w:p>
      <w:pPr>
        <w:pStyle w:val="PreformattedText"/>
        <w:bidi w:val="0"/>
        <w:spacing w:before="0" w:after="0"/>
        <w:jc w:val="left"/>
        <w:rPr/>
      </w:pPr>
      <w:r>
        <w:rPr/>
        <w:t>fF+27+peXujogA4bo/60b9+12palPGvNdPBUIE1eKIlaSSaKODVahUZ6mtp8XfCpqbKC4Q2ZyVTc90</w:t>
      </w:r>
    </w:p>
    <w:p>
      <w:pPr>
        <w:pStyle w:val="PreformattedText"/>
        <w:bidi w:val="0"/>
        <w:spacing w:before="0" w:after="0"/>
        <w:jc w:val="left"/>
        <w:rPr/>
      </w:pPr>
      <w:r>
        <w:rPr/>
        <w:t>K7h19GwU+/dhUVChDqaifDOtPTKu5f0jmjk9+XKmZNA0Tnibl6l1GOE/UppWvwUWpR1yhrPMzVZrIB</w:t>
      </w:r>
    </w:p>
    <w:p>
      <w:pPr>
        <w:pStyle w:val="PreformattedText"/>
        <w:bidi w:val="0"/>
        <w:spacing w:before="0" w:after="0"/>
        <w:jc w:val="left"/>
        <w:rPr/>
      </w:pPr>
      <w:r>
        <w:rPr/>
        <w:t>lsqqV7W47WzVVeslm1pvirL4WCtp+nGefr0XSjULrpVS5U9lwzA5fc15eOnSS8sc7eqVBQyk0+qQ63</w:t>
      </w:r>
    </w:p>
    <w:p>
      <w:pPr>
        <w:pStyle w:val="PreformattedText"/>
        <w:bidi w:val="0"/>
        <w:spacing w:before="0" w:after="0"/>
        <w:jc w:val="left"/>
        <w:rPr/>
      </w:pPr>
      <w:r>
        <w:rPr/>
        <w:t>Uy0tNLj/6K+goNc61HM56UoWppZphG+DgdZcitxxSL09p21AuSNlkviXEOv2SMpcxWtsmwMXKuuOLc</w:t>
      </w:r>
    </w:p>
    <w:p>
      <w:pPr>
        <w:pStyle w:val="PreformattedText"/>
        <w:bidi w:val="0"/>
        <w:spacing w:before="0" w:after="0"/>
        <w:jc w:val="left"/>
        <w:rPr/>
      </w:pPr>
      <w:r>
        <w:rPr/>
        <w:t>NcmT8S/tPQKlkpdW0bQedZZZy+h6f6Vc7adWQMhj1PTqtqTl6SpKwLcyUer0dHHUMpIRJEb2OePVUi</w:t>
      </w:r>
    </w:p>
    <w:p>
      <w:pPr>
        <w:pStyle w:val="PreformattedText"/>
        <w:bidi w:val="0"/>
        <w:spacing w:before="0" w:after="0"/>
        <w:jc w:val="left"/>
        <w:rPr/>
      </w:pPr>
      <w:r>
        <w:rPr/>
        <w:t>Mae0a/yhRdfaVrJ9zLi3szyFRWD1NlIF6h2ikb9llyf8S5N8U9loNToauv0fV6PphNW00yFA8mahYl</w:t>
      </w:r>
    </w:p>
    <w:p>
      <w:pPr>
        <w:pStyle w:val="PreformattedText"/>
        <w:bidi w:val="0"/>
        <w:spacing w:before="0" w:after="0"/>
        <w:jc w:val="left"/>
        <w:rPr/>
      </w:pPr>
      <w:r>
        <w:rPr/>
        <w:t>ubC64IjSKb+MOPfh1Z6bqNKgnzwoypURuNNpLG8r5dgVBys187A95FlBUfFwP68XyqBFhlckrY73Uq</w:t>
      </w:r>
    </w:p>
    <w:p>
      <w:pPr>
        <w:pStyle w:val="PreformattedText"/>
        <w:bidi w:val="0"/>
        <w:spacing w:before="0" w:after="0"/>
        <w:jc w:val="left"/>
        <w:rPr/>
      </w:pPr>
      <w:r>
        <w:rPr/>
        <w:t>mRsTYDuytt8jghNEgfYWY3kNwrACzXIN7Y7Yjb54IQtygBsT2hiSxJtaQiwB3ZSNxbcD3cEIlLeQBc</w:t>
      </w:r>
    </w:p>
    <w:p>
      <w:pPr>
        <w:pStyle w:val="PreformattedText"/>
        <w:bidi w:val="0"/>
        <w:spacing w:before="0" w:after="0"/>
        <w:jc w:val="left"/>
        <w:rPr/>
      </w:pPr>
      <w:r>
        <w:rPr/>
        <w:t>jyxJwCggf62ZlFuCESSMBiQbdoI+SF37sb3vf/XghG574eBkpcMVC7kHfuYjYgjc/wDu8EI3MQS1yq</w:t>
      </w:r>
    </w:p>
    <w:p>
      <w:pPr>
        <w:pStyle w:val="PreformattedText"/>
        <w:bidi w:val="0"/>
        <w:spacing w:before="0" w:after="0"/>
        <w:jc w:val="left"/>
        <w:rPr/>
      </w:pPr>
      <w:r>
        <w:rPr/>
        <w:t>EkqWJfbA7kgXublQP5cuCEbpbgAq1gN8TZrYscWJa2NsrsL3v/AIuJGpA75RUFruLKxiCSz+MlHyrJ</w:t>
      </w:r>
    </w:p>
    <w:p>
      <w:pPr>
        <w:pStyle w:val="PreformattedText"/>
        <w:bidi w:val="0"/>
        <w:spacing w:before="0" w:after="0"/>
        <w:jc w:val="left"/>
        <w:rPr/>
      </w:pPr>
      <w:r>
        <w:rPr/>
        <w:t>cE3x7QDYjP5+3u4kAAEONZnJubxtlsbgBjjvdjYK4A7QbbDA/a3+Y8aqVygvHBIGgyjfLdX/AK7nZr</w:t>
      </w:r>
    </w:p>
    <w:p>
      <w:pPr>
        <w:pStyle w:val="PreformattedText"/>
        <w:bidi w:val="0"/>
        <w:spacing w:before="0" w:after="0"/>
        <w:jc w:val="left"/>
        <w:rPr/>
      </w:pPr>
      <w:r>
        <w:rPr/>
        <w:t>ORuC6gki6k2A+L5cWi1xfhBrBCwHVGae1ypGR3jBbZiDtnfcFxkNhbZfPFqcomVsbnHhGWcqCxPedw</w:t>
      </w:r>
    </w:p>
    <w:p>
      <w:pPr>
        <w:pStyle w:val="PreformattedText"/>
        <w:bidi w:val="0"/>
        <w:spacing w:before="0" w:after="0"/>
        <w:jc w:val="left"/>
        <w:rPr/>
      </w:pPr>
      <w:r>
        <w:rPr/>
        <w:t>1yCGsAuLr+lvkXO/jhosj9UfJUFgFbexsxckEsptithfwTdl4ISK1TEh7gAkXax37faoG2R3c32sP0</w:t>
      </w:r>
    </w:p>
    <w:p>
      <w:pPr>
        <w:pStyle w:val="PreformattedText"/>
        <w:bidi w:val="0"/>
        <w:spacing w:before="0" w:after="0"/>
        <w:jc w:val="left"/>
        <w:rPr/>
      </w:pPr>
      <w:r>
        <w:rPr/>
        <w:t>rtwS6kSASIwyOTmWF8SbZPbcgZIuQ/LYKd7DuG3u4oPFrXtfz598vXl04xIzWDZBiVDFSxHv8AOMYt</w:t>
      </w:r>
    </w:p>
    <w:p>
      <w:pPr>
        <w:pStyle w:val="PreformattedText"/>
        <w:bidi w:val="0"/>
        <w:spacing w:before="0" w:after="0"/>
        <w:jc w:val="left"/>
        <w:rPr/>
      </w:pPr>
      <w:r>
        <w:rPr/>
        <w:t>dvtvtxirf6htwsP3l9I3QeqM1T+oqAFzXuvI5JYNgyx/pfexJJ2XheAUdTf5TTStdr8bG0LphckWLY</w:t>
      </w:r>
    </w:p>
    <w:p>
      <w:pPr>
        <w:pStyle w:val="PreformattedText"/>
        <w:bidi w:val="0"/>
        <w:spacing w:before="0" w:after="0"/>
        <w:jc w:val="left"/>
        <w:rPr/>
      </w:pPr>
      <w:r>
        <w:rPr/>
        <w:t>gEiQlkullLgrbJQMRY3918eOftPG837ON0bumTSY6U7NIvaQ+NwgLG0YZThIRcyMo3vbu/93jnOSL5</w:t>
      </w:r>
    </w:p>
    <w:p>
      <w:pPr>
        <w:pStyle w:val="PreformattedText"/>
        <w:bidi w:val="0"/>
        <w:spacing w:before="0" w:after="0"/>
        <w:jc w:val="left"/>
        <w:rPr/>
      </w:pPr>
      <w:r>
        <w:rPr/>
        <w:t>HlmvQDuAlq6Iyh9vuSMgSFIBC5ki+Vma1/HGQ3NjxLffJBIIluaKAxCkXIKnPNQ0eI78d/3Frbm2PE</w:t>
      </w:r>
    </w:p>
    <w:p>
      <w:pPr>
        <w:pStyle w:val="PreformattedText"/>
        <w:bidi w:val="0"/>
        <w:spacing w:before="0" w:after="0"/>
        <w:jc w:val="left"/>
        <w:rPr/>
      </w:pPr>
      <w:r>
        <w:rPr/>
        <w:t>6MO8TRLT0rdEuGubYXB2APchuwsCd/uSPdxDWx/KEsnTgAFGPtAJ/Uu1ybAD5J8Am+XC0+uEmNKSFU</w:t>
      </w:r>
    </w:p>
    <w:p>
      <w:pPr>
        <w:pStyle w:val="PreformattedText"/>
        <w:bidi w:val="0"/>
        <w:spacing w:before="0" w:after="0"/>
        <w:jc w:val="left"/>
        <w:rPr/>
      </w:pPr>
      <w:r>
        <w:rPr/>
        <w:t>m1le4vYbdrCNcT3MDjfxxZCPQJDElQp82WxP37xuBfyAP5OCEdaePcG17qe433W1yAL7b+SOJXiPfC</w:t>
      </w:r>
    </w:p>
    <w:p>
      <w:pPr>
        <w:pStyle w:val="PreformattedText"/>
        <w:bidi w:val="0"/>
        <w:spacing w:before="0" w:after="0"/>
        <w:jc w:val="left"/>
        <w:rPr/>
      </w:pPr>
      <w:r>
        <w:rPr/>
        <w:t>Lo1IKk7HIEnH9O5BU27v8AXfi6+tor8pmqvIopG/7qSlr5fP2F9/k8Sp3rDiItTqkM1U4mzWvtiuBb</w:t>
      </w:r>
    </w:p>
    <w:p>
      <w:pPr>
        <w:pStyle w:val="PreformattedText"/>
        <w:bidi w:val="0"/>
        <w:spacing w:before="0" w:after="0"/>
        <w:jc w:val="left"/>
        <w:rPr/>
      </w:pPr>
      <w:r>
        <w:rPr/>
        <w:t>I73Yjzjcb/tYftxolcqnmA3yBKY3N7XIxIuExO7jf/deIF7C/GEofmNsne4yxYsFyJYmEXdgCOw/ax</w:t>
      </w:r>
    </w:p>
    <w:p>
      <w:pPr>
        <w:pStyle w:val="PreformattedText"/>
        <w:bidi w:val="0"/>
        <w:spacing w:before="0" w:after="0"/>
        <w:jc w:val="left"/>
        <w:rPr/>
      </w:pPr>
      <w:r>
        <w:rPr/>
        <w:t>t9uEe1tBzQlY1d1k2IMhluclJRhYMcQALtY/Hz9+7iuEcaEgMjKbhTsSI7kEWewC+CGuPklfPF68B7</w:t>
      </w:r>
    </w:p>
    <w:p>
      <w:pPr>
        <w:pStyle w:val="PreformattedText"/>
        <w:bidi w:val="0"/>
        <w:spacing w:before="0" w:after="0"/>
        <w:jc w:val="left"/>
        <w:rPr/>
      </w:pPr>
      <w:r>
        <w:rPr/>
        <w:t>pS4szD1yd0C2lgA/wKneMmYEhcgBYnEsbbY24mXS0NERSV3Yi6nYXAN8QjOQRa25I8kNfi1L2PdFOJ</w:t>
      </w:r>
    </w:p>
    <w:p>
      <w:pPr>
        <w:pStyle w:val="PreformattedText"/>
        <w:bidi w:val="0"/>
        <w:spacing w:before="0" w:after="0"/>
        <w:jc w:val="left"/>
        <w:rPr/>
      </w:pPr>
      <w:r>
        <w:rPr/>
        <w:t>IvxEtLSg4Klid/kC/cpC7FQcSRYgfY93DymTenU2FmJuoDgLZyECi1hcBvsfniup1TRHHtAvlYFNil</w:t>
      </w:r>
    </w:p>
    <w:p>
      <w:pPr>
        <w:pStyle w:val="PreformattedText"/>
        <w:bidi w:val="0"/>
        <w:spacing w:before="0" w:after="0"/>
        <w:jc w:val="left"/>
        <w:rPr/>
      </w:pPr>
      <w:r>
        <w:rPr/>
        <w:t>woya5ONtzjxXCY11PZcsCLBlF97AFgNiBfzxIJvccZAvYE8YAg4k7P7iPAe5IvkDewt8/HFwvYX4yY</w:t>
      </w:r>
    </w:p>
    <w:p>
      <w:pPr>
        <w:pStyle w:val="PreformattedText"/>
        <w:bidi w:val="0"/>
        <w:spacing w:before="0" w:after="0"/>
        <w:jc w:val="left"/>
        <w:rPr/>
      </w:pPr>
      <w:r>
        <w:rPr/>
        <w:t>U58dxGJAuwbGw2DMP1bnbiYTwTr5bMQcWJZGwuSCyEEhSR3EK1x8Wbu48C/MZ7KnzKL6xrSdVcsAe0</w:t>
      </w:r>
    </w:p>
    <w:p>
      <w:pPr>
        <w:pStyle w:val="PreformattedText"/>
        <w:bidi w:val="0"/>
        <w:spacing w:before="0" w:after="0"/>
        <w:jc w:val="left"/>
        <w:rPr/>
      </w:pPr>
      <w:r>
        <w:rPr/>
        <w:t>sptkJLWshjbw5K5De4XGw4WXgHUE5fRkw0aoPURbriSD1LEKDcBgwG63fbzfu/6eLUI1twlNVbBABb</w:t>
      </w:r>
    </w:p>
    <w:p>
      <w:pPr>
        <w:pStyle w:val="PreformattedText"/>
        <w:bidi w:val="0"/>
        <w:spacing w:before="0" w:after="0"/>
        <w:jc w:val="left"/>
        <w:rPr/>
      </w:pPr>
      <w:r>
        <w:rPr/>
        <w:t>GXNoEqEJe74hUsFN7WJOLbgi/yQLjt/Tw8y1msrEdYlv6RKr4qSoNxtaxT7qEJAUZFTe1zbLi6gCMt</w:t>
      </w:r>
    </w:p>
    <w:p>
      <w:pPr>
        <w:pStyle w:val="PreformattedText"/>
        <w:bidi w:val="0"/>
        <w:spacing w:before="0" w:after="0"/>
        <w:jc w:val="left"/>
        <w:rPr/>
      </w:pPr>
      <w:r>
        <w:rPr/>
        <w:t>ND2pWzXV1bcZTw8XtSydOe9lOL3CFhe4Li5F/wBvuPJ40hcRqMRKGuQLDW8nlBJmqmwuyLc7MSSLhl</w:t>
      </w:r>
    </w:p>
    <w:p>
      <w:pPr>
        <w:pStyle w:val="PreformattedText"/>
        <w:bidi w:val="0"/>
        <w:spacing w:before="0" w:after="0"/>
        <w:jc w:val="left"/>
        <w:rPr/>
      </w:pPr>
      <w:r>
        <w:rPr/>
        <w:t>H6VHx+oW4tpggGw0lTsHIxuuMltHJ4JuEvuSwC4keQovvfzuNuLItxe19Y8rKAoJKkDtPccWNwQynI</w:t>
      </w:r>
    </w:p>
    <w:p>
      <w:pPr>
        <w:pStyle w:val="PreformattedText"/>
        <w:bidi w:val="0"/>
        <w:spacing w:before="0" w:after="0"/>
        <w:jc w:val="left"/>
        <w:rPr/>
      </w:pPr>
      <w:r>
        <w:rPr/>
        <w:t>2Fxe3wOCFhcnrMMMq7hmW7WsTYkW3YXTZfG9htwSYEyXDWCG4NlawuNiGt4tiPN724Bpa3VEIUmx4z</w:t>
      </w:r>
    </w:p>
    <w:p>
      <w:pPr>
        <w:pStyle w:val="PreformattedText"/>
        <w:bidi w:val="0"/>
        <w:spacing w:before="0" w:after="0"/>
        <w:jc w:val="left"/>
        <w:rPr/>
      </w:pPr>
      <w:r>
        <w:rPr/>
        <w:t>TSEXJNiV7SCC4/WVB8b23sd/g8EYCwtCTKoYjJbFtlBYFu0WJBG7W8388ELjvEDmcsQWxDKxLsFuBc</w:t>
      </w:r>
    </w:p>
    <w:p>
      <w:pPr>
        <w:pStyle w:val="PreformattedText"/>
        <w:bidi w:val="0"/>
        <w:spacing w:before="0" w:after="0"/>
        <w:jc w:val="left"/>
        <w:rPr/>
      </w:pPr>
      <w:r>
        <w:rPr/>
        <w:t>ixA8/wDbgkwEjlRdS1hYHIE7k5IWb/KbGwvvwSl6hQA4wK1IspAKgjtOQt8rsGHcv3/bHxwSpquXFY</w:t>
      </w:r>
    </w:p>
    <w:p>
      <w:pPr>
        <w:pStyle w:val="PreformattedText"/>
        <w:bidi w:val="0"/>
        <w:spacing w:before="0" w:after="0"/>
        <w:jc w:val="left"/>
        <w:rPr/>
      </w:pPr>
      <w:r>
        <w:rPr/>
        <w:t>NZ2Ibq53OzgWcg28kff27XvwWJ4C8kVSQRUP2ZgnVXw3xHhgVO1gApBAOI+5NvdwSA66aaTYlQ3uQT</w:t>
      </w:r>
    </w:p>
    <w:p>
      <w:pPr>
        <w:pStyle w:val="PreformattedText"/>
        <w:bidi w:val="0"/>
        <w:spacing w:before="0" w:after="0"/>
        <w:jc w:val="left"/>
        <w:rPr/>
      </w:pPr>
      <w:r>
        <w:rPr/>
        <w:t>dbXYgm7LexUdoPjbgjrWUAWOPxQTTAC69wy8BW7VHtG25IG9/v2+OCDOpN1bXz3zSy3wYksDa9gu+4</w:t>
      </w:r>
    </w:p>
    <w:p>
      <w:pPr>
        <w:pStyle w:val="PreformattedText"/>
        <w:bidi w:val="0"/>
        <w:spacing w:before="0" w:after="0"/>
        <w:jc w:val="left"/>
        <w:rPr/>
      </w:pPr>
      <w:r>
        <w:rPr/>
        <w:t>vYfPmxIuf6cEsUqQpy1EF18VuhUXJUkeCAO0K3utfz97cEhycha30tIS1V3EkqO6xcm6m5AGVx7P2+</w:t>
      </w:r>
    </w:p>
    <w:p>
      <w:pPr>
        <w:pStyle w:val="PreformattedText"/>
        <w:bidi w:val="0"/>
        <w:spacing w:before="0" w:after="0"/>
        <w:jc w:val="left"/>
        <w:rPr/>
      </w:pPr>
      <w:r>
        <w:rPr/>
        <w:t>3/VxNh3j7/7So13AsAAftTSzSWfK1rbsFKhg17kg/NjYftwEEcYvpqh0uD9GHmRSASwBAtgPJB+Xt7</w:t>
      </w:r>
    </w:p>
    <w:p>
      <w:pPr>
        <w:pStyle w:val="PreformattedText"/>
        <w:bidi w:val="0"/>
        <w:spacing w:before="0" w:after="0"/>
        <w:jc w:val="left"/>
        <w:rPr/>
      </w:pPr>
      <w:r>
        <w:rPr/>
        <w:t>TY+LcRGDK2BLYlYISACwIN2BBuCGUWAJXwAHOxuLleEfW62N5fkDvXHCbL4XUXPabZeSRYjLt7QW8b</w:t>
      </w:r>
    </w:p>
    <w:p>
      <w:pPr>
        <w:pStyle w:val="PreformattedText"/>
        <w:bidi w:val="0"/>
        <w:spacing w:before="0" w:after="0"/>
        <w:jc w:val="left"/>
        <w:rPr/>
      </w:pPr>
      <w:r>
        <w:rPr/>
        <w:t>/HdxVJzHaYfXAdYFjZt2FiDZrGxJIW3kL48jt9vADfUSbjvEMzU3U7qTkADsdhk2XkEBtwP+ngkzby</w:t>
      </w:r>
    </w:p>
    <w:p>
      <w:pPr>
        <w:pStyle w:val="PreformattedText"/>
        <w:bidi w:val="0"/>
        <w:spacing w:before="0" w:after="0"/>
        <w:jc w:val="left"/>
        <w:rPr/>
      </w:pPr>
      <w:r>
        <w:rPr/>
        <w:t>BFXclVIDHc44X3BXyADbwbg8EIWsigrewu+xucDkNr3uFJJ2PBAEHhMSXe2ysQVAzNybE33tiDdv3N</w:t>
      </w:r>
    </w:p>
    <w:p>
      <w:pPr>
        <w:pStyle w:val="PreformattedText"/>
        <w:bidi w:val="0"/>
        <w:spacing w:before="0" w:after="0"/>
        <w:jc w:val="left"/>
        <w:rPr/>
      </w:pPr>
      <w:r>
        <w:rPr/>
        <w:t>/dwHhrwhC2mAbYgXwZcL7qNwzA+AVy8jyOAG+ohAs4uMjGxJsl7Xt/mIse397X4IQmSQB2XdQGLBmO</w:t>
      </w:r>
    </w:p>
    <w:p>
      <w:pPr>
        <w:pStyle w:val="PreformattedText"/>
        <w:bidi w:val="0"/>
        <w:spacing w:before="0" w:after="0"/>
        <w:jc w:val="left"/>
        <w:rPr/>
      </w:pPr>
      <w:r>
        <w:rPr/>
        <w:t>IxW+4F+45/fz9uIBB1EIFJg2wBPbt5IvYAjJm3Nh83t7W4k211hDcwoIV92JLb+TYWvfZiR9t7cHvh</w:t>
      </w:r>
    </w:p>
    <w:p>
      <w:pPr>
        <w:pStyle w:val="PreformattedText"/>
        <w:bidi w:val="0"/>
        <w:spacing w:before="0" w:after="0"/>
        <w:jc w:val="left"/>
        <w:rPr/>
      </w:pPr>
      <w:r>
        <w:rPr/>
        <w:t>NJLdt2U5FcLi6qANwhtsAQt78RYWt1Qh6FCCbA2IurBglwxsuIN2Oynb9r8TCCLAlU+Qb37ruChFr2</w:t>
      </w:r>
    </w:p>
    <w:p>
      <w:pPr>
        <w:pStyle w:val="PreformattedText"/>
        <w:bidi w:val="0"/>
        <w:spacing w:before="0" w:after="0"/>
        <w:jc w:val="left"/>
        <w:rPr/>
      </w:pPr>
      <w:r>
        <w:rPr/>
        <w:t>HeRe+2PbxBF73Y6wgkYEbe0hScSv8AlyNzbEFVufn44nrteENz2JuFZUYZeGNiASQfaN/Hkj9XEaA+</w:t>
      </w:r>
    </w:p>
    <w:p>
      <w:pPr>
        <w:pStyle w:val="PreformattedText"/>
        <w:bidi w:val="0"/>
        <w:spacing w:before="0" w:after="0"/>
        <w:jc w:val="left"/>
        <w:rPr/>
      </w:pPr>
      <w:r>
        <w:rPr/>
        <w:t>tv2hAqwN7AWZF7mJxw22DD/N4+/7cMA1sithC4va+sPRrqA25bEliBYYiyq1iQ62/wDz8LrcWNrSCQ</w:t>
      </w:r>
    </w:p>
    <w:p>
      <w:pPr>
        <w:pStyle w:val="PreformattedText"/>
        <w:bidi w:val="0"/>
        <w:spacing w:before="0" w:after="0"/>
        <w:jc w:val="left"/>
        <w:rPr/>
      </w:pPr>
      <w:r>
        <w:rPr/>
        <w:t>OJ4zQdQSCq5MAR8XIa6lbeFBXbhwAx0OOMCQOJlN/iH9MNI9YfSfmDlDVHo4hLE01LW11JFV0yJLjD</w:t>
      </w:r>
    </w:p>
    <w:p>
      <w:pPr>
        <w:pStyle w:val="PreformattedText"/>
        <w:bidi w:val="0"/>
        <w:spacing w:before="0" w:after="0"/>
        <w:jc w:val="left"/>
        <w:rPr/>
      </w:pPr>
      <w:r>
        <w:rPr/>
        <w:t>X6ZVQyqepp2oUDTUtSm5KTZgZgNw7070yl9ZFCpUp1Ax3j2p+ev6uct1HInqRz9o1Jpcmk6LpfPep0</w:t>
      </w:r>
    </w:p>
    <w:p>
      <w:pPr>
        <w:pStyle w:val="PreformattedText"/>
        <w:bidi w:val="0"/>
        <w:spacing w:before="0" w:after="0"/>
        <w:jc w:val="left"/>
        <w:rPr/>
      </w:pPr>
      <w:r>
        <w:rPr/>
        <w:t>6UzL0ToGOoTCj0GOQIDPJ9Ese0YJSJkDsvnjzFYYlhxYz19JsgrFur55V/NmnaRqGiCq1WBDFG8SU1</w:t>
      </w:r>
    </w:p>
    <w:p>
      <w:pPr>
        <w:pStyle w:val="PreformattedText"/>
        <w:bidi w:val="0"/>
        <w:spacing w:before="0" w:after="0"/>
        <w:jc w:val="left"/>
        <w:rPr/>
      </w:pPr>
      <w:r>
        <w:rPr/>
        <w:t>JLVS4mkrqsrDqGqLThXqBG4UiGPEztDi0gizyzI7q+ScTNLqrpiy7sdfRF56b1b1WaaaqioNR17U6V</w:t>
      </w:r>
    </w:p>
    <w:p>
      <w:pPr>
        <w:pStyle w:val="PreformattedText"/>
        <w:bidi w:val="0"/>
        <w:spacing w:before="0" w:after="0"/>
        <w:jc w:val="left"/>
        <w:rPr/>
      </w:pPr>
      <w:r>
        <w:rPr/>
        <w:t>Yp4irVej69plfpVoYI8FjgR6WF44lAjjMKlvaX40V8alDjh/L3vfzCJsS+i2shj/Lapp8DKR5E9Aub</w:t>
      </w:r>
    </w:p>
    <w:p>
      <w:pPr>
        <w:pStyle w:val="PreformattedText"/>
        <w:bidi w:val="0"/>
        <w:spacing w:before="0" w:after="0"/>
        <w:jc w:val="left"/>
        <w:rPr/>
      </w:pPr>
      <w:r>
        <w:rPr/>
        <w:t>OhRadybqlJQ09Umo6RBU0zxyQVWn0GoLQRCorKijqUKM0sOksIzOxpY5o2lxldyq+dDKHdBdXpHw73</w:t>
      </w:r>
    </w:p>
    <w:p>
      <w:pPr>
        <w:pStyle w:val="PreformattedText"/>
        <w:bidi w:val="0"/>
        <w:spacing w:before="0" w:after="0"/>
        <w:jc w:val="left"/>
        <w:rPr/>
      </w:pPr>
      <w:r>
        <w:rPr/>
        <w:t>Hd88Z6Zbvj4WHn8pD9F1Km1rm7SIpq+m1rmqq5g13UI9LpEWrmGrVT4wQvzNrMsVJDUyQGSM0MCVEr</w:t>
      </w:r>
    </w:p>
    <w:p>
      <w:pPr>
        <w:pStyle w:val="PreformattedText"/>
        <w:bidi w:val="0"/>
        <w:spacing w:before="0" w:after="0"/>
        <w:jc w:val="left"/>
        <w:rPr/>
      </w:pPr>
      <w:r>
        <w:rPr/>
        <w:t>xSKlMy2jXhWzydnBx+z1eH3/AAzXTtZEW17nzkfy3pyL6sc563Tc08uUuiUcsU/L/qFz1p7cv0FPqW</w:t>
      </w:r>
    </w:p>
    <w:p>
      <w:pPr>
        <w:pStyle w:val="PreformattedText"/>
        <w:bidi w:val="0"/>
        <w:spacing w:before="0" w:after="0"/>
        <w:jc w:val="left"/>
        <w:rPr/>
      </w:pPr>
      <w:r>
        <w:rPr/>
        <w:t>s6n9HnBTyUOpQVkBqqaFWnro8BDDiGCsllVuNWy00qHa0ZvRU2ooct3FWXw9RnH256iNsbC7MtaouK</w:t>
      </w:r>
    </w:p>
    <w:p>
      <w:pPr>
        <w:pStyle w:val="PreformattedText"/>
        <w:bidi w:val="0"/>
        <w:spacing w:before="0" w:after="0"/>
        <w:jc w:val="left"/>
        <w:rPr/>
      </w:pPr>
      <w:r>
        <w:rPr/>
        <w:t>7zY6c3WOvwzv/UKrUKVNL09pI9O0TRK/liZqrKI6jHSVdDy/XVJqoIX6iwy6PzPzdT1Iq+jbpqrNYb</w:t>
      </w:r>
    </w:p>
    <w:p>
      <w:pPr>
        <w:pStyle w:val="PreformattedText"/>
        <w:bidi w:val="0"/>
        <w:spacing w:before="0" w:after="0"/>
        <w:jc w:val="left"/>
        <w:rPr/>
      </w:pPr>
      <w:r>
        <w:rPr/>
        <w:t>+WCBXd8j6Ri4t2e1j891XGdYKzMA1yht2vhbX4lZlMq/8ADrFV0PPOraRSUaVlLy3qHLdNW6bVxvUT</w:t>
      </w:r>
    </w:p>
    <w:p>
      <w:pPr>
        <w:pStyle w:val="PreformattedText"/>
        <w:bidi w:val="0"/>
        <w:spacing w:before="0" w:after="0"/>
        <w:jc w:val="left"/>
        <w:rPr/>
      </w:pPr>
      <w:r>
        <w:rPr/>
        <w:t>6klD6navo1OiSxyCOkUafL9QpTIyJIpeVsr8aum//uNlTLd9IDr/AP61b380s6JBTamVb3pkfPjUYf</w:t>
      </w:r>
    </w:p>
    <w:p>
      <w:pPr>
        <w:pStyle w:val="PreformattedText"/>
        <w:bidi w:val="0"/>
        <w:spacing w:before="0" w:after="0"/>
        <w:jc w:val="left"/>
        <w:rPr/>
      </w:pPr>
      <w:r>
        <w:rPr/>
        <w:t>7ylfUhptR5Oal0uSCRtc5z5gnoIq2czIaHR+YnoKdq6TpYTL9frKtMxYtGZGbdlI4s6NptS20uwxVU</w:t>
      </w:r>
    </w:p>
    <w:p>
      <w:pPr>
        <w:pStyle w:val="PreformattedText"/>
        <w:bidi w:val="0"/>
        <w:spacing w:before="0" w:after="0"/>
        <w:jc w:val="left"/>
        <w:rPr/>
      </w:pPr>
      <w:r>
        <w:rPr/>
        <w:t>Vd32h/ZZG31UqbNgCQ7Ozb3qfH9Tb0qzTq+mp/VjVNKnkqIKWpqdO0x2gmzqwavQ6epEhEQtLGk1Ex</w:t>
      </w:r>
    </w:p>
    <w:p>
      <w:pPr>
        <w:pStyle w:val="PreformattedText"/>
        <w:bidi w:val="0"/>
        <w:spacing w:before="0" w:after="0"/>
        <w:jc w:val="left"/>
        <w:rPr/>
      </w:pPr>
      <w:r>
        <w:rPr/>
        <w:t>isqxhEAdl93HY2wVDsHpVHKGOvDdb/AJf9TkbDUvt1mGJqHDTjqN39M9R/TbWKqm5V9GKClR9XotM/</w:t>
      </w:r>
    </w:p>
    <w:p>
      <w:pPr>
        <w:pStyle w:val="PreformattedText"/>
        <w:bidi w:val="0"/>
        <w:spacing w:before="0" w:after="0"/>
        <w:jc w:val="left"/>
        <w:rPr/>
      </w:pPr>
      <w:r>
        <w:rPr/>
        <w:t>480ytiikSNjqfMHKesQU0VV0t5OnQ1BWPIB2MjMxCXt4IIKnSVeoy41NoKWt4UZf3nrKj+jobOq767</w:t>
      </w:r>
    </w:p>
    <w:p>
      <w:pPr>
        <w:pStyle w:val="PreformattedText"/>
        <w:bidi w:val="0"/>
        <w:spacing w:before="0" w:after="0"/>
        <w:jc w:val="left"/>
        <w:rPr/>
      </w:pPr>
      <w:r>
        <w:rPr/>
        <w:t>Ors3vcEfpnhlz4mm6TPBRUn10VHR6lp1bpsFR9NVUkWnVSSVOmpjTOEqyY8gZVxYND4bE8fadmZnJJ</w:t>
      </w:r>
    </w:p>
    <w:p>
      <w:pPr>
        <w:pStyle w:val="PreformattedText"/>
        <w:bidi w:val="0"/>
        <w:spacing w:before="0" w:after="0"/>
        <w:jc w:val="left"/>
        <w:rPr/>
      </w:pPr>
      <w:r>
        <w:rPr/>
        <w:t>tdlZfa9f/rPlm0YgWF+YH1b0qXmPUqDT+Zljjnmjjl0CSlgrumXWD6h5ZYHRH8SAgIWBIjPtbL29bZ</w:t>
      </w:r>
    </w:p>
    <w:p>
      <w:pPr>
        <w:pStyle w:val="PreformattedText"/>
        <w:bidi w:val="0"/>
        <w:spacing w:before="0" w:after="0"/>
        <w:jc w:val="left"/>
        <w:rPr/>
      </w:pPr>
      <w:r>
        <w:rPr/>
        <w:t>FL7NkeCvwnG2p1TagL45JbLuy7XnhKz15xpstDTmN2qV02nZmeV2ZomlqZIJJFIAleWKRZCWJJUrvx</w:t>
      </w:r>
    </w:p>
    <w:p>
      <w:pPr>
        <w:pStyle w:val="PreformattedText"/>
        <w:bidi w:val="0"/>
        <w:spacing w:before="0" w:after="0"/>
        <w:jc w:val="left"/>
        <w:rPr/>
      </w:pPr>
      <w:r>
        <w:rPr/>
        <w:t>1KA9IHPZBnKrnBlA3mx/9ftRqpWNTUxQRxILzQ9yM0EZh7WeVzawQAd29uLGXG2t7ypCWdVUdf4ZKK</w:t>
      </w:r>
    </w:p>
    <w:p>
      <w:pPr>
        <w:pStyle w:val="PreformattedText"/>
        <w:bidi w:val="0"/>
        <w:spacing w:before="0" w:after="0"/>
        <w:jc w:val="left"/>
        <w:rPr/>
      </w:pPr>
      <w:r>
        <w:rPr/>
        <w:t>iogaSnWkpVhipKvqwLaSWaobqIzzMXvnIzC6rayrjxQFZcizcwnRd0uMExCn7UbOYIaiPVM6oLSB2E</w:t>
      </w:r>
    </w:p>
    <w:p>
      <w:pPr>
        <w:pStyle w:val="PreformattedText"/>
        <w:bidi w:val="0"/>
        <w:spacing w:before="0" w:after="0"/>
        <w:jc w:val="left"/>
        <w:rPr/>
      </w:pPr>
      <w:r>
        <w:rPr/>
        <w:t>qwSlVdQ62VOgBfID7gAZcPSYFNBl5890zbTkapLboaF0tUyxV1JG4f6mjBDSKA5NO/1MDKBvG62b9y</w:t>
      </w:r>
    </w:p>
    <w:p>
      <w:pPr>
        <w:pStyle w:val="PreformattedText"/>
        <w:bidi w:val="0"/>
        <w:spacing w:before="0" w:after="0"/>
        <w:jc w:val="left"/>
        <w:rPr/>
      </w:pPr>
      <w:r>
        <w:rPr/>
        <w:t>DbiwgixtaVBjZlA51jq0oP8PqHzCJHFE0l8g8byJc4MfeFkYi29uK20DAHS95fkD6N+Gkl3KBOn6sJ</w:t>
      </w:r>
    </w:p>
    <w:p>
      <w:pPr>
        <w:pStyle w:val="PreformattedText"/>
        <w:bidi w:val="0"/>
        <w:spacing w:before="0" w:after="0"/>
        <w:jc w:val="left"/>
        <w:rPr/>
      </w:pPr>
      <w:r>
        <w:rPr/>
        <w:t>spY/o6+BFmuQZPyBHIgwAHdGVIP/AE/q4w7YL0bHtD95v2G9Otle9jO1+SZZJOoGbqJFUJjj3SZtHj</w:t>
      </w:r>
    </w:p>
    <w:p>
      <w:pPr>
        <w:pStyle w:val="PreformattedText"/>
        <w:bidi w:val="0"/>
        <w:spacing w:before="0" w:after="0"/>
        <w:jc w:val="left"/>
        <w:rPr/>
      </w:pPr>
      <w:r>
        <w:rPr/>
        <w:t>KFXFjgQykkAjz/AC8eT2sYlRbhPZbOxIK9SzrnlKHqJQxSEdGTNnAUYvIUMkSlgNhl1FAtsV7r/HNf</w:t>
      </w:r>
    </w:p>
    <w:p>
      <w:pPr>
        <w:pStyle w:val="PreformattedText"/>
        <w:bidi w:val="0"/>
        <w:spacing w:before="0" w:after="0"/>
        <w:jc w:val="left"/>
        <w:rPr/>
      </w:pPr>
      <w:r>
        <w:rPr/>
        <w:t>mM7FMct5fPL8UV4HdIyyp9NU4lyhjlKCOddvzJMNwQAL7N+njBUILXE3oetgMZPPpl+oqAwLdCWIRT</w:t>
      </w:r>
    </w:p>
    <w:p>
      <w:pPr>
        <w:pStyle w:val="PreformattedText"/>
        <w:bidi w:val="0"/>
        <w:spacing w:before="0" w:after="0"/>
        <w:jc w:val="left"/>
        <w:rPr/>
      </w:pPr>
      <w:r>
        <w:rPr/>
        <w:t>MwR5oZCUQinUnuKd1r9nzivFBKqVI7Uazm9jy80c6fS4jAylemwcyU7uQQc2s0LEkOL9tgGAA4Qk3I</w:t>
      </w:r>
    </w:p>
    <w:p>
      <w:pPr>
        <w:pStyle w:val="PreformattedText"/>
        <w:bidi w:val="0"/>
        <w:spacing w:before="0" w:after="0"/>
        <w:jc w:val="left"/>
        <w:rPr/>
      </w:pPr>
      <w:r>
        <w:rPr/>
        <w:t>vcS5Rpdjpf6ofFT/AErM5KOwkQNEWC9RJLqGeVbWlJGZJbw1vd28ZmAJYTUj93GPSQHqIska1EM0Ti</w:t>
      </w:r>
    </w:p>
    <w:p>
      <w:pPr>
        <w:pStyle w:val="PreformattedText"/>
        <w:bidi w:val="0"/>
        <w:spacing w:before="0" w:after="0"/>
        <w:jc w:val="left"/>
        <w:rPr/>
      </w:pPr>
      <w:r>
        <w:rPr/>
        <w:t>Qhes7pIcpYaaVQcrPurFVY/wCG3GZyCOOLeeaaBxHdJLptLGglmijjkyBS1QHBcBAxEcr+58F+DclW</w:t>
      </w:r>
    </w:p>
    <w:p>
      <w:pPr>
        <w:pStyle w:val="PreformattedText"/>
        <w:bidi w:val="0"/>
        <w:spacing w:before="0" w:after="0"/>
        <w:jc w:val="left"/>
        <w:rPr/>
      </w:pPr>
      <w:r>
        <w:rPr/>
        <w:t>/pxlZmBHdNVAAb3GSGiSmkhAtEsgkurVMLyrHUSIOzIA9MCyjI7nbI4rbipjfUCbRcjUSa6TR0o7kE</w:t>
      </w:r>
    </w:p>
    <w:p>
      <w:pPr>
        <w:pStyle w:val="PreformattedText"/>
        <w:bidi w:val="0"/>
        <w:spacing w:before="0" w:after="0"/>
        <w:jc w:val="left"/>
        <w:rPr/>
      </w:pPr>
      <w:r>
        <w:rPr/>
        <w:t>VzLFHIk0gCRhX7pYpQpCOcWFibFXzXu4zVHJvfe93nllgUtvX1lmaXpfYFQCOGwCDKLoMoZVELIb5M</w:t>
      </w:r>
    </w:p>
    <w:p>
      <w:pPr>
        <w:pStyle w:val="PreformattedText"/>
        <w:bidi w:val="0"/>
        <w:spacing w:before="0" w:after="0"/>
        <w:jc w:val="left"/>
        <w:rPr/>
      </w:pPr>
      <w:r>
        <w:rPr/>
        <w:t>0Rbu2Nv5eMxOOp4S1TaxMm1Fy7TiYpHT0sIXG7RB2DIIw0YhMoGUpdVJDjwnGY1Mhre/vmrAKOIUCS</w:t>
      </w:r>
    </w:p>
    <w:p>
      <w:pPr>
        <w:pStyle w:val="PreformattedText"/>
        <w:bidi w:val="0"/>
        <w:spacing w:before="0" w:after="0"/>
        <w:jc w:val="left"/>
        <w:rPr/>
      </w:pPr>
      <w:r>
        <w:rPr/>
        <w:t>um0dagR00ihnkwDkUzkEyM4WUG5DdrEWtl8/y8VHge6MlIAC50tJhp2jFBjNTGWFY7ozgBI2EhCkiU</w:t>
      </w:r>
    </w:p>
    <w:p>
      <w:pPr>
        <w:pStyle w:val="PreformattedText"/>
        <w:bidi w:val="0"/>
        <w:spacing w:before="0" w:after="0"/>
        <w:jc w:val="left"/>
        <w:rPr/>
      </w:pPr>
      <w:r>
        <w:rPr/>
        <w:t>HDIKo+f8Q24yVHAuctZepDWucpKqLRIluWp6cCR5PzywQI0QVgsjgDJ7Hz9rW88UbrAm+SmMUA0y0k</w:t>
      </w:r>
    </w:p>
    <w:p>
      <w:pPr>
        <w:pStyle w:val="PreformattedText"/>
        <w:bidi w:val="0"/>
        <w:spacing w:before="0" w:after="0"/>
        <w:jc w:val="left"/>
        <w:rPr/>
      </w:pPr>
      <w:r>
        <w:rPr/>
        <w:t>1ptHgV/p4FLPEj5hFiRIhG6s5edTbK9trb+f5uKHGTXvpBQRvEyQUmnK6ijip0MZbsFRZIS4Lk3bG7</w:t>
      </w:r>
    </w:p>
    <w:p>
      <w:pPr>
        <w:pStyle w:val="PreformattedText"/>
        <w:bidi w:val="0"/>
        <w:spacing w:before="0" w:after="0"/>
        <w:jc w:val="left"/>
        <w:rPr/>
      </w:pPr>
      <w:r>
        <w:rPr/>
        <w:t>qyZ+298v08ZK4x1E0UiGHiWTXT9JSSIMkMYgjQglI2jEysAMFO5Mald7qAPv28ZeawY6TSSEA7pJ6G</w:t>
      </w:r>
    </w:p>
    <w:p>
      <w:pPr>
        <w:pStyle w:val="PreformattedText"/>
        <w:bidi w:val="0"/>
        <w:spacing w:before="0" w:after="0"/>
        <w:jc w:val="left"/>
        <w:rPr/>
      </w:pPr>
      <w:r>
        <w:rPr/>
        <w:t>iqHAcWpo1IIWHESdqgOnUFxjiW8b22xXjLWBBsDqY61BibR0NLFMxjLCNBHZqmRh1WA/8AYxmQ2Uk7</w:t>
      </w:r>
    </w:p>
    <w:p>
      <w:pPr>
        <w:pStyle w:val="PreformattedText"/>
        <w:bidi w:val="0"/>
        <w:spacing w:before="0" w:after="0"/>
        <w:jc w:val="left"/>
        <w:rPr/>
      </w:pPr>
      <w:r>
        <w:rPr/>
        <w:t>HEeG/wCoV30uN8yciSCeqIKuKKljXooETqFFmVO8u6kqLEX8n3G/hvdxCcTAEscSZEdUZUhdsViktg</w:t>
      </w:r>
    </w:p>
    <w:p>
      <w:pPr>
        <w:pStyle w:val="PreformattedText"/>
        <w:bidi w:val="0"/>
        <w:spacing w:before="0" w:after="0"/>
        <w:jc w:val="left"/>
        <w:rPr/>
      </w:pPr>
      <w:r>
        <w:rPr/>
        <w:t>YkBdX+CVeS3QJIc3Fitmtfi6mQSTfqiygObEjUzzuFZCcSUSwcMCnlt3OWRG/djl/h43UAQ2oxyiPw</w:t>
      </w:r>
    </w:p>
    <w:p>
      <w:pPr>
        <w:pStyle w:val="PreformattedText"/>
        <w:bidi w:val="0"/>
        <w:spacing w:before="0" w:after="0"/>
        <w:jc w:val="left"/>
        <w:rPr/>
      </w:pPr>
      <w:r>
        <w:rPr/>
        <w:t>HvnMnNkMc8VTHOgws05ePIxzYYjqSJfaPHtKAEb5DE8daiSDoddJkqg3I6zOEPVoQz/WCKojAFTpuT</w:t>
      </w:r>
    </w:p>
    <w:p>
      <w:pPr>
        <w:pStyle w:val="PreformattedText"/>
        <w:bidi w:val="0"/>
        <w:spacing w:before="0" w:after="0"/>
        <w:jc w:val="left"/>
        <w:rPr/>
      </w:pPr>
      <w:r>
        <w:rPr/>
        <w:t>9SIxCknmlhnRY3x6+bMuSkmyw53z349J0eb4gjxfX57U4u3WAYk6kr/vPEv8TmrQ8w+ptXypIq1M+h</w:t>
      </w:r>
    </w:p>
    <w:p>
      <w:pPr>
        <w:pStyle w:val="PreformattedText"/>
        <w:bidi w:val="0"/>
        <w:spacing w:before="0" w:after="0"/>
        <w:jc w:val="left"/>
        <w:rPr/>
      </w:pPr>
      <w:r>
        <w:rPr/>
        <w:t>rp1VBPTpaKWmpopKuvpIi7BFzENPIuF0aSNxfj6x8m6B2fYxtitpWGDK3Zbst7U+QfKTajte2tsjKL</w:t>
      </w:r>
    </w:p>
    <w:p>
      <w:pPr>
        <w:pStyle w:val="PreformattedText"/>
        <w:bidi w:val="0"/>
        <w:spacing w:before="0" w:after="0"/>
        <w:jc w:val="left"/>
        <w:rPr/>
      </w:pPr>
      <w:r>
        <w:rPr/>
        <w:t>0bNu8th2f6pRnKNI61vLlMkhM/MdcZtSjmhOcNFNXrWOkkD3Ei9NIWPbkUxXINx1ek3Bo7S5ay0V0+</w:t>
      </w:r>
    </w:p>
    <w:p>
      <w:pPr>
        <w:pStyle w:val="PreformattedText"/>
        <w:bidi w:val="0"/>
        <w:spacing w:before="0" w:after="0"/>
        <w:jc w:val="left"/>
        <w:rPr/>
      </w:pPr>
      <w:r>
        <w:rPr/>
        <w:t>K1pyOj6bGtsqLvNtLZMp7srzpzmHU6WKb1FkkhqIdP0+HQ6KkloGDrqVRJWCnNg0n/KQpTTR5iMtiF</w:t>
      </w:r>
    </w:p>
    <w:p>
      <w:pPr>
        <w:pStyle w:val="PreformattedText"/>
        <w:bidi w:val="0"/>
        <w:spacing w:before="0" w:after="0"/>
        <w:jc w:val="left"/>
        <w:rPr/>
      </w:pPr>
      <w:r>
        <w:rPr/>
        <w:t>7Bk2K+DpUSf4Mhg7sSxy6v8sp7eoWH8TcFVXH6X+MT8r6DX6XRLK1LT1GEY1DUa4RyTUVbrNZE1Bo2</w:t>
      </w:r>
    </w:p>
    <w:p>
      <w:pPr>
        <w:pStyle w:val="PreformattedText"/>
        <w:bidi w:val="0"/>
        <w:spacing w:before="0" w:after="0"/>
        <w:jc w:val="left"/>
        <w:rPr/>
      </w:pPr>
      <w:r>
        <w:rPr/>
        <w:t>lJdR0njjmRUgOLs0jOytjlxXtlZKlSynHHdC9aqNS3rj0KDopJtYDJm6mPKq/wC0sz1g1Og0ONeYdb</w:t>
      </w:r>
    </w:p>
    <w:p>
      <w:pPr>
        <w:pStyle w:val="PreformattedText"/>
        <w:bidi w:val="0"/>
        <w:spacing w:before="0" w:after="0"/>
        <w:jc w:val="left"/>
        <w:rPr/>
      </w:pPr>
      <w:r>
        <w:rPr/>
        <w:t>q5DF6U8pJpFTRpGsq8walpnTpKOuVgxE1PPzFNGlUwsUFKpl9zNxp6IU7RVSkg3tqOXuHH7Vpj6WqL</w:t>
      </w:r>
    </w:p>
    <w:p>
      <w:pPr>
        <w:pStyle w:val="PreformattedText"/>
        <w:bidi w:val="0"/>
        <w:spacing w:before="0" w:after="0"/>
        <w:jc w:val="left"/>
        <w:rPr/>
      </w:pPr>
      <w:r>
        <w:rPr/>
        <w:t>s9L01Xl2VbN2lZh4fZZt1pylzi9ZScu6LFXLHNzT6i+nNbomovHH/wAxS6dWzQcw65rlYq3ZpdX1OS</w:t>
      </w:r>
    </w:p>
    <w:p>
      <w:pPr>
        <w:pStyle w:val="PreformattedText"/>
        <w:bidi w:val="0"/>
        <w:spacing w:before="0" w:after="0"/>
        <w:jc w:val="left"/>
        <w:rPr/>
      </w:pPr>
      <w:r>
        <w:rPr/>
        <w:t>hpIn2D03Lsype7cer2REFWoUONHZaquq+JuRR9DU/Snl9rZjSpKxDVtsolG4bq7rlm+NsV9yNIjzJq</w:t>
      </w:r>
    </w:p>
    <w:p>
      <w:pPr>
        <w:pStyle w:val="PreformattedText"/>
        <w:bidi w:val="0"/>
        <w:spacing w:before="0" w:after="0"/>
        <w:jc w:val="left"/>
        <w:rPr/>
      </w:pPr>
      <w:r>
        <w:rPr/>
        <w:t>NNX8teqT0LxGsotM0HljX1ljSaWfSqDmkahy5qizun/LRxU1G1HI/af+XjU9smPHToBkr7CW5WYkfF</w:t>
      </w:r>
    </w:p>
    <w:p>
      <w:pPr>
        <w:pStyle w:val="PreformattedText"/>
        <w:bidi w:val="0"/>
        <w:spacing w:before="0" w:after="0"/>
        <w:jc w:val="left"/>
        <w:rPr/>
      </w:pPr>
      <w:r>
        <w:rPr/>
        <w:t>jvL+851co9HpDC2SqiFfZzyVsvu9Ud+chTUnIPoTypDA88TyQ8xc10zFyaij5dqf41VRzQ7NRQvqGv</w:t>
      </w:r>
    </w:p>
    <w:p>
      <w:pPr>
        <w:pStyle w:val="PreformattedText"/>
        <w:bidi w:val="0"/>
        <w:spacing w:before="0" w:after="0"/>
        <w:jc w:val="left"/>
        <w:rPr/>
      </w:pPr>
      <w:r>
        <w:rPr/>
        <w:t>08Qvj1T35eOMtEu+0dNVieyyI3tFbfpW/syNrWmlHoWkq3GjOp7WByPw8yr7U9udE0rUdW/Cb6jaqI</w:t>
      </w:r>
    </w:p>
    <w:p>
      <w:pPr>
        <w:pStyle w:val="PreformattedText"/>
        <w:bidi w:val="0"/>
        <w:spacing w:before="0" w:after="0"/>
        <w:jc w:val="left"/>
        <w:rPr/>
      </w:pPr>
      <w:r>
        <w:rPr/>
        <w:t>1lTXfX/wBP5CYjIkSVNNHyG9ZVRxFv7p2pIY0KgteN2DM/Hwbb9oWh8qtgQPvUdlq5X9oPjPtmz0fT</w:t>
      </w:r>
    </w:p>
    <w:p>
      <w:pPr>
        <w:pStyle w:val="PreformattedText"/>
        <w:bidi w:val="0"/>
        <w:spacing w:before="0" w:after="0"/>
        <w:jc w:val="left"/>
        <w:rPr/>
      </w:pPr>
      <w:r>
        <w:rPr/>
        <w:t>fJ3bxiMdo2qkfCp/08pxj+NnUP8AhX8eE0mvrTRUNQnKmm6zEsn1NHHoPMtLWaFPEii/Wo40nhdFsG</w:t>
      </w:r>
    </w:p>
    <w:p>
      <w:pPr>
        <w:pStyle w:val="PreformattedText"/>
        <w:bidi w:val="0"/>
        <w:spacing w:before="0" w:after="0"/>
        <w:jc w:val="left"/>
        <w:rPr/>
      </w:pPr>
      <w:r>
        <w:rPr/>
        <w:t>K09sVYNx9H+Si/xHyVC0yWdC+PtMN77U8J06/oflBUZxZWYAj1Ncf9Sg+bKLVKf1M5+0zW0xr9EreQ</w:t>
      </w:r>
    </w:p>
    <w:p>
      <w:pPr>
        <w:pStyle w:val="PreformattedText"/>
        <w:bidi w:val="0"/>
        <w:spacing w:before="0" w:after="0"/>
        <w:jc w:val="left"/>
        <w:rPr/>
      </w:pPr>
      <w:r>
        <w:rPr/>
        <w:t>tUhaOFljp6ynepoJ5BG92p6Y0FLQmQ5XCqr+5GXjubGFOw7IV5WFVW/Oc2vn/FbQKvMvoj+35Yyq+c</w:t>
      </w:r>
    </w:p>
    <w:p>
      <w:pPr>
        <w:pStyle w:val="PreformattedText"/>
        <w:bidi w:val="0"/>
        <w:spacing w:before="0" w:after="0"/>
        <w:jc w:val="left"/>
        <w:rPr/>
      </w:pPr>
      <w:r>
        <w:rPr/>
        <w:t>tOqJ9TXqUkZjWeQacUmMYFRUjTqw3QKcZFppJ+5gExbsyx46NBgqjXm4/inP2hCzWsMV5fntF/psWp</w:t>
      </w:r>
    </w:p>
    <w:p>
      <w:pPr>
        <w:pStyle w:val="PreformattedText"/>
        <w:bidi w:val="0"/>
        <w:spacing w:before="0" w:after="0"/>
        <w:jc w:val="left"/>
        <w:rPr/>
      </w:pPr>
      <w:r>
        <w:rPr/>
        <w:t>NRQuOpIauOsmi+pWKnK01ZHAaqVVUllV6rtUkI2PCbW10GPDl/qluxKy1Lda6+z8X3y2NU1CDQ62v1</w:t>
      </w:r>
    </w:p>
    <w:p>
      <w:pPr>
        <w:pStyle w:val="PreformattedText"/>
        <w:bidi w:val="0"/>
        <w:spacing w:before="0" w:after="0"/>
        <w:jc w:val="left"/>
        <w:rPr/>
      </w:pPr>
      <w:r>
        <w:rPr/>
        <w:t>OiKanozik1ikYAUkkddqWvzxVUlDNPHlRNJHUBpY2QxqjMsqNDjbIKZqoqO2L/ALKva8U3X9E7uBmu</w:t>
      </w:r>
    </w:p>
    <w:p>
      <w:pPr>
        <w:pStyle w:val="PreformattedText"/>
        <w:bidi w:val="0"/>
        <w:spacing w:before="0" w:after="0"/>
        <w:jc w:val="left"/>
        <w:rPr/>
      </w:pPr>
      <w:r>
        <w:rPr/>
        <w:t>h9xLb2Pn36S3+StSreSdYp2GopFytRa9TatyJrhDSUeiVdUa7S+ceUtYpyrmopHiMVFqVIW6D08lHX</w:t>
      </w:r>
    </w:p>
    <w:p>
      <w:pPr>
        <w:pStyle w:val="PreformattedText"/>
        <w:bidi w:val="0"/>
        <w:spacing w:before="0" w:after="0"/>
        <w:jc w:val="left"/>
        <w:rPr/>
      </w:pPr>
      <w:r>
        <w:rPr/>
        <w:t>0rO0AduHttH06OyjGtZldO0yrqjr+pO1zBp1NlY0WRWP8A9te6HwNqro3s9kr8JWTbn7knQ/UCui0v</w:t>
      </w:r>
    </w:p>
    <w:p>
      <w:pPr>
        <w:pStyle w:val="PreformattedText"/>
        <w:bidi w:val="0"/>
        <w:spacing w:before="0" w:after="0"/>
        <w:jc w:val="left"/>
        <w:rPr/>
      </w:pPr>
      <w:r>
        <w:rPr/>
        <w:t>lmkbTOeNWq66rodAElCNP5tqqaOamquV9Q1LU6zpaTzSNVanXTZmkTTtRgrqeml+nrJonqMWz1GVBd</w:t>
      </w:r>
    </w:p>
    <w:p>
      <w:pPr>
        <w:pStyle w:val="PreformattedText"/>
        <w:bidi w:val="0"/>
        <w:spacing w:before="0" w:after="0"/>
        <w:jc w:val="left"/>
        <w:rPr/>
      </w:pPr>
      <w:r>
        <w:rPr/>
        <w:t>9xV8t9nm6x8M016Ktf0a4nmx7/ABLvdrLh2Wuqn11D06nX+UIdM5tqZKbmTkeEckLq+o00q6vpwhnn</w:t>
      </w:r>
    </w:p>
    <w:p>
      <w:pPr>
        <w:pStyle w:val="PreformattedText"/>
        <w:bidi w:val="0"/>
        <w:spacing w:before="0" w:after="0"/>
        <w:jc w:val="left"/>
        <w:rPr/>
      </w:pPr>
      <w:r>
        <w:rPr/>
        <w:t>jj0jnaMRmapoKOvpNYgFXhLWUSwss3VpkwisZjkTbStvW+rk9bbunBvildMErc81Oy5f5+yu9rzL8M</w:t>
      </w:r>
    </w:p>
    <w:p>
      <w:pPr>
        <w:pStyle w:val="PreformattedText"/>
        <w:bidi w:val="0"/>
        <w:spacing w:before="0" w:after="0"/>
        <w:jc w:val="left"/>
        <w:rPr/>
      </w:pPr>
      <w:r>
        <w:rPr/>
        <w:t>1V0NbzJyjX8ralpgg539PNAjl0yKpkjkbWfSp66apihp+m7JqK6Y0hmoKuNismja1gjFaOPBSy6Plf</w:t>
      </w:r>
    </w:p>
    <w:p>
      <w:pPr>
        <w:pStyle w:val="PreformattedText"/>
        <w:bidi w:val="0"/>
        <w:spacing w:before="0" w:after="0"/>
        <w:jc w:val="left"/>
        <w:rPr/>
      </w:pPr>
      <w:r>
        <w:rPr/>
        <w:t>Juz4uv8A39a+1GVSGZMRZg18v27P0u5vVK85c6Y0+OuoY5Y2l02rp6fR56iOaabJ45+tRVLY/UU0dl</w:t>
      </w:r>
    </w:p>
    <w:p>
      <w:pPr>
        <w:pStyle w:val="PreformattedText"/>
        <w:bidi w:val="0"/>
        <w:spacing w:before="0" w:after="0"/>
        <w:jc w:val="left"/>
        <w:rPr/>
      </w:pPr>
      <w:r>
        <w:rPr/>
        <w:t>dVstUrqMephlxFTmYcxvx8/wDrGWxQEDFbHEef/addehPp4nNmoLF/Hqihr44oBpksFTp0aO+paNXT</w:t>
      </w:r>
    </w:p>
    <w:p>
      <w:pPr>
        <w:pStyle w:val="PreformattedText"/>
        <w:bidi w:val="0"/>
        <w:spacing w:before="0" w:after="0"/>
        <w:jc w:val="left"/>
        <w:rPr/>
      </w:pPr>
      <w:r>
        <w:rPr/>
        <w:t>UK1tZKHUVEdZC0csKwyOyzZF2fbi6nshrOMamJ4L1asrW3uzvSittYoJcpkva62sCOyvNu+1LF0ORu</w:t>
      </w:r>
    </w:p>
    <w:p>
      <w:pPr>
        <w:pStyle w:val="PreformattedText"/>
        <w:bidi w:val="0"/>
        <w:spacing w:before="0" w:after="0"/>
        <w:jc w:val="left"/>
        <w:rPr/>
      </w:pPr>
      <w:r>
        <w:rPr/>
        <w:t>XuZNGrYnrWqIaej1XT6A0wko9el00RRvVQGNY+okdctQAGS4TZGZseMuzvVpVaTMpuuuPUbd2U07Ql</w:t>
      </w:r>
    </w:p>
    <w:p>
      <w:pPr>
        <w:pStyle w:val="PreformattedText"/>
        <w:bidi w:val="0"/>
        <w:spacing w:before="0" w:after="0"/>
        <w:jc w:val="left"/>
        <w:rPr/>
      </w:pPr>
      <w:r>
        <w:rPr/>
        <w:t>GtRqrkuN7ZdYDeLHz8M6+0TmGj1/nrmqqNHCabVaPUZ46zTnBfTV0/ROnFWpSNCBPThqplkNw5jvmo</w:t>
      </w:r>
    </w:p>
    <w:p>
      <w:pPr>
        <w:pStyle w:val="PreformattedText"/>
        <w:bidi w:val="0"/>
        <w:spacing w:before="0" w:after="0"/>
        <w:jc w:val="left"/>
        <w:rPr/>
      </w:pPr>
      <w:r>
        <w:rPr/>
        <w:t>OSN3lf0u1bRUS6lgxYdWiaMreHWeden6DZdmpsclUgZde8d4H17s6p5N1SHTfSHWtBn1aXoaFy5z/H</w:t>
      </w:r>
    </w:p>
    <w:p>
      <w:pPr>
        <w:pStyle w:val="PreformattedText"/>
        <w:bidi w:val="0"/>
        <w:spacing w:before="0" w:after="0"/>
        <w:jc w:val="left"/>
        <w:rPr/>
      </w:pPr>
      <w:r>
        <w:rPr/>
        <w:t>pkUsL01GlFoeuaFq2sae3UjvHTpHX0M8SA+Mej5x47OyOV2Cojub0VqhfhVlLL+IH8pxNqQN0lSqU0</w:t>
      </w:r>
    </w:p>
    <w:p>
      <w:pPr>
        <w:pStyle w:val="PreformattedText"/>
        <w:bidi w:val="0"/>
        <w:spacing w:before="0" w:after="0"/>
        <w:jc w:val="left"/>
        <w:rPr/>
      </w:pPr>
      <w:r>
        <w:rPr/>
        <w:t>DCs9Jm7WrI6qf1D9U9vfTir0vmHk/kLVKCqSogm5K0eEs+ah5dY0tK5pSbL+fcsLsBt3cfR9lZK1DZ</w:t>
      </w:r>
    </w:p>
    <w:p>
      <w:pPr>
        <w:pStyle w:val="PreformattedText"/>
        <w:bidi w:val="0"/>
        <w:spacing w:before="0" w:after="0"/>
        <w:jc w:val="left"/>
        <w:rPr/>
      </w:pPr>
      <w:r>
        <w:rPr/>
        <w:t>XU5Bqaj61ynzLa0ejtG1U3XE+kb7jaWbSv16akkIvK8UcZUAMpdQFYpIpGS5o1tt+NiG6qfVMRFmYW</w:t>
      </w:r>
    </w:p>
    <w:p>
      <w:pPr>
        <w:pStyle w:val="PreformattedText"/>
        <w:bidi w:val="0"/>
        <w:spacing w:before="0" w:after="0"/>
        <w:jc w:val="left"/>
        <w:rPr/>
      </w:pPr>
      <w:r>
        <w:rPr/>
        <w:t>trD8e5rbXuD3m4DfzD5JbYedscseGhAlFszWBzFyDiw8hipAHbY9rff/FwQid73FsgQclUizAkY4gj</w:t>
      </w:r>
    </w:p>
    <w:p>
      <w:pPr>
        <w:pStyle w:val="PreformattedText"/>
        <w:bidi w:val="0"/>
        <w:spacing w:before="0" w:after="0"/>
        <w:jc w:val="left"/>
        <w:rPr/>
      </w:pPr>
      <w:r>
        <w:rPr/>
        <w:t>ZlzO327vnghE5GJGII2IKlwSxORIQJewG1/8/wAcEIjlZlGRYgHK4sbgLYWyG1wDsN//ABcEI2SAAs</w:t>
      </w:r>
    </w:p>
    <w:p>
      <w:pPr>
        <w:pStyle w:val="PreformattedText"/>
        <w:bidi w:val="0"/>
        <w:spacing w:before="0" w:after="0"/>
        <w:jc w:val="left"/>
        <w:rPr/>
      </w:pPr>
      <w:r>
        <w:rPr/>
        <w:t>tmLFQrX3D+CDa2x8efJ4IRBIpS4zVv0hixayXJLMNiSQtvm2PBCIpLld/CMouNrCxBxx8C47gfkcSL</w:t>
      </w:r>
    </w:p>
    <w:p>
      <w:pPr>
        <w:pStyle w:val="PreformattedText"/>
        <w:bidi w:val="0"/>
        <w:spacing w:before="0" w:after="0"/>
        <w:jc w:val="left"/>
        <w:rPr/>
      </w:pPr>
      <w:r>
        <w:rPr/>
        <w:t>304yhyHW/KylrevxGIpFViovctmfkFQhs3n5wHb8W/8AFxYylioAuTM4vcW4xvlQbKodwMGJ26eBay</w:t>
      </w:r>
    </w:p>
    <w:p>
      <w:pPr>
        <w:pStyle w:val="PreformattedText"/>
        <w:bidi w:val="0"/>
        <w:spacing w:before="0" w:after="0"/>
        <w:jc w:val="left"/>
        <w:rPr/>
      </w:pPr>
      <w:r>
        <w:rPr/>
        <w:t>ZfJ+/9Vy40IpS9z1x10LX6o3zBuoxDEDEtdyNr3DYAbXN/vxYoyIHfJcXGPijLMNtvCoRa+RW5Ivk2</w:t>
      </w:r>
    </w:p>
    <w:p>
      <w:pPr>
        <w:pStyle w:val="PreformattedText"/>
        <w:bidi w:val="0"/>
        <w:spacing w:before="0" w:after="0"/>
        <w:jc w:val="left"/>
        <w:rPr/>
      </w:pPr>
      <w:r>
        <w:rPr/>
        <w:t>4s2+/ntvxahOoI5ZijNUIA2KurHEqGk2xC/JJFsgzHb7Lw0JHKsWyYF7FbEKVyxGR8g2xNsgD5Dd3B</w:t>
      </w:r>
    </w:p>
    <w:p>
      <w:pPr>
        <w:pStyle w:val="PreformattedText"/>
        <w:bidi w:val="0"/>
        <w:spacing w:before="0" w:after="0"/>
        <w:jc w:val="left"/>
        <w:rPr/>
      </w:pPr>
      <w:r>
        <w:rPr/>
        <w:t>CRetU2LgDc2LG9+4AkMCN2a63O9/1fHAL6d8uRlxC31vGB1LX9qm5tfEDtYmQ99yVzG5Frn28Z+HDS</w:t>
      </w:r>
    </w:p>
    <w:p>
      <w:pPr>
        <w:pStyle w:val="PreformattedText"/>
        <w:bidi w:val="0"/>
        <w:spacing w:before="0" w:after="0"/>
        <w:jc w:val="left"/>
        <w:rPr/>
      </w:pPr>
      <w:r>
        <w:rPr/>
        <w:t>aRoBfqESOlgSVxUMexR5VgDYqze8AsRaxvtxnqpk1xe/LLEGNIWHVGaojYKylbNkO12LOLMuKkqSzk</w:t>
      </w:r>
    </w:p>
    <w:p>
      <w:pPr>
        <w:pStyle w:val="PreformattedText"/>
        <w:bidi w:val="0"/>
        <w:spacing w:before="0" w:after="0"/>
        <w:jc w:val="left"/>
        <w:rPr/>
      </w:pPr>
      <w:r>
        <w:rPr/>
        <w:t>AWNrX4oZSpswl9IqHuTh+83SQ9zKzKSWDICASrkjF2ZBcEgkC/xbuvxh2hbC86FBsQbjlMlunpIHHe</w:t>
      </w:r>
    </w:p>
    <w:p>
      <w:pPr>
        <w:pStyle w:val="PreformattedText"/>
        <w:bidi w:val="0"/>
        <w:spacing w:before="0" w:after="0"/>
        <w:jc w:val="left"/>
        <w:rPr/>
      </w:pPr>
      <w:r>
        <w:rPr/>
        <w:t>FUMgcjIKpHtMbXB7mDfP6eObU1J15pu4+uWtoljIwyK3cHHu6hxAa5B8HFWG97luM5FsR6oYlrgdct</w:t>
      </w:r>
    </w:p>
    <w:p>
      <w:pPr>
        <w:pStyle w:val="PreformattedText"/>
        <w:bidi w:val="0"/>
        <w:spacing w:before="0" w:after="0"/>
        <w:jc w:val="left"/>
        <w:rPr/>
      </w:pPr>
      <w:r>
        <w:rPr/>
        <w:t>zRxdgQCFLK4AKHGw2stt7XWwuP83ES4AAm0tPSQAsZCtY3D3IIBOxux+dtyLiw27uFflMaWRpwIVSC</w:t>
      </w:r>
    </w:p>
    <w:p>
      <w:pPr>
        <w:pStyle w:val="PreformattedText"/>
        <w:bidi w:val="0"/>
        <w:spacing w:before="0" w:after="0"/>
        <w:jc w:val="left"/>
        <w:rPr/>
      </w:pPr>
      <w:r>
        <w:rPr/>
        <w:t>bDcACwDC69oJHYdjbzb7cIujb3GEl9IQFtb7gALiAL3xublbE+eH7fzfvCPiDLcqQLhh8BQVAZyQb7</w:t>
      </w:r>
    </w:p>
    <w:p>
      <w:pPr>
        <w:pStyle w:val="PreformattedText"/>
        <w:bidi w:val="0"/>
        <w:spacing w:before="0" w:after="0"/>
        <w:jc w:val="left"/>
        <w:rPr/>
      </w:pPr>
      <w:r>
        <w:rPr/>
        <w:t>91t9hw0I506oCO02I3y2ZbDuHizNc7+LjiQbMIRcgJsCN2II/UvbbIHa+Vha3F8ICsAsPN/jb22JyA</w:t>
      </w:r>
    </w:p>
    <w:p>
      <w:pPr>
        <w:pStyle w:val="PreformattedText"/>
        <w:bidi w:val="0"/>
        <w:spacing w:before="0" w:after="0"/>
        <w:jc w:val="left"/>
        <w:rPr/>
      </w:pPr>
      <w:r>
        <w:rPr/>
        <w:t>CkiwHz524ZOYSgixtIZqxJyJy2XJSDYBCAO6/nfG1r/p4ukSqOYTbJcdwAL7hmLZBlXfdRfe+9/b7u</w:t>
      </w:r>
    </w:p>
    <w:p>
      <w:pPr>
        <w:pStyle w:val="PreformattedText"/>
        <w:bidi w:val="0"/>
        <w:spacing w:before="0" w:after="0"/>
        <w:jc w:val="left"/>
        <w:rPr/>
      </w:pPr>
      <w:r>
        <w:rPr/>
        <w:t>CEoXmS12W/agsbMQLqLXQgeSxsd72XitxYD1QlbVI/OBH3AU2dicQQLxgeMsgDYC/dxXCONCBlCVAJ</w:t>
      </w:r>
    </w:p>
    <w:p>
      <w:pPr>
        <w:pStyle w:val="PreformattedText"/>
        <w:bidi w:val="0"/>
        <w:spacing w:before="0" w:after="0"/>
        <w:jc w:val="left"/>
        <w:rPr/>
      </w:pPr>
      <w:r>
        <w:rPr/>
        <w:t>CqBIRk2IUrdRbusfn/D44uTlErqdRJ0k/oFBMYCFswSRstxsB5N1ufI83f248NHAsAO6Wfod1CLdVs</w:t>
      </w:r>
    </w:p>
    <w:p>
      <w:pPr>
        <w:pStyle w:val="PreformattedText"/>
        <w:bidi w:val="0"/>
        <w:spacing w:before="0" w:after="0"/>
        <w:jc w:val="left"/>
        <w:rPr/>
      </w:pPr>
      <w:r>
        <w:rPr/>
        <w:t>vgrurAjZgAMb32Nzf2+7i5eURARcudJamkr4tsxLX7rAFgLdv6SfItuP1cNIXeYkybU42IJYBQFvYs</w:t>
      </w:r>
    </w:p>
    <w:p>
      <w:pPr>
        <w:pStyle w:val="PreformattedText"/>
        <w:bidi w:val="0"/>
        <w:spacing w:before="0" w:after="0"/>
        <w:jc w:val="left"/>
        <w:rPr/>
      </w:pPr>
      <w:r>
        <w:rPr/>
        <w:t>xI7ldQR7gBYX82biCLgjvlsXjcWJshDXsCFviCBjfwN7D4/VxSBcjXjIbgfdNMBexO3gE5WLE3bKxN</w:t>
      </w:r>
    </w:p>
    <w:p>
      <w:pPr>
        <w:pStyle w:val="PreformattedText"/>
        <w:bidi w:val="0"/>
        <w:spacing w:before="0" w:after="0"/>
        <w:jc w:val="left"/>
        <w:rPr/>
      </w:pPr>
      <w:r>
        <w:rPr/>
        <w:t>132t4I4tChSCOIhYWt1QprKdlBt4U5BipNioF9xfhpMKLA3Ug2PaVO1hfHED+a3x4twRSVN1vaeAOo</w:t>
      </w:r>
    </w:p>
    <w:p>
      <w:pPr>
        <w:pStyle w:val="PreformattedText"/>
        <w:bidi w:val="0"/>
        <w:spacing w:before="0" w:after="0"/>
        <w:jc w:val="left"/>
        <w:rPr/>
      </w:pPr>
      <w:r>
        <w:rPr/>
        <w:t>Tteyi/jFTdFU3CL3mxIP6t9j+njwT8A3KTPYg2BtzXWNCzEODckqcWUDHInfEKTsNmt+3FIY3UEy0M</w:t>
      </w:r>
    </w:p>
    <w:p>
      <w:pPr>
        <w:pStyle w:val="PreformattedText"/>
        <w:bidi w:val="0"/>
        <w:spacing w:before="0" w:after="0"/>
        <w:jc w:val="left"/>
        <w:rPr/>
      </w:pPr>
      <w:r>
        <w:rPr/>
        <w:t>zAgjqko0OpxkyXIG5tt+W91DlghF2FmXY23XLjQnD55WzApiTZ1l0cvVRxUr2xsCLuxN2v7cbktdiw</w:t>
      </w:r>
    </w:p>
    <w:p>
      <w:pPr>
        <w:pStyle w:val="PreformattedText"/>
        <w:bidi w:val="0"/>
        <w:spacing w:before="0" w:after="0"/>
        <w:jc w:val="left"/>
        <w:rPr/>
      </w:pPr>
      <w:r>
        <w:rPr/>
        <w:t>KggL249vFtNM2C9cz1OQ48t5cGkVOyqxBRWAQEDaW246hFwCgtvZv8XGpVVExvpM8sbTKnERg3U23J</w:t>
      </w:r>
    </w:p>
    <w:p>
      <w:pPr>
        <w:pStyle w:val="PreformattedText"/>
        <w:bidi w:val="0"/>
        <w:spacing w:before="0" w:after="0"/>
        <w:jc w:val="left"/>
        <w:rPr/>
      </w:pPr>
      <w:r>
        <w:rPr/>
        <w:t>AyexuC99rBTsxO+Le3jQrKAobeiM+LWx3b/ZWWFQzALGNwp3tkFbNTcLmDaxG+3we7iyZrkZG1xeSq</w:t>
      </w:r>
    </w:p>
    <w:p>
      <w:pPr>
        <w:pStyle w:val="PreformattedText"/>
        <w:bidi w:val="0"/>
        <w:spacing w:before="0" w:after="0"/>
        <w:jc w:val="left"/>
        <w:rPr/>
      </w:pPr>
      <w:r>
        <w:rPr/>
        <w:t>nqh25nMCxUD9O4BVSPFgTe+1uCF7A4DTwx1irDkyi9wLHuBxtuqAgdpHztcjiLgeoRfSNrufi8/dDW</w:t>
      </w:r>
    </w:p>
    <w:p>
      <w:pPr>
        <w:pStyle w:val="PreformattedText"/>
        <w:bidi w:val="0"/>
        <w:spacing w:before="0" w:after="0"/>
        <w:jc w:val="left"/>
        <w:rPr/>
      </w:pPr>
      <w:r>
        <w:rPr/>
        <w:t>rAotYkWfIAAYBWB7bHxfHxxMlmY8oHGa+uGGBF7WZgp96sRZzexMe+/mx9vBEDnMHA5fdDfqgPILbE</w:t>
      </w:r>
    </w:p>
    <w:p>
      <w:pPr>
        <w:pStyle w:val="PreformattedText"/>
        <w:bidi w:val="0"/>
        <w:spacing w:before="0" w:after="0"/>
        <w:jc w:val="left"/>
        <w:rPr/>
      </w:pPr>
      <w:r>
        <w:rPr/>
        <w:t>kkjZSCM77fPjgl2a98JarUu5JOxsbG5YHG5sL4vvv+3BK2YA3LaeeqJBVe624OV8iCSC1zZSRcEBfH</w:t>
      </w:r>
    </w:p>
    <w:p>
      <w:pPr>
        <w:pStyle w:val="PreformattedText"/>
        <w:bidi w:val="0"/>
        <w:spacing w:before="0" w:after="0"/>
        <w:jc w:val="left"/>
        <w:rPr/>
      </w:pPr>
      <w:r>
        <w:rPr/>
        <w:t>x/Xgma56mM01UVCi7XUBlJ7grMLgGxsC2VrcX3HeJBue0bTFqhspWyBnsB5Kra93uAsgYsPgW4jc9X</w:t>
      </w:r>
    </w:p>
    <w:p>
      <w:pPr>
        <w:pStyle w:val="PreformattedText"/>
        <w:bidi w:val="0"/>
        <w:spacing w:before="0" w:after="0"/>
        <w:jc w:val="left"/>
        <w:rPr/>
      </w:pPr>
      <w:r>
        <w:rPr/>
        <w:t>3QhjVQKgjJT3nYY9vbeMPb4H28nhWTrAhAfVAMcSWspUAqpvkoBYvbb9wOAL3r98Iaale7YWUYkNkG</w:t>
      </w:r>
    </w:p>
    <w:p>
      <w:pPr>
        <w:pStyle w:val="PreformattedText"/>
        <w:bidi w:val="0"/>
        <w:spacing w:before="0" w:after="0"/>
        <w:jc w:val="left"/>
        <w:rPr/>
      </w:pPr>
      <w:r>
        <w:rPr/>
        <w:t>bsPsF/gbj424CU7oQtqtbsN73+TcspNgQRfI+NxtfhX5jCB+rtt3LsAgW5AO+MYFyFIBY3H8x7eFhc</w:t>
      </w:r>
    </w:p>
    <w:p>
      <w:pPr>
        <w:pStyle w:val="PreformattedText"/>
        <w:bidi w:val="0"/>
        <w:spacing w:before="0" w:after="0"/>
        <w:jc w:val="left"/>
        <w:rPr/>
      </w:pPr>
      <w:r>
        <w:rPr/>
        <w:t>jrNpr60sO5hYAlwSRZQLBrWsVI2AHkfHBJJJ1MJapJKpcN2sVsdhZRktvuQdr+LcM/MZEUCrW2R7e0</w:t>
      </w:r>
    </w:p>
    <w:p>
      <w:pPr>
        <w:pStyle w:val="PreformattedText"/>
        <w:bidi w:val="0"/>
        <w:spacing w:before="0" w:after="0"/>
        <w:jc w:val="left"/>
        <w:rPr/>
      </w:pPr>
      <w:r>
        <w:rPr/>
        <w:t>XLHYlvF7gWTLwTt3cLCbapsN/AbdQRe2w6Zt5U3BBHBCA+rX5yGy+SCdgSbkgDHdbHfghDBWEWa5ax</w:t>
      </w:r>
    </w:p>
    <w:p>
      <w:pPr>
        <w:pStyle w:val="PreformattedText"/>
        <w:bidi w:val="0"/>
        <w:spacing w:before="0" w:after="0"/>
        <w:jc w:val="left"/>
        <w:rPr/>
      </w:pPr>
      <w:r>
        <w:rPr/>
        <w:t>v4IGQBIAAO67i/wTwadYuJFh3CB+rYg3AurBcbrm2WwYXW4YqRf9lt28TroOBlgcjgB9UMjrAQCSCW</w:t>
      </w:r>
    </w:p>
    <w:p>
      <w:pPr>
        <w:pStyle w:val="PreformattedText"/>
        <w:bidi w:val="0"/>
        <w:spacing w:before="0" w:after="0"/>
        <w:jc w:val="left"/>
        <w:rPr/>
      </w:pPr>
      <w:r>
        <w:rPr/>
        <w:t>PwLKtjuSuxU2y3HzxQ7DLQ6dfxSynWUCztreCkrkCsSQR97lb4747W7tlsOIXEFQeEY1qdjY8vzfZ/</w:t>
      </w:r>
    </w:p>
    <w:p>
      <w:pPr>
        <w:pStyle w:val="PreformattedText"/>
        <w:bidi w:val="0"/>
        <w:spacing w:before="0" w:after="0"/>
        <w:jc w:val="left"/>
        <w:rPr/>
      </w:pPr>
      <w:r>
        <w:rPr/>
        <w:t>tAGsxG+3vY3sVupF7MWAy2tvt/L9+IOnrjq7MoYLpb8XdBCuN3JIJIPyT3ORiW22YLsB8AW4n5/94A</w:t>
      </w:r>
    </w:p>
    <w:p>
      <w:pPr>
        <w:pStyle w:val="PreformattedText"/>
        <w:bidi w:val="0"/>
        <w:spacing w:before="0" w:after="0"/>
        <w:jc w:val="left"/>
        <w:rPr/>
      </w:pPr>
      <w:r>
        <w:rPr/>
        <w:t>seKY6++EmtAYr1FuWNjjiT8kEbkKe0G+wB7bcRJDqTYHXu8/3mfV33BUZH9N2uNwBja+Rx/oOINr3K</w:t>
      </w:r>
    </w:p>
    <w:p>
      <w:pPr>
        <w:pStyle w:val="PreformattedText"/>
        <w:bidi w:val="0"/>
        <w:spacing w:before="0" w:after="0"/>
        <w:jc w:val="left"/>
        <w:rPr/>
      </w:pPr>
      <w:r>
        <w:rPr/>
        <w:t>5R+EKasXawI91o33JZvAIK2NiNzf9XE8CSTzef2kXtxImR1S7tiVLeCPuxCkpvsouN/3/VwuS3xvrJ</w:t>
      </w:r>
    </w:p>
    <w:p>
      <w:pPr>
        <w:pStyle w:val="PreformattedText"/>
        <w:bidi w:val="0"/>
        <w:spacing w:before="0" w:after="0"/>
        <w:jc w:val="left"/>
        <w:rPr/>
      </w:pPr>
      <w:r>
        <w:rPr/>
        <w:t>hz1R8k2OQIAUDIXH3OzXGxG5HDgY8SZF7C5mJVqCSLgY2Fla25sDISLhjY7288RJimKdVDWf7Y32Hm</w:t>
      </w:r>
    </w:p>
    <w:p>
      <w:pPr>
        <w:pStyle w:val="PreformattedText"/>
        <w:bidi w:val="0"/>
        <w:spacing w:before="0" w:after="0"/>
        <w:jc w:val="left"/>
        <w:rPr/>
      </w:pPr>
      <w:r>
        <w:rPr/>
        <w:t>xZL3IFje/wDhx4CNbEadcIc1X5vkAQe24BIJ2wYX+bHfe3EnI46iUmpibumPV3/pg0qlNsiCBdApOP</w:t>
      </w:r>
    </w:p>
    <w:p>
      <w:pPr>
        <w:pStyle w:val="PreformattedText"/>
        <w:bidi w:val="0"/>
        <w:spacing w:before="0" w:after="0"/>
        <w:jc w:val="left"/>
        <w:rPr/>
      </w:pPr>
      <w:r>
        <w:rPr/>
        <w:t>coF8QAR4y3NicuAbwYE62h6ZGFgcsvvg2qzazCwW+L5BGAAbu3BysNiPHd7uLt23MIZNf/AEjce1CY</w:t>
      </w:r>
    </w:p>
    <w:p>
      <w:pPr>
        <w:pStyle w:val="PreformattedText"/>
        <w:bidi w:val="0"/>
        <w:spacing w:before="0" w:after="0"/>
        <w:jc w:val="left"/>
        <w:rPr/>
      </w:pPr>
      <w:r>
        <w:rPr/>
        <w:t>65WYoRa1wQboQqAsdwd7Ef1vxMQ1rkbv3mKPrQxBIG9gGDAutgSSFA3B+33fhrG+N4hqAdkH3wlq5b</w:t>
      </w:r>
    </w:p>
    <w:p>
      <w:pPr>
        <w:pStyle w:val="PreformattedText"/>
        <w:bidi w:val="0"/>
        <w:spacing w:before="0" w:after="0"/>
        <w:jc w:val="left"/>
        <w:rPr/>
      </w:pPr>
      <w:r>
        <w:rPr/>
        <w:t>rYY5t9h2sFIIVSTYlSw234gKFGt5BqsbaAylfxDepEHpx6Uc083VqxTU2j6XXVYp5pTDDU1MGnVT0F</w:t>
      </w:r>
    </w:p>
    <w:p>
      <w:pPr>
        <w:pStyle w:val="PreformattedText"/>
        <w:bidi w:val="0"/>
        <w:spacing w:before="0" w:after="0"/>
        <w:jc w:val="left"/>
        <w:rPr/>
      </w:pPr>
      <w:r>
        <w:rPr/>
        <w:t>M7R3MimqWBmXa/T848V1W9Gjt4RLaCGtWVLneM/Pi9Tefta5z531XX9dnaZ9S13mLW9Tp40ZUL1FUy</w:t>
      </w:r>
    </w:p>
    <w:p>
      <w:pPr>
        <w:pStyle w:val="PreformattedText"/>
        <w:bidi w:val="0"/>
        <w:spacing w:before="0" w:after="0"/>
        <w:jc w:val="left"/>
        <w:rPr/>
      </w:pPr>
      <w:r>
        <w:rPr/>
        <w:t>xCNGv1JZg6DEWui4MW7MfMuwZSx3mYz2tJClgvZEh2nU9frtbRabGsNXSUFYjTvVSCCn0zQjImozPW</w:t>
      </w:r>
    </w:p>
    <w:p>
      <w:pPr>
        <w:pStyle w:val="PreformattedText"/>
        <w:bidi w:val="0"/>
        <w:spacing w:before="0" w:after="0"/>
        <w:jc w:val="left"/>
        <w:rPr/>
      </w:pPr>
      <w:r>
        <w:rPr/>
        <w:t>1MhC02kQGCTqCRrwMpiRXZ1XjI1lDMevw9/s+uatdBzhf0yX8qSGm13VItH+s5mm07k7RphqSRy00D</w:t>
      </w:r>
    </w:p>
    <w:p>
      <w:pPr>
        <w:pStyle w:val="PreformattedText"/>
        <w:bidi w:val="0"/>
        <w:spacing w:before="0" w:after="0"/>
        <w:jc w:val="left"/>
        <w:rPr/>
      </w:pPr>
      <w:r>
        <w:rPr/>
        <w:t>Tycy/RQFC8ivLTwx6srLCksKSxtnJLldOAvgoB3cjvD5o1FWapfE1Cq/vbyJ2R6lwQV/pNyVV1ZNFD</w:t>
      </w:r>
    </w:p>
    <w:p>
      <w:pPr>
        <w:pStyle w:val="PreformattedText"/>
        <w:bidi w:val="0"/>
        <w:spacing w:before="0" w:after="0"/>
        <w:jc w:val="left"/>
        <w:rPr/>
      </w:pPr>
      <w:r>
        <w:rPr/>
        <w:t>T8wJpcMFPDBVwtDBTVEFPHptPQvFFDRxNLNI0xYhTURw9z78eZ2aqam27Svq/q7U9JYLTo4r1f34ez</w:t>
      </w:r>
    </w:p>
    <w:p>
      <w:pPr>
        <w:pStyle w:val="PreformattedText"/>
        <w:bidi w:val="0"/>
        <w:spacing w:before="0" w:after="0"/>
        <w:jc w:val="left"/>
        <w:rPr/>
      </w:pPr>
      <w:r>
        <w:rPr/>
        <w:t>/6ygqjV9M0PU5EfQ567WKTUaPXIotYqi4foUlKkmmz6fpJiSSWWmp1nYSTygNRxJ3dw42YlmsDpw83</w:t>
      </w:r>
    </w:p>
    <w:p>
      <w:pPr>
        <w:pStyle w:val="PreformattedText"/>
        <w:bidi w:val="0"/>
        <w:spacing w:before="0" w:after="0"/>
        <w:jc w:val="left"/>
        <w:rPr/>
      </w:pPr>
      <w:r>
        <w:rPr/>
        <w:t>88ZYHK3LjJ+bw6W5d3/eUz60eo2r6hp/MFI2rS0dJU+o1elDU8tRJo8oo6anmmZ9RbSUik5goJHaNS</w:t>
      </w:r>
    </w:p>
    <w:p>
      <w:pPr>
        <w:pStyle w:val="PreformattedText"/>
        <w:bidi w:val="0"/>
        <w:spacing w:before="0" w:after="0"/>
        <w:jc w:val="left"/>
        <w:rPr/>
      </w:pPr>
      <w:r>
        <w:rPr/>
        <w:t>KmWSYFi2bdqcdDYqAz3UAxosTl4m06+X9M4/SNTKg97qXr2VhpuprvW5lPLvNO0m0Sn1bmb1C5ZmoW</w:t>
      </w:r>
    </w:p>
    <w:p>
      <w:pPr>
        <w:pStyle w:val="PreformattedText"/>
        <w:bidi w:val="0"/>
        <w:spacing w:before="0" w:after="0"/>
        <w:jc w:val="left"/>
        <w:rPr/>
      </w:pPr>
      <w:r>
        <w:rPr/>
        <w:t>otJ0yD0p5Rggk1OOmSHVJ+UdJo9aWGGOTq6nMTG1QVwMcTS5TOpVOPM1apIo10ORqF97Hwtp8M66oH</w:t>
      </w:r>
    </w:p>
    <w:p>
      <w:pPr>
        <w:pStyle w:val="PreformattedText"/>
        <w:bidi w:val="0"/>
        <w:spacing w:before="0" w:after="0"/>
        <w:jc w:val="left"/>
        <w:rPr/>
      </w:pPr>
      <w:r>
        <w:rPr/>
        <w:t>qPRtiFCLj3G2q/1Yx59AIarlTmrXeZJFlqaWDmrVIaaqBdZNSoOWNO5m1Sr1DqR5JPS09TqdGhlLd/</w:t>
      </w:r>
    </w:p>
    <w:p>
      <w:pPr>
        <w:pStyle w:val="PreformattedText"/>
        <w:bidi w:val="0"/>
        <w:spacing w:before="0" w:after="0"/>
        <w:jc w:val="left"/>
        <w:rPr/>
      </w:pPr>
      <w:r>
        <w:rPr/>
        <w:t>06X9obinpH+bRo08wpsv2iyi32Vm3oots9WpVKGoqlt74cr/AGWb8M5Q1oU0Gj6By5GevSSUVbqEkN</w:t>
      </w:r>
    </w:p>
    <w:p>
      <w:pPr>
        <w:pStyle w:val="PreformattedText"/>
        <w:bidi w:val="0"/>
        <w:spacing w:before="0" w:after="0"/>
        <w:jc w:val="left"/>
        <w:rPr/>
      </w:pPr>
      <w:r>
        <w:rPr/>
        <w:t>/pp6mn1fVxq6CokLlIWNLUUpxUhMmV2XYcdrZQzNUq5YjRfsrjOPtVlWlTTeRrt82WUoRaep0f1I1b</w:t>
      </w:r>
    </w:p>
    <w:p>
      <w:pPr>
        <w:pStyle w:val="PreformattedText"/>
        <w:bidi w:val="0"/>
        <w:spacing w:before="0" w:after="0"/>
        <w:jc w:val="left"/>
        <w:rPr/>
      </w:pPr>
      <w:r>
        <w:rPr/>
        <w:t>V2Weo0qnl0inoY5ZZKasarFBKE0pnU5LVXqI+q9mAhVT+ocdbaSlXo4bOp/mAPfw4+Kc/ZKdRduWv/</w:t>
      </w:r>
    </w:p>
    <w:p>
      <w:pPr>
        <w:pStyle w:val="PreformattedText"/>
        <w:bidi w:val="0"/>
        <w:spacing w:before="0" w:after="0"/>
        <w:jc w:val="left"/>
        <w:rPr/>
      </w:pPr>
      <w:r>
        <w:rPr/>
        <w:t>41tj4r66fF4m7p638i0+u6Xy7ypNLDSU1XoVRzBq5qEhQyLo2nekesUU9NqQxXqVEWpU7AT90kXUXN</w:t>
      </w:r>
    </w:p>
    <w:p>
      <w:pPr>
        <w:pStyle w:val="PreformattedText"/>
        <w:bidi w:val="0"/>
        <w:spacing w:before="0" w:after="0"/>
        <w:jc w:val="left"/>
        <w:rPr/>
      </w:pPr>
      <w:r>
        <w:rPr/>
        <w:t>s3XH5sjj+NVabb6hObx+lVt35uqe5ZSuyF6qi292dMcGXe+lPDHmeOCPlTQqty41KGql06vpqaF1aE</w:t>
      </w:r>
    </w:p>
    <w:p>
      <w:pPr>
        <w:pStyle w:val="PreformattedText"/>
        <w:bidi w:val="0"/>
        <w:spacing w:before="0" w:after="0"/>
        <w:jc w:val="left"/>
        <w:rPr/>
      </w:pPr>
      <w:r>
        <w:rPr/>
        <w:t>0c00+n1qVUrkVBeF5omTHFBCFXy3H2XY9a1Rezjlk3tcZ8r2wKuzow5ssd32eH2pFeaKzCDll66lod</w:t>
      </w:r>
    </w:p>
    <w:p>
      <w:pPr>
        <w:pStyle w:val="PreformattedText"/>
        <w:bidi w:val="0"/>
        <w:spacing w:before="0" w:after="0"/>
        <w:jc w:val="left"/>
        <w:rPr/>
      </w:pPr>
      <w:r>
        <w:rPr/>
        <w:t>SlhNfHU0tSkMhdNQUdENMgH0oyyZLgqrRY2346GyIS9cIxVd3H5v1Tm7a1l2Ysq1Ct75e16+zKK155</w:t>
      </w:r>
    </w:p>
    <w:p>
      <w:pPr>
        <w:pStyle w:val="PreformattedText"/>
        <w:bidi w:val="0"/>
        <w:spacing w:before="0" w:after="0"/>
        <w:jc w:val="left"/>
        <w:rPr/>
      </w:pPr>
      <w:r>
        <w:rPr/>
        <w:t>KiamrZXeaWrpIEMgCnOSmcUpVjbtK9JRYAADx28eg2cYqUtymedr3ZlfmyH6d2K46l6OCShjIUzLAa</w:t>
      </w:r>
    </w:p>
    <w:p>
      <w:pPr>
        <w:pStyle w:val="PreformattedText"/>
        <w:bidi w:val="0"/>
        <w:spacing w:before="0" w:after="0"/>
        <w:jc w:val="left"/>
        <w:rPr/>
      </w:pPr>
      <w:r>
        <w:rPr/>
        <w:t>2TBcpI1bOlpGdgenEJR1JAD+Y6pl2pjxJu1zbmMkblgOPndkipEeKHrp1I6hpDGnQuJiJp0jVRKb2y</w:t>
      </w:r>
    </w:p>
    <w:p>
      <w:pPr>
        <w:pStyle w:val="PreformattedText"/>
        <w:bidi w:val="0"/>
        <w:spacing w:before="0" w:after="0"/>
        <w:jc w:val="left"/>
        <w:rPr/>
      </w:pPr>
      <w:r>
        <w:rPr/>
        <w:t>diLDchr8Zn1J1uJuQMFyA1jHzuscHMdXCFTFFpZRi0jiRzCBKbznJwJBYm5Hzxdsv+iusybWf578NQ</w:t>
      </w:r>
    </w:p>
    <w:p>
      <w:pPr>
        <w:pStyle w:val="PreformattedText"/>
        <w:bidi w:val="0"/>
        <w:spacing w:before="0" w:after="0"/>
        <w:jc w:val="left"/>
        <w:rPr/>
      </w:pPr>
      <w:r>
        <w:rPr/>
        <w:t>PfG/Taglo4W6TPFWqsRCqtxIFR4S4N2jIdhv8+OLXGhNydJXTa9tBe8kdVZdM6KRtaJyI5GN0WQHCR</w:t>
      </w:r>
    </w:p>
    <w:p>
      <w:pPr>
        <w:pStyle w:val="PreformattedText"/>
        <w:bidi w:val="0"/>
        <w:spacing w:before="0" w:after="0"/>
        <w:jc w:val="left"/>
        <w:rPr/>
      </w:pPr>
      <w:r>
        <w:rPr/>
        <w:t>AATayx7jzfjMly9rc00G+GIW4/DLC5cqGaSlBZXhroIHiWZTmK+IRpUuJgtlWQBd/nEL5HGHa1yRjx</w:t>
      </w:r>
    </w:p>
    <w:p>
      <w:pPr>
        <w:pStyle w:val="PreformattedText"/>
        <w:bidi w:val="0"/>
        <w:spacing w:before="0" w:after="0"/>
        <w:jc w:val="left"/>
        <w:rPr/>
      </w:pPr>
      <w:r>
        <w:rPr/>
        <w:t>NM/hnU2TVlNtHH4hx+1OufTn82BZXCs4cLkoKu6kYtISbXbJV+D2937ceV205PjbQT1OyHQA8b4/NO</w:t>
      </w:r>
    </w:p>
    <w:p>
      <w:pPr>
        <w:pStyle w:val="PreformattedText"/>
        <w:bidi w:val="0"/>
        <w:spacing w:before="0" w:after="0"/>
        <w:jc w:val="left"/>
        <w:rPr/>
      </w:pPr>
      <w:r>
        <w:rPr/>
        <w:t>xuUWtG0IKiMN15oUcRExxquUS/qimH3uL/APbjlubHe7U79OxYAd29OjdHp1jjpWQ2Zo0UqxBWZGRp</w:t>
      </w:r>
    </w:p>
    <w:p>
      <w:pPr>
        <w:pStyle w:val="PreformattedText"/>
        <w:bidi w:val="0"/>
        <w:spacing w:before="0" w:after="0"/>
        <w:jc w:val="left"/>
        <w:rPr/>
      </w:pPr>
      <w:r>
        <w:rPr/>
        <w:t>IpX6ZFiPGTAAZcYHNix7psp3y3vP+0s2gp1nahwpmEu1Qj4hRNEkWTWYbswbexJ/vA3b+rK73Nu+bF</w:t>
      </w:r>
    </w:p>
    <w:p>
      <w:pPr>
        <w:pStyle w:val="PreformattedText"/>
        <w:bidi w:val="0"/>
        <w:spacing w:before="0" w:after="0"/>
        <w:jc w:val="left"/>
        <w:rPr/>
      </w:pPr>
      <w:r>
        <w:rPr/>
        <w:t>VQuQ0tHcab0so4weowEiSIpkXqyHKSFmAFoih9pH6e05cVEsCAeKxAoUm3GLf4UKymqvyI42iZXhaM</w:t>
      </w:r>
    </w:p>
    <w:p>
      <w:pPr>
        <w:pStyle w:val="PreformattedText"/>
        <w:bidi w:val="0"/>
        <w:spacing w:before="0" w:after="0"/>
        <w:jc w:val="left"/>
        <w:rPr/>
      </w:pPr>
      <w:r>
        <w:rPr/>
        <w:t>K0sMq2KoscxBdGcsWvndfbxUxxYN3zQgsCGXSLaalakp6VJbjJWmilifAoWy3DgkRHY9rdyhu2/Gd7</w:t>
      </w:r>
    </w:p>
    <w:p>
      <w:pPr>
        <w:pStyle w:val="PreformattedText"/>
        <w:bidi w:val="0"/>
        <w:spacing w:before="0" w:after="0"/>
        <w:jc w:val="left"/>
        <w:rPr/>
      </w:pPr>
      <w:r>
        <w:rPr/>
        <w:t>Mchw/TNVK1gCOMk8dJK6RRlVzJDySSZo0brZUcx3/LXA3GViw7lxvxQ1wSfPGaFsp4aCPFJQRRurxO</w:t>
      </w:r>
    </w:p>
    <w:p>
      <w:pPr>
        <w:pStyle w:val="PreformattedText"/>
        <w:bidi w:val="0"/>
        <w:spacing w:before="0" w:after="0"/>
        <w:jc w:val="left"/>
        <w:rPr/>
      </w:pPr>
      <w:r>
        <w:rPr/>
        <w:t>0aySsJxLa0kpBVTiRbC/2N1yszcUsQCxPfL1LgaDMGTzStKWPrYFe5FEtNPGrSBpD7k6ZKhWO/bv8u</w:t>
      </w:r>
    </w:p>
    <w:p>
      <w:pPr>
        <w:pStyle w:val="PreformattedText"/>
        <w:bidi w:val="0"/>
        <w:spacing w:before="0" w:after="0"/>
        <w:jc w:val="left"/>
        <w:rPr/>
      </w:pPr>
      <w:r>
        <w:rPr/>
        <w:t>q8ZalQXFzr7M1Lx42MtjQqFGpQsolSMDHqMsaOBiuIDABiUYDLYHuvdsuM7Xao2lwstsL5d8sqj0uF</w:t>
      </w:r>
    </w:p>
    <w:p>
      <w:pPr>
        <w:pStyle w:val="PreformattedText"/>
        <w:bidi w:val="0"/>
        <w:spacing w:before="0" w:after="0"/>
        <w:jc w:val="left"/>
        <w:rPr/>
      </w:pPr>
      <w:r>
        <w:rPr/>
        <w:t>0jieJo3EUSO1PKLStgDFIzGxxMysNgASccjxkewuVFzeXLUfgSCPXJhQ6Mc48o2SZCpxUq08bxkgYm</w:t>
      </w:r>
    </w:p>
    <w:p>
      <w:pPr>
        <w:pStyle w:val="PreformattedText"/>
        <w:bidi w:val="0"/>
        <w:spacing w:before="0" w:after="0"/>
        <w:jc w:val="left"/>
        <w:rPr/>
      </w:pPr>
      <w:r>
        <w:rPr/>
        <w:t>NrrOse++3b9uKDY6XO9Lw5tpwtJnTabSqis7TTxp1V6jOCwJsAhjuoeQXIJ2t1G/zcYKosbdQjU9AL</w:t>
      </w:r>
    </w:p>
    <w:p>
      <w:pPr>
        <w:pStyle w:val="PreformattedText"/>
        <w:bidi w:val="0"/>
        <w:spacing w:before="0" w:after="0"/>
        <w:jc w:val="left"/>
        <w:rPr/>
      </w:pPr>
      <w:r>
        <w:rPr/>
        <w:t>cY8wabGI1IjdkkHUkKxBuyxBJvsLtGtzuCf8PChgFYd8vyfK19fPzyTUNJHFectLE0sUbp03Uo8gsQ</w:t>
      </w:r>
    </w:p>
    <w:p>
      <w:pPr>
        <w:pStyle w:val="PreformattedText"/>
        <w:bidi w:val="0"/>
        <w:spacing w:before="0" w:after="0"/>
        <w:jc w:val="left"/>
        <w:rPr/>
      </w:pPr>
      <w:r>
        <w:rPr/>
        <w:t>xQEKuIFjb4XHHLt4oZuItG42BHGSyDT+k6lIpCsRjbIxrj1GIIyZlvjg0n6fC8ZnYMCLyxC3Dqj7TU</w:t>
      </w:r>
    </w:p>
    <w:p>
      <w:pPr>
        <w:pStyle w:val="PreformattedText"/>
        <w:bidi w:val="0"/>
        <w:spacing w:before="0" w:after="0"/>
        <w:jc w:val="left"/>
        <w:rPr/>
      </w:pPr>
      <w:r>
        <w:rPr/>
        <w:t>AjuwlMadRgY0WWRGJ82Q2uCp9w7SW7ltxid8RNdkOlgZJaemQRNIwmZdgveGhRmZiUkYDFHCEWUKQS</w:t>
      </w:r>
    </w:p>
    <w:p>
      <w:pPr>
        <w:pStyle w:val="PreformattedText"/>
        <w:bidi w:val="0"/>
        <w:spacing w:before="0" w:after="0"/>
        <w:jc w:val="left"/>
        <w:rPr/>
      </w:pPr>
      <w:r>
        <w:rPr/>
        <w:t>x7+M9QlraRCCpAB4xSxjZi0ixBrFvzWLB1V1D9SRVzsWUIFRb2vlcZcZ7t8IaWABQBG6pRJgXQIzgG</w:t>
      </w:r>
    </w:p>
    <w:p>
      <w:pPr>
        <w:pStyle w:val="PreformattedText"/>
        <w:bidi w:val="0"/>
        <w:spacing w:before="0" w:after="0"/>
        <w:jc w:val="left"/>
        <w:rPr/>
      </w:pPr>
      <w:r>
        <w:rPr/>
        <w:t>Ugr0VVmbdVxAMigNjfss3u/UvFqC5v1CQNCQTpILraZxzlgzomTPDFJGrS1C5FkyvdAI8d77/H8vF6</w:t>
      </w:r>
    </w:p>
    <w:p>
      <w:pPr>
        <w:pStyle w:val="PreformattedText"/>
        <w:bidi w:val="0"/>
        <w:spacing w:before="0" w:after="0"/>
        <w:jc w:val="left"/>
        <w:rPr/>
      </w:pPr>
      <w:r>
        <w:rPr/>
        <w:t>2BN+IjgAgkHlnPvNYSNGBRcyCIgpLGEAhyCS5L2JtuPO7Yrxsp9VuHilZGNxfS3n85zLzatVeUqpgp</w:t>
      </w:r>
    </w:p>
    <w:p>
      <w:pPr>
        <w:pStyle w:val="PreformattedText"/>
        <w:bidi w:val="0"/>
        <w:spacing w:before="0" w:after="0"/>
        <w:jc w:val="left"/>
        <w:rPr/>
      </w:pPr>
      <w:r>
        <w:rPr/>
        <w:t>2JM2LXBPhWji8iUdx8hQf5uOpQxNr+eMzViLaXvbenDXqvSUMv8AG6c00TwU1aglNREszs1PDTydcF</w:t>
      </w:r>
    </w:p>
    <w:p>
      <w:pPr>
        <w:pStyle w:val="PreformattedText"/>
        <w:bidi w:val="0"/>
        <w:spacing w:before="0" w:after="0"/>
        <w:jc w:val="left"/>
        <w:rPr/>
      </w:pPr>
      <w:r>
        <w:rPr/>
        <w:t>l/Og7Y1NsVxYt+/HoujywegwY3b9zjPPbfYq5I3FO9Pn35uqJ+beaOZdUnT+HwVOs63StUmRRBUKlW</w:t>
      </w:r>
    </w:p>
    <w:p>
      <w:pPr>
        <w:pStyle w:val="PreformattedText"/>
        <w:bidi w:val="0"/>
        <w:spacing w:before="0" w:after="0"/>
        <w:jc w:val="left"/>
        <w:rPr/>
      </w:pPr>
      <w:r>
        <w:rPr/>
        <w:t>6JDFTMnUVUpWkW0QC2Vhfctx9u2NF2fZqNJd4qB98+JbZU/itq2moP5as7/Zv/aOfp1Rxa3z1phC1U</w:t>
      </w:r>
    </w:p>
    <w:p>
      <w:pPr>
        <w:pStyle w:val="PreformattedText"/>
        <w:bidi w:val="0"/>
        <w:spacing w:before="0" w:after="0"/>
        <w:jc w:val="left"/>
        <w:rPr/>
      </w:pPr>
      <w:r>
        <w:rPr/>
        <w:t>lHpnLaapVVUkUOUcayyxUFFDXwOUhhaljjMmTFggOVj7cHTdU0ej6g0V6z4hf1NjN3Qqit0jTtvLs9</w:t>
      </w:r>
    </w:p>
    <w:p>
      <w:pPr>
        <w:pStyle w:val="PreformattedText"/>
        <w:bidi w:val="0"/>
        <w:spacing w:before="0" w:after="0"/>
        <w:jc w:val="left"/>
        <w:rPr/>
      </w:pPr>
      <w:r>
        <w:rPr/>
        <w:t>LPL9Iyk+0SrXVOZ5RHCmoaJXaRzHruoUsfSEbxieE6VTyU82XWb6qnhkMakuxrFRWV+PM7SPR7NTN8</w:t>
      </w:r>
    </w:p>
    <w:p>
      <w:pPr>
        <w:pStyle w:val="PreformattedText"/>
        <w:bidi w:val="0"/>
        <w:spacing w:before="0" w:after="0"/>
        <w:jc w:val="left"/>
        <w:rPr/>
      </w:pPr>
      <w:r>
        <w:rPr/>
        <w:t>aysgU/R3j57p6iiRU2k6ekoMruy/pXj3i9val1cpU38ObknozlU17Xv47XRUcnVo6rS+VyJ6YVtLNk</w:t>
      </w:r>
    </w:p>
    <w:p>
      <w:pPr>
        <w:pStyle w:val="PreformattedText"/>
        <w:bidi w:val="0"/>
        <w:spacing w:before="0" w:after="0"/>
        <w:jc w:val="left"/>
        <w:rPr/>
      </w:pPr>
      <w:r>
        <w:rPr/>
        <w:t>YVl1NJGSNiHQtgPjHiVKjPVrFl0prgL+J+OPzTrLRRaOzFTrWLMcddE8XvMpn1YpNZ5yrPSHlWjqX+</w:t>
      </w:r>
    </w:p>
    <w:p>
      <w:pPr>
        <w:pStyle w:val="PreformattedText"/>
        <w:bidi w:val="0"/>
        <w:spacing w:before="0" w:after="0"/>
        <w:jc w:val="left"/>
        <w:rPr/>
      </w:pPr>
      <w:r>
        <w:rPr/>
        <w:t>q5y1XmDWdRrIAJKejodS5mr6rV2q6Jh1H0+LTJJmWBwbpC2+TK3Hq+gzTpLt+0NotFEQL9HRlPfPId</w:t>
      </w:r>
    </w:p>
    <w:p>
      <w:pPr>
        <w:pStyle w:val="PreformattedText"/>
        <w:bidi w:val="0"/>
        <w:spacing w:before="0" w:after="0"/>
        <w:jc w:val="left"/>
        <w:rPr/>
      </w:pPr>
      <w:r>
        <w:rPr/>
        <w:t>Nq9Vuj9lpksdoLOe7nYFWHhAlWalXvz1+IzmGop5xNyzU0lVyXpmmGR6eXl3SOV9Fl0bksxmKMrBSw</w:t>
      </w:r>
    </w:p>
    <w:p>
      <w:pPr>
        <w:pStyle w:val="PreformattedText"/>
        <w:bidi w:val="0"/>
        <w:spacing w:before="0" w:after="0"/>
        <w:jc w:val="left"/>
        <w:rPr/>
      </w:pPr>
      <w:r>
        <w:rPr/>
        <w:t>z0dOdrktqEnVW7M3HpAF2foemGQq6n0t/Eztv/AIf0zzgY1+marpb0LDDDwYDFPm/ylU8uMjanzXo8</w:t>
      </w:r>
    </w:p>
    <w:p>
      <w:pPr>
        <w:pStyle w:val="PreformattedText"/>
        <w:bidi w:val="0"/>
        <w:spacing w:before="0" w:after="0"/>
        <w:jc w:val="left"/>
        <w:rPr/>
      </w:pPr>
      <w:r>
        <w:rPr/>
        <w:t>lJUVScyatovLesaDOFap1Gnk1tqKsi6sFyaxamLqRMykxPCHx92WusStLZqqvj6FWcOOzpf/ANplph</w:t>
      </w:r>
    </w:p>
    <w:p>
      <w:pPr>
        <w:pStyle w:val="PreformattedText"/>
        <w:bidi w:val="0"/>
        <w:spacing w:before="0" w:after="0"/>
        <w:jc w:val="left"/>
        <w:rPr/>
      </w:pPr>
      <w:r>
        <w:rPr/>
        <w:t>TU2igVy9MwRk7R3sWlneu0FTocvKuiQTxahqVVRamIq+GURw0+kRahHqUkeoSAWfVElkpxUoGKwPSx</w:t>
      </w:r>
    </w:p>
    <w:p>
      <w:pPr>
        <w:pStyle w:val="PreformattedText"/>
        <w:bidi w:val="0"/>
        <w:spacing w:before="0" w:after="0"/>
        <w:jc w:val="left"/>
        <w:rPr/>
      </w:pPr>
      <w:r>
        <w:rPr/>
        <w:t>JbYMcfRrB12qo91Rgune2Mu6T3P4SmLVKjEqD4Qu8b+ue7/pFS0eqfhj5S06qdGg131Y5coZGiaSln</w:t>
      </w:r>
    </w:p>
    <w:p>
      <w:pPr>
        <w:pStyle w:val="PreformattedText"/>
        <w:bidi w:val="0"/>
        <w:spacing w:before="0" w:after="0"/>
        <w:jc w:val="left"/>
        <w:rPr/>
      </w:pPr>
      <w:r>
        <w:rPr/>
        <w:t>TU6PRavmSik+lkus7L/C4VkZCCzKP1Px+felmt8sC5Qt6HZna3emQQ/nPuXR6K3yYVL4itWGJ61YLn</w:t>
      </w:r>
    </w:p>
    <w:p>
      <w:pPr>
        <w:pStyle w:val="PreformattedText"/>
        <w:bidi w:val="0"/>
        <w:spacing w:before="0" w:after="0"/>
        <w:jc w:val="left"/>
        <w:rPr/>
      </w:pPr>
      <w:r>
        <w:rPr/>
        <w:t>oPozzY/tCIFb8VXOeq8wSU80eiULB5NOIhPMNbpOoatR6OnQuzU1OuVOayR7YiNo0ycjj618jv8A+y</w:t>
      </w:r>
    </w:p>
    <w:p>
      <w:pPr>
        <w:pStyle w:val="PreformattedText"/>
        <w:bidi w:val="0"/>
        <w:spacing w:before="0" w:after="0"/>
        <w:jc w:val="left"/>
        <w:rPr/>
      </w:pPr>
      <w:r>
        <w:rPr/>
        <w:t>CnSUqGfg3ZUqL+8+GfNPlIVHSrPUUY01Vt3rIJt7vX4YD1MSt1PUuUvUOjoxqGqeofpXIeZRQw08cE</w:t>
      </w:r>
    </w:p>
    <w:p>
      <w:pPr>
        <w:pStyle w:val="PreformattedText"/>
        <w:bidi w:val="0"/>
        <w:spacing w:before="0" w:after="0"/>
        <w:jc w:val="left"/>
        <w:rPr/>
      </w:pPr>
      <w:r>
        <w:rPr/>
        <w:t>Vfp/LkqO9YhbDrNFE1ViCkxWORk71Yca+jkWlRq0UfJadU+Lvmfb3Z9pSpYWrUV/R2pztqEUVVWaZU</w:t>
      </w:r>
    </w:p>
    <w:p>
      <w:pPr>
        <w:pStyle w:val="PreformattedText"/>
        <w:bidi w:val="0"/>
        <w:spacing w:before="0" w:after="0"/>
        <w:jc w:val="left"/>
        <w:rPr/>
      </w:pPr>
      <w:r>
        <w:rPr/>
        <w:t>vUqVbRtTVVWnaOQ1Wgxnl2GlqKmxVlkzUqRcFIWXINieOqTYNpY3X7979pz8QzqL8R+Jd2PPK1FQxV</w:t>
      </w:r>
    </w:p>
    <w:p>
      <w:pPr>
        <w:pStyle w:val="PreformattedText"/>
        <w:bidi w:val="0"/>
        <w:spacing w:before="0" w:after="0"/>
        <w:jc w:val="left"/>
        <w:rPr/>
      </w:pPr>
      <w:r>
        <w:rPr/>
        <w:t>f0WPXkp0XSzNFGgWoqnpVajaS4AWD6yZslLEMIcvtxVVJaxto2998uoqoYge75+qSajSGVtfSvSFaO</w:t>
      </w:r>
    </w:p>
    <w:p>
      <w:pPr>
        <w:pStyle w:val="PreformattedText"/>
        <w:bidi w:val="0"/>
        <w:spacing w:before="0" w:after="0"/>
        <w:jc w:val="left"/>
        <w:rPr/>
      </w:pPr>
      <w:r>
        <w:rPr/>
        <w:t>Cj02CO8jOY67SaGJmhOPbGrxPIqkjGcqq3yTiupoEsdf6cpfTufSZjMW0+JR/V+KSXSqTUqZdf05Ka</w:t>
      </w:r>
    </w:p>
    <w:p>
      <w:pPr>
        <w:pStyle w:val="PreformattedText"/>
        <w:bidi w:val="0"/>
        <w:spacing w:before="0" w:after="0"/>
        <w:jc w:val="left"/>
        <w:rPr/>
      </w:pPr>
      <w:r>
        <w:rPr/>
        <w:t>Kvh1Cv0XV00Wryhoayor6Gheo0h5o2U0dbNSabI0cqW6E1KjIyyr35dpAJRgSr2IuOI9r18eWatmuP</w:t>
      </w:r>
    </w:p>
    <w:p>
      <w:pPr>
        <w:pStyle w:val="PreformattedText"/>
        <w:bidi w:val="0"/>
        <w:spacing w:before="0" w:after="0"/>
        <w:jc w:val="left"/>
        <w:rPr/>
      </w:pPr>
      <w:r>
        <w:rPr/>
        <w:t>SKRuswbFvFfl/D9c6I5creVuYJq81ctWaTVBoSnU6QwDX+ROaaGIaauu8z0pp1iqeTZZ44aOoqliaC</w:t>
      </w:r>
    </w:p>
    <w:p>
      <w:pPr>
        <w:pStyle w:val="PreformattedText"/>
        <w:bidi w:val="0"/>
        <w:spacing w:before="0" w:after="0"/>
        <w:jc w:val="left"/>
        <w:rPr/>
      </w:pPr>
      <w:r>
        <w:rPr/>
        <w:t>oSoj+pH96F8ttIq0SmPMhOnZdG1YDrzHMN66tyz0FH0T03D72QXe60flyYeFuDbtm7Ud+ZeUdFGj86</w:t>
      </w:r>
    </w:p>
    <w:p>
      <w:pPr>
        <w:pStyle w:val="PreformattedText"/>
        <w:bidi w:val="0"/>
        <w:spacing w:before="0" w:after="0"/>
        <w:jc w:val="left"/>
        <w:rPr/>
      </w:pPr>
      <w:r>
        <w:rPr/>
        <w:t>tNLS6ZzPDW6ZWza1PqMn8MrYNJqTokcWpSuMqSim1HVqyODW2JipZ7UOvCJPpdSeadUOaRUnG2Kr17</w:t>
      </w:r>
    </w:p>
    <w:p>
      <w:pPr>
        <w:pStyle w:val="PreformattedText"/>
        <w:bidi w:val="0"/>
        <w:spacing w:before="0" w:after="0"/>
        <w:jc w:val="left"/>
        <w:rPr/>
      </w:pPr>
      <w:r>
        <w:rPr/>
        <w:t>2v6RbD6Sdayt6ZphySL33vDpu/iLcezyv1NOb9J188iVtJTa9o0up0PLzSQaFNEkcetcuSQFl1PSpB</w:t>
      </w:r>
    </w:p>
    <w:p>
      <w:pPr>
        <w:pStyle w:val="PreformattedText"/>
        <w:bidi w:val="0"/>
        <w:spacing w:before="0" w:after="0"/>
        <w:jc w:val="left"/>
        <w:rPr/>
      </w:pPr>
      <w:r>
        <w:rPr/>
        <w:t>LJhqHLtZFVVEFRpcrdBxUfUUE0L90lzAubq+jc2Pa/38LfaieiVFINiOrvX1fP4fsyPeo2kpyPrw0m</w:t>
      </w:r>
    </w:p>
    <w:p>
      <w:pPr>
        <w:pStyle w:val="PreformattedText"/>
        <w:bidi w:val="0"/>
        <w:spacing w:before="0" w:after="0"/>
        <w:jc w:val="left"/>
        <w:rPr/>
      </w:pPr>
      <w:r>
        <w:rPr/>
        <w:t>hMVRy3X6ZFr/ACbq9ETPT1XL+oQ02oU1VFUEKJapKmpkgqoXbqI9O6vjKBfRs6CuC1969j8Uz1r07A</w:t>
      </w:r>
    </w:p>
    <w:p>
      <w:pPr>
        <w:pStyle w:val="PreformattedText"/>
        <w:bidi w:val="0"/>
        <w:spacing w:before="0" w:after="0"/>
        <w:jc w:val="left"/>
        <w:rPr/>
      </w:pPr>
      <w:r>
        <w:rPr/>
        <w:t>WYW3W6seMeuReb3o6WZxU6voGpCohlptf0SeSjqUmiqVkSaSnjF5XVYlcPE0c6dRmLkBX4q2kV6LA0</w:t>
      </w:r>
    </w:p>
    <w:p>
      <w:pPr>
        <w:pStyle w:val="PreformattedText"/>
        <w:bidi w:val="0"/>
        <w:spacing w:before="0" w:after="0"/>
        <w:jc w:val="left"/>
        <w:rPr/>
      </w:pPr>
      <w:r>
        <w:rPr/>
        <w:t>auOIy8J+1xllA06qFa1HRvZ3fnHXLVpuZdR1iq0Kom5vqKqmo6uk0imrq2smqZ9MoYjI0gMceU608L</w:t>
      </w:r>
    </w:p>
    <w:p>
      <w:pPr>
        <w:pStyle w:val="PreformattedText"/>
        <w:bidi w:val="0"/>
        <w:spacing w:before="0" w:after="0"/>
        <w:jc w:val="left"/>
        <w:rPr/>
      </w:pPr>
      <w:r>
        <w:rPr/>
        <w:t>PIzjBnIbK7cY0FRyPS1SWUaeqaqmCqTSoqysd4Ljx90ufR+Y+fNN12qfl31EpavVKqhkoJa+hqmngr</w:t>
      </w:r>
    </w:p>
    <w:p>
      <w:pPr>
        <w:pStyle w:val="PreformattedText"/>
        <w:bidi w:val="0"/>
        <w:spacing w:before="0" w:after="0"/>
        <w:jc w:val="left"/>
        <w:rPr/>
      </w:pPr>
      <w:r>
        <w:rPr/>
        <w:t>6GqMUskau9KGgOEUSS5p1/yj7l92kvtdOqSu0FshbJe7tTL6LY61MLU2YKynKzeLexluaF6o+rnX1z</w:t>
      </w:r>
    </w:p>
    <w:p>
      <w:pPr>
        <w:pStyle w:val="PreformattedText"/>
        <w:bidi w:val="0"/>
        <w:spacing w:before="0" w:after="0"/>
        <w:jc w:val="left"/>
        <w:rPr/>
      </w:pPr>
      <w:r>
        <w:rPr/>
        <w:t>l2pqq/XYP4JzTV1GkSa4sGmVEGs01HFrWu0s9ZRrJPOY4aIPTuwKCnRozituOls+07b/NpjaDtCYuz</w:t>
      </w:r>
    </w:p>
    <w:p>
      <w:pPr>
        <w:pStyle w:val="PreformattedText"/>
        <w:bidi w:val="0"/>
        <w:spacing w:before="0" w:after="0"/>
        <w:jc w:val="left"/>
        <w:rPr/>
      </w:pPr>
      <w:r>
        <w:rPr/>
        <w:t>K2jb1g9+/lX34zk7RsuwqaNU0BsrqyBWGuVmZktjfHifhvPRz00/tEecPSvkbk7lP1c5Z9UuV4aXlj</w:t>
      </w:r>
    </w:p>
    <w:p>
      <w:pPr>
        <w:pStyle w:val="PreformattedText"/>
        <w:bidi w:val="0"/>
        <w:spacing w:before="0" w:after="0"/>
        <w:jc w:val="left"/>
        <w:rPr/>
      </w:pPr>
      <w:r>
        <w:rPr/>
        <w:t>SaWi5r1zlnSU5C1I0unx6fpDHmOlWT6CjmiAHUlDFupkzpfj1ux/KWvs2zUaW1Uq2zBVWxKD0bWGI3</w:t>
      </w:r>
    </w:p>
    <w:p>
      <w:pPr>
        <w:pStyle w:val="PreformattedText"/>
        <w:bidi w:val="0"/>
        <w:spacing w:before="0" w:after="0"/>
        <w:jc w:val="left"/>
        <w:rPr/>
      </w:pPr>
      <w:r>
        <w:rPr/>
        <w:t>+pfW08ftvyXobVtVetsdSjtRLHJFc+lXI3bcy3j6lnrf+Hr18031S5NGt0sGhLoEVdU041nSOatK1y</w:t>
      </w:r>
    </w:p>
    <w:p>
      <w:pPr>
        <w:pStyle w:val="PreformattedText"/>
        <w:bidi w:val="0"/>
        <w:spacing w:before="0" w:after="0"/>
        <w:jc w:val="left"/>
        <w:rPr/>
      </w:pPr>
      <w:r>
        <w:rPr/>
        <w:t>lSR0pagB5dLZo6SjtO3lkxOWVsW49p0X0iNroFyiqiniHVx2fDpPD9LdGNsdcIKjM7KuhRkP365TqJ</w:t>
      </w:r>
    </w:p>
    <w:p>
      <w:pPr>
        <w:pStyle w:val="PreformattedText"/>
        <w:bidi w:val="0"/>
        <w:spacing w:before="0" w:after="0"/>
        <w:jc w:val="left"/>
        <w:rPr/>
      </w:pPr>
      <w:r>
        <w:rPr/>
        <w:t>XS0UyNFLFIpeOeFlkp5EYjvSUX6iFfDKSC3HanFB4AnWaLi6lhZfOd8TYsQQUttYFfnyq+3Lgkwgsb</w:t>
      </w:r>
    </w:p>
    <w:p>
      <w:pPr>
        <w:pStyle w:val="PreformattedText"/>
        <w:bidi w:val="0"/>
        <w:spacing w:before="0" w:after="0"/>
        <w:jc w:val="left"/>
        <w:rPr/>
      </w:pPr>
      <w:r>
        <w:rPr/>
        <w:t>k7hmugbb3DtDDEmw2N/PBCJXZSATc5ZMMbgX3N122bFdgfdbu4IRG8m5JsRJsFuMgP1X+wt7f8vBCN</w:t>
      </w:r>
    </w:p>
    <w:p>
      <w:pPr>
        <w:pStyle w:val="PreformattedText"/>
        <w:bidi w:val="0"/>
        <w:spacing w:before="0" w:after="0"/>
        <w:jc w:val="left"/>
        <w:rPr/>
      </w:pPr>
      <w:r>
        <w:rPr/>
        <w:t>7MwudiCpAsrl3AJx3U3K32ufj+nBCJ5QgyvYC3l27huCCF8Pt7f+/wDLwQjY5UyKArC/azA5AjcOuJ</w:t>
      </w:r>
    </w:p>
    <w:p>
      <w:pPr>
        <w:pStyle w:val="PreformattedText"/>
        <w:bidi w:val="0"/>
        <w:spacing w:before="0" w:after="0"/>
        <w:jc w:val="left"/>
        <w:rPr/>
      </w:pPr>
      <w:r>
        <w:rPr/>
        <w:t>UKt23I/bHhgNQvD5pld1awUfSiZzbfv3+ShuPi4Iv5J22BOPF686+4/tKltfe4RFNcMAwDOpUJ9/d2</w:t>
      </w:r>
    </w:p>
    <w:p>
      <w:pPr>
        <w:pStyle w:val="PreformattedText"/>
        <w:bidi w:val="0"/>
        <w:spacing w:before="0" w:after="0"/>
        <w:jc w:val="left"/>
        <w:rPr/>
      </w:pPr>
      <w:r>
        <w:rPr/>
        <w:t>Jidg4s1z9uL5fG6QWBKgP2lkO7khXIJNgB9yb3/Sy+OGTmF+Ez1W0sCVMZ5cnsSC7Mb/ACWdfCmVjc</w:t>
      </w:r>
    </w:p>
    <w:p>
      <w:pPr>
        <w:pStyle w:val="PreformattedText"/>
        <w:bidi w:val="0"/>
        <w:spacing w:before="0" w:after="0"/>
        <w:jc w:val="left"/>
        <w:rPr/>
      </w:pPr>
      <w:r>
        <w:rPr/>
        <w:t>MSw/8AL+vFoAHATPGWqVirBRn3N2Lu9xfYkkdQqBe/78TCR6rQIpB3UkgHsYsSLAsUF73/AFG2/b+l</w:t>
      </w:r>
    </w:p>
    <w:p>
      <w:pPr>
        <w:pStyle w:val="PreformattedText"/>
        <w:bidi w:val="0"/>
        <w:spacing w:before="0" w:after="0"/>
        <w:jc w:val="left"/>
        <w:rPr/>
      </w:pPr>
      <w:r>
        <w:rPr/>
        <w:t>eCEi1cCAbXJKgI2TFZMhe4uLBAFa7NY8EALkCR+VN3Nm92RBItdB7RIwvKSh3J2Pu4oIsSO6bQN2xu</w:t>
      </w:r>
    </w:p>
    <w:p>
      <w:pPr>
        <w:pStyle w:val="PreformattedText"/>
        <w:bidi w:val="0"/>
        <w:spacing w:before="0" w:after="0"/>
        <w:jc w:val="left"/>
        <w:rPr/>
      </w:pPr>
      <w:r>
        <w:rPr/>
        <w:t>IU6BwwCMgsUs4AJUg3ViRsd/H39p4qcgMnf+wjhiCidV40Tx3J7RYDK4JITYAM1yGzIy23JPFNYEkB</w:t>
      </w:r>
    </w:p>
    <w:p>
      <w:pPr>
        <w:pStyle w:val="PreformattedText"/>
        <w:bidi w:val="0"/>
        <w:spacing w:before="0" w:after="0"/>
        <w:jc w:val="left"/>
        <w:rPr/>
      </w:pPr>
      <w:r>
        <w:rPr/>
        <w:t>jq00gkEEcYGjRsmsACoZ3bp2JW5EbMqtcg+bAm54520CyHvvN9A2La3P7dqS7TYyCmxQKQEspFicRm</w:t>
      </w:r>
    </w:p>
    <w:p>
      <w:pPr>
        <w:pStyle w:val="PreformattedText"/>
        <w:bidi w:val="0"/>
        <w:spacing w:before="0" w:after="0"/>
        <w:jc w:val="left"/>
        <w:rPr/>
      </w:pPr>
      <w:r>
        <w:rPr/>
        <w:t>FcHJiA27Ebi23njmvxHunQvfXjeWfomRZPggL2ksWC2YNGmx7ioN/JB8txkexdjfelicTfjLa0YOpR</w:t>
      </w:r>
    </w:p>
    <w:p>
      <w:pPr>
        <w:pStyle w:val="PreformattedText"/>
        <w:bidi w:val="0"/>
        <w:spacing w:before="0" w:after="0"/>
        <w:jc w:val="left"/>
        <w:rPr/>
      </w:pPr>
      <w:r>
        <w:rPr/>
        <w:t>srsG7QAMQBts9+4KNjfYnhfZx08+e+StiXbuP7S19JF1jwtuT2ruSpOTKoIN2yy2v+o8I2iKI8sGg2</w:t>
      </w:r>
    </w:p>
    <w:p>
      <w:pPr>
        <w:pStyle w:val="PreformattedText"/>
        <w:bidi w:val="0"/>
        <w:spacing w:before="0" w:after="0"/>
        <w:jc w:val="left"/>
        <w:rPr/>
      </w:pPr>
      <w:r>
        <w:rPr/>
        <w:t>jUkEqCMWtkxAXZTtYMPJvvbiVXg14SX0l9rlmKhb7g9RtyGNtipt54cEXU8GMI9oQSDhuLC7Nc3bfY</w:t>
      </w:r>
    </w:p>
    <w:p>
      <w:pPr>
        <w:pStyle w:val="PreformattedText"/>
        <w:bidi w:val="0"/>
        <w:spacing w:before="0" w:after="0"/>
        <w:jc w:val="left"/>
        <w:rPr/>
      </w:pPr>
      <w:r>
        <w:rPr/>
        <w:t>KBf+tv8AC3EwjnDfZRYktc3LdwO97KNzl9uJXiPfCOKC7+bKFsljuCxtlYABj8W+P9+L4Qis+7XBBD</w:t>
      </w:r>
    </w:p>
    <w:p>
      <w:pPr>
        <w:pStyle w:val="PreformattedText"/>
        <w:bidi w:val="0"/>
        <w:spacing w:before="0" w:after="0"/>
        <w:jc w:val="left"/>
        <w:rPr/>
      </w:pPr>
      <w:r>
        <w:rPr/>
        <w:t>fvliNxY2O/2+OJU2IJlT8R7pCtUZg4G/lgAu9gV9xtuGG/9R/08XxJVHMLEFhZit2ywABZilyFJtYE</w:t>
      </w:r>
    </w:p>
    <w:p>
      <w:pPr>
        <w:pStyle w:val="PreformattedText"/>
        <w:bidi w:val="0"/>
        <w:spacing w:before="0" w:after="0"/>
        <w:jc w:val="left"/>
        <w:rPr/>
      </w:pPr>
      <w:r>
        <w:rPr/>
        <w:t>fP6S3+vEE2t6zCUNzExLsxyxUO7E2Ia9ihAI7bRm3yAVvlwr8B74StajaVwQGA6ngtkzB1ADMDdx7W</w:t>
      </w:r>
    </w:p>
    <w:p>
      <w:pPr>
        <w:pStyle w:val="PreformattedText"/>
        <w:bidi w:val="0"/>
        <w:spacing w:before="0" w:after="0"/>
        <w:jc w:val="left"/>
        <w:rPr/>
      </w:pPr>
      <w:r>
        <w:rPr/>
        <w:t>NjYC/FUCQDY6GOlJ3TIuQLgAjAnFili3j7ht/izfp340UQGA16jKmZWUWMsGgIzQMSNhiSASjBrkG+</w:t>
      </w:r>
    </w:p>
    <w:p>
      <w:pPr>
        <w:pStyle w:val="PreformattedText"/>
        <w:bidi w:val="0"/>
        <w:spacing w:before="0" w:after="0"/>
        <w:jc w:val="left"/>
        <w:rPr/>
      </w:pPr>
      <w:r>
        <w:rPr/>
        <w:t>4ABsCLk+48EsAsAO6WboylWUlbkDfBgCWysrMADsDvxerAlgBoDK8DrLV0e19jYlVsy5Elx/7QNucb</w:t>
      </w:r>
    </w:p>
    <w:p>
      <w:pPr>
        <w:pStyle w:val="PreformattedText"/>
        <w:bidi w:val="0"/>
        <w:spacing w:before="0" w:after="0"/>
        <w:jc w:val="left"/>
        <w:rPr/>
      </w:pPr>
      <w:r>
        <w:rPr/>
        <w:t>n/AM+JgnE+6Tam2UhWa4YEi9xsAHBF7E77X+OCWa6/dHAEBT5sCLAG2JW5LAWuVI/7HgkwOJte5Ba3</w:t>
      </w:r>
    </w:p>
    <w:p>
      <w:pPr>
        <w:pStyle w:val="PreformattedText"/>
        <w:bidi w:val="0"/>
        <w:spacing w:before="0" w:after="0"/>
        <w:jc w:val="left"/>
        <w:rPr/>
      </w:pPr>
      <w:r>
        <w:rPr/>
        <w:t>dcBPuCi32873tvwQhZYg5sWbcg3OwaxC327r3t+3BCE+cUW7E7XJIZxe7jGxCWHkk8Eiwtbqnz3aqx</w:t>
      </w:r>
    </w:p>
    <w:p>
      <w:pPr>
        <w:pStyle w:val="PreformattedText"/>
        <w:bidi w:val="0"/>
        <w:spacing w:before="0" w:after="0"/>
        <w:jc w:val="left"/>
        <w:rPr/>
      </w:pPr>
      <w:r>
        <w:rPr/>
        <w:t>7hdrs2T5Ndt2szAlScMRYsvddm+Bx4WoADocsZ6qi2hHaXz80jT1RVwbXIv4GTKbA5Fdih3QkntBPb</w:t>
      </w:r>
    </w:p>
    <w:p>
      <w:pPr>
        <w:pStyle w:val="PreformattedText"/>
        <w:bidi w:val="0"/>
        <w:spacing w:before="0" w:after="0"/>
        <w:jc w:val="left"/>
        <w:rPr/>
      </w:pPr>
      <w:r>
        <w:rPr/>
        <w:t>7uKWCngJoLMTfQH3R/0it/MQuwsuJTpmxHaXJuzACOxA2ORH+nFlPrinqN8jzS5uXdQyxkLsUOyIQb</w:t>
      </w:r>
    </w:p>
    <w:p>
      <w:pPr>
        <w:pStyle w:val="PreformattedText"/>
        <w:bidi w:val="0"/>
        <w:spacing w:before="0" w:after="0"/>
        <w:jc w:val="left"/>
        <w:rPr/>
      </w:pPr>
      <w:r>
        <w:rPr/>
        <w:t>qikui4sLsbkG2zW/xbcWi4YW4zOWVw9S5ZL/i90t7SNSBILMgLN7mOTjyxBt5JGw+xe/bxbv33d1rc</w:t>
      </w:r>
    </w:p>
    <w:p>
      <w:pPr>
        <w:pStyle w:val="PreformattedText"/>
        <w:bidi w:val="0"/>
        <w:spacing w:before="0" w:after="0"/>
        <w:jc w:val="left"/>
        <w:rPr/>
      </w:pPr>
      <w:r>
        <w:rPr/>
        <w:t>symqCW0KiWPp2pqGADC11uMyQFHcwZR4O+x/w7fq4e9S1wov2ouKseYZW6pPKDVFKLYoTiPljkpNji</w:t>
      </w:r>
    </w:p>
    <w:p>
      <w:pPr>
        <w:pStyle w:val="PreformattedText"/>
        <w:bidi w:val="0"/>
        <w:spacing w:before="0" w:after="0"/>
        <w:jc w:val="left"/>
        <w:rPr/>
      </w:pPr>
      <w:r>
        <w:rPr/>
        <w:t>vy2WO4+F/l4sRmtdrqfV+4iuRy4hcdPoySU2q9oUSKWKhgGdQ7s3zcDcquQHwf1eOL+FgG+6Vljc3X</w:t>
      </w:r>
    </w:p>
    <w:p>
      <w:pPr>
        <w:pStyle w:val="PreformattedText"/>
        <w:bidi w:val="0"/>
        <w:spacing w:before="0" w:after="0"/>
        <w:jc w:val="left"/>
        <w:rPr/>
      </w:pPr>
      <w:r>
        <w:rPr/>
        <w:t>dEdodW7wDIFbLJgrdQLdFWzbXYkDcfB4Qu9jfswAXU6WMNbVkU7G/bkuCkMBfdVU7KSL+4m/+1gXJK</w:t>
      </w:r>
    </w:p>
    <w:p>
      <w:pPr>
        <w:pStyle w:val="PreformattedText"/>
        <w:bidi w:val="0"/>
        <w:spacing w:before="0" w:after="0"/>
        <w:jc w:val="left"/>
        <w:rPr/>
      </w:pPr>
      <w:r>
        <w:rPr/>
        <w:t>i91kllUWPCGLq6e0va2IwYCwBBKEn7k+PnixVJAuTeJmt7qdfzh51YIh3LlCb5MDkHAysL2yBLW8+3</w:t>
      </w:r>
    </w:p>
    <w:p>
      <w:pPr>
        <w:pStyle w:val="PreformattedText"/>
        <w:bidi w:val="0"/>
        <w:spacing w:before="0" w:after="0"/>
        <w:jc w:val="left"/>
        <w:rPr/>
      </w:pPr>
      <w:r>
        <w:rPr/>
        <w:t>hguoJOsUvq2K8vnHKIjqSEnGQsfciAW2yYBSD+q9gT4N/jht7llDEG7A6QK6qGI3Km2QPaNySCI1ue</w:t>
      </w:r>
    </w:p>
    <w:p>
      <w:pPr>
        <w:pStyle w:val="PreformattedText"/>
        <w:bidi w:val="0"/>
        <w:spacing w:before="0" w:after="0"/>
        <w:jc w:val="left"/>
        <w:rPr/>
      </w:pPr>
      <w:r>
        <w:rPr/>
        <w:t>77j78G8esE+6LMfVFUGxOJsMRdjISTdXYiynI/PjhQahGOABka66aCaTUlsPJOJcFnsARfIH/b/XhC</w:t>
      </w:r>
    </w:p>
    <w:p>
      <w:pPr>
        <w:pStyle w:val="PreformattedText"/>
        <w:bidi w:val="0"/>
        <w:spacing w:before="0" w:after="0"/>
        <w:jc w:val="left"/>
        <w:rPr/>
      </w:pPr>
      <w:r>
        <w:rPr/>
        <w:t>7g2aTlZhbrh/8TQKmRG48AsoF9yV7rGMeb/+7xINQ3KjSBN0UgXIvCDqyXJ3ABtiHAticiMCRmcgfv</w:t>
      </w:r>
    </w:p>
    <w:p>
      <w:pPr>
        <w:pStyle w:val="PreformattedText"/>
        <w:bidi w:val="0"/>
        <w:spacing w:before="0" w:after="0"/>
        <w:jc w:val="left"/>
        <w:rPr/>
      </w:pPr>
      <w:r>
        <w:rPr/>
        <w:t>xZpY35oQX8TUE3K7o1lsSbN3HEXuD8AfB/biSzdS5H3Qg31JLYg3sLBA3kAZAk3Ay+4G5K8Ul30vCJ</w:t>
      </w:r>
    </w:p>
    <w:p>
      <w:pPr>
        <w:pStyle w:val="PreformattedText"/>
        <w:bidi w:val="0"/>
        <w:spacing w:before="0" w:after="0"/>
        <w:jc w:val="left"/>
        <w:rPr/>
      </w:pPr>
      <w:r>
        <w:rPr/>
        <w:t>f4pgLZgg39rWZgxuVuRcMHONxtY8W6WFuN4Q7+JgiMl9+pcnaxCqQzEC5yB3Nh44iEJ/iKkL3Xck2F</w:t>
      </w:r>
    </w:p>
    <w:p>
      <w:pPr>
        <w:pStyle w:val="PreformattedText"/>
        <w:bidi w:val="0"/>
        <w:spacing w:before="0" w:after="0"/>
        <w:jc w:val="left"/>
        <w:rPr/>
      </w:pPr>
      <w:r>
        <w:rPr/>
        <w:t>yBa9x3DdjY28+H/VxDMynRCAYjPbTiYempLYEsFuXABYt22OVgSSCAvjwOFyqEWVY1zrpwg21ONRdW</w:t>
      </w:r>
    </w:p>
    <w:p>
      <w:pPr>
        <w:pStyle w:val="PreformattedText"/>
        <w:bidi w:val="0"/>
        <w:spacing w:before="0" w:after="0"/>
        <w:jc w:val="left"/>
        <w:rPr/>
      </w:pPr>
      <w:r>
        <w:rPr/>
        <w:t>sq3NyclCEDDHfYlQ2xNj/l4QekYAEH3Sdb+qaXVFU+QC24ZjYFgTY7+1R+1hf/DfgJYcSRIuO8Q86m</w:t>
      </w:r>
    </w:p>
    <w:p>
      <w:pPr>
        <w:pStyle w:val="PreformattedText"/>
        <w:bidi w:val="0"/>
        <w:spacing w:before="0" w:after="0"/>
        <w:jc w:val="left"/>
        <w:rPr/>
      </w:pPr>
      <w:r>
        <w:rPr/>
        <w:t>mJLMB25YgrcAEbH5BPzbwe3biLnvMgleBMTHUlubNdTdr7/qIJVgDbPHwftwZsBYsbQJUg66QxdTU2</w:t>
      </w:r>
    </w:p>
    <w:p>
      <w:pPr>
        <w:pStyle w:val="PreformattedText"/>
        <w:bidi w:val="0"/>
        <w:spacing w:before="0" w:after="0"/>
        <w:jc w:val="left"/>
        <w:rPr/>
      </w:pPr>
      <w:r>
        <w:rPr/>
        <w:t>FmI+EBUFV8q+J28q22/ERtbi/LAPqg7bEta+JFgCAR2s1rBz9uIN1HLAhFsc/SfhhA1S6YqVBA9hti</w:t>
      </w:r>
    </w:p>
    <w:p>
      <w:pPr>
        <w:pStyle w:val="PreformattedText"/>
        <w:bidi w:val="0"/>
        <w:spacing w:before="0" w:after="0"/>
        <w:jc w:val="left"/>
        <w:rPr/>
      </w:pPr>
      <w:r>
        <w:rPr/>
        <w:t>2+wAJxIB8+d/8AfhSSBcHHKWCvYKqJiPPLDf4vfI3sAtsSPhiAxO+5zH3/AJRxWWYgi9gZYK3MbYqN</w:t>
      </w:r>
    </w:p>
    <w:p>
      <w:pPr>
        <w:pStyle w:val="PreformattedText"/>
        <w:bidi w:val="0"/>
        <w:spacing w:before="0" w:after="0"/>
        <w:jc w:val="left"/>
        <w:rPr/>
      </w:pPr>
      <w:r>
        <w:rPr/>
        <w:t>PFq3LEj6nmRk+JC44+wgtveTfce23yPngBI4MfrMZV3r3DOOPL9UO/iYuEBR7KSbKI2GRB+TZiCL7f</w:t>
      </w:r>
    </w:p>
    <w:p>
      <w:pPr>
        <w:pStyle w:val="PreformattedText"/>
        <w:bidi w:val="0"/>
        <w:spacing w:before="0" w:after="0"/>
        <w:jc w:val="left"/>
        <w:rPr/>
      </w:pPr>
      <w:r>
        <w:rPr/>
        <w:t>8AV7uIu3jMuhUmqr56ha10BG5dSbMSCL7keB88JpoAdOaLiLk21hkepDEqDfpg3AJCZXBH5l9twbgC</w:t>
      </w:r>
    </w:p>
    <w:p>
      <w:pPr>
        <w:pStyle w:val="PreformattedText"/>
        <w:bidi w:val="0"/>
        <w:spacing w:before="0" w:after="0"/>
        <w:jc w:val="left"/>
        <w:rPr/>
      </w:pPr>
      <w:r>
        <w:rPr/>
        <w:t>5/m4GYLa74ybgcTaDOqgBfNjZW3Cm5tsrN71LG58bL7uFNYgnFi8gtulhNR6opOSsWaw33IIJub3a3</w:t>
      </w:r>
    </w:p>
    <w:p>
      <w:pPr>
        <w:pStyle w:val="PreformattedText"/>
        <w:bidi w:val="0"/>
        <w:spacing w:before="0" w:after="0"/>
        <w:jc w:val="left"/>
        <w:rPr/>
      </w:pPr>
      <w:r>
        <w:rPr/>
        <w:t>/3BwLWe4NzpJPFff8AsY4xasq5WsxsBsS1xsDctckoch/Ti0knidZM2+qgEWNyDfG5NwD3SoLW8G1z</w:t>
      </w:r>
    </w:p>
    <w:p>
      <w:pPr>
        <w:pStyle w:val="PreformattedText"/>
        <w:bidi w:val="0"/>
        <w:spacing w:before="0" w:after="0"/>
        <w:jc w:val="left"/>
        <w:rPr/>
      </w:pPr>
      <w:r>
        <w:rPr/>
        <w:t>wi3GOpykEA6Wh0eorZ7kX84bFja5VjbY2X72388WrVPWOP2vpSk01zz04wUmpqoUhrZXtv8A4bE2P3</w:t>
      </w:r>
    </w:p>
    <w:p>
      <w:pPr>
        <w:pStyle w:val="PreformattedText"/>
        <w:bidi w:val="0"/>
        <w:spacing w:before="0" w:after="0"/>
        <w:jc w:val="left"/>
        <w:rPr/>
      </w:pPr>
      <w:r>
        <w:rPr/>
        <w:t>GPgnfiRVBNiMTGqNawzC28WsITUo8hYqSbKwU9xv8ANyQNrbDycuLjVZRz2lDmkykJzRSNTX42IZgc</w:t>
      </w:r>
    </w:p>
    <w:p>
      <w:pPr>
        <w:pStyle w:val="PreformattedText"/>
        <w:bidi w:val="0"/>
        <w:spacing w:before="0" w:after="0"/>
        <w:jc w:val="left"/>
        <w:rPr/>
      </w:pPr>
      <w:r>
        <w:rPr/>
        <w:t>TbEkWyK232Kngue8yuFNqlmZr2VQLWCAEXA6lsrY7tv5u1jwXvxMJ5g/2qfrppnIv4eq7kxqzTKSt5</w:t>
      </w:r>
    </w:p>
    <w:p>
      <w:pPr>
        <w:pStyle w:val="PreformattedText"/>
        <w:bidi w:val="0"/>
        <w:spacing w:before="0" w:after="0"/>
        <w:jc w:val="left"/>
        <w:rPr/>
      </w:pPr>
      <w:r>
        <w:rPr/>
        <w:t>/j1LSErKyaRJqFYqCauc0ohUt1ZqananUorPesRcQDcZdqqEJ6NWsak6XRNEttArG+NDe3e1PjWqNM</w:t>
      </w:r>
    </w:p>
    <w:p>
      <w:pPr>
        <w:pStyle w:val="PreformattedText"/>
        <w:bidi w:val="0"/>
        <w:spacing w:before="0" w:after="0"/>
        <w:jc w:val="left"/>
        <w:rPr/>
      </w:pPr>
      <w:r>
        <w:rPr/>
        <w:t>qNWZa2qmp6NtLpqSj1SpePKKloqGEx0ccCvktbWmqlsI2JKij7+zFuPO1KoU2sbcNOv/ABntABkSCL</w:t>
      </w:r>
    </w:p>
    <w:p>
      <w:pPr>
        <w:pStyle w:val="PreformattedText"/>
        <w:bidi w:val="0"/>
        <w:spacing w:before="0" w:after="0"/>
        <w:jc w:val="left"/>
        <w:rPr/>
      </w:pPr>
      <w:r>
        <w:rPr/>
        <w:t>tI5Ta1S1NZPoGlwRfw+hihamjrHH0Yq+YaiDQptV1iOSx1OrMVRUSE1LYQLTk08MQGRey2zJ1b+nXG</w:t>
      </w:r>
    </w:p>
    <w:p>
      <w:pPr>
        <w:pStyle w:val="PreformattedText"/>
        <w:bidi w:val="0"/>
        <w:spacing w:before="0" w:after="0"/>
        <w:jc w:val="left"/>
        <w:rPr/>
      </w:pPr>
      <w:r>
        <w:rPr/>
        <w:t>FyxKjgv9W7JfydDHq1LzhqJepnZNPrNNpBGWKRUS64lbpk8UaKizJ/DtPaLFhkoZHTLINxmrGzIF+l</w:t>
      </w:r>
    </w:p>
    <w:p>
      <w:pPr>
        <w:pStyle w:val="PreformattedText"/>
        <w:bidi w:val="0"/>
        <w:spacing w:before="0" w:after="0"/>
        <w:jc w:val="left"/>
        <w:rPr/>
      </w:pPr>
      <w:r>
        <w:rPr/>
        <w:t>9n/KaKGRFRrm1sV+vL9M689R6aaP8ADtylJU0qRVkHqNQ0EFTHJAtPFRycn0WrQQ0vSYmMxRG5QqI4</w:t>
      </w:r>
    </w:p>
    <w:p>
      <w:pPr>
        <w:pStyle w:val="PreformattedText"/>
        <w:bidi w:val="0"/>
        <w:spacing w:before="0" w:after="0"/>
        <w:jc w:val="left"/>
        <w:rPr/>
      </w:pPr>
      <w:r>
        <w:rPr/>
        <w:t>2mZi0juGXyey1D/8tXRW09HfHtXzZdfinokBbYaTtzq6p9G2U5F5gAgFbqUH1Sy/Q6bhLVSPBKdZ1G</w:t>
      </w:r>
    </w:p>
    <w:p>
      <w:pPr>
        <w:pStyle w:val="PreformattedText"/>
        <w:bidi w:val="0"/>
        <w:spacing w:before="0" w:after="0"/>
        <w:jc w:val="left"/>
        <w:rPr/>
      </w:pPr>
      <w:r>
        <w:rPr/>
        <w:t>fShK9OWkAlohqdRI0UiXDKqm5tjx26V2YBuKn8K3/p5pTVOCsx7l+0cf6pDecNG0fmjW+V5tBov4Xq</w:t>
      </w:r>
    </w:p>
    <w:p>
      <w:pPr>
        <w:pStyle w:val="PreformattedText"/>
        <w:bidi w:val="0"/>
        <w:spacing w:before="0" w:after="0"/>
        <w:jc w:val="left"/>
        <w:rPr/>
      </w:pPr>
      <w:r>
        <w:rPr/>
        <w:t>Woeo2uVPMXLT1jStWarpbR6cms8ryBbQ6LWN0RNQsGmpqySR4nmo3Tp7qNWrRTazV/mL6Lce3UWyxP</w:t>
      </w:r>
    </w:p>
    <w:p>
      <w:pPr>
        <w:pStyle w:val="PreformattedText"/>
        <w:bidi w:val="0"/>
        <w:spacing w:before="0" w:after="0"/>
        <w:jc w:val="left"/>
        <w:rPr/>
      </w:pPr>
      <w:r>
        <w:rPr/>
        <w:t>tL1NylfanKr0zVenTTd/mszLfiw0uvqP4W9U7ng0yv1v1T9atY05qWvpuQ6SgTmfVacCXTf+IZ66Ok</w:t>
      </w:r>
    </w:p>
    <w:p>
      <w:pPr>
        <w:pStyle w:val="PreformattedText"/>
        <w:bidi w:val="0"/>
        <w:spacing w:before="0" w:after="0"/>
        <w:jc w:val="left"/>
        <w:rPr/>
      </w:pPr>
      <w:r>
        <w:rPr/>
        <w:t>qamlnW7yQTaiViWQFVVYlyKK6K3k3K0tn2akylfTHcXtWxv+nenoQrtU2l1UN6DnK8qnK2WXhy3Y7e</w:t>
      </w:r>
    </w:p>
    <w:p>
      <w:pPr>
        <w:pStyle w:val="PreformattedText"/>
        <w:bidi w:val="0"/>
        <w:spacing w:before="0" w:after="0"/>
        <w:jc w:val="left"/>
        <w:rPr/>
      </w:pPr>
      <w:r>
        <w:rPr/>
        <w:t>lunSVHIXMVNLM+n1Om8lVmjTVVUY8qjnX1M5zg5Tl1aSlhyM+l0/L1FqT3AFo42dybYjPt9VTU2OmU</w:t>
      </w:r>
    </w:p>
    <w:p>
      <w:pPr>
        <w:pStyle w:val="PreformattedText"/>
        <w:bidi w:val="0"/>
        <w:spacing w:before="0" w:after="0"/>
        <w:jc w:val="left"/>
        <w:rPr/>
      </w:pPr>
      <w:r>
        <w:rPr/>
        <w:t>Ns8vetNMrfat7pp6OLNQ2h1bG9Ip72qPhe3hVV+zOV+ap6Or16jpNJ6StUajJo2jzQIGkbTzr8OhUr</w:t>
      </w:r>
    </w:p>
    <w:p>
      <w:pPr>
        <w:pStyle w:val="PreformattedText"/>
        <w:bidi w:val="0"/>
        <w:spacing w:before="0" w:after="0"/>
        <w:jc w:val="left"/>
        <w:rPr/>
      </w:pPr>
      <w:r>
        <w:rPr/>
        <w:t>wkIRLUyaRS0slOtnUguva3bx6DYVJo1S3Y5vs3/C04u3EF6Rpje7P27faxlOVsrc1eulVpNBAjUNdz</w:t>
      </w:r>
    </w:p>
    <w:p>
      <w:pPr>
        <w:pStyle w:val="PreformattedText"/>
        <w:bidi w:val="0"/>
        <w:spacing w:before="0" w:after="0"/>
        <w:jc w:val="left"/>
        <w:rPr/>
      </w:pPr>
      <w:r>
        <w:rPr/>
        <w:t>fURU0YYwo1PFXw0Qrp5sQIqmUUsIVgOkojxYhV46NQLsvRNSozZNTptr7Vv95loFq/Sioq2FR74+z5</w:t>
      </w:r>
    </w:p>
    <w:p>
      <w:pPr>
        <w:pStyle w:val="PreformattedText"/>
        <w:bidi w:val="0"/>
        <w:spacing w:before="0" w:after="0"/>
        <w:jc w:val="left"/>
        <w:rPr/>
      </w:pPr>
      <w:r>
        <w:rPr/>
        <w:t>X4Z6eepXNUPIf4cedq6hnLVPMNNzBytye1PJJWSaXS6rXHQtb1GslaYxrLjHqLSujLvIjJkOPn/Q2y</w:t>
      </w:r>
    </w:p>
    <w:p>
      <w:pPr>
        <w:pStyle w:val="PreformattedText"/>
        <w:bidi w:val="0"/>
        <w:spacing w:before="0" w:after="0"/>
        <w:jc w:val="left"/>
        <w:rPr/>
      </w:pPr>
      <w:r>
        <w:rPr/>
        <w:t>LtfTVNiMfQqrv4ma2Sqo+qev6Wqmh0TVUMcaxITwquVmZvvnjNzBaurKumZVCvPHJQSlxDA9LpXVnW</w:t>
      </w:r>
    </w:p>
    <w:p>
      <w:pPr>
        <w:pStyle w:val="PreformattedText"/>
        <w:bidi w:val="0"/>
        <w:spacing w:before="0" w:after="0"/>
        <w:jc w:val="left"/>
        <w:rPr/>
      </w:pPr>
      <w:r>
        <w:rPr/>
        <w:t>TFrqkrxzyWcnc9r+e765s7NTRCRc2Kn6U+a7UAzsg3RfT4V1lW87UdPR8pcqutlnm+opqpyLSSVFJr</w:t>
      </w:r>
    </w:p>
    <w:p>
      <w:pPr>
        <w:pStyle w:val="PreformattedText"/>
        <w:bidi w:val="0"/>
        <w:spacing w:before="0" w:after="0"/>
        <w:jc w:val="left"/>
        <w:rPr/>
      </w:pPr>
      <w:r>
        <w:rPr/>
        <w:t>TGWpkqCCKkpBMUG/Zfxx1thqNU2jaBxVeX5xOHt6quz7OCdeX2mbLePtYypujN9CsscfUSLU6iKkUI</w:t>
      </w:r>
    </w:p>
    <w:p>
      <w:pPr>
        <w:pStyle w:val="PreformattedText"/>
        <w:bidi w:val="0"/>
        <w:spacing w:before="0" w:after="0"/>
        <w:jc w:val="left"/>
        <w:rPr/>
      </w:pPr>
      <w:r>
        <w:rPr/>
        <w:t>zyVAkVZVVlAuIgO7ff+b+XjtBhkuvVrOMwOG6MhkbQsUqUowq8ZanNpaqnQpL0mkFoVklVirSFdwty</w:t>
      </w:r>
    </w:p>
    <w:p>
      <w:pPr>
        <w:pStyle w:val="PreformattedText"/>
        <w:bidi w:val="0"/>
        <w:spacing w:before="0" w:after="0"/>
        <w:jc w:val="left"/>
        <w:rPr/>
      </w:pPr>
      <w:r>
        <w:rPr/>
        <w:t>BlxJYsWKbo75IRVt6Q5N4f06ywqXOkoafUJEUmCQCmyDYiuqc0gyEd+o8Yjlm82HTW324yaMSL3DTo</w:t>
      </w:r>
    </w:p>
    <w:p>
      <w:pPr>
        <w:pStyle w:val="PreformattedText"/>
        <w:bidi w:val="0"/>
        <w:spacing w:before="0" w:after="0"/>
        <w:jc w:val="left"/>
        <w:rPr/>
      </w:pPr>
      <w:r>
        <w:rPr/>
        <w:t>kBUVjY/wCRkP8AUWjam5pqabtjFDTaVAEkBuFNJHI5SxOeTyMd7Ejjbst/Qi++WJnO21cdoYDsgSFT</w:t>
      </w:r>
    </w:p>
    <w:p>
      <w:pPr>
        <w:pStyle w:val="PreformattedText"/>
        <w:bidi w:val="0"/>
        <w:spacing w:before="0" w:after="0"/>
        <w:jc w:val="left"/>
        <w:rPr/>
      </w:pPr>
      <w:r>
        <w:rPr/>
        <w:t>CNIjNmj4VbPEENirIoey/tkONHH1zKdBe/AyxKmGR9IEhIUVDSgSbdETt0HWHxdrCXIm1jl54w3Ic8</w:t>
      </w:r>
    </w:p>
    <w:p>
      <w:pPr>
        <w:pStyle w:val="PreformattedText"/>
        <w:bidi w:val="0"/>
        <w:spacing w:before="0" w:after="0"/>
        <w:jc w:val="left"/>
        <w:rPr/>
      </w:pPr>
      <w:r>
        <w:rPr/>
        <w:t>d2b7E0r+eH95KuXJljrKeMglFYJE1g6hkwRg4c9vtvtbtPbZu7jJtQPo3Y9c6OxsA6LfdnZHp0WEUE</w:t>
      </w:r>
    </w:p>
    <w:p>
      <w:pPr>
        <w:pStyle w:val="PreformattedText"/>
        <w:bidi w:val="0"/>
        <w:spacing w:before="0" w:after="0"/>
        <w:jc w:val="left"/>
        <w:rPr/>
      </w:pPr>
      <w:r>
        <w:rPr/>
        <w:t>g6bKsqFpRdI8cW6okyswcuLkmykSdv348ntlxUIPvnrdhUPr652PyPMsSQxvGIybooYd9TAHDSQd27</w:t>
      </w:r>
    </w:p>
    <w:p>
      <w:pPr>
        <w:pStyle w:val="PreformattedText"/>
        <w:bidi w:val="0"/>
        <w:spacing w:before="0" w:after="0"/>
        <w:jc w:val="left"/>
        <w:rPr/>
      </w:pPr>
      <w:r>
        <w:rPr/>
        <w:t>WDKRvuYhjlxxqpAJJ0/adqnvXAIyY4zpnQIoqileILGkoMQzkyVpYZGYpIVC2ZrnHY+VG3GNmOOQ3p</w:t>
      </w:r>
    </w:p>
    <w:p>
      <w:pPr>
        <w:pStyle w:val="PreformattedText"/>
        <w:bidi w:val="0"/>
        <w:spacing w:before="0" w:after="0"/>
        <w:jc w:val="left"/>
        <w:rPr/>
      </w:pPr>
      <w:r>
        <w:rPr/>
        <w:t>uoLjmvalpaRTyFoo0KwyMRLEGkZA1iAz9QbuoQKBGNvcPHbxkYgkWOs2U7gAWkoCvLUySJGyxVksJp</w:t>
      </w:r>
    </w:p>
    <w:p>
      <w:pPr>
        <w:pStyle w:val="PreformattedText"/>
        <w:bidi w:val="0"/>
        <w:spacing w:before="0" w:after="0"/>
        <w:jc w:val="left"/>
        <w:rPr/>
      </w:pPr>
      <w:r>
        <w:rPr/>
        <w:t>lVFiow4cmVUx8ooRsdxce/ttxS7EFQDGFK/H5vijvRpE6So46iysyMGjW0c0bknpvIvuAHsXEt7seI</w:t>
      </w:r>
    </w:p>
    <w:p>
      <w:pPr>
        <w:pStyle w:val="PreformattedText"/>
        <w:bidi w:val="0"/>
        <w:spacing w:before="0" w:after="0"/>
        <w:jc w:val="left"/>
        <w:rPr/>
      </w:pPr>
      <w:r>
        <w:rPr/>
        <w:t>N75BtDHVxxHGOT0aiGRxGUjVou51K4PM+DNTYJZLDyGvcKTsOMrm506popXY3I0vx/xiuOAKkM6tL2</w:t>
      </w:r>
    </w:p>
    <w:p>
      <w:pPr>
        <w:pStyle w:val="PreformattedText"/>
        <w:bidi w:val="0"/>
        <w:spacing w:before="0" w:after="0"/>
        <w:jc w:val="left"/>
        <w:rPr/>
      </w:pPr>
      <w:r>
        <w:rPr/>
        <w:t>OY2syidowXHWmVkvIpRGNvYVXt/TxXqcgRNAFzkp65J6BolqTLLTh1qKZQyuoippljdTnDk2EVQFF0</w:t>
      </w:r>
    </w:p>
    <w:p>
      <w:pPr>
        <w:pStyle w:val="PreformattedText"/>
        <w:bidi w:val="0"/>
        <w:spacing w:before="0" w:after="0"/>
        <w:jc w:val="left"/>
        <w:rPr/>
      </w:pPr>
      <w:r>
        <w:rPr/>
        <w:t>F+43GTfpocEjjfWaaS21PaEsrRoaQSxSRIQUZwYZfzDNGRkFKHFuoEVvF975L7eMhUkX7U0g4nUayy</w:t>
      </w:r>
    </w:p>
    <w:p>
      <w:pPr>
        <w:pStyle w:val="PreformattedText"/>
        <w:bidi w:val="0"/>
        <w:spacing w:before="0" w:after="0"/>
        <w:jc w:val="left"/>
        <w:rPr/>
      </w:pPr>
      <w:r>
        <w:rPr/>
        <w:t>9LoCqK0dOYmUAY3VhKc1KWkfYIqtvjuGtf28ZbsDc8Y6sugOksOgoxLADJlKY8oZFnjWzKnjNlYlyo</w:t>
      </w:r>
    </w:p>
    <w:p>
      <w:pPr>
        <w:pStyle w:val="PreformattedText"/>
        <w:bidi w:val="0"/>
        <w:spacing w:before="0" w:after="0"/>
        <w:jc w:val="left"/>
        <w:rPr/>
      </w:pPr>
      <w:r>
        <w:rPr/>
        <w:t>PazG18vbxncsbjllg4jW0l+nwWnDKSZ5Y1AwAIJiN46hD7rhDixsLr/TjKzWBJNwJpUk3BORt1yYwK</w:t>
      </w:r>
    </w:p>
    <w:p>
      <w:pPr>
        <w:pStyle w:val="PreformattedText"/>
        <w:bidi w:val="0"/>
        <w:spacing w:before="0" w:after="0"/>
        <w:jc w:val="left"/>
        <w:rPr/>
      </w:pPr>
      <w:r>
        <w:rPr/>
        <w:t>iqJJ0ispcidIpFxJYBkAUHKXPztnZsTdeMzmwYiXJTOvdJLDSiOwDuroA8KrmUeQxgu0TZXe4xUeLH</w:t>
      </w:r>
    </w:p>
    <w:p>
      <w:pPr>
        <w:pStyle w:val="PreformattedText"/>
        <w:bidi w:val="0"/>
        <w:spacing w:before="0" w:after="0"/>
        <w:jc w:val="left"/>
        <w:rPr/>
      </w:pPr>
      <w:r>
        <w:rPr/>
        <w:t>9PFBsbWGPulqgAWvlHyho4YbZRLnIwR7SbK5szR2JOA+drXtl7m4pJJ0O8JNgQADpJdpwUmzuvUEIB</w:t>
      </w:r>
    </w:p>
    <w:p>
      <w:pPr>
        <w:pStyle w:val="PreformattedText"/>
        <w:bidi w:val="0"/>
        <w:spacing w:before="0" w:after="0"/>
        <w:jc w:val="left"/>
        <w:rPr/>
      </w:pPr>
      <w:r>
        <w:rPr/>
        <w:t>jDdvSBP91LkT2spyHi/cuXGSoAcgBbHz5+aWKbGOpKGxRSSsyqkhDnJVxvG5Y/lqri6g9xDbK3GZwL</w:t>
      </w:r>
    </w:p>
    <w:p>
      <w:pPr>
        <w:pStyle w:val="PreformattedText"/>
        <w:bidi w:val="0"/>
        <w:spacing w:before="0" w:after="0"/>
        <w:jc w:val="left"/>
        <w:rPr/>
      </w:pPr>
      <w:r>
        <w:rPr/>
        <w:t>6cCZqS+uugjvCOgcVXIorSO0jWjVJb/kqTfoxksxuwPd++3FRUKxtIBBuzce6DhpnKLJIGRTJIgk97</w:t>
      </w:r>
    </w:p>
    <w:p>
      <w:pPr>
        <w:pStyle w:val="PreformattedText"/>
        <w:bidi w:val="0"/>
        <w:spacing w:before="0" w:after="0"/>
        <w:jc w:val="left"/>
        <w:rPr/>
      </w:pPr>
      <w:r>
        <w:rPr/>
        <w:t>qFVur0Ue5yK5AMRZstrLwvogRcDRYO4AJ/9Y116JGhEMTdYoxUSOVZF3ZLIjAZqPduD2f71oCN4DRY</w:t>
      </w:r>
    </w:p>
    <w:p>
      <w:pPr>
        <w:pStyle w:val="PreformattedText"/>
        <w:bidi w:val="0"/>
        <w:spacing w:before="0" w:after="0"/>
        <w:jc w:val="left"/>
        <w:rPr/>
      </w:pPr>
      <w:r>
        <w:rPr/>
        <w:t>K9zZjK91CHFxVS1CS9u6dLqdaPcsWQbzEk3A9vbvxppuGA75YXFmYcJRfNpEjVNS0DIHcot2RlKAMV</w:t>
      </w:r>
    </w:p>
    <w:p>
      <w:pPr>
        <w:pStyle w:val="PreformattedText"/>
        <w:bidi w:val="0"/>
        <w:spacing w:before="0" w:after="0"/>
        <w:jc w:val="left"/>
        <w:rPr/>
      </w:pPr>
      <w:r>
        <w:rPr/>
        <w:t>MZHcrY45La127mU7caKQJxFsRKnbUm+gnM/OMzwx1D06rKYo+rGjyBFkZSRhLY5B1sBvcPkPaoK8dX</w:t>
      </w:r>
    </w:p>
    <w:p>
      <w:pPr>
        <w:pStyle w:val="PreformattedText"/>
        <w:bidi w:val="0"/>
        <w:spacing w:before="0" w:after="0"/>
        <w:jc w:val="left"/>
        <w:rPr/>
      </w:pPr>
      <w:r>
        <w:rPr/>
        <w:t>Z0O73zK5BWwWeTv4rueYeXOTufK2qEsdbEZYEpY3ljpidWRUpXDmQF3lhMwj3Fum6L4HHuvk7sf8Rt</w:t>
      </w:r>
    </w:p>
    <w:p>
      <w:pPr>
        <w:pStyle w:val="PreformattedText"/>
        <w:bidi w:val="0"/>
        <w:spacing w:before="0" w:after="0"/>
        <w:jc w:val="left"/>
        <w:rPr/>
      </w:pPr>
      <w:r>
        <w:rPr/>
        <w:t>WzUyN2p9rd/wAf+p4r5Q7YNm2faKjE2XT6+E8Xtc+oreT+aufaUUo1HTZ9N5J5ijpJ3m1Oin1fCn5V</w:t>
      </w:r>
    </w:p>
    <w:p>
      <w:pPr>
        <w:pStyle w:val="PreformattedText"/>
        <w:bidi w:val="0"/>
        <w:spacing w:before="0" w:after="0"/>
        <w:jc w:val="left"/>
        <w:rPr/>
      </w:pPr>
      <w:r>
        <w:rPr/>
        <w:t>5kpepIynRq2k+opXaJU6ddRqjq3WDH65Q2cUquy7Mzlk3nXLtYrcqfaVrT49X2nKjtW0WHpFxpHHm3</w:t>
      </w:r>
    </w:p>
    <w:p>
      <w:pPr>
        <w:pStyle w:val="PreformattedText"/>
        <w:bidi w:val="0"/>
        <w:spacing w:before="0" w:after="0"/>
        <w:jc w:val="left"/>
        <w:rPr/>
      </w:pPr>
      <w:r>
        <w:rPr/>
        <w:t>uDD2cfxSTejNRptJBzjU0wqUmqaLTeX6KaWSKmggeMTRVJgpEvHIenRydSR2xVX23PHF+UhctsdJgL</w:t>
      </w:r>
    </w:p>
    <w:p>
      <w:pPr>
        <w:pStyle w:val="PreformattedText"/>
        <w:bidi w:val="0"/>
        <w:spacing w:before="0" w:after="0"/>
        <w:jc w:val="left"/>
        <w:rPr/>
      </w:pPr>
      <w:r>
        <w:rPr/>
        <w:t>IXey8zZfP9U7/wAlvQ47dVUm9kpDLs/D9XNJRynrtTIea9Tmp6OWV9XoqTTaqahozPTady2y6kVNbQ</w:t>
      </w:r>
    </w:p>
    <w:p>
      <w:pPr>
        <w:pStyle w:val="PreformattedText"/>
        <w:bidi w:val="0"/>
        <w:spacing w:before="0" w:after="0"/>
        <w:jc w:val="left"/>
        <w:rPr/>
      </w:pPr>
      <w:r>
        <w:rPr/>
        <w:t>xKGDVCaXGgG7qxyyvfjgdIpTpjZqS7u5kfe/qa/tT0mwuznaKptzqqtZb2Te4r80vtNWK81JBHS6ZT</w:t>
      </w:r>
    </w:p>
    <w:p>
      <w:pPr>
        <w:pStyle w:val="PreformattedText"/>
        <w:bidi w:val="0"/>
        <w:spacing w:before="0" w:after="0"/>
        <w:jc w:val="left"/>
        <w:rPr/>
      </w:pPr>
      <w:r>
        <w:rPr/>
        <w:t>0OgaVE3VoKOOkE9FQUU2pVs8rEd1WmtVU1432VIcV3xbjgBb0hfL0lZsbe82X8M69Rsa2gW1Feytrg</w:t>
      </w:r>
    </w:p>
    <w:p>
      <w:pPr>
        <w:pStyle w:val="PreformattedText"/>
        <w:bidi w:val="0"/>
        <w:spacing w:before="0" w:after="0"/>
        <w:jc w:val="left"/>
        <w:rPr/>
      </w:pPr>
      <w:r>
        <w:rPr/>
        <w:t>LkT8WTcs51m5qkRdH5mraSjOpajHT8k6TqUkUrkxa/zRq1RqdVD0pECyjlzQJos7K2Nd7bDj3FHY3W</w:t>
      </w:r>
    </w:p>
    <w:p>
      <w:pPr>
        <w:pStyle w:val="PreformattedText"/>
        <w:bidi w:val="0"/>
        <w:spacing w:before="0" w:after="0"/>
        <w:jc w:val="left"/>
        <w:rPr/>
      </w:pPr>
      <w:r>
        <w:rPr/>
        <w:t>nUoU6h9HTHpSPhQY/jM8DtG2BnpbQ679T+UG9lqhy/AMfnnN3L+t/wD8RtOq6aKnaabm6lra+X6yrg</w:t>
      </w:r>
    </w:p>
    <w:p>
      <w:pPr>
        <w:pStyle w:val="PreformattedText"/>
        <w:bidi w:val="0"/>
        <w:spacing w:before="0" w:after="0"/>
        <w:jc w:val="left"/>
        <w:rPr/>
      </w:pPr>
      <w:r>
        <w:rPr/>
        <w:t>daRqyeo6EUPWUMHeZMmCkFUHhuPT1aZHRzhzotLFVsvNj2mnnKVQHpBMe1VVm1PLl98uj01qxrNZWc</w:t>
      </w:r>
    </w:p>
    <w:p>
      <w:pPr>
        <w:pStyle w:val="PreformattedText"/>
        <w:bidi w:val="0"/>
        <w:spacing w:before="0" w:after="0"/>
        <w:jc w:val="left"/>
        <w:rPr/>
      </w:pPr>
      <w:r>
        <w:rPr/>
        <w:t>2VfK8SNQavQ6Dq+s0tVJo1RPzVNWz0+jvBSRkiaqr6VpWeqJBT6Opwbq8cvbEamEoemLU6i5BeOKWu</w:t>
      </w:r>
    </w:p>
    <w:p>
      <w:pPr>
        <w:pStyle w:val="PreformattedText"/>
        <w:bidi w:val="0"/>
        <w:spacing w:before="0" w:after="0"/>
        <w:jc w:val="left"/>
        <w:rPr/>
      </w:pPr>
      <w:r>
        <w:rPr/>
        <w:t>297Ldn3TqbG4qmrX9CFem+BPDfuyrj8Q6/fK61jX+WtTrOZzqfKdY+kVPPlXNV0K8zVIagMGnxRUE2</w:t>
      </w:r>
    </w:p>
    <w:p>
      <w:pPr>
        <w:pStyle w:val="PreformattedText"/>
        <w:bidi w:val="0"/>
        <w:spacing w:before="0" w:after="0"/>
        <w:jc w:val="left"/>
        <w:rPr/>
      </w:pPr>
      <w:r>
        <w:rPr/>
        <w:t>myJpbNSu6UaxGIExyxw4S38jo06VSnToinVCulGytZd7Xey7+PNOezUqjVvSUsqZrnIZtu6btt3d5c</w:t>
      </w:r>
    </w:p>
    <w:p>
      <w:pPr>
        <w:pStyle w:val="PreformattedText"/>
        <w:bidi w:val="0"/>
        <w:spacing w:before="0" w:after="0"/>
        <w:jc w:val="left"/>
        <w:rPr/>
      </w:pPr>
      <w:r>
        <w:rPr/>
        <w:t>bcPFPov9LNNh1X0x/DNpFJTU7Qar6j6JrFdAzpUvpufp/qNVT1FVUzEKtcsc1O6qwKsZETDbLj877S</w:t>
      </w:r>
    </w:p>
    <w:p>
      <w:pPr>
        <w:pStyle w:val="PreformattedText"/>
        <w:bidi w:val="0"/>
        <w:spacing w:before="0" w:after="0"/>
        <w:jc w:val="left"/>
        <w:rPr/>
      </w:pPr>
      <w:r>
        <w:rPr/>
        <w:t>60unemvSbzUaTKrN2h6TeUezPuCCs/Q3RFRB/LrMHe3V/Ktf8p5EfjW1KHm78Q/qPryxNFFqmuPHqC</w:t>
      </w:r>
    </w:p>
    <w:p>
      <w:pPr>
        <w:pStyle w:val="PreformattedText"/>
        <w:bidi w:val="0"/>
        <w:spacing w:before="0" w:after="0"/>
        <w:jc w:val="left"/>
        <w:rPr/>
      </w:pPr>
      <w:r>
        <w:rPr/>
        <w:t>TKYalpNHSV+g5ZiqUsmpSyS4qcSIHtsy8fW/knTfZ+iqVNzrbIe5v+Ok+dfKXCp0nVdVxF1U9+6v6W</w:t>
      </w:r>
    </w:p>
    <w:p>
      <w:pPr>
        <w:pStyle w:val="PreformattedText"/>
        <w:bidi w:val="0"/>
        <w:spacing w:before="0" w:after="0"/>
        <w:jc w:val="left"/>
        <w:rPr/>
      </w:pPr>
      <w:r>
        <w:rPr/>
        <w:t>O99GOWhz0x5X5UqpJqmPS9W5N1/SKmqvklPU0D6tS0mqzUrsfz4ksygDJoJHhGRLcdLP+bWQKM1P52</w:t>
      </w:r>
    </w:p>
    <w:p>
      <w:pPr>
        <w:pStyle w:val="PreformattedText"/>
        <w:bidi w:val="0"/>
        <w:spacing w:before="0" w:after="0"/>
        <w:jc w:val="left"/>
        <w:rPr/>
      </w:pPr>
      <w:r>
        <w:rPr/>
        <w:t>aYwgNKk+uLL+RbXz2ZW9bps+m0mh6bqKoaqkqK2hmKhQZIKarp9RWSnqgAXpqnr/kyFT1UqFfJtuJy</w:t>
      </w:r>
    </w:p>
    <w:p>
      <w:pPr>
        <w:pStyle w:val="PreformattedText"/>
        <w:bidi w:val="0"/>
        <w:spacing w:before="0" w:after="0"/>
        <w:jc w:val="left"/>
        <w:rPr/>
      </w:pPr>
      <w:r>
        <w:rPr/>
        <w:t>LGoycD+HSQyYLSBAvdl/q+yYdoFPFO9HHUxrG09dNX1xaI4xPHDUydQxoRnKpdYwbhAOl3X4FBJN72</w:t>
      </w:r>
    </w:p>
    <w:p>
      <w:pPr>
        <w:pStyle w:val="PreformattedText"/>
        <w:bidi w:val="0"/>
        <w:spacing w:before="0" w:after="0"/>
        <w:jc w:val="left"/>
        <w:rPr/>
      </w:pPr>
      <w:r>
        <w:rPr/>
        <w:t>USVHCw5pKKN4A0kFVEZKXWYq6atjkaLroNJbraJTxozFZpZNQjVmZms8Mko/VwjnmI4rb/AJS6igGj</w:t>
      </w:r>
    </w:p>
    <w:p>
      <w:pPr>
        <w:pStyle w:val="PreformattedText"/>
        <w:bidi w:val="0"/>
        <w:spacing w:before="0" w:after="0"/>
        <w:jc w:val="left"/>
        <w:rPr/>
      </w:pPr>
      <w:r>
        <w:rPr/>
        <w:t>cDzfR5fv/DLOp+W6uGu06tRo63WIxpcaaUOmaY63V6ZDqK0dPCCzPT0UUitK1u1lVWa7b4nqXRiTio</w:t>
      </w:r>
    </w:p>
    <w:p>
      <w:pPr>
        <w:pStyle w:val="PreformattedText"/>
        <w:bidi w:val="0"/>
        <w:spacing w:before="0" w:after="0"/>
        <w:jc w:val="left"/>
        <w:rPr/>
      </w:pPr>
      <w:r>
        <w:rPr/>
        <w:t>uMvVyzppRZXW28xK6evjb6MX0NDUcra9r/ADPyzHNEnJ0L8vaIyyB1rqupnaTUoJ1zZNa0CrtURVEM</w:t>
      </w:r>
    </w:p>
    <w:p>
      <w:pPr>
        <w:pStyle w:val="PreformattedText"/>
        <w:bidi w:val="0"/>
        <w:spacing w:before="0" w:after="0"/>
        <w:jc w:val="left"/>
        <w:rPr/>
      </w:pPr>
      <w:r>
        <w:rPr/>
        <w:t>vVjMUjSsmKJbj1WLqlKqLipqf6ce5l/ObUBpu9WmDendV9rxfED2spftFosXNHKMnPHJLSRarymlXS</w:t>
      </w:r>
    </w:p>
    <w:p>
      <w:pPr>
        <w:pStyle w:val="PreformattedText"/>
        <w:bidi w:val="0"/>
        <w:spacing w:before="0" w:after="0"/>
        <w:jc w:val="left"/>
        <w:rPr/>
      </w:pPr>
      <w:r>
        <w:rPr/>
        <w:t>836RTGOtOhz1NHRfQ1tHDWC+tchPIJKDUUJkEkUkNLWoZlpnm5yuadV6VcjCryHHm9lvC/aX7Q3Zpe</w:t>
      </w:r>
    </w:p>
    <w:p>
      <w:pPr>
        <w:pStyle w:val="PreformattedText"/>
        <w:bidi w:val="0"/>
        <w:spacing w:before="0" w:after="0"/>
        <w:jc w:val="left"/>
        <w:rPr/>
      </w:pPr>
      <w:r>
        <w:rPr/>
        <w:t>l6RUq0t00ede71gdpOyfog72M5yeblfVNK1zm1aHUJeTtN1CDTeceVNOWGr17kJa6qX+Falyr/E7Lr</w:t>
      </w:r>
    </w:p>
    <w:p>
      <w:pPr>
        <w:pStyle w:val="PreformattedText"/>
        <w:bidi w:val="0"/>
        <w:spacing w:before="0" w:after="0"/>
        <w:jc w:val="left"/>
        <w:rPr/>
      </w:pPr>
      <w:r>
        <w:rPr/>
        <w:t>fpFXaq6mmWqdTQVc0emyVlHJ9LUVHTpUiMFqv/ADDlvL2vi9sDj4uNj2cJq5Bio3V6uawY6Y//AKbd</w:t>
      </w:r>
    </w:p>
    <w:p>
      <w:pPr>
        <w:pStyle w:val="PreformattedText"/>
        <w:bidi w:val="0"/>
        <w:spacing w:before="0" w:after="0"/>
        <w:jc w:val="left"/>
        <w:rPr/>
      </w:pPr>
      <w:r>
        <w:rPr/>
        <w:t>nuO7fliOux1LkLl6qmdNa5Qo9f1HkrmOSkZE1WmpK6N+aOVXo5amlb/hbmelZ9YooPqk6FfT401Qk8</w:t>
      </w:r>
    </w:p>
    <w:p>
      <w:pPr>
        <w:pStyle w:val="PreformattedText"/>
        <w:bidi w:val="0"/>
        <w:spacing w:before="0" w:after="0"/>
        <w:jc w:val="left"/>
        <w:rPr/>
      </w:pPr>
      <w:r>
        <w:rPr/>
        <w:t>S5I5QISyDFm3vq0+l2W3eVt6Lq9hlkrHHH5svo9ob3HlaVxVaPVaFUaU1LEZdD1WGWajrdMppEgqqa</w:t>
      </w:r>
    </w:p>
    <w:p>
      <w:pPr>
        <w:pStyle w:val="PreformattedText"/>
        <w:bidi w:val="0"/>
        <w:spacing w:before="0" w:after="0"/>
        <w:jc w:val="left"/>
        <w:rPr/>
      </w:pPr>
      <w:r>
        <w:rPr/>
        <w:t>VGSOHVutHJ/BOZIgimqoWKJimdLJLTFG4oquWGTm58/h8LfXLKVPEgjcXz9RXw/Z3YZoGofTSRR1om</w:t>
      </w:r>
    </w:p>
    <w:p>
      <w:pPr>
        <w:pStyle w:val="PreformattedText"/>
        <w:bidi w:val="0"/>
        <w:spacing w:before="0" w:after="0"/>
        <w:jc w:val="left"/>
        <w:rPr/>
      </w:pPr>
      <w:r>
        <w:rPr/>
        <w:t>60f5rPHNFBUozZvLHTyxqFQZjdHt7cfabcYqzHEsjY39ma6C8Ffj+L5pdUdbQMsdXpVdURGmijK5zy</w:t>
      </w:r>
    </w:p>
    <w:p>
      <w:pPr>
        <w:pStyle w:val="PreformattedText"/>
        <w:bidi w:val="0"/>
        <w:spacing w:before="0" w:after="0"/>
        <w:jc w:val="left"/>
        <w:rPr/>
      </w:pPr>
      <w:r>
        <w:rPr/>
        <w:t>PqEUqKZKiXrQ06NJTuVQgSoyqy4Z/PGbZ673N+Jy90vr0Kdib5W+19dpP+WvUasYA1VVO9O9KKU6lT</w:t>
      </w:r>
    </w:p>
    <w:p>
      <w:pPr>
        <w:pStyle w:val="PreformattedText"/>
        <w:bidi w:val="0"/>
        <w:spacing w:before="0" w:after="0"/>
        <w:jc w:val="left"/>
        <w:rPr/>
      </w:pPr>
      <w:r>
        <w:rPr/>
        <w:t>x3roTq0p6iVaRumQlKQlghwZV/Y8bVrur2JKs1x/l80wNs6sgNhVVSG/x+f4Z3pyp6l69TaNpw5Z5n</w:t>
      </w:r>
    </w:p>
    <w:p>
      <w:pPr>
        <w:pStyle w:val="PreformattedText"/>
        <w:bidi w:val="0"/>
        <w:spacing w:before="0" w:after="0"/>
        <w:jc w:val="left"/>
        <w:rPr/>
      </w:pPr>
      <w:r>
        <w:rPr/>
        <w:t>p+a+T6OlRtV5Tr3XUtEkMCJExquXdWimSBopTks6KyK65NKBuPQ0durUkUU6gqUlG8h4fTRtPnE81X</w:t>
      </w:r>
    </w:p>
    <w:p>
      <w:pPr>
        <w:pStyle w:val="PreformattedText"/>
        <w:bidi w:val="0"/>
        <w:spacing w:before="0" w:after="0"/>
        <w:jc w:val="left"/>
        <w:rPr/>
      </w:pPr>
      <w:r>
        <w:rPr/>
        <w:t>2CjVdvS0jRrNyuvN9BxZsvVLA5CqOXaTmBuZ/T+t5j9Def6iV5Rr3p0PpdL16jyjZxzF6dztJpPOWj</w:t>
      </w:r>
    </w:p>
    <w:p>
      <w:pPr>
        <w:pStyle w:val="PreformattedText"/>
        <w:bidi w:val="0"/>
        <w:spacing w:before="0" w:after="0"/>
        <w:jc w:val="left"/>
        <w:rPr/>
      </w:pPr>
      <w:r>
        <w:rPr/>
        <w:t>1DhlqJaLGdUZ0cv+nobHtVBanpNnz6P2m/8A49Ml9qlyVFbrZJg23ZdoNL0W0YdJbKBy1eKN7NTdem</w:t>
      </w:r>
    </w:p>
    <w:p>
      <w:pPr>
        <w:pStyle w:val="PreformattedText"/>
        <w:bidi w:val="0"/>
        <w:spacing w:before="0" w:after="0"/>
        <w:jc w:val="left"/>
        <w:rPr/>
      </w:pPr>
      <w:r>
        <w:rPr/>
        <w:t>y9lX3cp6Oejf45J+WdWi5Y9dtAouW6PVZjDy/6m+na1VT6ac0y3VBBqfKkrvNytzACrN9NCySFWbpR</w:t>
      </w:r>
    </w:p>
    <w:p>
      <w:pPr>
        <w:pStyle w:val="PreformattedText"/>
        <w:bidi w:val="0"/>
        <w:spacing w:before="0" w:after="0"/>
        <w:jc w:val="left"/>
        <w:rPr/>
      </w:pPr>
      <w:r>
        <w:rPr/>
        <w:t>zKuPHtNg6fQOtLbAKYqmyVaX+k58LL2H9U8N0h8nHKPW2F2qGmLvSq/6iL4g/bT2p6m6XrFBr2lUGt</w:t>
      </w:r>
    </w:p>
    <w:p>
      <w:pPr>
        <w:pStyle w:val="PreformattedText"/>
        <w:bidi w:val="0"/>
        <w:spacing w:before="0" w:after="0"/>
        <w:jc w:val="left"/>
        <w:rPr/>
      </w:pPr>
      <w:r>
        <w:rPr/>
        <w:t>6NXUep6Pq0EdTQ6nQVIqaStikj6l4pYv1p+tHVZI2XF0U8erRlZQysGVu1PHsrIxR1IZeyYsaRybNY</w:t>
      </w:r>
    </w:p>
    <w:p>
      <w:pPr>
        <w:pStyle w:val="PreformattedText"/>
        <w:bidi w:val="0"/>
        <w:spacing w:before="0" w:after="0"/>
        <w:jc w:val="left"/>
        <w:rPr/>
      </w:pPr>
      <w:r>
        <w:rPr/>
        <w:t>gkYBhja4sQrfzYBrj5/w8NJieaT4Uh1b2gWNxcjInz1ARtfzwQiKRicySWyIDFABcm4xstt7i4O1sf</w:t>
      </w:r>
    </w:p>
    <w:p>
      <w:pPr>
        <w:pStyle w:val="PreformattedText"/>
        <w:bidi w:val="0"/>
        <w:spacing w:before="0" w:after="0"/>
        <w:jc w:val="left"/>
        <w:rPr/>
      </w:pPr>
      <w:r>
        <w:rPr/>
        <w:t>PBCIjbIlTcAYWLFNvH811Pzc3FvPBCJH9tlIC9MW7luWI7T92suW424IpJINiVjdKSS1sLKFWzFlVW</w:t>
      </w:r>
    </w:p>
    <w:p>
      <w:pPr>
        <w:pStyle w:val="PreformattedText"/>
        <w:bidi w:val="0"/>
        <w:spacing w:before="0" w:after="0"/>
        <w:jc w:val="left"/>
        <w:rPr/>
      </w:pPr>
      <w:r>
        <w:rPr/>
        <w:t>3xF/gC/uvcnhgxAI75jOpvbGFydv9VUsb+QSNl2O9l+fj3eeLqaga+6AALW6o3SELcY/4cn/APZktk</w:t>
      </w:r>
    </w:p>
    <w:p>
      <w:pPr>
        <w:pStyle w:val="PreformattedText"/>
        <w:bidi w:val="0"/>
        <w:spacing w:before="0" w:after="0"/>
        <w:jc w:val="left"/>
        <w:rPr/>
      </w:pPr>
      <w:r>
        <w:rPr/>
        <w:t>N18g3X+g40SarFQO5ogmYeSlyEZiWuQSGNu1SCCCfO4I4tQWuToZmqPmQ1sdI0yqQXxsLEFmYeDuC4</w:t>
      </w:r>
    </w:p>
    <w:p>
      <w:pPr>
        <w:pStyle w:val="PreformattedText"/>
        <w:bidi w:val="0"/>
        <w:spacing w:before="0" w:after="0"/>
        <w:jc w:val="left"/>
        <w:rPr/>
      </w:pPr>
      <w:r>
        <w:rPr/>
        <w:t>KmwFj5Nxw8WM1SCBmAOxQSV2Zbe5QFF8Tf7XP/vcEJG6oEZIu4YtlGDYi5DoQW8oWF/6/px4ISM1a7</w:t>
      </w:r>
    </w:p>
    <w:p>
      <w:pPr>
        <w:pStyle w:val="PreformattedText"/>
        <w:bidi w:val="0"/>
        <w:spacing w:before="0" w:after="0"/>
        <w:jc w:val="left"/>
        <w:rPr/>
      </w:pPr>
      <w:r>
        <w:rPr/>
        <w:t>k3UgMSty5dmLkNkbWB38+LrZeCA0IPWI0Gxyxa3tCEA+EYFxGDcRkKV+1ynd2njO2hNzxM3KbgHrid</w:t>
      </w:r>
    </w:p>
    <w:p>
      <w:pPr>
        <w:pStyle w:val="PreformattedText"/>
        <w:bidi w:val="0"/>
        <w:spacing w:before="0" w:after="0"/>
        <w:jc w:val="left"/>
        <w:rPr/>
      </w:pPr>
      <w:r>
        <w:rPr/>
        <w:t>1DY5IQHDLivgi/jbbyGIvbf/ADDityM6ZPZDQH+qnnvjROqBXFiygbuHvdbMzC7G+ZZlB8Cy8ZqpuS</w:t>
      </w:r>
    </w:p>
    <w:p>
      <w:pPr>
        <w:pStyle w:val="PreformattedText"/>
        <w:bidi w:val="0"/>
        <w:spacing w:before="0" w:after="0"/>
        <w:jc w:val="left"/>
        <w:rPr/>
      </w:pPr>
      <w:r>
        <w:rPr/>
        <w:t>CNP8pqHMnv/vNUyfmZF7t4BAGF7YBb47Iq5XP3bjFtRsnunQoi+ZI0t+8llAliu57itsiRnja1lW22</w:t>
      </w:r>
    </w:p>
    <w:p>
      <w:pPr>
        <w:pStyle w:val="PreformattedText"/>
        <w:bidi w:val="0"/>
        <w:spacing w:before="0" w:after="0"/>
        <w:jc w:val="left"/>
        <w:rPr/>
      </w:pPr>
      <w:r>
        <w:rPr/>
        <w:t>GNvgY75ccx+I903KSQQeC6fvLQ0UFMQFMmJUksDl4ZSDiLrtiT8WXjGRvufX5/ONLU0fESLizMqsnc</w:t>
      </w:r>
    </w:p>
    <w:p>
      <w:pPr>
        <w:pStyle w:val="PreformattedText"/>
        <w:bidi w:val="0"/>
        <w:spacing w:before="0" w:after="0"/>
        <w:jc w:val="left"/>
        <w:rPr/>
      </w:pPr>
      <w:r>
        <w:rPr/>
        <w:t>lrrsbBQLADuuCd7e7hRx+kfylqa3J4y1tLBKqO1jiMRGSntbeR1J923m/x8cRU6o8sKhDhVwyysQdy</w:t>
      </w:r>
    </w:p>
    <w:p>
      <w:pPr>
        <w:pStyle w:val="PreformattedText"/>
        <w:bidi w:val="0"/>
        <w:spacing w:before="0" w:after="0"/>
        <w:jc w:val="left"/>
        <w:rPr/>
      </w:pPr>
      <w:r>
        <w:rPr/>
        <w:t>QGJJVm2+1x+4H83CqSOGt4SW0ViPAbJd7ixt4cki+FjuP24lRdr47phHqM7m5sQoYEsB4vfLbck3Jt</w:t>
      </w:r>
    </w:p>
    <w:p>
      <w:pPr>
        <w:pStyle w:val="PreformattedText"/>
        <w:bidi w:val="0"/>
        <w:spacing w:before="0" w:after="0"/>
        <w:jc w:val="left"/>
        <w:rPr/>
      </w:pPr>
      <w:r>
        <w:rPr/>
        <w:t>sOLYR0hBBXtI+fkd2wBIyuTfgHMnv/ALwjgu7DI+CAb28g2BJuTe/m3jjRCJ665DKSQBsLD2WGzG9y</w:t>
      </w:r>
    </w:p>
    <w:p>
      <w:pPr>
        <w:pStyle w:val="PreformattedText"/>
        <w:bidi w:val="0"/>
        <w:spacing w:before="0" w:after="0"/>
        <w:jc w:val="left"/>
        <w:rPr/>
      </w:pPr>
      <w:r>
        <w:rPr/>
        <w:t>L3+fHBK3PASD6oxyJAPczB1JvfzddvtZtvtxfcaeuVyp+YiLsoYXsCGRb3CqMiFO4BBW5+1uAgaE9m</w:t>
      </w:r>
    </w:p>
    <w:p>
      <w:pPr>
        <w:pStyle w:val="PreformattedText"/>
        <w:bidi w:val="0"/>
        <w:spacing w:before="0" w:after="0"/>
        <w:jc w:val="left"/>
        <w:rPr/>
      </w:pPr>
      <w:r>
        <w:rPr/>
        <w:t>EoXmOS0jXUsWW9x8I+VkZr9pBPdftuvCORYCEriVrzYndhj8WN7Mo2Gx2va5/TxXFbIm/UojtRgmSF</w:t>
      </w:r>
    </w:p>
    <w:p>
      <w:pPr>
        <w:pStyle w:val="PreformattedText"/>
        <w:bidi w:val="0"/>
        <w:spacing w:before="0" w:after="0"/>
        <w:jc w:val="left"/>
        <w:rPr/>
      </w:pPr>
      <w:r>
        <w:rPr/>
        <w:t>FJxBBcgAjIEBQ++zEbkW4vpkqARxkVOUm2olg0FjLGxZwATdAFtuCHLEi1/aLeT/ANPExl4D3S1dE2</w:t>
      </w:r>
    </w:p>
    <w:p>
      <w:pPr>
        <w:pStyle w:val="PreformattedText"/>
        <w:bidi w:val="0"/>
        <w:spacing w:before="0" w:after="0"/>
        <w:jc w:val="left"/>
        <w:rPr/>
      </w:pPr>
      <w:r>
        <w:rPr/>
        <w:t>WMliysLFR4JtazNa7Ot/8ApCn9PFlPrgSALmWnpIuiHuvYIpJADXXcIVG5I8ZW4sipwPvkzphcIQbA</w:t>
      </w:r>
    </w:p>
    <w:p>
      <w:pPr>
        <w:pStyle w:val="PreformattedText"/>
        <w:bidi w:val="0"/>
        <w:spacing w:before="0" w:after="0"/>
        <w:jc w:val="left"/>
        <w:rPr/>
      </w:pPr>
      <w:r>
        <w:rPr/>
        <w:t>2BYWGI8Agfr2G/yMuFXVdY8Wi1kxJKNfsDWy3IBy2KrsD97cKThw7UJhOVmCi7C+97MAcTi2xIuG/c</w:t>
      </w:r>
    </w:p>
    <w:p>
      <w:pPr>
        <w:pStyle w:val="PreformattedText"/>
        <w:bidi w:val="0"/>
        <w:spacing w:before="0" w:after="0"/>
        <w:jc w:val="left"/>
        <w:rPr/>
      </w:pPr>
      <w:r>
        <w:rPr/>
        <w:t>cWQhTD9IBJN/b2Mo+6qN8rfa97b34IQDXJLXutwWzYi+xUhgo//DbghPnn1lgDIRcszEAKrXFjh3Ff</w:t>
      </w:r>
    </w:p>
    <w:p>
      <w:pPr>
        <w:pStyle w:val="PreformattedText"/>
        <w:bidi w:val="0"/>
        <w:spacing w:before="0" w:after="0"/>
        <w:jc w:val="left"/>
        <w:rPr/>
      </w:pPr>
      <w:r>
        <w:rPr/>
        <w:t>auQ3A2y936uPDVVIW/UDPT0rghfEGP2ZB6iQZhQRkoQgiTHqX7TYgjJbGzWJvjZbdvFE0xy02UrIhQ</w:t>
      </w:r>
    </w:p>
    <w:p>
      <w:pPr>
        <w:pStyle w:val="PreformattedText"/>
        <w:bidi w:val="0"/>
        <w:spacing w:before="0" w:after="0"/>
        <w:jc w:val="left"/>
        <w:rPr/>
      </w:pPr>
      <w:r>
        <w:rPr/>
        <w:t>ZKJJVCh73uw2UH3WtdjfYeONVBbtvdW9KqxIXQXltcuVRbpE4gA5FlAOfTJJkMb7oSD5Bvdcl40imu</w:t>
      </w:r>
    </w:p>
    <w:p>
      <w:pPr>
        <w:pStyle w:val="PreformattedText"/>
        <w:bidi w:val="0"/>
        <w:spacing w:before="0" w:after="0"/>
        <w:jc w:val="left"/>
        <w:rPr/>
      </w:pPr>
      <w:r>
        <w:rPr/>
        <w:t>TPxLTLc2tfSWvpNY4wsQVABDKq97m11BQ+Qp3uLb3yPFy08jlaUPUAIA5gZYOn1z5KLkjtG3uJUZdZ</w:t>
      </w:r>
    </w:p>
    <w:p>
      <w:pPr>
        <w:pStyle w:val="PreformattedText"/>
        <w:bidi w:val="0"/>
        <w:spacing w:before="0" w:after="0"/>
        <w:jc w:val="left"/>
        <w:rPr/>
      </w:pPr>
      <w:r>
        <w:rPr/>
        <w:t>SrWLBfg+Mb48BpYi4JAHtNKQ6lm9mTSj1EhVuV3swxyuVN1AVr3W43v9/bxZTUWFS2rdcSqwAsd8tJ</w:t>
      </w:r>
    </w:p>
    <w:p>
      <w:pPr>
        <w:pStyle w:val="PreformattedText"/>
        <w:bidi w:val="0"/>
        <w:spacing w:before="0" w:after="0"/>
        <w:jc w:val="left"/>
        <w:rPr/>
      </w:pPr>
      <w:r>
        <w:rPr/>
        <w:t>DBXyhVQkqqsQEYhVNzfsYnZzZiTcHi8oNbHWZTU0NjovZVo6R6g+VrebWQhVLMO4kMN2IvZjb9W3CM</w:t>
      </w:r>
    </w:p>
    <w:p>
      <w:pPr>
        <w:pStyle w:val="PreformattedText"/>
        <w:bidi w:val="0"/>
        <w:spacing w:before="0" w:after="0"/>
        <w:jc w:val="left"/>
        <w:rPr/>
      </w:pPr>
      <w:r>
        <w:rPr/>
        <w:t>l7EryyPSXXEsQBFL6jNe5LKCVY3bIj9NgfsP8A7XiBTSxZRw9UgVAp3Sb9fnyIMakwJ/MJvc7eShHu</w:t>
      </w:r>
    </w:p>
    <w:p>
      <w:pPr>
        <w:pStyle w:val="PreformattedText"/>
        <w:bidi w:val="0"/>
        <w:spacing w:before="0" w:after="0"/>
        <w:jc w:val="left"/>
        <w:rPr/>
      </w:pPr>
      <w:r>
        <w:rPr/>
        <w:t>GRJA+b+SPtxZ6JO78v7SfTXBveD+vdo/Bs3ags5GJBYtckfORsN7+G4UXbd6pGaAccYnNe5ybNgysc</w:t>
      </w:r>
    </w:p>
    <w:p>
      <w:pPr>
        <w:pStyle w:val="PreformattedText"/>
        <w:bidi w:val="0"/>
        <w:spacing w:before="0" w:after="0"/>
        <w:jc w:val="left"/>
        <w:rPr/>
      </w:pPr>
      <w:r>
        <w:rPr/>
        <w:t>mDdSUiwCg//YybWsfv/Nw272ubz3RTUNjYazYr3yyADfrABABZQR82IXHIEeSO73cSwAxvwEj0vrHn</w:t>
      </w:r>
    </w:p>
    <w:p>
      <w:pPr>
        <w:pStyle w:val="PreformattedText"/>
        <w:bidi w:val="0"/>
        <w:spacing w:before="0" w:after="0"/>
        <w:jc w:val="left"/>
        <w:rPr/>
      </w:pPr>
      <w:r>
        <w:rPr/>
        <w:t>55qWuc7XBUgktckMLEYm9rjfybE/78AW+o3tIZt3wldSsLqxUE4kDfA9oDEC5CsFvYHfLiMV4Zawzb</w:t>
      </w:r>
    </w:p>
    <w:p>
      <w:pPr>
        <w:pStyle w:val="PreformattedText"/>
        <w:bidi w:val="0"/>
        <w:spacing w:before="0" w:after="0"/>
        <w:jc w:val="left"/>
        <w:rPr/>
      </w:pPr>
      <w:r>
        <w:rPr/>
        <w:t>vihdRe25JKjcuSFIJ7skAOAI+223jgCEcAI3pPVChqBL3DduSN8Yi3sVf5UC/fyeJwHeZGZ7hDVrnA</w:t>
      </w:r>
    </w:p>
    <w:p>
      <w:pPr>
        <w:pStyle w:val="PreformattedText"/>
        <w:bidi w:val="0"/>
        <w:spacing w:before="0" w:after="0"/>
        <w:jc w:val="left"/>
        <w:rPr/>
      </w:pPr>
      <w:r>
        <w:rPr/>
        <w:t>Khm7SVJBya9ySRuT822sLcTgvdDM9wmpK9sci0iJcgKp3VwoIuQ3je+3weFwFuOsjNu+AXUJPLudti</w:t>
      </w:r>
    </w:p>
    <w:p>
      <w:pPr>
        <w:pStyle w:val="PreformattedText"/>
        <w:bidi w:val="0"/>
        <w:spacing w:before="0" w:after="0"/>
        <w:jc w:val="left"/>
        <w:rPr/>
      </w:pPr>
      <w:r>
        <w:rPr/>
        <w:t>W2W4cBnAf2m43O9uDD170MmHXDhXG9hIgLtdgbkFgbiQsPH6RtbY78GLX3joIuV9Mrwg6kGFssyHVW</w:t>
      </w:r>
    </w:p>
    <w:p>
      <w:pPr>
        <w:pStyle w:val="PreformattedText"/>
        <w:bidi w:val="0"/>
        <w:spacing w:before="0" w:after="0"/>
        <w:jc w:val="left"/>
        <w:rPr/>
      </w:pPr>
      <w:r>
        <w:rPr/>
        <w:t>UAiQklAqWU+cdwRsR7uJVLG5MjMDUHURSK0hha4OL2cbqCvccixuo9tx4yT7cRivU2sfNu+CesNg6n</w:t>
      </w:r>
    </w:p>
    <w:p>
      <w:pPr>
        <w:pStyle w:val="PreformattedText"/>
        <w:bidi w:val="0"/>
        <w:spacing w:before="0" w:after="0"/>
        <w:jc w:val="left"/>
        <w:rPr/>
      </w:pPr>
      <w:r>
        <w:rPr/>
        <w:t>I5b3N+oV2ZiAQLeRbb/Nwej9chmNrk8IGOvbc5WCkDe1pWFso9rlR/5gcBRgLEaxA6nrtDhXmwKsJF</w:t>
      </w:r>
    </w:p>
    <w:p>
      <w:pPr>
        <w:pStyle w:val="PreformattedText"/>
        <w:bidi w:val="0"/>
        <w:spacing w:before="0" w:after="0"/>
        <w:jc w:val="left"/>
        <w:rPr/>
      </w:pPr>
      <w:r>
        <w:rPr/>
        <w:t>GYBG+wN3tfcEHwTvwuAHULyQQRcRM1eysLkhlJYhiFUZXBfc7m1hc/5cb8GDd0YEjUTEr2UXOyi4Ni</w:t>
      </w:r>
    </w:p>
    <w:p>
      <w:pPr>
        <w:pStyle w:val="PreformattedText"/>
        <w:bidi w:val="0"/>
        <w:spacing w:before="0" w:after="0"/>
        <w:jc w:val="left"/>
        <w:rPr/>
      </w:pPr>
      <w:r>
        <w:rPr/>
        <w:t>bqWINkJ3dAdj54rxXuhc3vfWAqNRkTcMbIGU2NgAI7gqwvbb/UH3cQUHVpAMRe3XCI9Skv7hYMAmDs</w:t>
      </w:r>
    </w:p>
    <w:p>
      <w:pPr>
        <w:pStyle w:val="PreformattedText"/>
        <w:bidi w:val="0"/>
        <w:spacing w:before="0" w:after="0"/>
        <w:jc w:val="left"/>
        <w:rPr/>
      </w:pPr>
      <w:r>
        <w:rPr/>
        <w:t>twb4xhX8i538EniCgC3vrGVyOOog21QWaxGKsXXLMBGIvctc32H+3t7uKwoJ4C5k58LiIm1IljizDM</w:t>
      </w:r>
    </w:p>
    <w:p>
      <w:pPr>
        <w:pStyle w:val="PreformattedText"/>
        <w:bidi w:val="0"/>
        <w:spacing w:before="0" w:after="0"/>
        <w:jc w:val="left"/>
        <w:rPr/>
      </w:pPr>
      <w:r>
        <w:rPr/>
        <w:t>h8bi9wchfutjdrA+Wy4hqFibqfij3YEgHHLe03Yo/iLKcVl3bK8d7+33b2GF7MD49v8vFfol11uGj+</w:t>
      </w:r>
    </w:p>
    <w:p>
      <w:pPr>
        <w:pStyle w:val="PreformattedText"/>
        <w:bidi w:val="0"/>
        <w:spacing w:before="0" w:after="0"/>
        <w:jc w:val="left"/>
        <w:rPr/>
      </w:pPr>
      <w:r>
        <w:rPr/>
        <w:t>mq+L8MIl1J72DMw8BlITND9iL3G/df54hqZ7K5GHpagG89oKHU5LHJrbiQZd58WJB2BAIvY+cuEKgg</w:t>
      </w:r>
    </w:p>
    <w:p>
      <w:pPr>
        <w:pStyle w:val="PreformattedText"/>
        <w:bidi w:val="0"/>
        <w:spacing w:before="0" w:after="0"/>
        <w:jc w:val="left"/>
        <w:rPr/>
      </w:pPr>
      <w:r>
        <w:rPr/>
        <w:t>XGkBVe5GWom5NXkCks5+C12DdNSxsosbZDut9i1uICqBa2kn0tQ2uchAxaozFhndRkD+ZdldbWVi1s</w:t>
      </w:r>
    </w:p>
    <w:p>
      <w:pPr>
        <w:pStyle w:val="PreformattedText"/>
        <w:bidi w:val="0"/>
        <w:spacing w:before="0" w:after="0"/>
        <w:jc w:val="left"/>
        <w:rPr/>
      </w:pPr>
      <w:r>
        <w:rPr/>
        <w:t>gR5AG5UcSAxNjY3jj0KEMDqfajlDqb3zVrm7bAXIN2AD73Iu37Ef6cOKQABB3iJD1jkcDktoNtSkHf</w:t>
      </w:r>
    </w:p>
    <w:p>
      <w:pPr>
        <w:pStyle w:val="PreformattedText"/>
        <w:bidi w:val="0"/>
        <w:spacing w:before="0" w:after="0"/>
        <w:jc w:val="left"/>
        <w:rPr/>
      </w:pPr>
      <w:r>
        <w:rPr/>
        <w:t>kBtiVLHEWPlsPaMRv4v54n0Q881/P9pW1Ry2QOIhsWpMt1LhxsfecgGILqzFu1Pt9xw601vurrFNRj</w:t>
      </w:r>
    </w:p>
    <w:p>
      <w:pPr>
        <w:pStyle w:val="PreformattedText"/>
        <w:bidi w:val="0"/>
        <w:spacing w:before="0" w:after="0"/>
        <w:jc w:val="left"/>
        <w:rPr/>
      </w:pPr>
      <w:r>
        <w:rPr/>
        <w:t>kDUIhk2p5IG3Xcq5yDAkAWJN+0hT8e4cWegHePv/ALRCQFsphEWpSlkYBgbtbIkMATt5O+xOJ+eJ9E</w:t>
      </w:r>
    </w:p>
    <w:p>
      <w:pPr>
        <w:pStyle w:val="PreformattedText"/>
        <w:bidi w:val="0"/>
        <w:spacing w:before="0" w:after="0"/>
        <w:jc w:val="left"/>
        <w:rPr/>
      </w:pPr>
      <w:r>
        <w:rPr/>
        <w:t>NOGsPSeqLRqji7ltgbkkZYtkUGNjupAY+PueH9GvebyFewta8bqzXHpYmms89nVY4KbFZJHeQBIFDb</w:t>
      </w:r>
    </w:p>
    <w:p>
      <w:pPr>
        <w:pStyle w:val="PreformattedText"/>
        <w:bidi w:val="0"/>
        <w:spacing w:before="0" w:after="0"/>
        <w:jc w:val="left"/>
        <w:rPr/>
      </w:pPr>
      <w:r>
        <w:rPr/>
        <w:t>Jc4uzk4gLvj8gQeEtEzOQW8+Vj+1i9ZJPWD1ag5QbmiiqY/Tir+j0nQ9CkNRRy1VdCP43qOoVuICNR</w:t>
      </w:r>
    </w:p>
    <w:p>
      <w:pPr>
        <w:pStyle w:val="PreformattedText"/>
        <w:bidi w:val="0"/>
        <w:spacing w:before="0" w:after="0"/>
        <w:jc w:val="left"/>
        <w:rPr/>
      </w:pPr>
      <w:r>
        <w:rPr/>
        <w:t>0KUdPEQcpqiaaLBY1U8cDb6oNUqGGNPTd/vPa9DbGaezq+O9W755E1dXVO8xp5JqfS9BQwUdOiI0E0</w:t>
      </w:r>
    </w:p>
    <w:p>
      <w:pPr>
        <w:pStyle w:val="PreformattedText"/>
        <w:bidi w:val="0"/>
        <w:spacing w:before="0" w:after="0"/>
        <w:jc w:val="left"/>
        <w:rPr/>
      </w:pPr>
      <w:r>
        <w:rPr/>
        <w:t>8qGmZaqMgCprqj8wTOTcpNiuNuOKSrMLPox8+fnnpFogLdu7z9KVnzLRQUGkz1YgdYuY6moroqOdSH</w:t>
      </w:r>
    </w:p>
    <w:p>
      <w:pPr>
        <w:pStyle w:val="PreformattedText"/>
        <w:bidi w:val="0"/>
        <w:spacing w:before="0" w:after="0"/>
        <w:jc w:val="left"/>
        <w:rPr/>
      </w:pPr>
      <w:r>
        <w:rPr/>
        <w:t>h0zSAKWl0t5QUZkNTJXOpK5SIqqt8S3GqkxZlUEHHtes8TM1VAqsbf6h/COzLZ9AZa2s0jn9Fpp2jh</w:t>
      </w:r>
    </w:p>
    <w:p>
      <w:pPr>
        <w:pStyle w:val="PreformattedText"/>
        <w:bidi w:val="0"/>
        <w:spacing w:before="0" w:after="0"/>
        <w:jc w:val="left"/>
        <w:rPr/>
      </w:pPr>
      <w:r>
        <w:rPr/>
        <w:t>0WjFL045JICr1X8PjgEykLTJE1RSqFJyzXG63ZjTtYwekV38if0y3ZXxFa40Kidi+rMlXJ6Ncl6ZVv</w:t>
      </w:r>
    </w:p>
    <w:p>
      <w:pPr>
        <w:pStyle w:val="PreformattedText"/>
        <w:bidi w:val="0"/>
        <w:spacing w:before="0" w:after="0"/>
        <w:jc w:val="left"/>
        <w:rPr/>
      </w:pPr>
      <w:r>
        <w:rPr/>
        <w:t>S6XVyc2l6CorKiKHT5qek0bReWop56bHOmqXMEip2SAlT1MRhx5bZQB0ptjrdlWmo9d7seaegJK7HT</w:t>
      </w:r>
    </w:p>
    <w:p>
      <w:pPr>
        <w:pStyle w:val="PreformattedText"/>
        <w:bidi w:val="0"/>
        <w:spacing w:before="0" w:after="0"/>
        <w:jc w:val="left"/>
        <w:rPr/>
      </w:pPr>
      <w:r>
        <w:rPr/>
        <w:t>u2IZsvZ5QMsfunLHPcNSKHS9PWmk1bVP4nA2p1UM8ktLVxadXUkekUdMaWMCKljhNQcQ6gvIzKvavH</w:t>
      </w:r>
    </w:p>
    <w:p>
      <w:pPr>
        <w:pStyle w:val="PreformattedText"/>
        <w:bidi w:val="0"/>
        <w:spacing w:before="0" w:after="0"/>
        <w:jc w:val="left"/>
        <w:rPr/>
      </w:pPr>
      <w:r>
        <w:rPr/>
        <w:t>YoKc3N8Vtp8/M3xSmqVKqp3mDb3teH3dqOOg8tUVNz1yNU65U1FdV1OsVtZp9FolMFpqTlrRKOp5m5</w:t>
      </w:r>
    </w:p>
    <w:p>
      <w:pPr>
        <w:pStyle w:val="PreformattedText"/>
        <w:bidi w:val="0"/>
        <w:spacing w:before="0" w:after="0"/>
        <w:jc w:val="left"/>
        <w:rPr/>
      </w:pPr>
      <w:r>
        <w:rPr/>
        <w:t>i1vXNZMEgpJGSnkpKONHEuUzSSH2cTVrN/CbTjZQoC73iYhAqr+KUUkUbTs7EGoXYtu+EC5Zm6u5Zd</w:t>
      </w:r>
    </w:p>
    <w:p>
      <w:pPr>
        <w:pStyle w:val="PreformattedText"/>
        <w:bidi w:val="0"/>
        <w:spacing w:before="0" w:after="0"/>
        <w:jc w:val="left"/>
        <w:rPr/>
      </w:pPr>
      <w:r>
        <w:rPr/>
        <w:t>nKWuVOs6Rzbz3VwnS9H13RqR9UjocqOSLT+UtS1Gv1ZDSxyJC8ZjodPgLYFGqtQGWUtrcfbadNKtCi</w:t>
      </w:r>
    </w:p>
    <w:p>
      <w:pPr>
        <w:pStyle w:val="PreformattedText"/>
        <w:bidi w:val="0"/>
        <w:spacing w:before="0" w:after="0"/>
        <w:jc w:val="left"/>
        <w:rPr/>
      </w:pPr>
      <w:r>
        <w:rPr/>
        <w:t>rb9M9rvcYrr9pvhWb6NSo61tobdRhvAaaJc6/h+lLdq+W6vkP0j541PUppv+IdGXlflyF6dAi1PMVb</w:t>
      </w:r>
    </w:p>
    <w:p>
      <w:pPr>
        <w:pStyle w:val="PreformattedText"/>
        <w:bidi w:val="0"/>
        <w:spacing w:before="0" w:after="0"/>
        <w:jc w:val="left"/>
        <w:rPr/>
      </w:pPr>
      <w:r>
        <w:rPr/>
        <w:t>o7aToulvS01zUTxa3zVzdVVCxMSkmg3eyq545xb0+10kOqqGb77/RayhfcZuoJ6HYnbVXqFbW92K7v</w:t>
      </w:r>
    </w:p>
    <w:p>
      <w:pPr>
        <w:pStyle w:val="PreformattedText"/>
        <w:bidi w:val="0"/>
        <w:spacing w:before="0" w:after="0"/>
        <w:jc w:val="left"/>
        <w:rPr/>
      </w:pPr>
      <w:r>
        <w:rPr/>
        <w:t>xEt7xOP4aF9P1vl2Z6kpNyvyZrGv6eKjo/QU76a1dBpNKpiBZ9Wm1aeFadH2QRvLZMUJ7dKoy0aum7</w:t>
      </w:r>
    </w:p>
    <w:p>
      <w:pPr>
        <w:pStyle w:val="PreformattedText"/>
        <w:bidi w:val="0"/>
        <w:spacing w:before="0" w:after="0"/>
        <w:jc w:val="left"/>
        <w:rPr/>
      </w:pPr>
      <w:r>
        <w:rPr/>
        <w:t>WqBfX7XzKvNObWTN0BH+jTLLlw/wDYtwlVejOmQjm4cyEzCmoaSrqKKSq6cqTR6Tp5eHolLy1EVTrF</w:t>
      </w:r>
    </w:p>
    <w:p>
      <w:pPr>
        <w:pStyle w:val="PreformattedText"/>
        <w:bidi w:val="0"/>
        <w:spacing w:before="0" w:after="0"/>
        <w:jc w:val="left"/>
        <w:rPr/>
      </w:pPr>
      <w:r>
        <w:rPr/>
        <w:t>VTuZGuknWwxXjZ027DYGoaXbu9bf0qsydFrjtAq3JRRpl7I/dj887d/E++oaJ6Zci+nj09JRatrNRy</w:t>
      </w:r>
    </w:p>
    <w:p>
      <w:pPr>
        <w:pStyle w:val="PreformattedText"/>
        <w:bidi w:val="0"/>
        <w:spacing w:before="0" w:after="0"/>
        <w:jc w:val="left"/>
        <w:rPr/>
      </w:pPr>
      <w:r>
        <w:rPr/>
        <w:t>wmpaE4F0ho6SLVtVpkrVSMdKTU6nqVCBSimnSHv7mby/yVCVdp2zb9cFLDPvOWI3fZUaHtcZ3unmel</w:t>
      </w:r>
    </w:p>
    <w:p>
      <w:pPr>
        <w:pStyle w:val="PreformattedText"/>
        <w:bidi w:val="0"/>
        <w:spacing w:before="0" w:after="0"/>
        <w:jc w:val="left"/>
        <w:rPr/>
      </w:pPr>
      <w:r>
        <w:rPr/>
        <w:t>Q2bYDZWbBsPD2mX1ZE8J5n83aZRiKq1Ppy5rrGoUsVPTvhCYI0E8kXTMJNMFKZALlcSBNtuPo+yO7E</w:t>
      </w:r>
    </w:p>
    <w:p>
      <w:pPr>
        <w:pStyle w:val="PreformattedText"/>
        <w:bidi w:val="0"/>
        <w:spacing w:before="0" w:after="0"/>
        <w:jc w:val="left"/>
        <w:rPr/>
      </w:pPr>
      <w:r>
        <w:rPr/>
        <w:t>U+zbmniNrRQGqczZHFZGeYqSioeXuX9a5m6UVNolNqmtw6LHAr6xr09VA0QFJG7GKg0pa6sglMs4Fx</w:t>
      </w:r>
    </w:p>
    <w:p>
      <w:pPr>
        <w:pStyle w:val="PreformattedText"/>
        <w:bidi w:val="0"/>
        <w:spacing w:before="0" w:after="0"/>
        <w:jc w:val="left"/>
        <w:rPr/>
      </w:pPr>
      <w:r>
        <w:rPr/>
        <w:t>GuEbt7ejshZq1elQ5qhVS3Utv9t2cvbAvoaNSsBjRBe3W91x3fpNec7yV71Gl09QI/oaFKyZ002Nmm</w:t>
      </w:r>
    </w:p>
    <w:p>
      <w:pPr>
        <w:pStyle w:val="PreformattedText"/>
        <w:bidi w:val="0"/>
        <w:spacing w:before="0" w:after="0"/>
        <w:jc w:val="left"/>
        <w:rPr/>
      </w:pPr>
      <w:r>
        <w:rPr/>
        <w:t>bUaqJYVpYJ55SGniCh2layxqq44XdePQhbNa+TW5u6ecyLU1PKinh4mjbSUo1PUVVIo6eSSUtIIuo8</w:t>
      </w:r>
    </w:p>
    <w:p>
      <w:pPr>
        <w:pStyle w:val="PreformattedText"/>
        <w:bidi w:val="0"/>
        <w:spacing w:before="0" w:after="0"/>
        <w:jc w:val="left"/>
        <w:rPr/>
      </w:pPr>
      <w:r>
        <w:rPr/>
        <w:t>E823bBEblQAG2uVA/l4d3wQnLT9MalSFapYbuss3UYYZX0/SY2MYgqI5TAbCOZo44kqJV6TnPFytvB</w:t>
      </w:r>
    </w:p>
    <w:p>
      <w:pPr>
        <w:pStyle w:val="PreformattedText"/>
        <w:bidi w:val="0"/>
        <w:spacing w:before="0" w:after="0"/>
        <w:jc w:val="left"/>
        <w:rPr/>
      </w:pPr>
      <w:r>
        <w:rPr/>
        <w:t>Ma2xXy2FCbO53shOlVpr/JpjdCnL4rSu/UdWPOeqmSTqMslPE7q1+2CBFA7j7VUY7/APy46GyE+h4a</w:t>
      </w:r>
    </w:p>
    <w:p>
      <w:pPr>
        <w:pStyle w:val="PreformattedText"/>
        <w:bidi w:val="0"/>
        <w:spacing w:before="0" w:after="0"/>
        <w:jc w:val="left"/>
        <w:rPr/>
      </w:pPr>
      <w:r>
        <w:rPr/>
        <w:t>zl7f/wDxT91l/b/f75AqiNfoZJSGaN62+ZN0BWG+Crsd1tt4I40g2e47piIBDH1yxYWjbSdIvGwaem</w:t>
      </w:r>
    </w:p>
    <w:p>
      <w:pPr>
        <w:pStyle w:val="PreformattedText"/>
        <w:bidi w:val="0"/>
        <w:spacing w:before="0" w:after="0"/>
        <w:jc w:val="left"/>
        <w:rPr/>
      </w:pPr>
      <w:r>
        <w:rPr/>
        <w:t>WYN3d6MYVOIbZVDw7W/mZeMLEBqjeudFP9OncaMJJuV3kWeOUExvHXyHIDqDqVMDKhdbXIJGI/95f1</w:t>
      </w:r>
    </w:p>
    <w:p>
      <w:pPr>
        <w:pStyle w:val="PreformattedText"/>
        <w:bidi w:val="0"/>
        <w:spacing w:before="0" w:after="0"/>
        <w:jc w:val="left"/>
        <w:rPr/>
      </w:pPr>
      <w:r>
        <w:rPr/>
        <w:t>cZ65uhFur9M17MQHB5RlOxfTGmhFHBHlNIhiZWkfZMDIDiqFu5FZ2383Tu/Tx5PbyfSOOqey6LG4Nb</w:t>
      </w:r>
    </w:p>
    <w:p>
      <w:pPr>
        <w:pStyle w:val="PreformattedText"/>
        <w:bidi w:val="0"/>
        <w:spacing w:before="0" w:after="0"/>
        <w:jc w:val="left"/>
        <w:rPr/>
      </w:pPr>
      <w:r>
        <w:rPr/>
        <w:t>fN2Z2VygJCyRgqsqzXUx2WQdKNgVZyD1A6MD43G/utxwqxBGXGwnapLkzk7hvOkuUpHfoosLn8tkaN</w:t>
      </w:r>
    </w:p>
    <w:p>
      <w:pPr>
        <w:pStyle w:val="PreformattedText"/>
        <w:bidi w:val="0"/>
        <w:spacing w:before="0" w:after="0"/>
        <w:jc w:val="left"/>
        <w:rPr/>
      </w:pPr>
      <w:r>
        <w:rPr/>
        <w:t>GJayMoxSbNsnYL5G4LAW4wsbFr6C86FK50UaS9tBp0qYvqXQBWDrTBgFcYy4dNEtYS9V2LXNj3d19u</w:t>
      </w:r>
    </w:p>
    <w:p>
      <w:pPr>
        <w:pStyle w:val="PreformattedText"/>
        <w:bidi w:val="0"/>
        <w:spacing w:before="0" w:after="0"/>
        <w:jc w:val="left"/>
        <w:rPr/>
      </w:pPr>
      <w:r>
        <w:rPr/>
        <w:t>M3UdLG81NpYg6rJbT0xillQUrvAsrmKOV2DIYyVqJYwhDEByLW8/OXFBJvcnWWra1gcI7fQ/nPTpus</w:t>
      </w:r>
    </w:p>
    <w:p>
      <w:pPr>
        <w:pStyle w:val="PreformattedText"/>
        <w:bidi w:val="0"/>
        <w:spacing w:before="0" w:after="0"/>
        <w:jc w:val="left"/>
        <w:rPr/>
      </w:pPr>
      <w:r>
        <w:rPr/>
        <w:t>8UbRh0wljZGLhiIgQr44kN7h+niIqowPNp7UdKRm6vQLGeKqZX6yurkO1lZ2RCC22O1ixxx+eKmCkM</w:t>
      </w:r>
    </w:p>
    <w:p>
      <w:pPr>
        <w:pStyle w:val="PreformattedText"/>
        <w:bidi w:val="0"/>
        <w:spacing w:before="0" w:after="0"/>
        <w:jc w:val="left"/>
        <w:rPr/>
      </w:pPr>
      <w:r>
        <w:rPr/>
        <w:t>QdZspgAEq+QaOQ03CWZZk/KW63i6gd0cqBEVcfksLZC91Hcib8UMQV46zQU09ckel6ajSdIZzQME6U</w:t>
      </w:r>
    </w:p>
    <w:p>
      <w:pPr>
        <w:pStyle w:val="PreformattedText"/>
        <w:bidi w:val="0"/>
        <w:spacing w:before="0" w:after="0"/>
        <w:jc w:val="left"/>
        <w:rPr/>
      </w:pPr>
      <w:r>
        <w:rPr/>
        <w:t>S9Ev0Qv2mAAIbdgfj9K8Ul7ajdPrliswIvw9UsDTaMQw06RStURB+rEYo2EsSqcQ5kILDFzcg/H7cZ</w:t>
      </w:r>
    </w:p>
    <w:p>
      <w:pPr>
        <w:pStyle w:val="PreformattedText"/>
        <w:bidi w:val="0"/>
        <w:spacing w:before="0" w:after="0"/>
        <w:jc w:val="left"/>
        <w:rPr/>
      </w:pPr>
      <w:r>
        <w:rPr/>
        <w:t>ywJa3GXKRwBuZbel0pcUiyDCVGjkjjkcsoK2MiusI2d1VTcC7E9xU9vGZf9NjwG9589mNJ9QpJKweH</w:t>
      </w:r>
    </w:p>
    <w:p>
      <w:pPr>
        <w:pStyle w:val="PreformattedText"/>
        <w:bidi w:val="0"/>
        <w:spacing w:before="0" w:after="0"/>
        <w:jc w:val="left"/>
        <w:rPr/>
      </w:pPr>
      <w:r>
        <w:rPr/>
        <w:t>BashwmE4RFCNJ9UiqoGJyFyCGJPbxmqcQbR0YgjWwklpKSGbFmMlRTwASKsU7FIgpUwypgVdrShTb9</w:t>
      </w:r>
    </w:p>
    <w:p>
      <w:pPr>
        <w:pStyle w:val="PreformattedText"/>
        <w:bidi w:val="0"/>
        <w:spacing w:before="0" w:after="0"/>
        <w:jc w:val="left"/>
        <w:rPr/>
      </w:pPr>
      <w:r>
        <w:rPr/>
        <w:t>Vt+KjYAmaBUZTe8lCTRBTdI36kalAMVezknOTEXZmt4/mbu8cYmXU2GkvRybXPGOiTxpjEjWjjAZQZ</w:t>
      </w:r>
    </w:p>
    <w:p>
      <w:pPr>
        <w:pStyle w:val="PreformattedText"/>
        <w:bidi w:val="0"/>
        <w:spacing w:before="0" w:after="0"/>
        <w:jc w:val="left"/>
        <w:rPr/>
      </w:pPr>
      <w:r>
        <w:rPr/>
        <w:t>LKGfF+sUD7gWJJBFht+3FTqLE9cuy146yS0TN0xKJopFZlKxhGUxiQlo1LyC7IQLhtx+YG4pelvW65</w:t>
      </w:r>
    </w:p>
    <w:p>
      <w:pPr>
        <w:pStyle w:val="PreformattedText"/>
        <w:bidi w:val="0"/>
        <w:spacing w:before="0" w:after="0"/>
        <w:jc w:val="left"/>
        <w:rPr/>
      </w:pPr>
      <w:r>
        <w:rPr/>
        <w:t>be4UrxaS6lyeDqU9gZJIyQihQVBwaO+yo18rG5293u4z1KVwL80fQNe+6JI6XSpHlp2OMpRkvTgOTG</w:t>
      </w:r>
    </w:p>
    <w:p>
      <w:pPr>
        <w:pStyle w:val="PreformattedText"/>
        <w:bidi w:val="0"/>
        <w:spacing w:before="0" w:after="0"/>
        <w:jc w:val="left"/>
        <w:rPr/>
      </w:pPr>
      <w:r>
        <w:rPr/>
        <w:t>DY2cn9asI23vu1h2rbjEyHViNLx2rKAQCQZIKPT4Ylc1pkmEbzBFhGbMULB+q6jchD49rC588L6JQQ</w:t>
      </w:r>
    </w:p>
    <w:p>
      <w:pPr>
        <w:pStyle w:val="PreformattedText"/>
        <w:bidi w:val="0"/>
        <w:spacing w:before="0" w:after="0"/>
        <w:jc w:val="left"/>
        <w:rPr/>
      </w:pPr>
      <w:r>
        <w:rPr/>
        <w:t>b7sR6xKgKLHxQrUJIogkUYEv6kMIcPGFIdVD32BU3FibYsrcLVJRLWyLfVJpljkW4WkOr5KlmeRolU</w:t>
      </w:r>
    </w:p>
    <w:p>
      <w:pPr>
        <w:pStyle w:val="PreformattedText"/>
        <w:bidi w:val="0"/>
        <w:spacing w:before="0" w:after="0"/>
        <w:jc w:val="left"/>
        <w:rPr/>
      </w:pPr>
      <w:r>
        <w:rPr/>
        <w:t>lQ7m5XKN2ODFXUL1O211H6u7LzxluSbY6CXqoGl7SAa3U2jlLSRRqTmUJUMZFcpbqlrIFU7Dwzft3c</w:t>
      </w:r>
    </w:p>
    <w:p>
      <w:pPr>
        <w:pStyle w:val="PreformattedText"/>
        <w:bidi w:val="0"/>
        <w:spacing w:before="0" w:after="0"/>
        <w:jc w:val="left"/>
        <w:rPr/>
      </w:pPr>
      <w:r>
        <w:rPr/>
        <w:t>XoBcW3Sm6ZJtfThKH5pmjct02BeMMCjv2yx3scJMirS3BO3uxGX8vG+mpGOmkQuQBfjOSfUHVoqI1R</w:t>
      </w:r>
    </w:p>
    <w:p>
      <w:pPr>
        <w:pStyle w:val="PreformattedText"/>
        <w:bidi w:val="0"/>
        <w:spacing w:before="0" w:after="0"/>
        <w:jc w:val="left"/>
        <w:rPr/>
      </w:pPr>
      <w:r>
        <w:rPr/>
        <w:t>dsQsZAZZomePpKApMjMoIBfErc2y/l7h19lpl2VTxMwVqwQX7M8DPxs8zf8AEWuycv0j07wtpmo1AC</w:t>
      </w:r>
    </w:p>
    <w:p>
      <w:pPr>
        <w:pStyle w:val="PreformattedText"/>
        <w:bidi w:val="0"/>
        <w:spacing w:before="0" w:after="0"/>
        <w:jc w:val="left"/>
        <w:rPr/>
      </w:pPr>
      <w:r>
        <w:rPr/>
        <w:t>6pDPI8mmTCq01rU7AqqVcNQiFh2rs2VuPrnySojZqK1XUZsceG8L8ftT5h8rKz7Rns6Mvo8WZt7rXl</w:t>
      </w:r>
    </w:p>
    <w:p>
      <w:pPr>
        <w:pStyle w:val="PreformattedText"/>
        <w:bidi w:val="0"/>
        <w:spacing w:before="0" w:after="0"/>
        <w:jc w:val="left"/>
        <w:rPr/>
      </w:pPr>
      <w:r>
        <w:rPr/>
        <w:t>nAPKlfQ0UDavUR0+saRLplTpnN+nUzPJXajy4ZlkkWnVV7dYhjhWejqAVMVVSw9yxM/HtdqqslZKeJ</w:t>
      </w:r>
    </w:p>
    <w:p>
      <w:pPr>
        <w:pStyle w:val="PreformattedText"/>
        <w:bidi w:val="0"/>
        <w:spacing w:before="0" w:after="0"/>
        <w:jc w:val="left"/>
        <w:rPr/>
      </w:pPr>
      <w:r>
        <w:rPr/>
        <w:t>plmXDLhc/t3zw2zUabbM1VSGsrZqvMVX1eLuMnnJ3K9TovI3qLpek1NHrA0bR5OcYOZP8AlqZ9S5Un</w:t>
      </w:r>
    </w:p>
    <w:p>
      <w:pPr>
        <w:pStyle w:val="PreformattedText"/>
        <w:bidi w:val="0"/>
        <w:spacing w:before="0" w:after="0"/>
        <w:jc w:val="left"/>
        <w:rPr/>
      </w:pPr>
      <w:r>
        <w:rPr/>
        <w:t>loujqVGKmULVVslLqagUwvMKmGeKKJmjy4890pUG0dJ7NUcFRfDDwsP+X3az0HRNL+F6J22lTUM1s8</w:t>
      </w:r>
    </w:p>
    <w:p>
      <w:pPr>
        <w:pStyle w:val="PreformattedText"/>
        <w:bidi w:val="0"/>
        <w:spacing w:before="0" w:after="0"/>
        <w:jc w:val="left"/>
        <w:rPr/>
      </w:pPr>
      <w:r>
        <w:rPr/>
        <w:t>7aspt9Hg313tJ/yPpNL9LytRGnlgpZxDrlWjTpiDqGuPX1f1+Iu9RJpujdLBbKFktx5npSqz1dpOWT</w:t>
      </w:r>
    </w:p>
    <w:p>
      <w:pPr>
        <w:pStyle w:val="PreformattedText"/>
        <w:bidi w:val="0"/>
        <w:spacing w:before="0" w:after="0"/>
        <w:jc w:val="left"/>
        <w:rPr/>
      </w:pPr>
      <w:r>
        <w:rPr/>
        <w:t>LuD6K4jH6TT1PRdJBQ2YY2Vhmy5d733vmFo98yajGvLnWjlam1bm6qroeiUFMy009FWanVwR5MC07U</w:t>
      </w:r>
    </w:p>
    <w:p>
      <w:pPr>
        <w:pStyle w:val="PreformattedText"/>
        <w:bidi w:val="0"/>
        <w:spacing w:before="0" w:after="0"/>
        <w:jc w:val="left"/>
        <w:rPr/>
      </w:pPr>
      <w:r>
        <w:rPr/>
        <w:t>skJCqQFS3uPbxHRtIVNqUuuSbKFbxLldQv0bxOkHanQYowVtqOPdzKzFfixlA65MTy96GSkPNLrVbz</w:t>
      </w:r>
    </w:p>
    <w:p>
      <w:pPr>
        <w:pStyle w:val="PreformattedText"/>
        <w:bidi w:val="0"/>
        <w:spacing w:before="0" w:after="0"/>
        <w:jc w:val="left"/>
        <w:rPr/>
      </w:pPr>
      <w:r>
        <w:rPr/>
        <w:t>XrUsEPUYCo0epGkURKyMFdjDW1RNrEGTK+J49zsaH0nSgbdRQir8Lan9M8FthIp9ElBkahdyPWN0fm</w:t>
      </w:r>
    </w:p>
    <w:p>
      <w:pPr>
        <w:pStyle w:val="PreformattedText"/>
        <w:bidi w:val="0"/>
        <w:spacing w:before="0" w:after="0"/>
        <w:jc w:val="left"/>
        <w:rPr/>
      </w:pPr>
      <w:r>
        <w:rPr/>
        <w:t>ZzzoKvpPNtLqEsX1Eulg6g7orTQQS0sKSU9PFb++qr7MPauXg8d3aLVNlamDiKu77U4Wzgptgdjl6P</w:t>
      </w:r>
    </w:p>
    <w:p>
      <w:pPr>
        <w:pStyle w:val="PreformattedText"/>
        <w:bidi w:val="0"/>
        <w:spacing w:before="0" w:after="0"/>
        <w:jc w:val="left"/>
        <w:rPr/>
      </w:pPr>
      <w:r>
        <w:rPr/>
        <w:t>e8QXEbqr650zyDDR0ep6joGrT1Z07V54X5iq6hklWHmjXapTy/q4JKh203VNV0emgVSAIZqyZ0xbji</w:t>
      </w:r>
    </w:p>
    <w:p>
      <w:pPr>
        <w:pStyle w:val="PreformattedText"/>
        <w:bidi w:val="0"/>
        <w:spacing w:before="0" w:after="0"/>
        <w:jc w:val="left"/>
        <w:rPr/>
      </w:pPr>
      <w:r>
        <w:rPr/>
        <w:t>bUmaU3UAPTGIt4F51+kFLazs7KwR6iVCWFTJj8Z5D8zMot8UqHWdMqtH5s550TWad4pOW+bPoZNEhq</w:t>
      </w:r>
    </w:p>
    <w:p>
      <w:pPr>
        <w:pStyle w:val="PreformattedText"/>
        <w:bidi w:val="0"/>
        <w:spacing w:before="0" w:after="0"/>
        <w:jc w:val="left"/>
        <w:rPr/>
      </w:pPr>
      <w:r>
        <w:rPr/>
        <w:t>3VotYpI6uhmgraiNCahEq4ZBdTYhdmCPxu9IrbPQqUjpUpmx9nxCYqasK+0pUXSnVG72r+1PpB5CWP</w:t>
      </w:r>
    </w:p>
    <w:p>
      <w:pPr>
        <w:pStyle w:val="PreformattedText"/>
        <w:bidi w:val="0"/>
        <w:spacing w:before="0" w:after="0"/>
        <w:jc w:val="left"/>
        <w:rPr/>
      </w:pPr>
      <w:r>
        <w:rPr/>
        <w:t>TuSfSs0MU1PR8ury/zBDJo8MBYU3J3o2tRXPqJk/8A1M63rdK7NuQ8aRMLcfm2rar0p0pXc3esXTeb</w:t>
      </w:r>
    </w:p>
    <w:p>
      <w:pPr>
        <w:pStyle w:val="PreformattedText"/>
        <w:bidi w:val="0"/>
        <w:spacing w:before="0" w:after="0"/>
        <w:jc w:val="left"/>
        <w:rPr/>
      </w:pPr>
      <w:r>
        <w:rPr/>
        <w:t>tPtG6F+irT73c0+jui9nQFKdNUdrDsrR6/ZuytPF71srDzN6t+pEAMvQ1HUqfTqANOKo1NTodHSyzx</w:t>
      </w:r>
    </w:p>
    <w:p>
      <w:pPr>
        <w:pStyle w:val="PreformattedText"/>
        <w:bidi w:val="0"/>
        <w:spacing w:before="0" w:after="0"/>
        <w:jc w:val="left"/>
        <w:rPr/>
      </w:pPr>
      <w:r>
        <w:rPr/>
        <w:t>wSyAGnlqWmrILXuTMVRTjlx9x6JVqPRuxGou/TXe7O626Ps6T5N0oP4jpDbUU5LUZcfmVd1fD2lkz5</w:t>
      </w:r>
    </w:p>
    <w:p>
      <w:pPr>
        <w:pStyle w:val="PreformattedText"/>
        <w:bidi w:val="0"/>
        <w:spacing w:before="0" w:after="0"/>
        <w:jc w:val="left"/>
        <w:rPr/>
      </w:pPr>
      <w:r>
        <w:rPr/>
        <w:t>TWah9M6SUha1uXJ/UiZ6eWm+pjqq+bQdKk06goHUFmf+Ja7URfT7LenTE5KeKaz5bfUscTUFI/MrNl</w:t>
      </w:r>
    </w:p>
    <w:p>
      <w:pPr>
        <w:pStyle w:val="PreformattedText"/>
        <w:bidi w:val="0"/>
        <w:spacing w:before="0" w:after="0"/>
        <w:jc w:val="left"/>
        <w:rPr/>
      </w:pPr>
      <w:r>
        <w:rPr/>
        <w:t>+FcpoopjsFK4yNE1vtYiwH0mK4xx0/TJeZtD0PkjmTUKTlzVNJkrtIoOZ9QEFJpVGZaqi1WTl7m3Vy</w:t>
      </w:r>
    </w:p>
    <w:p>
      <w:pPr>
        <w:pStyle w:val="PreformattedText"/>
        <w:bidi w:val="0"/>
        <w:spacing w:before="0" w:after="0"/>
        <w:jc w:val="left"/>
        <w:rPr/>
      </w:pPr>
      <w:r>
        <w:rPr/>
        <w:t>jGl0uo1OomgpakiUadLCsL4UTPhY74FqlNTUpticRzY+JfEw5rdqVLTLgUnazqLZdnxWZuq+WN+y3s</w:t>
      </w:r>
    </w:p>
    <w:p>
      <w:pPr>
        <w:pStyle w:val="PreformattedText"/>
        <w:bidi w:val="0"/>
        <w:spacing w:before="0" w:after="0"/>
        <w:jc w:val="left"/>
        <w:rPr/>
      </w:pPr>
      <w:r>
        <w:rPr/>
        <w:t>wEnKmqQ6lrMGrwS6M+nNWaHqVG0MMNRFUAU611Dp8yERzTNDDp9JTvEWiLTPUxs8eTtoVwUUqMutfn</w:t>
      </w:r>
    </w:p>
    <w:p>
      <w:pPr>
        <w:pStyle w:val="PreformattedText"/>
        <w:bidi w:val="0"/>
        <w:spacing w:before="0" w:after="0"/>
        <w:jc w:val="left"/>
        <w:rPr/>
      </w:pPr>
      <w:r>
        <w:rPr/>
        <w:t>88JGDM9TLdK7v/Eevq++O+iaKNb1qn07TqaF3lm0yiipaWOVKOjWCYSVs6nBXmkWPszYoog6ju+LMv</w:t>
      </w:r>
    </w:p>
    <w:p>
      <w:pPr>
        <w:pStyle w:val="PreformattedText"/>
        <w:bidi w:val="0"/>
        <w:spacing w:before="0" w:after="0"/>
        <w:jc w:val="left"/>
        <w:rPr/>
      </w:pPr>
      <w:r>
        <w:rPr/>
        <w:t>GWrUCU3YnVQTNdKlk4AXXdl98r6fBzXrGtcwTJqC1FbW19Jpz6XGjVWmiptTR1WmCoQQy8zVawxxRu</w:t>
      </w:r>
    </w:p>
    <w:p>
      <w:pPr>
        <w:pStyle w:val="PreformattedText"/>
        <w:bidi w:val="0"/>
        <w:spacing w:before="0" w:after="0"/>
        <w:jc w:val="left"/>
        <w:rPr/>
      </w:pPr>
      <w:r>
        <w:rPr/>
        <w:t>DhTQLNWVHZCFfhbRWeiKNA2soyOXW3h+EfnOzRAOdUIWZiyr6sutfab7lkp5h0DT5IdM0vSFoqWjSj</w:t>
      </w:r>
    </w:p>
    <w:p>
      <w:pPr>
        <w:pStyle w:val="PreformattedText"/>
        <w:bidi w:val="0"/>
        <w:spacing w:before="0" w:after="0"/>
        <w:jc w:val="left"/>
        <w:rPr/>
      </w:pPr>
      <w:r>
        <w:rPr/>
        <w:t>o9Sr4KVDPNBX6pjTUFLLJGepUSMNLhyZVvMvWkkw6oXjG9U3yLFtPP2ZoVQEVQQw5vpN/6yCch88H0</w:t>
      </w:r>
    </w:p>
    <w:p>
      <w:pPr>
        <w:pStyle w:val="PreformattedText"/>
        <w:bidi w:val="0"/>
        <w:spacing w:before="0" w:after="0"/>
        <w:jc w:val="left"/>
        <w:rPr/>
      </w:pPr>
      <w:r>
        <w:rPr/>
        <w:t>+5yrvpEotYnbROZIfo9dp2TQNb01aBV5p0/W6WDFxpGqiuqKWQhywLU8tMyTxwuj7Tsn8Rs6sGNPFk</w:t>
      </w:r>
    </w:p>
    <w:p>
      <w:pPr>
        <w:pStyle w:val="PreformattedText"/>
        <w:bidi w:val="0"/>
        <w:spacing w:before="0" w:after="0"/>
        <w:jc w:val="left"/>
        <w:rPr/>
      </w:pPr>
      <w:r>
        <w:rPr/>
        <w:t>bc5lxbJcezkOb7WWkqWsqVGpmzFlZRlw4b1/ZOX6cZXvqpo+gcscx6fz/yPzDByroWrmqpdDGowJWU</w:t>
      </w:r>
    </w:p>
    <w:p>
      <w:pPr>
        <w:pStyle w:val="PreformattedText"/>
        <w:bidi w:val="0"/>
        <w:spacing w:before="0" w:after="0"/>
        <w:jc w:val="left"/>
        <w:rPr/>
      </w:pPr>
      <w:r>
        <w:rPr/>
        <w:t>lLBXxin1LkXnTTir/V8t1CVDQaseknUT6bV6aNzV/wDLdTZH9JTAtk54r7XiU+Jfw8vZ3uY7VRUcVy</w:t>
      </w:r>
    </w:p>
    <w:p>
      <w:pPr>
        <w:pStyle w:val="PreformattedText"/>
        <w:bidi w:val="0"/>
        <w:spacing w:before="0" w:after="0"/>
        <w:jc w:val="left"/>
        <w:rPr/>
      </w:pPr>
      <w:r>
        <w:rPr/>
        <w:t>KZU4oRvKR6x4W7X2uuQGKeq5A0nm6t5ZoZaXlXWtT5Q1X/AIa5gmTX9L0avTVZqbXeUOa3gqseY+WZ</w:t>
      </w:r>
    </w:p>
    <w:p>
      <w:pPr>
        <w:pStyle w:val="PreformattedText"/>
        <w:bidi w:val="0"/>
        <w:spacing w:before="0" w:after="0"/>
        <w:jc w:val="left"/>
        <w:rPr/>
      </w:pPr>
      <w:r>
        <w:rPr/>
        <w:t>9M1SOTRtRDs1VQRwujU+o002Nj1BdBxG9l7Vl0PstfQjst3rICqAxsV1X18TqCeseE93tR9rK3kaik</w:t>
      </w:r>
    </w:p>
    <w:p>
      <w:pPr>
        <w:pStyle w:val="PreformattedText"/>
        <w:bidi w:val="0"/>
        <w:spacing w:before="0" w:after="0"/>
        <w:jc w:val="left"/>
        <w:rPr/>
      </w:pPr>
      <w:r>
        <w:rPr/>
        <w:t>o9W5Z1yt5Yo9bijpuaeSNerqzVeTa+WkKLFQaZzPRj63lHWoKiRXgGpRiFDUCWmrDDI9NxjKekWriu</w:t>
      </w:r>
    </w:p>
    <w:p>
      <w:pPr>
        <w:pStyle w:val="PreformattedText"/>
        <w:bidi w:val="0"/>
        <w:spacing w:before="0" w:after="0"/>
        <w:jc w:val="left"/>
        <w:rPr/>
      </w:pPr>
      <w:r>
        <w:rPr/>
        <w:t>TKOobw7XDgfo/ZmnI0wv8zEMcTfUezvcyH4vtaxV9FolO80OsaZqGs0etVUtFBrdHpD0mqaY0kkVTh</w:t>
      </w:r>
    </w:p>
    <w:p>
      <w:pPr>
        <w:pStyle w:val="PreformattedText"/>
        <w:bidi w:val="0"/>
        <w:spacing w:before="0" w:after="0"/>
        <w:jc w:val="left"/>
        <w:rPr/>
      </w:pPr>
      <w:r>
        <w:rPr/>
        <w:t>zDNp7PTSajBSjMSdM0moRqstPNgzKnFr0qjkNRqhXpi5DHdPw9evxXE6VGtgClell6Y45DiOvex09r</w:t>
      </w:r>
    </w:p>
    <w:p>
      <w:pPr>
        <w:pStyle w:val="PreformattedText"/>
        <w:bidi w:val="0"/>
        <w:spacing w:before="0" w:after="0"/>
        <w:jc w:val="left"/>
        <w:rPr/>
      </w:pPr>
      <w:r>
        <w:rPr/>
        <w:t>ubvjnXcu6dqH8HHLVZ/E3m1qi0gUTfUwa0hVpJa+nENP2wUrUkFZKMnZJFLYlMLHPs2aOwqpiWDfD6</w:t>
      </w:r>
    </w:p>
    <w:p>
      <w:pPr>
        <w:pStyle w:val="PreformattedText"/>
        <w:bidi w:val="0"/>
        <w:spacing w:before="0" w:after="0"/>
        <w:jc w:val="left"/>
        <w:rPr/>
      </w:pPr>
      <w:r>
        <w:rPr/>
        <w:t>pq2jB6aYMGxNva+H1buXxR55HMkGs6RT6tHBKo1GWuEgiWOpam07S6qZYpkibGc01K1Oz9rhiwVd74</w:t>
      </w:r>
    </w:p>
    <w:p>
      <w:pPr>
        <w:pStyle w:val="PreformattedText"/>
        <w:bidi w:val="0"/>
        <w:spacing w:before="0" w:after="0"/>
        <w:jc w:val="left"/>
        <w:rPr/>
      </w:pPr>
      <w:r>
        <w:rPr/>
        <w:t>3tUSmTUy3V3cfay/ymVVqPijDRjx6/Kye8p82axypWwappLRwy05jIq9Fk+kr6lI5Hz1MQMTBXROsi</w:t>
      </w:r>
    </w:p>
    <w:p>
      <w:pPr>
        <w:pStyle w:val="PreformattedText"/>
        <w:bidi w:val="0"/>
        <w:spacing w:before="0" w:after="0"/>
        <w:jc w:val="left"/>
        <w:rPr/>
      </w:pPr>
      <w:r>
        <w:rPr/>
        <w:t>mSB0xZ1OThsl40UNteg4wGOXN/aU7TsKbRTOe9jy/5eeWdqcs818mc8Q0VDpGrU+h81Wknm5crmkoN</w:t>
      </w:r>
    </w:p>
    <w:p>
      <w:pPr>
        <w:pStyle w:val="PreformattedText"/>
        <w:bidi w:val="0"/>
        <w:spacing w:before="0" w:after="0"/>
        <w:jc w:val="left"/>
        <w:rPr/>
      </w:pPr>
      <w:r>
        <w:rPr/>
        <w:t>G1/W3ZhUS0NJNdeTeb5lxkUR307UGXDOGbpTDt7LU2baAoo1PQ1Rrh2Hb2P/AMVU+HgfZbenA2qltO</w:t>
      </w:r>
    </w:p>
    <w:p>
      <w:pPr>
        <w:pStyle w:val="PreformattedText"/>
        <w:bidi w:val="0"/>
        <w:spacing w:before="0" w:after="0"/>
        <w:jc w:val="left"/>
        <w:rPr/>
      </w:pPr>
      <w:r>
        <w:rPr/>
        <w:t>zF/S0/TUP/AMvbRfb/APyUva5x7S7svnR6urpaSam12WH6Csnhp25hrqSKpoJgzR09NpPqHy9Wh2p/</w:t>
      </w:r>
    </w:p>
    <w:p>
      <w:pPr>
        <w:pStyle w:val="PreformattedText"/>
        <w:bidi w:val="0"/>
        <w:spacing w:before="0" w:after="0"/>
        <w:jc w:val="left"/>
        <w:rPr/>
      </w:pPr>
      <w:r>
        <w:rPr/>
        <w:t>+ZHRj1NTOsczCKuNNI8NY3Xo1WRWLtiOs45Lx5aqHl10z1xPPbdacarTpuyimMj2U5W770XXjpr6I2</w:t>
      </w:r>
    </w:p>
    <w:p>
      <w:pPr>
        <w:pStyle w:val="PreformattedText"/>
        <w:bidi w:val="0"/>
        <w:spacing w:before="0" w:after="0"/>
        <w:jc w:val="left"/>
        <w:rPr/>
      </w:pPr>
      <w:r>
        <w:rPr/>
        <w:t>yHJfUSyfSP119Tfw2+oUZ0yWo1flXUalX529Ntbr6qqp9ZoJZGXTdT5V1OtnK0mogv0aWsH58TKtHq</w:t>
      </w:r>
    </w:p>
    <w:p>
      <w:pPr>
        <w:pStyle w:val="PreformattedText"/>
        <w:bidi w:val="0"/>
        <w:spacing w:before="0" w:after="0"/>
        <w:jc w:val="left"/>
        <w:rPr/>
      </w:pPr>
      <w:r>
        <w:rPr/>
        <w:t>H1MOFTx2Ojum9q6OrKlW7025kLXuvZszfc3FeV8hrON0j0FsnSlANStRqryOByt2s1X7TLynimLbs9</w:t>
      </w:r>
    </w:p>
    <w:p>
      <w:pPr>
        <w:pStyle w:val="PreformattedText"/>
        <w:bidi w:val="0"/>
        <w:spacing w:before="0" w:after="0"/>
        <w:jc w:val="left"/>
        <w:rPr/>
      </w:pPr>
      <w:r>
        <w:rPr/>
        <w:t>2PT/n/AJT9UeUtJ525Irv4joWqZxGOcLBqWi6zTEx6py7rtIrf+jdbo6ktFPEdrjNGMUqMfomy7TQ2</w:t>
      </w:r>
    </w:p>
    <w:p>
      <w:pPr>
        <w:pStyle w:val="PreformattedText"/>
        <w:bidi w:val="0"/>
        <w:spacing w:before="0" w:after="0"/>
        <w:jc w:val="left"/>
        <w:rPr/>
      </w:pPr>
      <w:r>
        <w:rPr/>
        <w:t>zZ02jZ39LTqfaUjijDssvWs+abTslfY9pbZdpT0dVfskNwdG60bqb6PNJS4vv3dwVGEd1xLEqtjIBY</w:t>
      </w:r>
    </w:p>
    <w:p>
      <w:pPr>
        <w:pStyle w:val="PreformattedText"/>
        <w:bidi w:val="0"/>
        <w:spacing w:before="0" w:after="0"/>
        <w:jc w:val="left"/>
        <w:rPr/>
      </w:pPr>
      <w:r>
        <w:rPr/>
        <w:t>/b540ygixIiJyBY5Ag5EWcg7DHb4J3X9+CETP3AgDuthcbg/O8lv7sKPnydl4IrLcMO+JZFPbsXtbu</w:t>
      </w:r>
    </w:p>
    <w:p>
      <w:pPr>
        <w:pStyle w:val="PreformattedText"/>
        <w:bidi w:val="0"/>
        <w:spacing w:before="0" w:after="0"/>
        <w:jc w:val="left"/>
        <w:rPr/>
      </w:pPr>
      <w:r>
        <w:rPr/>
        <w:t>JClF8Rg28XYC43Hb3eeCTwA9kRC4JZtiSxLKtl3S12GQ8gN7f82I4fA668JghLqzCzY5BW7VIFgd8m</w:t>
      </w:r>
    </w:p>
    <w:p>
      <w:pPr>
        <w:pStyle w:val="PreformattedText"/>
        <w:bidi w:val="0"/>
        <w:spacing w:before="0" w:after="0"/>
        <w:jc w:val="left"/>
        <w:rPr/>
      </w:pPr>
      <w:r>
        <w:rPr/>
        <w:t>vcnc2/7cX0mBBt3/nLFNg3qjfKqj+YqAoxJZlGHvKq3gX8f65cXSqouW+OFvtRvly2bYPiEQrYM+Km</w:t>
      </w:r>
    </w:p>
    <w:p>
      <w:pPr>
        <w:pStyle w:val="PreformattedText"/>
        <w:bidi w:val="0"/>
        <w:spacing w:before="0" w:after="0"/>
        <w:jc w:val="left"/>
        <w:rPr/>
      </w:pPr>
      <w:r>
        <w:rPr/>
        <w:t>+J9pbHa9xf8Arxp4hT6v3MojbIoA8C67LsSUDNsWN7EXLe7Yk/txEIy1CNkOmGYkZ9xOagglpHDEi2</w:t>
      </w:r>
    </w:p>
    <w:p>
      <w:pPr>
        <w:pStyle w:val="PreformattedText"/>
        <w:bidi w:val="0"/>
        <w:spacing w:before="0" w:after="0"/>
        <w:jc w:val="left"/>
        <w:rPr/>
      </w:pPr>
      <w:r>
        <w:rPr/>
        <w:t>//AOdceCEj9VEQX7V3BUDqb2a2LAY3a9rbWCFl4ISN1UYysCQGMhPcMwF8IFB8K17fI/TvwG9jbjAD</w:t>
      </w:r>
    </w:p>
    <w:p>
      <w:pPr>
        <w:pStyle w:val="PreformattedText"/>
        <w:bidi w:val="0"/>
        <w:spacing w:before="0" w:after="0"/>
        <w:jc w:val="left"/>
        <w:rPr/>
      </w:pPr>
      <w:r>
        <w:rPr/>
        <w:t>UHqWNLQspsFxGIJCjtYobBXLe+PJthufvfjOTxJm0OBiBwaJHha1id7WIXwrswAdiDkXJXYW3+PbxB</w:t>
      </w:r>
    </w:p>
    <w:p>
      <w:pPr>
        <w:pStyle w:val="PreformattedText"/>
        <w:bidi w:val="0"/>
        <w:spacing w:before="0" w:after="0"/>
        <w:jc w:val="left"/>
        <w:rPr/>
      </w:pPr>
      <w:r>
        <w:rPr/>
        <w:t>NheONTYRsqYmO+KrjYFXOzKLn5Ud9v67rb3cY34j3TRcLYwqjQh2LAElVKkXNsZBnJIt/AtZhbuy4x</w:t>
      </w:r>
    </w:p>
    <w:p>
      <w:pPr>
        <w:pStyle w:val="PreformattedText"/>
        <w:bidi w:val="0"/>
        <w:spacing w:before="0" w:after="0"/>
        <w:jc w:val="left"/>
        <w:rPr/>
      </w:pPr>
      <w:r>
        <w:rPr/>
        <w:t>bVoi3PXN1E75F+A/eS2ixdkBYixuGGx3uVutg3n+W1iy8cx+I903obqJZWiLbDtsztbpMSyxgC4LG1</w:t>
      </w:r>
    </w:p>
    <w:p>
      <w:pPr>
        <w:pStyle w:val="PreformattedText"/>
        <w:bidi w:val="0"/>
        <w:spacing w:before="0" w:after="0"/>
        <w:jc w:val="left"/>
        <w:rPr/>
      </w:pPr>
      <w:r>
        <w:rPr/>
        <w:t>iMlU/0OPGRls5Mccye/wDvLV0YC63BJIybsyyJAHYbbKSLW8gDhWtbe4TRLU0oe21icUa+WFy23bck</w:t>
      </w:r>
    </w:p>
    <w:p>
      <w:pPr>
        <w:pStyle w:val="PreformattedText"/>
        <w:bidi w:val="0"/>
        <w:spacing w:before="0" w:after="0"/>
        <w:jc w:val="left"/>
        <w:rPr/>
      </w:pPr>
      <w:r>
        <w:rPr/>
        <w:t>4XsN793jhezzaedO+EsKgFh5DWIAJYi2VgScjdj8ft/LwqgnhpaEl1GmRXEqWA8m6gAeXC28hce0+R</w:t>
      </w:r>
    </w:p>
    <w:p>
      <w:pPr>
        <w:pStyle w:val="PreformattedText"/>
        <w:bidi w:val="0"/>
        <w:spacing w:before="0" w:after="0"/>
        <w:jc w:val="left"/>
        <w:rPr/>
      </w:pPr>
      <w:r>
        <w:rPr/>
        <w:t>xNyGGXVJVc7gGPKqbC7EEmwZrYtf4Kg9o+B54cMCSAJLLjYXyjnD2ggm+Pt2sAAbjI7EjcXP3Xhrga</w:t>
      </w:r>
    </w:p>
    <w:p>
      <w:pPr>
        <w:pStyle w:val="PreformattedText"/>
        <w:bidi w:val="0"/>
        <w:spacing w:before="0" w:after="0"/>
        <w:jc w:val="left"/>
        <w:rPr/>
      </w:pPr>
      <w:r>
        <w:rPr/>
        <w:t>mLHGKxvfc2zO6m4O+wHx7rnzxohEtaWAOTA3GINwQQoDE9xNzc7cErbetjraQbVi9/IVlPi7MECg4k</w:t>
      </w:r>
    </w:p>
    <w:p>
      <w:pPr>
        <w:pStyle w:val="PreformattedText"/>
        <w:bidi w:val="0"/>
        <w:spacing w:before="0" w:after="0"/>
        <w:jc w:val="left"/>
        <w:rPr/>
      </w:pPr>
      <w:r>
        <w:rPr/>
        <w:t>tb3WP/AN3i8i+OvLK5UfMLG0pvjdSfi5t3IthuQFHwdxxMJQfMTkSSHLDJM2I9qrnYsSPJLeAfOWR7</w:t>
      </w:r>
    </w:p>
    <w:p>
      <w:pPr>
        <w:pStyle w:val="PreformattedText"/>
        <w:bidi w:val="0"/>
        <w:spacing w:before="0" w:after="0"/>
        <w:jc w:val="left"/>
        <w:rPr/>
      </w:pPr>
      <w:r>
        <w:rPr/>
        <w:t>uKX1IPqhK5mf85mcunsYGwBfvuQbbePi/wD08LAi4IjxQEGRQqgGysPyyQR+pzviABvYb9v8vFqcD7</w:t>
      </w:r>
    </w:p>
    <w:p>
      <w:pPr>
        <w:pStyle w:val="PreformattedText"/>
        <w:bidi w:val="0"/>
        <w:spacing w:before="0" w:after="0"/>
        <w:jc w:val="left"/>
        <w:rPr/>
      </w:pPr>
      <w:r>
        <w:rPr/>
        <w:t>4SxtLPeji+OIuGAJSzBVFrgAgjt+f83DwlraI2OAt97KCSuRv02IZcg5DNl8D/AKeLkUgfFFZgPfLV</w:t>
      </w:r>
    </w:p>
    <w:p>
      <w:pPr>
        <w:pStyle w:val="PreformattedText"/>
        <w:bidi w:val="0"/>
        <w:spacing w:before="0" w:after="0"/>
        <w:jc w:val="left"/>
        <w:rPr/>
      </w:pPr>
      <w:r>
        <w:rPr/>
        <w:t>0pSoAIXax39pGIuMb3uPje3+nDSQLACS6lF1DLYkG4IvYsGvsG3DEbnxwiqtg1rmTFwRlXwP1XF7ou</w:t>
      </w:r>
    </w:p>
    <w:p>
      <w:pPr>
        <w:pStyle w:val="PreformattedText"/>
        <w:bidi w:val="0"/>
        <w:spacing w:before="0" w:after="0"/>
        <w:jc w:val="left"/>
        <w:rPr/>
      </w:pPr>
      <w:r>
        <w:rPr/>
        <w:t>bXtkF2AtfK23Espa1pAFhaY1hck/BAuCtgFFzifbcNt87cABBFzqsmAJJVvNnsTc/AtY/uAF23Hzw0</w:t>
      </w:r>
    </w:p>
    <w:p>
      <w:pPr>
        <w:pStyle w:val="PreformattedText"/>
        <w:bidi w:val="0"/>
        <w:spacing w:before="0" w:after="0"/>
        <w:jc w:val="left"/>
        <w:rPr/>
      </w:pPr>
      <w:r>
        <w:rPr/>
        <w:t>gXsL8YWybglStzchgFyJIHtJ22Fv34JM+eTWVJzyFy2Rdrm7Ot+6ORRkG2swHn3D9XHh64KuQRpPUU</w:t>
      </w:r>
    </w:p>
    <w:p>
      <w:pPr>
        <w:pStyle w:val="PreformattedText"/>
        <w:bidi w:val="0"/>
        <w:spacing w:before="0" w:after="0"/>
        <w:jc w:val="left"/>
        <w:rPr/>
      </w:pPr>
      <w:r>
        <w:rPr/>
        <w:t>OssNV5ZX9XIQ49qhgQyLcBZCCGdRay3Q+CN8vvxWnA34S4kLzNDdPmYSoojGRCqiu/a0hWxUMCNgir</w:t>
      </w:r>
    </w:p>
    <w:p>
      <w:pPr>
        <w:pStyle w:val="PreformattedText"/>
        <w:bidi w:val="0"/>
        <w:spacing w:before="0" w:after="0"/>
        <w:jc w:val="left"/>
        <w:rPr/>
      </w:pPr>
      <w:r>
        <w:rPr/>
        <w:t>ubAL/MTxporYlr8omStUvoB16euWvoFQfBDC4Eip29qr7XbbsUjLtFyONADMw1Cg+eMz5LTUg8fzlq</w:t>
      </w:r>
    </w:p>
    <w:p>
      <w:pPr>
        <w:pStyle w:val="PreformattedText"/>
        <w:bidi w:val="0"/>
        <w:spacing w:before="0" w:after="0"/>
        <w:jc w:val="left"/>
        <w:rPr/>
      </w:pPr>
      <w:r>
        <w:rPr/>
        <w:t>aZUBWUkqCHYqAoXEgguO1iGUBrA/8AxcadRYKNZQGVFJLaCTigrwxBDdPJbHHEdyk3y2uDY/bf/Dw2</w:t>
      </w:r>
    </w:p>
    <w:p>
      <w:pPr>
        <w:pStyle w:val="PreformattedText"/>
        <w:bidi w:val="0"/>
        <w:spacing w:before="0" w:after="0"/>
        <w:jc w:val="left"/>
        <w:rPr/>
      </w:pPr>
      <w:r>
        <w:rPr/>
        <w:t>LXwNmEzGobk2AEmNHWgorFyD2soViCA1wVzK4m5F7ne3+Xh0UHS0qdr5XOskVNWrZR2kA74kHK6sZL</w:t>
      </w:r>
    </w:p>
    <w:p>
      <w:pPr>
        <w:pStyle w:val="PreformattedText"/>
        <w:bidi w:val="0"/>
        <w:spacing w:before="0" w:after="0"/>
        <w:jc w:val="left"/>
        <w:rPr/>
      </w:pPr>
      <w:r>
        <w:rPr/>
        <w:t>XN7lsR9r8Wb/gMpjpHWeNy2PtsQAI9wY1B9uwsb7cR8x+v/eEONUbrvf8ASuQ7WAYEBzuMgTba3/23</w:t>
      </w:r>
    </w:p>
    <w:p>
      <w:pPr>
        <w:pStyle w:val="PreformattedText"/>
        <w:bidi w:val="0"/>
        <w:spacing w:before="0" w:after="0"/>
        <w:jc w:val="left"/>
        <w:rPr/>
      </w:pPr>
      <w:r>
        <w:rPr/>
        <w:t>Blrj2oQf1q2IJsMT5yBuLnI2FkZiWNrWsOFZuYefXCH/AFe25GR2YgXyk3ZgcyARcJ+1x54kKF4nWE</w:t>
      </w:r>
    </w:p>
    <w:p>
      <w:pPr>
        <w:pStyle w:val="PreformattedText"/>
        <w:bidi w:val="0"/>
        <w:spacing w:before="0" w:after="0"/>
        <w:jc w:val="left"/>
        <w:rPr/>
      </w:pPr>
      <w:r>
        <w:rPr/>
        <w:t>TCtvvtYjO4swUE2+CMmz838Dh4TPrQCyh1BxIBYFgNwTkQN+7ydrDxxH1ZW8/NCFSVZL3DgFULMCye</w:t>
      </w:r>
    </w:p>
    <w:p>
      <w:pPr>
        <w:pStyle w:val="PreformattedText"/>
        <w:bidi w:val="0"/>
        <w:spacing w:before="0" w:after="0"/>
        <w:jc w:val="left"/>
        <w:rPr/>
      </w:pPr>
      <w:r>
        <w:rPr/>
        <w:t>cgD5PcfhRvfhMr8w3TItYWECKxgBYMLBQ2JIVxuyghbdJgxW2/DZr3w7tP8AaHpV2AAKE9oARmVgSv</w:t>
      </w:r>
    </w:p>
    <w:p>
      <w:pPr>
        <w:pStyle w:val="PreformattedText"/>
        <w:bidi w:val="0"/>
        <w:spacing w:before="0" w:after="0"/>
        <w:jc w:val="left"/>
        <w:rPr/>
      </w:pPr>
      <w:r>
        <w:rPr/>
        <w:t>cw3NgCb/bLgu3UtoW1vALVgsbPkQpC2IJ+7NcDE5EeT88LqOK5EyYclaWJxIa3aWBxDWAyNjvKvdbe</w:t>
      </w:r>
    </w:p>
    <w:p>
      <w:pPr>
        <w:pStyle w:val="PreformattedText"/>
        <w:bidi w:val="0"/>
        <w:spacing w:before="0" w:after="0"/>
        <w:jc w:val="left"/>
        <w:rPr/>
      </w:pPr>
      <w:r>
        <w:rPr/>
        <w:t>3+b28H8zzaRcd8E9Yb7hdwRYjwu1yvjx8734azeL7pMJ+pQ5NkrAZqwOzMRicbG4Fyqgbb8Ay0uJBA</w:t>
      </w:r>
    </w:p>
    <w:p>
      <w:pPr>
        <w:pStyle w:val="PreformattedText"/>
        <w:bidi w:val="0"/>
        <w:spacing w:before="0" w:after="0"/>
        <w:jc w:val="left"/>
        <w:rPr/>
      </w:pPr>
      <w:r>
        <w:rPr/>
        <w:t>F7j3zPqz7gTbHbIdwYgXVVtcsBt+/Da9QuZRCfq7FCGsStgW/LNiLOigi/gruR+nghFYrrFNyhJRcR</w:t>
      </w:r>
    </w:p>
    <w:p>
      <w:pPr>
        <w:pStyle w:val="PreformattedText"/>
        <w:bidi w:val="0"/>
        <w:spacing w:before="0" w:after="0"/>
        <w:jc w:val="left"/>
        <w:rPr/>
      </w:pPr>
      <w:r>
        <w:rPr/>
        <w:t>vlItiykk9uPySAPtwWPhN+6WZP4fuMFJV3XYlTiARkAMQ+SnM7sL42O5Hjgsb2sfP3yubjqmGRGOyq</w:t>
      </w:r>
    </w:p>
    <w:p>
      <w:pPr>
        <w:pStyle w:val="PreformattedText"/>
        <w:bidi w:val="0"/>
        <w:spacing w:before="0" w:after="0"/>
        <w:jc w:val="left"/>
        <w:rPr/>
      </w:pPr>
      <w:r>
        <w:rPr/>
        <w:t>q2wvmWsMSRYMe25/fzwQg/qrLJjtgXYsLk5gXAW97l72+4/wAvBCJmq2DC7xg95IYq3sIEgDi2RN18</w:t>
      </w:r>
    </w:p>
    <w:p>
      <w:pPr>
        <w:pStyle w:val="PreformattedText"/>
        <w:bidi w:val="0"/>
        <w:spacing w:before="0" w:after="0"/>
        <w:jc w:val="left"/>
        <w:rPr/>
      </w:pPr>
      <w:r>
        <w:rPr/>
        <w:t>XufbwhuAbC4aWZtxx0g0rSL7i4bIhjcJcEYxn58tlbcEY8VQVwRflJhFTVgCwjuqKtkJsWUmzbXs1j</w:t>
      </w:r>
    </w:p>
    <w:p>
      <w:pPr>
        <w:pStyle w:val="PreformattedText"/>
        <w:bidi w:val="0"/>
        <w:spacing w:before="0" w:after="0"/>
        <w:jc w:val="left"/>
        <w:rPr/>
      </w:pPr>
      <w:r>
        <w:rPr/>
        <w:t>4+WC8APAgxwQeBiX6y1ipe5ZCTftxJIDEnfKxubW/l4ggHQyZs1hAdr3DXK2YKCBcFzt3gDcg/+XFe</w:t>
      </w:r>
    </w:p>
    <w:p>
      <w:pPr>
        <w:pStyle w:val="PreformattedText"/>
        <w:bidi w:val="0"/>
        <w:spacing w:before="0" w:after="0"/>
        <w:jc w:val="left"/>
        <w:rPr/>
      </w:pPr>
      <w:r>
        <w:rPr/>
        <w:t>GR0GnrhEUlewcAhgCSMgFvtaxxF8lI+DvxBLk6k3MYMy6RQteNiGvdQWS4UmxsGVj7Rta3weKst62J</w:t>
      </w:r>
    </w:p>
    <w:p>
      <w:pPr>
        <w:pStyle w:val="PreformattedText"/>
        <w:bidi w:val="0"/>
        <w:spacing w:before="0" w:after="0"/>
        <w:jc w:val="left"/>
        <w:rPr/>
      </w:pPr>
      <w:r>
        <w:rPr/>
        <w:t>Y99o2Yv1wiSuLlyQGU7MrNuyhg2ftvu3+G/bw8lWvoYKKuv3CTzcBTfuY3tYm48H53uq+OCNow9U3J</w:t>
      </w:r>
    </w:p>
    <w:p>
      <w:pPr>
        <w:pStyle w:val="PreformattedText"/>
        <w:bidi w:val="0"/>
        <w:spacing w:before="0" w:after="0"/>
        <w:jc w:val="left"/>
        <w:rPr/>
      </w:pPr>
      <w:r>
        <w:rPr/>
        <w:t>WsFATB3xC91mBFgScgAOqG3JsT28I9xYjqkwmKstIGDgZAWNwFDDImS7fJJ7fnfisX4jqkFgOMeIK9</w:t>
      </w:r>
    </w:p>
    <w:p>
      <w:pPr>
        <w:pStyle w:val="PreformattedText"/>
        <w:bidi w:val="0"/>
        <w:spacing w:before="0" w:after="0"/>
        <w:jc w:val="left"/>
        <w:rPr/>
      </w:pPr>
      <w:r>
        <w:rPr/>
        <w:t>l9xBLEixIF2AIBO+xJFt97/wAt+LEJN7m8QuD2bwMlYHDYspIDA5DuUAAgst7HuKjYbWXLh5DkG1op</w:t>
      </w:r>
    </w:p>
    <w:p>
      <w:pPr>
        <w:pStyle w:val="PreformattedText"/>
        <w:bidi w:val="0"/>
        <w:spacing w:before="0" w:after="0"/>
        <w:jc w:val="left"/>
        <w:rPr/>
      </w:pPr>
      <w:r>
        <w:rPr/>
        <w:t>hrCLHJizgu5cAAtsp8sNyD8Xsf24ZWK8IkNetzBDCzXPxYuxs3TAC7AE7j7d3Fwv1jEiEKiqXMgyIv</w:t>
      </w:r>
    </w:p>
    <w:p>
      <w:pPr>
        <w:pStyle w:val="PreformattedText"/>
        <w:bidi w:val="0"/>
        <w:spacing w:before="0" w:after="0"/>
        <w:jc w:val="left"/>
        <w:rPr/>
      </w:pPr>
      <w:r>
        <w:rPr/>
        <w:t>cbdpF17WKqSSSD5vscuCRcG4B1i9asnI4qC1jdSzKLMDaPG3TsL7+fK+3ibHuMOrScx/ip9dqD0K9J</w:t>
      </w:r>
    </w:p>
    <w:p>
      <w:pPr>
        <w:pStyle w:val="PreformattedText"/>
        <w:bidi w:val="0"/>
        <w:spacing w:before="0" w:after="0"/>
        <w:jc w:val="left"/>
        <w:rPr/>
      </w:pPr>
      <w:r>
        <w:rPr/>
        <w:t>+ZuaTV00euHTNQp+XadphHNPXzwPDTuIbC0AlkJLbANH88Z9u2obNsz1Cd+2775r6K2F+kNqp0ezfe</w:t>
      </w:r>
    </w:p>
    <w:p>
      <w:pPr>
        <w:pStyle w:val="PreformattedText"/>
        <w:bidi w:val="0"/>
        <w:spacing w:before="0" w:after="0"/>
        <w:jc w:val="left"/>
        <w:rPr/>
      </w:pPr>
      <w:r>
        <w:rPr/>
        <w:t>b2V0nx8+qev0Os8xapzRo8lfXtrCCeTVtXx/jmsaxqdSkWqa1Uwt2U8b1y1wp07StPCmR+ePHuVYne</w:t>
      </w:r>
    </w:p>
    <w:p>
      <w:pPr>
        <w:pStyle w:val="PreformattedText"/>
        <w:bidi w:val="0"/>
        <w:spacing w:before="0" w:after="0"/>
        <w:jc w:val="left"/>
        <w:rPr/>
      </w:pPr>
      <w:r>
        <w:rPr/>
        <w:t>O9xv2m7U+l7OrYhWGJp8MeXHsys9dhxgpNP092WoUCSWXpiVYq2VkpfykXaWILIt5SGxDEr/ADcZKZ</w:t>
      </w:r>
    </w:p>
    <w:p>
      <w:pPr>
        <w:pStyle w:val="PreformattedText"/>
        <w:bidi w:val="0"/>
        <w:spacing w:before="0" w:after="0"/>
        <w:jc w:val="left"/>
        <w:rPr/>
      </w:pPr>
      <w:r>
        <w:rPr/>
        <w:t>YEs/BvymtwLIgOWn3yrNaFVUa3Uxw061ulwQU2jQxTvBUQvT0UDwU3XaV/zqqSUVEyttdqnF/HG+mQ</w:t>
      </w:r>
    </w:p>
    <w:p>
      <w:pPr>
        <w:pStyle w:val="PreformattedText"/>
        <w:bidi w:val="0"/>
        <w:spacing w:before="0" w:after="0"/>
        <w:jc w:val="left"/>
        <w:rPr/>
      </w:pPr>
      <w:r>
        <w:rPr/>
        <w:t>EF91ub7UwvkXIByHL9Uu78P2m6ppeoCl1OGeSm1nmXSIJ4Klw0MekUMVbrUWpvFEelChrqSnUOi3w3</w:t>
      </w:r>
    </w:p>
    <w:p>
      <w:pPr>
        <w:pStyle w:val="PreformattedText"/>
        <w:bidi w:val="0"/>
        <w:spacing w:before="0" w:after="0"/>
        <w:jc w:val="left"/>
        <w:rPr/>
      </w:pPr>
      <w:r>
        <w:rPr/>
        <w:t>717eMu31FNIspxxVjl7Tbsu2Kk61bVFyLFfqXe90u31OkRq/k3R2gaX/h9K7Ua7GGObpVldqFdNFpz</w:t>
      </w:r>
    </w:p>
    <w:p>
      <w:pPr>
        <w:pStyle w:val="PreformattedText"/>
        <w:bidi w:val="0"/>
        <w:spacing w:before="0" w:after="0"/>
        <w:jc w:val="left"/>
        <w:rPr/>
      </w:pPr>
      <w:r>
        <w:rPr/>
        <w:t>qkv/ADUbajFde0LGsLMAAoy5eyqWWpULaN/TO06gGkPCPs71/wBX1SoxHOebdMgnasaPQNPq9WXSzI</w:t>
      </w:r>
    </w:p>
    <w:p>
      <w:pPr>
        <w:pStyle w:val="PreformattedText"/>
        <w:bidi w:val="0"/>
        <w:spacing w:before="0" w:after="0"/>
        <w:jc w:val="left"/>
        <w:rPr/>
      </w:pPr>
      <w:r>
        <w:rPr/>
        <w:t>0cOpVc6OtDV1zwMDFpjV9bCFvm86wqHxRXbjWtgra6Mccu7z90S381QQbUxlbvPZPw73tZdqT/AJO0</w:t>
      </w:r>
    </w:p>
    <w:p>
      <w:pPr>
        <w:pStyle w:val="PreformattedText"/>
        <w:bidi w:val="0"/>
        <w:spacing w:before="0" w:after="0"/>
        <w:jc w:val="left"/>
        <w:rPr/>
      </w:pPr>
      <w:r>
        <w:rPr/>
        <w:t>/UU071V50ra9dQqdK0mn9L+Sq6sp6Wmk1/m7Wlg1znasipY4lZNEo9Io0iZrqEWsVc0Nhxi2x1cbJs</w:t>
      </w:r>
    </w:p>
    <w:p>
      <w:pPr>
        <w:pStyle w:val="PreformattedText"/>
        <w:bidi w:val="0"/>
        <w:spacing w:before="0" w:after="0"/>
        <w:jc w:val="left"/>
        <w:rPr/>
      </w:pPr>
      <w:r>
        <w:rPr/>
        <w:t>6jFWf01Re5V3UHxE6/Rlmyri211S2Qpp6FOzk51c4+ELOiKSAS0Oh8nBdMrqdK/l3T+ZJ59IiMNPyL</w:t>
      </w:r>
    </w:p>
    <w:p>
      <w:pPr>
        <w:pStyle w:val="PreformattedText"/>
        <w:bidi w:val="0"/>
        <w:spacing w:before="0" w:after="0"/>
        <w:jc w:val="left"/>
        <w:rPr/>
      </w:pPr>
      <w:r>
        <w:rPr/>
        <w:t>yZTVHO/Nep11Y8yiQ6rrcFLBEXZlxYBM3S55opipVetqXYkrk3aO6qr8ImrIlKNIWsrKG07C77sT2r</w:t>
      </w:r>
    </w:p>
    <w:p>
      <w:pPr>
        <w:pStyle w:val="PreformattedText"/>
        <w:bidi w:val="0"/>
        <w:spacing w:before="0" w:after="0"/>
        <w:jc w:val="left"/>
        <w:rPr/>
      </w:pPr>
      <w:r>
        <w:rPr/>
        <w:t>tuia9YanWqSi5B5cr6Wpo9Wr6jVvU7nCGshjpIaTVOYXqpOW5tXikktFW0On11ZNKWJL9TKZUVbOiA</w:t>
      </w:r>
    </w:p>
    <w:p>
      <w:pPr>
        <w:pStyle w:val="PreformattedText"/>
        <w:bidi w:val="0"/>
        <w:spacing w:before="0" w:after="0"/>
        <w:jc w:val="left"/>
        <w:rPr/>
      </w:pPr>
      <w:r>
        <w:rPr/>
        <w:t>NVrVdGy3VK+zzfXis13tToqL3pgt7N2y3vo5TknnCGp5a5Ekq6nVnn1z1BpYDSVNVMIo6LkTQWqf43</w:t>
      </w:r>
    </w:p>
    <w:p>
      <w:pPr>
        <w:pStyle w:val="PreformattedText"/>
        <w:bidi w:val="0"/>
        <w:spacing w:before="0" w:after="0"/>
        <w:jc w:val="left"/>
        <w:rPr/>
      </w:pPr>
      <w:r>
        <w:rPr/>
        <w:t>rerztGJKOgqtZrKWGGJSZ68p04WRXvx1tmtWrKop4ii3KovvnlC+vH6uM5u1A06DFn/mVgu83/AONO</w:t>
      </w:r>
    </w:p>
    <w:p>
      <w:pPr>
        <w:pStyle w:val="PreformattedText"/>
        <w:bidi w:val="0"/>
        <w:spacing w:before="0" w:after="0"/>
        <w:jc w:val="left"/>
        <w:rPr/>
      </w:pPr>
      <w:r>
        <w:rPr/>
        <w:t>Zm+Jt23MeqZ+HLl5NartIq6jQ9Uqn501mHR9CoNOFK+pVWkU1bTGOMLFKqQS1LUupTWyhiP1UMTkRL</w:t>
      </w:r>
    </w:p>
    <w:p>
      <w:pPr>
        <w:pStyle w:val="PreformattedText"/>
        <w:bidi w:val="0"/>
        <w:spacing w:before="0" w:after="0"/>
        <w:jc w:val="left"/>
        <w:rPr/>
      </w:pPr>
      <w:r>
        <w:rPr/>
        <w:t>nxl6dqVFFRPSC2zob+HJub6t3xdqN0PTRnpVCpU1jiPFgOX69fw9Uu78XdVpeteq9bCJ6x6rSKCWur</w:t>
      </w:r>
    </w:p>
    <w:p>
      <w:pPr>
        <w:pStyle w:val="PreformattedText"/>
        <w:bidi w:val="0"/>
        <w:spacing w:before="0" w:after="0"/>
        <w:jc w:val="left"/>
        <w:rPr/>
      </w:pPr>
      <w:r>
        <w:rPr/>
        <w:t>KIV0eqjT+Y9fam0+Gh02pg/5eGhoqek6USxAtPL1amR1UoDT8mtlNDo5cTuMcRpbIL2j2rt+W7NPT9</w:t>
      </w:r>
    </w:p>
    <w:p>
      <w:pPr>
        <w:pStyle w:val="PreformattedText"/>
        <w:bidi w:val="0"/>
        <w:spacing w:before="0" w:after="0"/>
        <w:jc w:val="left"/>
        <w:rPr/>
      </w:pPr>
      <w:r>
        <w:rPr/>
        <w:t>YbRtxU8yi+62Wr93Vu2+1OFq6jTPVJKiknFBo9T/CJKxnWeFjAUreY6agkW6S6rUrFQ0ML3DLJVO7A</w:t>
      </w:r>
    </w:p>
    <w:p>
      <w:pPr>
        <w:pStyle w:val="PreformattedText"/>
        <w:bidi w:val="0"/>
        <w:spacing w:before="0" w:after="0"/>
        <w:jc w:val="left"/>
        <w:rPr/>
      </w:pPr>
      <w:r>
        <w:rPr/>
        <w:t>4Nx7Oipsljq3d+H6PXPH1ssnJG7T3f8AMfE26soX1ImqNXin1x3kvrWtPElHGWK02l6QF06OhCOpKR</w:t>
      </w:r>
    </w:p>
    <w:p>
      <w:pPr>
        <w:pStyle w:val="PreformattedText"/>
        <w:bidi w:val="0"/>
        <w:spacing w:before="0" w:after="0"/>
        <w:jc w:val="left"/>
        <w:rPr/>
      </w:pPr>
      <w:r>
        <w:rPr/>
        <w:t>NXRVEd9uomnmVmby3c6PUUnwNtxeb1ney8984XSLGqpqXP8xvuG7j9enzSkdYwnajhoYpVWiV6ZYEC</w:t>
      </w:r>
    </w:p>
    <w:p>
      <w:pPr>
        <w:pStyle w:val="PreformattedText"/>
        <w:bidi w:val="0"/>
        <w:spacing w:before="0" w:after="0"/>
        <w:jc w:val="left"/>
        <w:rPr/>
      </w:pPr>
      <w:r>
        <w:rPr/>
        <w:t>9FFLhVjpVBvkzHOaaTudmX2qLcdumQAQ7ZZTjVADiFW+Pn/2MkPJ+lRyVMdY8c7xRVMdNC8Bv1HZmO</w:t>
      </w:r>
    </w:p>
    <w:p>
      <w:pPr>
        <w:pStyle w:val="PreformattedText"/>
        <w:bidi w:val="0"/>
        <w:spacing w:before="0" w:after="0"/>
        <w:jc w:val="left"/>
        <w:rPr/>
      </w:pPr>
      <w:r>
        <w:rPr/>
        <w:t>qSDEfmpFEhFx/M3GTaqoFkBv1n3dlf+5s2OiNXIsL4r8Xa+zLS0qNJ+YqWGCKFm0aV9TkQRSVBrotX</w:t>
      </w:r>
    </w:p>
    <w:p>
      <w:pPr>
        <w:pStyle w:val="PreformattedText"/>
        <w:bidi w:val="0"/>
        <w:spacing w:before="0" w:after="0"/>
        <w:jc w:val="left"/>
        <w:rPr/>
      </w:pPr>
      <w:r>
        <w:rPr/>
        <w:t>jaAyCJFvPHFHTQs4vipV/bxWpPoS/EcPqmmoR6f109ftbspb1Eo4m5y1aOMrA6Is0rtcUwMoyMznfo</w:t>
      </w:r>
    </w:p>
    <w:p>
      <w:pPr>
        <w:pStyle w:val="PreformattedText"/>
        <w:bidi w:val="0"/>
        <w:spacing w:before="0" w:after="0"/>
        <w:jc w:val="left"/>
        <w:rPr/>
      </w:pPr>
      <w:r>
        <w:rPr/>
        <w:t>AlrBTkb9vHQ2Zz6JCRxM5O2hTtD64m0r6tgkh0umXEFJtQqOkxK2lMcMceeS3uCX8G38vGtTd2PWRM</w:t>
      </w:r>
    </w:p>
    <w:p>
      <w:pPr>
        <w:pStyle w:val="PreformattedText"/>
        <w:bidi w:val="0"/>
        <w:spacing w:before="0" w:after="0"/>
        <w:jc w:val="left"/>
        <w:rPr/>
      </w:pPr>
      <w:r>
        <w:rPr/>
        <w:t>b/6ajqyMm+mU9RJDo6zMxRNFUKmQMkaJUVFnER7QCsZAv4XjFWIBqAcC06FBWYUsr2w/qko5NL1VTO</w:t>
      </w:r>
    </w:p>
    <w:p>
      <w:pPr>
        <w:pStyle w:val="PreformattedText"/>
        <w:bidi w:val="0"/>
        <w:spacing w:before="0" w:after="0"/>
        <w:jc w:val="left"/>
        <w:rPr/>
      </w:pPr>
      <w:r>
        <w:rPr/>
        <w:t>FWNZp6iGSEMqmOOenZRHkrKfILCxBvj/i4ybVot+oCatkAZmv3/pnXHp1M0capOzZzSdT3MqwsyFQ0</w:t>
      </w:r>
    </w:p>
    <w:p>
      <w:pPr>
        <w:pStyle w:val="PreformattedText"/>
        <w:bidi w:val="0"/>
        <w:spacing w:before="0" w:after="0"/>
        <w:jc w:val="left"/>
        <w:rPr/>
      </w:pPr>
      <w:r>
        <w:rPr/>
        <w:t>vbYRFlbqDfE4lfhR5jbTvZAcs9bsBsth2vunZvJ8ktQKGojiIleKERxgEoCxVY5yqWaQE5gWsSrd3x</w:t>
      </w:r>
    </w:p>
    <w:p>
      <w:pPr>
        <w:pStyle w:val="PreformattedText"/>
        <w:bidi w:val="0"/>
        <w:spacing w:before="0" w:after="0"/>
        <w:jc w:val="left"/>
        <w:rPr/>
      </w:pPr>
      <w:r>
        <w:rPr/>
        <w:t>xw6wALg8BPRUeVNOqdLcusipAsZe0Ts8TXHSemDsWSqDL3IJ0awsG7e778c57a3PVNlM2sSut5fuit</w:t>
      </w:r>
    </w:p>
    <w:p>
      <w:pPr>
        <w:pStyle w:val="PreformattedText"/>
        <w:bidi w:val="0"/>
        <w:spacing w:before="0" w:after="0"/>
        <w:jc w:val="left"/>
        <w:rPr/>
      </w:pPr>
      <w:r>
        <w:rPr/>
        <w:t>KtHLGhWR6so0DR3mnE0QZ5hGhIFNG6lgwW5sobuJ4yXK6s2k2hS1hbIyztOMNQqTVF40GVO00iAVJk</w:t>
      </w:r>
    </w:p>
    <w:p>
      <w:pPr>
        <w:pStyle w:val="PreformattedText"/>
        <w:bidi w:val="0"/>
        <w:spacing w:before="0" w:after="0"/>
        <w:jc w:val="left"/>
        <w:rPr/>
      </w:pPr>
      <w:r>
        <w:rPr/>
        <w:t>jgGTWjHbLnktgLX3OTrxmDkmwHGXYhOvLKPGm0UTu9GaV5GhaOUTJJI8kMZBVSWUhhTXN7WZu1h9+B</w:t>
      </w:r>
    </w:p>
    <w:p>
      <w:pPr>
        <w:pStyle w:val="PreformattedText"/>
        <w:bidi w:val="0"/>
        <w:spacing w:before="0" w:after="0"/>
        <w:jc w:val="left"/>
        <w:rPr/>
      </w:pPr>
      <w:r>
        <w:rPr/>
        <w:t>2sAQdI2I4gR0pKKWSAzRKq3kdHiMSLTHplmR8SA5kEW4tuD7g2J4odrG/Fo6i1+9vsx0pY3kss8LOg</w:t>
      </w:r>
    </w:p>
    <w:p>
      <w:pPr>
        <w:pStyle w:val="PreformattedText"/>
        <w:bidi w:val="0"/>
        <w:spacing w:before="0" w:after="0"/>
        <w:jc w:val="left"/>
        <w:rPr/>
      </w:pPr>
      <w:r>
        <w:rPr/>
        <w:t>UAsLNKiO4dcmBHUjWQIVYexu0/q4U7yg9ay+mLaA2tJdSUNK6AuJnkUDLNHSc4nNjHML5qSLG6hR54</w:t>
      </w:r>
    </w:p>
    <w:p>
      <w:pPr>
        <w:pStyle w:val="PreformattedText"/>
        <w:bidi w:val="0"/>
        <w:spacing w:before="0" w:after="0"/>
        <w:jc w:val="left"/>
        <w:rPr/>
      </w:pPr>
      <w:r>
        <w:rPr/>
        <w:t>zvpZRwEtUk2OlpNdNo4FmWBmcGRYnyqVZAj5XDqwAQAJ/wBJP24pbqPlpcGubAbssSjpDRsgkf6dC0</w:t>
      </w:r>
    </w:p>
    <w:p>
      <w:pPr>
        <w:pStyle w:val="PreformattedText"/>
        <w:bidi w:val="0"/>
        <w:spacing w:before="0" w:after="0"/>
        <w:jc w:val="left"/>
        <w:rPr/>
      </w:pPr>
      <w:r>
        <w:rPr/>
        <w:t>YjkiPcoUg9ZnDFplaQWtYhjs22PFBOKgdm8YsCSFMnNPSMk0IzRnkcSQM8WUiOACemoX32LXC2UjLx</w:t>
      </w:r>
    </w:p>
    <w:p>
      <w:pPr>
        <w:pStyle w:val="PreformattedText"/>
        <w:bidi w:val="0"/>
        <w:spacing w:before="0" w:after="0"/>
        <w:jc w:val="left"/>
        <w:rPr/>
      </w:pPr>
      <w:r>
        <w:rPr/>
        <w:t>54zMpJ46SVJ1PcY8UpMLCPGaJDJJMHtcoHa0irGR/cmVbqLE/wCnFZvfXjLlNwNdY9h0k2nIkliMjG</w:t>
      </w:r>
    </w:p>
    <w:p>
      <w:pPr>
        <w:pStyle w:val="PreformattedText"/>
        <w:bidi w:val="0"/>
        <w:spacing w:before="0" w:after="0"/>
        <w:jc w:val="left"/>
        <w:rPr/>
      </w:pPr>
      <w:r>
        <w:rPr/>
        <w:t>ZFVd+mrRs4jS7NYLk1/wBIvxSyjQDrltPTQcIvoz0yFVwxISRVlVmbJrSOLMLgsqte/wAN2/zcUMqg</w:t>
      </w:r>
    </w:p>
    <w:p>
      <w:pPr>
        <w:pStyle w:val="PreformattedText"/>
        <w:bidi w:val="0"/>
        <w:spacing w:before="0" w:after="0"/>
        <w:jc w:val="left"/>
        <w:rPr/>
      </w:pPr>
      <w:r>
        <w:rPr/>
        <w:t>euaVDdlZMdOYSSyOJcTKn0/SChYyT7BJk3awsqlre0qw9vGd7sVUW9U0ki2nZtJ5p5WPBZokjiCqDY</w:t>
      </w:r>
    </w:p>
    <w:p>
      <w:pPr>
        <w:pStyle w:val="PreformattedText"/>
        <w:bidi w:val="0"/>
        <w:spacing w:before="0" w:after="0"/>
        <w:jc w:val="left"/>
        <w:rPr/>
      </w:pPr>
      <w:r>
        <w:rPr/>
        <w:t>yy4kG4sMLmOxa7MPH6f1cZW5jJ6suu0lX1L0yJFFTlhKdlBZm9yuG6YIsMNluQQN/O3GeoQqmw1qRQ</w:t>
      </w:r>
    </w:p>
    <w:p>
      <w:pPr>
        <w:pStyle w:val="PreformattedText"/>
        <w:bidi w:val="0"/>
        <w:spacing w:before="0" w:after="0"/>
        <w:jc w:val="left"/>
        <w:rPr/>
      </w:pPr>
      <w:r>
        <w:rPr/>
        <w:t>FZrmpjp80rTm2t51rNTotN5VnGnJLPA+oVUunM/QpopB9QI5XUxTTvEGQXFwW7mHu489tj7c21Clsy</w:t>
      </w:r>
    </w:p>
    <w:p>
      <w:pPr>
        <w:pStyle w:val="PreformattedText"/>
        <w:bidi w:val="0"/>
        <w:spacing w:before="0" w:after="0"/>
        <w:jc w:val="left"/>
        <w:rPr/>
      </w:pPr>
      <w:r>
        <w:rPr/>
        <w:t>HBu1vLb556Do6n0fT2epW2yzso3d79pPVnEMaJm7rIM5KqcFyka2c4tISGm33I7Tl7Vvx1EBVAC2TA</w:t>
      </w:r>
    </w:p>
    <w:p>
      <w:pPr>
        <w:pStyle w:val="PreformattedText"/>
        <w:bidi w:val="0"/>
        <w:spacing w:before="0" w:after="0"/>
        <w:jc w:val="left"/>
        <w:rPr/>
      </w:pPr>
      <w:r>
        <w:rPr/>
        <w:t>cfPVOSwzZjbEKd1ZF9SqkS+BkkMjAWjZ7qXUtHLIzkBIlQZMF7VHCGkosR3xrG1+qVFzDU9VpleZWG</w:t>
      </w:r>
    </w:p>
    <w:p>
      <w:pPr>
        <w:pStyle w:val="PreformattedText"/>
        <w:bidi w:val="0"/>
        <w:spacing w:before="0" w:after="0"/>
        <w:jc w:val="left"/>
        <w:rPr/>
      </w:pPr>
      <w:r>
        <w:rPr/>
        <w:t>eMymMjN1s6lYwAroQFN3JsWbi9FNiMtIraEng39pSHMVYn08pRguSl2aZXRFJVizSKwvge0D2gr/Tj</w:t>
      </w:r>
    </w:p>
    <w:p>
      <w:pPr>
        <w:pStyle w:val="PreformattedText"/>
        <w:bidi w:val="0"/>
        <w:spacing w:before="0" w:after="0"/>
        <w:jc w:val="left"/>
        <w:rPr/>
      </w:pPr>
      <w:r>
        <w:rPr/>
        <w:t>fTGQG9p54Shn6z1zz/8AW/mCsjWppdPNNHWSkxh5FLRxr0zJPOokcjpRorssouVZhs69vHo+jtnVnT</w:t>
      </w:r>
    </w:p>
    <w:p>
      <w:pPr>
        <w:pStyle w:val="PreformattedText"/>
        <w:bidi w:val="0"/>
        <w:spacing w:before="0" w:after="0"/>
        <w:jc w:val="left"/>
        <w:rPr/>
      </w:pPr>
      <w:r>
        <w:rPr/>
        <w:t>Lgu9/jORt1UhWsRlZvq/6nzqeqfMEvNfO+q8z0cTHl6l1ebQpJpKpSyUunNKFqa6siQAU1ZHNUSwsi</w:t>
      </w:r>
    </w:p>
    <w:p>
      <w:pPr>
        <w:pStyle w:val="PreformattedText"/>
        <w:bidi w:val="0"/>
        <w:spacing w:before="0" w:after="0"/>
        <w:jc w:val="left"/>
        <w:rPr/>
      </w:pPr>
      <w:r>
        <w:rPr/>
        <w:t>qkrMYz3Lbj750XstDZdipU3GNVlV/nafDOmNsq7Zt9atTv6FThp4R4vUZRHKdFU0Woa1IlRDHfT6jT</w:t>
      </w:r>
    </w:p>
    <w:p>
      <w:pPr>
        <w:pStyle w:val="PreformattedText"/>
        <w:bidi w:val="0"/>
        <w:spacing w:before="0" w:after="0"/>
        <w:jc w:val="left"/>
        <w:rPr/>
      </w:pPr>
      <w:r>
        <w:rPr/>
        <w:t>qXTpDJEJaaWOeiFOYFe7EM8IZ9yQMv08WdK1KdSns4RS2LKxbuPHyszdF03SrXbIWZGVV8/qlo8pVt</w:t>
      </w:r>
    </w:p>
    <w:p>
      <w:pPr>
        <w:pStyle w:val="PreformattedText"/>
        <w:bidi w:val="0"/>
        <w:spacing w:before="0" w:after="0"/>
        <w:jc w:val="left"/>
        <w:rPr/>
      </w:pPr>
      <w:r>
        <w:rPr/>
        <w:t>GnItLpBZtUigo+atYWJ486hJ0q9JTVdHnkVAJZKVZJJIfKnuK9zNx53pKlUO3NV0TepgHs7wNn+lPS</w:t>
      </w:r>
    </w:p>
    <w:p>
      <w:pPr>
        <w:pStyle w:val="PreformattedText"/>
        <w:bidi w:val="0"/>
        <w:spacing w:before="0" w:after="0"/>
        <w:jc w:val="left"/>
        <w:rPr/>
      </w:pPr>
      <w:r>
        <w:rPr/>
        <w:t>dGVaf8CtIg1iwqse/dYXT5hLg0eFqqjqupNSxQ0FHDBSy02S09RStoi0lEsSlslY1NSqEOQBKz7L7m</w:t>
      </w:r>
    </w:p>
    <w:p>
      <w:pPr>
        <w:pStyle w:val="PreformattedText"/>
        <w:bidi w:val="0"/>
        <w:spacing w:before="0" w:after="0"/>
        <w:jc w:val="left"/>
        <w:rPr/>
      </w:pPr>
      <w:r>
        <w:rPr/>
        <w:t>8dtzBKqqAb1CzHvvlrPYbGpai5YjGmFVbcMcNJFvXFpNK1/09jjgLrpdRNVRJGwhzbTZqHRFh6E5Il</w:t>
      </w:r>
    </w:p>
    <w:p>
      <w:pPr>
        <w:pStyle w:val="PreformattedText"/>
        <w:bidi w:val="0"/>
        <w:spacing w:before="0" w:after="0"/>
        <w:jc w:val="left"/>
        <w:rPr/>
      </w:pPr>
      <w:r>
        <w:rPr/>
        <w:t>R0iqOoUB2kt7V47PydWm1HpBu24A+bnnE+UVR6dfo6wyFNi3h1yCWla6qyV+hTaRHps6VfpR6gDWNN</w:t>
      </w:r>
    </w:p>
    <w:p>
      <w:pPr>
        <w:pStyle w:val="PreformattedText"/>
        <w:bidi w:val="0"/>
        <w:spacing w:before="0" w:after="0"/>
        <w:jc w:val="left"/>
        <w:rPr/>
      </w:pPr>
      <w:r>
        <w:rPr/>
        <w:t>p4J6iSen5O5/Slp696KJA4ai/jWmUrlUuqmuYdmXHqdmZ6VVGNb+Vt1Mq17Y+lp8qn12M8xtSpUSug</w:t>
      </w:r>
    </w:p>
    <w:p>
      <w:pPr>
        <w:pStyle w:val="PreformattedText"/>
        <w:bidi w:val="0"/>
        <w:spacing w:before="0" w:after="0"/>
        <w:jc w:val="left"/>
        <w:rPr/>
      </w:pPr>
      <w:r>
        <w:rPr/>
        <w:t>pY1Oj61wFLf6dVdWVfeolWadpNBoXMupvq9JVJNpdJX1q6bRVmFa5jkmFMtbIisNOiYdHInKWwwxTj</w:t>
      </w:r>
    </w:p>
    <w:p>
      <w:pPr>
        <w:pStyle w:val="PreformattedText"/>
        <w:bidi w:val="0"/>
        <w:spacing w:before="0" w:after="0"/>
        <w:jc w:val="left"/>
        <w:rPr/>
      </w:pPr>
      <w:r>
        <w:rPr/>
        <w:t>qVKjVqKCmwxqFVybh9HxTkU6KUq1Q1AVamGNl5v9v1RZQVEWp0en1OoU8eXMWp8v1cEr11VKlLTafq</w:t>
      </w:r>
    </w:p>
    <w:p>
      <w:pPr>
        <w:pStyle w:val="PreformattedText"/>
        <w:bidi w:val="0"/>
        <w:spacing w:before="0" w:after="0"/>
        <w:jc w:val="left"/>
        <w:rPr/>
      </w:pPr>
      <w:r>
        <w:rPr/>
        <w:t>9HWV0qwI35ax09L+Ze7MbX93EMvo2qoOFFWU+8qcftRlHpFo1CP9RkYb3Liys31Yy4eZ6JOfNf0HnK</w:t>
      </w:r>
    </w:p>
    <w:p>
      <w:pPr>
        <w:pStyle w:val="PreformattedText"/>
        <w:bidi w:val="0"/>
        <w:spacing w:before="0" w:after="0"/>
        <w:jc w:val="left"/>
        <w:rPr/>
      </w:pPr>
      <w:r>
        <w:rPr/>
        <w:t>mJn1DnvUBoXNq04ijeTnnlzman059UqI17Unr+Tq/Q6wYdufXv35HjlO/wDC7LUQt6OnRVsGPUpTLH</w:t>
      </w:r>
    </w:p>
    <w:p>
      <w:pPr>
        <w:pStyle w:val="PreformattedText"/>
        <w:bidi w:val="0"/>
        <w:spacing w:before="0" w:after="0"/>
        <w:jc w:val="left"/>
        <w:rPr/>
      </w:pPr>
      <w:r>
        <w:rPr/>
        <w:t>6LTpJTfaNrLBfSPtD71uLNnj+k7s952rNM0zlejii62n0FbonNtLGYomFauj1v/CuhiOkWO2NQJoI0</w:t>
      </w:r>
    </w:p>
    <w:p>
      <w:pPr>
        <w:pStyle w:val="PreformattedText"/>
        <w:bidi w:val="0"/>
        <w:spacing w:before="0" w:after="0"/>
        <w:jc w:val="left"/>
        <w:rPr/>
      </w:pPr>
      <w:r>
        <w:rPr/>
        <w:t>K3uyI/m2PH532SltG0bazKBUPpVPz5O+TT7ttZobPsiM5KhaT278dxVng5q1W+v86818xU9oo05k1/</w:t>
      </w:r>
    </w:p>
    <w:p>
      <w:pPr>
        <w:pStyle w:val="PreformattedText"/>
        <w:bidi w:val="0"/>
        <w:spacing w:before="0" w:after="0"/>
        <w:jc w:val="left"/>
        <w:rPr/>
      </w:pPr>
      <w:r>
        <w:rPr/>
        <w:t>V6NUm6VNTxx6pNHp+NQSwFW7fTkdMkfly3YqjNx+haI9DsOz0XIZvRop9rd3vmE+JHKrtNaqm6M2cf</w:t>
      </w:r>
    </w:p>
    <w:p>
      <w:pPr>
        <w:pStyle w:val="PreformattedText"/>
        <w:bidi w:val="0"/>
        <w:spacing w:before="0" w:after="0"/>
        <w:jc w:val="left"/>
        <w:rPr/>
      </w:pPr>
      <w:r>
        <w:rPr/>
        <w:t>Xu/SnQPLDCh9MdZ1SVY3m1XWtJm0iljSWrZdVSsqqzmooI2yFCtIKGvyXZgsaMUw44tYlttSx1pg5f</w:t>
      </w:r>
    </w:p>
    <w:p>
      <w:pPr>
        <w:pStyle w:val="PreformattedText"/>
        <w:bidi w:val="0"/>
        <w:spacing w:before="0" w:after="0"/>
        <w:jc w:val="left"/>
        <w:rPr/>
      </w:pPr>
      <w:r>
        <w:rPr/>
        <w:t>D2W9/ZnYQhNkc4a1MSF9eW/wDR64l1HTodL0zT9ORaqt1/UZdSqa2Gpf62VCKigiotNkgUOZXPWhNS</w:t>
      </w:r>
    </w:p>
    <w:p>
      <w:pPr>
        <w:pStyle w:val="PreformattedText"/>
        <w:bidi w:val="0"/>
        <w:spacing w:before="0" w:after="0"/>
        <w:jc w:val="left"/>
        <w:rPr/>
      </w:pPr>
      <w:r>
        <w:rPr/>
        <w:t>e4kyS4ZyPiuym5rO7Cy0lso6viP+P5zNXVaQpqd6pVvf1cNP7y4pomodF03lKt1H67l3k2aq0XljXo</w:t>
      </w:r>
    </w:p>
    <w:p>
      <w:pPr>
        <w:pStyle w:val="PreformattedText"/>
        <w:bidi w:val="0"/>
        <w:spacing w:before="0" w:after="0"/>
        <w:jc w:val="left"/>
        <w:rPr/>
      </w:pPr>
      <w:r>
        <w:rPr/>
        <w:t>aF5tTk571mip5OYtXjpKlurqHL9LT1zUNBTzFBSYuYWjlzRi7FclAQtvFfZ/v641gtwTktPRWVe1jr</w:t>
      </w:r>
    </w:p>
    <w:p>
      <w:pPr>
        <w:pStyle w:val="PreformattedText"/>
        <w:bidi w:val="0"/>
        <w:spacing w:before="0" w:after="0"/>
        <w:jc w:val="left"/>
        <w:rPr/>
      </w:pPr>
      <w:r>
        <w:rPr/>
        <w:t>83Zx7MmvptyBHJrOoz0tS9PFRaeafTdep6Nq5Rq+pCTT9JpKKmABrK6rkq66pnge7pJRxRr0qbqyHz</w:t>
      </w:r>
    </w:p>
    <w:p>
      <w:pPr>
        <w:pStyle w:val="PreformattedText"/>
        <w:bidi w:val="0"/>
        <w:spacing w:before="0" w:after="0"/>
        <w:jc w:val="left"/>
        <w:rPr/>
      </w:pPr>
      <w:r>
        <w:rPr/>
        <w:t>3SO3VFHoxbG+q9pgNS3s42tl67807Ww7IjKSD1aHjYtwUDtM2rN/aXlQcv6hy3p0ApqGNNW1hzpfIG</w:t>
      </w:r>
    </w:p>
    <w:p>
      <w:pPr>
        <w:pStyle w:val="PreformattedText"/>
        <w:bidi w:val="0"/>
        <w:spacing w:before="0" w:after="0"/>
        <w:jc w:val="left"/>
        <w:rPr/>
      </w:pPr>
      <w:r>
        <w:rPr/>
        <w:t>kx09VT0+l6JQ06R8083uaZClXVVSstHK0xPUmmaGFXLLbhttRqsSami5Go/ibsJ7OPN7p16WzBFGO8</w:t>
      </w:r>
    </w:p>
    <w:p>
      <w:pPr>
        <w:pStyle w:val="PreformattedText"/>
        <w:bidi w:val="0"/>
        <w:spacing w:before="0" w:after="0"/>
        <w:jc w:val="left"/>
        <w:rPr/>
      </w:pPr>
      <w:r>
        <w:rPr/>
        <w:t>WyVF7gvFvn5ZH+eTT8v8vR6MKWhrdQlgiptISrCU7VGo1lSTPU6nVwRLKar6BJIYlJNPRUsVRPkzCL</w:t>
      </w:r>
    </w:p>
    <w:p>
      <w:pPr>
        <w:pStyle w:val="PreformattedText"/>
        <w:bidi w:val="0"/>
        <w:spacing w:before="0" w:after="0"/>
        <w:jc w:val="left"/>
        <w:rPr/>
      </w:pPr>
      <w:r>
        <w:rPr/>
        <w:t>PXsv/wBzUULfHtN3L5+0274pVXUUKbDEZYjHLtNfxfD8y805U1OU6jNzJqbVlOmk14pNOm1GOHpVDz</w:t>
      </w:r>
    </w:p>
    <w:p>
      <w:pPr>
        <w:pStyle w:val="PreformattedText"/>
        <w:bidi w:val="0"/>
        <w:spacing w:before="0" w:after="0"/>
        <w:jc w:val="left"/>
        <w:rPr/>
      </w:pPr>
      <w:r>
        <w:rPr/>
        <w:t>VlS1Oz6dR7/TabH0Kemo42AKxrFK4Yy3Xv+jKUwqcF8/O3aacMuKjsxO6xxy9f9uysgsmpabzFybo2</w:t>
      </w:r>
    </w:p>
    <w:p>
      <w:pPr>
        <w:pStyle w:val="PreformattedText"/>
        <w:bidi w:val="0"/>
        <w:spacing w:before="0" w:after="0"/>
        <w:jc w:val="left"/>
        <w:rPr/>
      </w:pPr>
      <w:r>
        <w:rPr/>
        <w:t>g81ClSXXtGkoIh0+prmja5pDideZp2Ul2pFd6XrwLk89Fr1TTquVJBgBGpMWpmxU5eziez8Xr8S+1F</w:t>
      </w:r>
    </w:p>
    <w:p>
      <w:pPr>
        <w:pStyle w:val="PreformattedText"/>
        <w:bidi w:val="0"/>
        <w:spacing w:before="0" w:after="0"/>
        <w:jc w:val="left"/>
        <w:rPr/>
      </w:pPr>
      <w:r>
        <w:rPr/>
        <w:t>ZvS0qQcj0lsfaW3M3w+z4WI6ljVyHNq2l6LzVRcxabTa01JpcFLrnLepRT1FPrGn6ZzFTVNBRRwrIO</w:t>
      </w:r>
    </w:p>
    <w:p>
      <w:pPr>
        <w:pStyle w:val="PreformattedText"/>
        <w:bidi w:val="0"/>
        <w:spacing w:before="0" w:after="0"/>
        <w:jc w:val="left"/>
        <w:rPr/>
      </w:pPr>
      <w:r>
        <w:rPr/>
        <w:t>v/DjDJUUeoxNFMySJTZNFDkEqOf5YXdNTdy5ur9+6RTSy1LpvL2fpf08yt7lh2haDyxzHV6glDq1Ny</w:t>
      </w:r>
    </w:p>
    <w:p>
      <w:pPr>
        <w:pStyle w:val="PreformattedText"/>
        <w:bidi w:val="0"/>
        <w:spacing w:before="0" w:after="0"/>
        <w:jc w:val="left"/>
        <w:rPr/>
      </w:pPr>
      <w:r>
        <w:rPr/>
        <w:t>hWTSQaxLQc0yVNXyjzRUN1THQwc8GQNypLMBURyrqcUygxvAlZiqcZHerSTUekHsrvD5uvH1fVL0Cs</w:t>
      </w:r>
    </w:p>
    <w:p>
      <w:pPr>
        <w:pStyle w:val="PreformattedText"/>
        <w:bidi w:val="0"/>
        <w:spacing w:before="0" w:after="0"/>
        <w:jc w:val="left"/>
        <w:rPr/>
      </w:pPr>
      <w:r>
        <w:rPr/>
        <w:t>RcksTkzNyt9Ls5crX90eazW9W0KaaLmSP+C6XIyw1elTadVUHKmo08jCakaCSlgkjqYsArRahTVMzR</w:t>
      </w:r>
    </w:p>
    <w:p>
      <w:pPr>
        <w:pStyle w:val="PreformattedText"/>
        <w:bidi w:val="0"/>
        <w:spacing w:before="0" w:after="0"/>
        <w:jc w:val="left"/>
        <w:rPr/>
      </w:pPr>
      <w:r>
        <w:rPr/>
        <w:t>SRxyxxxDKN86Uw43Bk1+PX59XXL2di282K9xXFfw/qv7Sw2hbT6yo0fnWo1mo0vQVq1oaLVtEomqaK</w:t>
      </w:r>
    </w:p>
    <w:p>
      <w:pPr>
        <w:pStyle w:val="PreformattedText"/>
        <w:bidi w:val="0"/>
        <w:spacing w:before="0" w:after="0"/>
        <w:jc w:val="left"/>
        <w:rPr/>
      </w:pPr>
      <w:r>
        <w:rPr/>
        <w:t>nlqKkSVlPz3piSLNFW1NPTpHHU6faGopo0VE6rzRit6eAan6PKpY7t975m/y4GMDnjVzxpsbXVd315</w:t>
      </w:r>
    </w:p>
    <w:p>
      <w:pPr>
        <w:pStyle w:val="PreformattedText"/>
        <w:bidi w:val="0"/>
        <w:spacing w:before="0" w:after="0"/>
        <w:jc w:val="left"/>
        <w:rPr/>
      </w:pPr>
      <w:r>
        <w:rPr/>
        <w:t>jxN4how98snknmNf4xqFXri0mlaXrun1kOmVtMKbWuT61KnUlNbXamsmFXy7qLSyUqxhBEadIyzq8R</w:t>
      </w:r>
    </w:p>
    <w:p>
      <w:pPr>
        <w:pStyle w:val="PreformattedText"/>
        <w:bidi w:val="0"/>
        <w:spacing w:before="0" w:after="0"/>
        <w:jc w:val="left"/>
        <w:rPr/>
      </w:pPr>
      <w:r>
        <w:rPr/>
        <w:t>fHFtFD+VuKajKd4crru9nst65ppu2V3Ip025TzI2919oH6oOalI1RpNCQajRCujkqIKapeXVXjQvOr</w:t>
      </w:r>
    </w:p>
    <w:p>
      <w:pPr>
        <w:pStyle w:val="PreformattedText"/>
        <w:bidi w:val="0"/>
        <w:spacing w:before="0" w:after="0"/>
        <w:jc w:val="left"/>
        <w:rPr/>
      </w:pPr>
      <w:r>
        <w:rPr/>
        <w:t>0LtiKyhEssciMuT1KKpGWKrxVmQqipuNbtcv8At/SZqVS18d4t4b+WHu5or/ilPPV/Wx1aRV1LJHMt</w:t>
      </w:r>
    </w:p>
    <w:p>
      <w:pPr>
        <w:pStyle w:val="PreformattedText"/>
        <w:bidi w:val="0"/>
        <w:spacing w:before="0" w:after="0"/>
        <w:jc w:val="left"/>
        <w:rPr/>
      </w:pPr>
      <w:r>
        <w:rPr/>
        <w:t>U7PEqSrIxMdUjBZaaqSVo7EsDF2uVBW3DrUdbC2hPnllZpoxuSBp5uGndfox626vq3MEGl85S6TR86</w:t>
      </w:r>
    </w:p>
    <w:p>
      <w:pPr>
        <w:pStyle w:val="PreformattedText"/>
        <w:bidi w:val="0"/>
        <w:spacing w:before="0" w:after="0"/>
        <w:jc w:val="left"/>
        <w:rPr/>
      </w:pPr>
      <w:r>
        <w:rPr/>
        <w:t>xUMEVLpuuRf/i/6h6VDTtTPy/qteWaGHnQ0SNDSSyDpatCxppajrdHH1fRvSLbRZazo1ZRuq+6tZfA</w:t>
      </w:r>
    </w:p>
    <w:p>
      <w:pPr>
        <w:pStyle w:val="PreformattedText"/>
        <w:bidi w:val="0"/>
        <w:spacing w:before="0" w:after="0"/>
        <w:jc w:val="left"/>
        <w:rPr/>
      </w:pPr>
      <w:r>
        <w:rPr/>
        <w:t>x5c8dFvz8DPJdKdFijdqKMtBjvYc1FvGBx9Flq2PJxGk6o1aj5YruXqWvo11Gq9NqhWWgpZL1nO/o/</w:t>
      </w:r>
    </w:p>
    <w:p>
      <w:pPr>
        <w:pStyle w:val="PreformattedText"/>
        <w:bidi w:val="0"/>
        <w:spacing w:before="0" w:after="0"/>
        <w:jc w:val="left"/>
        <w:rPr/>
      </w:pPr>
      <w:r>
        <w:rPr/>
        <w:t>rVO0cutcv1LVhyrdAWkPWoVqCRPBG1KzLUQKV7brTWkgW7bE3L/wDl2du0jeJO0MuZd3szz6NVaq4J</w:t>
      </w:r>
    </w:p>
    <w:p>
      <w:pPr>
        <w:pStyle w:val="PreformattedText"/>
        <w:bidi w:val="0"/>
        <w:spacing w:before="0" w:after="0"/>
        <w:jc w:val="left"/>
        <w:rPr/>
      </w:pPr>
      <w:r>
        <w:rPr/>
        <w:t>FPbV5sf9PaV7LjwPfR8ccTvcrS7Pw/8AqbzL+HzmDW6mmhrta0Vq9/8AjTlnRag19Bz3puk0H8TfWd</w:t>
      </w:r>
    </w:p>
    <w:p>
      <w:pPr>
        <w:pStyle w:val="PreformattedText"/>
        <w:bidi w:val="0"/>
        <w:spacing w:before="0" w:after="0"/>
        <w:jc w:val="left"/>
        <w:rPr/>
      </w:pPr>
      <w:r>
        <w:rPr/>
        <w:t>A06sXq0PM//DEi1VDMWMyfw2XTK5ZoTDUR9Horbq3RVZwFLUmO+ga4qqFvmint4bynK4syHIWac7pb</w:t>
      </w:r>
    </w:p>
    <w:p>
      <w:pPr>
        <w:pStyle w:val="PreformattedText"/>
        <w:bidi w:val="0"/>
        <w:spacing w:before="0" w:after="0"/>
        <w:jc w:val="left"/>
        <w:rPr/>
      </w:pPr>
      <w:r>
        <w:rPr/>
        <w:t>YKPS9GmGYLVUbjndakWa2DsvYz3WXHE5B0Ia6z2k0PX9I5o0HReZ+XtQj1TQ+ZdKota0XUYkdVrtN1</w:t>
      </w:r>
    </w:p>
    <w:p>
      <w:pPr>
        <w:pStyle w:val="PreformattedText"/>
        <w:bidi w:val="0"/>
        <w:spacing w:before="0" w:after="0"/>
        <w:jc w:val="left"/>
        <w:rPr/>
      </w:pPr>
      <w:r>
        <w:rPr/>
        <w:t>CGOppJjA3dTTGJ1WSN7GF43Rvbx9JpVKdalTrUmypVlUqe8Hl/6ny+vSqUK1ajVX0VWizKw8LK29Fb</w:t>
      </w:r>
    </w:p>
    <w:p>
      <w:pPr>
        <w:pStyle w:val="PreformattedText"/>
        <w:bidi w:val="0"/>
        <w:spacing w:before="0" w:after="0"/>
        <w:jc w:val="left"/>
        <w:rPr/>
      </w:pPr>
      <w:r>
        <w:rPr/>
        <w:t>BlGRUbruwY3A+VBI8ht7ixsvFsSJd8dipGVzkuRLKASwUC5Y/A/mPBCI5rqDZiz9wOVnVlI8Mg3Vrh</w:t>
      </w:r>
    </w:p>
    <w:p>
      <w:pPr>
        <w:pStyle w:val="PreformattedText"/>
        <w:bidi w:val="0"/>
        <w:spacing w:before="0" w:after="0"/>
        <w:jc w:val="left"/>
        <w:rPr/>
      </w:pPr>
      <w:r>
        <w:rPr/>
        <w:t>f68EpqEgDHjf8ADErLdhY3uCzAG1tsVLn4TIbW/wCm5PEi5bQ6zLCmGXzmAouofCxJsFdyDmoU7H44</w:t>
      </w:r>
    </w:p>
    <w:p>
      <w:pPr>
        <w:pStyle w:val="PreformattedText"/>
        <w:bidi w:val="0"/>
        <w:spacing w:before="0" w:after="0"/>
        <w:jc w:val="left"/>
        <w:rPr/>
      </w:pPr>
      <w:r>
        <w:rPr/>
        <w:t>1UySCGXAn644W18uEb5c17rfzoLWsWVgAVLHfcixtup9vFwtcX4Sls7sBdl84xLIB3qCttwQF6drWy</w:t>
      </w:r>
    </w:p>
    <w:p>
      <w:pPr>
        <w:pStyle w:val="PreformattedText"/>
        <w:bidi w:val="0"/>
        <w:spacing w:before="0" w:after="0"/>
        <w:jc w:val="left"/>
        <w:rPr/>
      </w:pPr>
      <w:r>
        <w:rPr/>
        <w:t>UEDt3+fvxeCDwlUaZlysCoxbaPYhCzGz3JFlJtvfyF8+7gAGp4QjVOvlgwJOQ2UYkgWTEG2TD7G9gu</w:t>
      </w:r>
    </w:p>
    <w:p>
      <w:pPr>
        <w:pStyle w:val="PreformattedText"/>
        <w:bidi w:val="0"/>
        <w:spacing w:before="0" w:after="0"/>
        <w:jc w:val="left"/>
        <w:rPr/>
      </w:pPr>
      <w:r>
        <w:rPr/>
        <w:t>3EgXIEIx1cVi6qL2ADKCCXK7EI6nsuxve3DNrjYWhI1UowFjuWQgEhQXtiWRipOH387HfiLMNbWhGx</w:t>
      </w:r>
    </w:p>
    <w:p>
      <w:pPr>
        <w:pStyle w:val="PreformattedText"/>
        <w:bidi w:val="0"/>
        <w:spacing w:before="0" w:after="0"/>
        <w:jc w:val="left"/>
        <w:rPr/>
      </w:pPr>
      <w:r>
        <w:rPr/>
        <w:t>4rAnZgQxEZHcxbEBlTydx5Hkj9+KKiFgTeXUWBIW2q7widoT07WIZLsCp7z29l7HdAu5B3Pt24qYEi</w:t>
      </w:r>
    </w:p>
    <w:p>
      <w:pPr>
        <w:pStyle w:val="PreformattedText"/>
        <w:bidi w:val="0"/>
        <w:spacing w:before="0" w:after="0"/>
        <w:jc w:val="left"/>
        <w:rPr/>
      </w:pPr>
      <w:r>
        <w:rPr/>
        <w:t>wmtCA5J7oyVaBlBJBJNxmowIN7BYmPa4+L3Ix7eM9VbKptvS64YGxgKOG8h3vEFVke+8gYjHG+4Itb</w:t>
      </w:r>
    </w:p>
    <w:p>
      <w:pPr>
        <w:pStyle w:val="PreformattedText"/>
        <w:bidi w:val="0"/>
        <w:spacing w:before="0" w:after="0"/>
        <w:jc w:val="left"/>
        <w:rPr/>
      </w:pPr>
      <w:r>
        <w:rPr/>
        <w:t>7Fu09zcc/atUxAm+hfO400kkpIwsltgVLtv9ibMZL3IBJvY+MduObU6pvTgffLJ0cEYqqMAuAKXJGw</w:t>
      </w:r>
    </w:p>
    <w:p>
      <w:pPr>
        <w:pStyle w:val="PreformattedText"/>
        <w:bidi w:val="0"/>
        <w:spacing w:before="0" w:after="0"/>
        <w:jc w:val="left"/>
        <w:rPr/>
      </w:pPr>
      <w:r>
        <w:rPr/>
        <w:t>W5BU3JuL5E2AbjLU5x7v3lgtml++WxowGSKQuN1LEm4YgkAZqoCgne+/8uXFTNxUakyxTfLuvLR0hQ</w:t>
      </w:r>
    </w:p>
    <w:p>
      <w:pPr>
        <w:pStyle w:val="PreformattedText"/>
        <w:bidi w:val="0"/>
        <w:spacing w:before="0" w:after="0"/>
        <w:jc w:val="left"/>
        <w:rPr/>
      </w:pPr>
      <w:r>
        <w:rPr/>
        <w:t>pVSt7D2EizEWJs3zYNe4+/FUeWDQKSgsAQHx+CAAqkM9tlO+3k3XiQxHCSAzC4El1EbMCSUsDlc5HG</w:t>
      </w:r>
    </w:p>
    <w:p>
      <w:pPr>
        <w:pStyle w:val="PreformattedText"/>
        <w:bidi w:val="0"/>
        <w:spacing w:before="0" w:after="0"/>
        <w:jc w:val="left"/>
        <w:rPr/>
      </w:pPr>
      <w:r>
        <w:rPr/>
        <w:t>4cKG/wA3n/7nASSdTLKZwfe0j4SOxgVDZLc72Ytvvf2Lt8/yf4uJTU26jxhVKuVZTF8VwwN/J3JHgE</w:t>
      </w:r>
    </w:p>
    <w:p>
      <w:pPr>
        <w:pStyle w:val="PreformattedText"/>
        <w:bidi w:val="0"/>
        <w:spacing w:before="0" w:after="0"/>
        <w:jc w:val="left"/>
        <w:rPr/>
      </w:pPr>
      <w:r>
        <w:rPr/>
        <w:t>91t99h/wDPi73yqLkIyGDgL/8AYwBZAV7t2vcb3v8AJ4sK63zsYRJW3w7dgTbG3wf1BjuCB8eOLIj8</w:t>
      </w:r>
    </w:p>
    <w:p>
      <w:pPr>
        <w:pStyle w:val="PreformattedText"/>
        <w:bidi w:val="0"/>
        <w:spacing w:before="0" w:after="0"/>
        <w:jc w:val="left"/>
        <w:rPr/>
      </w:pPr>
      <w:r>
        <w:rPr/>
        <w:t>B75A9Wtk1rWUtbytyoFyAfJK387WXi82sb8JVKj5hcp1BcFu4gBFLNkpIcMQbbAghfA4mSAOJ4LKA1</w:t>
      </w:r>
    </w:p>
    <w:p>
      <w:pPr>
        <w:pStyle w:val="PreformattedText"/>
        <w:bidi w:val="0"/>
        <w:spacing w:before="0" w:after="0"/>
        <w:jc w:val="left"/>
        <w:rPr/>
      </w:pPr>
      <w:r>
        <w:rPr/>
        <w:t>5gGnAdipF7bsexv/Zhh3ZG1h8/9PGcnS54W+6RK8kY9cgkuQ5AA/SxIBFxsdhuBuP5uCEf9MAMkQIO</w:t>
      </w:r>
    </w:p>
    <w:p>
      <w:pPr>
        <w:pStyle w:val="PreformattedText"/>
        <w:bidi w:val="0"/>
        <w:spacing w:before="0" w:after="0"/>
        <w:jc w:val="left"/>
        <w:rPr/>
      </w:pPr>
      <w:r>
        <w:rPr/>
        <w:t>IdVQFmvJISXyjW9irEWue0W7uLUviLm8VyQNJYel5ZqWAYqTfa1srC+LAqQX8Naw9y7cPGltaGq3Rb</w:t>
      </w:r>
    </w:p>
    <w:p>
      <w:pPr>
        <w:pStyle w:val="PreformattedText"/>
        <w:bidi w:val="0"/>
        <w:spacing w:before="0" w:after="0"/>
        <w:jc w:val="left"/>
        <w:rPr/>
      </w:pPr>
      <w:r>
        <w:rPr/>
        <w:t>gNsM29xO57Xv3Lvudv/e4vW+IvFIU8ZaOmXaPzYmxXL22K9uJt3e3f/biYt9L30y+6TKmbsAzCkKAL</w:t>
      </w:r>
    </w:p>
    <w:p>
      <w:pPr>
        <w:pStyle w:val="PreformattedText"/>
        <w:bidi w:val="0"/>
        <w:spacing w:before="0" w:after="0"/>
        <w:jc w:val="left"/>
        <w:rPr/>
      </w:pPr>
      <w:r>
        <w:rPr/>
        <w:t>hgRvcttfKzG5twe6MrA++LwTid1YkkkAgBlAAwFt1t/v/LxAB6zcmNNEk5C5uqr3G4yF/DXN73Fwbf</w:t>
      </w:r>
    </w:p>
    <w:p>
      <w:pPr>
        <w:pStyle w:val="PreformattedText"/>
        <w:bidi w:val="0"/>
        <w:spacing w:before="0" w:after="0"/>
        <w:jc w:val="left"/>
        <w:rPr/>
      </w:pPr>
      <w:r>
        <w:rPr/>
        <w:t>8A2vEwhYIsLWsQpCkELcm2R3sCCG+P08EIQ3hm28gg4K7DGwF7k7b+LXtwQnzw61hGhMagMMCqyEhr</w:t>
      </w:r>
    </w:p>
    <w:p>
      <w:pPr>
        <w:pStyle w:val="PreformattedText"/>
        <w:bidi w:val="0"/>
        <w:spacing w:before="0" w:after="0"/>
        <w:jc w:val="left"/>
        <w:rPr/>
      </w:pPr>
      <w:r>
        <w:rPr/>
        <w:t>l2sTkxGYbqbn4t/m48TW1YnKelFQIqgDJjIHVhWOWN8mYbXkYruCxfbxZSP8/FacsatYqrzKFSJb4A</w:t>
      </w:r>
    </w:p>
    <w:p>
      <w:pPr>
        <w:pStyle w:val="PreformattedText"/>
        <w:bidi w:val="0"/>
        <w:spacing w:before="0" w:after="0"/>
        <w:jc w:val="left"/>
        <w:rPr/>
      </w:pPr>
      <w:r>
        <w:rPr/>
        <w:t>qt1uWyNhgGQgeXxN0X737uOhs64Ed5GX7TJUN1VrYiWnoESkkg7lgWLBlY4qTkwtZ+07HYDLu4sItW</w:t>
      </w:r>
    </w:p>
    <w:p>
      <w:pPr>
        <w:pStyle w:val="PreformattedText"/>
        <w:bidi w:val="0"/>
        <w:spacing w:before="0" w:after="0"/>
        <w:jc w:val="left"/>
        <w:rPr/>
      </w:pPr>
      <w:r>
        <w:rPr/>
        <w:t>sALW3ZU1rG/CWXQAMqn42YMRcsVZRjZfKi4y2yJbJm40oL5SisLKoHfJrQo5GRNgBkLjJQvkgEt7mB</w:t>
      </w:r>
    </w:p>
    <w:p>
      <w:pPr>
        <w:pStyle w:val="PreformattedText"/>
        <w:bidi w:val="0"/>
        <w:spacing w:before="0" w:after="0"/>
        <w:jc w:val="left"/>
        <w:rPr/>
      </w:pPr>
      <w:r>
        <w:rPr/>
        <w:t>vdv5TdeLCAw9UzFgOJkwpUUpih2bDZGYhwwsGIYWIB+diS3ji2mBbLraUk3Nz1x/pwVNgNlUDcjYhg</w:t>
      </w:r>
    </w:p>
    <w:p>
      <w:pPr>
        <w:pStyle w:val="PreformattedText"/>
        <w:bidi w:val="0"/>
        <w:spacing w:before="0" w:after="0"/>
        <w:jc w:val="left"/>
        <w:rPr/>
      </w:pPr>
      <w:r>
        <w:rPr/>
        <w:t>AGbGwA8/e/FkiO0YIkTK5x7cQLAGwJUvcgHa9wN7ZeOCRowPdDHRQVBGCgutt7dwuEFhZ7tlY+O7gi</w:t>
      </w:r>
    </w:p>
    <w:p>
      <w:pPr>
        <w:pStyle w:val="PreformattedText"/>
        <w:bidi w:val="0"/>
        <w:spacing w:before="0" w:after="0"/>
        <w:jc w:val="left"/>
        <w:rPr/>
      </w:pPr>
      <w:r>
        <w:rPr/>
        <w:t>pck3aCXYBwdwLjM5KFXcLJdfI8g+LjHgljA2te6/DFK+0AntOIIFgCTfY3YWUg/PjFuIsO4SnLgBux</w:t>
      </w:r>
    </w:p>
    <w:p>
      <w:pPr>
        <w:pStyle w:val="PreformattedText"/>
        <w:bidi w:val="0"/>
        <w:spacing w:before="0" w:after="0"/>
        <w:jc w:val="left"/>
        <w:rPr/>
      </w:pPr>
      <w:r>
        <w:rPr/>
        <w:t>AQAbbEAnfuABviSoIBWyLYHxj+nLiZK5MbZGwm42925UMCSSCMr2JFjs6kC4+TwpC3vYXMlyV0uGhc</w:t>
      </w:r>
    </w:p>
    <w:p>
      <w:pPr>
        <w:pStyle w:val="PreformattedText"/>
        <w:bidi w:val="0"/>
        <w:spacing w:before="0" w:after="0"/>
        <w:jc w:val="left"/>
        <w:rPr/>
      </w:pPr>
      <w:r>
        <w:rPr/>
        <w:t>pBJ2N913azk7hTa3aRfbbibDuEg35g2kJyz7jI1lNiLAXIsB2E7KRjc/H6fdxMBUfQXitWIQ2awJta</w:t>
      </w:r>
    </w:p>
    <w:p>
      <w:pPr>
        <w:pStyle w:val="PreformattedText"/>
        <w:bidi w:val="0"/>
        <w:spacing w:before="0" w:after="0"/>
        <w:jc w:val="left"/>
        <w:rPr/>
      </w:pPr>
      <w:r>
        <w:rPr/>
        <w:t>3lGGMZW2+1ibE2v9+ENmfAjgMo5sLC+nf4ZoAjIFmAAYAC5LFu0r22ve/wDqMuHlNzYi+kUrv3MA2J</w:t>
      </w:r>
    </w:p>
    <w:p>
      <w:pPr>
        <w:pStyle w:val="PreformattedText"/>
        <w:bidi w:val="0"/>
        <w:spacing w:before="0" w:after="0"/>
        <w:jc w:val="left"/>
        <w:rPr/>
      </w:pPr>
      <w:r>
        <w:rPr/>
        <w:t>XEHcgWLkhYx2d+4x+LX8cEiZKmHcR5uQW7jIy77E7dQ22NvF78Ee46mMJIsDYkkkXAJI3PaAbg2x2H</w:t>
      </w:r>
    </w:p>
    <w:p>
      <w:pPr>
        <w:pStyle w:val="PreformattedText"/>
        <w:bidi w:val="0"/>
        <w:spacing w:before="0" w:after="0"/>
        <w:jc w:val="left"/>
        <w:rPr/>
      </w:pPr>
      <w:r>
        <w:rPr/>
        <w:t>9f24IkNsT1ApuxUEB7syqWGxLEYMHv4vszcEIQ1ySbhluQ2RuLgDsL2swvv/AEP78EIrjcAyHIOWAB</w:t>
      </w:r>
    </w:p>
    <w:p>
      <w:pPr>
        <w:pStyle w:val="PreformattedText"/>
        <w:bidi w:val="0"/>
        <w:spacing w:before="0" w:after="0"/>
        <w:jc w:val="left"/>
        <w:rPr/>
      </w:pPr>
      <w:r>
        <w:rPr/>
        <w:t>CKqk7bLZr5EFu4Ag/9PBCGvkNrF7kbmxZgL/qPsOXgfbghMC7nI7XFziMiSCVQLft2Lb324ggHiIQ1</w:t>
      </w:r>
    </w:p>
    <w:p>
      <w:pPr>
        <w:pStyle w:val="PreformattedText"/>
        <w:bidi w:val="0"/>
        <w:spacing w:before="0" w:after="0"/>
        <w:jc w:val="left"/>
        <w:rPr/>
      </w:pPr>
      <w:r>
        <w:rPr/>
        <w:t>owEawJs173tYFRmR4yYbD5HEFBddLYwjdITcXyKs2RsQl1QXHaRZGA3BHjgwXuhCwSpCsS1jcKWAAy</w:t>
      </w:r>
    </w:p>
    <w:p>
      <w:pPr>
        <w:pStyle w:val="PreformattedText"/>
        <w:bidi w:val="0"/>
        <w:spacing w:before="0" w:after="0"/>
        <w:jc w:val="left"/>
        <w:rPr/>
      </w:pPr>
      <w:r>
        <w:rPr/>
        <w:t>N7E7Ff3/xNlxWyAC/XCJpw1jkD2G9hkAM9rWve9x4Nj+rhYRMrlRbNiAWuxByUC5u+5GJNwVFiMV4g</w:t>
      </w:r>
    </w:p>
    <w:p>
      <w:pPr>
        <w:pStyle w:val="PreformattedText"/>
        <w:bidi w:val="0"/>
        <w:spacing w:before="0" w:after="0"/>
        <w:jc w:val="left"/>
        <w:rPr/>
      </w:pPr>
      <w:r>
        <w:rPr/>
        <w:t>qDxEfI+Iefmg2kODsAXCjILdQAoFr5HyCR/rb+VeIwXuhkfEPPzRJkcgbk5duVxldsTiB/L2tYgXPC</w:t>
      </w:r>
    </w:p>
    <w:p>
      <w:pPr>
        <w:pStyle w:val="PreformattedText"/>
        <w:bidi w:val="0"/>
        <w:spacing w:before="0" w:after="0"/>
        <w:jc w:val="left"/>
        <w:rPr/>
      </w:pPr>
      <w:r>
        <w:rPr/>
        <w:t>OLG4FhGYkAW490UAXxuwUgq7OX3G9zMASAxA/ewDeOEsvgEeJpnYkNluAGSzAl1Lk3IIte+JPn2niL</w:t>
      </w:r>
    </w:p>
    <w:p>
      <w:pPr>
        <w:pStyle w:val="PreformattedText"/>
        <w:bidi w:val="0"/>
        <w:spacing w:before="0" w:after="0"/>
        <w:jc w:val="left"/>
        <w:rPr/>
      </w:pPr>
      <w:r>
        <w:rPr/>
        <w:t>DuEIOEuV2uApJvYnPLIHEAe5jluDsF4nFeOI08++EyW7CwL2WxuLqSLAIAbAgA+FGxY93EFQeIhCKf</w:t>
      </w:r>
    </w:p>
    <w:p>
      <w:pPr>
        <w:pStyle w:val="PreformattedText"/>
        <w:bidi w:val="0"/>
        <w:spacing w:before="0" w:after="0"/>
        <w:jc w:val="left"/>
        <w:rPr/>
      </w:pPr>
      <w:r>
        <w:rPr/>
        <w:t>qKxbusTfDEXJubhrebt5HgY5cJgQQeq8I8w+18lDWBjJc3ykQhmufIYXt5ue39XFkINrkggqqqMg24</w:t>
      </w:r>
    </w:p>
    <w:p>
      <w:pPr>
        <w:pStyle w:val="PreformattedText"/>
        <w:bidi w:val="0"/>
        <w:spacing w:before="0" w:after="0"/>
        <w:jc w:val="left"/>
        <w:rPr/>
      </w:pPr>
      <w:r>
        <w:rPr/>
        <w:t>BcA/Ivvg2Jv7T/XiLDuEIpjZlC9wJ7CUKlrGOyKGRjtsLEi1+LQouwOtojEi1uuDkZymJGR3C3IBLu</w:t>
      </w:r>
    </w:p>
    <w:p>
      <w:pPr>
        <w:pStyle w:val="PreformattedText"/>
        <w:bidi w:val="0"/>
        <w:spacing w:before="0" w:after="0"/>
        <w:jc w:val="left"/>
        <w:rPr/>
      </w:pPr>
      <w:r>
        <w:rPr/>
        <w:t>cQgYE73IJbb9O/DYL3RbacS8BACXAF7bWLKWJAAZF6iEANkGv8ePlseHxB0Oh/T7UTh6opkm6cUshy</w:t>
      </w:r>
    </w:p>
    <w:p>
      <w:pPr>
        <w:pStyle w:val="PreformattedText"/>
        <w:bidi w:val="0"/>
        <w:spacing w:before="0" w:after="0"/>
        <w:jc w:val="left"/>
        <w:rPr/>
      </w:pPr>
      <w:r>
        <w:rPr/>
        <w:t>ZVBZUFwZJVVjjcnsN/JNhZvjhsABxJMYDJtdZ8+39qR6jnmDmPSvSqj1ajXUoWTUNYFdVALKVhzSm6</w:t>
      </w:r>
    </w:p>
    <w:p>
      <w:pPr>
        <w:pStyle w:val="PreformattedText"/>
        <w:bidi w:val="0"/>
        <w:spacing w:before="0" w:after="0"/>
        <w:jc w:val="left"/>
        <w:rPr/>
      </w:pPr>
      <w:r>
        <w:rPr/>
        <w:t>0LdLS6KkzjUxTletMzL1QePKdOVjmtJeFPUn2p7r5N7OFpPtBGJY4j+/0p4xOyUVfTpqFMyJQkVNVT</w:t>
      </w:r>
    </w:p>
    <w:p>
      <w:pPr>
        <w:pStyle w:val="PreformattedText"/>
        <w:bidi w:val="0"/>
        <w:spacing w:before="0" w:after="0"/>
        <w:jc w:val="left"/>
        <w:rPr/>
      </w:pPr>
      <w:r>
        <w:rPr/>
        <w:t>yw9MSFS0VBE8Yc4Dot1gQzLeox/TxwSHZbK156xANCUibUYNMkol1vStYf6+ujI/g+oSGHVqDqdUUt</w:t>
      </w:r>
    </w:p>
    <w:p>
      <w:pPr>
        <w:pStyle w:val="PreformattedText"/>
        <w:bidi w:val="0"/>
        <w:spacing w:before="0" w:after="0"/>
        <w:jc w:val="left"/>
        <w:rPr/>
      </w:pPr>
      <w:r>
        <w:rPr/>
        <w:t>TpsiIKXVCtL9ZIWDQSA1UXVp1xDtVZgQthZevsse6C21JPN5Hst+GVRRafI2q6qa2nrKeioqZarUHn</w:t>
      </w:r>
    </w:p>
    <w:p>
      <w:pPr>
        <w:pStyle w:val="PreformattedText"/>
        <w:bidi w:val="0"/>
        <w:spacing w:before="0" w:after="0"/>
        <w:jc w:val="left"/>
        <w:rPr/>
      </w:pPr>
      <w:r>
        <w:rPr/>
        <w:t>p2bo4VMdRBT0i1K4yVs7BaeDphjIaiR8elE540s26MTvNw8/f5tKqiDUseE6S9ONN1rSOU4eY5qd6X</w:t>
      </w:r>
    </w:p>
    <w:p>
      <w:pPr>
        <w:pStyle w:val="PreformattedText"/>
        <w:bidi w:val="0"/>
        <w:spacing w:before="0" w:after="0"/>
        <w:jc w:val="left"/>
        <w:rPr/>
      </w:pPr>
      <w:r>
        <w:rPr/>
        <w:t>VZqSo1akjiWmSFNT5i1Sm5V5G0Kjmjj/8AVknjR3aFGkWDT6uVsMtsNd0qOKY/mIpxb3Kt3LeesTTQ</w:t>
      </w:r>
    </w:p>
    <w:p>
      <w:pPr>
        <w:pStyle w:val="PreformattedText"/>
        <w:bidi w:val="0"/>
        <w:spacing w:before="0" w:after="0"/>
        <w:jc w:val="left"/>
        <w:rPr/>
      </w:pPr>
      <w:r>
        <w:rPr/>
        <w:t>Uqhcc1tPeWwRftb2nZVpZzaFLDJqOt1XVqf+FY4auorpqpetrVXTUrUtHr8tPI3/AOq6QWmaG5kar1</w:t>
      </w:r>
    </w:p>
    <w:p>
      <w:pPr>
        <w:pStyle w:val="PreformattedText"/>
        <w:bidi w:val="0"/>
        <w:spacing w:before="0" w:after="0"/>
        <w:jc w:val="left"/>
        <w:rPr/>
      </w:pPr>
      <w:r>
        <w:rPr/>
        <w:t>ikL5yu6rTTe6kKMRU0x8OXV57I3Z0AgXeZixp9fi9fzD72EifJul6/pWm1GuU2nT6lzVzxU1VDyrpE</w:t>
      </w:r>
    </w:p>
    <w:p>
      <w:pPr>
        <w:pStyle w:val="PreformattedText"/>
        <w:bidi w:val="0"/>
        <w:spacing w:before="0" w:after="0"/>
        <w:jc w:val="left"/>
        <w:rPr/>
      </w:pPr>
      <w:r>
        <w:rPr/>
        <w:t>3RrNRrdZmnm0zlaYyujNFTQQyapqUwmyiMWlCSTsRMrqhUlRyUqPMw6hxP18PpSUIpjNBnUrHQNrk3</w:t>
      </w:r>
    </w:p>
    <w:p>
      <w:pPr>
        <w:pStyle w:val="PreformattedText"/>
        <w:bidi w:val="0"/>
        <w:spacing w:before="0" w:after="0"/>
        <w:jc w:val="left"/>
        <w:rPr/>
      </w:pPr>
      <w:r>
        <w:rPr/>
        <w:t>Bfo8zfNlL+o+W+U/TvR+VdBr6pV5V5A0dOc+Y9cegpKit5r5r1Oef+CaTEayV0L6jrgk1WSF7x9Glo</w:t>
      </w:r>
    </w:p>
    <w:p>
      <w:pPr>
        <w:pStyle w:val="PreformattedText"/>
        <w:bidi w:val="0"/>
        <w:spacing w:before="0" w:after="0"/>
        <w:jc w:val="left"/>
        <w:rPr/>
      </w:pPr>
      <w:r>
        <w:rPr/>
        <w:t>IZmwTpHk1GbaKlSt/wCStuqPCF9n1Lpfvyjmn6JRRXeWmL/Ezco+c730VvLc9BuWYp9IpOduaXp4uW</w:t>
      </w:r>
    </w:p>
    <w:p>
      <w:pPr>
        <w:pStyle w:val="PreformattedText"/>
        <w:bidi w:val="0"/>
        <w:spacing w:before="0" w:after="0"/>
        <w:jc w:val="left"/>
        <w:rPr/>
      </w:pPr>
      <w:r>
        <w:rPr/>
        <w:t>a3TuaPUPmTV9fr6TR6WXljTNWpaqnpqalZGNbWzPp1PRUwBWMw1jztCAQOMVfJqnokJVrqigZNrjw+</w:t>
      </w:r>
    </w:p>
    <w:p>
      <w:pPr>
        <w:pStyle w:val="PreformattedText"/>
        <w:bidi w:val="0"/>
        <w:spacing w:before="0" w:after="0"/>
        <w:jc w:val="left"/>
        <w:rPr/>
      </w:pPr>
      <w:r>
        <w:rPr/>
        <w:t>/KatkBKr6QBVOTMchy5c2vutjKu5p1HUefNal9SeYKeim1bXtTrjy9yrXCWWkp9OmoI646lqMtUY2T</w:t>
      </w:r>
    </w:p>
    <w:p>
      <w:pPr>
        <w:pStyle w:val="PreformattedText"/>
        <w:bidi w:val="0"/>
        <w:spacing w:before="0" w:after="0"/>
        <w:jc w:val="left"/>
        <w:rPr/>
      </w:pPr>
      <w:r>
        <w:rPr/>
        <w:t>SKKkhjQtKcq7LOZYonxOmlTVD6Jb40xq30uX2m/KOzs28bMWy5vX+35zjrnCg0z1F1PT462vm1XRam</w:t>
      </w:r>
    </w:p>
    <w:p>
      <w:pPr>
        <w:pStyle w:val="PreformattedText"/>
        <w:bidi w:val="0"/>
        <w:spacing w:before="0" w:after="0"/>
        <w:jc w:val="left"/>
        <w:rPr/>
      </w:pPr>
      <w:r>
        <w:rPr/>
        <w:t>upQGmWZNP12Sgeeeio9Np9Pc1vMFHTTS1RgoImp6GP6h6iWWV3Rh2qZfZmZ1Bpvx7Ol+b4S3i5pzK+</w:t>
      </w:r>
    </w:p>
    <w:p>
      <w:pPr>
        <w:pStyle w:val="PreformattedText"/>
        <w:bidi w:val="0"/>
        <w:spacing w:before="0" w:after="0"/>
        <w:jc w:val="left"/>
        <w:rPr/>
      </w:pPr>
      <w:r>
        <w:rPr/>
        <w:t>G1FKZOVPd+ljy49prdQ0Ha1ncH4SOUafmSt5p9TNT0qn0nlr0Z5WnrptGzoZaHSYEo+rotJUJSgUcV</w:t>
      </w:r>
    </w:p>
    <w:p>
      <w:pPr>
        <w:pStyle w:val="PreformattedText"/>
        <w:bidi w:val="0"/>
        <w:spacing w:before="0" w:after="0"/>
        <w:jc w:val="left"/>
        <w:rPr/>
      </w:pPr>
      <w:r>
        <w:rPr/>
        <w:t>cKNaCsWhiEkck7U8LyzzNi3mOndpw2jYtgS9Svtz5MfpYs2uvqy5p2Oi6Iq0tr2pwKabGLBd3EaXX2</w:t>
      </w:r>
    </w:p>
    <w:p>
      <w:pPr>
        <w:pStyle w:val="PreformattedText"/>
        <w:bidi w:val="0"/>
        <w:spacing w:before="0" w:after="0"/>
        <w:jc w:val="left"/>
        <w:rPr/>
      </w:pPr>
      <w:r>
        <w:rPr/>
        <w:t>b2VdOXLxTkf1EqKlubtU5t5rjn0eevq21iGkqpIV1lKodBNBpqvItBRIk8mnwy5p1DIsypG78eu2Sg</w:t>
      </w:r>
    </w:p>
    <w:p>
      <w:pPr>
        <w:pStyle w:val="PreformattedText"/>
        <w:bidi w:val="0"/>
        <w:spacing w:before="0" w:after="0"/>
        <w:jc w:val="left"/>
        <w:rPr/>
      </w:pPr>
      <w:r>
        <w:rPr/>
        <w:t>qUUo0gGSmMfZnn9qqFGO0VSaZqbyr2sur+mcxanS13MHOGkcu0pdo45DqGo0lFO0Wm6ZFRudW1vV6y</w:t>
      </w:r>
    </w:p>
    <w:p>
      <w:pPr>
        <w:pStyle w:val="PreformattedText"/>
        <w:bidi w:val="0"/>
        <w:spacing w:before="0" w:after="0"/>
        <w:jc w:val="left"/>
        <w:rPr/>
      </w:pPr>
      <w:r>
        <w:rPr/>
        <w:t>oYCOSRqllmqZslIEccKuGey9ukopUGqkZHs+Juyqr/AEzhVS1astMct7sOodosfzb7MpD1F1imqdRm</w:t>
      </w:r>
    </w:p>
    <w:p>
      <w:pPr>
        <w:pStyle w:val="PreformattedText"/>
        <w:bidi w:val="0"/>
        <w:spacing w:before="0" w:after="0"/>
        <w:jc w:val="left"/>
        <w:rPr/>
      </w:pPr>
      <w:r>
        <w:rPr/>
        <w:t>0nSUj1eolLhHp6dYNJ5c0ajAp6DSqKOIr/E9VljxlrKyS6K9VKsGWbOelslOwzqH0ap1dbH/AB9U5e</w:t>
      </w:r>
    </w:p>
    <w:p>
      <w:pPr>
        <w:pStyle w:val="PreformattedText"/>
        <w:bidi w:val="0"/>
        <w:spacing w:before="0" w:after="0"/>
        <w:jc w:val="left"/>
        <w:rPr/>
      </w:pPr>
      <w:r>
        <w:rPr/>
        <w:t>2MGtTp2qH8KL1KvezdoyqotJeniaq6c1TrerzdOnhES/To00jQslPBkXlUK1kJAUsC2OI46XpSxxuF</w:t>
      </w:r>
    </w:p>
    <w:p>
      <w:pPr>
        <w:pStyle w:val="PreformattedText"/>
        <w:bidi w:val="0"/>
        <w:spacing w:before="0" w:after="0"/>
        <w:jc w:val="left"/>
        <w:rPr/>
      </w:pPr>
      <w:r>
        <w:rPr/>
        <w:t>pU+ZpzvQhVLatWqfZltcsaFHpOj006xvK40zXpYzMG+niHTFFNXRsuwEc8lRIBbBgF/UvHLr1Wq1GO</w:t>
      </w:r>
    </w:p>
    <w:p>
      <w:pPr>
        <w:pStyle w:val="PreformattedText"/>
        <w:bidi w:val="0"/>
        <w:spacing w:before="0" w:after="0"/>
        <w:jc w:val="left"/>
        <w:rPr/>
      </w:pPr>
      <w:r>
        <w:rPr/>
        <w:t>Ol1+qdLZ6ApUVNst1vd8X9UcOXadqTnqNIqhs/+ElCVcyu94taqNTpqWFYUZciyQyYAFQFY/q922hU</w:t>
      </w:r>
    </w:p>
    <w:p>
      <w:pPr>
        <w:pStyle w:val="PreformattedText"/>
        <w:bidi w:val="0"/>
        <w:spacing w:before="0" w:after="0"/>
        <w:jc w:val="left"/>
        <w:rPr/>
      </w:pPr>
      <w:r>
        <w:rPr/>
        <w:t>K7MWICgswmOqhbacRvAID98oT1Wjki5412meMrDMKJ4lVkkYFtPjlimlmQKsvvQi11Utj3cdHYrrRU</w:t>
      </w:r>
    </w:p>
    <w:p>
      <w:pPr>
        <w:pStyle w:val="PreformattedText"/>
        <w:bidi w:val="0"/>
        <w:spacing w:before="0" w:after="0"/>
        <w:jc w:val="left"/>
        <w:rPr/>
      </w:pPr>
      <w:r>
        <w:rPr/>
        <w:t>nQ3b6spz9uBG0uGtvAfpkBFPGaWiEafUoBUJU0kZJliaSQY1dOSbyP+X43P6StuNQaxLGY7AqoAy7x</w:t>
      </w:r>
    </w:p>
    <w:p>
      <w:pPr>
        <w:pStyle w:val="PreformattedText"/>
        <w:bidi w:val="0"/>
        <w:spacing w:before="0" w:after="0"/>
        <w:jc w:val="left"/>
        <w:rPr/>
      </w:pPr>
      <w:r>
        <w:rPr/>
        <w:t>/jJ1TUTwrHJTt1inLFIrkJZcpqmoRnAY/lyFVbIDuUtZuOfUcHQ9Tzo01dbFd4GmIs5NjwmDgtKi1I</w:t>
      </w:r>
    </w:p>
    <w:p>
      <w:pPr>
        <w:pStyle w:val="PreformattedText"/>
        <w:bidi w:val="0"/>
        <w:spacing w:before="0" w:after="0"/>
        <w:jc w:val="left"/>
        <w:rPr/>
      </w:pPr>
      <w:r>
        <w:rPr/>
        <w:t>UlLKxQ1GSyrcgpdfLf6cU7UQbKeNpZsXEt1X/q4zsbkmmGBZIk6cUhmQKWcJmC5jcrcgMouyn5b3BW</w:t>
      </w:r>
    </w:p>
    <w:p>
      <w:pPr>
        <w:pStyle w:val="PreformattedText"/>
        <w:bidi w:val="0"/>
        <w:spacing w:before="0" w:after="0"/>
        <w:jc w:val="left"/>
        <w:rPr/>
      </w:pPr>
      <w:r>
        <w:rPr/>
        <w:t>48ztLZM3cBPYbGMRcCdc8j1BQ08IUyuFeRbuYek5XqJEs5JxlCEFWIsCMcduPP7VoWPIPznoKF7qtv</w:t>
      </w:r>
    </w:p>
    <w:p>
      <w:pPr>
        <w:pStyle w:val="PreformattedText"/>
        <w:bidi w:val="0"/>
        <w:spacing w:before="0" w:after="0"/>
        <w:jc w:val="left"/>
        <w:rPr/>
      </w:pPr>
      <w:r>
        <w:rPr/>
        <w:t>nnUHKJhqpI3ZV6VTRTqExZUFnVCHkDWSdbMFJADs3HNqNoOvrnRpUxmLjJXEv/AESnYJjBHKxikjFI</w:t>
      </w:r>
    </w:p>
    <w:p>
      <w:pPr>
        <w:pStyle w:val="PreformattedText"/>
        <w:bidi w:val="0"/>
        <w:spacing w:before="0" w:after="0"/>
        <w:jc w:val="left"/>
        <w:rPr/>
      </w:pPr>
      <w:r>
        <w:rPr/>
        <w:t>yNGjIwPTJlUdxQW7zYBS/wDi4wMznI9TefN5uC4sw6pbmlr1InYRCGRUd1lNpopg91eV8yUiNxbt3O</w:t>
      </w:r>
    </w:p>
    <w:p>
      <w:pPr>
        <w:pStyle w:val="PreformattedText"/>
        <w:bidi w:val="0"/>
        <w:spacing w:before="0" w:after="0"/>
        <w:jc w:val="left"/>
        <w:rPr/>
      </w:pPr>
      <w:r>
        <w:rPr/>
        <w:t>Xd44qjvTLWs15L9NgjdoqkqgWWN4XUFkmIjQMzQsoDzyBizY+O728SSTxN7R0TEdxjxFp8ZVkBabNG</w:t>
      </w:r>
    </w:p>
    <w:p>
      <w:pPr>
        <w:pStyle w:val="PreformattedText"/>
        <w:bidi w:val="0"/>
        <w:spacing w:before="0" w:after="0"/>
        <w:jc w:val="left"/>
        <w:rPr/>
      </w:pPr>
      <w:r>
        <w:rPr/>
        <w:t>eSNWbqkqgvL1ZCFD32IO7Bbqw8cUVGtfEayVFzjbTzrHOioZDIpuZxJEsclkRQkbYspk3sp6YbfY3s</w:t>
      </w:r>
    </w:p>
    <w:p>
      <w:pPr>
        <w:pStyle w:val="PreformattedText"/>
        <w:bidi w:val="0"/>
        <w:spacing w:before="0" w:after="0"/>
        <w:jc w:val="left"/>
        <w:rPr/>
      </w:pPr>
      <w:r>
        <w:rPr/>
        <w:t>rFl4qytoRrL3WxXXmkuoqLqMskBcKsKZsQ0RXElVjkLKAY3sAAGF/5shwjPfdIsZei0zfHUydaZSuy</w:t>
      </w:r>
    </w:p>
    <w:p>
      <w:pPr>
        <w:pStyle w:val="PreformattedText"/>
        <w:bidi w:val="0"/>
        <w:spacing w:before="0" w:after="0"/>
        <w:jc w:val="left"/>
        <w:rPr/>
      </w:pPr>
      <w:r>
        <w:rPr/>
        <w:t>RdeB5JBaOphhZ2APUWMSBnBxRlyKqT3Bce1e7jOxsAfZjBbG4Okmen0yvUGndpIsZmEMk8BgUoVAjj</w:t>
      </w:r>
    </w:p>
    <w:p>
      <w:pPr>
        <w:pStyle w:val="PreformattedText"/>
        <w:bidi w:val="0"/>
        <w:spacing w:before="0" w:after="0"/>
        <w:jc w:val="left"/>
        <w:rPr/>
      </w:pPr>
      <w:r>
        <w:rPr/>
        <w:t>jNj02LbHfFvIxZeKH4gHhHAA6tJMKeJqaaKGdGDNJmpiUExyFCI1GJOKvG92YkKAv8ytxQ+jAjQwAV</w:t>
      </w:r>
    </w:p>
    <w:p>
      <w:pPr>
        <w:pStyle w:val="PreformattedText"/>
        <w:bidi w:val="0"/>
        <w:spacing w:before="0" w:after="0"/>
        <w:jc w:val="left"/>
        <w:rPr/>
      </w:pPr>
      <w:r>
        <w:rPr/>
        <w:t>iSgjhJCTL043EjxxdXGQOQyxbixS2MC2UXLE8V3J165bT1UG2hgIZalHVJVZXGObhVbBic0Qx2BA9u</w:t>
      </w:r>
    </w:p>
    <w:p>
      <w:pPr>
        <w:pStyle w:val="PreformattedText"/>
        <w:bidi w:val="0"/>
        <w:spacing w:before="0" w:after="0"/>
        <w:jc w:val="left"/>
        <w:rPr/>
      </w:pPr>
      <w:r>
        <w:rPr/>
        <w:t>WW4x+eEa50C8ZenE24R+pquWMGWKaSZ88DCA9nCveoHtYXYhXBJ2VTj7uKWKqDc6TXSAIJDWMk1DIk</w:t>
      </w:r>
    </w:p>
    <w:p>
      <w:pPr>
        <w:pStyle w:val="PreformattedText"/>
        <w:bidi w:val="0"/>
        <w:spacing w:before="0" w:after="0"/>
        <w:jc w:val="left"/>
        <w:rPr/>
      </w:pPr>
      <w:r>
        <w:rPr/>
        <w:t>NQ95OkgjICP2S3KiRkwVLt2lghFr4r/rlNQ2GgE1U6bMosOEm9LVvOqNCWC9NE9rGWSE4r18gxKoLs</w:t>
      </w:r>
    </w:p>
    <w:p>
      <w:pPr>
        <w:pStyle w:val="PreformattedText"/>
        <w:bidi w:val="0"/>
        <w:spacing w:before="0" w:after="0"/>
        <w:jc w:val="left"/>
        <w:rPr/>
      </w:pPr>
      <w:r>
        <w:rPr/>
        <w:t>pv4x/UvGZ7Dq1MCpXQ9UkFPUqIytTM3VJYRskjrJaFWRTI5viML4ufJZgv83FDAFSG8+6Ichaw0gZp</w:t>
      </w:r>
    </w:p>
    <w:p>
      <w:pPr>
        <w:pStyle w:val="PreformattedText"/>
        <w:bidi w:val="0"/>
        <w:spacing w:before="0" w:after="0"/>
        <w:jc w:val="left"/>
        <w:rPr/>
      </w:pPr>
      <w:r>
        <w:rPr/>
        <w:t>qlnUpUT2jdZVckl2jYAqjLa5ZpFuSSABYe3jIxuBdry6ngVNwN7miWuqI3jAniLwpiAgcKrsI2uLhv</w:t>
      </w:r>
    </w:p>
    <w:p>
      <w:pPr>
        <w:pStyle w:val="PreformattedText"/>
        <w:bidi w:val="0"/>
        <w:spacing w:before="0" w:after="0"/>
        <w:jc w:val="left"/>
        <w:rPr/>
      </w:pPr>
      <w:r>
        <w:rPr/>
        <w:t>b1O61wrZXHCgZEgCSgxJsdRK/1GqncGMlikbtgGkZZQHJLkE3WNCm5Juvb85LwyrlfXhHJ7zK11iom</w:t>
      </w:r>
    </w:p>
    <w:p>
      <w:pPr>
        <w:pStyle w:val="PreformattedText"/>
        <w:bidi w:val="0"/>
        <w:spacing w:before="0" w:after="0"/>
        <w:jc w:val="left"/>
        <w:rPr/>
      </w:pPr>
      <w:r>
        <w:rPr/>
        <w:t>kWULNuJGFpWJGLI27le1FxP9f8o40U11Fh1filbsOHXKE57rRBFJNKnSiSJkkZ5QpZRDioBe/WQ2Ys</w:t>
      </w:r>
    </w:p>
    <w:p>
      <w:pPr>
        <w:pStyle w:val="PreformattedText"/>
        <w:bidi w:val="0"/>
        <w:spacing w:before="0" w:after="0"/>
        <w:jc w:val="left"/>
        <w:rPr/>
      </w:pPr>
      <w:r>
        <w:rPr/>
        <w:t>pFlVfdv3dPZ6WdgBfKc6s+IyvqvnyJ43/i19Q4uX+Tubtbo6qsirnom0nR0gqUaIahrbPRUkMdLGrG</w:t>
      </w:r>
    </w:p>
    <w:p>
      <w:pPr>
        <w:pStyle w:val="PreformattedText"/>
        <w:bidi w:val="0"/>
        <w:spacing w:before="0" w:after="0"/>
        <w:jc w:val="left"/>
        <w:rPr/>
      </w:pPr>
      <w:r>
        <w:rPr/>
        <w:t>FAiVEz4nKy+/FePo3yX6N/iNq2ZWUYKcn8RCzxXyl6RTZej9oqC61aikKezkzY/anhxpdVLQxiGKR6</w:t>
      </w:r>
    </w:p>
    <w:p>
      <w:pPr>
        <w:pStyle w:val="PreformattedText"/>
        <w:bidi w:val="0"/>
        <w:spacing w:before="0" w:after="0"/>
        <w:jc w:val="left"/>
        <w:rPr/>
      </w:pPr>
      <w:r>
        <w:rPr/>
        <w:t>aon1F4xTyxrqGl6jIaUOlJqVKWtUQSIJgykkjqtaz2bj65XuosOyObtT5Fsp0AviS3vVviXz7MWaxp</w:t>
      </w:r>
    </w:p>
    <w:p>
      <w:pPr>
        <w:pStyle w:val="PreformattedText"/>
        <w:bidi w:val="0"/>
        <w:spacing w:before="0" w:after="0"/>
        <w:jc w:val="left"/>
        <w:rPr/>
      </w:pPr>
      <w:r>
        <w:rPr/>
        <w:t>1FOkOscsCGOr60K8y6LHJNHVaN9XEYI9R5fEswefSpFHTmADPSu1pWwl6nHLDMc1rHJTym3H4p1HUK</w:t>
      </w:r>
    </w:p>
    <w:p>
      <w:pPr>
        <w:pStyle w:val="PreformattedText"/>
        <w:bidi w:val="0"/>
        <w:spacing w:before="0" w:after="0"/>
        <w:jc w:val="left"/>
        <w:rPr/>
      </w:pPr>
      <w:r>
        <w:rPr/>
        <w:t>ymjzdtesdm6+z4vDGjlCoWJfoKaOppJl1SempRKGEkUupwR1OChmC4NPT4ENbLJg3a3FHSC6Co5FQF</w:t>
      </w:r>
    </w:p>
    <w:p>
      <w:pPr>
        <w:pStyle w:val="PreformattedText"/>
        <w:bidi w:val="0"/>
        <w:spacing w:before="0" w:after="0"/>
        <w:jc w:val="left"/>
        <w:rPr/>
      </w:pPr>
      <w:r>
        <w:rPr/>
        <w:t>L/Ymno9xkKSA0znivvbe/bGdmcq0NJTV/QnU2qNR0ubp0dMyw0/5i1D0e9lna1CtmRiMb/yY8fM9tf</w:t>
      </w:r>
    </w:p>
    <w:p>
      <w:pPr>
        <w:pStyle w:val="PreformattedText"/>
        <w:bidi w:val="0"/>
        <w:spacing w:before="0" w:after="0"/>
        <w:jc w:val="left"/>
        <w:rPr/>
      </w:pPr>
      <w:r>
        <w:rPr/>
        <w:t>0mLjjvLvdr2vxT6ZslHA+jPBiDivZ9Xr4SjvWHUoHr+WanV6uvlh0+sqSlFp8VOqyVOo1s2rxrNWVW</w:t>
      </w:r>
    </w:p>
    <w:p>
      <w:pPr>
        <w:pStyle w:val="PreformattedText"/>
        <w:bidi w:val="0"/>
        <w:spacing w:before="0" w:after="0"/>
        <w:jc w:val="left"/>
        <w:rPr/>
      </w:pPr>
      <w:r>
        <w:rPr/>
        <w:t>RpbmZkJVRfo2X3ceo+TtO9PaFRQrVF4t6rKwt55p5H5ROBW2UsSRTbgveTmN77pVA5man1iGPSYP4P</w:t>
      </w:r>
    </w:p>
    <w:p>
      <w:pPr>
        <w:pStyle w:val="PreformattedText"/>
        <w:bidi w:val="0"/>
        <w:spacing w:before="0" w:after="0"/>
        <w:jc w:val="left"/>
        <w:rPr/>
      </w:pPr>
      <w:r>
        <w:rPr/>
        <w:t>T816RV8rajWU08r6g9VOrVOiTyzdS4hWpi6DKCikxtmpbHj0y7OBQb0n8xqLBwvZt2x9Ws869djXAV</w:t>
      </w:r>
    </w:p>
    <w:p>
      <w:pPr>
        <w:pStyle w:val="PreformattedText"/>
        <w:bidi w:val="0"/>
        <w:spacing w:before="0" w:after="0"/>
        <w:jc w:val="left"/>
        <w:rPr/>
      </w:pPr>
      <w:r>
        <w:rPr/>
        <w:t>BTG0K1IsvHLin0ctI26lrFBPLzFrUWhabTahqWi6VlTdeeJYZq6qp0qkjiWYMZDWUlUrKSJF3a7KVH</w:t>
      </w:r>
    </w:p>
    <w:p>
      <w:pPr>
        <w:pStyle w:val="PreformattedText"/>
        <w:bidi w:val="0"/>
        <w:spacing w:before="0" w:after="0"/>
        <w:jc w:val="left"/>
        <w:rPr/>
      </w:pPr>
      <w:r>
        <w:rPr/>
        <w:t>GmjTIFCn6Qsiudebd7P3GZK9VQ1estJVqsi6fE2q/WG9qCoNR0Om0nQp6vl+rpq3T+WtUjj1DR69Ve</w:t>
      </w:r>
    </w:p>
    <w:p>
      <w:pPr>
        <w:pStyle w:val="PreformattedText"/>
        <w:bidi w:val="0"/>
        <w:spacing w:before="0" w:after="0"/>
        <w:jc w:val="left"/>
        <w:rPr/>
      </w:pPr>
      <w:r>
        <w:rPr/>
        <w:t>Kt1MvUqjU1VBNDWoY0kwaZkkTost2uOIrrVNXaAKoZKjjdK9lfhjbOaYp7O70yrLTO8h4E9nFt0++X</w:t>
      </w:r>
    </w:p>
    <w:p>
      <w:pPr>
        <w:pStyle w:val="PreformattedText"/>
        <w:bidi w:val="0"/>
        <w:spacing w:before="0" w:after="0"/>
        <w:jc w:val="left"/>
        <w:rPr/>
      </w:pPr>
      <w:r>
        <w:rPr/>
        <w:t>/+HCioNb9RYtIjrXr9OTm/Seco6eqjjpq2hOlLFHqNVJTxSOZTLQVMC3QhA1PF824858pK9aj0VVbA</w:t>
      </w:r>
    </w:p>
    <w:p>
      <w:pPr>
        <w:pStyle w:val="PreformattedText"/>
        <w:bidi w:val="0"/>
        <w:spacing w:before="0" w:after="0"/>
        <w:jc w:val="left"/>
        <w:rPr/>
      </w:pPr>
      <w:r>
        <w:rPr/>
        <w:t>K602S/MrccZ3/k/QpVul6dnOHpFOPAqoxZsp6ketvNOtcr8l8z1VJXQifTOXayZ/qprWqqJarUnoPp</w:t>
      </w:r>
    </w:p>
    <w:p>
      <w:pPr>
        <w:pStyle w:val="PreformattedText"/>
        <w:bidi w:val="0"/>
        <w:spacing w:before="0" w:after="0"/>
        <w:jc w:val="left"/>
        <w:rPr/>
      </w:pPr>
      <w:r>
        <w:rPr/>
        <w:t>5WKS1YarozLJEAofuZV7SPk/yX2SntO2Us7k1G6t3HLTLLmx0ayz6X8odrqbNsdRaZF6aY73qyb4e6</w:t>
      </w:r>
    </w:p>
    <w:p>
      <w:pPr>
        <w:pStyle w:val="PreformattedText"/>
        <w:bidi w:val="0"/>
        <w:spacing w:before="0" w:after="0"/>
        <w:jc w:val="left"/>
        <w:rPr/>
      </w:pPr>
      <w:r>
        <w:rPr/>
        <w:t>88bqPSq6WOGOamrIaSGKGYVFTTtQiaWBKeG1LSVBWapdA6iMyIFtM8ik5nj7fVdE4MGbw/5GfKKVNm</w:t>
      </w:r>
    </w:p>
    <w:p>
      <w:pPr>
        <w:pStyle w:val="PreformattedText"/>
        <w:bidi w:val="0"/>
        <w:spacing w:before="0" w:after="0"/>
        <w:jc w:val="left"/>
        <w:rPr/>
      </w:pPr>
      <w:r>
        <w:rPr/>
        <w:t>C3UhPF/jOx105uW6Pkrl6UjrSaNW1epQFlQ6PPz1G2Gq6mH/Jg6Gl0ulxQFypqS1QEthkfNsFqNXqD</w:t>
      </w:r>
    </w:p>
    <w:p>
      <w:pPr>
        <w:pStyle w:val="PreformattedText"/>
        <w:bidi w:val="0"/>
        <w:spacing w:before="0" w:after="0"/>
        <w:jc w:val="left"/>
        <w:rPr/>
      </w:pPr>
      <w:r>
        <w:rPr/>
        <w:t>Xe49+HZHiv8AdPQABPRIPDa3dftN3eHe4xx9L9Cet5vpKLSK2EVfKOl1WoVurasRLSPqEMeoSVtbT9</w:t>
      </w:r>
    </w:p>
    <w:p>
      <w:pPr>
        <w:pStyle w:val="PreformattedText"/>
        <w:bidi w:val="0"/>
        <w:spacing w:before="0" w:after="0"/>
        <w:jc w:val="left"/>
        <w:rPr/>
      </w:pPr>
      <w:r>
        <w:rPr/>
        <w:t>dlNRBSUNS1RTyLgWmkErdqIp1lkNKxH+p2evz2ZnwUvdd00fFwy/2XeX2vhl00Wh0/N2rQatQxVun6</w:t>
      </w:r>
    </w:p>
    <w:p>
      <w:pPr>
        <w:pStyle w:val="PreformattedText"/>
        <w:bidi w:val="0"/>
        <w:spacing w:before="0" w:after="0"/>
        <w:jc w:val="left"/>
        <w:rPr/>
      </w:pPr>
      <w:r>
        <w:rPr/>
        <w:t>RpsMPLvLmmV1OslXBT0E4j+k+iiCOusVldqTGUz3nWorniZs2VeKq1YUKZBsz8T/AN+qWJS9MwdVJR</w:t>
      </w:r>
    </w:p>
    <w:p>
      <w:pPr>
        <w:pStyle w:val="PreformattedText"/>
        <w:bidi w:val="0"/>
        <w:spacing w:before="0" w:after="0"/>
        <w:jc w:val="left"/>
        <w:rPr/>
      </w:pPr>
      <w:r>
        <w:rPr/>
        <w:t>dAP2x9eX1zqym5Qbk6Acs1E8cNdplTSVuvUtLPTUMOhvqETUbzV1WimSXWoaKP6GMoRlNNKqBEDlfH</w:t>
      </w:r>
    </w:p>
    <w:p>
      <w:pPr>
        <w:pStyle w:val="PreformattedText"/>
        <w:bidi w:val="0"/>
        <w:spacing w:before="0" w:after="0"/>
        <w:jc w:val="left"/>
        <w:rPr/>
      </w:pPr>
      <w:r>
        <w:rPr/>
        <w:t>7XtB2qo1Q08V5Vy1vb+/NPVUKPokCA66Zezp+Ld3Yp5w1CflfS9a1/WKylq5dRnh0WOOreSKCBKVWW</w:t>
      </w:r>
    </w:p>
    <w:p>
      <w:pPr>
        <w:pStyle w:val="PreformattedText"/>
        <w:bidi w:val="0"/>
        <w:spacing w:before="0" w:after="0"/>
        <w:jc w:val="left"/>
        <w:rPr/>
      </w:pPr>
      <w:r>
        <w:rPr/>
        <w:t>gpGpmhvWU9C0sNqGIRsKqRnmGRZuM+x7KdrrpRRSqrvFl/Vl3t4j1SyttC7LSd3OZbQb3nh4ROEecd</w:t>
      </w:r>
    </w:p>
    <w:p>
      <w:pPr>
        <w:pStyle w:val="PreformattedText"/>
        <w:bidi w:val="0"/>
        <w:spacing w:before="0" w:after="0"/>
        <w:jc w:val="left"/>
        <w:rPr/>
      </w:pPr>
      <w:r>
        <w:rPr/>
        <w:t>dfVdUTTnmptd1fUaWqk06hra556jUZqKXrVdVLV0ygaDyrYrNqEw/M6VKtMsqoQrex2fZF2akLA0R1</w:t>
      </w:r>
    </w:p>
    <w:p>
      <w:pPr>
        <w:pStyle w:val="PreformattedText"/>
        <w:bidi w:val="0"/>
        <w:spacing w:before="0" w:after="0"/>
        <w:jc w:val="left"/>
        <w:rPr/>
      </w:pPr>
      <w:r>
        <w:rPr/>
        <w:t>7u7/u3h+uea2ja3rO4BDsw7R84p4uuVlWDR9G0/T6mGGq1arh5keuqdQr0+ipOZtT0zT21HUtfk0WP</w:t>
      </w:r>
    </w:p>
    <w:p>
      <w:pPr>
        <w:pStyle w:val="PreformattedText"/>
        <w:bidi w:val="0"/>
        <w:spacing w:before="0" w:after="0"/>
        <w:jc w:val="left"/>
        <w:rPr/>
      </w:pPr>
      <w:r>
        <w:rPr/>
        <w:t>Nk0CnqNQpIdJo52v9NpsMxh+oqxFwzBaoYZ+jDC3w+rLxd5mKmHp4MV9IFfI5dohcr28HhDdy6axsi</w:t>
      </w:r>
    </w:p>
    <w:p>
      <w:pPr>
        <w:pStyle w:val="PreformattedText"/>
        <w:bidi w:val="0"/>
        <w:spacing w:before="0" w:after="0"/>
        <w:jc w:val="left"/>
        <w:rPr/>
      </w:pPr>
      <w:r>
        <w:rPr/>
        <w:t>0ahoOS4OYeatErKbVTzpqM2hUVI/0/M9RJURPJpQwQSRUEtVLR9ermeONIVn6SWdfycx9Ia7pSfJML</w:t>
      </w:r>
    </w:p>
    <w:p>
      <w:pPr>
        <w:pStyle w:val="PreformattedText"/>
        <w:bidi w:val="0"/>
        <w:spacing w:before="0" w:after="0"/>
        <w:jc w:val="left"/>
        <w:rPr/>
      </w:pPr>
      <w:r>
        <w:rPr/>
        <w:t>Fr7p8Xr3ZpChaQepT38ywHa9X1/hkgqdCrdR5bn5q0ino1rNS1PRNG1bSumsCUGiUSTSNO6ljjR6bN</w:t>
      </w:r>
    </w:p>
    <w:p>
      <w:pPr>
        <w:pStyle w:val="PreformattedText"/>
        <w:bidi w:val="0"/>
        <w:spacing w:before="0" w:after="0"/>
        <w:jc w:val="left"/>
        <w:rPr/>
      </w:pPr>
      <w:r>
        <w:rPr/>
        <w:t>V10ShTP9Sk1PmqvirZmqrSPo6jEY9r2m/y+jaWspYGoqWLFVK+Ff8Aj9KU1Oamukp+XOhPptDpFbLF</w:t>
      </w:r>
    </w:p>
    <w:p>
      <w:pPr>
        <w:pStyle w:val="PreformattedText"/>
        <w:bidi w:val="0"/>
        <w:spacing w:before="0" w:after="0"/>
        <w:jc w:val="left"/>
        <w:rPr/>
      </w:pPr>
      <w:r>
        <w:rPr/>
        <w:t>pcOoQR0Nfp80bNLqBqKa1ppK2GnjmYkGOG0MMbsc+GcqLurBsgOGqt/1GRSQlIqaarwU6Y+L6/s8BH</w:t>
      </w:r>
    </w:p>
    <w:p>
      <w:pPr>
        <w:pStyle w:val="PreformattedText"/>
        <w:bidi w:val="0"/>
        <w:spacing w:before="0" w:after="0"/>
        <w:jc w:val="left"/>
        <w:rPr/>
      </w:pPr>
      <w:r>
        <w:rPr/>
        <w:t>GgnruV9NoiNepX0/U5af6rklIRr2hajFY1Dwcx6TVRS0qzVOV0iVRPG1mkkhXsGV3LMQqG69vlP0fh</w:t>
      </w:r>
    </w:p>
    <w:p>
      <w:pPr>
        <w:pStyle w:val="PreformattedText"/>
        <w:bidi w:val="0"/>
        <w:spacing w:before="0" w:after="0"/>
        <w:jc w:val="left"/>
        <w:rPr/>
      </w:pPr>
      <w:r>
        <w:rPr/>
        <w:t>75YaYULd91sdxdQ3v6lLdnteKPya9RUGr0Ov6hybPoXLlVF0auTQqmKPRNZ0uge0em6n6f1EkqaTPp</w:t>
      </w:r>
    </w:p>
    <w:p>
      <w:pPr>
        <w:pStyle w:val="PreformattedText"/>
        <w:bidi w:val="0"/>
        <w:spacing w:before="0" w:after="0"/>
        <w:jc w:val="left"/>
        <w:rPr/>
      </w:pPr>
      <w:r>
        <w:rPr/>
        <w:t>2qRLKhoayOSGeSKX2EcXUQtT+WKmVYnIrbI/Er9eXrErrFqTCpiVpntd6r1MmtsW8J5pMdD1Dl/UjU</w:t>
      </w:r>
    </w:p>
    <w:p>
      <w:pPr>
        <w:pStyle w:val="PreformattedText"/>
        <w:bidi w:val="0"/>
        <w:spacing w:before="0" w:after="0"/>
        <w:jc w:val="left"/>
        <w:rPr/>
      </w:pPr>
      <w:r>
        <w:rPr/>
        <w:t>any5zZUwTaxV6PJp2rUDUFFWVskDtXUUWvaLrBihkrQqsXjgciSGZHR5VNljadlrU1/mUb097myOP1</w:t>
      </w:r>
    </w:p>
    <w:p>
      <w:pPr>
        <w:pStyle w:val="PreformattedText"/>
        <w:bidi w:val="0"/>
        <w:spacing w:before="0" w:after="0"/>
        <w:jc w:val="left"/>
        <w:rPr/>
      </w:pPr>
      <w:r>
        <w:rPr/>
        <w:t>ZW+lHpbXRqE4VTTqtbXd3vmfm+jJvolEumQ151TUPo6QJPUzLT001FRUlfUztG1QIp4HTSkSQZyCOR</w:t>
      </w:r>
    </w:p>
    <w:p>
      <w:pPr>
        <w:pStyle w:val="PreformattedText"/>
        <w:bidi w:val="0"/>
        <w:spacing w:before="0" w:after="0"/>
        <w:jc w:val="left"/>
        <w:rPr/>
      </w:pPr>
      <w:r>
        <w:rPr/>
        <w:t>QBIjCAh8+OXWGZUouTcvnxedZup3phlc4qebshcvy+19GPD8vaian+IRVFNzdpUumTU7VenV9PUfWU</w:t>
      </w:r>
    </w:p>
    <w:p>
      <w:pPr>
        <w:pStyle w:val="PreformattedText"/>
        <w:bidi w:val="0"/>
        <w:spacing w:before="0" w:after="0"/>
        <w:jc w:val="left"/>
        <w:rPr/>
      </w:pPr>
      <w:r>
        <w:rPr/>
        <w:t>sMcsVXTUtWrCVqmCoip0LTISv1CLKiPizUCoCcGQ02vwK2t7+qW43AZXFQW5svDzLGqWo016aJhqc8</w:t>
      </w:r>
    </w:p>
    <w:p>
      <w:pPr>
        <w:pStyle w:val="PreformattedText"/>
        <w:bidi w:val="0"/>
        <w:spacing w:before="0" w:after="0"/>
        <w:jc w:val="left"/>
        <w:rPr/>
      </w:pPr>
      <w:r>
        <w:rPr/>
        <w:t>FE0qmi/icojqqcNCehDI8KdGeSMwPG8Ei08z9MGGT6i6tYPSZY46nw+fxf0wYKRvHBW84n/Hd+1Otf</w:t>
      </w:r>
    </w:p>
    <w:p>
      <w:pPr>
        <w:pStyle w:val="PreformattedText"/>
        <w:bidi w:val="0"/>
        <w:spacing w:before="0" w:after="0"/>
        <w:jc w:val="left"/>
        <w:rPr/>
      </w:pPr>
      <w:r>
        <w:rPr/>
        <w:t>Tn8TvMvKVLQUOr6LpHO+m0SaZRyySidtXqYupktHXV1MQ2vTyaZ1oaczKTVU8yh3aoplbj0/RvTtRQ</w:t>
      </w:r>
    </w:p>
    <w:p>
      <w:pPr>
        <w:pStyle w:val="PreformattedText"/>
        <w:bidi w:val="0"/>
        <w:spacing w:before="0" w:after="0"/>
        <w:jc w:val="left"/>
        <w:rPr/>
      </w:pPr>
      <w:r>
        <w:rPr/>
        <w:t>lHakWoF0y7TL4T+RnlelOgqT+kq7KTTYcyjslu0n6lnTPJv4yfw51ppOXObKnm709mk0iCfl/nCj0+</w:t>
      </w:r>
    </w:p>
    <w:p>
      <w:pPr>
        <w:pStyle w:val="PreformattedText"/>
        <w:bidi w:val="0"/>
        <w:spacing w:before="0" w:after="0"/>
        <w:jc w:val="left"/>
        <w:rPr/>
      </w:pPr>
      <w:r>
        <w:rPr/>
        <w:t>XnDR6LV/T/AFkVPLfMuj6vpaLWTatpdJW1mna1Q1NKar6HOCujKLDM/saX8MyLq1PRLNjfEocqT+9V</w:t>
      </w:r>
    </w:p>
    <w:p>
      <w:pPr>
        <w:pStyle w:val="PreformattedText"/>
        <w:bidi w:val="0"/>
        <w:spacing w:before="0" w:after="0"/>
        <w:jc w:val="left"/>
        <w:rPr/>
      </w:pPr>
      <w:r>
        <w:rPr/>
        <w:t>umXbXRp4esay1SotU3nyHC4dcaiN7LNi+nI+8J6gfg1/E56S6v8AwnkTT/VjkbV6XnGr1GbleipNeo</w:t>
      </w:r>
    </w:p>
    <w:p>
      <w:pPr>
        <w:pStyle w:val="PreformattedText"/>
        <w:bidi w:val="0"/>
        <w:spacing w:before="0" w:after="0"/>
        <w:jc w:val="left"/>
        <w:rPr/>
      </w:pPr>
      <w:r>
        <w:rPr/>
        <w:t>6en0/mSGrqF1zSqClrpUlpNDqv+XrtMaZIoZIdQ6Cfm0zDj1PQu0pTH8N6UMlbJkXuPaUeFW5h8Vp5</w:t>
      </w:r>
    </w:p>
    <w:p>
      <w:pPr>
        <w:pStyle w:val="PreformattedText"/>
        <w:bidi w:val="0"/>
        <w:spacing w:before="0" w:after="0"/>
        <w:jc w:val="left"/>
        <w:rPr/>
      </w:pPr>
      <w:r>
        <w:rPr/>
        <w:t>TpzY6tU/xI2dleiBm1uKdTMe0y8p+G/XPSuSiqxEsxppGgcF0ms80EjWsrCeNcWW+/aTb9Pbx6Seaj</w:t>
      </w:r>
    </w:p>
    <w:p>
      <w:pPr>
        <w:pStyle w:val="PreformattedText"/>
        <w:bidi w:val="0"/>
        <w:spacing w:before="0" w:after="0"/>
        <w:jc w:val="left"/>
        <w:rPr/>
      </w:pPr>
      <w:r>
        <w:rPr/>
        <w:t>XIbbhDiqhibjC5YgLe9l7r+Nz5PBCI5CCWOIYorY3NhZQOwfBY+bn44JS4Y2sOYH+mJG3dsrlSCChu</w:t>
      </w:r>
    </w:p>
    <w:p>
      <w:pPr>
        <w:pStyle w:val="PreformattedText"/>
        <w:bidi w:val="0"/>
        <w:spacing w:before="0" w:after="0"/>
        <w:jc w:val="left"/>
        <w:rPr/>
      </w:pPr>
      <w:r>
        <w:rPr/>
        <w:t>CxIUAWI2OXz4A9vu4lTiQe6ZYUzDxdrFSTYBUUnZVK/9O3z88aC5Z0BXTh9qOHOQiJyxBIUA4KoC3Y</w:t>
      </w:r>
    </w:p>
    <w:p>
      <w:pPr>
        <w:pStyle w:val="PreformattedText"/>
        <w:bidi w:val="0"/>
        <w:spacing w:before="0" w:after="0"/>
        <w:jc w:val="left"/>
        <w:rPr/>
      </w:pPr>
      <w:r>
        <w:rPr/>
        <w:t>sVNlUtcWB7vjt4vk1f9NtbRIRdGYNc2PhmcKSAbG2zb5Wttbfi1OB98xxHILlwShdnK4kEBgAGK4/q</w:t>
      </w:r>
    </w:p>
    <w:p>
      <w:pPr>
        <w:pStyle w:val="PreformattedText"/>
        <w:bidi w:val="0"/>
        <w:spacing w:before="0" w:after="0"/>
        <w:jc w:val="left"/>
        <w:rPr/>
      </w:pPr>
      <w:r>
        <w:rPr/>
        <w:t>U+b+Af24eEbKhTdrqch3EdpBQmwswG3ZvtsR/i34lTY3hGOpUWUWLHEr2nuJIyYNJjcMD/2/m88Xwk</w:t>
      </w:r>
    </w:p>
    <w:p>
      <w:pPr>
        <w:pStyle w:val="PreformattedText"/>
        <w:bidi w:val="0"/>
        <w:spacing w:before="0" w:after="0"/>
        <w:jc w:val="left"/>
        <w:rPr/>
      </w:pPr>
      <w:r>
        <w:rPr/>
        <w:t>bqUFylvD4gKAMSAQMrjutjuB/qt+FflMI2Mm2WV1NyTdQguQRIh+ALbWIBy/VxQ3A+6SCRqIkkQeQD</w:t>
      </w:r>
    </w:p>
    <w:p>
      <w:pPr>
        <w:pStyle w:val="PreformattedText"/>
        <w:bidi w:val="0"/>
        <w:spacing w:before="0" w:after="0"/>
        <w:jc w:val="left"/>
        <w:rPr/>
      </w:pPr>
      <w:r>
        <w:rPr/>
        <w:t>Z2e/uTMgiwRf0LkFsTt28UTdow9RjLURJ3HFXLAm2xZgbK0jZWGeX6tvbxTXO6B3yxBirbt9YVSoQS</w:t>
      </w:r>
    </w:p>
    <w:p>
      <w:pPr>
        <w:pStyle w:val="PreformattedText"/>
        <w:bidi w:val="0"/>
        <w:spacing w:before="0" w:after="0"/>
        <w:jc w:val="left"/>
        <w:rPr/>
      </w:pPr>
      <w:r>
        <w:rPr/>
        <w:t>qg3L3WzHd1XK+wAYYiwPgf5uOZtA0J7hOps5sCpOpA+6SPT1OasSBc2D3HbfcKwB3AUbX+RZuOY/EG</w:t>
      </w:r>
    </w:p>
    <w:p>
      <w:pPr>
        <w:pStyle w:val="PreformattedText"/>
        <w:bidi w:val="0"/>
        <w:spacing w:before="0" w:after="0"/>
        <w:jc w:val="left"/>
        <w:rPr/>
      </w:pPr>
      <w:r>
        <w:rPr/>
        <w:t>baZ4iWJpCC63jOIxZhuQLKCLgWsTbb9NuM9QaXA1lnCWrpZIMZA7bMp3xf8Ax2NwEIF9uM7cV7pcgs</w:t>
      </w:r>
    </w:p>
    <w:p>
      <w:pPr>
        <w:pStyle w:val="PreformattedText"/>
        <w:bidi w:val="0"/>
        <w:spacing w:before="0" w:after="0"/>
        <w:jc w:val="left"/>
        <w:rPr/>
      </w:pPr>
      <w:r>
        <w:rPr/>
        <w:t>L98s/TO5gLFTjZhs+I8mznySPH338cVxpZNBcQi+N8MlbExquTAC3ywFt/kY8TzN6zL1utO/Acbeeq</w:t>
      </w:r>
    </w:p>
    <w:p>
      <w:pPr>
        <w:pStyle w:val="PreformattedText"/>
        <w:bidi w:val="0"/>
        <w:spacing w:before="0" w:after="0"/>
        <w:jc w:val="left"/>
        <w:rPr/>
      </w:pPr>
      <w:r>
        <w:rPr/>
        <w:t>SekUE4NazElmU9t7AZEge4/fiJUB6Rz7W9/1HxFIKC7dtlxIUgj5J2NzcWA8kfy8OHI46yz0IJ5+qL</w:t>
      </w:r>
    </w:p>
    <w:p>
      <w:pPr>
        <w:pStyle w:val="PreformattedText"/>
        <w:bidi w:val="0"/>
        <w:spacing w:before="0" w:after="0"/>
        <w:jc w:val="left"/>
        <w:rPr/>
      </w:pPr>
      <w:r>
        <w:rPr/>
        <w:t>ogLgkXa5xNhYj22F/O5tbiy+gJ65TF8YI2+LEeAQ4H8pYAC3cbcaYRJWsGHxYg7m5VrXDAXAAa434J</w:t>
      </w:r>
    </w:p>
    <w:p>
      <w:pPr>
        <w:pStyle w:val="PreformattedText"/>
        <w:bidi w:val="0"/>
        <w:spacing w:before="0" w:after="0"/>
        <w:jc w:val="left"/>
        <w:rPr/>
      </w:pPr>
      <w:r>
        <w:rPr/>
        <w:t>DDIWvaV/q7WexUC5G4GxAAGKn5JyB4tYlimuPalTHVvXKf5lFhJZsVZXLMtrXO4uTcqCDa2w7cuGJI</w:t>
      </w:r>
    </w:p>
    <w:p>
      <w:pPr>
        <w:pStyle w:val="PreformattedText"/>
        <w:bidi w:val="0"/>
        <w:spacing w:before="0" w:after="0"/>
        <w:jc w:val="left"/>
        <w:rPr/>
      </w:pPr>
      <w:r>
        <w:rPr/>
        <w:t>BIiyhtdYiQvaw3JEl7r1O1bfAsdwD/ANXGci4IJ0MJXbgPUEktK18cbWAAOJyQHcZDcAkE/wCXiYR/</w:t>
      </w:r>
    </w:p>
    <w:p>
      <w:pPr>
        <w:pStyle w:val="PreformattedText"/>
        <w:bidi w:val="0"/>
        <w:spacing w:before="0" w:after="0"/>
        <w:jc w:val="left"/>
        <w:rPr/>
      </w:pPr>
      <w:r>
        <w:rPr/>
        <w:t>0xgJbErgbC1xZri63vsu+1gdyvFqHS3dIYkAkCWLpanqK2xyWyyXveyhWKOTcqoWwBAPDyZbejXdo2</w:t>
      </w:r>
    </w:p>
    <w:p>
      <w:pPr>
        <w:pStyle w:val="PreformattedText"/>
        <w:bidi w:val="0"/>
        <w:spacing w:before="0" w:after="0"/>
        <w:jc w:val="left"/>
        <w:rPr/>
      </w:pPr>
      <w:r>
        <w:rPr/>
        <w:t>VBjbsJBCdqi4WxG+y33H83F63K5WlT8R7paWmjJFFySt7m2Xb5Cje+INzbiZP/AI/PfJhSE7sL2CqQ</w:t>
      </w:r>
    </w:p>
    <w:p>
      <w:pPr>
        <w:pStyle w:val="PreformattedText"/>
        <w:bidi w:val="0"/>
        <w:spacing w:before="0" w:after="0"/>
        <w:jc w:val="left"/>
        <w:rPr/>
      </w:pPr>
      <w:r>
        <w:rPr/>
        <w:t>W37t1AINjb7cEhOJ90cQSO44+AWAvcqL5t2kAfbyNuCWwLbEC9iRYW8XUE43+WsR/p/i4IQhiwNiTZ</w:t>
      </w:r>
    </w:p>
    <w:p>
      <w:pPr>
        <w:pStyle w:val="PreformattedText"/>
        <w:bidi w:val="0"/>
        <w:spacing w:before="0" w:after="0"/>
        <w:jc w:val="left"/>
        <w:rPr/>
      </w:pPr>
      <w:r>
        <w:rPr/>
        <w:t>mIxDHEE2ut7f5drf8AVwQgcVtci6i7km3ZYEXJa+9yoAHx54JBAPGfO9rJAvbFlLXNyz/mWZVurACS</w:t>
      </w:r>
    </w:p>
    <w:p>
      <w:pPr>
        <w:pStyle w:val="PreformattedText"/>
        <w:bidi w:val="0"/>
        <w:spacing w:before="0" w:after="0"/>
        <w:jc w:val="left"/>
        <w:rPr/>
      </w:pPr>
      <w:r>
        <w:rPr/>
        <w:t>5bbYBccuPHVl1BtpPQyCVlhkvaScM2NwWAClnIVrG/t2sLfGXGamNABHapmgVhv/AIYKhH/MJlYBns</w:t>
      </w:r>
    </w:p>
    <w:p>
      <w:pPr>
        <w:pStyle w:val="PreformattedText"/>
        <w:bidi w:val="0"/>
        <w:spacing w:before="0" w:after="0"/>
        <w:jc w:val="left"/>
        <w:rPr/>
      </w:pPr>
      <w:r>
        <w:rPr/>
        <w:t>LAB4wCSjNuO/43F7/4uOhs44ZcbfvM1XRUUDHWWpoCggfBBRXJLLizBipCGzGI3c/PnfbjSQCciNZW</w:t>
      </w:r>
    </w:p>
    <w:p>
      <w:pPr>
        <w:pStyle w:val="PreformattedText"/>
        <w:bidi w:val="0"/>
        <w:spacing w:before="0" w:after="0"/>
        <w:jc w:val="left"/>
        <w:rPr/>
      </w:pPr>
      <w:r>
        <w:rPr/>
        <w:t>y3Btxlm6ZsFZmKuo9wa4a2W4AHcpC2Piwbi9dN3rExO1+JLfl9mTfTxcL8g472yFz7i4xsSGHncALw</w:t>
      </w:r>
    </w:p>
    <w:p>
      <w:pPr>
        <w:pStyle w:val="PreformattedText"/>
        <w:bidi w:val="0"/>
        <w:spacing w:before="0" w:after="0"/>
        <w:jc w:val="left"/>
        <w:rPr/>
      </w:pPr>
      <w:r>
        <w:rPr/>
        <w:t>zG9rd0pfiusmdJ3ICGHgeTlIfCsL3FzYbmx38cW0+RYnCSGFSTa1wGDGx8qwNy23cCMdrk9vdjw44i</w:t>
      </w:r>
    </w:p>
    <w:p>
      <w:pPr>
        <w:pStyle w:val="PreformattedText"/>
        <w:bidi w:val="0"/>
        <w:spacing w:before="0" w:after="0"/>
        <w:jc w:val="left"/>
        <w:rPr/>
      </w:pPr>
      <w:r>
        <w:rPr/>
        <w:t>8gkADXSL4VBCmy5KLBcgCQNlJcr3Fl2v8Y8ERjqMeFoJ2s1x4G12Qg4g3Cg4jb3bkG/jgi9WWW9BDw</w:t>
      </w:r>
    </w:p>
    <w:p>
      <w:pPr>
        <w:pStyle w:val="PreformattedText"/>
        <w:bidi w:val="0"/>
        <w:spacing w:before="0" w:after="0"/>
        <w:jc w:val="left"/>
        <w:rPr/>
      </w:pPr>
      <w:r>
        <w:rPr/>
        <w:t>DcAi5IuoFmxZFyIvkR4+9uCF/aPn54o3xa69xBLBTa6kEMQWHsuNztwRYgkZsmZbAlSV8tgzMLnf3M</w:t>
      </w:r>
    </w:p>
    <w:p>
      <w:pPr>
        <w:pStyle w:val="PreformattedText"/>
        <w:bidi w:val="0"/>
        <w:spacing w:before="0" w:after="0"/>
        <w:jc w:val="left"/>
        <w:rPr/>
      </w:pPr>
      <w:r>
        <w:rPr/>
        <w:t>cdgRYA8EZSASToPyhYa+R23NypJfckEMGAAa7fFvLL7ceCPcBwTwtAzWJ2BIxchQAzEgXIVv1sTl4+</w:t>
      </w:r>
    </w:p>
    <w:p>
      <w:pPr>
        <w:pStyle w:val="PreformattedText"/>
        <w:bidi w:val="0"/>
        <w:spacing w:before="0" w:after="0"/>
        <w:jc w:val="left"/>
        <w:rPr/>
      </w:pPr>
      <w:r>
        <w:rPr/>
        <w:t>fbtwRVUtveuFEbhmUx7WBJzA7cQZCF3a1hbx/i4I2gAU8/9UVpliuN7Ai2GLmNF2IkY/qN+35N/jiL</w:t>
      </w:r>
    </w:p>
    <w:p>
      <w:pPr>
        <w:pStyle w:val="PreformattedText"/>
        <w:bidi w:val="0"/>
        <w:spacing w:before="0" w:after="0"/>
        <w:jc w:val="left"/>
        <w:rPr/>
      </w:pPr>
      <w:r>
        <w:rPr/>
        <w:t>C4PWIMNFU+qaQqMrMAxbzvi7bY3sAW2yGPz/ADcTKoriv/jOYJJAAWMFi5cm9wCMSfkf9NuCE3IwBV</w:t>
      </w:r>
    </w:p>
    <w:p>
      <w:pPr>
        <w:pStyle w:val="PreformattedText"/>
        <w:bidi w:val="0"/>
        <w:spacing w:before="0" w:after="0"/>
        <w:jc w:val="left"/>
        <w:rPr/>
      </w:pPr>
      <w:r>
        <w:rPr/>
        <w:t>jvkoyBJbvG4dFA82U2AHn/ADcEISb/AAL2CgxEA2bLZwqru1jvcgDghBgjEizsyo9w4YuQ1xc2uMcT</w:t>
      </w:r>
    </w:p>
    <w:p>
      <w:pPr>
        <w:pStyle w:val="PreformattedText"/>
        <w:bidi w:val="0"/>
        <w:spacing w:before="0" w:after="0"/>
        <w:jc w:val="left"/>
        <w:rPr/>
      </w:pPr>
      <w:r>
        <w:rPr/>
        <w:t>YkEn/DwQhBJLZYC5C4sp/lYAIQvtO/8AqV4IRdAFyYnEsFNlKhWI8ggqSCbkG4vYNvlwQm5FU2OwU5</w:t>
      </w:r>
    </w:p>
    <w:p>
      <w:pPr>
        <w:pStyle w:val="PreformattedText"/>
        <w:bidi w:val="0"/>
        <w:spacing w:before="0" w:after="0"/>
        <w:jc w:val="left"/>
        <w:rPr/>
      </w:pPr>
      <w:r>
        <w:rPr/>
        <w:t>Bje64lcSJFLWIyK2NhwQg47myj2kjYjEBie8i67rivaT88EIoYAI/usFYZXuDkxsyq2w2F7Dzlc8ED</w:t>
      </w:r>
    </w:p>
    <w:p>
      <w:pPr>
        <w:pStyle w:val="PreformattedText"/>
        <w:bidi w:val="0"/>
        <w:spacing w:before="0" w:after="0"/>
        <w:jc w:val="left"/>
        <w:rPr/>
      </w:pPr>
      <w:r>
        <w:rPr/>
        <w:t>f0n2o2youRudlCqyWHehNlBt+sk3A+3BCE272BPx5YdrD2nNAPAPn5FsuKqhvYA2MZOYRNUfuQVA3S</w:t>
      </w:r>
    </w:p>
    <w:p>
      <w:pPr>
        <w:pStyle w:val="PreformattedText"/>
        <w:bidi w:val="0"/>
        <w:spacing w:before="0" w:after="0"/>
        <w:jc w:val="left"/>
        <w:rPr/>
      </w:pPr>
      <w:r>
        <w:rPr/>
        <w:t>4u2NscnJ8+N/twoFzYdcWJSQCzEAWYk2JsxeylypBuO3wBxLcxhB+5CEGWw7WcKWyIy/MItiVC+ADe</w:t>
      </w:r>
    </w:p>
    <w:p>
      <w:pPr>
        <w:pStyle w:val="PreformattedText"/>
        <w:bidi w:val="0"/>
        <w:spacing w:before="0" w:after="0"/>
        <w:jc w:val="left"/>
        <w:rPr/>
      </w:pPr>
      <w:r>
        <w:rPr/>
        <w:t>2I4WOq31MRnIEAsFxVlGQD3VwRuSN29o+P2OQ4qfiPdHIONhximNQcdyQCwXO+YG4NxvkPj793bwka</w:t>
      </w:r>
    </w:p>
    <w:p>
      <w:pPr>
        <w:pStyle w:val="PreformattedText"/>
        <w:bidi w:val="0"/>
        <w:spacing w:before="0" w:after="0"/>
        <w:jc w:val="left"/>
        <w:rPr/>
      </w:pPr>
      <w:r>
        <w:rPr/>
        <w:t>JZRZjiqqALAkkYEg+QT4BFvuD8cEIOFAEJjBW+AtsepvvcsLjf4XzjltlwQg5e6Mm5UWuwK5ZBrgEb</w:t>
      </w:r>
    </w:p>
    <w:p>
      <w:pPr>
        <w:pStyle w:val="PreformattedText"/>
        <w:bidi w:val="0"/>
        <w:spacing w:before="0" w:after="0"/>
        <w:jc w:val="left"/>
        <w:rPr/>
      </w:pPr>
      <w:r>
        <w:rPr/>
        <w:t>gu58WGwvbghCoF3DE2jJDNfInbYRlRuSB5Hkjg4QjxH2gqLFdgcjuqoBe+OwIXbxe4GXdwQgZFC/cA</w:t>
      </w:r>
    </w:p>
    <w:p>
      <w:pPr>
        <w:pStyle w:val="PreformattedText"/>
        <w:bidi w:val="0"/>
        <w:spacing w:before="0" w:after="0"/>
        <w:jc w:val="left"/>
        <w:rPr/>
      </w:pPr>
      <w:r>
        <w:rPr/>
        <w:t>m2RUk4qDtYC5v2m9rj/FwRBzKAerli2Mdlzc3yunk4mykIRv08Ttc+Rw6He48ZFQHQ9UMlW6MAArXs</w:t>
      </w:r>
    </w:p>
    <w:p>
      <w:pPr>
        <w:pStyle w:val="PreformattedText"/>
        <w:bidi w:val="0"/>
        <w:spacing w:before="0" w:after="0"/>
        <w:jc w:val="left"/>
        <w:rPr/>
      </w:pPr>
      <w:r>
        <w:rPr/>
        <w:t>uIIbZTurD3GwuB8nfi2VwMK3cAbLvYEHAkAMrNYfFu7fY8XXW/EXhKz9Y/UXSPTTkLmnm3UaqO+g6a</w:t>
      </w:r>
    </w:p>
    <w:p>
      <w:pPr>
        <w:pStyle w:val="PreformattedText"/>
        <w:bidi w:val="0"/>
        <w:spacing w:before="0" w:after="0"/>
        <w:jc w:val="left"/>
        <w:rPr/>
      </w:pPr>
      <w:r>
        <w:rPr/>
        <w:t>a+GjeZaaOs1OYfT6Pp7SOpDzzVrKemAXdVxxxZuKNoqrRpPULco+/srNey7O20VqdJV/1Dj83anyAe</w:t>
      </w:r>
    </w:p>
    <w:p>
      <w:pPr>
        <w:pStyle w:val="PreformattedText"/>
        <w:bidi w:val="0"/>
        <w:spacing w:before="0" w:after="0"/>
        <w:jc w:val="left"/>
        <w:rPr/>
      </w:pPr>
      <w:r>
        <w:rPr/>
        <w:t>qmtVfOfqFzvzjrmtR61qGta7qdZU1SpULGsJL9WliaYWan+ql+mB/KR2jmxuuPHg671KtWoxOZY/8p</w:t>
      </w:r>
    </w:p>
    <w:p>
      <w:pPr>
        <w:pStyle w:val="PreformattedText"/>
        <w:bidi w:val="0"/>
        <w:spacing w:before="0" w:after="0"/>
        <w:jc w:val="left"/>
        <w:rPr/>
      </w:pPr>
      <w:r>
        <w:rPr/>
        <w:t>9R2dFpbPSpKuKqOEr6q0xqOhpqrWEqYIKxhqjxRNHQ5Ui4xQREVYzEUoenCIekp+obtUDirey9maFY</w:t>
      </w:r>
    </w:p>
    <w:p>
      <w:pPr>
        <w:pStyle w:val="PreformattedText"/>
        <w:bidi w:val="0"/>
        <w:spacing w:before="0" w:after="0"/>
        <w:jc w:val="left"/>
        <w:rPr/>
      </w:pPr>
      <w:r>
        <w:rPr/>
        <w:t>2sx3fPLEOs8pGip59U5jqKvlbSvoXj0uCsoEbXtf6gX62o5a5bzDfw5HjWOKvrFgo44aPJXqbqj5Gq</w:t>
      </w:r>
    </w:p>
    <w:p>
      <w:pPr>
        <w:pStyle w:val="PreformattedText"/>
        <w:bidi w:val="0"/>
        <w:spacing w:before="0" w:after="0"/>
        <w:jc w:val="left"/>
        <w:rPr/>
      </w:pPr>
      <w:r>
        <w:rPr/>
        <w:t>XYgbxJ+ivvP9K73wy1CtyAcR8P9P8AUdITy1oE9fW6Jy9y91tP0+imgqaXQaqf63puwkmrdW1vUsWF</w:t>
      </w:r>
    </w:p>
    <w:p>
      <w:pPr>
        <w:pStyle w:val="PreformattedText"/>
        <w:bidi w:val="0"/>
        <w:spacing w:before="0" w:after="0"/>
        <w:jc w:val="left"/>
        <w:rPr/>
      </w:pPr>
      <w:r>
        <w:rPr/>
        <w:t>ZWxUyF5p8YVCU7U8EcWSRFjYU6tarvFxizfsq9nyzSNWqLTQWCnK3h9o/wCX1TqKl0anbU4k0tki0r</w:t>
      </w:r>
    </w:p>
    <w:p>
      <w:pPr>
        <w:pStyle w:val="PreformattedText"/>
        <w:bidi w:val="0"/>
        <w:spacing w:before="0" w:after="0"/>
        <w:jc w:val="left"/>
        <w:rPr/>
      </w:pPr>
      <w:r>
        <w:rPr/>
        <w:t>lqhppacPHW07x8z6rQSafpWm1MDORT1VBoEldXVUQOZrNYwZoOiWPKTPGznfrMdfUGyb623cvCvXlO</w:t>
      </w:r>
    </w:p>
    <w:p>
      <w:pPr>
        <w:pStyle w:val="PreformattedText"/>
        <w:bidi w:val="0"/>
        <w:spacing w:before="0" w:after="0"/>
        <w:jc w:val="left"/>
        <w:rPr/>
      </w:pPr>
      <w:r>
        <w:rPr/>
        <w:t>gmIN0sUo/rK4gfMLs3tGN3NmrUurVGicj8uRLQxUn0dTr+sViBquY0qJVVGo1Uj0ilGh0kxytEwkHX</w:t>
      </w:r>
    </w:p>
    <w:p>
      <w:pPr>
        <w:pStyle w:val="PreformattedText"/>
        <w:bidi w:val="0"/>
        <w:spacing w:before="0" w:after="0"/>
        <w:jc w:val="left"/>
        <w:rPr/>
      </w:pPr>
      <w:r>
        <w:rPr/>
        <w:t>q6OFM2C47lpAa8wt2fPi/DlLMsqY0xH5+v6vxWlv8AKWgvqGo0Umnik0tq2lbTNGrpq1PptK0YwPTa</w:t>
      </w:r>
    </w:p>
    <w:p>
      <w:pPr>
        <w:pStyle w:val="PreformattedText"/>
        <w:bidi w:val="0"/>
        <w:spacing w:before="0" w:after="0"/>
        <w:jc w:val="left"/>
        <w:rPr/>
      </w:pPr>
      <w:r>
        <w:rPr/>
        <w:t>hqWnxJIL0sWm6d0pZCyHpabURI7mrw4xbTUCKVvkVOuPabsg/a+/1RkDXXFsT1M3ZHWf6fm9cjnqlq</w:t>
      </w:r>
    </w:p>
    <w:p>
      <w:pPr>
        <w:pStyle w:val="PreformattedText"/>
        <w:bidi w:val="0"/>
        <w:spacing w:before="0" w:after="0"/>
        <w:jc w:val="left"/>
        <w:rPr/>
      </w:pPr>
      <w:r>
        <w:rPr/>
        <w:t>UnqLzjovpzpEFPD1tRp6WfU6+GakkFBKvSw1qloAkj1NLQUrI0CKy9T66Z3xhU8Rs9EUKLbQQWLDzb</w:t>
      </w:r>
    </w:p>
    <w:p>
      <w:pPr>
        <w:pStyle w:val="PreformattedText"/>
        <w:bidi w:val="0"/>
        <w:spacing w:before="0" w:after="0"/>
        <w:jc w:val="left"/>
        <w:rPr/>
      </w:pPr>
      <w:r>
        <w:rPr/>
        <w:t>LvP4bRa1ZtoroijE8uTcfnx883hls886gtJytRaZpuk09HQ1VbpdPGtXRzVFIOT+XIqam5coKDTKgS</w:t>
      </w:r>
    </w:p>
    <w:p>
      <w:pPr>
        <w:pStyle w:val="PreformattedText"/>
        <w:bidi w:val="0"/>
        <w:spacing w:before="0" w:after="0"/>
        <w:jc w:val="left"/>
        <w:rPr/>
      </w:pPr>
      <w:r>
        <w:rPr/>
        <w:t>/xTUqiopWrZIu+GAagqZzPTmOPHRpk1GbLLEdTb2Z43buXl8R9mawb8V9Hr1+Ecv0u19L2ZSXPkc1P</w:t>
      </w:r>
    </w:p>
    <w:p>
      <w:pPr>
        <w:pStyle w:val="PreformattedText"/>
        <w:bidi w:val="0"/>
        <w:spacing w:before="0" w:after="0"/>
        <w:jc w:val="left"/>
        <w:rPr/>
      </w:pPr>
      <w:r>
        <w:rPr/>
        <w:t>Q0prKWLUOYOaKbUPraXX9UqKbTND0fSa2St1XmDmfUIolkp6KbUqpKaLT6YU/WaGaljV8C52bOFy0b</w:t>
      </w:r>
    </w:p>
    <w:p>
      <w:pPr>
        <w:pStyle w:val="PreformattedText"/>
        <w:bidi w:val="0"/>
        <w:spacing w:before="0" w:after="0"/>
        <w:jc w:val="left"/>
        <w:rPr/>
      </w:pPr>
      <w:r>
        <w:rPr/>
        <w:t>cpW+dm7I+jrlrEqsQCAMna/Nwx8RP4cR8M5r5hZazT6Gh5RoNc1XnHnaXTtFr+Z6mSl0bVqul1OoXR</w:t>
      </w:r>
    </w:p>
    <w:p>
      <w:pPr>
        <w:pStyle w:val="PreformattedText"/>
        <w:bidi w:val="0"/>
        <w:spacing w:before="0" w:after="0"/>
        <w:jc w:val="left"/>
        <w:rPr/>
      </w:pPr>
      <w:r>
        <w:rPr/>
        <w:t>odH0XTaFDT+l3IcVDNUKkEIaqq4pIpK2oeowhTbTqCtVZXONHZsvdu72WvOfi5eqZKilKQdAalWsLM</w:t>
      </w:r>
    </w:p>
    <w:p>
      <w:pPr>
        <w:pStyle w:val="PreformattedText"/>
        <w:bidi w:val="0"/>
        <w:spacing w:before="0" w:after="0"/>
        <w:jc w:val="left"/>
        <w:rPr/>
      </w:pPr>
      <w:r>
        <w:rPr/>
        <w:t>d0Nru2Xs0kx7I5t3KeqXMXLVL6Mfhp5A9L+XJ6bSD6ic6QUuqUVFFTUtUOVeW6STWNerVZ5h1Kyqej</w:t>
      </w:r>
    </w:p>
    <w:p>
      <w:pPr>
        <w:pStyle w:val="PreformattedText"/>
        <w:bidi w:val="0"/>
        <w:spacing w:before="0" w:after="0"/>
        <w:jc w:val="left"/>
        <w:rPr/>
      </w:pPr>
      <w:r>
        <w:rPr/>
        <w:t>0uLqOB0I9QCJGsqDHzWxuNu6X23b2HpBsvIzd7bq+7rPtTubZTGzdH9H7L/pjaOZfUu8zN4uzjlw+a</w:t>
      </w:r>
    </w:p>
    <w:p>
      <w:pPr>
        <w:pStyle w:val="PreformattedText"/>
        <w:bidi w:val="0"/>
        <w:spacing w:before="0" w:after="0"/>
        <w:jc w:val="left"/>
        <w:rPr/>
      </w:pPr>
      <w:r>
        <w:rPr/>
        <w:t>eWvqKoOuCj1WeOkoaismrZ68nqCugigqBQ/RpU3M9a+mrqTmWTHptUCWItLKo49rsaAq57d939/wCm</w:t>
      </w:r>
    </w:p>
    <w:p>
      <w:pPr>
        <w:pStyle w:val="PreformattedText"/>
        <w:bidi w:val="0"/>
        <w:spacing w:before="0" w:after="0"/>
        <w:jc w:val="left"/>
        <w:rPr/>
      </w:pPr>
      <w:r>
        <w:rPr/>
        <w:t>eQ2+sSyJoqcfs8PpY5SnNXRqalTT2oDQ8yc38v6lW6/y/NqULf8ADXLuh1E8kGi18/UP8SieeSlqtV</w:t>
      </w:r>
    </w:p>
    <w:p>
      <w:pPr>
        <w:pStyle w:val="PreformattedText"/>
        <w:bidi w:val="0"/>
        <w:spacing w:before="0" w:after="0"/>
        <w:jc w:val="left"/>
        <w:rPr/>
      </w:pPr>
      <w:r>
        <w:rPr/>
        <w:t>qFaGmWraHT4kqWppi3VooWbMt/KotofG3aPqx5R2u1OPUqMBiyWqVlOQ7lHZbv8TN83ZnOMXLjanqd</w:t>
      </w:r>
    </w:p>
    <w:p>
      <w:pPr>
        <w:pStyle w:val="PreformattedText"/>
        <w:bidi w:val="0"/>
        <w:spacing w:before="0" w:after="0"/>
        <w:jc w:val="left"/>
        <w:rPr/>
      </w:pPr>
      <w:r>
        <w:rPr/>
        <w:t>PpUdXH9IkkGoa/XxDpv0p5fqqSmWYqOrqEwRmCkKqRxhvC8dQHQsePVOfirOtMHdXV289bQcWlltZ1</w:t>
      </w:r>
    </w:p>
    <w:p>
      <w:pPr>
        <w:pStyle w:val="PreformattedText"/>
        <w:bidi w:val="0"/>
        <w:spacing w:before="0" w:after="0"/>
        <w:jc w:val="left"/>
        <w:rPr/>
      </w:pPr>
      <w:r>
        <w:rPr/>
        <w:t>TmGBhSCYfw/l1ViKrjqQNJ01RlNoqTT3kckXYvI5bv4YsCgp30O80kKvpDW5R1efZlgTaaaPlDmeox</w:t>
      </w:r>
    </w:p>
    <w:p>
      <w:pPr>
        <w:pStyle w:val="PreformattedText"/>
        <w:bidi w:val="0"/>
        <w:spacing w:before="0" w:after="0"/>
        <w:jc w:val="left"/>
        <w:rPr/>
      </w:pPr>
      <w:r>
        <w:rPr/>
        <w:t>SVOX9Ej06nCHoCpWuk09amSOOS6tJJNXxkKrDDtUrxQqlmpoODflLy3o9lr1f/wrw9+P+UURUtHR+o</w:t>
      </w:r>
    </w:p>
    <w:p>
      <w:pPr>
        <w:pStyle w:val="PreformattedText"/>
        <w:bidi w:val="0"/>
        <w:spacing w:before="0" w:after="0"/>
        <w:jc w:val="left"/>
        <w:rPr/>
      </w:pPr>
      <w:r>
        <w:rPr/>
        <w:t>MC0yE1mrU2k6mZUQ1K0ejcq6fLp8VPGBY1Ev8AFNUqpHAAUvCuNz46CUm/h1yOKrdpmD002xiFuzhP</w:t>
      </w:r>
    </w:p>
    <w:p>
      <w:pPr>
        <w:pStyle w:val="PreformattedText"/>
        <w:bidi w:val="0"/>
        <w:spacing w:before="0" w:after="0"/>
        <w:jc w:val="left"/>
        <w:rPr/>
      </w:pPr>
      <w:r>
        <w:rPr/>
        <w:t>sqv9+acp+sVFWU/MlFU17RM1fy7pOoQJEy9QQGCSkjiqcAQsoam7kG4ZvnjZsjfywMcZzekk/nhr5B</w:t>
      </w:r>
    </w:p>
    <w:p>
      <w:pPr>
        <w:pStyle w:val="PreformattedText"/>
        <w:bidi w:val="0"/>
        <w:spacing w:before="0" w:after="0"/>
        <w:jc w:val="left"/>
        <w:rPr/>
      </w:pPr>
      <w:r>
        <w:rPr/>
        <w:t>lB/bGVytG0j6KtOrJhRCSobL+4f6iSxEo+FIW+5OzcXF7CpfvmAob0gouEGvsy36CaSt5Yos0FVJUU</w:t>
      </w:r>
    </w:p>
    <w:p>
      <w:pPr>
        <w:pStyle w:val="PreformattedText"/>
        <w:bidi w:val="0"/>
        <w:spacing w:before="0" w:after="0"/>
        <w:jc w:val="left"/>
        <w:rPr/>
      </w:pPr>
      <w:r>
        <w:rPr/>
        <w:t>2ovS1SXFTURadWTiWgbAWKFE6kWQLF13Zr8c6ru1QAMdfJnXosz7OCTm2J97Y3ibkLT467SFkin6wk</w:t>
      </w:r>
    </w:p>
    <w:p>
      <w:pPr>
        <w:pStyle w:val="PreformattedText"/>
        <w:bidi w:val="0"/>
        <w:spacing w:before="0" w:after="0"/>
        <w:jc w:val="left"/>
        <w:rPr/>
      </w:pPr>
      <w:r>
        <w:rPr/>
        <w:t>6wZpVCzREzq3TlXywDNZSLgY/py4Xa3C1DkOqT0fTR6GQJYTr/AJCCSUchYssr9CPryFVxmQlXBQkY</w:t>
      </w:r>
    </w:p>
    <w:p>
      <w:pPr>
        <w:pStyle w:val="PreformattedText"/>
        <w:bidi w:val="0"/>
        <w:spacing w:before="0" w:after="0"/>
        <w:jc w:val="left"/>
        <w:rPr/>
      </w:pPr>
      <w:r>
        <w:rPr/>
        <w:t>tfyfA6bMxtx5ratGPcs9XshuCOtgs6k5R6TyQqoYmNyoVlZ06yowUsNgEICgt4Jbt44G0XIOXanoqA</w:t>
      </w:r>
    </w:p>
    <w:p>
      <w:pPr>
        <w:pStyle w:val="PreformattedText"/>
        <w:bidi w:val="0"/>
        <w:spacing w:before="0" w:after="0"/>
        <w:jc w:val="left"/>
        <w:rPr/>
      </w:pPr>
      <w:r>
        <w:rPr/>
        <w:t>FieszpflGeoIpbx07xxS08TxSh4wzKpcCRAcZSbLGAwF/i/HOqi2QHZE6VLeKtbU/ZnVPLkiNDTNNG</w:t>
      </w:r>
    </w:p>
    <w:p>
      <w:pPr>
        <w:pStyle w:val="PreformattedText"/>
        <w:bidi w:val="0"/>
        <w:spacing w:before="0" w:after="0"/>
        <w:jc w:val="left"/>
        <w:rPr/>
      </w:pPr>
      <w:r>
        <w:rPr/>
        <w:t>IcHbqmVepH0iis9pSgKoGKi4axy45rPiCp4zo2VgAftSzUWl6cMsTB3gDSzQxkwxrBI4szIRg1/1KN</w:t>
      </w:r>
    </w:p>
    <w:p>
      <w:pPr>
        <w:pStyle w:val="PreformattedText"/>
        <w:bidi w:val="0"/>
        <w:spacing w:before="0" w:after="0"/>
        <w:jc w:val="left"/>
        <w:rPr/>
      </w:pPr>
      <w:r>
        <w:rPr/>
        <w:t>gvtt3NxHuluN8dNP0ya08cA+lkFO1PFVzZdwlZow8XbPREtaKzMu4YMx7vvxTm2sCtjiJLqKEL1hUC</w:t>
      </w:r>
    </w:p>
    <w:p>
      <w:pPr>
        <w:pStyle w:val="PreformattedText"/>
        <w:bidi w:val="0"/>
        <w:spacing w:before="0" w:after="0"/>
        <w:jc w:val="left"/>
        <w:rPr/>
      </w:pPr>
      <w:r>
        <w:rPr/>
        <w:t>MxpClOyiMMzsQQsrggh3kXZitm+LcJxPH6UZSA3qMdaeheEosVhAJGUmJElicMAYwqocsHX4O0RVlH</w:t>
      </w:r>
    </w:p>
    <w:p>
      <w:pPr>
        <w:pStyle w:val="PreformattedText"/>
        <w:bidi w:val="0"/>
        <w:spacing w:before="0" w:after="0"/>
        <w:jc w:val="left"/>
        <w:rPr/>
      </w:pPr>
      <w:r>
        <w:rPr/>
        <w:t>aeKmY3IvLsQwsTa8lNBFNElhHJbJgjxl5qdFVhdJ4bMGYBrDIbXVicuM7Prle1o4S1yDqZOaCB2dJg</w:t>
      </w:r>
    </w:p>
    <w:p>
      <w:pPr>
        <w:pStyle w:val="PreformattedText"/>
        <w:bidi w:val="0"/>
        <w:spacing w:before="0" w:after="0"/>
        <w:jc w:val="left"/>
        <w:rPr/>
      </w:pPr>
      <w:r>
        <w:rPr/>
        <w:t>JYS56BSMKOk91JjMTElmIOzXBAbtyVeKciVIJza/4Y4vreS2jpBNGHIZZInkUozMyMc1ViYywxKWU3</w:t>
      </w:r>
    </w:p>
    <w:p>
      <w:pPr>
        <w:pStyle w:val="PreformattedText"/>
        <w:bidi w:val="0"/>
        <w:spacing w:before="0" w:after="0"/>
        <w:jc w:val="left"/>
        <w:rPr/>
      </w:pPr>
      <w:r>
        <w:rPr/>
        <w:t>Pb8n3cIWJ1J4SMbG66CP1PBK7YySNZ5LRmYiNHCxhIVGUhBJXFt9mK/vxRU1JF9I+m6RulYunjHTDq</w:t>
      </w:r>
    </w:p>
    <w:p>
      <w:pPr>
        <w:pStyle w:val="PreformattedText"/>
        <w:bidi w:val="0"/>
        <w:spacing w:before="0" w:after="0"/>
        <w:jc w:val="left"/>
        <w:rPr/>
      </w:pPr>
      <w:r>
        <w:rPr/>
        <w:t>0GCArJDG5LZOVR16dsSzOrMUUX936ceFlir38WhTCEmVTVOWDb4ASKvTXG4ONwLBcrgMDsMrcKdcl6</w:t>
      </w:r>
    </w:p>
    <w:p>
      <w:pPr>
        <w:pStyle w:val="PreformattedText"/>
        <w:bidi w:val="0"/>
        <w:spacing w:before="0" w:after="0"/>
        <w:jc w:val="left"/>
        <w:rPr/>
      </w:pPr>
      <w:r>
        <w:rPr/>
        <w:t>5cgIYXWCpXe6EzIq5o18D+Z3L02a3sYsGN1It7f5uMTZEkHjOghRbAHmk2050lmBMbma7LHmFAcSKE</w:t>
      </w:r>
    </w:p>
    <w:p>
      <w:pPr>
        <w:pStyle w:val="PreformattedText"/>
        <w:bidi w:val="0"/>
        <w:spacing w:before="0" w:after="0"/>
        <w:jc w:val="left"/>
        <w:rPr/>
      </w:pPr>
      <w:r>
        <w:rPr/>
        <w:t>vu10YWtdfF9jj28ZyADYG8sJIOj4ycQKkIgijKjCO4hmIa6RW6qXxLNHgWKbg3+RxnY3JuIA3APfHF</w:t>
      </w:r>
    </w:p>
    <w:p>
      <w:pPr>
        <w:pStyle w:val="PreformattedText"/>
        <w:bidi w:val="0"/>
        <w:spacing w:before="0" w:after="0"/>
        <w:jc w:val="left"/>
        <w:rPr/>
      </w:pPr>
      <w:r>
        <w:rPr/>
        <w:t>hCjK6iSJlIeJHazBSxACsWZTlkt7gbrjj28I5AU3FxJiKorZhJIyxEPiOqqurRgFrAtHcWbHIAglSW</w:t>
      </w:r>
    </w:p>
    <w:p>
      <w:pPr>
        <w:pStyle w:val="PreformattedText"/>
        <w:bidi w:val="0"/>
        <w:spacing w:before="0" w:after="0"/>
        <w:jc w:val="left"/>
        <w:rPr/>
      </w:pPr>
      <w:r>
        <w:rPr/>
        <w:t>/m4wm19BYRlUEDejRV6irKsUqkANI69jlURZLhZQTYHLyzfqGK5cMoAKi2MYkrwbKRLUa6JJJJmsWC</w:t>
      </w:r>
    </w:p>
    <w:p>
      <w:pPr>
        <w:pStyle w:val="PreformattedText"/>
        <w:bidi w:val="0"/>
        <w:spacing w:before="0" w:after="0"/>
        <w:jc w:val="left"/>
        <w:rPr/>
      </w:pPr>
      <w:r>
        <w:rPr/>
        <w:t>G5eTOUrGcisirbpMRiRYAAe5eL1UtwlZOmvCVZrWpIgcQzRzCTGTJ8HHcGDCPBwGGXgXyuMvbxso07</w:t>
      </w:r>
    </w:p>
    <w:p>
      <w:pPr>
        <w:pStyle w:val="PreformattedText"/>
        <w:bidi w:val="0"/>
        <w:spacing w:before="0" w:after="0"/>
        <w:jc w:val="left"/>
        <w:rPr/>
      </w:pPr>
      <w:r>
        <w:rPr/>
        <w:t>gX1EodiDduM479Y+ZYUoKinkSmSLtzyd2c9PCyGS+KRFz8mzFlX4PHZ2HZmJ6wfyHwzmbRVVA5ZtFE</w:t>
      </w:r>
    </w:p>
    <w:p>
      <w:pPr>
        <w:pStyle w:val="PreformattedText"/>
        <w:bidi w:val="0"/>
        <w:spacing w:before="0" w:after="0"/>
        <w:jc w:val="left"/>
        <w:rPr/>
      </w:pPr>
      <w:r>
        <w:rPr/>
        <w:t>+dr8a3PUHMXN1DynolXTrp3L6Sajrc6TSO2oazXq3SpVoIcSOhRnpgWXKSYsOPuXyR2D0OyttJ3mrG</w:t>
      </w:r>
    </w:p>
    <w:p>
      <w:pPr>
        <w:pStyle w:val="PreformattedText"/>
        <w:bidi w:val="0"/>
        <w:spacing w:before="0" w:after="0"/>
        <w:jc w:val="left"/>
        <w:rPr/>
      </w:pPr>
      <w:r>
        <w:rPr/>
        <w:t>w9Q+L2p8a+WfSRq7TS2JTanRyZvaLeIdWM4a0GRZ9Up6ZQIpKSphr5HlEgWRKcGWqiQR3KyokUbjcu</w:t>
      </w:r>
    </w:p>
    <w:p>
      <w:pPr>
        <w:pStyle w:val="PreformattedText"/>
        <w:bidi w:val="0"/>
        <w:spacing w:before="0" w:after="0"/>
        <w:jc w:val="left"/>
        <w:rPr/>
      </w:pPr>
      <w:r>
        <w:rPr/>
        <w:t>wjcDcYn0m2oVoO1sshb/lPM7DUDV0GeJUhvitEvNuk6omoJW6fHLBqNBOtSksM4qOtBqcTzyVNMUAN</w:t>
      </w:r>
    </w:p>
    <w:p>
      <w:pPr>
        <w:pStyle w:val="PreformattedText"/>
        <w:bidi w:val="0"/>
        <w:spacing w:before="0" w:after="0"/>
        <w:jc w:val="left"/>
        <w:rPr/>
      </w:pPr>
      <w:r>
        <w:rPr/>
        <w:t>UO67IoKGGXLtGXGPZDSsadWzUmH3rN+1rUDipRBWopy09rrHf7u6OOl6lDqkml6g8Ls2oaNQy1Bp1E</w:t>
      </w:r>
    </w:p>
    <w:p>
      <w:pPr>
        <w:pStyle w:val="PreformattedText"/>
        <w:bidi w:val="0"/>
        <w:spacing w:before="0" w:after="0"/>
        <w:jc w:val="left"/>
        <w:rPr/>
      </w:pPr>
      <w:r>
        <w:rPr/>
        <w:t>NZS6jp2oyU9aY2c46jCYnqO2QZJ0WTNcBxz9roNTFallkKbHG+qsrLu/DOjsldK70KoU71MZW0ZXRs</w:t>
      </w:r>
    </w:p>
    <w:p>
      <w:pPr>
        <w:pStyle w:val="PreformattedText"/>
        <w:bidi w:val="0"/>
        <w:spacing w:before="0" w:after="0"/>
        <w:jc w:val="left"/>
        <w:rPr/>
      </w:pPr>
      <w:r>
        <w:rPr/>
        <w:t>W987Z5Z6MOqSanSvLLBJNpldBThetHHNT0c1DFHIha9NHKzKzILDJ81c7X+X7Qr/AOlU3WUsvxa5T6</w:t>
      </w:r>
    </w:p>
    <w:p>
      <w:pPr>
        <w:pStyle w:val="PreformattedText"/>
        <w:bidi w:val="0"/>
        <w:spacing w:before="0" w:after="0"/>
        <w:jc w:val="left"/>
        <w:rPr/>
      </w:pPr>
      <w:r>
        <w:rPr/>
        <w:t>lsrAuayEsrBGC9S4jH3jKcx+rEjvN1qyl+nLvQRGnjlLhosVm0XVIJXuXmikRsxJbIM0T2BXj1nyfO</w:t>
      </w:r>
    </w:p>
    <w:p>
      <w:pPr>
        <w:pStyle w:val="PreformattedText"/>
        <w:bidi w:val="0"/>
        <w:spacing w:before="0" w:after="0"/>
        <w:jc w:val="left"/>
        <w:rPr/>
      </w:pPr>
      <w:r>
        <w:rPr/>
        <w:t>mIbVQ2v60Pv6vtTxPT5Jq+kdMSbbvs9h8vZ65UepUslLVHSpz26zHFqmkVMUivTRaj1Gq46imrEIxj</w:t>
      </w:r>
    </w:p>
    <w:p>
      <w:pPr>
        <w:pStyle w:val="PreformattedText"/>
        <w:bidi w:val="0"/>
        <w:spacing w:before="0" w:after="0"/>
        <w:jc w:val="left"/>
        <w:rPr/>
      </w:pPr>
      <w:r>
        <w:rPr/>
        <w:t>NQahWVSGVsgwUjHj1dCoKiioo1p7jg8bcN5Z5quuDmgT/qb6MOVTx0Prh2s1lDrfKbahJBhNHJVwcx</w:t>
      </w:r>
    </w:p>
    <w:p>
      <w:pPr>
        <w:pStyle w:val="PreformattedText"/>
        <w:bidi w:val="0"/>
        <w:spacing w:before="0" w:after="0"/>
        <w:jc w:val="left"/>
        <w:rPr/>
      </w:pPr>
      <w:r>
        <w:rPr/>
        <w:t>kwyxYVkdHK1JUR1UW6xzVTTSAMoCySfIPa9FHobVgGyDY4e7/qVbQ6bRsbNgFZQwfs7y/wCTb0bNN1</w:t>
      </w:r>
    </w:p>
    <w:p>
      <w:pPr>
        <w:pStyle w:val="PreformattedText"/>
        <w:bidi w:val="0"/>
        <w:spacing w:before="0" w:after="0"/>
        <w:jc w:val="left"/>
        <w:rPr/>
      </w:pPr>
      <w:r>
        <w:rPr/>
        <w:t>HSoCKT6irpevpdOaXUzRyVMn1Wm6etzU09K6tWQCCpqMiqiRsACHXhqtKq2T4ht7eXLHi34eETZ6tJ</w:t>
      </w:r>
    </w:p>
    <w:p>
      <w:pPr>
        <w:pStyle w:val="PreformattedText"/>
        <w:bidi w:val="0"/>
        <w:spacing w:before="0" w:after="0"/>
        <w:jc w:val="left"/>
        <w:rPr/>
      </w:pPr>
      <w:r>
        <w:rPr/>
        <w:t>ME1XJNHxy1Ve1biLMZ1J+FvSa7TfUHVeaKmZZlqtBi0yCrjSSooasasdP0qqqIZoj+ZLNIadWe4kgM</w:t>
      </w:r>
    </w:p>
    <w:p>
      <w:pPr>
        <w:pStyle w:val="PreformattedText"/>
        <w:bidi w:val="0"/>
        <w:spacing w:before="0" w:after="0"/>
        <w:jc w:val="left"/>
        <w:rPr/>
      </w:pPr>
      <w:r>
        <w:rPr/>
        <w:t>LoqE3XjyHysqpU6PpbOo5WJtfhbJgvzfinrfkxSNLpFq1VvSFkCqV4ZGwyv5xnX34p+fKLR/S2kpRP</w:t>
      </w:r>
    </w:p>
    <w:p>
      <w:pPr>
        <w:pStyle w:val="PreformattedText"/>
        <w:bidi w:val="0"/>
        <w:spacing w:before="0" w:after="0"/>
        <w:jc w:val="left"/>
        <w:rPr/>
      </w:pPr>
      <w:r>
        <w:rPr/>
        <w:t>FRajrmn6fJ9TSyyUamk5i5prqmpjghiSWeBpKTSIIwhPVn+jxfGPt48h8kdgrVtvqVv/AB0S27zbyI</w:t>
      </w:r>
    </w:p>
    <w:p>
      <w:pPr>
        <w:pStyle w:val="PreformattedText"/>
        <w:bidi w:val="0"/>
        <w:spacing w:before="0" w:after="0"/>
        <w:jc w:val="left"/>
        <w:rPr/>
      </w:pPr>
      <w:r>
        <w:rPr/>
        <w:t>Ph5Waeo+VO10qeyUqT2DVFvp7b/Sbs/POSPRzlai1TWqbVuaUlTRKSopta1FtSLmv1lKeCeulOqTz1</w:t>
      </w:r>
    </w:p>
    <w:p>
      <w:pPr>
        <w:pStyle w:val="PreformattedText"/>
        <w:bidi w:val="0"/>
        <w:spacing w:before="0" w:after="0"/>
        <w:jc w:val="left"/>
        <w:rPr/>
      </w:pPr>
      <w:r>
        <w:rPr/>
        <w:t>YkWhGn08ojRmPYpMtlDHj223VqgUBN5+G71fD7WU8psdJVsXUqhIO9zH4vZtyr9qTfmfXOYvUDU6zU</w:t>
      </w:r>
    </w:p>
    <w:p>
      <w:pPr>
        <w:pStyle w:val="PreformattedText"/>
        <w:bidi w:val="0"/>
        <w:spacing w:before="0" w:after="0"/>
        <w:jc w:val="left"/>
        <w:rPr/>
      </w:pPr>
      <w:r>
        <w:rPr/>
        <w:t>I6WppdK5h1pPq62smpdK0syTTxmnpoJqlgmo1NHpMHRgggWSnUUrzPkgVWophNmQBzm6g2tvMv/s01</w:t>
      </w:r>
    </w:p>
    <w:p>
      <w:pPr>
        <w:pStyle w:val="PreformattedText"/>
        <w:bidi w:val="0"/>
        <w:spacing w:before="0" w:after="0"/>
        <w:jc w:val="left"/>
        <w:rPr/>
      </w:pPr>
      <w:r>
        <w:rPr/>
        <w:t>VHNZjYY+kPu/9sRyi3rnQfJusxcvjW9W0umptV5o1f8AhrVEjq8BOjaVO1RQmipawq1RVmohp5FqKg</w:t>
      </w:r>
    </w:p>
    <w:p>
      <w:pPr>
        <w:pStyle w:val="PreformattedText"/>
        <w:bidi w:val="0"/>
        <w:spacing w:before="0" w:after="0"/>
        <w:jc w:val="left"/>
        <w:rPr/>
      </w:pPr>
      <w:r>
        <w:rPr/>
        <w:t>QUrU9HUvUIUp0RsiVGUkE7vD7Xns5NNRorWB3cvw38PH+rEcx7M699JdRbliCj52roUh51NPPqWkaJ</w:t>
      </w:r>
    </w:p>
    <w:p>
      <w:pPr>
        <w:pStyle w:val="PreformattedText"/>
        <w:bidi w:val="0"/>
        <w:spacing w:before="0" w:after="0"/>
        <w:jc w:val="left"/>
        <w:rPr/>
      </w:pPr>
      <w:r>
        <w:rPr/>
        <w:t>qVNHUQDUZ0rq7T9bqopIiNOlgeSobR1kWWvqqmsXUKymSM0oh4XSm2BmemlTOmp4/mvdj4uyuNl651</w:t>
      </w:r>
    </w:p>
    <w:p>
      <w:pPr>
        <w:pStyle w:val="PreformattedText"/>
        <w:bidi w:val="0"/>
        <w:spacing w:before="0" w:after="0"/>
        <w:jc w:val="left"/>
        <w:rPr/>
      </w:pPr>
      <w:r>
        <w:rPr/>
        <w:t>9g2YqFqYlX86/2PFuJHLJFonP2jcr09frHNVO1XzhHQyczR6dqstKlHypTvFKYtW5r1CPqPr/O8io0</w:t>
      </w:r>
    </w:p>
    <w:p>
      <w:pPr>
        <w:pStyle w:val="PreformattedText"/>
        <w:bidi w:val="0"/>
        <w:spacing w:before="0" w:after="0"/>
        <w:jc w:val="left"/>
        <w:rPr/>
      </w:pPr>
      <w:r>
        <w:rPr/>
        <w:t>VBGoaSjLIEo0kdm446pW6QCpsxJo5AO47e9vYX5U7z199p1CU2IF6yhqrLkMscV9p/Ee7w+HKUdzpr</w:t>
      </w:r>
    </w:p>
    <w:p>
      <w:pPr>
        <w:pStyle w:val="PreformattedText"/>
        <w:bidi w:val="0"/>
        <w:spacing w:before="0" w:after="0"/>
        <w:jc w:val="left"/>
        <w:rPr/>
      </w:pPr>
      <w:r>
        <w:rPr/>
        <w:t>dXzDpqc4ajQ6bS61rR+m5H5S1eorqTSuVdG1DCoquatX0TShJLXatUFGmXTWkeurEm+qrXiTORPb7H</w:t>
      </w:r>
    </w:p>
    <w:p>
      <w:pPr>
        <w:pStyle w:val="PreformattedText"/>
        <w:bidi w:val="0"/>
        <w:spacing w:before="0" w:after="0"/>
        <w:jc w:val="left"/>
        <w:rPr/>
      </w:pPr>
      <w:r>
        <w:rPr/>
        <w:t>sI2RPRLvDi79btwtl4R1dS8qzxu17ZUrOXqAZa4DsoG7WPa93FuJnNsGiSrTQ0VBT1+ucxc731WHT5</w:t>
      </w:r>
    </w:p>
    <w:p>
      <w:pPr>
        <w:pStyle w:val="PreformattedText"/>
        <w:bidi w:val="0"/>
        <w:spacing w:before="0" w:after="0"/>
        <w:jc w:val="left"/>
        <w:rPr/>
      </w:pPr>
      <w:r>
        <w:rPr/>
        <w:t>lgrOYuc+rOkEFVrckyxrpOgxKtO1NpVEw0+jpo06jzzKXi37UclJqv6Ons4tlfdX4e9j3tvMZi2Qoj</w:t>
      </w:r>
    </w:p>
    <w:p>
      <w:pPr>
        <w:pStyle w:val="PreformattedText"/>
        <w:bidi w:val="0"/>
        <w:spacing w:before="0" w:after="0"/>
        <w:jc w:val="left"/>
        <w:rPr/>
      </w:pPr>
      <w:r>
        <w:rPr/>
        <w:t>YUr1qtbVstWc+I+FV7KLuqPXLartK03knS6PRI9Lg569UYqZaNdNWWWq5KouZ464VmoLFOrCXWayI2</w:t>
      </w:r>
    </w:p>
    <w:p>
      <w:pPr>
        <w:pStyle w:val="PreformattedText"/>
        <w:bidi w:val="0"/>
        <w:spacing w:before="0" w:after="0"/>
        <w:jc w:val="left"/>
        <w:rPr/>
      </w:pPr>
      <w:r>
        <w:rPr/>
        <w:t>KViNjjR3eWGFFjl4BNSoTUuaOzXuGtv4/0j2Z6EBEVUyFbaetVbcD5a4t2mXvkLreVderRV6nptXLz</w:t>
      </w:r>
    </w:p>
    <w:p>
      <w:pPr>
        <w:pStyle w:val="PreformattedText"/>
        <w:bidi w:val="0"/>
        <w:spacing w:before="0" w:after="0"/>
        <w:jc w:val="left"/>
        <w:rPr/>
      </w:pPr>
      <w:r>
        <w:rPr/>
        <w:t>Dqer1T6VHotPSomvVKUNNIauopTLStBpvL66lrMq1dfTR4xopfBmtaRtCA2bdCDm7Iv7t7LFeUyqpS</w:t>
      </w:r>
    </w:p>
    <w:p>
      <w:pPr>
        <w:pStyle w:val="PreformattedText"/>
        <w:bidi w:val="0"/>
        <w:spacing w:before="0" w:after="0"/>
        <w:jc w:val="left"/>
        <w:rPr/>
      </w:pPr>
      <w:r>
        <w:rPr/>
        <w:t>ZVzyyyOPtbv9OurCApNaoqbUNN9M11ddVi1emr9P5q5w0OB00Ck5l1aeai5b1ymM0Iw0al1yKlSKMM</w:t>
      </w:r>
    </w:p>
    <w:p>
      <w:pPr>
        <w:pStyle w:val="PreformattedText"/>
        <w:bidi w:val="0"/>
        <w:spacing w:before="0" w:after="0"/>
        <w:jc w:val="left"/>
        <w:rPr/>
      </w:pPr>
      <w:r>
        <w:rPr/>
        <w:t>1RJk+oO7FgkVNWn6VTVFM3UhlU8cV5l95X+0mkxVhSFXm7Q5dd1W+vs/PKqqqWt1vp1dRQyScwxtU8</w:t>
      </w:r>
    </w:p>
    <w:p>
      <w:pPr>
        <w:pStyle w:val="PreformattedText"/>
        <w:bidi w:val="0"/>
        <w:spacing w:before="0" w:after="0"/>
        <w:jc w:val="left"/>
        <w:rPr/>
      </w:pPr>
      <w:r>
        <w:rPr/>
        <w:t>oVmqSx0zyHmTTqyKBtC1YK7depkooIemUld58ZvqPYjLS1qWgb+XqberxL4Zsp5Vidy1W1r+0rcreL</w:t>
      </w:r>
    </w:p>
    <w:p>
      <w:pPr>
        <w:pStyle w:val="PreformattedText"/>
        <w:bidi w:val="0"/>
        <w:spacing w:before="0" w:after="0"/>
        <w:jc w:val="left"/>
        <w:rPr/>
      </w:pPr>
      <w:r>
        <w:rPr/>
        <w:t>6LZGMdBRUfLtfrVVIdLqNLg1eLkuaDThLBSVvMQHUr6zR6GRIiNIpZ5pJHZLpIGRZGwVW4gK9ZVGqm</w:t>
      </w:r>
    </w:p>
    <w:p>
      <w:pPr>
        <w:pStyle w:val="PreformattedText"/>
        <w:bidi w:val="0"/>
        <w:spacing w:before="0" w:after="0"/>
        <w:jc w:val="left"/>
        <w:rPr/>
      </w:pPr>
      <w:r>
        <w:rPr/>
        <w:t>2e9xVeq/riBk2d3vZkU4NiMd7tWXwL/wC2kVw6Mo0zmDRq+olNTolJLDrddTzwVNLX1s9L9BS6rTLJ</w:t>
      </w:r>
    </w:p>
    <w:p>
      <w:pPr>
        <w:pStyle w:val="PreformattedText"/>
        <w:bidi w:val="0"/>
        <w:spacing w:before="0" w:after="0"/>
        <w:jc w:val="left"/>
        <w:rPr/>
      </w:pPr>
      <w:r>
        <w:rPr/>
        <w:t>03raio5RKpIyEfVy6P1M81Z+NSWFRXAF+z7Ot8fmfX2bzLUF1qITqt8/XlpkOW+Sc3ixlK69S0WkpT</w:t>
      </w:r>
    </w:p>
    <w:p>
      <w:pPr>
        <w:pStyle w:val="PreformattedText"/>
        <w:bidi w:val="0"/>
        <w:spacing w:before="0" w:after="0"/>
        <w:jc w:val="left"/>
        <w:rPr/>
      </w:pPr>
      <w:r>
        <w:rPr/>
        <w:t>0PJ5oJaHT6zQdRruXtWrJdP1TWNL1HSaOCm1WKqqV6BMNUfqInicLpzVDQvDNE8rv3dlqirka7MGYM</w:t>
      </w:r>
    </w:p>
    <w:p>
      <w:pPr>
        <w:pStyle w:val="PreformattedText"/>
        <w:bidi w:val="0"/>
        <w:spacing w:before="0" w:after="0"/>
        <w:jc w:val="left"/>
        <w:rPr/>
      </w:pPr>
      <w:r>
        <w:rPr/>
        <w:t>uQGSqys3Mvr5fa4zz+1IyMn8OFZFIbEmzMjBd5T7PHd4eGWJo/NuscmDT9RoqvUqbT3rp4Wqa2l+ho</w:t>
      </w:r>
    </w:p>
    <w:p>
      <w:pPr>
        <w:pStyle w:val="PreformattedText"/>
        <w:bidi w:val="0"/>
        <w:spacing w:before="0" w:after="0"/>
        <w:jc w:val="left"/>
        <w:rPr/>
      </w:pPr>
      <w:r>
        <w:rPr/>
        <w:t>GapoqmfUtM1LS1Z4qBo42bLEyNMG+oplelySHJtOyUtqLoUGajq5vUwPnw8Zqo7ZW2TBsza+8rffca</w:t>
      </w:r>
    </w:p>
    <w:p>
      <w:pPr>
        <w:pStyle w:val="PreformattedText"/>
        <w:bidi w:val="0"/>
        <w:spacing w:before="0" w:after="0"/>
        <w:jc w:val="left"/>
        <w:rPr/>
      </w:pPr>
      <w:r>
        <w:rPr/>
        <w:t>Y+erhfXLfNmnyo9RQ0EFL1qxJ9W0gR02nvPXVlGI9O1PQ4YiI0r2pXURPGOhqESyRuqVKJx5+vsdRW</w:t>
      </w:r>
    </w:p>
    <w:p>
      <w:pPr>
        <w:pStyle w:val="PreformattedText"/>
        <w:bidi w:val="0"/>
        <w:spacing w:before="0" w:after="0"/>
        <w:jc w:val="left"/>
        <w:rPr/>
      </w:pPr>
      <w:r>
        <w:rPr/>
        <w:t>Idgx6jvNug6qfZy5usN6p26G0q63X+Xc3ZfX2WH+XK3xRZWabSRQU9WZJJNM1iJqHVFlQ1Y5elqJFh</w:t>
      </w:r>
    </w:p>
    <w:p>
      <w:pPr>
        <w:pStyle w:val="PreformattedText"/>
        <w:bidi w:val="0"/>
        <w:spacing w:before="0" w:after="0"/>
        <w:jc w:val="left"/>
        <w:rPr/>
      </w:pPr>
      <w:r>
        <w:rPr/>
        <w:t>SSZ+mjS0rVcdOepKFkDbXiqolZ8gNXNgBiaZ3ce1j58rN6uhC5ndqDFuvG/ny0bo3qNEnkp5bVGhxx</w:t>
      </w:r>
    </w:p>
    <w:p>
      <w:pPr>
        <w:pStyle w:val="PreformattedText"/>
        <w:bidi w:val="0"/>
        <w:spacing w:before="0" w:after="0"/>
        <w:jc w:val="left"/>
        <w:rPr/>
      </w:pPr>
      <w:r>
        <w:rPr/>
        <w:t>RstYkhjlpUaZfqtOlUEfkzzmB4Jh2RTSZ5KrnGxHWpvHSrfl7/AA/79qQ6+huQA1NRzeEdY+l2WjRz</w:t>
      </w:r>
    </w:p>
    <w:p>
      <w:pPr>
        <w:pStyle w:val="PreformattedText"/>
        <w:bidi w:val="0"/>
        <w:spacing w:before="0" w:after="0"/>
        <w:jc w:val="left"/>
        <w:rPr/>
      </w:pPr>
      <w:r>
        <w:rPr/>
        <w:t>TqVLpurS6xVtX6hyRzJWUVfT11HFDS6hylz/AAhodLnr2xWOFqkN9KkrdJJ6eqqdPqWdXpmh9/8AJ7</w:t>
      </w:r>
    </w:p>
    <w:p>
      <w:pPr>
        <w:pStyle w:val="PreformattedText"/>
        <w:bidi w:val="0"/>
        <w:spacing w:before="0" w:after="0"/>
        <w:jc w:val="left"/>
        <w:rPr/>
      </w:pPr>
      <w:r>
        <w:rPr/>
        <w:t>a/4mgdjq/y9v2XQA8tWj4l7yO13brT5z8otibZa67fQ/mbBtTcy/8Aiq+FvDn2T71lG1TVenVn8Lqh</w:t>
      </w:r>
    </w:p>
    <w:p>
      <w:pPr>
        <w:pStyle w:val="PreformattedText"/>
        <w:bidi w:val="0"/>
        <w:spacing w:before="0" w:after="0"/>
        <w:jc w:val="left"/>
        <w:rPr/>
      </w:pPr>
      <w:r>
        <w:rPr/>
        <w:t>09Qklq63Ra9AyxV1E9ZUfUUVPXRhWYx26aKQskMsJiZQcTx6Z6VMKatuXFSvceyZ5+lXdiaB3g3L3Y</w:t>
      </w:r>
    </w:p>
    <w:p>
      <w:pPr>
        <w:pStyle w:val="PreformattedText"/>
        <w:bidi w:val="0"/>
        <w:spacing w:before="0" w:after="0"/>
        <w:jc w:val="left"/>
        <w:rPr/>
      </w:pPr>
      <w:r>
        <w:rPr/>
        <w:t>9ay8fTz8Uf4kPSvVtCfkP109VuW9JqKmqiqdLo+e9dq6CmemWWOKim0+smlSm/KMMyNiA6Re3JWv3t</w:t>
      </w:r>
    </w:p>
    <w:p>
      <w:pPr>
        <w:pStyle w:val="PreformattedText"/>
        <w:bidi w:val="0"/>
        <w:spacing w:before="0" w:after="0"/>
        <w:jc w:val="left"/>
        <w:rPr/>
      </w:pPr>
      <w:r>
        <w:rPr/>
        <w:t>jq1RRVhVI0nn9vo0DWYGirBT4fPrnUnKH9sT+PblI09LqPq1y9z3BTs8Ji589OOXNVqqqKJipWorKC</w:t>
      </w:r>
    </w:p>
    <w:p>
      <w:pPr>
        <w:pStyle w:val="PreformattedText"/>
        <w:bidi w:val="0"/>
        <w:spacing w:before="0" w:after="0"/>
        <w:jc w:val="left"/>
        <w:rPr/>
      </w:pPr>
      <w:r>
        <w:rPr/>
        <w:t>nglzIXEMx7n9zrlx1UrtiLgEzlN0ds5uQWXXxfdOleWv7eb17p4SObvRX0j5skheMLUaTVa9yqoKAm</w:t>
      </w:r>
    </w:p>
    <w:p>
      <w:pPr>
        <w:pStyle w:val="PreformattedText"/>
        <w:bidi w:val="0"/>
        <w:spacing w:before="0" w:after="0"/>
        <w:jc w:val="left"/>
        <w:rPr/>
      </w:pPr>
      <w:r>
        <w:rPr/>
        <w:t>f6qCKsmMUzLi0QVcRib5C17BXGl0098zv0bfIJWP1a/al56D/b28tTzUkfN/4Y9a06KpOBqOXee4q1</w:t>
      </w:r>
    </w:p>
    <w:p>
      <w:pPr>
        <w:pStyle w:val="PreformattedText"/>
        <w:bidi w:val="0"/>
        <w:spacing w:before="0" w:after="0"/>
        <w:jc w:val="left"/>
        <w:rPr/>
      </w:pPr>
      <w:r>
        <w:rPr/>
        <w:t>rAgZxR6npgDsSrERsyko1xk3Fx2ijoADaY/wD4raid5lnSHK39tT+DnXSn8epPU7kuQlMvr9BpNbij</w:t>
      </w:r>
    </w:p>
    <w:p>
      <w:pPr>
        <w:pStyle w:val="PreformattedText"/>
        <w:bidi w:val="0"/>
        <w:spacing w:before="0" w:after="0"/>
        <w:jc w:val="left"/>
        <w:rPr/>
      </w:pPr>
      <w:r>
        <w:rPr/>
        <w:t>nbcKzaVUKwt4BI93avEitRzUl931xH6O2teyH+edI8qf2i/4J+eekulevWgaZLJa1NzZp2r8tShj3W</w:t>
      </w:r>
    </w:p>
    <w:p>
      <w:pPr>
        <w:pStyle w:val="PreformattedText"/>
        <w:bidi w:val="0"/>
        <w:spacing w:before="0" w:after="0"/>
        <w:jc w:val="left"/>
        <w:rPr/>
      </w:pPr>
      <w:r>
        <w:rPr/>
        <w:t>Y19HZL2b9R9v7341rXom96oX4tJlrbHtSgN6FsbdW9OkNA9V/SfnFIzyl6renHMi1SRzRrpPOegVMz</w:t>
      </w:r>
    </w:p>
    <w:p>
      <w:pPr>
        <w:pStyle w:val="PreformattedText"/>
        <w:bidi w:val="0"/>
        <w:spacing w:before="0" w:after="0"/>
        <w:jc w:val="left"/>
        <w:rPr/>
      </w:pPr>
      <w:r>
        <w:rPr/>
        <w:t>Bz+WyU/1yuuQFrFQe328aqNiAcgwt4phZHXmRl+aTs0c8sYlhheaFrFJ4A1REMh24yQZXB8gg+G/l4</w:t>
      </w:r>
    </w:p>
    <w:p>
      <w:pPr>
        <w:pStyle w:val="PreformattedText"/>
        <w:bidi w:val="0"/>
        <w:spacing w:before="0" w:after="0"/>
        <w:jc w:val="left"/>
        <w:rPr/>
      </w:pPr>
      <w:r>
        <w:rPr/>
        <w:t>sse4xbjvEZZ0xYq4Zd7vmCDcXLCxBxyIYA/bt4iTGOp8EEtsSGju7WJ/mPi2GN2Pj2fzcaISMVQDXB</w:t>
      </w:r>
    </w:p>
    <w:p>
      <w:pPr>
        <w:pStyle w:val="PreformattedText"/>
        <w:bidi w:val="0"/>
        <w:spacing w:before="0" w:after="0"/>
        <w:jc w:val="left"/>
        <w:rPr/>
      </w:pPr>
      <w:r>
        <w:rPr/>
        <w:t>N7Exv24OoHcgQC2RDdxI8C9/twr8pkCx1HXG6QWG5Ngha53y8gtjbFbnI2t3cUMbAmTE0igxlmsPcB</w:t>
      </w:r>
    </w:p>
    <w:p>
      <w:pPr>
        <w:pStyle w:val="PreformattedText"/>
        <w:bidi w:val="0"/>
        <w:spacing w:before="0" w:after="0"/>
        <w:jc w:val="left"/>
        <w:rPr/>
      </w:pPr>
      <w:r>
        <w:rPr/>
        <w:t>kSb7lAxB2KBRc/YtlxRNmu5YcIzTrsoLFlFvA6qkg2C/G/3A+G4qrEBSTxl9O28PPnWEwoSMiQxuSw</w:t>
      </w:r>
    </w:p>
    <w:p>
      <w:pPr>
        <w:pStyle w:val="PreformattedText"/>
        <w:bidi w:val="0"/>
        <w:spacing w:before="0" w:after="0"/>
        <w:jc w:val="left"/>
        <w:rPr/>
      </w:pPr>
      <w:r>
        <w:rPr/>
        <w:t>Ukte9zdTbFDfxfvH245VfqW/VOnsxyue8STaajZJjeM9hVSBJkZHuQ3gop/a9v5vLcc2p1TYnMJYWj</w:t>
      </w:r>
    </w:p>
    <w:p>
      <w:pPr>
        <w:pStyle w:val="PreformattedText"/>
        <w:bidi w:val="0"/>
        <w:spacing w:before="0" w:after="0"/>
        <w:jc w:val="left"/>
        <w:rPr/>
      </w:pPr>
      <w:r>
        <w:rPr/>
        <w:t>xqrRFx4ZtrAY2sxCC4LAtiP5SGy4z1BuWHnSXSztJXvspv34tdfIKe1bm+xNr7gn54zMQ1rcZctsVt</w:t>
      </w:r>
    </w:p>
    <w:p>
      <w:pPr>
        <w:pStyle w:val="PreformattedText"/>
        <w:bidi w:val="0"/>
        <w:spacing w:before="0" w:after="0"/>
        <w:jc w:val="left"/>
        <w:rPr/>
      </w:pPr>
      <w:r>
        <w:rPr/>
        <w:t>wtLQ0pRkt3UA3BFz4xsvT8gkgfP/AN7wkaWNRsTCgOQ9l23I7rXJQ3IA8eQeCWE3p2CnsyWUA3XFB7</w:t>
      </w:r>
    </w:p>
    <w:p>
      <w:pPr>
        <w:pStyle w:val="PreformattedText"/>
        <w:bidi w:val="0"/>
        <w:spacing w:before="0" w:after="0"/>
        <w:jc w:val="left"/>
        <w:rPr/>
      </w:pPr>
      <w:r>
        <w:rPr/>
        <w:t>cQWW4Nr3Y429wLG3m3+Lhjpw7z90KRs1+4GPILFlBYEkXLHsIKmwuB7mOxt8DiVAsSRwmg5WHox+W6</w:t>
      </w:r>
    </w:p>
    <w:p>
      <w:pPr>
        <w:pStyle w:val="PreformattedText"/>
        <w:bidi w:val="0"/>
        <w:spacing w:before="0" w:after="0"/>
        <w:jc w:val="left"/>
        <w:rPr/>
      </w:pPr>
      <w:r>
        <w:rPr/>
        <w:t>Iuj9wZdgCDY72xBBbced1N7bcONFF+qZDa5twi9McluFG+xvudwbWt7zZd/txpBBFxIiGvAEbgbA39</w:t>
      </w:r>
    </w:p>
    <w:p>
      <w:pPr>
        <w:pStyle w:val="PreformattedText"/>
        <w:bidi w:val="0"/>
        <w:spacing w:before="0" w:after="0"/>
        <w:jc w:val="left"/>
        <w:rPr/>
      </w:pPr>
      <w:r>
        <w:rPr/>
        <w:t>pzUg77geQT8g/HExG4N7x+0r3VjvI+9z2ncEAKDkY/liQF4vAsB6pVKg5juTILCUsNwNgxU4gow2WQ</w:t>
      </w:r>
    </w:p>
    <w:p>
      <w:pPr>
        <w:pStyle w:val="PreformattedText"/>
        <w:bidi w:val="0"/>
        <w:spacing w:before="0" w:after="0"/>
        <w:jc w:val="left"/>
        <w:rPr/>
      </w:pPr>
      <w:r>
        <w:rPr/>
        <w:t>D48L/NwjkjhxcwlBa6e6XFxiC11ya6hSLhpLWDe4kney9p4rhK9dr1DsvtJGJusVu0WyBPZH8/f/AH</w:t>
      </w:r>
    </w:p>
    <w:p>
      <w:pPr>
        <w:pStyle w:val="PreformattedText"/>
        <w:bidi w:val="0"/>
        <w:spacing w:before="0" w:after="0"/>
        <w:jc w:val="left"/>
        <w:rPr/>
      </w:pPr>
      <w:r>
        <w:rPr/>
        <w:t>4ISR6WC0wA7QSgjOKpcL3Dz+kEX+/Fyiygd0rc8BLL0reWNbg5ZOrm52U42RTszMPj4x7uGlktbRFI</w:t>
      </w:r>
    </w:p>
    <w:p>
      <w:pPr>
        <w:pStyle w:val="PreformattedText"/>
        <w:bidi w:val="0"/>
        <w:spacing w:before="0" w:after="0"/>
        <w:jc w:val="left"/>
        <w:rPr/>
      </w:pPr>
      <w:r>
        <w:rPr/>
        <w:t>ZQb+Iw5sHGxJFvABxG1tv5m40Sp+I90tPTAbKtmtvcMFyQWOxKk5m5/2/wB+CTzLj2hJlSqoRPjEgv</w:t>
      </w:r>
    </w:p>
    <w:p>
      <w:pPr>
        <w:pStyle w:val="PreformattedText"/>
        <w:bidi w:val="0"/>
        <w:spacing w:before="0" w:after="0"/>
        <w:jc w:val="left"/>
        <w:rPr/>
      </w:pPr>
      <w:r>
        <w:rPr/>
        <w:t>e9ny+C33/lHBHAAFhFuwWzW7mvjf8Af4Ftja2/gX4JMDibLbG43sCcpBkQQ1wBsbG3nghCyPgvawyv</w:t>
      </w:r>
    </w:p>
    <w:p>
      <w:pPr>
        <w:pStyle w:val="PreformattedText"/>
        <w:bidi w:val="0"/>
        <w:spacing w:before="0" w:after="0"/>
        <w:jc w:val="left"/>
        <w:rPr/>
      </w:pPr>
      <w:r>
        <w:rPr/>
        <w:t>ay4g3xB2+MthwQhEhUDtcbEHIgC48DEHyt3YW88ErZ/CZ88Gt2vIVOTLdggChyQligXwyLkxYjcDub</w:t>
      </w:r>
    </w:p>
    <w:p>
      <w:pPr>
        <w:pStyle w:val="PreformattedText"/>
        <w:bidi w:val="0"/>
        <w:spacing w:before="0" w:after="0"/>
        <w:jc w:val="left"/>
        <w:rPr/>
      </w:pPr>
      <w:r>
        <w:rPr/>
        <w:t>u48fVGigtrPSSAVmEhJBNlUD4bp3FrAj3xlz7j4HxxXR1e3qhY8baTensOpEL4n3AlTdVQ2OOTbqDu</w:t>
      </w:r>
    </w:p>
    <w:p>
      <w:pPr>
        <w:pStyle w:val="PreformattedText"/>
        <w:bidi w:val="0"/>
        <w:spacing w:before="0" w:after="0"/>
        <w:jc w:val="left"/>
        <w:rPr/>
      </w:pPr>
      <w:r>
        <w:rPr/>
        <w:t>f37hxsphsibC9pVU1sDwlsaD24qyhBYnJTJcGxYhg5OZKnK43Ib9PGiVZA3t1SzNKxVUIJQAoydoXY</w:t>
      </w:r>
    </w:p>
    <w:p>
      <w:pPr>
        <w:pStyle w:val="PreformattedText"/>
        <w:bidi w:val="0"/>
        <w:spacing w:before="0" w:after="0"/>
        <w:jc w:val="left"/>
        <w:rPr/>
      </w:pPr>
      <w:r>
        <w:rPr/>
        <w:t>Ag3NrMDlYkeD54vF7C/GYZPaIdmIDZgXVUAIjLrYHLY4gq1+JlVQW3pMaVRZbbHZF7S4UoA5JJABJJ</w:t>
      </w:r>
    </w:p>
    <w:p>
      <w:pPr>
        <w:pStyle w:val="PreformattedText"/>
        <w:bidi w:val="0"/>
        <w:spacing w:before="0" w:after="0"/>
        <w:jc w:val="left"/>
        <w:rPr/>
      </w:pPr>
      <w:r>
        <w:rPr/>
        <w:t>YXva3FqcD74kfaYhUyZQCHutgGClz3E/BRhlc/8ASOHkHqFr3jnFe4fFjudt9rWJFx5kubkC1+CUTc</w:t>
      </w:r>
    </w:p>
    <w:p>
      <w:pPr>
        <w:pStyle w:val="PreformattedText"/>
        <w:bidi w:val="0"/>
        <w:spacing w:before="0" w:after="0"/>
        <w:jc w:val="left"/>
        <w:rPr/>
      </w:pPr>
      <w:r>
        <w:rPr/>
        <w:t>pJLAMTYhSHPux7sQAexWW17bWXghMDP3WBOxw3FyHtINt8lHj+n7ZcEIcWYoQyZOciwYgAFscjYG7i</w:t>
      </w:r>
    </w:p>
    <w:p>
      <w:pPr>
        <w:pStyle w:val="PreformattedText"/>
        <w:bidi w:val="0"/>
        <w:spacing w:before="0" w:after="0"/>
        <w:jc w:val="left"/>
        <w:rPr/>
      </w:pPr>
      <w:r>
        <w:rPr/>
        <w:t>x8AfPBCNzFQ192HcC7KAqqPJyysrAgWvf27cEYgBiOqZGGyGDWZGxY32UAXGwJAFvB2vieCMACVuNL</w:t>
      </w:r>
    </w:p>
    <w:p>
      <w:pPr>
        <w:pStyle w:val="PreformattedText"/>
        <w:bidi w:val="0"/>
        <w:spacing w:before="0" w:after="0"/>
        <w:jc w:val="left"/>
        <w:rPr/>
      </w:pPr>
      <w:r>
        <w:rPr/>
        <w:t>QqZbnfzckEkABjkFIUAWHtta/+LgjgAaCEeLDFksACSN2KjyQpyUhje1rd38vBCwve2scFHZfuMvtG</w:t>
      </w:r>
    </w:p>
    <w:p>
      <w:pPr>
        <w:pStyle w:val="PreformattedText"/>
        <w:bidi w:val="0"/>
        <w:spacing w:before="0" w:after="0"/>
        <w:jc w:val="left"/>
        <w:rPr/>
      </w:pPr>
      <w:r>
        <w:rPr/>
        <w:t>xZLW3GHhmANwPHGbJtSDiW8+e6SDoDwglFiC0lruwJZgrABbKXIG63VbH79vEq7llBFhEKDiNDD4wS</w:t>
      </w:r>
    </w:p>
    <w:p>
      <w:pPr>
        <w:pStyle w:val="PreformattedText"/>
        <w:bidi w:val="0"/>
        <w:spacing w:before="0" w:after="0"/>
        <w:jc w:val="left"/>
        <w:rPr/>
      </w:pPr>
      <w:r>
        <w:rPr/>
        <w:t>wyxDZ9ilACW3OZXwQfi48jjRE07N7zct/j9QByuu5B/SAbA32BIFuCLNYjYgkDEEE2bM2UXC292X38</w:t>
      </w:r>
    </w:p>
    <w:p>
      <w:pPr>
        <w:pStyle w:val="PreformattedText"/>
        <w:bidi w:val="0"/>
        <w:spacing w:before="0" w:after="0"/>
        <w:jc w:val="left"/>
        <w:rPr/>
      </w:pPr>
      <w:r>
        <w:rPr/>
        <w:t>bleCMq5e4QQABa/UxCixYbXUewFRcN8gf4fdwo4i3LaLEqqpaPFXNx23NiT8sxUkI5ubi3jhoRfDZl</w:t>
      </w:r>
    </w:p>
    <w:p>
      <w:pPr>
        <w:pStyle w:val="PreformattedText"/>
        <w:bidi w:val="0"/>
        <w:spacing w:before="0" w:after="0"/>
        <w:jc w:val="left"/>
        <w:rPr/>
      </w:pPr>
      <w:r>
        <w:rPr/>
        <w:t>Q2Kk+02AwFyNgvhTtYEXs334IQbIthvjb5UkABiLZKbnC58EXPBCGRAEXDMqhldQO5WD9pcsTsTfwP</w:t>
      </w:r>
    </w:p>
    <w:p>
      <w:pPr>
        <w:pStyle w:val="PreformattedText"/>
        <w:bidi w:val="0"/>
        <w:spacing w:before="0" w:after="0"/>
        <w:jc w:val="left"/>
        <w:rPr/>
      </w:pPr>
      <w:r>
        <w:rPr/>
        <w:t>GK48EIscEKN2fa1mWy38M6hRdjctubDisuLHQtCNjIAbjIAsLBgxIY9jWXYlgovcXuOAvppoYQoITs</w:t>
      </w:r>
    </w:p>
    <w:p>
      <w:pPr>
        <w:pStyle w:val="PreformattedText"/>
        <w:bidi w:val="0"/>
        <w:spacing w:before="0" w:after="0"/>
        <w:jc w:val="left"/>
        <w:rPr/>
      </w:pPr>
      <w:r>
        <w:rPr/>
        <w:t>SCwxIx23byiBhvKcQTva+P7cVwieoh3syXIJZchixUBmxF/BF/nfu/l4IRGsYBFrXbc5A7Y9mKXF1y</w:t>
      </w:r>
    </w:p>
    <w:p>
      <w:pPr>
        <w:pStyle w:val="PreformattedText"/>
        <w:bidi w:val="0"/>
        <w:spacing w:before="0" w:after="0"/>
        <w:jc w:val="left"/>
        <w:rPr/>
      </w:pPr>
      <w:r>
        <w:rPr/>
        <w:t>Iyb5svBGTmEUPGpUY2K4ncgqzBNzcIBYC/kecvH6eKCxNgdY9rMoHD/uN/SwlDAdrWRgrlmIN2W48K</w:t>
      </w:r>
    </w:p>
    <w:p>
      <w:pPr>
        <w:pStyle w:val="PreformattedText"/>
        <w:bidi w:val="0"/>
        <w:spacing w:before="0" w:after="0"/>
        <w:jc w:val="left"/>
        <w:rPr/>
      </w:pPr>
      <w:r>
        <w:rPr/>
        <w:t>DbbHfH/NxEeGKhKxkiwZQLktbe5SwuDaw3N9uKcje8IXOEDNsAGXEqQxUbtYICdjtctccTme4QgoYz</w:t>
      </w:r>
    </w:p>
    <w:p>
      <w:pPr>
        <w:pStyle w:val="PreformattedText"/>
        <w:bidi w:val="0"/>
        <w:spacing w:before="0" w:after="0"/>
        <w:jc w:val="left"/>
        <w:rPr/>
      </w:pPr>
      <w:r>
        <w:rPr/>
        <w:t>YnvYHY3IIuBdsx+lu7Y7XHEFmPXaEOaLsNlcFSwuDlcDubAS7rsbKfHdxAZhwMZVDXBmQwx5DYoHIK</w:t>
      </w:r>
    </w:p>
    <w:p>
      <w:pPr>
        <w:pStyle w:val="PreformattedText"/>
        <w:bidi w:val="0"/>
        <w:spacing w:before="0" w:after="0"/>
        <w:jc w:val="left"/>
        <w:rPr/>
      </w:pPr>
      <w:r>
        <w:rPr/>
        <w:t>5brj5BBIuWDbW+cf08Tm3fG9H645RJ2kC92UZEqDkGJYdp2Li3kcOGOlxxlc20SZCwdmtcqSVxNr3U</w:t>
      </w:r>
    </w:p>
    <w:p>
      <w:pPr>
        <w:pStyle w:val="PreformattedText"/>
        <w:bidi w:val="0"/>
        <w:spacing w:before="0" w:after="0"/>
        <w:jc w:val="left"/>
        <w:rPr/>
      </w:pPr>
      <w:r>
        <w:rPr/>
        <w:t>qTkCwsfANsRwwIOoi472UWRxp7hewOLgpYbbjZbXAv8AYXx4YAk2EGUMLGGzQqQCljcFmsBawAuV2O</w:t>
      </w:r>
    </w:p>
    <w:p>
      <w:pPr>
        <w:pStyle w:val="PreformattedText"/>
        <w:bidi w:val="0"/>
        <w:spacing w:before="0" w:after="0"/>
        <w:jc w:val="left"/>
        <w:rPr/>
      </w:pPr>
      <w:r>
        <w:rPr/>
        <w:t>Kna1vm4+OLAeIbiIrA7qjhCYoULkAWzOK2uA2V/PaSVUbnfzw8rnir/aT+vmnSan/9azRqmmjp+Vay</w:t>
      </w:r>
    </w:p>
    <w:p>
      <w:pPr>
        <w:pStyle w:val="PreformattedText"/>
        <w:bidi w:val="0"/>
        <w:spacing w:before="0" w:after="0"/>
        <w:jc w:val="left"/>
        <w:rPr/>
      </w:pPr>
      <w:r>
        <w:rPr/>
        <w:t>I6lWzvGNLfmWqppGmnqniJk1GvoqV4/p6CMXeVneR41Tjz3S21D/AEFGRp8ffPZ/J7YKiqNrey+kyU</w:t>
      </w:r>
    </w:p>
    <w:p>
      <w:pPr>
        <w:pStyle w:val="PreformattedText"/>
        <w:bidi w:val="0"/>
        <w:spacing w:before="0" w:after="0"/>
        <w:jc w:val="left"/>
        <w:rPr/>
      </w:pPr>
      <w:r>
        <w:rPr/>
        <w:t>e5e6eJVStBnFpmloEhneHUNc5j1oQGugo6SWWSKijihleLQRUSu1lTr1MhqG/NHdx50k9Z5uUL51+6</w:t>
      </w:r>
    </w:p>
    <w:p>
      <w:pPr>
        <w:pStyle w:val="PreformattedText"/>
        <w:bidi w:val="0"/>
        <w:spacing w:before="0" w:after="0"/>
        <w:jc w:val="left"/>
        <w:rPr/>
      </w:pPr>
      <w:r>
        <w:rPr/>
        <w:t>ewFMG41vxy/b2f1Q6k5k0yiEmu6QhqNRjUU2i67q2nCvraPU1/ujynoeotJSUs8atM0dZURVFWB+ai</w:t>
      </w:r>
    </w:p>
    <w:p>
      <w:pPr>
        <w:pStyle w:val="PreformattedText"/>
        <w:bidi w:val="0"/>
        <w:spacing w:before="0" w:after="0"/>
        <w:jc w:val="left"/>
        <w:rPr/>
      </w:pPr>
      <w:r>
        <w:rPr/>
        <w:t>wthwlSmz/y2Jx5sQ2O77RXWx8MmmQB6QalDu5eL2RyyEVdfQVeqSVur6JNzHq1bUEapq3OOqc0ahNW</w:t>
      </w:r>
    </w:p>
    <w:p>
      <w:pPr>
        <w:pStyle w:val="PreformattedText"/>
        <w:bidi w:val="0"/>
        <w:spacing w:before="0" w:after="0"/>
        <w:jc w:val="left"/>
        <w:rPr/>
      </w:pPr>
      <w:r>
        <w:rPr/>
        <w:t>1AOElVPRVmowSarUyoscedTO9PEkd7JH2cTjeygYr7OOMsJG+dSevLLy06Y5K06ZuUH1ei02k0eo5g</w:t>
      </w:r>
    </w:p>
    <w:p>
      <w:pPr>
        <w:pStyle w:val="PreformattedText"/>
        <w:bidi w:val="0"/>
        <w:spacing w:before="0" w:after="0"/>
        <w:jc w:val="left"/>
        <w:rPr/>
      </w:pPr>
      <w:r>
        <w:rPr/>
        <w:t>opamg0HTqSg0zT9O5OoKsq+pUlHTwA01Zq+sw4RVEzyPNSafMY0jp2zbmbSyiqUuLLx3r73h+ivd2p</w:t>
      </w:r>
    </w:p>
    <w:p>
      <w:pPr>
        <w:pStyle w:val="PreformattedText"/>
        <w:bidi w:val="0"/>
        <w:spacing w:before="0" w:after="0"/>
        <w:jc w:val="left"/>
        <w:rPr/>
      </w:pPr>
      <w:r>
        <w:rPr/>
        <w:t>q2ZAUaqqkPUHs8uXZ72Zvuh1frMUeguKCnrq2ii6n0bao8lMavW9TqRFqmsP9MCWlrK0rGRdxHQ9iu</w:t>
      </w:r>
    </w:p>
    <w:p>
      <w:pPr>
        <w:pStyle w:val="PreformattedText"/>
        <w:bidi w:val="0"/>
        <w:spacing w:before="0" w:after="0"/>
        <w:jc w:val="left"/>
        <w:rPr/>
      </w:pPr>
      <w:r>
        <w:rPr/>
        <w:t>HdUEbPTFRwcgvw+FeUfR/OaatkWyrp7Xi7TfO32RGHk7SKbVYwWKV+kVdZEdb12UVVAmqxLWD6HlqK</w:t>
      </w:r>
    </w:p>
    <w:p>
      <w:pPr>
        <w:pStyle w:val="PreformattedText"/>
        <w:bidi w:val="0"/>
        <w:spacing w:before="0" w:after="0"/>
        <w:jc w:val="left"/>
        <w:rPr/>
      </w:pPr>
      <w:r>
        <w:rPr/>
        <w:t>oQF4oqjmBqeprZYt1gjp6Sjd5AtrdpcUwcWtU7K/uR7I0X2t4ypN5RiSw8XZPsr9LX8KyyK3VtT0ui</w:t>
      </w:r>
    </w:p>
    <w:p>
      <w:pPr>
        <w:pStyle w:val="PreformattedText"/>
        <w:bidi w:val="0"/>
        <w:spacing w:before="0" w:after="0"/>
        <w:jc w:val="left"/>
        <w:rPr/>
      </w:pPr>
      <w:r>
        <w:rPr/>
        <w:t>1Wh0Fk1bT9Oqqalp6qGlo4KzmjUoY6lIajSaCrbCPlPS1pJBQ0cb/TpTaTC8klRNM7S5lWlUZXqDEt</w:t>
      </w:r>
    </w:p>
    <w:p>
      <w:pPr>
        <w:pStyle w:val="PreformattedText"/>
        <w:bidi w:val="0"/>
        <w:spacing w:before="0" w:after="0"/>
        <w:jc w:val="left"/>
        <w:rPr/>
      </w:pPr>
      <w:r>
        <w:rPr/>
        <w:t>9kfFrznrbxZS4llQJ4T9r/ivUvDFe+S30zTSeVdH/wCJaihpubOZkGqU6V+rYycuaZVidqfUkOqxN9</w:t>
      </w:r>
    </w:p>
    <w:p>
      <w:pPr>
        <w:pStyle w:val="PreformattedText"/>
        <w:bidi w:val="0"/>
        <w:spacing w:before="0" w:after="0"/>
        <w:jc w:val="left"/>
        <w:rPr/>
      </w:pPr>
      <w:r>
        <w:rPr/>
        <w:t>dzVqdTqMbaW2M0dHVPHqckMci96VbTWL1FpklaVhp2mXq3eC4jXlyGksoUyC1ZSGwy4jtcObm9Xr3r</w:t>
      </w:r>
    </w:p>
    <w:p>
      <w:pPr>
        <w:pStyle w:val="PreformattedText"/>
        <w:bidi w:val="0"/>
        <w:spacing w:before="0" w:after="0"/>
        <w:jc w:val="left"/>
        <w:rPr/>
      </w:pPr>
      <w:r>
        <w:rPr/>
        <w:t>QVf/ABHUa6qra+rGmR6ZBHq2ucxzETSaZ/G6umqJo5FgnMelapU1X/ozTKCFepSUTO6iJATIIqlSEQ</w:t>
      </w:r>
    </w:p>
    <w:p>
      <w:pPr>
        <w:pStyle w:val="PreformattedText"/>
        <w:bidi w:val="0"/>
        <w:spacing w:before="0" w:after="0"/>
        <w:jc w:val="left"/>
        <w:rPr/>
      </w:pPr>
      <w:r>
        <w:rPr/>
        <w:t>Wqcq+LH9Q7RPW0tbdYkviEC5Hw3/LLlVeyvrlL88adT8265rHNOpRLo/KFDLTB9HBmQz1sVSaag0SD</w:t>
      </w:r>
    </w:p>
    <w:p>
      <w:pPr>
        <w:pStyle w:val="PreformattedText"/>
        <w:bidi w:val="0"/>
        <w:spacing w:before="0" w:after="0"/>
        <w:jc w:val="left"/>
        <w:rPr/>
      </w:pPr>
      <w:r>
        <w:rPr/>
        <w:t>qMHratq2p63utD9VJX1aJDEwNlMtTC0UTKp2W9/E+fDisrqqjE1HbGkvZ8R6h+L9zBfhQ0PU/U/10p</w:t>
      </w:r>
    </w:p>
    <w:p>
      <w:pPr>
        <w:pStyle w:val="PreformattedText"/>
        <w:bidi w:val="0"/>
        <w:spacing w:before="0" w:after="0"/>
        <w:jc w:val="left"/>
        <w:rPr/>
      </w:pPr>
      <w:r>
        <w:rPr/>
        <w:t>dWNFTpyr6X0dRznUVyLFFFqnN+pSNo/JNJqVRIl2qYKZa7UIKeNSsEFLTNFF1upMp05Vp9HdFEKS20</w:t>
      </w:r>
    </w:p>
    <w:p>
      <w:pPr>
        <w:pStyle w:val="PreformattedText"/>
        <w:bidi w:val="0"/>
        <w:spacing w:before="0" w:after="0"/>
        <w:jc w:val="left"/>
        <w:rPr/>
      </w:pPr>
      <w:r>
        <w:rPr/>
        <w:t>7YfR/CuO+y/Fy38UXomlU27pBSQPQbJvnuvwQH9QHuE6V9aOaqTmXmPWJZo60wUegNyPoFYahIhR08</w:t>
      </w:r>
    </w:p>
    <w:p>
      <w:pPr>
        <w:pStyle w:val="PreformattedText"/>
        <w:bidi w:val="0"/>
        <w:spacing w:before="0" w:after="0"/>
        <w:jc w:val="left"/>
        <w:rPr/>
      </w:pPr>
      <w:r>
        <w:rPr/>
        <w:t>skep88cyw06ZNDQJpNBQ0UMqhqj6isqS8mG5zdC7E+zbHs6HG7Fqz7uuTciN6w294bCaek9rXadqrO</w:t>
      </w:r>
    </w:p>
    <w:p>
      <w:pPr>
        <w:pStyle w:val="PreformattedText"/>
        <w:bidi w:val="0"/>
        <w:spacing w:before="0" w:after="0"/>
        <w:jc w:val="left"/>
        <w:rPr/>
      </w:pPr>
      <w:r>
        <w:rPr/>
        <w:t>WONNfRpvdXbb6tPFduaee/NNdGOadRqY9Pho+Yqp59X0rRtVjopW5M5TaKFqzm7m2CrF6bmqvpoqGP</w:t>
      </w:r>
    </w:p>
    <w:p>
      <w:pPr>
        <w:pStyle w:val="PreformattedText"/>
        <w:bidi w:val="0"/>
        <w:spacing w:before="0" w:after="0"/>
        <w:jc w:val="left"/>
        <w:rPr/>
      </w:pPr>
      <w:r>
        <w:rPr/>
        <w:t>RaF7R6ZQQtXVYWonhh49dRUJTu1mVtPiPcuPUOtvF93kdoIeqxti3G3gTxH1t2B2V1bmlT6TyzQTSa</w:t>
      </w:r>
    </w:p>
    <w:p>
      <w:pPr>
        <w:pStyle w:val="PreformattedText"/>
        <w:bidi w:val="0"/>
        <w:spacing w:before="0" w:after="0"/>
        <w:jc w:val="left"/>
        <w:rPr/>
      </w:pPr>
      <w:r>
        <w:rPr/>
        <w:t>5zpzHroh0TmKpi0KlqQrA0GnabTjXFoKiSWXrBINNh+odTaKpqaxYUvK+XHTRWXGjjv2z/p/PdnPJV</w:t>
      </w:r>
    </w:p>
    <w:p>
      <w:pPr>
        <w:pStyle w:val="PreformattedText"/>
        <w:bidi w:val="0"/>
        <w:spacing w:before="0" w:after="0"/>
        <w:jc w:val="left"/>
        <w:rPr/>
      </w:pPr>
      <w:r>
        <w:rPr/>
        <w:t>1aszH0TG1/ZXXHv9rw9UrKu1im5s1uan5E0RtC0ZKMadBV1yR1WuPU1cxo6nXauRVES61PBFMrFLkJ</w:t>
      </w:r>
    </w:p>
    <w:p>
      <w:pPr>
        <w:pStyle w:val="PreformattedText"/>
        <w:bidi w:val="0"/>
        <w:spacing w:before="0" w:after="0"/>
        <w:jc w:val="left"/>
        <w:rPr/>
      </w:pPr>
      <w:r>
        <w:rPr/>
        <w:t>jDTlcN9nozTB9If+/D7piLtXcigMV8R5vf8AFLCpOV+p00m0iXTNI5PkTTaeKtyJpKCveOSer69R2z</w:t>
      </w:r>
    </w:p>
    <w:p>
      <w:pPr>
        <w:pStyle w:val="PreformattedText"/>
        <w:bidi w:val="0"/>
        <w:spacing w:before="0" w:after="0"/>
        <w:jc w:val="left"/>
        <w:rPr/>
      </w:pPr>
      <w:r>
        <w:rPr/>
        <w:t>aiZqmQspGbtVKgbtTLMS+pHFv1TWqLYa4pT5fh64y80BdR0D1C0+iGMX8eq002gihMYpqfT9b0mler</w:t>
      </w:r>
    </w:p>
    <w:p>
      <w:pPr>
        <w:pStyle w:val="PreformattedText"/>
        <w:bidi w:val="0"/>
        <w:spacing w:before="0" w:after="0"/>
        <w:jc w:val="left"/>
        <w:rPr/>
      </w:pPr>
      <w:r>
        <w:rPr/>
        <w:t>q2kZlaqmro7lfIbMH4Xh0Y06qEjW299TRajLUobRTTgx3V9xGpjdy5p9FH6382afPUzfT0fK6Q0OcD</w:t>
      </w:r>
    </w:p>
    <w:p>
      <w:pPr>
        <w:pStyle w:val="PreformattedText"/>
        <w:bidi w:val="0"/>
        <w:spacing w:before="0" w:after="0"/>
        <w:jc w:val="left"/>
        <w:rPr/>
      </w:pPr>
      <w:r>
        <w:rPr/>
        <w:t>1LRKaIzpHK67RUb6jDM4VGC9l2Le1dmZqbPSHK15nWmP4yqHGiqPy3fxTmD1igpqTUeWa+j05Jauv0</w:t>
      </w:r>
    </w:p>
    <w:p>
      <w:pPr>
        <w:pStyle w:val="PreformattedText"/>
        <w:bidi w:val="0"/>
        <w:spacing w:before="0" w:after="0"/>
        <w:jc w:val="left"/>
        <w:rPr/>
      </w:pPr>
      <w:r>
        <w:rPr/>
        <w:t>CqYR1hnqpQKfWK+GOp+mVViBkTp2F7443X3ca9kN0Ou7eYNustSkVQZY/F180q3U3mikihLxtJQaJC</w:t>
      </w:r>
    </w:p>
    <w:p>
      <w:pPr>
        <w:pStyle w:val="PreformattedText"/>
        <w:bidi w:val="0"/>
        <w:spacing w:before="0" w:after="0"/>
        <w:jc w:val="left"/>
        <w:rPr/>
      </w:pPr>
      <w:r>
        <w:rPr/>
        <w:t>1RIvTCvVVhdmgSnjULHgJ8BjYk+eL16z3kzE5INha6rvfE0sOspW0TkKlqKUtS6np2r19AkhZsRJHp</w:t>
      </w:r>
    </w:p>
    <w:p>
      <w:pPr>
        <w:pStyle w:val="PreformattedText"/>
        <w:bidi w:val="0"/>
        <w:spacing w:before="0" w:after="0"/>
        <w:jc w:val="left"/>
        <w:rPr/>
      </w:pPr>
      <w:r>
        <w:rPr/>
        <w:t>dFqhaKIeCstUwO9jjjxm/l1qwDby24/dOgQ2zbKSu7Vp6Ze1a/7xx9PRSzzQxU9qdNUWKv8ApS9kp6</w:t>
      </w:r>
    </w:p>
    <w:p>
      <w:pPr>
        <w:pStyle w:val="PreformattedText"/>
        <w:bidi w:val="0"/>
        <w:spacing w:before="0" w:after="0"/>
        <w:jc w:val="left"/>
        <w:rPr/>
      </w:pPr>
      <w:r>
        <w:rPr/>
        <w:t>6ZWi1KJQd2gjrFV1Gx6dQqr44zbbcXJ3hS0+j1TTsJpnGx/wBTFvc1t77/AM51DyhSyGniQmI51Mju</w:t>
      </w:r>
    </w:p>
    <w:p>
      <w:pPr>
        <w:pStyle w:val="PreformattedText"/>
        <w:bidi w:val="0"/>
        <w:spacing w:before="0" w:after="0"/>
        <w:jc w:val="left"/>
        <w:rPr/>
      </w:pPr>
      <w:r>
        <w:rPr/>
        <w:t>TmzKFJhlJLDGVJAy5KO5T/Njx57abEnvHn+89PsliB3zpblWR48SVZs5kAe4jmM7gAxEFryR5BFK+A</w:t>
      </w:r>
    </w:p>
    <w:p>
      <w:pPr>
        <w:pStyle w:val="PreformattedText"/>
        <w:bidi w:val="0"/>
        <w:spacing w:before="0" w:after="0"/>
        <w:jc w:val="left"/>
        <w:rPr/>
      </w:pPr>
      <w:r>
        <w:rPr/>
        <w:t>uOJurccLaAAQDPQ0LFQDwvOquRL1TwoZGkLlY1nkW7CXEuq4OVyCMMLkZYYW8d3Ic3zPvnYpriEsvN</w:t>
      </w:r>
    </w:p>
    <w:p>
      <w:pPr>
        <w:pStyle w:val="PreformattedText"/>
        <w:bidi w:val="0"/>
        <w:spacing w:before="0" w:after="0"/>
        <w:jc w:val="left"/>
        <w:rPr/>
      </w:pPr>
      <w:r>
        <w:rPr/>
        <w:t>OqOXFFZSLHUpjUU4tCIwxSpiK4Rs7sApkEiqMSBYdzZcYGJ1NtZuKtYFlxvLVpkpwU6ayLS5gyTSlZ</w:t>
      </w:r>
    </w:p>
    <w:p>
      <w:pPr>
        <w:pStyle w:val="PreformattedText"/>
        <w:bidi w:val="0"/>
        <w:spacing w:before="0" w:after="0"/>
        <w:jc w:val="left"/>
        <w:rPr/>
      </w:pPr>
      <w:r>
        <w:rPr/>
        <w:t>XiKQ4SJIVuVYvljYsLL7d+M5a3Ex1Um1jp4pOaSnEsUNMBlIEJQRlsKiJgGRzEHKBgW8KALA7eG4VW</w:t>
      </w:r>
    </w:p>
    <w:p>
      <w:pPr>
        <w:pStyle w:val="PreformattedText"/>
        <w:bidi w:val="0"/>
        <w:spacing w:before="0" w:after="0"/>
        <w:jc w:val="left"/>
        <w:rPr/>
      </w:pPr>
      <w:r>
        <w:rPr/>
        <w:t>y6rSz0ZxNx1SX01PJj0ZVjzaNXecS4hCZAFs0wJIC+SLePniHcoL2vFpsBoV08Uk9LSvSN11cmnEbd</w:t>
      </w:r>
    </w:p>
    <w:p>
      <w:pPr>
        <w:pStyle w:val="PreformattedText"/>
        <w:bidi w:val="0"/>
        <w:spacing w:before="0" w:after="0"/>
        <w:jc w:val="left"/>
        <w:rPr/>
      </w:pPr>
      <w:r>
        <w:rPr/>
        <w:t>RY8FpnBGQqIrXH96zElR7VXbinK/XYtNUl1FlhDJK6OWS0MkBRJJgh7+pIW7h3W8AD2/4uMlTmOt4B</w:t>
      </w:r>
    </w:p>
    <w:p>
      <w:pPr>
        <w:pStyle w:val="PreformattedText"/>
        <w:bidi w:val="0"/>
        <w:spacing w:before="0" w:after="0"/>
        <w:jc w:val="left"/>
        <w:rPr/>
      </w:pPr>
      <w:r>
        <w:rPr/>
        <w:t>bDQWEkcWEYRhOmFU8qSTJOsMyyw33LHuE3UC2exT/oN+K4SSUwqKUxySq0v5YkZ5i91hUK/5aqCHlL</w:t>
      </w:r>
    </w:p>
    <w:p>
      <w:pPr>
        <w:pStyle w:val="PreformattedText"/>
        <w:bidi w:val="0"/>
        <w:spacing w:before="0" w:after="0"/>
        <w:jc w:val="left"/>
        <w:rPr/>
      </w:pPr>
      <w:r>
        <w:rPr/>
        <w:t>bktkLn7KeK3BvcDS0bdsADvRxL2p+rFNE0bjBy4Ejqp2ESkvgkiq3cTsO3G2PFWVmA65K3DDTjGc1c</w:t>
      </w:r>
    </w:p>
    <w:p>
      <w:pPr>
        <w:pStyle w:val="PreformattedText"/>
        <w:bidi w:val="0"/>
        <w:spacing w:before="0" w:after="0"/>
        <w:jc w:val="left"/>
        <w:rPr/>
      </w:pPr>
      <w:r>
        <w:rPr/>
        <w:t>lK2AQupJmZwyzF5GKpF0zcFGCi17ncMVbiSbamagVK2PVDoa2SfEiojRpZHCgg7yNEDhKtsXxQMFPj</w:t>
      </w:r>
    </w:p>
    <w:p>
      <w:pPr>
        <w:pStyle w:val="PreformattedText"/>
        <w:bidi w:val="0"/>
        <w:spacing w:before="0" w:after="0"/>
        <w:jc w:val="left"/>
        <w:rPr/>
      </w:pPr>
      <w:r>
        <w:rPr/>
        <w:t>LuXfhH7NuN4yrkVB5hH2CqM8cwZifp8VhkKAxSRuFVEcKgLOLebe9W4zvYODfdmkWBGmWMl2muy9Oz</w:t>
      </w:r>
    </w:p>
    <w:p>
      <w:pPr>
        <w:pStyle w:val="PreformattedText"/>
        <w:bidi w:val="0"/>
        <w:spacing w:before="0" w:after="0"/>
        <w:jc w:val="left"/>
        <w:rPr/>
      </w:pPr>
      <w:r>
        <w:rPr/>
        <w:t>M3SjWzJZwzF7To5UBSoiDEC9/wDFxlZGJJKbn9MutbFssfFJlStJKhmEKgCZ8ZJAWckIADE0Iu8at8</w:t>
      </w:r>
    </w:p>
    <w:p>
      <w:pPr>
        <w:pStyle w:val="PreformattedText"/>
        <w:bidi w:val="0"/>
        <w:spacing w:before="0" w:after="0"/>
        <w:jc w:val="left"/>
        <w:rPr/>
      </w:pPr>
      <w:r>
        <w:rPr/>
        <w:t>EBgW/VlxlIPNawMa4PA3i8zzWJeUqM9kCtclUKxpFdQ7jPySAB7V/m4xl3ubt9HsmEb6iSxeU9IOyK</w:t>
      </w:r>
    </w:p>
    <w:p>
      <w:pPr>
        <w:pStyle w:val="PreformattedText"/>
        <w:bidi w:val="0"/>
        <w:spacing w:before="0" w:after="0"/>
        <w:jc w:val="left"/>
        <w:rPr/>
      </w:pPr>
      <w:r>
        <w:rPr/>
        <w:t>sMrX93UsWcOLspPUICgknta3EWHFOIkD33Eh9XWCCSVpJYmWRpOsAMoi77rCzSXDLmPIFlZhxaKZIa</w:t>
      </w:r>
    </w:p>
    <w:p>
      <w:pPr>
        <w:pStyle w:val="PreformattedText"/>
        <w:bidi w:val="0"/>
        <w:spacing w:before="0" w:after="0"/>
        <w:jc w:val="left"/>
        <w:rPr/>
      </w:pPr>
      <w:r>
        <w:rPr/>
        <w:t>x1kM1iNJBtUqwYZ1ScxCpLF1NmN8ArZzXJ6TYYrbbFr8X01ZXwtoRzRTUFrylObeYYaMSAskdPEpCq</w:t>
      </w:r>
    </w:p>
    <w:p>
      <w:pPr>
        <w:pStyle w:val="PreformattedText"/>
        <w:bidi w:val="0"/>
        <w:spacing w:before="0" w:after="0"/>
        <w:jc w:val="left"/>
        <w:rPr/>
      </w:pPr>
      <w:r>
        <w:rPr/>
        <w:t>UCxy4IbIiqCMFtsW/UuXzbjqUaBOIvpfqmWo4NrmeV/4r/V7SOSuUuZeYJaiV67T6MGGmpppVLT1ko</w:t>
      </w:r>
    </w:p>
    <w:p>
      <w:pPr>
        <w:pStyle w:val="PreformattedText"/>
        <w:bidi w:val="0"/>
        <w:spacing w:before="0" w:after="0"/>
        <w:jc w:val="left"/>
        <w:rPr/>
      </w:pPr>
      <w:r>
        <w:rPr/>
        <w:t>pqGJwW6aRyzTAYFQ8/QfCyKTx7boDox9r2vZ9nIxVjkzN4etZ5Dp/pNdh2ettAXJaY/FwHxT5+OZNX</w:t>
      </w:r>
    </w:p>
    <w:p>
      <w:pPr>
        <w:pStyle w:val="PreformattedText"/>
        <w:bidi w:val="0"/>
        <w:spacing w:before="0" w:after="0"/>
        <w:jc w:val="left"/>
        <w:rPr/>
      </w:pPr>
      <w:r>
        <w:rPr/>
        <w:t>0zW9Tm5jq9Nmn5m1iqerqtS1SunnlrGc3mqWoIQkEJwVjFHv0wt/jj7tsmzChSXZ6Rx2ehwAnw3pDb</w:t>
      </w:r>
    </w:p>
    <w:p>
      <w:pPr>
        <w:pStyle w:val="PreformattedText"/>
        <w:bidi w:val="0"/>
        <w:spacing w:before="0" w:after="0"/>
        <w:jc w:val="left"/>
        <w:rPr/>
      </w:pPr>
      <w:r>
        <w:rPr/>
        <w:t>jWq1NoqDPaazZMzNzeu3ZkJ62o0Nbp2oPUjUIK6uC0MJSGikggjfpyzIiBULGORUUNsxXLdeG2igjU</w:t>
      </w:r>
    </w:p>
    <w:p>
      <w:pPr>
        <w:pStyle w:val="PreformattedText"/>
        <w:bidi w:val="0"/>
        <w:spacing w:before="0" w:after="0"/>
        <w:jc w:val="left"/>
        <w:rPr/>
      </w:pPr>
      <w:r>
        <w:rPr/>
        <w:t>6qC6lQcpRs20OlSk7EMtRtF5ffHLUamaai0ypirFgqKWoim0+oqi8VPUMlRLSz6XqJQj6KpExxgluA</w:t>
      </w:r>
    </w:p>
    <w:p>
      <w:pPr>
        <w:pStyle w:val="PreformattedText"/>
        <w:bidi w:val="0"/>
        <w:spacing w:before="0" w:after="0"/>
        <w:jc w:val="left"/>
        <w:rPr/>
      </w:pPr>
      <w:r>
        <w:rPr/>
        <w:t>pkxk/LN+ONTphKlVHTIW3lX7WQ8Q8U7dSo706LpUxZTus3a6rN3NJLQ6lFTjShV0i1E9LpWsVTSmmg</w:t>
      </w:r>
    </w:p>
    <w:p>
      <w:pPr>
        <w:pStyle w:val="PreformattedText"/>
        <w:bidi w:val="0"/>
        <w:spacing w:before="0" w:after="0"/>
        <w:jc w:val="left"/>
        <w:rPr/>
      </w:pPr>
      <w:r>
        <w:rPr/>
        <w:t>i1NqOq1aSnropemoi1AqobBmAyzbFicuOdtKM+eL4jJRbqyVb/FOrstTD0WQyKoTlZcsWbEr3H4p0H</w:t>
      </w:r>
    </w:p>
    <w:p>
      <w:pPr>
        <w:pStyle w:val="PreformattedText"/>
        <w:bidi w:val="0"/>
        <w:spacing w:before="0" w:after="0"/>
        <w:jc w:val="left"/>
        <w:rPr/>
      </w:pPr>
      <w:r>
        <w:rPr/>
        <w:t>6N6y9JSrLps8TVdGlLPHLI8dbT1tDPIk9K3QcFWgkgpZKeoLWKGRYyq2yXwnyg2c/xIz5K30bFeb/I</w:t>
      </w:r>
    </w:p>
    <w:p>
      <w:pPr>
        <w:pStyle w:val="PreformattedText"/>
        <w:bidi w:val="0"/>
        <w:spacing w:before="0" w:after="0"/>
        <w:jc w:val="left"/>
        <w:rPr/>
      </w:pPr>
      <w:r>
        <w:rPr/>
        <w:t>T6B8nNovsrMp36OOviB5fyxaN/rTyWjUepa9y4skdPHJHM1Fiao0yTUwkeCoDArU0Un09RLEw7v+Xn</w:t>
      </w:r>
    </w:p>
    <w:p>
      <w:pPr>
        <w:pStyle w:val="PreformattedText"/>
        <w:bidi w:val="0"/>
        <w:spacing w:before="0" w:after="0"/>
        <w:jc w:val="left"/>
        <w:rPr/>
      </w:pPr>
      <w:r>
        <w:rPr/>
        <w:t>pGZniXPX0LXWhVSnVbLI4r8Tdfn2WmHp/ZvSU2rUhvqeXj1crey3Mv0lnMWgai9RBV0f0EDvo6y67S</w:t>
      </w:r>
    </w:p>
    <w:p>
      <w:pPr>
        <w:pStyle w:val="PreformattedText"/>
        <w:bidi w:val="0"/>
        <w:spacing w:before="0" w:after="0"/>
        <w:jc w:val="left"/>
        <w:rPr/>
      </w:pPr>
      <w:r>
        <w:rPr/>
        <w:t>UfXeLT5IkqadNTWEzlm0zBp1eR4gVjinMrR2Q8ezakQ61A5s26fF7PxTw61BvU8B/L31HZ9rHw4+rq</w:t>
      </w:r>
    </w:p>
    <w:p>
      <w:pPr>
        <w:pStyle w:val="PreformattedText"/>
        <w:bidi w:val="0"/>
        <w:spacing w:before="0" w:after="0"/>
        <w:jc w:val="left"/>
        <w:rPr/>
      </w:pPr>
      <w:r>
        <w:rPr/>
        <w:t>ki06n0QDmrlalg6WsatS1Gr6Xp2pN9JUMNHp5K+rpWNOjw6vTzaK1dDHIyxuv0t3T2uo5qfytoa+FM</w:t>
      </w:r>
    </w:p>
    <w:p>
      <w:pPr>
        <w:pStyle w:val="PreformattedText"/>
        <w:bidi w:val="0"/>
        <w:spacing w:before="0" w:after="0"/>
        <w:jc w:val="left"/>
        <w:rPr/>
      </w:pPr>
      <w:r>
        <w:rPr/>
        <w:t>4sV3sb8vu1tuyVWnlV2dQPS1AxxbdviuR+Ldy1kE1/Q0g1zTan6av0Z5aKkXT4mWSp0ugii0ylmmE1</w:t>
      </w:r>
    </w:p>
    <w:p>
      <w:pPr>
        <w:pStyle w:val="PreformattedText"/>
        <w:bidi w:val="0"/>
        <w:spacing w:before="0" w:after="0"/>
        <w:jc w:val="left"/>
        <w:rPr/>
      </w:pPr>
      <w:r>
        <w:rPr/>
        <w:t>UGLGiMHeHGZlVsY2djxpp1GNGoNKi3bLqZt7qHi/KZa1LGtTbE0zbTwru730cf+M7J/D/X0mhRJqGh</w:t>
      </w:r>
    </w:p>
    <w:p>
      <w:pPr>
        <w:pStyle w:val="PreformattedText"/>
        <w:bidi w:val="0"/>
        <w:spacing w:before="0" w:after="0"/>
        <w:jc w:val="left"/>
        <w:rPr/>
      </w:pPr>
      <w:r>
        <w:rPr/>
        <w:t>63ElNrX8Mjg0eq06oJXROVpK6J6atiWFhHWy6lqnXN7SJJHCjMtmbjxHyizqs9DDE0xvN3mrYqy+rd</w:t>
      </w:r>
    </w:p>
    <w:p>
      <w:pPr>
        <w:pStyle w:val="PreformattedText"/>
        <w:bidi w:val="0"/>
        <w:spacing w:before="0" w:after="0"/>
        <w:jc w:val="left"/>
        <w:rPr/>
      </w:pPr>
      <w:r>
        <w:rPr/>
        <w:t>xntPk4ERqVRKmQqFdOXFEy4+9mufmk2/EdztpGm80UejaWaXVKnk3ROXo9ZGoabHU6ZTtpmkChg1Wm</w:t>
      </w:r>
    </w:p>
    <w:p>
      <w:pPr>
        <w:pStyle w:val="PreformattedText"/>
        <w:bidi w:val="0"/>
        <w:spacing w:before="0" w:after="0"/>
        <w:jc w:val="left"/>
        <w:rPr/>
      </w:pPr>
      <w:r>
        <w:rPr/>
        <w:t>glUNSadS19XXCOnu1TLNUd8zhuKvk/sdejRqF1CjaWbFg3HJssfeVtk3LL/lBtdE7VipybZwmQtwxX</w:t>
      </w:r>
    </w:p>
    <w:p>
      <w:pPr>
        <w:pStyle w:val="PreformattedText"/>
        <w:bidi w:val="0"/>
        <w:spacing w:before="0" w:after="0"/>
        <w:jc w:val="left"/>
        <w:rPr/>
      </w:pPr>
      <w:r>
        <w:rPr/>
        <w:t>FW+ENlu82TSlqz1AbSeUK6YtTwarzCHo9PaioKWGRNJllhk1zWasMHP1+pV8dHRSoWWOCg02aGnG7s</w:t>
      </w:r>
    </w:p>
    <w:p>
      <w:pPr>
        <w:pStyle w:val="PreformattedText"/>
        <w:bidi w:val="0"/>
        <w:spacing w:before="0" w:after="0"/>
        <w:jc w:val="left"/>
        <w:rPr/>
      </w:pPr>
      <w:r>
        <w:rPr/>
        <w:t>ex6Bq1ZFC6UTr8S8F+iu9OY20GlRFUtvVBu+7tH3u2h8Kq2MbOW9Q1OSGl1rUKmsr+Zddll5f5Joal</w:t>
      </w:r>
    </w:p>
    <w:p>
      <w:pPr>
        <w:pStyle w:val="PreformattedText"/>
        <w:bidi w:val="0"/>
        <w:spacing w:before="0" w:after="0"/>
        <w:jc w:val="left"/>
        <w:rPr/>
      </w:pPr>
      <w:r>
        <w:rPr/>
        <w:t>6iqdxWTCPW6mGnmy+kV3xgidbIsk2LOMXbivaAS3okX+XT3qpHs8o9ffjHoNkq1qn+vW3aQ/U3s+rs</w:t>
      </w:r>
    </w:p>
    <w:p>
      <w:pPr>
        <w:pStyle w:val="PreformattedText"/>
        <w:bidi w:val="0"/>
        <w:spacing w:before="0" w:after="0"/>
        <w:jc w:val="left"/>
        <w:rPr/>
      </w:pPr>
      <w:r>
        <w:rPr/>
        <w:t>/fOtfS3mbln07ebmVp6DnHnLTwZY0neDUdHOvoMm0aNhen1qhopnVat3M0MlQvQpjUdKV0850hUq1A</w:t>
      </w:r>
    </w:p>
    <w:p>
      <w:pPr>
        <w:pStyle w:val="PreformattedText"/>
        <w:bidi w:val="0"/>
        <w:spacing w:before="0" w:after="0"/>
        <w:jc w:val="left"/>
        <w:rPr/>
      </w:pPr>
      <w:r>
        <w:rPr/>
        <w:t>aGtFH+ice/2bz0OxUlUNUJFR/eMcvCp7WPabxbq5Scc2ep0Wi0VLzYeZqjUhzBVPTQaNS1NTWVvInM</w:t>
      </w:r>
    </w:p>
    <w:p>
      <w:pPr>
        <w:pStyle w:val="PreformattedText"/>
        <w:bidi w:val="0"/>
        <w:spacing w:before="0" w:after="0"/>
        <w:jc w:val="left"/>
        <w:rPr/>
      </w:pPr>
      <w:r>
        <w:rPr/>
        <w:t>rha/VNC5pkDt/F6qSqmWp0uaVHWejdPzKZ6WaKLl09lO0VUDLiijJr9scu74fCf6rzptXXZqd1OT8B</w:t>
      </w:r>
    </w:p>
    <w:p>
      <w:pPr>
        <w:pStyle w:val="PreformattedText"/>
        <w:bidi w:val="0"/>
        <w:spacing w:before="0" w:after="0"/>
        <w:jc w:val="left"/>
        <w:rPr/>
      </w:pPr>
      <w:r>
        <w:rPr/>
        <w:t>2sTza+L2fF6sdKL1r1D5x1qppXL6RUQUNQlXRwzvT6jpvL+pHDPnjmKpZwurcwdKFY6V5coqIxsKaH</w:t>
      </w:r>
    </w:p>
    <w:p>
      <w:pPr>
        <w:pStyle w:val="PreformattedText"/>
        <w:bidi w:val="0"/>
        <w:spacing w:before="0" w:after="0"/>
        <w:jc w:val="left"/>
        <w:rPr/>
      </w:pPr>
      <w:r>
        <w:rPr/>
        <w:t>Jrv39l2OlRUimhp49eu97Kr1L7Pa7U5G17RVq2FRla31IfG3r8PZXqWSTlr1G1St1B6jlvWZ+XZ0gr</w:t>
      </w:r>
    </w:p>
    <w:p>
      <w:pPr>
        <w:pStyle w:val="PreformattedText"/>
        <w:bidi w:val="0"/>
        <w:spacing w:before="0" w:after="0"/>
        <w:jc w:val="left"/>
        <w:rPr/>
      </w:pPr>
      <w:r>
        <w:rPr/>
        <w:t>afXucOdIarVaComr8W1Go0ymuI/r6mZRPUUEhWGtr2hiY1aRNBD0zUdFVbCofCOP8Asq9/Us4ZprUY</w:t>
      </w:r>
    </w:p>
    <w:p>
      <w:pPr>
        <w:pStyle w:val="PreformattedText"/>
        <w:bidi w:val="0"/>
        <w:spacing w:before="0" w:after="0"/>
        <w:jc w:val="left"/>
        <w:rPr/>
      </w:pPr>
      <w:r>
        <w:rPr/>
        <w:t>vl6MA2yN8fX856xysx7XZtzQavUtaSm0nkGk5mo9Xrq7PU/U7nCUT8xaqTTQq81bqBIo00mhjhaum0</w:t>
      </w:r>
    </w:p>
    <w:p>
      <w:pPr>
        <w:pStyle w:val="PreformattedText"/>
        <w:bidi w:val="0"/>
        <w:spacing w:before="0" w:after="0"/>
        <w:jc w:val="left"/>
        <w:rPr/>
      </w:pPr>
      <w:r>
        <w:rPr/>
        <w:t>3SxS0VPSdCiqa3oxy8ZeZjU2xla3BF5F3uNuZm6sjfLmAj6qoTZKRp+J253+l3dbImItus0T61qfKO</w:t>
      </w:r>
    </w:p>
    <w:p>
      <w:pPr>
        <w:pStyle w:val="PreformattedText"/>
        <w:bidi w:val="0"/>
        <w:spacing w:before="0" w:after="0"/>
        <w:jc w:val="left"/>
        <w:rPr/>
      </w:pPr>
      <w:r>
        <w:rPr/>
        <w:t>iDUdA5A1Oj531arq5dO5j57qNYSGPXa8VMsU9FR8xS03U51jl1CWulNDotJBotPHDb6mXGWRp2ukTm</w:t>
      </w:r>
    </w:p>
    <w:p>
      <w:pPr>
        <w:pStyle w:val="PreformattedText"/>
        <w:bidi w:val="0"/>
        <w:spacing w:before="0" w:after="0"/>
        <w:jc w:val="left"/>
        <w:rPr/>
      </w:pPr>
      <w:r>
        <w:rPr/>
        <w:t>Rqi/d4vdu9pt6X7KcGxDiprz+Lux6y1+yN2WceW66j01NMjl//ABl1Gg1Ko1mspamVNQ05qOZdZ5l0</w:t>
      </w:r>
    </w:p>
    <w:p>
      <w:pPr>
        <w:pStyle w:val="PreformattedText"/>
        <w:bidi w:val="0"/>
        <w:spacing w:before="0" w:after="0"/>
        <w:jc w:val="left"/>
        <w:rPr/>
      </w:pPr>
      <w:r>
        <w:rPr/>
        <w:t>2gq6cBKSehpqzQ6WTAsxr6eGmhxSCXLytauadZqi/wCkmOK9RXlVvn3vo++eioUFq0sHH8xwb5d6tc</w:t>
      </w:r>
    </w:p>
    <w:p>
      <w:pPr>
        <w:pStyle w:val="PreformattedText"/>
        <w:bidi w:val="0"/>
        <w:spacing w:before="0" w:after="0"/>
        <w:jc w:val="left"/>
        <w:rPr/>
      </w:pPr>
      <w:r>
        <w:rPr/>
        <w:t>r826Pf8M5158asqdRjqtT0+oh0YmKq0Lm6og+jo4poZFpJtO1Xl3TrJqnMVHElKUrlM1SPpZvqB0u/</w:t>
      </w:r>
    </w:p>
    <w:p>
      <w:pPr>
        <w:pStyle w:val="PreformattedText"/>
        <w:bidi w:val="0"/>
        <w:spacing w:before="0" w:after="0"/>
        <w:jc w:val="left"/>
        <w:rPr/>
      </w:pPr>
      <w:r>
        <w:rPr/>
        <w:t>jbs20rUTFSc776eH2lZuCtbl5fDM+10KlKoM0vSsLVer2lKjiy7u9x75YHMOm1tfVazqeiz/AF2qa3</w:t>
      </w:r>
    </w:p>
    <w:p>
      <w:pPr>
        <w:pStyle w:val="PreformattedText"/>
        <w:bidi w:val="0"/>
        <w:spacing w:before="0" w:after="0"/>
        <w:jc w:val="left"/>
        <w:rPr/>
      </w:pPr>
      <w:r>
        <w:rPr/>
        <w:t>p9Pq1UiypRmh1nVdDj1uk19KWKn+mi0yLSKvUHrno7utdqCxObqq8ZmspCMosv4tcce/LLHj1LNFPI</w:t>
      </w:r>
    </w:p>
    <w:p>
      <w:pPr>
        <w:pStyle w:val="PreformattedText"/>
        <w:bidi w:val="0"/>
        <w:spacing w:before="0" w:after="0"/>
        <w:jc w:val="left"/>
        <w:rPr/>
      </w:pPr>
      <w:r>
        <w:rPr/>
        <w:t>qXW92HL2r45K3dbG+WPalZ+pOhUdBQabJDTQ0+g1mjQ8rtPJHJJWc28xaekC1us6bTTgHQdI1WZoyZ</w:t>
      </w:r>
    </w:p>
    <w:p>
      <w:pPr>
        <w:pStyle w:val="PreformattedText"/>
        <w:bidi w:val="0"/>
        <w:spacing w:before="0" w:after="0"/>
        <w:jc w:val="left"/>
        <w:rPr/>
      </w:pPr>
      <w:r>
        <w:rPr/>
        <w:t>VYK01LGyTPk0PF2zM4JJO/e49S93rxlW1KtlsuKMuPvP8ASH6/ax5uEhuiyVNbR8q60lE89HIKnT9T</w:t>
      </w:r>
    </w:p>
    <w:p>
      <w:pPr>
        <w:pStyle w:val="PreformattedText"/>
        <w:bidi w:val="0"/>
        <w:spacing w:before="0" w:after="0"/>
        <w:jc w:val="left"/>
        <w:rPr/>
      </w:pPr>
      <w:r>
        <w:rPr/>
        <w:t>0ieWI1mjyMyQPRsrlZZYqnSqqqqIlLRACRi+PFjsil0y3l4Hz9mZbZpSqKNGBBHd6vcRdlla898ry6</w:t>
      </w:r>
    </w:p>
    <w:p>
      <w:pPr>
        <w:pStyle w:val="PreformattedText"/>
        <w:bidi w:val="0"/>
        <w:spacing w:before="0" w:after="0"/>
        <w:jc w:val="left"/>
        <w:rPr/>
      </w:pPr>
      <w:r>
        <w:rPr/>
        <w:t>nz/wA7rTahS1c9BJqUcdNDSdOaTRJ9BFRo+r0FHGCKrSabpUcdo7vCvU68TJ+Zx09l2kJRo3BAqY73</w:t>
      </w:r>
    </w:p>
    <w:p>
      <w:pPr>
        <w:pStyle w:val="PreformattedText"/>
        <w:bidi w:val="0"/>
        <w:spacing w:before="0" w:after="0"/>
        <w:jc w:val="left"/>
        <w:rPr/>
      </w:pPr>
      <w:r>
        <w:rPr/>
        <w:t>tK2qt3ZL/wAZy9p2YNVrqGGVMNu49kjIFfEF/D1iRLQtZ1mLleaiZEqNOpNPj1Ou5d1d2l0StpZqk0</w:t>
      </w:r>
    </w:p>
    <w:p>
      <w:pPr>
        <w:pStyle w:val="PreformattedText"/>
        <w:bidi w:val="0"/>
        <w:spacing w:before="0" w:after="0"/>
        <w:jc w:val="left"/>
        <w:rPr/>
      </w:pPr>
      <w:r>
        <w:rPr/>
        <w:t>lVRVPROWnpY/U6fVQGOWjelLIWxlR+mRT9OGvvMcQw4+L5+5h1zkqSaLbo/li7BuGN7EN3DtBuqTfl</w:t>
      </w:r>
    </w:p>
    <w:p>
      <w:pPr>
        <w:pStyle w:val="PreformattedText"/>
        <w:bidi w:val="0"/>
        <w:spacing w:before="0" w:after="0"/>
        <w:jc w:val="left"/>
        <w:rPr/>
      </w:pPr>
      <w:r>
        <w:rPr/>
        <w:t>zU5NI0mnr9Nq6qTlClSWhrK7WJBPqnJOpz1UYpND5skjZUq+T6iWS8WoQAUz09V9RC9PWwy05XaqNO</w:t>
      </w:r>
    </w:p>
    <w:p>
      <w:pPr>
        <w:pStyle w:val="PreformattedText"/>
        <w:bidi w:val="0"/>
        <w:spacing w:before="0" w:after="0"/>
        <w:jc w:val="left"/>
        <w:rPr/>
      </w:pPr>
      <w:r>
        <w:rPr/>
        <w:t>q+JX+awv8AF3lPbXu+jLaFZ6SA5WoqOZuZGy3Q3sN3+Fr8wl6adr30krUdZXmko9UqqnRmm1Voqmq5</w:t>
      </w:r>
    </w:p>
    <w:p>
      <w:pPr>
        <w:pStyle w:val="PreformattedText"/>
        <w:bidi w:val="0"/>
        <w:spacing w:before="0" w:after="0"/>
        <w:jc w:val="left"/>
        <w:rPr/>
      </w:pPr>
      <w:r>
        <w:rPr/>
        <w:t>c5ggpo5k0zmWbMLqVLUIY1irbBaiCSGrzyPb56vsjspenT36e9ivK6eJPCy9odTaTv0NqC4o9TSoWX</w:t>
      </w:r>
    </w:p>
    <w:p>
      <w:pPr>
        <w:pStyle w:val="PreformattedText"/>
        <w:bidi w:val="0"/>
        <w:spacing w:before="0" w:after="0"/>
        <w:jc w:val="left"/>
        <w:rPr/>
      </w:pPr>
      <w:r>
        <w:rPr/>
        <w:t>I2ypv3P337L/C0d9VT6LJpoZZKCVZtH1mmqZ1LRQ14FOYlp52L/Sm+YmW+MsaTJ78V5ADMQchdbFW9</w:t>
      </w:r>
    </w:p>
    <w:p>
      <w:pPr>
        <w:pStyle w:val="PreformattedText"/>
        <w:bidi w:val="0"/>
        <w:spacing w:before="0" w:after="0"/>
        <w:jc w:val="left"/>
        <w:rPr/>
      </w:pPr>
      <w:r>
        <w:rPr/>
        <w:t>3n+mdUgBSDojaMrN4vV/j74joquLSqtqXV3o9U0vmETcp6xS1ryT6VqyQ08dRolfUQuMT9RTSKJHQ9</w:t>
      </w:r>
    </w:p>
    <w:p>
      <w:pPr>
        <w:pStyle w:val="PreformattedText"/>
        <w:bidi w:val="0"/>
        <w:spacing w:before="0" w:after="0"/>
        <w:jc w:val="left"/>
        <w:rPr/>
      </w:pPr>
      <w:r>
        <w:rPr/>
        <w:t>k1KsyMh9nVobTUzpbRSJp7Rsu+rDmXsn7Pd1rMVXZ6QR9m2gLU2bbMqZVuU6XRvn/CwvKo5h0aDRai</w:t>
      </w:r>
    </w:p>
    <w:p>
      <w:pPr>
        <w:pStyle w:val="PreformattedText"/>
        <w:bidi w:val="0"/>
        <w:spacing w:before="0" w:after="0"/>
        <w:jc w:val="left"/>
        <w:rPr/>
      </w:pPr>
      <w:r>
        <w:rPr/>
        <w:t>OhnEzy0c1WdDo9brWpnraulqEr9S5bWtAPQ5rpaerpZaOZFZa+jYTMHkifj6Vsm0/wAbsgr5AnHN7e</w:t>
      </w:r>
    </w:p>
    <w:p>
      <w:pPr>
        <w:pStyle w:val="PreformattedText"/>
        <w:bidi w:val="0"/>
        <w:spacing w:before="0" w:after="0"/>
        <w:jc w:val="left"/>
        <w:rPr/>
      </w:pPr>
      <w:r>
        <w:rPr/>
        <w:t>Ft1X+E/c0+Y7TsadH7Y9IKWTPFMtN7wM3iHi6xrILXwml1Wr1JKnqadV0tZNAZIwrU+rSyGkajqDky</w:t>
      </w:r>
    </w:p>
    <w:p>
      <w:pPr>
        <w:pStyle w:val="PreformattedText"/>
        <w:bidi w:val="0"/>
        <w:spacing w:before="0" w:after="0"/>
        <w:jc w:val="left"/>
        <w:rPr/>
      </w:pPr>
      <w:r>
        <w:rPr/>
        <w:t>QalDV1EwMZyDx7x9mLD0nR9RKux0lHMv5dX4Z57b6fo9qquULK2q/wCP2oyTSSvNU7OqAFWmjErSMy</w:t>
      </w:r>
    </w:p>
    <w:p>
      <w:pPr>
        <w:pStyle w:val="PreformattedText"/>
        <w:bidi w:val="0"/>
        <w:spacing w:before="0" w:after="0"/>
        <w:jc w:val="left"/>
        <w:rPr/>
      </w:pPr>
      <w:r>
        <w:rPr/>
        <w:t>zpFIYpIbDJQxDWOTRs27+OOsosADMECk1PIR1GQtGDHCjZdGZWcKkdM/Ts6sBYHuV2yWVU34cqdNDF</w:t>
      </w:r>
    </w:p>
    <w:p>
      <w:pPr>
        <w:pStyle w:val="PreformattedText"/>
        <w:bidi w:val="0"/>
        <w:spacing w:before="0" w:after="0"/>
        <w:jc w:val="left"/>
        <w:rPr/>
      </w:pPr>
      <w:r>
        <w:rPr/>
        <w:t>uPH+UUCWV55GlF2I6c00JRGiSFD1aN4pIwknTQqpC3VGjPSKnHgCnTqhYMovN9cCXuDohp4UtgZslL</w:t>
      </w:r>
    </w:p>
    <w:p>
      <w:pPr>
        <w:pStyle w:val="PreformattedText"/>
        <w:bidi w:val="0"/>
        <w:spacing w:before="0" w:after="0"/>
        <w:jc w:val="left"/>
        <w:rPr/>
      </w:pPr>
      <w:r>
        <w:rPr/>
        <w:t>R/ldSVruFUZjMk3xVGZl3sVQNeuL/+08/NwhNRHC8kqSjrvHFK4VpAkLwglpmhRQBZYsbqT1A2WK7K</w:t>
      </w:r>
    </w:p>
    <w:p>
      <w:pPr>
        <w:pStyle w:val="PreformattedText"/>
        <w:bidi w:val="0"/>
        <w:spacing w:before="0" w:after="0"/>
        <w:jc w:val="left"/>
        <w:rPr/>
      </w:pPr>
      <w:r>
        <w:rPr/>
        <w:t>vA1jfdylkPieSknjkoKqq0zeB3lgqSsscjjrIxkhByhBjhIdctmswRnPEi9tGNvPqiEA6kAn4ZbPK/</w:t>
      </w:r>
    </w:p>
    <w:p>
      <w:pPr>
        <w:pStyle w:val="PreformattedText"/>
        <w:bidi w:val="0"/>
        <w:spacing w:before="0" w:after="0"/>
        <w:jc w:val="left"/>
        <w:rPr/>
      </w:pPr>
      <w:r>
        <w:rPr/>
        <w:t>r7678mS/8A4retHqXy6qMGpE03m7XdP6k/5ZmRoE1J42QSsyXwVSFCou7cOtSovLVdT8Uz/wALs7El</w:t>
      </w:r>
    </w:p>
    <w:p>
      <w:pPr>
        <w:pStyle w:val="PreformattedText"/>
        <w:bidi w:val="0"/>
        <w:spacing w:before="0" w:after="0"/>
        <w:jc w:val="left"/>
        <w:rPr/>
      </w:pPr>
      <w:r>
        <w:rPr/>
        <w:t>6Csfcs6Z5X/tN/x1cnGnjp/XTWuYKZAW6XNen6RzEipHnFeWGuoTLVFChH5Ut/5lXu4tXa9op3/mZE</w:t>
      </w:r>
    </w:p>
    <w:p>
      <w:pPr>
        <w:pStyle w:val="PreformattedText"/>
        <w:bidi w:val="0"/>
        <w:spacing w:before="0" w:after="0"/>
        <w:jc w:val="left"/>
        <w:rPr/>
      </w:pPr>
      <w:r>
        <w:rPr/>
        <w:t>+KUP0ZsLhgNnxPqNpfvL/9tB+LvTnSn5h0L0a5xjjLIZanler0aSoVArmVKjQdTVnWRj/9iGD37bd3</w:t>
      </w:r>
    </w:p>
    <w:p>
      <w:pPr>
        <w:pStyle w:val="PreformattedText"/>
        <w:bidi w:val="0"/>
        <w:spacing w:before="0" w:after="0"/>
        <w:jc w:val="left"/>
        <w:rPr/>
      </w:pPr>
      <w:r>
        <w:rPr/>
        <w:t>FlPpKtezWY/DjMjdC7KSSHdQPPaEubQv7cXX+5ecfw1aHULGMp5OUeeNTo5QRIi1LQ0+sabOpUNIth</w:t>
      </w:r>
    </w:p>
    <w:p>
      <w:pPr>
        <w:pStyle w:val="PreformattedText"/>
        <w:bidi w:val="0"/>
        <w:spacing w:before="0" w:after="0"/>
        <w:jc w:val="left"/>
        <w:rPr/>
      </w:pPr>
      <w:r>
        <w:rPr/>
        <w:t>1DYe7tGXFw6TDXDUr/AAtKX6DHFdq09Y/xl/8AKv8AbN/hr1hVj5r9O/Vbkl0YCpnpRy7zbSxM7ADp</w:t>
      </w:r>
    </w:p>
    <w:p>
      <w:pPr>
        <w:pStyle w:val="PreformattedText"/>
        <w:bidi w:val="0"/>
        <w:spacing w:before="0" w:after="0"/>
        <w:jc w:val="left"/>
        <w:rPr/>
      </w:pPr>
      <w:r>
        <w:rPr/>
        <w:t>fw+sgkkBy7rqGIXwCOHba6T6AFbzOeh9qU3WojD4mWdS8lf2gv4NfUBoItK9bdF0CrmkREouetM1jl</w:t>
      </w:r>
    </w:p>
    <w:p>
      <w:pPr>
        <w:pStyle w:val="PreformattedText"/>
        <w:bidi w:val="0"/>
        <w:spacing w:before="0" w:after="0"/>
        <w:jc w:val="left"/>
        <w:rPr/>
      </w:pPr>
      <w:r>
        <w:rPr/>
        <w:t>F1nkv04urqFG1OrkowDGfHu7m4gV6JNhUEltk2lFu1E29nX9M6k0/U9I5i0xNY5b1rSeY9IlBlj1nl</w:t>
      </w:r>
    </w:p>
    <w:p>
      <w:pPr>
        <w:pStyle w:val="PreformattedText"/>
        <w:bidi w:val="0"/>
        <w:spacing w:before="0" w:after="0"/>
        <w:jc w:val="left"/>
        <w:rPr/>
      </w:pPr>
      <w:r>
        <w:rPr/>
        <w:t>vVtN13TCrCyv9ZplTNGrnYYOysfleIrXx3Tp9qIgC5GxyiqlRSPgA7As1tipIDNbcYjb5JGPHN2jRW</w:t>
      </w:r>
    </w:p>
    <w:p>
      <w:pPr>
        <w:pStyle w:val="PreformattedText"/>
        <w:bidi w:val="0"/>
        <w:spacing w:before="0" w:after="0"/>
        <w:jc w:val="left"/>
        <w:rPr/>
      </w:pPr>
      <w:r>
        <w:rPr/>
        <w:t>PqnQoBrqOohpJqGMkIZAQoBVSFBYAkXxTwqkG2R9vhduOa/KZ0EYXAtq0n+joSSSLbqC7ti/uACgAW</w:t>
      </w:r>
    </w:p>
    <w:p>
      <w:pPr>
        <w:pStyle w:val="PreformattedText"/>
        <w:bidi w:val="0"/>
        <w:spacing w:before="0" w:after="0"/>
        <w:jc w:val="left"/>
        <w:rPr/>
      </w:pPr>
      <w:r>
        <w:rPr/>
        <w:t>awN/3O36eMdbse+Xai3VLL0tFyVWvayi99mjBuyjYbZHcj5b28U82duu0tTlEs7SomIiL2X3JkNiA9</w:t>
      </w:r>
    </w:p>
    <w:p>
      <w:pPr>
        <w:pStyle w:val="PreformattedText"/>
        <w:bidi w:val="0"/>
        <w:spacing w:before="0" w:after="0"/>
        <w:jc w:val="left"/>
        <w:rPr/>
      </w:pPr>
      <w:r>
        <w:rPr/>
        <w:t>hc4k2OITK+/FZvc34y1AxII4NLGoBjGlyyBBYBfcGviARvZtybXI7uDr0lrgBTa9uEktF2pIcQTgtr</w:t>
      </w:r>
    </w:p>
    <w:p>
      <w:pPr>
        <w:pStyle w:val="PreformattedText"/>
        <w:bidi w:val="0"/>
        <w:spacing w:before="0" w:after="0"/>
        <w:jc w:val="left"/>
        <w:rPr/>
      </w:pPr>
      <w:r>
        <w:rPr/>
        <w:t>Albo4JxA3z23Atu3Bfh6pUoKhz1qI/ILEHe5N22JNj2m5J7FxJGR4ZSdBfSaUNyPUItgF2F9he97HG</w:t>
      </w:r>
    </w:p>
    <w:p>
      <w:pPr>
        <w:pStyle w:val="PreformattedText"/>
        <w:bidi w:val="0"/>
        <w:spacing w:before="0" w:after="0"/>
        <w:jc w:val="left"/>
        <w:rPr/>
      </w:pPr>
      <w:r>
        <w:rPr/>
        <w:t>63Fz9jYj+o4u98xxelrg3HtIUEE72tgfjwLg+b8XgACwhG2vIxJtsVdQoJC5XAB6gG1gdgRY/biZWz</w:t>
      </w:r>
    </w:p>
    <w:p>
      <w:pPr>
        <w:pStyle w:val="PreformattedText"/>
        <w:bidi w:val="0"/>
        <w:spacing w:before="0" w:after="0"/>
        <w:jc w:val="left"/>
        <w:rPr/>
      </w:pPr>
      <w:r>
        <w:rPr/>
        <w:t>ez9crzVmKMdiRYBziFDKNhI42AUb340SuU7zJiRMD8K2JJGIAIZWB2LsLkt88KwBGvCSQBiB3Sg9eY</w:t>
      </w:r>
    </w:p>
    <w:p>
      <w:pPr>
        <w:pStyle w:val="PreformattedText"/>
        <w:bidi w:val="0"/>
        <w:spacing w:before="0" w:after="0"/>
        <w:jc w:val="left"/>
        <w:rPr/>
      </w:pPr>
      <w:r>
        <w:rPr/>
        <w:t>iQgqhYPZUIDEkbxlshi32Nza/dxTIkCb++KIQdiBjZzIMmJwLfIYffa/BCSXSrNUBkB3PYWUHK1hfa</w:t>
      </w:r>
    </w:p>
    <w:p>
      <w:pPr>
        <w:pStyle w:val="PreformattedText"/>
        <w:bidi w:val="0"/>
        <w:spacing w:before="0" w:after="0"/>
        <w:jc w:val="left"/>
        <w:rPr/>
      </w:pPr>
      <w:r>
        <w:rPr/>
        <w:t>xZyRYfNl324vXgPdK3HAyyNJsSCqCTEMBIACti+Ti5YCxIA2Fwf5tuJlktvRiDgAQVIFt+4q5G5Fu3</w:t>
      </w:r>
    </w:p>
    <w:p>
      <w:pPr>
        <w:pStyle w:val="PreformattedText"/>
        <w:bidi w:val="0"/>
        <w:spacing w:before="0" w:after="0"/>
        <w:jc w:val="left"/>
        <w:rPr/>
      </w:pPr>
      <w:r>
        <w:rPr/>
        <w:t>7XByYeeL1uVDSg5E2PGWnpKWAAD33Cqvaw+9r3OO3nY24mPT65MKW1goHwygm5a2wxFvcT+/j3cEsi</w:t>
      </w:r>
    </w:p>
    <w:p>
      <w:pPr>
        <w:pStyle w:val="PreformattedText"/>
        <w:bidi w:val="0"/>
        <w:spacing w:before="0" w:after="0"/>
        <w:jc w:val="left"/>
        <w:rPr/>
      </w:pPr>
      <w:r>
        <w:rPr/>
        <w:t>0WAQMws3zkpDNcqO7azbfHkcEIEgkAlifJBf4uCLMTs247bH54IQBJBYACxBG7d3ncmw7r/6W4IRGR</w:t>
      </w:r>
    </w:p>
    <w:p>
      <w:pPr>
        <w:pStyle w:val="PreformattedText"/>
        <w:bidi w:val="0"/>
        <w:spacing w:before="0" w:after="0"/>
        <w:jc w:val="left"/>
        <w:rPr/>
      </w:pPr>
      <w:r>
        <w:rPr/>
        <w:t>YBsgDaxLEMS1ybb7Xx2+/BM8+eXXCwMguCy3JLDyQe6O4AxZSdsb5W7uPHVtAbjRjPUDUgd8r2qQsS</w:t>
      </w:r>
    </w:p>
    <w:p>
      <w:pPr>
        <w:pStyle w:val="PreformattedText"/>
        <w:bidi w:val="0"/>
        <w:spacing w:before="0" w:after="0"/>
        <w:jc w:val="left"/>
        <w:rPr/>
      </w:pPr>
      <w:r>
        <w:rPr/>
        <w:t>Q6JuqOxJLFnuQjoo3OQXIjwV+3FdMgOBDUk6aQ3TxedmKXZm2Njg1jaTFMiVYAG9yf5ce7jfSvc3lF</w:t>
      </w:r>
    </w:p>
    <w:p>
      <w:pPr>
        <w:pStyle w:val="PreformattedText"/>
        <w:bidi w:val="0"/>
        <w:spacing w:before="0" w:after="0"/>
        <w:jc w:val="left"/>
        <w:rPr/>
      </w:pPr>
      <w:r>
        <w:rPr/>
        <w:t>UHJT1CWroLY2CjbImMsysTKCQXvbIri219hl2+3i6Z3bFWsQp9njLP0oHYI5YFbsoWOy5C3bl4ksZL</w:t>
      </w:r>
    </w:p>
    <w:p>
      <w:pPr>
        <w:pStyle w:val="PreformattedText"/>
        <w:bidi w:val="0"/>
        <w:spacing w:before="0" w:after="0"/>
        <w:jc w:val="left"/>
        <w:rPr/>
      </w:pPr>
      <w:r>
        <w:rPr/>
        <w:t>Emw/V3caVFyB1TKTYEyeULOWjxPYwCsezv8AABuRcOpAvt44b0YUMScryotdbGTanD47qHsCB32UG7</w:t>
      </w:r>
    </w:p>
    <w:p>
      <w:pPr>
        <w:pStyle w:val="PreformattedText"/>
        <w:bidi w:val="0"/>
        <w:spacing w:before="0" w:after="0"/>
        <w:jc w:val="left"/>
        <w:rPr/>
      </w:pPr>
      <w:r>
        <w:rPr/>
        <w:t>A72tvbe3zw1PkX3RY/UyMqrZiA4ABAV0sGAxYj3knGw2Fv1cWhcgYr6hR1XjlEjAqd7G4bIE2sTljY</w:t>
      </w:r>
    </w:p>
    <w:p>
      <w:pPr>
        <w:pStyle w:val="PreformattedText"/>
        <w:bidi w:val="0"/>
        <w:spacing w:before="0" w:after="0"/>
        <w:jc w:val="left"/>
        <w:rPr/>
      </w:pPr>
      <w:r>
        <w:rPr/>
        <w:t>AgB2v/VceIIsbHqlbDG2s1JGARsqgEMFwI2F1zBIADbt58X/AK8RG9H65jADH4uASTeRlW4UrY+4E/</w:t>
      </w:r>
    </w:p>
    <w:p>
      <w:pPr>
        <w:pStyle w:val="PreformattedText"/>
        <w:bidi w:val="0"/>
        <w:spacing w:before="0" w:after="0"/>
        <w:jc w:val="left"/>
        <w:rPr/>
      </w:pPr>
      <w:r>
        <w:rPr/>
        <w:t>ABP8vbwQ9H64o6TgHdjizM4cKXAOeJU5HEYs379ux4IpuMtDELQNd2xZgwyQDGzAC/sO2d8gD5+eCX</w:t>
      </w:r>
    </w:p>
    <w:p>
      <w:pPr>
        <w:pStyle w:val="PreformattedText"/>
        <w:bidi w:val="0"/>
        <w:spacing w:before="0" w:after="0"/>
        <w:jc w:val="left"/>
        <w:rPr/>
      </w:pPr>
      <w:r>
        <w:rPr/>
        <w:t>DRV9394BIyrCwbc7G4J+VsFHusBba97twQF7m3C0BMjNicbL3FLtfBxuTe1ybG1gbWx/VwoBBbuMIQ</w:t>
      </w:r>
    </w:p>
    <w:p>
      <w:pPr>
        <w:pStyle w:val="PreformattedText"/>
        <w:bidi w:val="0"/>
        <w:spacing w:before="0" w:after="0"/>
        <w:jc w:val="left"/>
        <w:rPr/>
      </w:pPr>
      <w:r>
        <w:rPr/>
        <w:t>Y2C2uGuTZRlJdN9gzbjbz+oYrwMwUXMItjjLL1ADa7AAjJmxAvtayEqb7+L/fimEMWJiSdhviCx7gg</w:t>
      </w:r>
    </w:p>
    <w:p>
      <w:pPr>
        <w:pStyle w:val="PreformattedText"/>
        <w:bidi w:val="0"/>
        <w:spacing w:before="0" w:after="0"/>
        <w:jc w:val="left"/>
        <w:rPr/>
      </w:pPr>
      <w:r>
        <w:rPr/>
        <w:t>N8ARfv8A3A88QWIIC80jQ+sQ9Y5dz2gCy2cCzi2ID77uB7Rfb/tw+bd8TDXjp9828TAq6qrXN2RSbD</w:t>
      </w:r>
    </w:p>
    <w:p>
      <w:pPr>
        <w:pStyle w:val="PreformattedText"/>
        <w:bidi w:val="0"/>
        <w:spacing w:before="0" w:after="0"/>
        <w:jc w:val="left"/>
        <w:rPr/>
      </w:pPr>
      <w:r>
        <w:rPr/>
        <w:t>E7EggBiCO6/kDiRU7xpDEKCPEYT0Stw4F2yPuIkAIBBst8Y7BftccKajHHEYiNvYhb2MPETNt2gntc</w:t>
      </w:r>
    </w:p>
    <w:p>
      <w:pPr>
        <w:pStyle w:val="PreformattedText"/>
        <w:bidi w:val="0"/>
        <w:spacing w:before="0" w:after="0"/>
        <w:jc w:val="left"/>
        <w:rPr/>
      </w:pPr>
      <w:r>
        <w:rPr/>
        <w:t>ZZKbA3Nxst8f/d/fhc2upY2v5/7ha4APVCRCQ7gg5AFmI2ZbAC2RGxN/O44tzXjaV4N3RQiEZOO3c4</w:t>
      </w:r>
    </w:p>
    <w:p>
      <w:pPr>
        <w:pStyle w:val="PreformattedText"/>
        <w:bidi w:val="0"/>
        <w:spacing w:before="0" w:after="0"/>
        <w:jc w:val="left"/>
        <w:rPr/>
      </w:pPr>
      <w:r>
        <w:rPr/>
        <w:t>KBiFc7fI7gbHE8Jc95hg3dFJjJTfIAksRux+B3E7kXH3O/F8WDSNgd7WBGIzDBVXHdh4e4Ntj54IRS</w:t>
      </w:r>
    </w:p>
    <w:p>
      <w:pPr>
        <w:pStyle w:val="PreformattedText"/>
        <w:bidi w:val="0"/>
        <w:spacing w:before="0" w:after="0"/>
        <w:jc w:val="left"/>
        <w:rPr/>
      </w:pPr>
      <w:r>
        <w:rPr/>
        <w:t>y4qbFiCQA2Q3xJF1N9wC1iL37eKy4BItrCNzxebMy7HZr5JjcEgFr9zC5tv/AKcBcEEW4wmCCx2X3e</w:t>
      </w:r>
    </w:p>
    <w:p>
      <w:pPr>
        <w:pStyle w:val="PreformattedText"/>
        <w:bidi w:val="0"/>
        <w:spacing w:before="0" w:after="0"/>
        <w:jc w:val="left"/>
        <w:rPr/>
      </w:pPr>
      <w:r>
        <w:rPr/>
        <w:t>4KRcArYNcgYMCTtbK+zcVwieogJXwWDK3YbFiB8gkfqGNrkCy8Esx7V/XEhhO52xyW5UpnY2FolI7j</w:t>
      </w:r>
    </w:p>
    <w:p>
      <w:pPr>
        <w:pStyle w:val="PreformattedText"/>
        <w:bidi w:val="0"/>
        <w:spacing w:before="0" w:after="0"/>
        <w:jc w:val="left"/>
        <w:rPr/>
      </w:pPr>
      <w:r>
        <w:rPr/>
        <w:t>kd/nu4UnlBHNJUG+R4mbaHZxcKcgWXuIDL7XbMbqD8bn9X6eKY8S9INYC7Y2u1sAcR2kD4Xe/wAbLw</w:t>
      </w:r>
    </w:p>
    <w:p>
      <w:pPr>
        <w:pStyle w:val="PreformattedText"/>
        <w:bidi w:val="0"/>
        <w:spacing w:before="0" w:after="0"/>
        <w:jc w:val="left"/>
        <w:rPr/>
      </w:pPr>
      <w:r>
        <w:rPr/>
        <w:t>Qhgp1Fg3UbqYgAL5sxJZQTcAN9yP8AMeFwXuhCJISy3DAZZA37wVCg9wAuVugs2w2/bimEUw0waNd2</w:t>
      </w:r>
    </w:p>
    <w:p>
      <w:pPr>
        <w:pStyle w:val="PreformattedText"/>
        <w:bidi w:val="0"/>
        <w:spacing w:before="0" w:after="0"/>
        <w:jc w:val="left"/>
        <w:rPr/>
      </w:pPr>
      <w:r>
        <w:rPr/>
        <w:t>ViSt37uoLjGzrsTfEfqIy4JanA++GmAkZsFIA/UWttfIgjZVuNgfleCKARvdQg6emIIJQiwCfFkBJv</w:t>
      </w:r>
    </w:p>
    <w:p>
      <w:pPr>
        <w:pStyle w:val="PreformattedText"/>
        <w:bidi w:val="0"/>
        <w:spacing w:before="0" w:after="0"/>
        <w:jc w:val="left"/>
        <w:rPr/>
      </w:pPr>
      <w:r>
        <w:rPr/>
        <w:t>2MLb7C+3ty88EdOURzjph01LqbE2spubhbhcl+f6WGLftxepJFyLSpjc3mpKcHYgXK/Bck5X7U+cAQ</w:t>
      </w:r>
    </w:p>
    <w:p>
      <w:pPr>
        <w:pStyle w:val="PreformattedText"/>
        <w:bidi w:val="0"/>
        <w:spacing w:before="0" w:after="0"/>
        <w:jc w:val="left"/>
        <w:rPr/>
      </w:pPr>
      <w:r>
        <w:rPr/>
        <w:t>uK3uf0txMiLYoRgCWO1j7jiQbEoLXxORNiT/AIeCEHLFdd7dpvif/Fi3aAwuT47Rb23PD5ZEX0EVgG</w:t>
      </w:r>
    </w:p>
    <w:p>
      <w:pPr>
        <w:pStyle w:val="PreformattedText"/>
        <w:bidi w:val="0"/>
        <w:spacing w:before="0" w:after="0"/>
        <w:jc w:val="left"/>
        <w:rPr/>
      </w:pPr>
      <w:r>
        <w:rPr/>
        <w:t>Ugi8pX159UuXvRL0p5w9ReY9SGm0ukaZP9IVMf1FZqUsbx0VDSpMbL+aVd38pHG3uLcV16yUKNSoTo</w:t>
      </w:r>
    </w:p>
    <w:p>
      <w:pPr>
        <w:pStyle w:val="PreformattedText"/>
        <w:bidi w:val="0"/>
        <w:spacing w:before="0" w:after="0"/>
        <w:jc w:val="left"/>
        <w:rPr/>
      </w:pPr>
      <w:r>
        <w:rPr/>
        <w:t>o8/nL9i2c7XtNKgg1Y/ZHfPj0589SNa9SOa9Y575mQSyPU11fAtcFEkqVU7O1esby9taIHp0Sy4xtU</w:t>
      </w:r>
    </w:p>
    <w:p>
      <w:pPr>
        <w:pStyle w:val="PreformattedText"/>
        <w:bidi w:val="0"/>
        <w:spacing w:before="0" w:after="0"/>
        <w:jc w:val="left"/>
        <w:rPr/>
      </w:pPr>
      <w:r>
        <w:rPr/>
        <w:t>9uTXHHi6tUuzN2qp+15/pn06jSSklOmoxWkNFb+mVDqPME0lE80s9PFPWai7zR5zFoKqSFvpqKFgWa</w:t>
      </w:r>
    </w:p>
    <w:p>
      <w:pPr>
        <w:pStyle w:val="PreformattedText"/>
        <w:bidi w:val="0"/>
        <w:spacing w:before="0" w:after="0"/>
        <w:jc w:val="left"/>
        <w:rPr/>
      </w:pPr>
      <w:r>
        <w:rPr/>
        <w:t>R4aR83l9zTzIjMEVgEBN+Ass0OwVSbgnr/x/5Sc6fotTXanp2nCl1bWoNCpoKzCippHWbVa9LwUbvM</w:t>
      </w:r>
    </w:p>
    <w:p>
      <w:pPr>
        <w:pStyle w:val="PreformattedText"/>
        <w:bidi w:val="0"/>
        <w:spacing w:before="0" w:after="0"/>
        <w:jc w:val="left"/>
        <w:rPr/>
      </w:pPr>
      <w:r>
        <w:rPr/>
        <w:t>xhooFHRDGRxmtO7KoXv4A43jcKG5pOi4qDkV/U0m/JGmR69zBTNr9HUazQU81dR/wuHVKBYlpdPQU8</w:t>
      </w:r>
    </w:p>
    <w:p>
      <w:pPr>
        <w:pStyle w:val="PreformattedText"/>
        <w:bidi w:val="0"/>
        <w:spacing w:before="0" w:after="0"/>
        <w:jc w:val="left"/>
        <w:rPr/>
      </w:pPr>
      <w:r>
        <w:rPr/>
        <w:t>v12u01MEpYBPJ0AizyRmaowu4ikVc1fdQsjYsPPCWrk7hSuR89qW3z3zWOWIHpmrafq6o9FMsOn0TM</w:t>
      </w:r>
    </w:p>
    <w:p>
      <w:pPr>
        <w:pStyle w:val="PreformattedText"/>
        <w:bidi w:val="0"/>
        <w:spacing w:before="0" w:after="0"/>
        <w:jc w:val="left"/>
        <w:rPr/>
      </w:pPr>
      <w:r>
        <w:rPr/>
        <w:t>4oKOnp6HT56SFlBptHedo6HSqYWlmgzqSrS1IVOUtD02RKHFe0W7Tdn4u0zd+nVOgHaniTb6Pzdnu7</w:t>
      </w:r>
    </w:p>
    <w:p>
      <w:pPr>
        <w:pStyle w:val="PreformattedText"/>
        <w:bidi w:val="0"/>
        <w:spacing w:before="0" w:after="0"/>
        <w:jc w:val="left"/>
        <w:rPr/>
      </w:pPr>
      <w:r>
        <w:rPr/>
        <w:t>vFKsrXEcker86UwqXmraeGo0HUXqm1OtnQv/AA3l3TFSoMGkxPM0a1NXJE5VFaGCNSyuNFIEKU2dsQ</w:t>
      </w:r>
    </w:p>
    <w:p>
      <w:pPr>
        <w:pStyle w:val="PreformattedText"/>
        <w:bidi w:val="0"/>
        <w:spacing w:before="0" w:after="0"/>
        <w:jc w:val="left"/>
        <w:rPr/>
      </w:pPr>
      <w:r>
        <w:rPr/>
        <w:t>o5vD3lu/4Y7BiwesAxvw7R8KrrivraT+nT+IzyhNN1E1VJTPJVSPLRSUNJKtHGBUgwhI0emoGqoqON</w:t>
      </w:r>
    </w:p>
    <w:p>
      <w:pPr>
        <w:pStyle w:val="PreformattedText"/>
        <w:bidi w:val="0"/>
        <w:spacing w:before="0" w:after="0"/>
        <w:jc w:val="left"/>
        <w:rPr/>
      </w:pPr>
      <w:r>
        <w:rPr/>
        <w:t>MY6CnkkrJVeUxHjC17Aghvted7r8XCWhVLWtrb1fl+Xh4xn5aWp9RuZIOSOXoRpnJ/L1Smqcy6zJKz</w:t>
      </w:r>
    </w:p>
    <w:p>
      <w:pPr>
        <w:pStyle w:val="PreformattedText"/>
        <w:bidi w:val="0"/>
        <w:spacing w:before="0" w:after="0"/>
        <w:jc w:val="left"/>
        <w:rPr/>
      </w:pPr>
      <w:r>
        <w:rPr/>
        <w:t>V0ekPKoh1DU6hIo1pPqKhKWi5X0oFGkOEzgRRTyHS5/hqPpW3qlTdVfa9nxY8zmV0gK9b0SKMaZ3jj</w:t>
      </w:r>
    </w:p>
    <w:p>
      <w:pPr>
        <w:pStyle w:val="PreformattedText"/>
        <w:bidi w:val="0"/>
        <w:spacing w:before="0" w:after="0"/>
        <w:jc w:val="left"/>
        <w:rPr/>
      </w:pPr>
      <w:r>
        <w:rPr/>
        <w:t>vW8X0uWkvX8N5fNHUip1SOs5Wp6On0rTamTl/kE1lSk+m6LElMIeaPUfVXEJiq9L0TQjUUek0yXnrd</w:t>
      </w:r>
    </w:p>
    <w:p>
      <w:pPr>
        <w:pStyle w:val="PreformattedText"/>
        <w:bidi w:val="0"/>
        <w:spacing w:before="0" w:after="0"/>
        <w:jc w:val="left"/>
        <w:rPr/>
      </w:pPr>
      <w:r>
        <w:rPr/>
        <w:t>U1R6yONo++bnhdwNVJd2GT+14U+m3Hwqs3Ne9qQGA0Gv2j8w3R4i0d9ceHTYaXlzRKek03Xp6qo5p1</w:t>
      </w:r>
    </w:p>
    <w:p>
      <w:pPr>
        <w:pStyle w:val="PreformattedText"/>
        <w:bidi w:val="0"/>
        <w:spacing w:before="0" w:after="0"/>
        <w:jc w:val="left"/>
        <w:rPr/>
      </w:pPr>
      <w:r>
        <w:rPr/>
        <w:t>vXddhlrKnT9PkjIqedNU0bNmmTS6LUENM8wVptQrUo6fOoVE437IpcPXfepruBR4u7L2v070w7RUKE</w:t>
      </w:r>
    </w:p>
    <w:p>
      <w:pPr>
        <w:pStyle w:val="PreformattedText"/>
        <w:bidi w:val="0"/>
        <w:spacing w:before="0" w:after="0"/>
        <w:jc w:val="left"/>
        <w:rPr/>
      </w:pPr>
      <w:r>
        <w:rPr/>
        <w:t>0gcS2t+1j3t7r/AF6Tkj1y16k5cpat4KjU5tHomqtM03TKuf66Wl0lgsr0+q6hBJdtd1yrNVJqc8Bl</w:t>
      </w:r>
    </w:p>
    <w:p>
      <w:pPr>
        <w:pStyle w:val="PreformattedText"/>
        <w:bidi w:val="0"/>
        <w:spacing w:before="0" w:after="0"/>
        <w:jc w:val="left"/>
        <w:rPr/>
      </w:pPr>
      <w:r>
        <w:rPr/>
        <w:t>rZWrKumpj01pi3XoUyAC4GbC+Xtez6k7PVu5Tm19oQAAXCqMea+K+FvaPW3HiO6dr+iGkV3op6J1Gq</w:t>
      </w:r>
    </w:p>
    <w:p>
      <w:pPr>
        <w:pStyle w:val="PreformattedText"/>
        <w:bidi w:val="0"/>
        <w:spacing w:before="0" w:after="0"/>
        <w:jc w:val="left"/>
        <w:rPr/>
      </w:pPr>
      <w:r>
        <w:rPr/>
        <w:t>a2tBQc/c3x1nOPNVU9LHLPR8y82UlLp1FpEVHSjCkbTdNqND0rTaMGSOCr1apdmeZHv4/aXPTHTVPZ</w:t>
      </w:r>
    </w:p>
    <w:p>
      <w:pPr>
        <w:pStyle w:val="PreformattedText"/>
        <w:bidi w:val="0"/>
        <w:spacing w:before="0" w:after="0"/>
        <w:jc w:val="left"/>
        <w:rPr/>
      </w:pPr>
      <w:r>
        <w:rPr/>
        <w:t>wC2x0Sqqt8clTeY5deRUuT4VWek2df8A4ro2rUtbatpGTn1nQLbqwBVFHia8589YvUSP0j5FqtUq6S</w:t>
      </w:r>
    </w:p>
    <w:p>
      <w:pPr>
        <w:pStyle w:val="PreformattedText"/>
        <w:bidi w:val="0"/>
        <w:spacing w:before="0" w:after="0"/>
        <w:jc w:val="left"/>
        <w:rPr/>
      </w:pPr>
      <w:r>
        <w:rPr/>
        <w:t>GDnjWpI6TQ6WvIqXpm06l/iWscxSRR5LRUNMXjaKnqMUP0dI1THeowX3Gx7IdrqEFitJeLeLwi/rnk</w:t>
      </w:r>
    </w:p>
    <w:p>
      <w:pPr>
        <w:pStyle w:val="PreformattedText"/>
        <w:bidi w:val="0"/>
        <w:spacing w:before="0" w:after="0"/>
        <w:jc w:val="left"/>
        <w:rPr/>
      </w:pPr>
      <w:r>
        <w:rPr/>
        <w:t>Np2tdmQNh/MbdF/F3t8Pc3qnAdL9Vy9yzqNdqlSkvPnqx9PzNzNq0q1VfrHKmhVMiahy9yxF1WaSu1</w:t>
      </w:r>
    </w:p>
    <w:p>
      <w:pPr>
        <w:pStyle w:val="PreformattedText"/>
        <w:bidi w:val="0"/>
        <w:spacing w:before="0" w:after="0"/>
        <w:jc w:val="left"/>
        <w:rPr/>
      </w:pPr>
      <w:r>
        <w:rPr/>
        <w:t>zUKOqOq1pxctJqFJGMEcJx2itNnQBcaez4gLyqzdp/6VnJLuisXYem2jeZvCvUvxHmkZ9RuYdT03Su</w:t>
      </w:r>
    </w:p>
    <w:p>
      <w:pPr>
        <w:pStyle w:val="PreformattedText"/>
        <w:bidi w:val="0"/>
        <w:spacing w:before="0" w:after="0"/>
        <w:jc w:val="left"/>
        <w:rPr/>
      </w:pPr>
      <w:r>
        <w:rPr/>
        <w:t>WfT2BVm1WIUmp1VJT9KsranVObmefTqbVFjjYvrY0VYZaiM3IqarD2IjcbKNEAtVyG8ObutMVasCi0</w:t>
      </w:r>
    </w:p>
    <w:p>
      <w:pPr>
        <w:pStyle w:val="PreformattedText"/>
        <w:bidi w:val="0"/>
        <w:spacing w:before="0" w:after="0"/>
        <w:jc w:val="left"/>
        <w:rPr/>
      </w:pPr>
      <w:r>
        <w:rPr/>
        <w:t>7aL+bf1Y+e+zuQuVH0yCh5ek06Kg114qibWhXVYp56LT6eqNPRtNUmSRYVMo1CYscXjencoH88VPUz</w:t>
      </w:r>
    </w:p>
    <w:p>
      <w:pPr>
        <w:pStyle w:val="PreformattedText"/>
        <w:bidi w:val="0"/>
        <w:spacing w:before="0" w:after="0"/>
        <w:jc w:val="left"/>
        <w:rPr/>
      </w:pPr>
      <w:r>
        <w:rPr/>
        <w:t>ucsgOWW0VCIN3EsNf6ZN/VORx/CuXIItQ0yl1nU4ed9YpY6iOt1TSuT+UtEk1rljR6qrkymOtVmry6</w:t>
      </w:r>
    </w:p>
    <w:p>
      <w:pPr>
        <w:pStyle w:val="PreformattedText"/>
        <w:bidi w:val="0"/>
        <w:spacing w:before="0" w:after="0"/>
        <w:jc w:val="left"/>
        <w:rPr/>
      </w:pPr>
      <w:r>
        <w:rPr/>
        <w:t>bqeqr/AHwhnoKRk7HPFViCSTra2viPa/pEFY3FhZb5N8KjJfvlR0OnLFynzPpIdkkFFplfXpJJFHJJ</w:t>
      </w:r>
    </w:p>
    <w:p>
      <w:pPr>
        <w:pStyle w:val="PreformattedText"/>
        <w:bidi w:val="0"/>
        <w:spacing w:before="0" w:after="0"/>
        <w:jc w:val="left"/>
        <w:rPr/>
      </w:pPr>
      <w:r>
        <w:rPr/>
        <w:t>qv8A6G5m1wRysRIimV5OpK57pI8I2U5MyO2+pvkfKy5QDTwxxH/RaG6QlZDzfRV2laRTS1vMPLWj11</w:t>
      </w:r>
    </w:p>
    <w:p>
      <w:pPr>
        <w:pStyle w:val="PreformattedText"/>
        <w:bidi w:val="0"/>
        <w:spacing w:before="0" w:after="0"/>
        <w:jc w:val="left"/>
        <w:rPr/>
      </w:pPr>
      <w:r>
        <w:rPr/>
        <w:t>TqBqpZHWln1euoysaTMqhuiZExZcgT1cseNFB1CuzHSn+qRW1cMo3qlsvvnN3r1RS0+lenuowMZP4t</w:t>
      </w:r>
    </w:p>
    <w:p>
      <w:pPr>
        <w:pStyle w:val="PreformattedText"/>
        <w:bidi w:val="0"/>
        <w:spacing w:before="0" w:after="0"/>
        <w:jc w:val="left"/>
        <w:rPr/>
      </w:pPr>
      <w:r>
        <w:rPr/>
        <w:t>o1RQUywrG2Wp/wARqTOA8UpZ6eGFC6mTdpJhjku/G7YmFqgI3b3nK6Qa3oFUb7bvn3SktH0parX9D0</w:t>
      </w:r>
    </w:p>
    <w:p>
      <w:pPr>
        <w:pStyle w:val="PreformattedText"/>
        <w:bidi w:val="0"/>
        <w:spacing w:before="0" w:after="0"/>
        <w:jc w:val="left"/>
        <w:rPr/>
      </w:pPr>
      <w:r>
        <w:rPr/>
        <w:t>mUL1KzXqKlqopAtxTQzxCodpWayHprNf5urcaHe1Ko47vP5zJTpg1qVOwyZly90srm6IDkqKDF4Jav</w:t>
      </w:r>
    </w:p>
    <w:p>
      <w:pPr>
        <w:pStyle w:val="PreformattedText"/>
        <w:bidi w:val="0"/>
        <w:spacing w:before="0" w:after="0"/>
        <w:jc w:val="left"/>
        <w:rPr/>
      </w:pPr>
      <w:r>
        <w:rPr/>
        <w:t>mPUdUqImkZhnWpNBGKcLZY+nSpRoxJO+S8YqD2rEjeCKoHzTpbSpGzYEEF2Yt9L/AI4wjkHTry6W0S</w:t>
      </w:r>
    </w:p>
    <w:p>
      <w:pPr>
        <w:pStyle w:val="PreformattedText"/>
        <w:bidi w:val="0"/>
        <w:spacing w:before="0" w:after="0"/>
        <w:jc w:val="left"/>
        <w:rPr/>
      </w:pPr>
      <w:r>
        <w:rPr/>
        <w:t>uDJXzhJsSuzU7LfYnGQtFawIvxXtzXLg8CFj7Eh/lgDW/9M7K5ahyWSZZIxItUEiWSMOhhWCIMFQAB</w:t>
      </w:r>
    </w:p>
    <w:p>
      <w:pPr>
        <w:pStyle w:val="PreformattedText"/>
        <w:bidi w:val="0"/>
        <w:spacing w:before="0" w:after="0"/>
        <w:jc w:val="left"/>
        <w:rPr/>
      </w:pPr>
      <w:r>
        <w:rPr/>
        <w:t>GADFrk3Cljfjz20vvm3C09XsyaXHG/CXZoEeBBAQFJVRQDliZ5EKPGASDZwoJt5awXji1zcezO9Rsp</w:t>
      </w:r>
    </w:p>
    <w:p>
      <w:pPr>
        <w:pStyle w:val="PreformattedText"/>
        <w:bidi w:val="0"/>
        <w:spacing w:before="0" w:after="0"/>
        <w:jc w:val="left"/>
        <w:rPr/>
      </w:pPr>
      <w:r>
        <w:rPr/>
        <w:t>G7pedUcjYzFyLyTrULI5lIkQSRR/lySLmvSmV17QTsO49y8cN+CheF9Z3UAIAHf+mdi8oxxPSh1eaQ</w:t>
      </w:r>
    </w:p>
    <w:p>
      <w:pPr>
        <w:pStyle w:val="PreformattedText"/>
        <w:bidi w:val="0"/>
        <w:spacing w:before="0" w:after="0"/>
        <w:jc w:val="left"/>
        <w:rPr/>
      </w:pPr>
      <w:r>
        <w:rPr/>
        <w:t>lIZJA7IskxQIrK6BTGXVnYggqxxX5Xu57VMSwJuZvCs6DXqlxRac6QfUIFcRSQlmkHSVY8CBEVjupQ</w:t>
      </w:r>
    </w:p>
    <w:p>
      <w:pPr>
        <w:pStyle w:val="PreformattedText"/>
        <w:bidi w:val="0"/>
        <w:spacing w:before="0" w:after="0"/>
        <w:jc w:val="left"/>
        <w:rPr/>
      </w:pPr>
      <w:r>
        <w:rPr/>
        <w:t>kbBt1CsT7uMpOtjxliUwoB64/U4OEeIIrKeHqNMAwWpQrfAKy/luGPkEtj3BcWXg16jaOVuLEc0sTR</w:t>
      </w:r>
    </w:p>
    <w:p>
      <w:pPr>
        <w:pStyle w:val="PreformattedText"/>
        <w:bidi w:val="0"/>
        <w:spacing w:before="0" w:after="0"/>
        <w:jc w:val="left"/>
        <w:rPr/>
      </w:pPr>
      <w:r>
        <w:rPr/>
        <w:t>qqOoliEtPHJBIYmBWRcknlIiZCxXvVrXAsAAMO33cU1qhJsLq0r9GoIteSSKhPVnXIrjPI80ZUsqFj</w:t>
      </w:r>
    </w:p>
    <w:p>
      <w:pPr>
        <w:pStyle w:val="PreformattedText"/>
        <w:bidi w:val="0"/>
        <w:spacing w:before="0" w:after="0"/>
        <w:jc w:val="left"/>
        <w:rPr/>
      </w:pPr>
      <w:r>
        <w:rPr/>
        <w:t>hEwhXtdRHsuO3z/NxSHBZCRa0dVsb+MxwghpopqaWRunGtQUknECqpDIFEhS3chYWNha24XtPEsBvF</w:t>
      </w:r>
    </w:p>
    <w:p>
      <w:pPr>
        <w:pStyle w:val="PreformattedText"/>
        <w:bidi w:val="0"/>
        <w:spacing w:before="0" w:after="0"/>
        <w:jc w:val="left"/>
        <w:rPr/>
      </w:pPr>
      <w:r>
        <w:rPr/>
        <w:t>SZZvgEASaJFCUGf0yqMmRkp1miUst4y8gUWLKVYkXVRt/LwliFseN4pve54xwWWekjSlcr0jIJWQlX</w:t>
      </w:r>
    </w:p>
    <w:p>
      <w:pPr>
        <w:pStyle w:val="PreformattedText"/>
        <w:bidi w:val="0"/>
        <w:spacing w:before="0" w:after="0"/>
        <w:jc w:val="left"/>
        <w:rPr/>
      </w:pPr>
      <w:r>
        <w:rPr/>
        <w:t>uqpm0kKpe6MznCxIGO9uKXJIBvcGMq5XLDWAaohSCSJyhuq2UHGnIcEOtmTptvjY2yBVr34p3/AFff</w:t>
      </w:r>
    </w:p>
    <w:p>
      <w:pPr>
        <w:pStyle w:val="PreformattedText"/>
        <w:bidi w:val="0"/>
        <w:spacing w:before="0" w:after="0"/>
        <w:jc w:val="left"/>
        <w:rPr/>
      </w:pPr>
      <w:r>
        <w:rPr/>
        <w:t>HAa+p0jLUVzFQpnAN4QMgs0YEQKqp37drrsLd3u4GbHqveaKaFidIKOpuiyMFWNjkuZEbGRiXVFN+1</w:t>
      </w:r>
    </w:p>
    <w:p>
      <w:pPr>
        <w:pStyle w:val="PreformattedText"/>
        <w:bidi w:val="0"/>
        <w:spacing w:before="0" w:after="0"/>
        <w:jc w:val="left"/>
        <w:rPr/>
      </w:pPr>
      <w:r>
        <w:rPr/>
        <w:t>7Biyg+P82PEggi4l3o1Qhich8Ml9BK5eO7BJY4k7it2fqOyPZLkjFQxytfu4xvdr2G7Litra6GTvTY</w:t>
      </w:r>
    </w:p>
    <w:p>
      <w:pPr>
        <w:pStyle w:val="PreformattedText"/>
        <w:bidi w:val="0"/>
        <w:spacing w:before="0" w:after="0"/>
        <w:jc w:val="left"/>
        <w:rPr/>
      </w:pPr>
      <w:r>
        <w:rPr/>
        <w:t>6mrQin6oC1AB6saIkhMZV3MexbFMdxe5UZeG4ocHj1CSxAdR3SW06U9Ood0maIRKzRwF+jKdsALE4q</w:t>
      </w:r>
    </w:p>
    <w:p>
      <w:pPr>
        <w:pStyle w:val="PreformattedText"/>
        <w:bidi w:val="0"/>
        <w:spacing w:before="0" w:after="0"/>
        <w:jc w:val="left"/>
        <w:rPr/>
      </w:pPr>
      <w:r>
        <w:rPr/>
        <w:t>ZFZmAFzjv242z1ioBAMUEjgYkk1K2QcyMrFTkyWMVlKkBlBWZAwxG4FvPd28YMQTccJbZrW0jdUzOh</w:t>
      </w:r>
    </w:p>
    <w:p>
      <w:pPr>
        <w:pStyle w:val="PreformattedText"/>
        <w:bidi w:val="0"/>
        <w:spacing w:before="0" w:after="0"/>
        <w:jc w:val="left"/>
        <w:rPr/>
      </w:pPr>
      <w:r>
        <w:rPr/>
        <w:t>AgZpQIRIe8yNG4FjKkjPZwWe2PlR+nHu4vppZSAdWgXUC95X+vapDTxG6gO8xWVgNlycmKLAooEIuh</w:t>
      </w:r>
    </w:p>
    <w:p>
      <w:pPr>
        <w:pStyle w:val="PreformattedText"/>
        <w:bidi w:val="0"/>
        <w:spacing w:before="0" w:after="0"/>
        <w:jc w:val="left"/>
        <w:rPr/>
      </w:pPr>
      <w:r>
        <w:rPr/>
        <w:t>yUBmLNZWHF6U2NQ62W27Ki6srEDWVfr+tsWZYiZrK7Wj/M6CEnKwJIwLhu25t+n9NujRpaE8ZkJxC5</w:t>
      </w:r>
    </w:p>
    <w:p>
      <w:pPr>
        <w:pStyle w:val="PreformattedText"/>
        <w:bidi w:val="0"/>
        <w:spacing w:before="0" w:after="0"/>
        <w:jc w:val="left"/>
        <w:rPr/>
      </w:pPr>
      <w:r>
        <w:rPr/>
        <w:t>G5acn+qXNtTHE+CNGBKIDPCmT0yzApDIQc0ZjJsARdWkT9+O5sWzhm8c5m112pqSL4g2+1PAz8cXqd</w:t>
      </w:r>
    </w:p>
    <w:p>
      <w:pPr>
        <w:pStyle w:val="PreformattedText"/>
        <w:bidi w:val="0"/>
        <w:spacing w:before="0" w:after="0"/>
        <w:jc w:val="left"/>
        <w:rPr/>
      </w:pPr>
      <w:r>
        <w:rPr/>
        <w:t>Dr3Mek+l2jVQl0/QqmbX+ca9JCsdfrkokhhpBWOxeWCjphN3scDUzPhZQvH135FbAVp1dvqcW3FVuZ</w:t>
      </w:r>
    </w:p>
    <w:p>
      <w:pPr>
        <w:pStyle w:val="PreformattedText"/>
        <w:bidi w:val="0"/>
        <w:spacing w:before="0" w:after="0"/>
        <w:jc w:val="left"/>
        <w:rPr/>
      </w:pPr>
      <w:r>
        <w:rPr/>
        <w:t>Qv8AlPkvy06W9K9Po6gTjRN6vtH/AGnAloo1m1TUY4oqRpZTQUMjkvVuISsQ68ZB+iiTaYgBmHYrEu</w:t>
      </w:r>
    </w:p>
    <w:p>
      <w:pPr>
        <w:pStyle w:val="PreformattedText"/>
        <w:bidi w:val="0"/>
        <w:spacing w:before="0" w:after="0"/>
        <w:jc w:val="left"/>
        <w:rPr/>
      </w:pPr>
      <w:r>
        <w:rPr/>
        <w:t>cfoIFhZeM+dkm+dRTi1re1ItzDWS1U0YqFPUpoC0k6D6ePMRpNIKRRcRpHeMKD2gKFUY8SAACBwaVM</w:t>
      </w:r>
    </w:p>
    <w:p>
      <w:pPr>
        <w:pStyle w:val="PreformattedText"/>
        <w:bidi w:val="0"/>
        <w:spacing w:before="0" w:after="0"/>
        <w:jc w:val="left"/>
        <w:rPr/>
      </w:pPr>
      <w:r>
        <w:rPr/>
        <w:t>5J1PKJvS62nrdG1aGoR3xYNPC7iSOZpsULSZHYddVckrYpUSrllxytspmntNF1GOnn8M7mwv6bZK6v</w:t>
      </w:r>
    </w:p>
    <w:p>
      <w:pPr>
        <w:pStyle w:val="PreformattedText"/>
        <w:bidi w:val="0"/>
        <w:spacing w:before="0" w:after="0"/>
        <w:jc w:val="left"/>
        <w:rPr/>
      </w:pPr>
      <w:r>
        <w:rPr/>
        <w:t>vFTy/F/wApLtK1FJaLSNHqIIZn0XTjDT1KSmKrhdoarUxQ6gN3gmhFSvTzBjdM0buAvx9ronKpWBKr</w:t>
      </w:r>
    </w:p>
    <w:p>
      <w:pPr>
        <w:pStyle w:val="PreformattedText"/>
        <w:bidi w:val="0"/>
        <w:spacing w:before="0" w:after="0"/>
        <w:jc w:val="left"/>
        <w:rPr/>
      </w:pPr>
      <w:r>
        <w:rPr/>
        <w:t>Ubhbd42yXxTs7LtAxTZyAz0VtzajtYt3W7PilgemWsQ8sa5LTVVUkGlymCQiqhVUSm1Z0+tppVWa/S</w:t>
      </w:r>
    </w:p>
    <w:p>
      <w:pPr>
        <w:pStyle w:val="PreformattedText"/>
        <w:bidi w:val="0"/>
        <w:spacing w:before="0" w:after="0"/>
        <w:jc w:val="left"/>
        <w:rPr/>
      </w:pPr>
      <w:r>
        <w:rPr/>
        <w:t>u0ktPNHlEXxbtDMo8109sr7ZsyVaaZVqPHHmsvmzCep+T+2jY9oeg9QLRreLlyc6j2e9TwnYWr0nUg</w:t>
      </w:r>
    </w:p>
    <w:p>
      <w:pPr>
        <w:pStyle w:val="PreformattedText"/>
        <w:bidi w:val="0"/>
        <w:spacing w:before="0" w:after="0"/>
        <w:jc w:val="left"/>
        <w:rPr/>
      </w:pPr>
      <w:r>
        <w:rPr/>
        <w:t>jIjv/A6/UErPqVlPU0NaaKorIJwpYVNDV0cy10F47KIahoWTB148Zs1exIuV9JjbHxdXw25fqnt9to</w:t>
      </w:r>
    </w:p>
    <w:p>
      <w:pPr>
        <w:pStyle w:val="PreformattedText"/>
        <w:bidi w:val="0"/>
        <w:spacing w:before="0" w:after="0"/>
        <w:jc w:val="left"/>
        <w:rPr/>
      </w:pPr>
      <w:r>
        <w:rPr/>
        <w:t>gqpx1olsvh7XxBhvD8M4H5o0il5J5iwqayKkFNUPW0ME0ElXHV6d15adIZH0+PMU8kLVVLUIQ/UiaR</w:t>
      </w:r>
    </w:p>
    <w:p>
      <w:pPr>
        <w:pStyle w:val="PreformattedText"/>
        <w:bidi w:val="0"/>
        <w:spacing w:before="0" w:after="0"/>
        <w:jc w:val="left"/>
        <w:rPr/>
      </w:pPr>
      <w:r>
        <w:rPr/>
        <w:t>st4+Po+w7Q+2bPdVyNgCeGLY+v7QnzDbqS7JXxY4i5I7WmWPV9R71kjrtMo9Jr+W+eOWfq9V0zl2R9</w:t>
      </w:r>
    </w:p>
    <w:p>
      <w:pPr>
        <w:pStyle w:val="PreformattedText"/>
        <w:bidi w:val="0"/>
        <w:spacing w:before="0" w:after="0"/>
        <w:jc w:val="left"/>
        <w:rPr/>
      </w:pPr>
      <w:r>
        <w:rPr/>
        <w:t>S0DXaVjqoh0iyDUuSeZKqEFk1WhoJJo6dpVH1FNG0lnV2RbKVWq9KvstYim9TEOOGo4VU9RPHwmQ9G</w:t>
      </w:r>
    </w:p>
    <w:p>
      <w:pPr>
        <w:pStyle w:val="PreformattedText"/>
        <w:bidi w:val="0"/>
        <w:spacing w:before="0" w:after="0"/>
        <w:jc w:val="left"/>
        <w:rPr/>
      </w:pPr>
      <w:r>
        <w:rPr/>
        <w:t>mlTZtrog1FonJHXXJO3Sf2lXlvzCV5znUx8q6pS/w9qvUuU9Yp6vTqanFW0U0OntVFnoPqogQphjkp</w:t>
      </w:r>
    </w:p>
    <w:p>
      <w:pPr>
        <w:pStyle w:val="PreformattedText"/>
        <w:bidi w:val="0"/>
        <w:spacing w:before="0" w:after="0"/>
        <w:jc w:val="left"/>
        <w:rPr/>
      </w:pPr>
      <w:r>
        <w:rPr/>
        <w:t>VQFALU6vFhxs2FRtVN87U9oolWPh+z65h25jstVfR3qbNXBC+yMuGXq3fs3l4ehKaekGlU8E7VFA7a</w:t>
      </w:r>
    </w:p>
    <w:p>
      <w:pPr>
        <w:pStyle w:val="PreformattedText"/>
        <w:bidi w:val="0"/>
        <w:spacing w:before="0" w:after="0"/>
        <w:jc w:val="left"/>
        <w:rPr/>
      </w:pPr>
      <w:r>
        <w:rPr/>
        <w:t>ikEcrdLWKQNPFqerLPHGweapaGLptMjN1ExdFV8l48t8ow3p6lTD+ZZMu423Vx7K989P8mmT0VEKbJ</w:t>
      </w:r>
    </w:p>
    <w:p>
      <w:pPr>
        <w:pStyle w:val="PreformattedText"/>
        <w:bidi w:val="0"/>
        <w:spacing w:before="0" w:after="0"/>
        <w:jc w:val="left"/>
        <w:rPr/>
      </w:pPr>
      <w:r>
        <w:rPr/>
        <w:t>v4+Jb6nL19m/XE/qJNXal6j/xWGSogrJF1Ss1xZ6WrrYNKpmaVodQrKRobSq2lioigjbMNPZvLIeNf</w:t>
      </w:r>
    </w:p>
    <w:p>
      <w:pPr>
        <w:pStyle w:val="PreformattedText"/>
        <w:bidi w:val="0"/>
        <w:spacing w:before="0" w:after="0"/>
        <w:jc w:val="left"/>
        <w:rPr/>
      </w:pPr>
      <w:r>
        <w:rPr/>
        <w:t>RemwCm28u7geXLxL9fN7Mz9JuT0gzjdbey3WZV8LMvuvj7UrevpzqFUuq1zPpegRPS0kNIk8Go6rQ6</w:t>
      </w:r>
    </w:p>
    <w:p>
      <w:pPr>
        <w:pStyle w:val="PreformattedText"/>
        <w:bidi w:val="0"/>
        <w:spacing w:before="0" w:after="0"/>
        <w:jc w:val="left"/>
        <w:rPr/>
      </w:pPr>
      <w:r>
        <w:rPr/>
        <w:t>ZRwMKHSTBG5Ra5w8rBpXTuzkdVxZW3owRRRpL6SvzXtiuTcT7lmFnNQkscU0FuLKF5R7/fHEcxVOq1</w:t>
      </w:r>
    </w:p>
    <w:p>
      <w:pPr>
        <w:pStyle w:val="PreformattedText"/>
        <w:bidi w:val="0"/>
        <w:spacing w:before="0" w:after="0"/>
        <w:jc w:val="left"/>
        <w:rPr/>
      </w:pPr>
      <w:r>
        <w:rPr/>
        <w:t>tBT00CaZTU9C8BAZTXTaW8Ygih+pLAQaaM5JRDGoAmklkcvn211KC0ab1GOTMfmy/wAurKaKddqz0k</w:t>
      </w:r>
    </w:p>
    <w:p>
      <w:pPr>
        <w:pStyle w:val="PreformattedText"/>
        <w:bidi w:val="0"/>
        <w:spacing w:before="0" w:after="0"/>
        <w:jc w:val="left"/>
        <w:rPr/>
      </w:pPr>
      <w:r>
        <w:rPr/>
        <w:t>VfRoo+kV+LsjtaS1YdbTluPTqRZ1paejempaJaWNUioyelNLJaTIzVUkbdQEgKBJbFcu3zlXZ/4p6t</w:t>
      </w:r>
    </w:p>
    <w:p>
      <w:pPr>
        <w:pStyle w:val="PreformattedText"/>
        <w:bidi w:val="0"/>
        <w:spacing w:before="0" w:after="0"/>
        <w:jc w:val="left"/>
        <w:rPr/>
      </w:pPr>
      <w:r>
        <w:rPr/>
        <w:t>RlyapvG/a/8AWeiXaP4ZUpqQq08VW27b/kYxrzJXK+oa26wzT1sk8NTpZvLFOIWmqUp5HdxGZI2WST</w:t>
      </w:r>
    </w:p>
    <w:p>
      <w:pPr>
        <w:pStyle w:val="PreformattedText"/>
        <w:bidi w:val="0"/>
        <w:spacing w:before="0" w:after="0"/>
        <w:jc w:val="left"/>
        <w:rPr/>
      </w:pPr>
      <w:r>
        <w:rPr/>
        <w:t>rtYiSTJDdwrXfwtMejoqN2mN0/1f8AGUna6gyrHi19OPDs+H2r+KR6gaHVxKa6i1GqgIjlGm0Vf9HR</w:t>
      </w:r>
    </w:p>
    <w:p>
      <w:pPr>
        <w:pStyle w:val="PreformattedText"/>
        <w:bidi w:val="0"/>
        <w:spacing w:before="0" w:after="0"/>
        <w:jc w:val="left"/>
        <w:rPr/>
      </w:pPr>
      <w:r>
        <w:rPr/>
        <w:t>acZkXp1Gr6hYCsn+oaMLMihVIA/w8amyp2CkWtzdo+5eqZFArkmopYeENYL8Tdpsu1Ll0msoaXTdGm</w:t>
      </w:r>
    </w:p>
    <w:p>
      <w:pPr>
        <w:pStyle w:val="PreformattedText"/>
        <w:bidi w:val="0"/>
        <w:spacing w:before="0" w:after="0"/>
        <w:jc w:val="left"/>
        <w:rPr/>
      </w:pPr>
      <w:r>
        <w:rPr/>
        <w:t>551URafSxVicrcu8pLFTVmop04555dA1CsSRaImcKtfqksE892dIc5XUChkquWFKnkd27N2R7Xi9Qj</w:t>
      </w:r>
    </w:p>
    <w:p>
      <w:pPr>
        <w:pStyle w:val="PreformattedText"/>
        <w:bidi w:val="0"/>
        <w:spacing w:before="0" w:after="0"/>
        <w:jc w:val="left"/>
        <w:rPr/>
      </w:pPr>
      <w:r>
        <w:rPr/>
        <w:t>myY/xDDTLFU7XwlvxPie1FererPN2srJNqLxco6DIumwaXS1Op6lo/LOlwUsTwU2pHlIVLarzlqhRK</w:t>
      </w:r>
    </w:p>
    <w:p>
      <w:pPr>
        <w:pStyle w:val="PreformattedText"/>
        <w:bidi w:val="0"/>
        <w:spacing w:before="0" w:after="0"/>
        <w:jc w:val="left"/>
        <w:rPr/>
      </w:pPr>
      <w:r>
        <w:rPr/>
        <w:t>gTS16rR1Bmy+kVGRuN9OhQoU8QoqVT2rXb7XAL7uEwV6tas2VQ+jRQFVciq4/BzM3rbmlz+klfzPrf</w:t>
      </w:r>
    </w:p>
    <w:p>
      <w:pPr>
        <w:pStyle w:val="PreformattedText"/>
        <w:bidi w:val="0"/>
        <w:spacing w:before="0" w:after="0"/>
        <w:jc w:val="left"/>
        <w:rPr/>
      </w:pPr>
      <w:r>
        <w:rPr/>
        <w:t>NPLnM9Zpmo8x1K63RaDyLy3zCdJ0+bnHmQUpm0+p1iCmg6vLfJGmQQfxDVk61PE9OqLLjLUAty9v2i</w:t>
      </w:r>
    </w:p>
    <w:p>
      <w:pPr>
        <w:pStyle w:val="PreformattedText"/>
        <w:bidi w:val="0"/>
        <w:spacing w:before="0" w:after="0"/>
        <w:jc w:val="left"/>
        <w:rPr/>
      </w:pPr>
      <w:r>
        <w:rPr/>
        <w:t>lTR6I5qo3yuuC/S4luVZ1NkpM706zXXVVQPus7evrAHM3Ddl8aXWRa9zb/AAPmHS1rtR+to6TWObtG</w:t>
      </w:r>
    </w:p>
    <w:p>
      <w:pPr>
        <w:pStyle w:val="PreformattedText"/>
        <w:bidi w:val="0"/>
        <w:spacing w:before="0" w:after="0"/>
        <w:jc w:val="left"/>
        <w:rPr/>
      </w:pPr>
      <w:r>
        <w:rPr/>
        <w:t>1A6NoGoV0Gr1+q6To9Fo1SZaYUUervVVlLhJSSanqMmcoeJaV+PPbVQVkDqxpqRydeNrEsw7TLoebE</w:t>
      </w:r>
    </w:p>
    <w:p>
      <w:pPr>
        <w:pStyle w:val="PreformattedText"/>
        <w:bidi w:val="0"/>
        <w:spacing w:before="0" w:after="0"/>
        <w:jc w:val="left"/>
        <w:rPr/>
      </w:pPr>
      <w:r>
        <w:rPr/>
        <w:t>fSnc2WuyN6N1yPj5RxuPv1Xhdvox31vlLTOZKmhloayq9S4aughrOlrdJWaXPG7F613pOXxUFKjTH0</w:t>
      </w:r>
    </w:p>
    <w:p>
      <w:pPr>
        <w:pStyle w:val="PreformattedText"/>
        <w:bidi w:val="0"/>
        <w:spacing w:before="0" w:after="0"/>
        <w:jc w:val="left"/>
        <w:rPr/>
      </w:pPr>
      <w:r>
        <w:rPr/>
        <w:t>3T6+B3Splo2rWiSZBEO7j+kOxFirehF7N+W987L1XtOs6rtYUFTUyFxl9rTs6qO/m4xo1H1Bih5n5Z</w:t>
      </w:r>
    </w:p>
    <w:p>
      <w:pPr>
        <w:pStyle w:val="PreformattedText"/>
        <w:bidi w:val="0"/>
        <w:spacing w:before="0" w:after="0"/>
        <w:jc w:val="left"/>
        <w:rPr/>
      </w:pPr>
      <w:r>
        <w:rPr/>
        <w:t>ry9NzDVLy1o3LtfU6tFHV0K09JqldWaFpWoaTDGkJoNOLNTVMUS9KaWliZ2k+nhi41bZUIpKKG7Utd</w:t>
      </w:r>
    </w:p>
    <w:p>
      <w:pPr>
        <w:pStyle w:val="PreformattedText"/>
        <w:bidi w:val="0"/>
        <w:spacing w:before="0" w:after="0"/>
        <w:jc w:val="left"/>
        <w:rPr/>
      </w:pPr>
      <w:r>
        <w:rPr/>
        <w:t>iumrc2PtN1N/eY9hotnUavUNRGO7fqTsqfh61/VaVB6maDqc2j88z6j9ZPGdW5f5v5ZmnqJqyaKe7R</w:t>
      </w:r>
    </w:p>
    <w:p>
      <w:pPr>
        <w:pStyle w:val="PreformattedText"/>
        <w:bidi w:val="0"/>
        <w:spacing w:before="0" w:after="0"/>
        <w:jc w:val="left"/>
        <w:rPr/>
      </w:pPr>
      <w:r>
        <w:rPr/>
        <w:t>/wWnqppG+ooGiqGloBCyxrTSJG6JZV4r2Tai70AGBdro/zez4vF7Ut23ZcE2jQ2TF07Xze0vWPZ5pW</w:t>
      </w:r>
    </w:p>
    <w:p>
      <w:pPr>
        <w:pStyle w:val="PreformattedText"/>
        <w:bidi w:val="0"/>
        <w:spacing w:before="0" w:after="0"/>
        <w:jc w:val="left"/>
        <w:rPr/>
      </w:pPr>
      <w:r>
        <w:rPr/>
        <w:t>fL00jQ67UUs8VHPzbHUijToGtNLqLwpFFRNDLYdUxtqEBc2aOnqkyS0K8bqpXKmCC3of09/6fpe+YK</w:t>
      </w:r>
    </w:p>
    <w:p>
      <w:pPr>
        <w:pStyle w:val="PreformattedText"/>
        <w:bidi w:val="0"/>
        <w:spacing w:before="0" w:after="0"/>
        <w:jc w:val="left"/>
        <w:rPr/>
      </w:pPr>
      <w:r>
        <w:rPr/>
        <w:t>SXSo4tT/iB8Vm7v1D4T6pOPUjkLTqvmr085h0euqtMk17SuVOYaTWdLjg6em6vNT1NHNQVrz5ltPaW</w:t>
      </w:r>
    </w:p>
    <w:p>
      <w:pPr>
        <w:pStyle w:val="PreformattedText"/>
        <w:bidi w:val="0"/>
        <w:spacing w:before="0" w:after="0"/>
        <w:jc w:val="left"/>
        <w:rPr/>
      </w:pPr>
      <w:r>
        <w:rPr/>
        <w:t>i1COmqCClRd4Ze5grGxbW3otqoFN2mzJiW48DdfC28uQ7MTbNkR62y1lcq7BXyQboJ7/AMVm6+1KI1</w:t>
      </w:r>
    </w:p>
    <w:p>
      <w:pPr>
        <w:pStyle w:val="PreformattedText"/>
        <w:bidi w:val="0"/>
        <w:spacing w:before="0" w:after="0"/>
        <w:jc w:val="left"/>
        <w:rPr/>
      </w:pPr>
      <w:r>
        <w:rPr/>
        <w:t>3SKGjqq6u0+khg0n1Q0jmfT5NKogUo9B1DRKSYaPpmnk5mCPUG+o1GlJCqsVdLCPZivd2asfR0M23t</w:t>
      </w:r>
    </w:p>
    <w:p>
      <w:pPr>
        <w:pStyle w:val="PreformattedText"/>
        <w:bidi w:val="0"/>
        <w:spacing w:before="0" w:after="0"/>
        <w:jc w:val="left"/>
        <w:rPr/>
      </w:pPr>
      <w:r>
        <w:rPr/>
        <w:t>jZTc8xVm3mbvtw+jODtFCmtSsVGNPbEYY9Ssq7oX4uO934yr+RtT1XRKevGm1y0FbR8oL06yeGKthE</w:t>
      </w:r>
    </w:p>
    <w:p>
      <w:pPr>
        <w:pStyle w:val="PreformattedText"/>
        <w:bidi w:val="0"/>
        <w:spacing w:before="0" w:after="0"/>
        <w:jc w:val="left"/>
        <w:rPr/>
      </w:pPr>
      <w:r>
        <w:rPr/>
        <w:t>9TWpDUaJrunVQkh1LluSpEdPWUkivADI8iWZWt3toRaj07qWWpU+Hs5XHtdYnIoM1NapyCvTp6dpVY</w:t>
      </w:r>
    </w:p>
    <w:p>
      <w:pPr>
        <w:pStyle w:val="PreformattedText"/>
        <w:bidi w:val="0"/>
        <w:spacing w:before="0" w:after="0"/>
        <w:jc w:val="left"/>
        <w:rPr/>
      </w:pPr>
      <w:r>
        <w:rPr/>
        <w:t>ngy+HslZ0DpOvcsatrGm6TpiUel8xVnLtC2p8i6lXJDo/Nek6lHJNVaByJrtdOyUnNWlK3/J6VqUmf</w:t>
      </w:r>
    </w:p>
    <w:p>
      <w:pPr>
        <w:pStyle w:val="PreformattedText"/>
        <w:bidi w:val="0"/>
        <w:spacing w:before="0" w:after="0"/>
        <w:jc w:val="left"/>
        <w:rPr/>
      </w:pPr>
      <w:r>
        <w:rPr/>
        <w:t>SjWGirp4WSmGSrsdb+HNYE+ipO2L9pSOtgvYPXj8+MaltdMbSlHEekqKu5loyN2QzaZp2VPZ03l3Za</w:t>
      </w:r>
    </w:p>
    <w:p>
      <w:pPr>
        <w:pStyle w:val="PreformattedText"/>
        <w:bidi w:val="0"/>
        <w:spacing w:before="0" w:after="0"/>
        <w:jc w:val="left"/>
        <w:rPr/>
      </w:pPr>
      <w:r>
        <w:rPr/>
        <w:t>XL9HJLRrQczRVSTaYtTpeqp0jTVsOiSPHp1FV1BqyJJ6OmWq00VDyostGKyGViIYn48pttMJUapQQW</w:t>
      </w:r>
    </w:p>
    <w:p>
      <w:pPr>
        <w:pStyle w:val="PreformattedText"/>
        <w:bidi w:val="0"/>
        <w:spacing w:before="0" w:after="0"/>
        <w:jc w:val="left"/>
        <w:rPr/>
      </w:pPr>
      <w:r>
        <w:rPr/>
        <w:t>beHtPzMLdnLet4p63YahektOu28uSNbwNuhsuvHdyy1F1m49NkrNM1PlvVjAK7Q62OhheIRwxVVIIZ</w:t>
      </w:r>
    </w:p>
    <w:p>
      <w:pPr>
        <w:pStyle w:val="PreformattedText"/>
        <w:bidi w:val="0"/>
        <w:spacing w:before="0" w:after="0"/>
        <w:jc w:val="left"/>
        <w:rPr/>
      </w:pPr>
      <w:r>
        <w:rPr/>
        <w:t>Dy1qgjYlOtUHrUtQb7zNiMRbjF6Y06yV6W6rjVf1r/Us3rs5q0H2erbOmd1v0N8TcGjXz5R1Gs8s6T</w:t>
      </w:r>
    </w:p>
    <w:p>
      <w:pPr>
        <w:pStyle w:val="PreformattedText"/>
        <w:bidi w:val="0"/>
        <w:spacing w:before="0" w:after="0"/>
        <w:jc w:val="left"/>
        <w:rPr/>
      </w:pPr>
      <w:r>
        <w:rPr/>
        <w:t>Fqc8E1LUfw2PXK6ro556JW5aiqY+U+ao5qdOtR6gscn8MlqogryRVjQzJII1x9P8mukBTq7bs2WL2Z</w:t>
      </w:r>
    </w:p>
    <w:p>
      <w:pPr>
        <w:pStyle w:val="PreformattedText"/>
        <w:bidi w:val="0"/>
        <w:spacing w:before="0" w:after="0"/>
        <w:jc w:val="left"/>
        <w:rPr/>
      </w:pPr>
      <w:r>
        <w:rPr/>
        <w:t>6Yvjx509peu3Z6p535TbDls+ybUwyCkJVbs7vI+7yt2MuuUTVwTV8X0sSsarUNYpf4xQSORTLqmjxo</w:t>
      </w:r>
    </w:p>
    <w:p>
      <w:pPr>
        <w:pStyle w:val="PreformattedText"/>
        <w:bidi w:val="0"/>
        <w:spacing w:before="0" w:after="0"/>
        <w:jc w:val="left"/>
        <w:rPr/>
      </w:pPr>
      <w:r>
        <w:rPr/>
        <w:t>rFkjQ9CungqZpepGArfSuLrmvH0zop2FMBzuqNPpa/ZE+Y9LJeqxA5j+n9zIK7Fpqg0xdk+paWAxP8</w:t>
      </w:r>
    </w:p>
    <w:p>
      <w:pPr>
        <w:pStyle w:val="PreformattedText"/>
        <w:bidi w:val="0"/>
        <w:spacing w:before="0" w:after="0"/>
        <w:jc w:val="left"/>
        <w:rPr/>
      </w:pPr>
      <w:r>
        <w:rPr/>
        <w:t>mSXowdQsBNFYSWIt2tb3Llx6RLEKCJw73sRwhqdcIKcoGMayYjB1ipyWzMaOHNh3EhfDjK9seL7i9r</w:t>
      </w:r>
    </w:p>
    <w:p>
      <w:pPr>
        <w:pStyle w:val="PreformattedText"/>
        <w:bidi w:val="0"/>
        <w:spacing w:before="0" w:after="0"/>
        <w:jc w:val="left"/>
        <w:rPr/>
      </w:pPr>
      <w:r>
        <w:rPr/>
        <w:t>6yBfi2kIarQopMkmMcyTGpQRs1OXQxmZQxCrFkI7BAWGTO/wAcVlwezeNFZqqiaFXQRLexET4oX6K4</w:t>
      </w:r>
    </w:p>
    <w:p>
      <w:pPr>
        <w:pStyle w:val="PreformattedText"/>
        <w:bidi w:val="0"/>
        <w:spacing w:before="0" w:after="0"/>
        <w:jc w:val="left"/>
        <w:rPr/>
      </w:pPr>
      <w:r>
        <w:rPr/>
        <w:t>OBZCekYsWjQsEyZ2T7cKWJ4iLceP8po1JSZEdVUu7PDTmVnaZ2fOOFpUJLVCnEoxIvum7A8SEvY20E</w:t>
      </w:r>
    </w:p>
    <w:p>
      <w:pPr>
        <w:pStyle w:val="PreformattedText"/>
        <w:bidi w:val="0"/>
        <w:spacing w:before="0" w:after="0"/>
        <w:jc w:val="left"/>
        <w:rPr/>
      </w:pPr>
      <w:r>
        <w:rPr/>
        <w:t>aDKTNNNWSCRem8aBHD1GYuS4kswMMyoZARaxPb4YWYqSbgyv0nqgiEjZWiRlDdkMrmQpVB06gmnjib</w:t>
      </w:r>
    </w:p>
    <w:p>
      <w:pPr>
        <w:pStyle w:val="PreformattedText"/>
        <w:bidi w:val="0"/>
        <w:spacing w:before="0" w:after="0"/>
        <w:jc w:val="left"/>
        <w:rPr/>
      </w:pPr>
      <w:r>
        <w:rPr/>
        <w:t>8s2LAC4AL9yK3CliNLCNceP8oXTMrLkGNRlGsiTEG+WfSwgxe6sEUsGe6uO5rdzBgwN9OqNDYJVSRE</w:t>
      </w:r>
    </w:p>
    <w:p>
      <w:pPr>
        <w:pStyle w:val="PreformattedText"/>
        <w:bidi w:val="0"/>
        <w:spacing w:before="0" w:after="0"/>
        <w:jc w:val="left"/>
        <w:rPr/>
      </w:pPr>
      <w:r>
        <w:rPr/>
        <w:t>MkVpkCsGjQSql2XqIBYLKRuWzL5X+3FUT1HxQyOWOOPpxwyIzEI3VyVi0bM6xTFSMGbKQKDY5r+puL</w:t>
      </w:r>
    </w:p>
    <w:p>
      <w:pPr>
        <w:pStyle w:val="PreformattedText"/>
        <w:bidi w:val="0"/>
        <w:spacing w:before="0" w:after="0"/>
        <w:jc w:val="left"/>
        <w:rPr/>
      </w:pPr>
      <w:r>
        <w:rPr/>
        <w:t>U4cJDngogHNO5UOiRD8tUkqImCVBiBWRA6m0oxK5DbKTvVVXh4ti2XeI4UNNVwxQyGeaipkRxJSSk1</w:t>
      </w:r>
    </w:p>
    <w:p>
      <w:pPr>
        <w:pStyle w:val="PreformattedText"/>
        <w:bidi w:val="0"/>
        <w:spacing w:before="0" w:after="0"/>
        <w:jc w:val="left"/>
        <w:rPr/>
      </w:pPr>
      <w:r>
        <w:rPr/>
        <w:t>kzRRTB5IKancKyQ2kiKtJvduyy34NLk2kW1sNZaHp16tc8ejeux8x+k/PHNPJGuUlTJMtboGtSUVNW</w:t>
      </w:r>
    </w:p>
    <w:p>
      <w:pPr>
        <w:pStyle w:val="PreformattedText"/>
        <w:bidi w:val="0"/>
        <w:spacing w:before="0" w:after="0"/>
        <w:jc w:val="left"/>
        <w:rPr/>
      </w:pPr>
      <w:r>
        <w:rPr/>
        <w:t>sEjZotR0OHKj1aB2y6qVMMikDHuy2UVnQnBtIlTZ6Va5ZRf8X2p6JaB/bJ/iN06Omi1jkL0h5okpYa</w:t>
      </w:r>
    </w:p>
    <w:p>
      <w:pPr>
        <w:pStyle w:val="PreformattedText"/>
        <w:bidi w:val="0"/>
        <w:spacing w:before="0" w:after="0"/>
        <w:jc w:val="left"/>
        <w:rPr/>
      </w:pPr>
      <w:r>
        <w:rPr/>
        <w:t>dKmok0nX+X6mumuyzVMx0zVOnFKSkhZYY1UN7E3x4C4c6jH3SgbGEKmnU5Dfe3p2z6Kf2zXpPzDWUe</w:t>
      </w:r>
    </w:p>
    <w:p>
      <w:pPr>
        <w:pStyle w:val="PreformattedText"/>
        <w:bidi w:val="0"/>
        <w:spacing w:before="0" w:after="0"/>
        <w:jc w:val="left"/>
        <w:rPr/>
      </w:pPr>
      <w:r>
        <w:rPr/>
        <w:t>l+uPphzD6WNUTQwNzbydXvz5ytTyzMY43rtHkp4dVpIgTd3iWpwTuZGC8UNs9xuPll4t2WBWDXIyKT</w:t>
      </w:r>
    </w:p>
    <w:p>
      <w:pPr>
        <w:pStyle w:val="PreformattedText"/>
        <w:bidi w:val="0"/>
        <w:spacing w:before="0" w:after="0"/>
        <w:jc w:val="left"/>
        <w:rPr/>
      </w:pPr>
      <w:r>
        <w:rPr/>
        <w:t>2v9OubeUefuWdH505C5o0HnPkvXI2k0fmflfUKfVdIrlRQZIUniIanrIWa00EyR1ER7ZIlbjn1KZ1R</w:t>
      </w:r>
    </w:p>
    <w:p>
      <w:pPr>
        <w:pStyle w:val="PreformattedText"/>
        <w:bidi w:val="0"/>
        <w:spacing w:before="0" w:after="0"/>
        <w:jc w:val="left"/>
        <w:rPr/>
      </w:pPr>
      <w:r>
        <w:rPr/>
        <w:t>hiy98s0I7wZd2lJurY2H+Mx4lh2kDIm6ktc7/vxjYWVfVLk4e+WTpQswHg2W4U3NgpDEk7WF/A29vC</w:t>
      </w:r>
    </w:p>
    <w:p>
      <w:pPr>
        <w:pStyle w:val="PreformattedText"/>
        <w:bidi w:val="0"/>
        <w:spacing w:before="0" w:after="0"/>
        <w:jc w:val="left"/>
        <w:rPr/>
      </w:pPr>
      <w:r>
        <w:rPr/>
        <w:t>S6noxIPVLDoWuqYhkTYBX2NgMSSRsFv/3GXARxF5cpyD2UqfakppEbMN7muWC4lbEjEM5J2t8fPBIW</w:t>
      </w:r>
    </w:p>
    <w:p>
      <w:pPr>
        <w:pStyle w:val="PreformattedText"/>
        <w:bidi w:val="0"/>
        <w:spacing w:before="0" w:after="0"/>
        <w:jc w:val="left"/>
        <w:rPr/>
      </w:pPr>
      <w:r>
        <w:rPr/>
        <w:t>mRUvcWj0naoyX8pgR5ucvAsL3G+9v8XB7o7sqAkcYujuxaxGZClQgbcgYsDcf9ttm+eL13reuZnILs</w:t>
      </w:r>
    </w:p>
    <w:p>
      <w:pPr>
        <w:pStyle w:val="PreformattedText"/>
        <w:bidi w:val="0"/>
        <w:spacing w:before="0" w:after="0"/>
        <w:jc w:val="left"/>
        <w:rPr/>
      </w:pPr>
      <w:r>
        <w:rPr/>
        <w:t>b9cWJfbAEAnZhYXY3GIve1rN/9rxoAsAIsbK4kKxPnLIm4ORUWH7Wv4+x4mI/Ae+V5q18pAPIuCwFm</w:t>
      </w:r>
    </w:p>
    <w:p>
      <w:pPr>
        <w:pStyle w:val="PreformattedText"/>
        <w:bidi w:val="0"/>
        <w:spacing w:before="0" w:after="0"/>
        <w:jc w:val="left"/>
        <w:rPr/>
      </w:pPr>
      <w:r>
        <w:rPr/>
        <w:t>YqO4DK4FhYH4/m40DQAd0qlN8z7q5Ay8gW+BmQfm+V97b34qqDUGEoPXmtK4DNsSQDizhFO6MQLhr5</w:t>
      </w:r>
    </w:p>
    <w:p>
      <w:pPr>
        <w:pStyle w:val="PreformattedText"/>
        <w:bidi w:val="0"/>
        <w:spacing w:before="0" w:after="0"/>
        <w:jc w:val="left"/>
        <w:rPr/>
      </w:pPr>
      <w:r>
        <w:rPr/>
        <w:t>XFr/04SEghYCZ77lW2YCwlQEXcZXtufHntvxXT4L9L84ST6WxSUDJmLAOGFsiPHeVvZim3m5yyXjUo</w:t>
      </w:r>
    </w:p>
    <w:p>
      <w:pPr>
        <w:pStyle w:val="PreformattedText"/>
        <w:bidi w:val="0"/>
        <w:spacing w:before="0" w:after="0"/>
        <w:jc w:val="left"/>
        <w:rPr/>
      </w:pPr>
      <w:r>
        <w:rPr/>
        <w:t>soEVwSCBxll6Rs6qcSgKXYkIt7bLgSbEMdh5I4aSBYAd0t3RCECglrk2Ax7QACFCm+3Ze9jb/q40AW</w:t>
      </w:r>
    </w:p>
    <w:p>
      <w:pPr>
        <w:pStyle w:val="PreformattedText"/>
        <w:bidi w:val="0"/>
        <w:spacing w:before="0" w:after="0"/>
        <w:jc w:val="left"/>
        <w:rPr/>
      </w:pPr>
      <w:r>
        <w:rPr/>
        <w:t>AF+qIDjpjvSz9NBQgEE9sYYWG123Ugt4BPxwQ5PXeS+mNlVgbDYZBWxxW91bEi6Df9+CPkLZdUWMLq</w:t>
      </w:r>
    </w:p>
    <w:p>
      <w:pPr>
        <w:pStyle w:val="PreformattedText"/>
        <w:bidi w:val="0"/>
        <w:spacing w:before="0" w:after="0"/>
        <w:jc w:val="left"/>
        <w:rPr/>
      </w:pPr>
      <w:r>
        <w:rPr/>
        <w:t>UysMAGJBcXbdQNtgB8/bggwuLTTH7WJ8dxUi1+02FwApA+B7+CTCWyv5v8WZrtdiCrZXILEfHBCJ7/</w:t>
      </w:r>
    </w:p>
    <w:p>
      <w:pPr>
        <w:pStyle w:val="PreformattedText"/>
        <w:bidi w:val="0"/>
        <w:spacing w:before="0" w:after="0"/>
        <w:jc w:val="left"/>
        <w:rPr/>
      </w:pPr>
      <w:r>
        <w:rPr/>
        <w:t>JUkbfckWuRc22FzueCZ588mtXDXUkWORWwbIk4gt01JSzBgMRfu48fX5ebid2eo98hFUj5MQtwCbhy</w:t>
      </w:r>
    </w:p>
    <w:p>
      <w:pPr>
        <w:pStyle w:val="PreformattedText"/>
        <w:bidi w:val="0"/>
        <w:spacing w:before="0" w:after="0"/>
        <w:jc w:val="left"/>
        <w:rPr/>
      </w:pPr>
      <w:r>
        <w:rPr/>
        <w:t>Lqsl1LN3DFST/mVV3XjOujKe1JKkkNc2mUIJkQZZN+WyKjBVZEY3Zbj9tiP074tfjpUrXJb2f6sZlr</w:t>
      </w:r>
    </w:p>
    <w:p>
      <w:pPr>
        <w:pStyle w:val="PreformattedText"/>
        <w:bidi w:val="0"/>
        <w:spacing w:before="0" w:after="0"/>
        <w:jc w:val="left"/>
        <w:rPr/>
      </w:pPr>
      <w:r>
        <w:rPr/>
        <w:t>gm1lyEtHRFLgWKq7MQMi14xiMIoQR7MVvb5ZRxeCQb9YmasLWa2t5aOmA2Bzv+WxyJtluCyta2SlcT</w:t>
      </w:r>
    </w:p>
    <w:p>
      <w:pPr>
        <w:pStyle w:val="PreformattedText"/>
        <w:bidi w:val="0"/>
        <w:spacing w:before="0" w:after="0"/>
        <w:jc w:val="left"/>
        <w:rPr/>
      </w:pPr>
      <w:r>
        <w:rPr/>
        <w:t>iPLd2R40IRe99BKGBA1HVJ1QxN+WxAe7Yt8OqswAdD5eTILcEAjLhzUXeAPVKSLaEayc0SHBAFawVS</w:t>
      </w:r>
    </w:p>
    <w:p>
      <w:pPr>
        <w:pStyle w:val="PreformattedText"/>
        <w:bidi w:val="0"/>
        <w:spacing w:before="0" w:after="0"/>
        <w:jc w:val="left"/>
        <w:rPr/>
      </w:pPr>
      <w:r>
        <w:rPr/>
        <w:t>xDKVYWs5GQuCSbH4+3EU2ARQTrI4yR0iAKLgK2RXGzgXKlSGOQyQjbfwbs3FwYre3XArfH3xzihLXA</w:t>
      </w:r>
    </w:p>
    <w:p>
      <w:pPr>
        <w:pStyle w:val="PreformattedText"/>
        <w:bidi w:val="0"/>
        <w:spacing w:before="0" w:after="0"/>
        <w:jc w:val="left"/>
        <w:rPr/>
      </w:pPr>
      <w:r>
        <w:rPr/>
        <w:t>cDFthlYXFySWY93j49w4huP1cv7SCoJBPVNspJxv8O2AuCzMtsr/APsx7RjwSYLpsfdcEKRuArgMAy</w:t>
      </w:r>
    </w:p>
    <w:p>
      <w:pPr>
        <w:pStyle w:val="PreformattedText"/>
        <w:bidi w:val="0"/>
        <w:spacing w:before="0" w:after="0"/>
        <w:jc w:val="left"/>
        <w:rPr/>
      </w:pPr>
      <w:r>
        <w:rPr/>
        <w:t>kE7oSMgfJIy4IQ9YC6ZG+AAyCqFsw2AIawXEeCDYgtjxBYDibQiJ432GPd5YBmAJDYkR3W8h33O1x7</w:t>
      </w:r>
    </w:p>
    <w:p>
      <w:pPr>
        <w:pStyle w:val="PreformattedText"/>
        <w:bidi w:val="0"/>
        <w:spacing w:before="0" w:after="0"/>
        <w:jc w:val="left"/>
        <w:rPr/>
      </w:pPr>
      <w:r>
        <w:rPr/>
        <w:t>eC4te+kINIAFupxDD91vubtuO022QDY8VelIY2GQvCETwFQpYAMoA8kjEkAqQLhr7E/Ax4lahJF7Wh</w:t>
      </w:r>
    </w:p>
    <w:p>
      <w:pPr>
        <w:pStyle w:val="PreformattedText"/>
        <w:bidi w:val="0"/>
        <w:spacing w:before="0" w:after="0"/>
        <w:jc w:val="left"/>
        <w:rPr/>
      </w:pPr>
      <w:r>
        <w:rPr/>
        <w:t>ExSQAMAQSbquzMTYnuCDftG5O324GNNr7wvaEVxxgIe0GOxBNmdTYi9ydxkG8AbDivTm9UjjY2mxEc</w:t>
      </w:r>
    </w:p>
    <w:p>
      <w:pPr>
        <w:pStyle w:val="PreformattedText"/>
        <w:bidi w:val="0"/>
        <w:spacing w:before="0" w:after="0"/>
        <w:jc w:val="left"/>
        <w:rPr/>
      </w:pPr>
      <w:r>
        <w:rPr/>
        <w:t>iFxtYWFmyVVGbhlHmzbAA75fPB9WVvPzSYfHGSdrKQEVcu25ZWZbjE9Rhe2/ty4gsBxhBOgxRgxLNj</w:t>
      </w:r>
    </w:p>
    <w:p>
      <w:pPr>
        <w:pStyle w:val="PreformattedText"/>
        <w:bidi w:val="0"/>
        <w:spacing w:before="0" w:after="0"/>
        <w:jc w:val="left"/>
        <w:rPr/>
      </w:pPr>
      <w:r>
        <w:rPr/>
        <w:t>mTcH3EFTjuQLfO/wCngDXG7x9cIFYWBW3ZuxJK72W+LgFtyD8bg/8ATw0IpMTbZXUHwLWsXNiwK7+0</w:t>
      </w:r>
    </w:p>
    <w:p>
      <w:pPr>
        <w:pStyle w:val="PreformattedText"/>
        <w:bidi w:val="0"/>
        <w:spacing w:before="0" w:after="0"/>
        <w:jc w:val="left"/>
        <w:rPr/>
      </w:pPr>
      <w:r>
        <w:rPr/>
        <w:t>ePHFf2oQgQAZMchYjY5NbEEAOVXuurNtt9+GOoIEIshgY4gXyKhWAsxUHwb279tr/H+XiL2BABi23s</w:t>
      </w:r>
    </w:p>
    <w:p>
      <w:pPr>
        <w:pStyle w:val="PreformattedText"/>
        <w:bidi w:val="0"/>
        <w:spacing w:before="0" w:after="0"/>
        <w:jc w:val="left"/>
        <w:rPr/>
      </w:pPr>
      <w:r>
        <w:rPr/>
        <w:t>rwckLDEkhgXUHqMGUsu5G57reOLFfmyYtAi4Os3FCQcbFiGPayXBHubz7VDC5+bquPDekFtOP5RMDw</w:t>
      </w:r>
    </w:p>
    <w:p>
      <w:pPr>
        <w:pStyle w:val="PreformattedText"/>
        <w:bidi w:val="0"/>
        <w:spacing w:before="0" w:after="0"/>
        <w:jc w:val="left"/>
        <w:rPr/>
      </w:pPr>
      <w:r>
        <w:rPr/>
        <w:t>vpFYpx0wHu7HFrWsAHfdAgH8pYm+3f7uKwwJsI+ItaIWhGd7+G2UgE29oYLe9xfa21uAkDjIwHeZpK</w:t>
      </w:r>
    </w:p>
    <w:p>
      <w:pPr>
        <w:pStyle w:val="PreformattedText"/>
        <w:bidi w:val="0"/>
        <w:spacing w:before="0" w:after="0"/>
        <w:jc w:val="left"/>
        <w:rPr/>
      </w:pPr>
      <w:r>
        <w:rPr/>
        <w:t>cMwJIOJDBiCMinddTsctt77HhC19AOMYAAWEDUQsxLErkTviMHQX3ZxsLD9t/24EbsyYiSmN27ixbZ</w:t>
      </w:r>
    </w:p>
    <w:p>
      <w:pPr>
        <w:pStyle w:val="PreformattedText"/>
        <w:bidi w:val="0"/>
        <w:spacing w:before="0" w:after="0"/>
        <w:jc w:val="left"/>
        <w:rPr/>
      </w:pPr>
      <w:r>
        <w:rPr/>
        <w:t>bjFsrkFNwMgR4vt4vxBY6WGNoQ16ay4g3a1kXYsoJs5ON1RbEXBPluEhERp2L33bC5VQMZEIIRcbi4</w:t>
      </w:r>
    </w:p>
    <w:p>
      <w:pPr>
        <w:pStyle w:val="PreformattedText"/>
        <w:bidi w:val="0"/>
        <w:spacing w:before="0" w:after="0"/>
        <w:jc w:val="left"/>
        <w:rPr/>
      </w:pPr>
      <w:r>
        <w:rPr/>
        <w:t>vj5sS3bwpZQSL8I+B7xFQpCAxIewAVhbIKfazZXvcsdtie7hTUbWwFpZiMcYTNRHqWTuIZzcnawAVc</w:t>
      </w:r>
    </w:p>
    <w:p>
      <w:pPr>
        <w:pStyle w:val="PreformattedText"/>
        <w:bidi w:val="0"/>
        <w:spacing w:before="0" w:after="0"/>
        <w:jc w:val="left"/>
        <w:rPr/>
      </w:pPr>
      <w:r>
        <w:rPr/>
        <w:t>ctxYi+3xxXE9H64ohpgscYbuAW4YsSHF2GxsMiG83AuF7eCMq2Fj1xS1OLdpt3DqYgEXZexyrHZT4B</w:t>
      </w:r>
    </w:p>
    <w:p>
      <w:pPr>
        <w:pStyle w:val="PreformattedText"/>
        <w:bidi w:val="0"/>
        <w:spacing w:before="0" w:after="0"/>
        <w:jc w:val="left"/>
        <w:rPr/>
      </w:pPr>
      <w:r>
        <w:rPr/>
        <w:t>3Ay334I0FBSXKi+NzsBGC5RbXLJe3g2+L+e3HgFgbkXhHMUZjDPdbDtIDZMLXIXAEFyTuRa1/dwwc2</w:t>
      </w:r>
    </w:p>
    <w:p>
      <w:pPr>
        <w:pStyle w:val="PreformattedText"/>
        <w:bidi w:val="0"/>
        <w:spacing w:before="0" w:after="0"/>
        <w:jc w:val="left"/>
        <w:rPr/>
      </w:pPr>
      <w:r>
        <w:rPr/>
        <w:t>4CUEEGxgZaVg4LWZlIKEXOeYvsoN1IOVwDsT/LxYrZD1ycfaH1w5KXJV2BxCA3Twx7QrBRu2RuAdrL</w:t>
      </w:r>
    </w:p>
    <w:p>
      <w:pPr>
        <w:pStyle w:val="PreformattedText"/>
        <w:bidi w:val="0"/>
        <w:spacing w:before="0" w:after="0"/>
        <w:jc w:val="left"/>
        <w:rPr/>
      </w:pPr>
      <w:r>
        <w:rPr/>
        <w:t>w17a8LReFuuHSU3abm4JYZEDFmHtZrkBCD5+OAEk6qP2hPn0/tY/xHU1Xzpyx6A6XHFq9JplPNzHzL</w:t>
      </w:r>
    </w:p>
    <w:p>
      <w:pPr>
        <w:pStyle w:val="PreformattedText"/>
        <w:bidi w:val="0"/>
        <w:spacing w:before="0" w:after="0"/>
        <w:jc w:val="left"/>
        <w:rPr/>
      </w:pPr>
      <w:r>
        <w:rPr/>
        <w:t>p8kKypqup9N00Sjm6wwgoqarWOWRJCsc2Dq+SKBxxulK6XWiDfE709R0BsZIbaTultB8PXPBDW6urp</w:t>
      </w:r>
    </w:p>
    <w:p>
      <w:pPr>
        <w:pStyle w:val="PreformattedText"/>
        <w:bidi w:val="0"/>
        <w:spacing w:before="0" w:after="0"/>
        <w:jc w:val="left"/>
        <w:rPr/>
      </w:pPr>
      <w:r>
        <w:rPr/>
        <w:t>5qiKpoevVTSwTV1HN1EFfJVrelo3IYNBTTmRprLiqRsHQLYccAix13f2nrwN3QZf1eqa0umgh1Kkrq</w:t>
      </w:r>
    </w:p>
    <w:p>
      <w:pPr>
        <w:pStyle w:val="PreformattedText"/>
        <w:bidi w:val="0"/>
        <w:spacing w:before="0" w:after="0"/>
        <w:jc w:val="left"/>
        <w:rPr/>
      </w:pPr>
      <w:r>
        <w:rPr/>
        <w:t>ivp5dKo5FWmoqaiaeWICX6qrm1meoGEVWzqxWI2EySU03tyTis5gEeKWgAa+Hzvf49fGWfpD6tqWg6</w:t>
      </w:r>
    </w:p>
    <w:p>
      <w:pPr>
        <w:pStyle w:val="PreformattedText"/>
        <w:bidi w:val="0"/>
        <w:spacing w:before="0" w:after="0"/>
        <w:jc w:val="left"/>
        <w:rPr/>
      </w:pPr>
      <w:r>
        <w:rPr/>
        <w:t>lqDjVNTruZKs1XL2g0dU0UurtUVE9DSK0cSKq0ppyshqcRHFTrZPfmrPii3uFVRq3/AH1+zEQ5ZG2R</w:t>
      </w:r>
    </w:p>
    <w:p>
      <w:pPr>
        <w:pStyle w:val="PreformattedText"/>
        <w:bidi w:val="0"/>
        <w:spacing w:before="0" w:after="0"/>
        <w:jc w:val="left"/>
        <w:rPr/>
      </w:pPr>
      <w:r>
        <w:rPr/>
        <w:t>Y6Dv/t750zy1oOkcl8sRUs7rreqTrG/MLaZR0ktFVaxplKkEehaXD9REtHyxpsEv/NSsyqEXpX687j</w:t>
      </w:r>
    </w:p>
    <w:p>
      <w:pPr>
        <w:pStyle w:val="PreformattedText"/>
        <w:bidi w:val="0"/>
        <w:spacing w:before="0" w:after="0"/>
        <w:jc w:val="left"/>
        <w:rPr/>
      </w:pPr>
      <w:r>
        <w:rPr/>
        <w:t>jDm+01FAXEEbuWnz38R6ppUimpL7x6/o7uI9lZU2p662r6jXmKTT9LqkqDLqHNGpoNQr4p0WWBKydg</w:t>
      </w:r>
    </w:p>
    <w:p>
      <w:pPr>
        <w:pStyle w:val="PreformattedText"/>
        <w:bidi w:val="0"/>
        <w:spacing w:before="0" w:after="0"/>
        <w:jc w:val="left"/>
        <w:rPr/>
      </w:pPr>
      <w:r>
        <w:rPr/>
        <w:t>qxU9SkJZKekpQiUkbCJJFZpHTQKKqtnB07PV59o8ZYrnR8sfaO959y8sT8rcqS01TTcx6sr6f0qGrk</w:t>
      </w:r>
    </w:p>
    <w:p>
      <w:pPr>
        <w:pStyle w:val="PreformattedText"/>
        <w:bidi w:val="0"/>
        <w:spacing w:before="0" w:after="0"/>
        <w:jc w:val="left"/>
        <w:rPr/>
      </w:pPr>
      <w:r>
        <w:rPr/>
        <w:t>5ZgrXhrGhgmqPp9W551iYT9A6zMkipRECTqSSYIiU8LEV1tQaaN173+C9du+WUza1QjG3L2vpHqv4Z</w:t>
      </w:r>
    </w:p>
    <w:p>
      <w:pPr>
        <w:pStyle w:val="PreformattedText"/>
        <w:bidi w:val="0"/>
        <w:spacing w:before="0" w:after="0"/>
        <w:jc w:val="left"/>
        <w:rPr/>
      </w:pPr>
      <w:r>
        <w:rPr/>
        <w:t>NK+l5i1ah0fkTk6g0PTeYuZYDp9PWau70umaFokrPqVXrFatQWl1KmhpfqdS1bUZ0MQiaONVjvHEM7</w:t>
      </w:r>
    </w:p>
    <w:p>
      <w:pPr>
        <w:pStyle w:val="PreformattedText"/>
        <w:bidi w:val="0"/>
        <w:spacing w:before="0" w:after="0"/>
        <w:jc w:val="left"/>
        <w:rPr/>
      </w:pPr>
      <w:r>
        <w:rPr/>
        <w:t>ejoB6+0XZKevxNwVfn5UWWKXrMlCkqq1TRS2WK9q7epeJbllg6LV8s+mXJuqckcrrR6pqdVV/xjXuc</w:t>
      </w:r>
    </w:p>
    <w:p>
      <w:pPr>
        <w:pStyle w:val="PreformattedText"/>
        <w:bidi w:val="0"/>
        <w:spacing w:before="0" w:after="0"/>
        <w:jc w:val="left"/>
        <w:rPr/>
      </w:pPr>
      <w:r>
        <w:rPr/>
        <w:t>OZIlTQtVq2SopKzn/XtO66tW6ZHTq0OhUVdUGokkkd3hwM0vHOdau11UrVb06aiyovMvsKe/xsvw3n</w:t>
      </w:r>
    </w:p>
    <w:p>
      <w:pPr>
        <w:pStyle w:val="PreformattedText"/>
        <w:bidi w:val="0"/>
        <w:spacing w:before="0" w:after="0"/>
        <w:jc w:val="left"/>
        <w:rPr/>
      </w:pPr>
      <w:r>
        <w:rPr/>
        <w:t>Sp+j2ek9BWDMxuznte0V7Q8AZrxj0vmLV6Cem5n1N5uYuZtV/hekci8vVyR1MFPFCvV0mt1nS9Jjjp</w:t>
      </w:r>
    </w:p>
    <w:p>
      <w:pPr>
        <w:pStyle w:val="PreformattedText"/>
        <w:bidi w:val="0"/>
        <w:spacing w:before="0" w:after="0"/>
        <w:jc w:val="left"/>
        <w:rPr/>
      </w:pPr>
      <w:r>
        <w:rPr/>
        <w:t>KnVqyZI5102nEdFSQKjVjyYY8aFpI7ejWy0qe8W/Uu9vYjv5m7Mz5MSKue8u7Zt7Lw7q7t27l3VEco</w:t>
      </w:r>
    </w:p>
    <w:p>
      <w:pPr>
        <w:pStyle w:val="PreformattedText"/>
        <w:bidi w:val="0"/>
        <w:spacing w:before="0" w:after="0"/>
        <w:jc w:val="left"/>
        <w:rPr/>
      </w:pPr>
      <w:r>
        <w:rPr/>
        <w:t>Nd+o07XK+TUqWejoqub/iXnQVJrI9YrtGqC+q4ajHGY9U0vS61pIqeVilNNqcr/TQvLTx26lOmAyWX</w:t>
      </w:r>
    </w:p>
    <w:p>
      <w:pPr>
        <w:pStyle w:val="PreformattedText"/>
        <w:bidi w:val="0"/>
        <w:spacing w:before="0" w:after="0"/>
        <w:jc w:val="left"/>
        <w:rPr/>
      </w:pPr>
      <w:r>
        <w:rPr/>
        <w:t>HTdHUP8AHL7WM5lZiwfWw7Tcb2/x/V8Mhnpzyrp3qtz7pWvz0WoVHK3JVXSQ6bpeoUgpRNzDqssf0H</w:t>
      </w:r>
    </w:p>
    <w:p>
      <w:pPr>
        <w:pStyle w:val="PreformattedText"/>
        <w:bidi w:val="0"/>
        <w:spacing w:before="0" w:after="0"/>
        <w:jc w:val="left"/>
        <w:rPr/>
      </w:pPr>
      <w:r>
        <w:rPr/>
        <w:t>USpQ1Euq1rR/Uy5RR1EFHRwwU0NNBZ3p6T2k0tjqKrBalQEf5N4cV7Pv8AFG6O2MVtqSo12p0MSy97</w:t>
      </w:r>
    </w:p>
    <w:p>
      <w:pPr>
        <w:pStyle w:val="PreformattedText"/>
        <w:bidi w:val="0"/>
        <w:spacing w:before="0" w:after="0"/>
        <w:jc w:val="left"/>
        <w:rPr/>
      </w:pPr>
      <w:r>
        <w:rPr/>
        <w:t>dkfS+iVUdU6p9VuftK9O9O1V9Skpq3UyUnoY4JYquLTq7R1kni1WFZCtMNaV9Qkho4ZQw0yaH6171S</w:t>
      </w:r>
    </w:p>
    <w:p>
      <w:pPr>
        <w:pStyle w:val="PreformattedText"/>
        <w:bidi w:val="0"/>
        <w:spacing w:before="0" w:after="0"/>
        <w:jc w:val="left"/>
        <w:rPr/>
      </w:pPr>
      <w:r>
        <w:rPr/>
        <w:t>QYcvoPo1wors1vSdnHmVuzl4d3e8XLOl0ptaualG1vQnxdai/L4uyPr5sZ5bc381vz1zuvOfOdFWaj</w:t>
      </w:r>
    </w:p>
    <w:p>
      <w:pPr>
        <w:pStyle w:val="PreformattedText"/>
        <w:bidi w:val="0"/>
        <w:spacing w:before="0" w:after="0"/>
        <w:jc w:val="left"/>
        <w:rPr/>
      </w:pPr>
      <w:r>
        <w:rPr/>
        <w:t>yhyPp+iRc4aelS1PR8x8x6y8eoct+mNJqEkaxz11dWyUtVrE5saPS9LlaTNowvHvtnRqNBaKnfqFrN</w:t>
      </w:r>
    </w:p>
    <w:p>
      <w:pPr>
        <w:pStyle w:val="PreformattedText"/>
        <w:bidi w:val="0"/>
        <w:spacing w:before="0" w:after="0"/>
        <w:jc w:val="left"/>
        <w:rPr/>
      </w:pPr>
      <w:r>
        <w:rPr/>
        <w:t>poB12/TPE7ThUreldS1KmoBueZ23lVfi4t7IkYj5gXUuYa7m/m/wDMqaumqueObq+GGOOmp+UdGqW1</w:t>
      </w:r>
    </w:p>
    <w:p>
      <w:pPr>
        <w:pStyle w:val="PreformattedText"/>
        <w:bidi w:val="0"/>
        <w:spacing w:before="0" w:after="0"/>
        <w:jc w:val="left"/>
        <w:rPr/>
      </w:pPr>
      <w:r>
        <w:rPr/>
        <w:t>Kr0nl2kAElOdbr5qOhSQlZPpqjTqaHphSVvFMsEpq2PZXTr9czGoAS7r1Zn4V9n2uz9GVdo4ji1mf1</w:t>
      </w:r>
    </w:p>
    <w:p>
      <w:pPr>
        <w:pStyle w:val="PreformattedText"/>
        <w:bidi w:val="0"/>
        <w:spacing w:before="0" w:after="0"/>
        <w:jc w:val="left"/>
        <w:rPr/>
      </w:pPr>
      <w:r>
        <w:rPr/>
        <w:t>S16SEcwcx6zqOt6bo9FAYaTQZpp1iBpU6RCw0tGv0GlFmLLDpM9ZdulG3GpqmKrTUDFRjfz4uaZtnQ</w:t>
      </w:r>
    </w:p>
    <w:p>
      <w:pPr>
        <w:pStyle w:val="PreformattedText"/>
        <w:bidi w:val="0"/>
        <w:spacing w:before="0" w:after="0"/>
        <w:jc w:val="left"/>
        <w:rPr/>
      </w:pPr>
      <w:r>
        <w:rPr/>
        <w:t>uzVqgGVTeCr2f+uUS/OTKmHRauXmCspFr5Ck40+imzhXmTmKtgWtmM1MHyh5a0jShTrUOHs5qEpV76</w:t>
      </w:r>
    </w:p>
    <w:p>
      <w:pPr>
        <w:pStyle w:val="PreformattedText"/>
        <w:bidi w:val="0"/>
        <w:spacing w:before="0" w:after="0"/>
        <w:jc w:val="left"/>
        <w:rPr/>
      </w:pPr>
      <w:r>
        <w:rPr/>
        <w:t>mXigkMGZho3dNuIsFXQ+fuVZEtf1OfX+bKmrm6csVTR6Xp5lWPomprNb1Ghqq+vusm2pVNVNTrK4sY</w:t>
      </w:r>
    </w:p>
    <w:p>
      <w:pPr>
        <w:pStyle w:val="PreformattedText"/>
        <w:bidi w:val="0"/>
        <w:spacing w:before="0" w:after="0"/>
        <w:jc w:val="left"/>
        <w:rPr/>
      </w:pPr>
      <w:r>
        <w:rPr/>
        <w:t>kUdgUYLQ/X3L2ZFrNjbTl+1/eNkEkmsaVzTSLBHRxnU+Y6qoyMLVJoodOh0DTaaoqZWvJmKSadlBYL</w:t>
      </w:r>
    </w:p>
    <w:p>
      <w:pPr>
        <w:pStyle w:val="PreformattedText"/>
        <w:bidi w:val="0"/>
        <w:spacing w:before="0" w:after="0"/>
        <w:jc w:val="left"/>
        <w:rPr/>
      </w:pPr>
      <w:r>
        <w:rPr/>
        <w:t>00BOb5cVOwW2nMJdTQMrADVS39pJeXYaCui5GlOpPS1NXR6nyvU/SzqlYKXTObopaOGKPE4yPTarZG</w:t>
      </w:r>
    </w:p>
    <w:p>
      <w:pPr>
        <w:pStyle w:val="PreformattedText"/>
        <w:bidi w:val="0"/>
        <w:spacing w:before="0" w:after="0"/>
        <w:jc w:val="left"/>
        <w:rPr/>
      </w:pPr>
      <w:r>
        <w:rPr/>
        <w:t>axyXuOJx4spZFKjWxChfpSH9GTSU1N6oT8XNOfvW9+ppnJsMkCQLo1PRGgkSdKnqU+mV+v8ALzaeDH</w:t>
      </w:r>
    </w:p>
    <w:p>
      <w:pPr>
        <w:pStyle w:val="PreformattedText"/>
        <w:bidi w:val="0"/>
        <w:spacing w:before="0" w:after="0"/>
        <w:jc w:val="left"/>
        <w:rPr/>
      </w:pPr>
      <w:r>
        <w:rPr/>
        <w:t>sypU0EJJVe/f3Nlxt2Vyc+vL/2ynP2uiVwa3KebmG7kMZQ/p/pk1VzbBWFGlmoGrpo3KdSTUdRXT55</w:t>
      </w:r>
    </w:p>
    <w:p>
      <w:pPr>
        <w:pStyle w:val="PreformattedText"/>
        <w:bidi w:val="0"/>
        <w:spacing w:before="0" w:after="0"/>
        <w:jc w:val="left"/>
        <w:rPr/>
      </w:pPr>
      <w:r>
        <w:rPr/>
        <w:t>ZKbpkjGm6tQzMR7Y4b9zFeNG1VMaYUf+T9Mz7FRLbRnbWnl9JsZOeZIppuXdUkmkRBRpTTrG+Cr9PT</w:t>
      </w:r>
    </w:p>
    <w:p>
      <w:pPr>
        <w:pStyle w:val="PreformattedText"/>
        <w:bidi w:val="0"/>
        <w:spacing w:before="0" w:after="0"/>
        <w:jc w:val="left"/>
        <w:rPr/>
      </w:pPr>
      <w:r>
        <w:rPr/>
        <w:t>VqxF4gDdmE2oKrAC1/dxkoH+YgUat/ab9oT+U+ugAb746chUqQaJRTbxzvr0UvRYEyJAsbOrRg7Oxu</w:t>
      </w:r>
    </w:p>
    <w:p>
      <w:pPr>
        <w:pStyle w:val="PreformattedText"/>
        <w:bidi w:val="0"/>
        <w:spacing w:before="0" w:after="0"/>
        <w:jc w:val="left"/>
        <w:rPr/>
      </w:pPr>
      <w:r>
        <w:rPr/>
        <w:t>p2II/l93CbUQztru44y7Yt2ipAuWbKda6FRutJJKl2gaSJWVyVurwxuuLeGkKCSx23buYLx5mo9mIH</w:t>
      </w:r>
    </w:p>
    <w:p>
      <w:pPr>
        <w:pStyle w:val="PreformattedText"/>
        <w:bidi w:val="0"/>
        <w:spacing w:before="0" w:after="0"/>
        <w:jc w:val="left"/>
        <w:rPr/>
      </w:pPr>
      <w:r>
        <w:rPr/>
        <w:t>GepoJkoK6rLP0c4ThpmZco41cLeIzBNiwspEREqxkRr7rZZD3cc57hWX1+fPzTqU9CCeE619OZo4ZY</w:t>
      </w:r>
    </w:p>
    <w:p>
      <w:pPr>
        <w:pStyle w:val="PreformattedText"/>
        <w:bidi w:val="0"/>
        <w:spacing w:before="0" w:after="0"/>
        <w:jc w:val="left"/>
        <w:rPr/>
      </w:pPr>
      <w:r>
        <w:rPr/>
        <w:t>gwD5Zx1HVkEcbiEiWmaVyCDUK/aR4YN/XjhVSL5Hgk9DQviAOJnZ3J9JUCOlmR2NNURBQ0iRPJT1JA</w:t>
      </w:r>
    </w:p>
    <w:p>
      <w:pPr>
        <w:pStyle w:val="PreformattedText"/>
        <w:bidi w:val="0"/>
        <w:spacing w:before="0" w:after="0"/>
        <w:jc w:val="left"/>
        <w:rPr/>
      </w:pPr>
      <w:r>
        <w:rPr/>
        <w:t>aVTGptgVa+RuT7k44+0NvN3eGdJEPoxpcWlw00FUs1PNKgEMcQZLTdQJkRCspCALNCCrg5DMZ+3u4z</w:t>
      </w:r>
    </w:p>
    <w:p>
      <w:pPr>
        <w:pStyle w:val="PreformattedText"/>
        <w:bidi w:val="0"/>
        <w:spacing w:before="0" w:after="0"/>
        <w:jc w:val="left"/>
        <w:rPr/>
      </w:pPr>
      <w:r>
        <w:rPr/>
        <w:t>ZbgAvLlTUWB+6SuJWjg6RaFg7gpMIimaVBUgDI9pVljuWHanbfiFuSxIteSy5W9UmlPQNGjGEQy9Qx</w:t>
      </w:r>
    </w:p>
    <w:p>
      <w:pPr>
        <w:pStyle w:val="PreformattedText"/>
        <w:bidi w:val="0"/>
        <w:spacing w:before="0" w:after="0"/>
        <w:jc w:val="left"/>
        <w:rPr/>
      </w:pPr>
      <w:r>
        <w:rPr/>
        <w:t>2JhcRVTBQG3jjW0gAJV99mUe7u4UktiSRp65TJfFCzUMCyRiqmkiCGQNJBURSK+T55IOpU3xsdwAmO</w:t>
      </w:r>
    </w:p>
    <w:p>
      <w:pPr>
        <w:pStyle w:val="PreformattedText"/>
        <w:bidi w:val="0"/>
        <w:spacing w:before="0" w:after="0"/>
        <w:jc w:val="left"/>
        <w:rPr/>
      </w:pPr>
      <w:r>
        <w:rPr/>
        <w:t>Ja3FZYKTc8scC+NhosPkj6U0GEh6LRrijICGmcWZ4wgvipyL5ANfhQ2QJtrLY50NPNCySgrNFC4hdW</w:t>
      </w:r>
    </w:p>
    <w:p>
      <w:pPr>
        <w:pStyle w:val="PreformattedText"/>
        <w:bidi w:val="0"/>
        <w:spacing w:before="0" w:after="0"/>
        <w:jc w:val="left"/>
        <w:rPr/>
      </w:pPr>
      <w:r>
        <w:rPr/>
        <w:t>jCXF/zlMaOfymOJGQOO3/SrOCLAWhJKyLGucck0KSOJVRArmygHooHBsCMzfwStuKC9hw1kXFr9UaN</w:t>
      </w:r>
    </w:p>
    <w:p>
      <w:pPr>
        <w:pStyle w:val="PreformattedText"/>
        <w:bidi w:val="0"/>
        <w:spacing w:before="0" w:after="0"/>
        <w:jc w:val="left"/>
        <w:rPr/>
      </w:pPr>
      <w:r>
        <w:rPr/>
        <w:t>WSZKVmEpKOelswbFy2YGMRuq57EADukb9PDA34GMMe1vG0jUdUZ+rF04jKAIwpYJanIIkCoO1nedbN</w:t>
      </w:r>
    </w:p>
    <w:p>
      <w:pPr>
        <w:pStyle w:val="PreformattedText"/>
        <w:bidi w:val="0"/>
        <w:spacing w:before="0" w:after="0"/>
        <w:jc w:val="left"/>
        <w:rPr/>
      </w:pPr>
      <w:r>
        <w:rPr/>
        <w:t>Y3U5ZfHEMARqbWltEsA1t1oohu6xqGvG0iqqqnUSJbBJApK3QHySQD/wC7xWTYE948/lNKsCScjeTT</w:t>
      </w:r>
    </w:p>
    <w:p>
      <w:pPr>
        <w:pStyle w:val="PreformattedText"/>
        <w:bidi w:val="0"/>
        <w:spacing w:before="0" w:after="0"/>
        <w:jc w:val="left"/>
        <w:rPr/>
      </w:pPr>
      <w:r>
        <w:rPr/>
        <w:t>TXqYsKeKNZEzBM4jKqeopjdpWFuml0RmUXF27bZcZy7Ne50ky0dLeODCN6iojhUPaEKXdZFILRwyEA</w:t>
      </w:r>
    </w:p>
    <w:p>
      <w:pPr>
        <w:pStyle w:val="PreformattedText"/>
        <w:bidi w:val="0"/>
        <w:spacing w:before="0" w:after="0"/>
        <w:jc w:val="left"/>
        <w:rPr/>
      </w:pPr>
      <w:r>
        <w:rPr/>
        <w:t>Lk47mJsQthj+qiq4HBrH1SCATqOEcFrzmEGLkdQxsiWkUSqGdGMhBSQOqjw1jk3tx4xscibiMVI1Ih</w:t>
      </w:r>
    </w:p>
    <w:p>
      <w:pPr>
        <w:pStyle w:val="PreformattedText"/>
        <w:bidi w:val="0"/>
        <w:spacing w:before="0" w:after="0"/>
        <w:jc w:val="left"/>
        <w:rPr/>
      </w:pPr>
      <w:r>
        <w:rPr/>
        <w:t>D9WONrRydV5JnMJlBRC8aqzRtkEI32A3GLB+IIuwtxhc3v1yM1TyRIFedp2p9rtJ10EiJkzPITsqkr</w:t>
      </w:r>
    </w:p>
    <w:p>
      <w:pPr>
        <w:pStyle w:val="PreformattedText"/>
        <w:bidi w:val="0"/>
        <w:spacing w:before="0" w:after="0"/>
        <w:jc w:val="left"/>
        <w:rPr/>
      </w:pPr>
      <w:r>
        <w:rPr/>
        <w:t>ZRYH9JdeLaa2UEtpAscbAcJVvMGqPLG5MchlXqxyKoAV1yJRwjALcSNdW/w7cbaakgCZ23DxlE67qs</w:t>
      </w:r>
    </w:p>
    <w:p>
      <w:pPr>
        <w:pStyle w:val="PreformattedText"/>
        <w:bidi w:val="0"/>
        <w:spacing w:before="0" w:after="0"/>
        <w:jc w:val="left"/>
        <w:rPr/>
      </w:pPr>
      <w:r>
        <w:rPr/>
        <w:t>kEcrTz5GkQFWZ4mKSIDkQygAEMWAt8qcsvPHS2ekbKCMsjMVZza98Z5qfiS9XX0bSNfmh1V6fTKCgn</w:t>
      </w:r>
    </w:p>
    <w:p>
      <w:pPr>
        <w:pStyle w:val="PreformattedText"/>
        <w:bidi w:val="0"/>
        <w:spacing w:before="0" w:after="0"/>
        <w:jc w:val="left"/>
        <w:rPr/>
      </w:pPr>
      <w:r>
        <w:rPr/>
        <w:t>l1mupCIutTSXhlpdPyUEajVSFaSnJAs0zzJ/dNx6vovYmq1KdFEyrVGVU9lva9kcZ5/pDbEXZqtao/</w:t>
      </w:r>
    </w:p>
    <w:p>
      <w:pPr>
        <w:pStyle w:val="PreformattedText"/>
        <w:bidi w:val="0"/>
        <w:spacing w:before="0" w:after="0"/>
        <w:jc w:val="left"/>
        <w:rPr/>
      </w:pPr>
      <w:r>
        <w:rPr/>
        <w:t>o6dEZN2eHV72awWeB+raxNzHX6zzVqkqUv8AGKmaGHT1kUw1UDYyQaVp0s73jEVDFTwuz+VLPfN8eP</w:t>
      </w:r>
    </w:p>
    <w:p>
      <w:pPr>
        <w:pStyle w:val="PreformattedText"/>
        <w:bidi w:val="0"/>
        <w:spacing w:before="0" w:after="0"/>
        <w:jc w:val="left"/>
        <w:rPr/>
      </w:pPr>
      <w:r>
        <w:rPr/>
        <w:t>t2xbMuy0aOzUlsKI4/qJ97T4Xte0vtVSvtldgpqEix7XcF+juyF00z6hXzT1qLFDAer0brDBDTQdzU</w:t>
      </w:r>
    </w:p>
    <w:p>
      <w:pPr>
        <w:pStyle w:val="PreformattedText"/>
        <w:bidi w:val="0"/>
        <w:spacing w:before="0" w:after="0"/>
        <w:jc w:val="left"/>
        <w:rPr/>
      </w:pPr>
      <w:r>
        <w:rPr/>
        <w:t>9OXW8UTSKsaqBdjJsvzx1AABYTkXLm58+oSIalJJUtO8rC0smcdzZjnIXWNYmBKg2YFlBuIxxeFGht</w:t>
      </w:r>
    </w:p>
    <w:p>
      <w:pPr>
        <w:pStyle w:val="PreformattedText"/>
        <w:bidi w:val="0"/>
        <w:spacing w:before="0" w:after="0"/>
        <w:jc w:val="left"/>
        <w:rPr/>
      </w:pPr>
      <w:r>
        <w:rPr/>
        <w:t>rIiPl2qXTdahramR49LmgNPrihFbOkuEjjZHuGlacRKt7bMbKeMe30DWouFH8zmT3zZ0dXGz7Sruca</w:t>
      </w:r>
    </w:p>
    <w:p>
      <w:pPr>
        <w:pStyle w:val="PreformattedText"/>
        <w:bidi w:val="0"/>
        <w:spacing w:before="0" w:after="0"/>
        <w:jc w:val="left"/>
        <w:rPr/>
      </w:pPr>
      <w:r>
        <w:rPr/>
        <w:t>TCz+7++UXcyyVeiarVcwUTTQPLVadq/URy2VJVSPFqEcAYWqVVHj7WX+6mRgv6uMOzqK9BNmqqGVQU</w:t>
      </w:r>
    </w:p>
    <w:p>
      <w:pPr>
        <w:pStyle w:val="PreformattedText"/>
        <w:bidi w:val="0"/>
        <w:spacing w:before="0" w:after="0"/>
        <w:jc w:val="left"/>
        <w:rPr/>
      </w:pPr>
      <w:r>
        <w:rPr/>
        <w:t>t3W5Zv2rLZ9oqbVSuuTB/otze/+0ncOpUGo/W6NqskNJWtp+Gj6yhIpFgqsK2DoCPL6USQLcpYosyv</w:t>
      </w:r>
    </w:p>
    <w:p>
      <w:pPr>
        <w:pStyle w:val="PreformattedText"/>
        <w:bidi w:val="0"/>
        <w:spacing w:before="0" w:after="0"/>
        <w:jc w:val="left"/>
        <w:rPr/>
      </w:pPr>
      <w:r>
        <w:rPr/>
        <w:t>j08nXjhVtnejatSX0iZbydru+l/jO9RrJUL0axCvjo68Nd76P951r6U86U2raRQ6Vr9fPp2v6LDSaM</w:t>
      </w:r>
    </w:p>
    <w:p>
      <w:pPr>
        <w:pStyle w:val="PreformattedText"/>
        <w:bidi w:val="0"/>
        <w:spacing w:before="0" w:after="0"/>
        <w:jc w:val="left"/>
        <w:rPr/>
      </w:pPr>
      <w:r>
        <w:rPr/>
        <w:t>+tU0iy/TaFRyNVaBzHqN1Mk0dDUyTEzRdRXpJp6SZDDL2/POmej22XaH2jZkFTZ65L2bd3+3SX3jgr</w:t>
      </w:r>
    </w:p>
    <w:p>
      <w:pPr>
        <w:pStyle w:val="PreformattedText"/>
        <w:bidi w:val="0"/>
        <w:spacing w:before="0" w:after="0"/>
        <w:jc w:val="left"/>
        <w:rPr/>
      </w:pPr>
      <w:r>
        <w:rPr/>
        <w:t>cps0+h9E7eds2MU6747Ts6qlx4F5Kh78Otu7JW3TCvVz0zi1infRq2ng0bXtKU6ry9XVTBdKq5JIQs</w:t>
      </w:r>
    </w:p>
    <w:p>
      <w:pPr>
        <w:pStyle w:val="PreformattedText"/>
        <w:bidi w:val="0"/>
        <w:spacing w:before="0" w:after="0"/>
        <w:jc w:val="left"/>
        <w:rPr/>
      </w:pPr>
      <w:r>
        <w:rPr/>
        <w:t>2hCohyNNp9ZHTQtRy5SQCWngZsOs3GvoPpU0qivTJqUq266Lzr7du9Ov1ZeGc7pjo9ayGnVUU69PVD</w:t>
      </w:r>
    </w:p>
    <w:p>
      <w:pPr>
        <w:pStyle w:val="PreformattedText"/>
        <w:bidi w:val="0"/>
        <w:spacing w:before="0" w:after="0"/>
        <w:jc w:val="left"/>
        <w:rPr/>
      </w:pPr>
      <w:r>
        <w:rPr/>
        <w:t>1N4k+E9XMvDlnJWgavrvI2sVeg1GlV9M61kon02pYIIp6VHzgV4lUgtDPII5bFQlQwsUcce3rpR2qm</w:t>
      </w:r>
    </w:p>
    <w:p>
      <w:pPr>
        <w:pStyle w:val="PreformattedText"/>
        <w:bidi w:val="0"/>
        <w:spacing w:before="0" w:after="0"/>
        <w:jc w:val="left"/>
        <w:rPr/>
      </w:pPr>
      <w:r>
        <w:rPr/>
        <w:t>lZKo4c3xeL6XNPH0a9TZK3oXpG2XD3eH6PLLJ1vRKXXOWaWlSSSTlTUqxRyJzWlLHENL1qnphFLpOt</w:t>
      </w:r>
    </w:p>
    <w:p>
      <w:pPr>
        <w:pStyle w:val="PreformattedText"/>
        <w:bidi w:val="0"/>
        <w:spacing w:before="0" w:after="0"/>
        <w:jc w:val="left"/>
        <w:rPr/>
      </w:pPr>
      <w:r>
        <w:rPr/>
        <w:t>ENnDqkbj6GtgYfmPSxTwu6VMRHNpVqmy7R6cLjUUfzU8aE8yeyeK/wC06NWjS2nZ/RZY0qhyouOw3h</w:t>
      </w:r>
    </w:p>
    <w:p>
      <w:pPr>
        <w:pStyle w:val="PreformattedText"/>
        <w:bidi w:val="0"/>
        <w:spacing w:before="0" w:after="0"/>
        <w:jc w:val="left"/>
        <w:rPr/>
      </w:pPr>
      <w:r>
        <w:rPr/>
        <w:t>f2uwR4t7rkb9Nq2k5dh1PRtXeop+YtH12AiWOiEg0ui1SmmnKCq6yCriqKoxlJkYIlPJiuflI6Zp1N</w:t>
      </w:r>
    </w:p>
    <w:p>
      <w:pPr>
        <w:pStyle w:val="PreformattedText"/>
        <w:bidi w:val="0"/>
        <w:spacing w:before="0" w:after="0"/>
        <w:jc w:val="left"/>
        <w:rPr/>
      </w:pPr>
      <w:r>
        <w:rPr/>
        <w:t>pajtNBR6CsnabnZPZ6sV/FLehnXZqdbZq7YbRs735eRXGXHrybtL2ZLeeOYaOrodX60jM9a1FJrkdT</w:t>
      </w:r>
    </w:p>
    <w:p>
      <w:pPr>
        <w:pStyle w:val="PreformattedText"/>
        <w:bidi w:val="0"/>
        <w:spacing w:before="0" w:after="0"/>
        <w:jc w:val="left"/>
        <w:rPr/>
      </w:pPr>
      <w:r>
        <w:rPr/>
        <w:t>LNDT12nrUYU1NWVVORU2pNTy6ciMUjkqrSlk7eM/RlGoroCuON8PZPsrw1X8t2WdK1lKOS3Niz+ter</w:t>
      </w:r>
    </w:p>
    <w:p>
      <w:pPr>
        <w:pStyle w:val="PreformattedText"/>
        <w:bidi w:val="0"/>
        <w:spacing w:before="0" w:after="0"/>
        <w:jc w:val="left"/>
        <w:rPr/>
      </w:pPr>
      <w:r>
        <w:rPr/>
        <w:t>e46N4e+U23L2oVihKeqpp5IZiTotNJTUdbSU9UimGiNK7xofF2b39ubquS8ds7TTplsqZUW57MwLDr</w:t>
      </w:r>
    </w:p>
    <w:p>
      <w:pPr>
        <w:pStyle w:val="PreformattedText"/>
        <w:bidi w:val="0"/>
        <w:spacing w:before="0" w:after="0"/>
        <w:jc w:val="left"/>
        <w:rPr/>
      </w:pPr>
      <w:r>
        <w:rPr/>
        <w:t>ynB9DVbd9KOPJuqcW5Vx/qj3VaZrVPJJrU2jV9JTyzRxBjQ1kMEcNOiRRLUy4dP6a0Ktmr4Era+/GX</w:t>
      </w:r>
    </w:p>
    <w:p>
      <w:pPr>
        <w:pStyle w:val="PreformattedText"/>
        <w:bidi w:val="0"/>
        <w:spacing w:before="0" w:after="0"/>
        <w:jc w:val="left"/>
        <w:rPr/>
      </w:pPr>
      <w:r>
        <w:rPr/>
        <w:t>0tFk9CKge4Pa7TeH2ptAqhzUwKm/hZd1fF5xjvptYNQmoodQl60NYpkjCkS08QV2Ipk6TNaVpUzle/</w:t>
      </w:r>
    </w:p>
    <w:p>
      <w:pPr>
        <w:pStyle w:val="PreformattedText"/>
        <w:bidi w:val="0"/>
        <w:spacing w:before="0" w:after="0"/>
        <w:jc w:val="left"/>
        <w:rPr/>
      </w:pPr>
      <w:r>
        <w:rPr/>
        <w:t>aVVXyytxgrotNWalbd+v3/APGdDZ6j1KirX4N9Q9n/ACb65KqyJ5dLpNKdKYrTU8mo1Us8ckT/APrV</w:t>
      </w:r>
    </w:p>
    <w:p>
      <w:pPr>
        <w:pStyle w:val="PreformattedText"/>
        <w:bidi w:val="0"/>
        <w:spacing w:before="0" w:after="0"/>
        <w:jc w:val="left"/>
        <w:rPr/>
      </w:pPr>
      <w:r>
        <w:rPr/>
        <w:t>OFDEHppLJGYekl8GduzdjbnLUAqmprqcVx+H+mdKouVJaZtZRc/WsTGSSq0/6WClaj0ynM5MTyTzzV</w:t>
      </w:r>
    </w:p>
    <w:p>
      <w:pPr>
        <w:pStyle w:val="PreformattedText"/>
        <w:bidi w:val="0"/>
        <w:spacing w:before="0" w:after="0"/>
        <w:jc w:val="left"/>
        <w:rPr/>
      </w:pPr>
      <w:r>
        <w:rPr/>
        <w:t>MdCrIzah2FdQ1DpNNKoAAXqqsSYpjxJ0cktk7D9Xh7pCXamBjgq/0+LxHtf0y+a7k/mfT6yedpqflv</w:t>
      </w:r>
    </w:p>
    <w:p>
      <w:pPr>
        <w:pStyle w:val="PreformattedText"/>
        <w:bidi w:val="0"/>
        <w:spacing w:before="0" w:after="0"/>
        <w:jc w:val="left"/>
        <w:rPr/>
      </w:pPr>
      <w:r>
        <w:rPr/>
        <w:t>T10iCi0qsMzU9b9NHp0FXG1LBSpLPFTy0tWxmbJFEkzyZHuA5ibaSwAuxy8O7xtvTpVtiZWZr+jVV7</w:t>
      </w:r>
    </w:p>
    <w:p>
      <w:pPr>
        <w:pStyle w:val="PreformattedText"/>
        <w:bidi w:val="0"/>
        <w:spacing w:before="0" w:after="0"/>
        <w:jc w:val="left"/>
        <w:rPr/>
      </w:pPr>
      <w:r>
        <w:rPr/>
        <w:t>PGwHVj4uuF0MHpry/UDUKik5w5hq5IXV6iGZKSDUq6R45BTLqep09VWauwUyM0QanoqYzMzVYKqrdZ</w:t>
      </w:r>
    </w:p>
    <w:p>
      <w:pPr>
        <w:pStyle w:val="PreformattedText"/>
        <w:bidi w:val="0"/>
        <w:spacing w:before="0" w:after="0"/>
        <w:jc w:val="left"/>
        <w:rPr/>
      </w:pPr>
      <w:r>
        <w:rPr/>
        <w:t>q9SqoSlVVcQvN2fm6vvPszkmgiVCzg2Y9XM3zte/4QvilhcxepNfyxT1HLlNSfUajX6bp/8AGNH5Ur</w:t>
      </w:r>
    </w:p>
    <w:p>
      <w:pPr>
        <w:pStyle w:val="PreformattedText"/>
        <w:bidi w:val="0"/>
        <w:spacing w:before="0" w:after="0"/>
        <w:jc w:val="left"/>
        <w:rPr/>
      </w:pPr>
      <w:r>
        <w:rPr/>
        <w:t>4tOq9A0Wtf+J0fJFVr2kN9XQ6bV2FTrK0Mp1XWenDT181FSphxmTZRUf0xOJVt0uMs2tbPHl92W6nZ</w:t>
      </w:r>
    </w:p>
    <w:p>
      <w:pPr>
        <w:pStyle w:val="PreformattedText"/>
        <w:bidi w:val="0"/>
        <w:spacing w:before="0" w:after="0"/>
        <w:jc w:val="left"/>
        <w:rPr/>
      </w:pPr>
      <w:r>
        <w:rPr/>
        <w:t>ymh6hQNQt6RrLkq6MnsXXe3u3bV+VrLIrpHOwquZOWa/Va6KWl5b1Gn1Hl3TtFMel8v8qRovXqKFKZ</w:t>
      </w:r>
    </w:p>
    <w:p>
      <w:pPr>
        <w:pStyle w:val="PreformattedText"/>
        <w:bidi w:val="0"/>
        <w:spacing w:before="0" w:after="0"/>
        <w:jc w:val="left"/>
        <w:rPr/>
      </w:pPr>
      <w:r>
        <w:rPr/>
        <w:t>CYK3V46iCGdyzyOZaN86mZol4o2qhZXNv9Qb/efX6suE2bO6aA8wKsmPKn+TC2XxLzNadJen/Or1Om</w:t>
      </w:r>
    </w:p>
    <w:p>
      <w:pPr>
        <w:pStyle w:val="PreformattedText"/>
        <w:bidi w:val="0"/>
        <w:spacing w:before="0" w:after="0"/>
        <w:jc w:val="left"/>
        <w:rPr/>
      </w:pPr>
      <w:r>
        <w:rPr/>
        <w:t>VcxnkqoqGrqsqanaSOV9XqpFrNeoxRpMsug19dJSzSmnitTvJEyoSkyq3lOkafo6oTHHIL9nqPrt4u</w:t>
      </w:r>
    </w:p>
    <w:p>
      <w:pPr>
        <w:pStyle w:val="PreformattedText"/>
        <w:bidi w:val="0"/>
        <w:spacing w:before="0" w:after="0"/>
        <w:jc w:val="left"/>
        <w:rPr/>
      </w:pPr>
      <w:r>
        <w:rPr/>
        <w:t>benotiY+iZjvYlvr4tu9ksy8vL4Y8c/aHBLWaTzdpSRQLzFHScxUU70zLpwrdK1Cn1OupdbghdF0uC</w:t>
      </w:r>
    </w:p>
    <w:p>
      <w:pPr>
        <w:pStyle w:val="PreformattedText"/>
        <w:bidi w:val="0"/>
        <w:spacing w:before="0" w:after="0"/>
        <w:jc w:val="left"/>
        <w:rPr/>
      </w:pPr>
      <w:r>
        <w:rPr/>
        <w:t>WlSSnkM/05leBHU5juo2arTcPSqbzUd312YbtvF4t280VkqIFqqoVa292rXG9vL2d3jy+KTWk5ZOo8</w:t>
      </w:r>
    </w:p>
    <w:p>
      <w:pPr>
        <w:pStyle w:val="PreformattedText"/>
        <w:bidi w:val="0"/>
        <w:spacing w:before="0" w:after="0"/>
        <w:jc w:val="left"/>
        <w:rPr/>
      </w:pPr>
      <w:r>
        <w:rPr/>
        <w:t>na7p9alXS6PBrWm8uwUdfhWT6JQ6rBVVegp9TGpFRoSRTiKnq47NUfwt0zV4ijYarhNop1UGT2zyXt</w:t>
      </w:r>
    </w:p>
    <w:p>
      <w:pPr>
        <w:pStyle w:val="PreformattedText"/>
        <w:bidi w:val="0"/>
        <w:spacing w:before="0" w:after="0"/>
        <w:jc w:val="left"/>
        <w:rPr/>
      </w:pPr>
      <w:r>
        <w:rPr/>
        <w:t>MObd8XWy9WXtSwDKm1JyVXdGJ7IPD3gX0x8M5j0vQ9RnPLdHKg03UdD1eqatNIUiagtONPpqvGSOQz</w:t>
      </w:r>
    </w:p>
    <w:p>
      <w:pPr>
        <w:pStyle w:val="PreformattedText"/>
        <w:bidi w:val="0"/>
        <w:spacing w:before="0" w:after="0"/>
        <w:jc w:val="left"/>
        <w:rPr/>
      </w:pPr>
      <w:r>
        <w:rPr/>
        <w:t>LJHAJOoqHqZrmCrcdptpS9RhvJUGn6reeWYadEsqKWxZC18fq/F4pf3qHomkaXp3oZW6mZ9Pql9P6G</w:t>
      </w:r>
    </w:p>
    <w:p>
      <w:pPr>
        <w:pStyle w:val="PreformattedText"/>
        <w:bidi w:val="0"/>
        <w:spacing w:before="0" w:after="0"/>
        <w:jc w:val="left"/>
        <w:rPr/>
      </w:pPr>
      <w:r>
        <w:rPr/>
        <w:t>pfUKRaXCp5QWn5x13WNV1FzMY6akjgnpI0RUC9SqRkUMwRTZSxpbQ9MhjUqlbe3uBde039MyVzapTp</w:t>
      </w:r>
    </w:p>
    <w:p>
      <w:pPr>
        <w:pStyle w:val="PreformattedText"/>
        <w:bidi w:val="0"/>
        <w:spacing w:before="0" w:after="0"/>
        <w:jc w:val="left"/>
        <w:rPr/>
      </w:pPr>
      <w:r>
        <w:rPr/>
        <w:t>tutRRd72LMzX9n92nLmknR9S1bXa6PUGA12qokoqKsjFBQvrHKsyz6StQWhZNHqZNEk1CGYwsY5mVU</w:t>
      </w:r>
    </w:p>
    <w:p>
      <w:pPr>
        <w:pStyle w:val="PreformattedText"/>
        <w:bidi w:val="0"/>
        <w:spacing w:before="0" w:after="0"/>
        <w:jc w:val="left"/>
        <w:rPr/>
      </w:pPr>
      <w:r>
        <w:rPr/>
        <w:t>XCRnVurZ1QKRyhvxc3xDKcs4NUNS5fLs8Bpr82nNKFq/T7V6Ci5xpYo1r5zRyU9XFFqlDNWRdXmaWa</w:t>
      </w:r>
    </w:p>
    <w:p>
      <w:pPr>
        <w:pStyle w:val="PreformattedText"/>
        <w:bidi w:val="0"/>
        <w:spacing w:before="0" w:after="0"/>
        <w:jc w:val="left"/>
        <w:rPr/>
      </w:pPr>
      <w:r>
        <w:rPr/>
        <w:t>Oir1jmUyVJQN0Zo0wqVUKwSZMePV0tspPW2M3wC68PYtkv/Llnl6uzVUo7VYZFsstRpv8AL55vfIjz</w:t>
      </w:r>
    </w:p>
    <w:p>
      <w:pPr>
        <w:pStyle w:val="PreformattedText"/>
        <w:bidi w:val="0"/>
        <w:spacing w:before="0" w:after="0"/>
        <w:jc w:val="left"/>
        <w:rPr/>
      </w:pPr>
      <w:r>
        <w:rPr/>
        <w:t>3p88+r1lH9PR0+twVun/APCSlcGqtX0vTYJKrSZpZB/zESVkvQjkcgS1V6a4Ve30GwAehVtfQsG9L7</w:t>
      </w:r>
    </w:p>
    <w:p>
      <w:pPr>
        <w:pStyle w:val="PreformattedText"/>
        <w:bidi w:val="0"/>
        <w:spacing w:before="0" w:after="0"/>
        <w:jc w:val="left"/>
        <w:rPr/>
      </w:pPr>
      <w:r>
        <w:rPr/>
        <w:t>IZt0/Z+7enn9tBNVl0SvTK+i9bKuVm+fd+LSdHenXqlS1nLeiScwwPzAsE+o6fJM1W0nMmgQV2m08O</w:t>
      </w:r>
    </w:p>
    <w:p>
      <w:pPr>
        <w:pStyle w:val="PreformattedText"/>
        <w:bidi w:val="0"/>
        <w:spacing w:before="0" w:after="0"/>
        <w:jc w:val="left"/>
        <w:rPr/>
      </w:pPr>
      <w:r>
        <w:rPr/>
        <w:t>t6BBqkwkau0iSZpunS1aTwY11osEgUr4npvYKq7XVpUd2moUrpZXW+6fU3w/vPW9E9JUl2elUqgMwu</w:t>
      </w:r>
    </w:p>
    <w:p>
      <w:pPr>
        <w:pStyle w:val="PreformattedText"/>
        <w:bidi w:val="0"/>
        <w:spacing w:before="0" w:after="0"/>
        <w:jc w:val="left"/>
        <w:rPr/>
      </w:pPr>
      <w:r>
        <w:rPr/>
        <w:t>p8Sbu8PaX3+LSdAafoWm6jV0dFyxrUE41Gmn0imp9Wqo9K5mm0qvVPpqcUtS7UOualpVfHR1iNSzrl</w:t>
      </w:r>
    </w:p>
    <w:p>
      <w:pPr>
        <w:pStyle w:val="PreformattedText"/>
        <w:bidi w:val="0"/>
        <w:spacing w:before="0" w:after="0"/>
        <w:jc w:val="left"/>
        <w:rPr/>
      </w:pPr>
      <w:r>
        <w:rPr/>
        <w:t>T0s2UKGLu8hWJUM7D/TKty7oK/iVSu7r2p7ahYsB1sNN7eIbw35ijYtp2Vbdgk5c1WXlnUqXU6ar0o</w:t>
      </w:r>
    </w:p>
    <w:p>
      <w:pPr>
        <w:pStyle w:val="PreformattedText"/>
        <w:bidi w:val="0"/>
        <w:spacing w:before="0" w:after="0"/>
        <w:jc w:val="left"/>
        <w:rPr/>
      </w:pPr>
      <w:r>
        <w:rPr/>
        <w:t>fQRUurU1XBV00cGoah9VRapSUsMiFa/S2raeaYCF2VZadGiCF+42bahR2uhXUZMrbvzfkcd2RtdD+I</w:t>
      </w:r>
    </w:p>
    <w:p>
      <w:pPr>
        <w:pStyle w:val="PreformattedText"/>
        <w:bidi w:val="0"/>
        <w:spacing w:before="0" w:after="0"/>
        <w:jc w:val="left"/>
        <w:rPr/>
      </w:pPr>
      <w:r>
        <w:rPr/>
        <w:t>2HaKD6Bk+pt7d92W9uziDp1FBqeqiSaljj03Rqp5Hjlnjpp9UpcdMpJImCsaiNsOpgd5BMykjtXj79</w:t>
      </w:r>
    </w:p>
    <w:p>
      <w:pPr>
        <w:pStyle w:val="PreformattedText"/>
        <w:bidi w:val="0"/>
        <w:spacing w:before="0" w:after="0"/>
        <w:jc w:val="left"/>
        <w:rPr/>
      </w:pPr>
      <w:r>
        <w:rPr/>
        <w:t>0cFGy7OwQ/zirDxWK5az4L0kHNWooO5TG94cuGnxSOyPCVWCjXqCKOZJXBYfTwleokYF1M8TPESjG7</w:t>
      </w:r>
    </w:p>
    <w:p>
      <w:pPr>
        <w:pStyle w:val="PreformattedText"/>
        <w:bidi w:val="0"/>
        <w:spacing w:before="0" w:after="0"/>
        <w:jc w:val="left"/>
        <w:rPr/>
      </w:pPr>
      <w:r>
        <w:rPr/>
        <w:t>otl3Lcd9NTvTkG9jbjBMZiWjWKWIVQQzxPIrywGwk6spyN8SQbn8twrL7uLpMUSTxq306HeN3JldVb</w:t>
      </w:r>
    </w:p>
    <w:p>
      <w:pPr>
        <w:pStyle w:val="PreformattedText"/>
        <w:bidi w:val="0"/>
        <w:spacing w:before="0" w:after="0"/>
        <w:jc w:val="left"/>
        <w:rPr/>
      </w:pPr>
      <w:r>
        <w:rPr/>
        <w:t>6USlyscpYhXzIYKp2BGO2WIrZVAMIZkiq7SoIZpASI5bv205jMYsD+UWgMbJHbEBvI93FcIaj0VlWQ</w:t>
      </w:r>
    </w:p>
    <w:p>
      <w:pPr>
        <w:pStyle w:val="PreformattedText"/>
        <w:bidi w:val="0"/>
        <w:spacing w:before="0" w:after="0"/>
        <w:jc w:val="left"/>
        <w:rPr/>
      </w:pPr>
      <w:r>
        <w:rPr/>
        <w:t>TmRUdXjjjW0zRuGJE0indRkwCHIlsj7ivFyHS2uMqfiPdC7gSpDMzRPYq6ROUkwGaqkYe/SjAZSzHK</w:t>
      </w:r>
    </w:p>
    <w:p>
      <w:pPr>
        <w:pStyle w:val="PreformattedText"/>
        <w:bidi w:val="0"/>
        <w:spacing w:before="0" w:after="0"/>
        <w:jc w:val="left"/>
        <w:rPr/>
      </w:pPr>
      <w:r>
        <w:rPr/>
        <w:t>w/KUe3hpbDZkFQix06xyAyCnDATGMToHZ2YyWBVxsARiCo3UrujKTqIqcohcMaoscEgeSoaNVxPThM</w:t>
      </w:r>
    </w:p>
    <w:p>
      <w:pPr>
        <w:pStyle w:val="PreformattedText"/>
        <w:bidi w:val="0"/>
        <w:spacing w:before="0" w:after="0"/>
        <w:jc w:val="left"/>
        <w:rPr/>
      </w:pPr>
      <w:r>
        <w:rPr/>
        <w:t>0d2/5V0iQhp442kzG11t3cIoF7G4MaKXhi+oWSeUxxCeRGlgnzEnThVI6g07biNLMrKCGfJu7i2wBJ</w:t>
      </w:r>
    </w:p>
    <w:p>
      <w:pPr>
        <w:pStyle w:val="PreformattedText"/>
        <w:bidi w:val="0"/>
        <w:spacing w:before="0" w:after="0"/>
        <w:jc w:val="left"/>
        <w:rPr/>
      </w:pPr>
      <w:r>
        <w:rPr/>
        <w:t>4StSTxbWERxFUBvPWztTLUyRQqjmmamkB+ovJiOgyZXDGwO3Bcd2QkHJbXPH1xfSQvSxConljqZGMl</w:t>
      </w:r>
    </w:p>
    <w:p>
      <w:pPr>
        <w:pStyle w:val="PreformattedText"/>
        <w:bidi w:val="0"/>
        <w:spacing w:before="0" w:after="0"/>
        <w:jc w:val="left"/>
        <w:rPr/>
      </w:pPr>
      <w:r>
        <w:rPr/>
        <w:t>VGtSFeQRswjklpFAJ+ozVci+KZqyLZPdJHAkQXid637zctXK0bYSMjPHHJFJKbtEzsuMfVUXeTGK6g</w:t>
      </w:r>
    </w:p>
    <w:p>
      <w:pPr>
        <w:pStyle w:val="PreformattedText"/>
        <w:bidi w:val="0"/>
        <w:spacing w:before="0" w:after="0"/>
        <w:jc w:val="left"/>
        <w:rPr/>
      </w:pPr>
      <w:r>
        <w:rPr/>
        <w:t>XC5fp+YAIGpvJ/l+bzCY5JEMli7VeBWEiMAPCGSV/IQq2yjtYqvcCvBiDqRrJYMeU3E2kucmCzmFyY</w:t>
      </w:r>
    </w:p>
    <w:p>
      <w:pPr>
        <w:pStyle w:val="PreformattedText"/>
        <w:bidi w:val="0"/>
        <w:spacing w:before="0" w:after="0"/>
        <w:jc w:val="left"/>
        <w:rPr/>
      </w:pPr>
      <w:r>
        <w:rPr/>
        <w:t>Vj6lOroVvdxGiqQqsBfPwC9/b5mK1+6yw6KXpgZSII1kXuSRwykWUmBvvk3ixvix7dhwym2h1BiTsb</w:t>
      </w:r>
    </w:p>
    <w:p>
      <w:pPr>
        <w:pStyle w:val="PreformattedText"/>
        <w:bidi w:val="0"/>
        <w:spacing w:before="0" w:after="0"/>
        <w:jc w:val="left"/>
        <w:rPr/>
      </w:pPr>
      <w:r>
        <w:rPr/>
        <w:t>8I34zPVf8AB/z6OZOQtQg1rlTWa+OP1H9I9Tqagcq880VO4DTQmMsvL3NyRswpNVgXqpIvSnEtNmnF</w:t>
      </w:r>
    </w:p>
    <w:p>
      <w:pPr>
        <w:pStyle w:val="PreformattedText"/>
        <w:bidi w:val="0"/>
        <w:spacing w:before="0" w:after="0"/>
        <w:jc w:val="left"/>
        <w:rPr/>
      </w:pPr>
      <w:r>
        <w:rPr/>
        <w:t>VSmroyvw7Ldpfh9nxCSNd69n/Pz9qfZt+Gr8QfpX+J/0w0X1c9ItbOp8vV840/W9DqugnM/IvNEcYf</w:t>
      </w:r>
    </w:p>
    <w:p>
      <w:pPr>
        <w:pStyle w:val="PreformattedText"/>
        <w:bidi w:val="0"/>
        <w:spacing w:before="0" w:after="0"/>
        <w:jc w:val="left"/>
        <w:rPr/>
      </w:pPr>
      <w:r>
        <w:rPr/>
        <w:t>UOUecNOiZvoNXhb+7kF6etgC1NI7xP28KpTamcWP0uy0dDu2J1WdY6WLN3W7VHxcqQDbx5U3vsfC8Z</w:t>
      </w:r>
    </w:p>
    <w:p>
      <w:pPr>
        <w:pStyle w:val="PreformattedText"/>
        <w:bidi w:val="0"/>
        <w:spacing w:before="0" w:after="0"/>
        <w:jc w:val="left"/>
        <w:rPr/>
      </w:pPr>
      <w:r>
        <w:rPr/>
        <w:t>5cnMJYNGotGcQyki7WxDKnb/AHY+WAYkHx/rwTUDrqeP4fukppRtYklPG9guXkWAHa4sv9eCQNXY+o</w:t>
      </w:r>
    </w:p>
    <w:p>
      <w:pPr>
        <w:pStyle w:val="PreformattedText"/>
        <w:bidi w:val="0"/>
        <w:spacing w:before="0" w:after="0"/>
        <w:jc w:val="left"/>
        <w:rPr/>
      </w:pPr>
      <w:r>
        <w:rPr/>
        <w:t>R4iIvvbtsTckNa9rOSdj7trW8K3BJOLAdrWLogDIQpNjcmwG6W85W8A/HGml7urz59cx1L3a/G/wB9</w:t>
      </w:r>
    </w:p>
    <w:p>
      <w:pPr>
        <w:pStyle w:val="PreformattedText"/>
        <w:bidi w:val="0"/>
        <w:spacing w:before="0" w:after="0"/>
        <w:jc w:val="left"/>
        <w:rPr/>
      </w:pPr>
      <w:r>
        <w:rPr/>
        <w:t>4rUnEkG5G5AIY7k7j7A2+PHFzXsbcYRrrtlIFjv7hYAC97DzZLeG34kcye/+8RuDe8ftK91ZsXfEgb</w:t>
      </w:r>
    </w:p>
    <w:p>
      <w:pPr>
        <w:pStyle w:val="PreformattedText"/>
        <w:bidi w:val="0"/>
        <w:spacing w:before="0" w:after="0"/>
        <w:jc w:val="left"/>
        <w:rPr/>
      </w:pPr>
      <w:r>
        <w:rPr/>
        <w:t>AAsWJN1b+7PhWK7/0240SqUvzHj+bj8MQflrN2mwt2Aj5HnHhH4D3wlB63IVd1Y4ksQQ1lUkDFiXtY</w:t>
      </w:r>
    </w:p>
    <w:p>
      <w:pPr>
        <w:pStyle w:val="PreformattedText"/>
        <w:bidi w:val="0"/>
        <w:spacing w:before="0" w:after="0"/>
        <w:jc w:val="left"/>
        <w:rPr/>
      </w:pPr>
      <w:r>
        <w:rPr/>
        <w:t>3so+TbbiqSCRwkGF+s12OOVjuQSWN06dgCQLbA/Hn9PEC1hbhIko0nJZcRfECxXdmAK3VTcgez+m7Y</w:t>
      </w:r>
    </w:p>
    <w:p>
      <w:pPr>
        <w:pStyle w:val="PreformattedText"/>
        <w:bidi w:val="0"/>
        <w:spacing w:before="0" w:after="0"/>
        <w:jc w:val="left"/>
        <w:rPr/>
      </w:pPr>
      <w:r>
        <w:rPr/>
        <w:t>48aALADukEgcTaWZo+zJbYY3TGx8HEKwawAB2Xwb+OJky4NGwDKS6qQwUk552xUMXUCzRk/Y3+eNEX</w:t>
      </w:r>
    </w:p>
    <w:p>
      <w:pPr>
        <w:pStyle w:val="PreformattedText"/>
        <w:bidi w:val="0"/>
        <w:spacing w:before="0" w:after="0"/>
        <w:jc w:val="left"/>
        <w:rPr/>
      </w:pPr>
      <w:r>
        <w:rPr/>
        <w:t>dy9qWbQghkXbxsV2VCdzgAdyQdx4HBIe9vVJdTAGMnc9g3Nj+XkdyB4cA+Tv/NwQHJ8xi0BQhuRbEA</w:t>
      </w:r>
    </w:p>
    <w:p>
      <w:pPr>
        <w:pStyle w:val="PreformattedText"/>
        <w:bidi w:val="0"/>
        <w:spacing w:before="0" w:after="0"/>
        <w:jc w:val="left"/>
        <w:rPr/>
      </w:pPr>
      <w:r>
        <w:rPr/>
        <w:t>BGBYAtft+w+f8Aq4I8CSQbqLADE4qDsbbs33twSLa3hTXWygKoN/ja5NrhA1gLm4sPPBJiVmYY+did</w:t>
      </w:r>
    </w:p>
    <w:p>
      <w:pPr>
        <w:pStyle w:val="PreformattedText"/>
        <w:bidi w:val="0"/>
        <w:spacing w:before="0" w:after="0"/>
        <w:jc w:val="left"/>
        <w:rPr/>
      </w:pPr>
      <w:r>
        <w:rPr/>
        <w:t>73vkArMv+O21iLW4Jnnz16wpVmO5dFOATcopFiJD5c777dobt7uPH1uVfeZ6iQeqS49rFk3V8QtgzA</w:t>
      </w:r>
    </w:p>
    <w:p>
      <w:pPr>
        <w:pStyle w:val="PreformattedText"/>
        <w:bidi w:val="0"/>
        <w:spacing w:before="0" w:after="0"/>
        <w:jc w:val="left"/>
        <w:rPr/>
      </w:pPr>
      <w:r>
        <w:rPr/>
        <w:t>5FDs6tb/QNb28Z72I75JNrIN3IloOhjXqquxFrFcn2k2KJZfLb7WsP08b6DekDE7pEoq8UI4265auh</w:t>
      </w:r>
    </w:p>
    <w:p>
      <w:pPr>
        <w:pStyle w:val="PreformattedText"/>
        <w:bidi w:val="0"/>
        <w:spacing w:before="0" w:after="0"/>
        <w:jc w:val="left"/>
        <w:rPr/>
      </w:pPr>
      <w:r>
        <w:rPr/>
        <w:t>wqIwbq1nG7E5A7BihY7NlvsBcNv88adA1iZm2gMoAJ9fzS1dMhZ8QVLMu5BfD3EqQQBZW3Uj4A/6eH</w:t>
      </w:r>
    </w:p>
    <w:p>
      <w:pPr>
        <w:pStyle w:val="PreformattedText"/>
        <w:bidi w:val="0"/>
        <w:spacing w:before="0" w:after="0"/>
        <w:jc w:val="left"/>
        <w:rPr/>
      </w:pPr>
      <w:r>
        <w:rPr/>
        <w:t>U2DGVFS/owo5R+/nTrk9pKcIVX3kKxdi+JOJsVQ7Am29vINuHU5A6SplBNj2TJzQQKEFgQpW6Y2UkA</w:t>
      </w:r>
    </w:p>
    <w:p>
      <w:pPr>
        <w:pStyle w:val="PreformattedText"/>
        <w:bidi w:val="0"/>
        <w:spacing w:before="0" w:after="0"/>
        <w:jc w:val="left"/>
        <w:rPr/>
      </w:pPr>
      <w:r>
        <w:rPr/>
        <w:t>WN1tZk3X+mW3DZYqV13u6VsullXImSaKnRlBJF1DZtdwQB8gAm93Ngfj9XEo7AqtsopBHER2ipVvaR</w:t>
      </w:r>
    </w:p>
    <w:p>
      <w:pPr>
        <w:pStyle w:val="PreformattedText"/>
        <w:bidi w:val="0"/>
        <w:spacing w:before="0" w:after="0"/>
        <w:jc w:val="left"/>
        <w:rPr/>
      </w:pPr>
      <w:r>
        <w:rPr/>
        <w:t>FAuCSAW8CwFt+5RYm2x/8AFwO2QGBkTclKbdyLb3qU7n7QSRexOV8dxcDLHzxZ6VNOP2YQS0njJGXz</w:t>
      </w:r>
    </w:p>
    <w:p>
      <w:pPr>
        <w:pStyle w:val="PreformattedText"/>
        <w:bidi w:val="0"/>
        <w:spacing w:before="0" w:after="0"/>
        <w:jc w:val="left"/>
        <w:rPr/>
      </w:pPr>
      <w:r>
        <w:rPr/>
        <w:t>fYEkOcryM3i/yNv5V4gvxxI/eEVtB2viALKuWXxf2+L3Fx7fi/8ANxSuNySDrCImpVKEgghTkyixa2</w:t>
      </w:r>
    </w:p>
    <w:p>
      <w:pPr>
        <w:pStyle w:val="PreformattedText"/>
        <w:bidi w:val="0"/>
        <w:spacing w:before="0" w:after="0"/>
        <w:jc w:val="left"/>
        <w:rPr/>
      </w:pPr>
      <w:r>
        <w:rPr/>
        <w:t>9wG2uCx+/j+nAbE2UaDvkgagcJgpSWMlgtyAxctk7jfCMW7EAO48fOXEFTugcBHFMnr1hE9OCbBcdx</w:t>
      </w:r>
    </w:p>
    <w:p>
      <w:pPr>
        <w:pStyle w:val="PreformattedText"/>
        <w:bidi w:val="0"/>
        <w:spacing w:before="0" w:after="0"/>
        <w:jc w:val="left"/>
        <w:rPr/>
      </w:pPr>
      <w:r>
        <w:rPr/>
        <w:t>gqnJQTuysN7XU2H34eMFANxEppxcAoY2OPabKXJGwNye4DcjYHHhNy3Vb7/7wwXXSKUgIQgKfcwFtg</w:t>
      </w:r>
    </w:p>
    <w:p>
      <w:pPr>
        <w:pStyle w:val="PreformattedText"/>
        <w:bidi w:val="0"/>
        <w:spacing w:before="0" w:after="0"/>
        <w:jc w:val="left"/>
        <w:rPr/>
      </w:pPr>
      <w:r>
        <w:rPr/>
        <w:t>BbIBN7AXHkjty+eIZ+oGNMFOpa4DMysgsLMWvcgAlbsLht/Iy4nJWFjIKg8ReGpCAGsECjcMylWUgE</w:t>
      </w:r>
    </w:p>
    <w:p>
      <w:pPr>
        <w:pStyle w:val="PreformattedText"/>
        <w:bidi w:val="0"/>
        <w:spacing w:before="0" w:after="0"/>
        <w:jc w:val="left"/>
        <w:rPr/>
      </w:pPr>
      <w:r>
        <w:rPr/>
        <w:t>WIUEgX8k234htQptDFe6GNSfFiQAG+AuTe0EG+S7Lt54F00x3hFZRbRdZi0u2RF2DKzgC6m5NrtbJY</w:t>
      </w:r>
    </w:p>
    <w:p>
      <w:pPr>
        <w:pStyle w:val="PreformattedText"/>
        <w:bidi w:val="0"/>
        <w:spacing w:before="0" w:after="0"/>
        <w:jc w:val="left"/>
        <w:rPr/>
      </w:pPr>
      <w:r>
        <w:rPr/>
        <w:t>r5Ffnt4C/dKsTe9jFKUwK2AYEXGA7SSDcnE9zKPv8AzN/i4QEjhHwPeIEUtzbckFAN22sMlMircl7b</w:t>
      </w:r>
    </w:p>
    <w:p>
      <w:pPr>
        <w:pStyle w:val="PreformattedText"/>
        <w:bidi w:val="0"/>
        <w:spacing w:before="0" w:after="0"/>
        <w:jc w:val="left"/>
        <w:rPr/>
      </w:pPr>
      <w:r>
        <w:rPr/>
        <w:t>G324fP1b0jB78NIrjplJF1GQFyxV7smxYo3gEWt/pwek9UFW5N+qDemzUMECob+QQxAY2A2sG3uCfv</w:t>
      </w:r>
    </w:p>
    <w:p>
      <w:pPr>
        <w:pStyle w:val="PreformattedText"/>
        <w:bidi w:val="0"/>
        <w:spacing w:before="0" w:after="0"/>
        <w:jc w:val="left"/>
        <w:rPr/>
      </w:pPr>
      <w:r>
        <w:rPr/>
        <w:t>wLpdeDSCtmNm4CCipxcADIYWsQzeSD2eQT2kXPxxOS8euLYXvbWKzTXUZI3cLFWsU2uyBmW9/Nrf7b</w:t>
      </w:r>
    </w:p>
    <w:p>
      <w:pPr>
        <w:pStyle w:val="PreformattedText"/>
        <w:bidi w:val="0"/>
        <w:spacing w:before="0" w:after="0"/>
        <w:jc w:val="left"/>
        <w:rPr/>
      </w:pPr>
      <w:r>
        <w:rPr/>
        <w:t>8V5G+XXJiI02RGKlgq+GXIlTcm99yw+LHYL3NxJIItjYw9fVNx012e6khlS26FmAvirn9wbk33C+7L</w:t>
      </w:r>
    </w:p>
    <w:p>
      <w:pPr>
        <w:pStyle w:val="PreformattedText"/>
        <w:bidi w:val="0"/>
        <w:spacing w:before="0" w:after="0"/>
        <w:jc w:val="left"/>
        <w:rPr/>
      </w:pPr>
      <w:r>
        <w:rPr/>
        <w:t>it+APWTGVbi9+uAnpS1vaRZguINgALtdrdihdwd27sRw1gNCdPXIsOC3vfriRaR/eqNsDYtcG2wumO</w:t>
      </w:r>
    </w:p>
    <w:p>
      <w:pPr>
        <w:pStyle w:val="PreformattedText"/>
        <w:bidi w:val="0"/>
        <w:spacing w:before="0" w:after="0"/>
        <w:jc w:val="left"/>
        <w:rPr/>
      </w:pPr>
      <w:r>
        <w:rPr/>
        <w:t>+J7f68QXW4GUnBsuOkPakXAqFsSwbBVYKjgqxK4kEgDut9uKWZiSb/8AUbFd31/fEP0pyJAtYrIFDW</w:t>
      </w:r>
    </w:p>
    <w:p>
      <w:pPr>
        <w:pStyle w:val="PreformattedText"/>
        <w:bidi w:val="0"/>
        <w:spacing w:before="0" w:after="0"/>
        <w:jc w:val="left"/>
        <w:rPr/>
      </w:pPr>
      <w:r>
        <w:rPr/>
        <w:t>NluosTu5xH/u8RLIrWmxAkYWbFmI3UlLmwsB+Xj3Ek7H3fq4IQmSmLG5DAXBysu7kdoS9w74i7A22b</w:t>
      </w:r>
    </w:p>
    <w:p>
      <w:pPr>
        <w:pStyle w:val="PreformattedText"/>
        <w:bidi w:val="0"/>
        <w:spacing w:before="0" w:after="0"/>
        <w:jc w:val="left"/>
        <w:rPr/>
      </w:pPr>
      <w:r>
        <w:rPr/>
        <w:t>gk009ISMsMR5/wC4fDSt4VFJAAfFezf4UXFg2/2tfgkOoR2pg6r4t2/wxQ9IpXZGsg2UPZvuMitxfM</w:t>
      </w:r>
    </w:p>
    <w:p>
      <w:pPr>
        <w:pStyle w:val="PreformattedText"/>
        <w:bidi w:val="0"/>
        <w:spacing w:before="0" w:after="0"/>
        <w:jc w:val="left"/>
        <w:rPr/>
      </w:pPr>
      <w:r>
        <w:rPr/>
        <w:t>7D54gkdTCL8x+v/eGQ0eJIkA7l3BUqWa4sB8Df7m1/08AIPAyTdSoYb0eI6UntGJAW5LEhY2YMVdrg</w:t>
      </w:r>
    </w:p>
    <w:p>
      <w:pPr>
        <w:pStyle w:val="PreformattedText"/>
        <w:bidi w:val="0"/>
        <w:spacing w:before="0" w:after="0"/>
        <w:jc w:val="left"/>
        <w:rPr/>
      </w:pPr>
      <w:r>
        <w:rPr/>
        <w:t>9/zfb28TJgGo8gQFyNmX2l2QNs8iWUbE7W3JO68FyOBtCHJSlQCq9NUuwKkMQB8m1syLfFzdu5uLUq</w:t>
      </w:r>
    </w:p>
    <w:p>
      <w:pPr>
        <w:pStyle w:val="PreformattedText"/>
        <w:bidi w:val="0"/>
        <w:spacing w:before="0" w:after="0"/>
        <w:jc w:val="left"/>
        <w:rPr/>
      </w:pPr>
      <w:r>
        <w:rPr/>
        <w:t>ACzE2ire1iOEZuatSh5X5a1zmKopzNDomm1ldJAzKvU6MTyRo8jOFQdUR5kn25N3Ht4ZnQAnIWUQ9G</w:t>
      </w:r>
    </w:p>
    <w:p>
      <w:pPr>
        <w:pStyle w:val="PreformattedText"/>
        <w:bidi w:val="0"/>
        <w:spacing w:before="0" w:after="0"/>
        <w:jc w:val="left"/>
        <w:rPr/>
      </w:pPr>
      <w:r>
        <w:rPr/>
        <w:t>HKoBqxnxl/iP9QtE565i539WJ9Sqtc5j5u5k1/RKWQpkmpS08SwatrVNBNCP4ZpVCZpKOjKh2lmLyM</w:t>
      </w:r>
    </w:p>
    <w:p>
      <w:pPr>
        <w:pStyle w:val="PreformattedText"/>
        <w:bidi w:val="0"/>
        <w:spacing w:before="0" w:after="0"/>
        <w:jc w:val="left"/>
        <w:rPr/>
      </w:pPr>
      <w:r>
        <w:rPr/>
        <w:t>NlZfM7WbVHYnNmPX13/Tae66PB9DTpoMaSj6X19d+M4s1KoqY1rtZek0+jmepgfR9N1ZzqMcE80awx</w:t>
      </w:r>
    </w:p>
    <w:p>
      <w:pPr>
        <w:pStyle w:val="PreformattedText"/>
        <w:bidi w:val="0"/>
        <w:spacing w:before="0" w:after="0"/>
        <w:jc w:val="left"/>
        <w:rPr/>
      </w:pPr>
      <w:r>
        <w:rPr/>
        <w:t>zVDSo1RWxw6dCxx2JZt8U8842YgtOxkUW98W6vij7y1rsFLRU9TBo+mVcusVsGj0ENZQGj0zW6eGZX</w:t>
      </w:r>
    </w:p>
    <w:p>
      <w:pPr>
        <w:pStyle w:val="PreformattedText"/>
        <w:bidi w:val="0"/>
        <w:spacing w:before="0" w:after="0"/>
        <w:jc w:val="left"/>
        <w:rPr/>
      </w:pPr>
      <w:r>
        <w:rPr/>
        <w:t>1jUqmipquSSbTppxM3TmZJKmSnSGMwxI7tWVF23iFXXv8Ad9KWCoQq2UN6TdHVl4j8P6p1XJzNW8na</w:t>
      </w:r>
    </w:p>
    <w:p>
      <w:pPr>
        <w:pStyle w:val="PreformattedText"/>
        <w:bidi w:val="0"/>
        <w:spacing w:before="0" w:after="0"/>
        <w:jc w:val="left"/>
        <w:rPr/>
      </w:pPr>
      <w:r>
        <w:rPr/>
        <w:t>S09fFBp3MarJXT6Hy1Qrp9LoNPqlJFTUmn15pEOGqLTJG3RllkFMlRgiFxxjqrTr4qt/Rvpv72WPGW</w:t>
      </w:r>
    </w:p>
    <w:p>
      <w:pPr>
        <w:pStyle w:val="PreformattedText"/>
        <w:bidi w:val="0"/>
        <w:spacing w:before="0" w:after="0"/>
        <w:jc w:val="left"/>
        <w:rPr/>
      </w:pPr>
      <w:r>
        <w:rPr/>
        <w:t>0kqUySd3tZL+mUxX81wVsmoTcwanpulyyQQR0elU+oSVRjgheV4NKEGmTWaukq0WQp9R+WGfBZJWmq</w:t>
      </w:r>
    </w:p>
    <w:p>
      <w:pPr>
        <w:pStyle w:val="PreformattedText"/>
        <w:bidi w:val="0"/>
        <w:spacing w:before="0" w:after="0"/>
        <w:jc w:val="left"/>
        <w:rPr/>
      </w:pPr>
      <w:r>
        <w:rPr/>
        <w:t>I+pQWnTpiwxVes8S3ildRgSbkA7vDq/5fSjNovN0et1EWm6Vp+l1GmaTE01ZqdTDSTLqeoRyo5koqJ</w:t>
      </w:r>
    </w:p>
    <w:p>
      <w:pPr>
        <w:pStyle w:val="PreformattedText"/>
        <w:bidi w:val="0"/>
        <w:spacing w:before="0" w:after="0"/>
        <w:jc w:val="left"/>
        <w:rPr/>
      </w:pPr>
      <w:r>
        <w:rPr/>
        <w:t>V+khoKW8kMTyCq6k02EQlcO0RVKoL31YcP8vz7MEbI4hRjT6+/3dVuq+9L25V1qevq6nWaekp9X1PW</w:t>
      </w:r>
    </w:p>
    <w:p>
      <w:pPr>
        <w:pStyle w:val="PreformattedText"/>
        <w:bidi w:val="0"/>
        <w:spacing w:before="0" w:after="0"/>
        <w:jc w:val="left"/>
        <w:rPr/>
      </w:pPr>
      <w:r>
        <w:rPr/>
        <w:t>qqHQuQaGZYxp0+r0UqCWvmjeLp0HJejtKrVMir+a1qaFA9RJhzmyyJY4hRkW/L5288JsV75KgyaocU</w:t>
      </w:r>
    </w:p>
    <w:p>
      <w:pPr>
        <w:pStyle w:val="PreformattedText"/>
        <w:bidi w:val="0"/>
        <w:spacing w:before="0" w:after="0"/>
        <w:jc w:val="left"/>
        <w:rPr/>
      </w:pPr>
      <w:r>
        <w:rPr/>
        <w:t>W3a6/mH/GT+lioeSafW5Z6w81a/wA2StpurTNqCy1vOmq0NRU12q1EuvNSLLoPppQV4DPAEEVdVUsU</w:t>
      </w:r>
    </w:p>
    <w:p>
      <w:pPr>
        <w:pStyle w:val="PreformattedText"/>
        <w:bidi w:val="0"/>
        <w:spacing w:before="0" w:after="0"/>
        <w:jc w:val="left"/>
        <w:rPr/>
      </w:pPr>
      <w:r>
        <w:rPr/>
        <w:t>MSSoi45KyPtbU6ajGnS3vUi9ndy3qrfcs00XTY0dqh9JVfTXi57WvZRT9orKqlhrtdn1A6tMmp0FNW</w:t>
      </w:r>
    </w:p>
    <w:p>
      <w:pPr>
        <w:pStyle w:val="PreformattedText"/>
        <w:bidi w:val="0"/>
        <w:spacing w:before="0" w:after="0"/>
        <w:jc w:val="left"/>
        <w:rPr/>
      </w:pPr>
      <w:r>
        <w:rPr/>
        <w:t>GKpqdJlp4tLhk0mAdTStPoIom+q0yjne09Wfza6qMNFA7RCYNoZF2dVCLiyj6W92vibsjs8YlNqld2</w:t>
      </w:r>
    </w:p>
    <w:p>
      <w:pPr>
        <w:pStyle w:val="PreformattedText"/>
        <w:bidi w:val="0"/>
        <w:spacing w:before="0" w:after="0"/>
        <w:jc w:val="left"/>
        <w:rPr/>
      </w:pPr>
      <w:r>
        <w:rPr/>
        <w:t>LkMl+ZeXTshe5e03W26siepVlRzRzJQ8pcmV6UeqCn1KLW+YIKpWHLek1dO8murQVrHB9X+jLCvqQ1</w:t>
      </w:r>
    </w:p>
    <w:p>
      <w:pPr>
        <w:pStyle w:val="PreformattedText"/>
        <w:bidi w:val="0"/>
        <w:spacing w:before="0" w:after="0"/>
        <w:jc w:val="left"/>
        <w:rPr/>
      </w:pPr>
      <w:r>
        <w:rPr/>
        <w:t>oVBp+qrGp4u2dCtMVKlPIdle0e6/s+FfpeGVV6wDGlTcKV0J8K9pR6/F9nxRm1nnLV3g0/0k9NKcyJ</w:t>
      </w:r>
    </w:p>
    <w:p>
      <w:pPr>
        <w:pStyle w:val="PreformattedText"/>
        <w:bidi w:val="0"/>
        <w:spacing w:before="0" w:after="0"/>
        <w:jc w:val="left"/>
        <w:rPr/>
      </w:pPr>
      <w:r>
        <w:rPr/>
        <w:t>RECkjotPmqtRm0+jWOlj1XV4ahkTRuWoXgmqoJpQtQem0zuiStfcWWnRLOq5NxJ/SPamPeNYIhLBcV</w:t>
      </w:r>
    </w:p>
    <w:p>
      <w:pPr>
        <w:pStyle w:val="PreformattedText"/>
        <w:bidi w:val="0"/>
        <w:spacing w:before="0" w:after="0"/>
        <w:jc w:val="left"/>
        <w:rPr/>
      </w:pPr>
      <w:r>
        <w:rPr/>
        <w:t>VbdnvbuXw/anWXKmpL6PemtNqmg1MUGuV+nsDqdZV/WVktZr0zUk2v0TrEWq5f4pKstZMkZaskaDTq</w:t>
      </w:r>
    </w:p>
    <w:p>
      <w:pPr>
        <w:pStyle w:val="PreformattedText"/>
        <w:bidi w:val="0"/>
        <w:spacing w:before="0" w:after="0"/>
        <w:jc w:val="left"/>
        <w:rPr/>
      </w:pPr>
      <w:r>
        <w:rPr/>
        <w:t>PCmhlfjz7U//AJDaxTqKfQU/Z3d3st+le4bx3p2/SjYtlNSmf5rD9Xa9Z8Xi3VXdnL3P/NsNf6iRaH</w:t>
      </w:r>
    </w:p>
    <w:p>
      <w:pPr>
        <w:pStyle w:val="PreformattedText"/>
        <w:bidi w:val="0"/>
        <w:spacing w:before="0" w:after="0"/>
        <w:jc w:val="left"/>
        <w:rPr/>
      </w:pPr>
      <w:r>
        <w:rPr/>
        <w:t>qL6rrslJqLSmiR6GSbUtR0R5Eg0yaoyaJpI6ySObU6tr05q66ZXzWiZG9Ps1JVoKVtTRRp7K+eC/5T</w:t>
      </w:r>
    </w:p>
    <w:p>
      <w:pPr>
        <w:pStyle w:val="PreformattedText"/>
        <w:bidi w:val="0"/>
        <w:spacing w:before="0" w:after="0"/>
        <w:jc w:val="left"/>
        <w:rPr/>
      </w:pPr>
      <w:r>
        <w:rPr/>
        <w:t>ze0Vb7QVLGocvVdj55m5b+6cm8088RVfLFbT0tcU5O0nWKuHTK+EysvNnM+tNLJzpzbyzQ1cjfxTWt</w:t>
      </w:r>
    </w:p>
    <w:p>
      <w:pPr>
        <w:pStyle w:val="PreformattedText"/>
        <w:bidi w:val="0"/>
        <w:spacing w:before="0" w:after="0"/>
        <w:jc w:val="left"/>
        <w:rPr/>
      </w:pPr>
      <w:r>
        <w:rPr/>
        <w:t>RwjoNNlqRJ/D9Ijlr5sDXJE3YpgkgMB6T9A7OXdbtevdnBrVF9G7+k/lXbH2m7bIO1l2WbgN7riLmC</w:t>
      </w:r>
    </w:p>
    <w:p>
      <w:pPr>
        <w:pStyle w:val="PreformattedText"/>
        <w:bidi w:val="0"/>
        <w:spacing w:before="0" w:after="0"/>
        <w:jc w:val="left"/>
        <w:rPr/>
      </w:pPr>
      <w:r>
        <w:rPr/>
        <w:t>p+i5dodL17oxa9qD6br3NelRMdQdPpEVeRPTlupPnNT6dSTvX6nISFk1PUghbKkK8aFIsDT434/qaU</w:t>
      </w:r>
    </w:p>
    <w:p>
      <w:pPr>
        <w:pStyle w:val="PreformattedText"/>
        <w:bidi w:val="0"/>
        <w:spacing w:before="0" w:after="0"/>
        <w:jc w:val="left"/>
        <w:rPr/>
      </w:pPr>
      <w:r>
        <w:rPr/>
        <w:t>MXAxqEb1iw/SPm5m9cRctBqzUa/V+Zayam0KjSt1OulHak0mjVMdJT0WmwBMQ1XrdRQUUUAGyRyp3K</w:t>
      </w:r>
    </w:p>
    <w:p>
      <w:pPr>
        <w:pStyle w:val="PreformattedText"/>
        <w:bidi w:val="0"/>
        <w:spacing w:before="0" w:after="0"/>
        <w:jc w:val="left"/>
        <w:rPr/>
      </w:pPr>
      <w:r>
        <w:rPr/>
        <w:t>HIWoLqFpi7yykzG7MLrLG0vUKnmQTVFep0uGSjp9Ho/o4io0mnrK2So1qJFJORm/M60pVWk+qd8lii</w:t>
      </w:r>
    </w:p>
    <w:p>
      <w:pPr>
        <w:pStyle w:val="PreformattedText"/>
        <w:bidi w:val="0"/>
        <w:spacing w:before="0" w:after="0"/>
        <w:jc w:val="left"/>
        <w:rPr/>
      </w:pPr>
      <w:r>
        <w:rPr/>
        <w:t>jXjK4K2UE3Wa6dqmpXEHdlg6FobV2ly67TLFDCmpV0cX0ckOP0dFJTSTajFUFrzusa1BdxiQ1ekUXe</w:t>
      </w:r>
    </w:p>
    <w:p>
      <w:pPr>
        <w:pStyle w:val="PreformattedText"/>
        <w:bidi w:val="0"/>
        <w:spacing w:before="0" w:after="0"/>
        <w:jc w:val="left"/>
        <w:rPr/>
      </w:pPr>
      <w:r>
        <w:rPr/>
        <w:t>6ZU6se8zQmCZEjEg+TIXS0L0fLtdQJHLp+oatTvVVkdaAkpij1WZ5KiVlU/TCKKVp5bXWPsR+4DiSA</w:t>
      </w:r>
    </w:p>
    <w:p>
      <w:pPr>
        <w:pStyle w:val="PreformattedText"/>
        <w:bidi w:val="0"/>
        <w:spacing w:before="0" w:after="0"/>
        <w:jc w:val="left"/>
        <w:rPr/>
      </w:pPr>
      <w:r>
        <w:rPr/>
        <w:t>SCeK8simQtFha+XH6/LSScm6tolbyZrWnx0UH13KvNcda1d0C8402vo9O1C9Q8qB4lNbQR1qlbWlqI</w:t>
      </w:r>
    </w:p>
    <w:p>
      <w:pPr>
        <w:pStyle w:val="PreformattedText"/>
        <w:bidi w:val="0"/>
        <w:spacing w:before="0" w:after="0"/>
        <w:jc w:val="left"/>
        <w:rPr/>
      </w:pPr>
      <w:r>
        <w:rPr/>
        <w:t>onGA2grUS1zow5fh6/2kItNzftKebu7h/VKf9Z9Dgr+aNL093p6PReX6TnfWat6w9OIRHX6zU9Mlki</w:t>
      </w:r>
    </w:p>
    <w:p>
      <w:pPr>
        <w:pStyle w:val="PreformattedText"/>
        <w:bidi w:val="0"/>
        <w:spacing w:before="0" w:after="0"/>
        <w:jc w:val="left"/>
        <w:rPr/>
      </w:pPr>
      <w:r>
        <w:rPr/>
        <w:t>TuQ9WukEKx91S7Lt7zxds9bFC43nfFf7yNp2e7hCcadPJ2v8WQ/Vp4pUfpLSwVvO9YaFsaXSuX+YRE</w:t>
      </w:r>
    </w:p>
    <w:p>
      <w:pPr>
        <w:pStyle w:val="PreformattedText"/>
        <w:bidi w:val="0"/>
        <w:spacing w:before="0" w:after="0"/>
        <w:jc w:val="left"/>
        <w:rPr/>
      </w:pPr>
      <w:r>
        <w:rPr/>
        <w:t>VvjLX1uj1VJSOHlW0c7zSNLJt4jG62XizamcUhnxYr9zSjYlArthyqp+0y/n4oRq1NLR6RLUlFaGvo</w:t>
      </w:r>
    </w:p>
    <w:p>
      <w:pPr>
        <w:pStyle w:val="PreformattedText"/>
        <w:bidi w:val="0"/>
        <w:spacing w:before="0" w:after="0"/>
        <w:jc w:val="left"/>
        <w:rPr/>
      </w:pPr>
      <w:r>
        <w:rPr/>
        <w:t>NSjVHKyPU/R6nR5ujsSJIn6dmXY9ufjhFYFhY6x6i2W9sgwb9UmvImlw1FHFTRqXC1dI8ZxKNTpUq5</w:t>
      </w:r>
    </w:p>
    <w:p>
      <w:pPr>
        <w:pStyle w:val="PreformattedText"/>
        <w:bidi w:val="0"/>
        <w:spacing w:before="0" w:after="0"/>
        <w:jc w:val="left"/>
        <w:rPr/>
      </w:pPr>
      <w:r>
        <w:rPr/>
        <w:t>CqoJzkCxqrX9qsvt4z7RVtvHtiadkp5KqjhcTqLl5KiKgmd5OqA8syyGwFgqxWqUVbFhMLB0JurLkP</w:t>
      </w:r>
    </w:p>
    <w:p>
      <w:pPr>
        <w:pStyle w:val="PreformattedText"/>
        <w:bidi w:val="0"/>
        <w:spacing w:before="0" w:after="0"/>
        <w:jc w:val="left"/>
        <w:rPr/>
      </w:pPr>
      <w:r>
        <w:rPr/>
        <w:t>dxwa9jUW44iegoAhOOWsktN1GqLRBs2NKwcKFwIk6NQJA39yGeNsZG2bZu1Txz3JIIOqrOlTG8tuIn</w:t>
      </w:r>
    </w:p>
    <w:p>
      <w:pPr>
        <w:pStyle w:val="PreformattedText"/>
        <w:bidi w:val="0"/>
        <w:spacing w:before="0" w:after="0"/>
        <w:jc w:val="left"/>
        <w:rPr/>
      </w:pPr>
      <w:r>
        <w:rPr/>
        <w:t>VPpg61scSmWRBA8ixFmjIeNFIeA5izjpsxEmzX92S2HHH2k6my+fP5z0WzG3oiOFmndvJumvAkEsMk</w:t>
      </w:r>
    </w:p>
    <w:p>
      <w:pPr>
        <w:pStyle w:val="PreformattedText"/>
        <w:bidi w:val="0"/>
        <w:spacing w:before="0" w:after="0"/>
        <w:jc w:val="left"/>
        <w:rPr/>
      </w:pPr>
      <w:r>
        <w:rPr/>
        <w:t>xSYI3TEiq7RRQKFqYzJbFCclkH8vsTuy44O0FS1zr5/wC51qShRxvlL0iDwxx1SyR2hByaRXjgMAjW</w:t>
      </w:r>
    </w:p>
    <w:p>
      <w:pPr>
        <w:pStyle w:val="PreformattedText"/>
        <w:bidi w:val="0"/>
        <w:spacing w:before="0" w:after="0"/>
        <w:jc w:val="left"/>
        <w:rPr/>
      </w:pPr>
      <w:r>
        <w:rPr/>
        <w:t>Qh1jyLU5I3x9uXfk1uMRqDhbLT75sGmN+Hf58++WVpukipCPE3c0QqElkeFqZJ3/ADKmJ1NioIS+Qy</w:t>
      </w:r>
    </w:p>
    <w:p>
      <w:pPr>
        <w:pStyle w:val="PreformattedText"/>
        <w:bidi w:val="0"/>
        <w:spacing w:before="0" w:after="0"/>
        <w:jc w:val="left"/>
        <w:rPr/>
      </w:pPr>
      <w:r>
        <w:rPr/>
        <w:t>ADL/PxDVbgCVtdjwkjpaKaGMQTozl5S5FPKTMgW6I8LSsAwAe/gnt4FcW01PrlBQ304R6poVWyGSWp</w:t>
      </w:r>
    </w:p>
    <w:p>
      <w:pPr>
        <w:pStyle w:val="PreformattedText"/>
        <w:bidi w:val="0"/>
        <w:spacing w:before="0" w:after="0"/>
        <w:jc w:val="left"/>
        <w:rPr/>
      </w:pPr>
      <w:r>
        <w:rPr/>
        <w:t>iRT1Y5QkcYLOrmVXYhzKCrEJYP3XX78VsWvc8YyjEWvoI6JRENjFIssEswRlZY36DyEktLEG3bJbFl</w:t>
      </w:r>
    </w:p>
    <w:p>
      <w:pPr>
        <w:pStyle w:val="PreformattedText"/>
        <w:bidi w:val="0"/>
        <w:spacing w:before="0" w:after="0"/>
        <w:jc w:val="left"/>
        <w:rPr/>
      </w:pPr>
      <w:r>
        <w:rPr/>
        <w:t>Ugn5Db8LLFGvDK0VU1CisHxenNpXb6aRp4g9lYGIghpEwe5BuFU7+7LiNDcQLDXQWhqSOjZosXSDCO</w:t>
      </w:r>
    </w:p>
    <w:p>
      <w:pPr>
        <w:pStyle w:val="PreformattedText"/>
        <w:bidi w:val="0"/>
        <w:spacing w:before="0" w:after="0"/>
        <w:jc w:val="left"/>
        <w:rPr/>
      </w:pPr>
      <w:r>
        <w:rPr/>
        <w:t>QEk9V1jJ+qhjFyj4e0HED3ZFRxUy49fGKbA2PGMGsVDRFMIaaGJrqGcOkgL4upQwgqyuq5ZZXvj/AI</w:t>
      </w:r>
    </w:p>
    <w:p>
      <w:pPr>
        <w:pStyle w:val="PreformattedText"/>
        <w:bidi w:val="0"/>
        <w:spacing w:before="0" w:after="0"/>
        <w:jc w:val="left"/>
        <w:rPr/>
      </w:pPr>
      <w:r>
        <w:rPr/>
        <w:t>uGTteKMguDfjIvBIerK8IaLBg80ciliGkZbnJWIsgOWQI/VxO9w+/z1y6PNPUfUT9VxG8RYJHZvypT</w:t>
      </w:r>
    </w:p>
    <w:p>
      <w:pPr>
        <w:pStyle w:val="PreformattedText"/>
        <w:bidi w:val="0"/>
        <w:spacing w:before="0" w:after="0"/>
        <w:jc w:val="left"/>
        <w:rPr/>
      </w:pPr>
      <w:r>
        <w:rPr/>
        <w:t>CQiq9kALlvPcMv0rwttCOLCMiFmy8Ms/TomDpJIs+EoCzwBgyLgBHJPEhVghyXdbhgVy3XjJLpOKYy</w:t>
      </w:r>
    </w:p>
    <w:p>
      <w:pPr>
        <w:pStyle w:val="PreformattedText"/>
        <w:bidi w:val="0"/>
        <w:spacing w:before="0" w:after="0"/>
        <w:jc w:val="left"/>
        <w:rPr/>
      </w:pPr>
      <w:r>
        <w:rPr/>
        <w:t>KrrOYhG/TRpkywAt0gqAs3UY+WIAGS8ZyL62yMi4vbrjrNSTGmhRBUK8iwnqyLH1I0Rm/NVcCJI2wx</w:t>
      </w:r>
    </w:p>
    <w:p>
      <w:pPr>
        <w:pStyle w:val="PreformattedText"/>
        <w:bidi w:val="0"/>
        <w:spacing w:before="0" w:after="0"/>
        <w:jc w:val="left"/>
        <w:rPr/>
      </w:pPr>
      <w:r>
        <w:rPr/>
        <w:t>DHY/OQC8UDFiQrZFeb1SMrXJAt2deaN07MVmEq/mAlPzLFZA0pCIXUgRysFQm2RIbEjhytsRjl8MAw</w:t>
      </w:r>
    </w:p>
    <w:p>
      <w:pPr>
        <w:pStyle w:val="PreformattedText"/>
        <w:bidi w:val="0"/>
        <w:spacing w:before="0" w:after="0"/>
        <w:jc w:val="left"/>
        <w:rPr/>
      </w:pPr>
      <w:r>
        <w:rPr/>
        <w:t>JO8MfPzSv9Zqqr6UYl0nkdOpKsSdCIRs5uqEDrAKuKlrLdfb88XU0Vrgcfyis3C+7/AFSluYtQZxUi</w:t>
      </w:r>
    </w:p>
    <w:p>
      <w:pPr>
        <w:pStyle w:val="PreformattedText"/>
        <w:bidi w:val="0"/>
        <w:spacing w:before="0" w:after="0"/>
        <w:jc w:val="left"/>
        <w:rPr/>
      </w:pPr>
      <w:r>
        <w:rPr/>
        <w:t>Rirx55q9kUr1H3GLBUlYIpYEeGH+bjo00tgMNZldhc6i34px16p85RUtLUUUMjVNXUK6QUlEwhnlcR</w:t>
      </w:r>
    </w:p>
    <w:p>
      <w:pPr>
        <w:pStyle w:val="PreformattedText"/>
        <w:bidi w:val="0"/>
        <w:spacing w:before="0" w:after="0"/>
        <w:jc w:val="left"/>
        <w:rPr/>
      </w:pPr>
      <w:r>
        <w:rPr/>
        <w:t>Apk7gjT6ZB/eztcIinsZiOO1s1JQMn3R2dPP1TnbQ+oRd4+fN54nfi/wCd2lSDkNqmaojqqw1mt1FF</w:t>
      </w:r>
    </w:p>
    <w:p>
      <w:pPr>
        <w:pStyle w:val="PreformattedText"/>
        <w:bidi w:val="0"/>
        <w:spacing w:before="0" w:after="0"/>
        <w:jc w:val="left"/>
        <w:rPr/>
      </w:pPr>
      <w:r>
        <w:rPr/>
        <w:t>9NDJUV9IsclVRSdX+8pqBZ6WmjY2C1NY7J3IePo3yS6PY7U21FcV2cLip9od/iPNPnHyv29xs67EW/</w:t>
      </w:r>
    </w:p>
    <w:p>
      <w:pPr>
        <w:pStyle w:val="PreformattedText"/>
        <w:bidi w:val="0"/>
        <w:spacing w:before="0" w:after="0"/>
        <w:jc w:val="left"/>
        <w:rPr/>
      </w:pPr>
      <w:r>
        <w:rPr/>
        <w:t>1m3sfZ5vojlX1zgPW9Po5CkD6rRQGng6Kw6t9XS00czlZ3hjq4oJYuocu6RgrDFvhl4+nbPcKWKGzH</w:t>
      </w:r>
    </w:p>
    <w:p>
      <w:pPr>
        <w:pStyle w:val="PreformattedText"/>
        <w:bidi w:val="0"/>
        <w:spacing w:before="0" w:after="0"/>
        <w:jc w:val="left"/>
        <w:rPr/>
      </w:pPr>
      <w:r>
        <w:rPr/>
        <w:t>qny/arMyEPcKLWihuS+Y6TSPyqKn5hOoyJUyVPLmr6dqjrSQxmRIYBTVDTRIs+IOUWX5Krbi0VKasp</w:t>
      </w:r>
    </w:p>
    <w:p>
      <w:pPr>
        <w:pStyle w:val="PreformattedText"/>
        <w:bidi w:val="0"/>
        <w:spacing w:before="0" w:after="0"/>
        <w:jc w:val="left"/>
        <w:rPr/>
      </w:pPr>
      <w:r>
        <w:rPr/>
        <w:t>dsQvi8/wBpR6KpiLDIN4TeVpqmi1P1UCAVcVVIHaGj1Gln0zUCRn1SsNdHGKvKQPZkZd1XsW/F61F9</w:t>
      </w:r>
    </w:p>
    <w:p>
      <w:pPr>
        <w:pStyle w:val="PreformattedText"/>
        <w:bidi w:val="0"/>
        <w:spacing w:before="0" w:after="0"/>
        <w:jc w:val="left"/>
        <w:rPr/>
      </w:pPr>
      <w:r>
        <w:rPr/>
        <w:t>1vnlRVlvdWke1MRQUyQF3WFWLTkhxNPOmwEsWxZYrtgDc5SFu3t4kG5Osm4AvfQRfoGspqdAOXtS6c</w:t>
      </w:r>
    </w:p>
    <w:p>
      <w:pPr>
        <w:pStyle w:val="PreformattedText"/>
        <w:bidi w:val="0"/>
        <w:spacing w:before="0" w:after="0"/>
        <w:jc w:val="left"/>
        <w:rPr/>
      </w:pPr>
      <w:r>
        <w:rPr/>
        <w:t>csEc76PUTsnUHZaLTpnlNjTsGYICRtJgdsSvJ2ug9KqNqpA2vvr/VOrsddK1Jtk2jsjca/4ffHOhoP</w:t>
      </w:r>
    </w:p>
    <w:p>
      <w:pPr>
        <w:pStyle w:val="PreformattedText"/>
        <w:bidi w:val="0"/>
        <w:spacing w:before="0" w:after="0"/>
        <w:jc w:val="left"/>
        <w:rPr/>
      </w:pPr>
      <w:r>
        <w:rPr/>
        <w:t>qKet0mmDR1lCj11LTyl4ayOjhxlrYKSplFqmKmlX6hYnwmES1CNmq34wVzYiq3K3N3ezkvtcPDljOn</w:t>
      </w:r>
    </w:p>
    <w:p>
      <w:pPr>
        <w:pStyle w:val="PreformattedText"/>
        <w:bidi w:val="0"/>
        <w:spacing w:before="0" w:after="0"/>
        <w:jc w:val="left"/>
        <w:rPr/>
      </w:pPr>
      <w:r>
        <w:rPr/>
        <w:t>s9O6PQpc6i6+K3MbE8yjmx5rZSTcpc1VugavQausFRHNRSpDPErnp0qsT9TQyzsMUoKmJldNmiK2ey</w:t>
      </w:r>
    </w:p>
    <w:p>
      <w:pPr>
        <w:pStyle w:val="PreformattedText"/>
        <w:bidi w:val="0"/>
        <w:spacing w:before="0" w:after="0"/>
        <w:jc w:val="left"/>
        <w:rPr/>
      </w:pPr>
      <w:r>
        <w:rPr/>
        <w:t>rmp4/SPR6bXRagSMWF1P5N8S8rTr9G9I1dkrrWCNkuhH6lLeBuJndHJvN/KuuaFUaLq9XW1GiVcYei</w:t>
      </w:r>
    </w:p>
    <w:p>
      <w:pPr>
        <w:pStyle w:val="PreformattedText"/>
        <w:bidi w:val="0"/>
        <w:spacing w:before="0" w:after="0"/>
        <w:jc w:val="left"/>
        <w:rPr/>
      </w:pPr>
      <w:r>
        <w:rPr/>
        <w:t>mrYWDQtkUGgVzEhqCWCraOOjqckWGRoP72HBj842jZNr2LaRURRTrUz1dr218QZeZe1vdZnv8AZ9o2</w:t>
      </w:r>
    </w:p>
    <w:p>
      <w:pPr>
        <w:pStyle w:val="PreformattedText"/>
        <w:bidi w:val="0"/>
        <w:spacing w:before="0" w:after="0"/>
        <w:jc w:val="left"/>
        <w:rPr/>
      </w:pPr>
      <w:r>
        <w:rPr/>
        <w:t>bbNnYsxqUag7XZ9hvCQeB6tOYSiPUzkGWl1fT1i1mmj0/VpzDoOocx5wUtBJREfXaXLqSrmlMVeObp</w:t>
      </w:r>
    </w:p>
    <w:p>
      <w:pPr>
        <w:pStyle w:val="PreformattedText"/>
        <w:bidi w:val="0"/>
        <w:spacing w:before="0" w:after="0"/>
        <w:jc w:val="left"/>
        <w:rPr/>
      </w:pPr>
      <w:r>
        <w:rPr/>
        <w:t>Tqs8McksaSukKK3seiukPTUGZ6WVWnzonWG4Pj93xTynSew+jqpv7lTkL9nHit/wAWJ3u7hKvM/PXI</w:t>
      </w:r>
    </w:p>
    <w:p>
      <w:pPr>
        <w:pStyle w:val="PreformattedText"/>
        <w:bidi w:val="0"/>
        <w:spacing w:before="0" w:after="0"/>
        <w:jc w:val="left"/>
        <w:rPr/>
      </w:pPr>
      <w:r>
        <w:rPr/>
        <w:t>0+oU+v6XVmg1WKnOsvHCNS0fUtLLItFX01ZGZYXRoFjRJeoXmiUYyCWNSOw9LZNrRWpPjUXlvusG8L</w:t>
      </w:r>
    </w:p>
    <w:p>
      <w:pPr>
        <w:pStyle w:val="PreformattedText"/>
        <w:bidi w:val="0"/>
        <w:spacing w:before="0" w:after="0"/>
        <w:jc w:val="left"/>
        <w:rPr/>
      </w:pPr>
      <w:r>
        <w:rPr/>
        <w:t>ed355yqdbaNnY+kX0itxtrkO9fO998ktHDpHOEsraFqFPQ81pDSjR5aoTNpWu01GTUU2iyVpYxyPhP</w:t>
      </w:r>
    </w:p>
    <w:p>
      <w:pPr>
        <w:pStyle w:val="PreformattedText"/>
        <w:bidi w:val="0"/>
        <w:spacing w:before="0" w:after="0"/>
        <w:jc w:val="left"/>
        <w:rPr/>
      </w:pPr>
      <w:r>
        <w:rPr/>
        <w:t>WR9GZhNCZurE8kOaJznFbZktWXLZ97LxAt2v068pnRR6W0OGoHHabLiW5Sq9gt2uZt1tV7McfpZl0+</w:t>
      </w:r>
    </w:p>
    <w:p>
      <w:pPr>
        <w:pStyle w:val="PreformattedText"/>
        <w:bidi w:val="0"/>
        <w:spacing w:before="0" w:after="0"/>
        <w:jc w:val="left"/>
        <w:rPr/>
      </w:pPr>
      <w:r>
        <w:rPr/>
        <w:t>VnpqqbWNOmqdO1fT5ejDqmnRVCO8sPQIYpQ1EStLTyAsolhK3eORCudagDizBUbUHstb/HtCXsMl5W</w:t>
      </w:r>
    </w:p>
    <w:p>
      <w:pPr>
        <w:pStyle w:val="PreformattedText"/>
        <w:bidi w:val="0"/>
        <w:spacing w:before="0" w:after="0"/>
        <w:jc w:val="left"/>
        <w:rPr/>
      </w:pPr>
      <w:r>
        <w:rPr/>
        <w:t>Z1DKw3cl7/tcVlR69yZHSVCPRVZeKoo46zT6y5qIpzGC7OQshllidWmVw9mppFaNwe3jt7P0gzraog</w:t>
      </w:r>
    </w:p>
    <w:p>
      <w:pPr>
        <w:pStyle w:val="PreformattedText"/>
        <w:bidi w:val="0"/>
        <w:spacing w:before="0" w:after="0"/>
        <w:jc w:val="left"/>
        <w:rPr/>
      </w:pPr>
      <w:r>
        <w:rPr/>
        <w:t>upxZfOn+U4+0dHhGvSY2tkG5v+X9Q5ZYXLup6nTnRlj5qpKV4JZpEQazrGhxS089GZZfptQooGVYFq</w:t>
      </w:r>
    </w:p>
    <w:p>
      <w:pPr>
        <w:pStyle w:val="PreformattedText"/>
        <w:bidi w:val="0"/>
        <w:spacing w:before="0" w:after="0"/>
        <w:jc w:val="left"/>
        <w:rPr/>
      </w:pPr>
      <w:r>
        <w:rPr/>
        <w:t>YrAyQzpkOkyWPHM2grlUIoHH4VbHXtD/AJCdPZvSWpD06qV9bLpj2Wt3+L4ZZUmsU2rTabPq9Vo+qm</w:t>
      </w:r>
    </w:p>
    <w:p>
      <w:pPr>
        <w:pStyle w:val="PreformattedText"/>
        <w:bidi w:val="0"/>
        <w:spacing w:before="0" w:after="0"/>
        <w:jc w:val="left"/>
        <w:rPr/>
      </w:pPr>
      <w:r>
        <w:rPr/>
        <w:t>fS6qi6Wv6EsEoqqUpLNVU3MHLK0yQs9MmfUqKdhURUbs4Zvby8bel4qQepuC/C2X/EtOqlS5p3YNp1</w:t>
      </w:r>
    </w:p>
    <w:p>
      <w:pPr>
        <w:pStyle w:val="PreformattedText"/>
        <w:bidi w:val="0"/>
        <w:spacing w:before="0" w:after="0"/>
        <w:jc w:val="left"/>
        <w:rPr/>
      </w:pPr>
      <w:r>
        <w:rPr/>
        <w:t>r2l47y/1LqojZzNRLDSLTGgkekeGhoqrXtLm03UNMkfTzJNpqRxUtbJJEEEubxS/mY4EgZqq5aOQcv</w:t>
      </w:r>
    </w:p>
    <w:p>
      <w:pPr>
        <w:pStyle w:val="PreformattedText"/>
        <w:bidi w:val="0"/>
        <w:spacing w:before="0" w:after="0"/>
        <w:jc w:val="left"/>
        <w:rPr/>
      </w:pPr>
      <w:r>
        <w:rPr/>
        <w:t>nqpO4chzc3Ms0VMWUjAhdAxGOO7y7q/pPCMekz1ENLHTfxqSlanSAtTiV56HUYjPNPJLUMtRHPS1iQ</w:t>
      </w:r>
    </w:p>
    <w:p>
      <w:pPr>
        <w:pStyle w:val="PreformattedText"/>
        <w:bidi w:val="0"/>
        <w:spacing w:before="0" w:after="0"/>
        <w:jc w:val="left"/>
        <w:rPr/>
      </w:pPr>
      <w:r>
        <w:rPr/>
        <w:t>TCSn6YYl1lifFG4vezO1TDRvw/0275XTZlVVFTHH51btfED3Y/DOlOQW0bU/pZtSl+uo6ukp9ONNPP</w:t>
      </w:r>
    </w:p>
    <w:p>
      <w:pPr>
        <w:pStyle w:val="PreformattedText"/>
        <w:bidi w:val="0"/>
        <w:spacing w:before="0" w:after="0"/>
        <w:jc w:val="left"/>
        <w:rPr/>
      </w:pPr>
      <w:r>
        <w:rPr/>
        <w:t>W02ryJplJNSz1ehT6lG61moy0srNizLLHJTsI0laUiXhbaXpg4nFr33eHi38eVZ2NlNN8c99W0trfd</w:t>
      </w:r>
    </w:p>
    <w:p>
      <w:pPr>
        <w:pStyle w:val="PreformattedText"/>
        <w:bidi w:val="0"/>
        <w:spacing w:before="0" w:after="0"/>
        <w:jc w:val="left"/>
        <w:rPr/>
      </w:pPr>
      <w:r>
        <w:rPr/>
        <w:t>HMt+Jt9n1x/rOUoOWI5P4nJXySVWmNPX6kgdNTGlopUahoOlqGNNqMcDRitiWUKmLyxj8yKIrT2kOF</w:t>
      </w:r>
    </w:p>
    <w:p>
      <w:pPr>
        <w:pStyle w:val="PreformattedText"/>
        <w:bidi w:val="0"/>
        <w:spacing w:before="0" w:after="0"/>
        <w:jc w:val="left"/>
        <w:rPr/>
      </w:pPr>
      <w:r>
        <w:rPr/>
        <w:t>C2yXlHVl7R7r8sZ9nWmCHu646t1496jqNua3vXmnMvOU2ocmVNPQrokFNyFqFWkgqtLrS87TV2FRT6</w:t>
      </w:r>
    </w:p>
    <w:p>
      <w:pPr>
        <w:pStyle w:val="PreformattedText"/>
        <w:bidi w:val="0"/>
        <w:spacing w:before="0" w:after="0"/>
        <w:jc w:val="left"/>
        <w:rPr/>
      </w:pPr>
      <w:r>
        <w:rPr/>
        <w:t>quvwWNXT1KywTU6XSGVmaGWJ3ylX1ewmltlNrVf/ALumOVlt+H2eDTzG1l9idL0stjqHmDd/A5dani</w:t>
      </w:r>
    </w:p>
    <w:p>
      <w:pPr>
        <w:pStyle w:val="PreformattedText"/>
        <w:bidi w:val="0"/>
        <w:spacing w:before="0" w:after="0"/>
        <w:jc w:val="left"/>
        <w:rPr/>
      </w:pPr>
      <w:r>
        <w:rPr/>
        <w:t>vfytHrTJqqlrKaejWHX6ahikrafUKWKKjlm04qBPLLps0JTIwCRGOOSPHJGyxZ5cZdoVWpsr/yTU3W</w:t>
      </w:r>
    </w:p>
    <w:p>
      <w:pPr>
        <w:pStyle w:val="PreformattedText"/>
        <w:bidi w:val="0"/>
        <w:spacing w:before="0" w:after="0"/>
        <w:jc w:val="left"/>
        <w:rPr/>
      </w:pPr>
      <w:r>
        <w:rPr/>
        <w:t>7WvxeTNlJnGLp/OC7wPLp8P4fznRPpnV0JqJJaWd6fT6mKuhrpamP6atoaOjNDAKmaoE2FRJTmShMb</w:t>
      </w:r>
    </w:p>
    <w:p>
      <w:pPr>
        <w:pStyle w:val="PreformattedText"/>
        <w:bidi w:val="0"/>
        <w:spacing w:before="0" w:after="0"/>
        <w:jc w:val="left"/>
        <w:rPr/>
      </w:pPr>
      <w:r>
        <w:rPr/>
        <w:t>S5XVUt2ys3HkulabBCjf6qlWXHlLNluj373lZ6bo6olsgcUYkNlzLjZfw6cZ0lT0euaM8WqNDOkor6</w:t>
      </w:r>
    </w:p>
    <w:p>
      <w:pPr>
        <w:pStyle w:val="PreformattedText"/>
        <w:bidi w:val="0"/>
        <w:spacing w:before="0" w:after="0"/>
        <w:jc w:val="left"/>
        <w:rPr/>
      </w:pPr>
      <w:r>
        <w:rPr/>
        <w:t>CSagQSQaRWU9bOafURRimkkVaMQvI9CXkdRHNM00TxNIh8p6SnUfBVD6Nvde74r/AIvunoijqpc7pu</w:t>
      </w:r>
    </w:p>
    <w:p>
      <w:pPr>
        <w:pStyle w:val="PreformattedText"/>
        <w:bidi w:val="0"/>
        <w:spacing w:before="0" w:after="0"/>
        <w:jc w:val="left"/>
        <w:rPr/>
      </w:pPr>
      <w:r>
        <w:rPr/>
        <w:t>Ml6td3Tm07vv7UsjkWjpY6ibR6Wo0V9O1bl6tZDEj1dNq0VNIP+ItP13l3JDRiOpR2gjiMMtDL9LV0</w:t>
      </w:r>
    </w:p>
    <w:p>
      <w:pPr>
        <w:pStyle w:val="PreformattedText"/>
        <w:bidi w:val="0"/>
        <w:spacing w:before="0" w:after="0"/>
        <w:jc w:val="left"/>
        <w:rPr/>
      </w:pPr>
      <w:r>
        <w:rPr/>
        <w:t>xkhlV+F2iq1NSxU3BHqxY8GB93a4NqDrEpUy90sFVhp7Srzbv9uGh4GVXzNS0FPzrrcbU8UVJXaJX0</w:t>
      </w:r>
    </w:p>
    <w:p>
      <w:pPr>
        <w:pStyle w:val="PreformattedText"/>
        <w:bidi w:val="0"/>
        <w:spacing w:before="0" w:after="0"/>
        <w:jc w:val="left"/>
        <w:rPr/>
      </w:pPr>
      <w:r>
        <w:rPr/>
        <w:t>mh6zpsc30CNpE2lpo1JLTT0scsEtPQtWfWpLj3yRszZ456qIqVNnpMraq2TBuOLZZfabG3zypSlOs+</w:t>
      </w:r>
    </w:p>
    <w:p>
      <w:pPr>
        <w:pStyle w:val="PreformattedText"/>
        <w:bidi w:val="0"/>
        <w:spacing w:before="0" w:after="0"/>
        <w:jc w:val="left"/>
        <w:rPr/>
      </w:pPr>
      <w:r>
        <w:rPr/>
        <w:t>dPEMrYH2lYY5fff6PXGz8SdXy23KnKmmzLQycyatyR6Zem+l0lAqmem5I5cqtR5z5v1FWiayVTVVVy</w:t>
      </w:r>
    </w:p>
    <w:p>
      <w:pPr>
        <w:pStyle w:val="PreformattedText"/>
        <w:bidi w:val="0"/>
        <w:spacing w:before="0" w:after="0"/>
        <w:jc w:val="left"/>
        <w:rPr/>
      </w:pPr>
      <w:r>
        <w:rPr/>
        <w:t>3RZku8tFTskmLRMx6/RgrCq3oz/Jpu7tl42XEW+9teucTpFaZdyRk+0qibvgTJ2I/CPdOVeTdSGua3</w:t>
      </w:r>
    </w:p>
    <w:p>
      <w:pPr>
        <w:pStyle w:val="PreformattedText"/>
        <w:bidi w:val="0"/>
        <w:spacing w:before="0" w:after="0"/>
        <w:jc w:val="left"/>
        <w:rPr/>
      </w:pPr>
      <w:r>
        <w:rPr/>
        <w:t>yVqVF049O1LUanUouW6sGOk1Dl6mAnlp69omAeaoqRXEzrhInvPaiK3cr03p+npO28oxv7Z4Y/D3Tm</w:t>
      </w:r>
    </w:p>
    <w:p>
      <w:pPr>
        <w:pStyle w:val="PreformattedText"/>
        <w:bidi w:val="0"/>
        <w:spacing w:before="0" w:after="0"/>
        <w:jc w:val="left"/>
        <w:rPr/>
      </w:pPr>
      <w:r>
        <w:rPr/>
        <w:t>o6MaFQJuMWOHiT2veb+bSS8radS6rnrWoOn/DdZXyajp1UZaWSu0nTa7VKitXRqqrkXGogSFKhgm6y</w:t>
      </w:r>
    </w:p>
    <w:p>
      <w:pPr>
        <w:pStyle w:val="PreformattedText"/>
        <w:bidi w:val="0"/>
        <w:spacing w:before="0" w:after="0"/>
        <w:jc w:val="left"/>
        <w:rPr/>
      </w:pPr>
      <w:r>
        <w:rPr/>
        <w:t>pCjxWydFuas1J0oAY1qYUP7TeL2ZysAVas9XKixyGVtFZuH6vo8s5G9U9JrRqVHrdDTtPpbpX0MTrU</w:t>
      </w:r>
    </w:p>
    <w:p>
      <w:pPr>
        <w:pStyle w:val="PreformattedText"/>
        <w:bidi w:val="0"/>
        <w:spacing w:before="0" w:after="0"/>
        <w:jc w:val="left"/>
        <w:rPr/>
      </w:pPr>
      <w:r>
        <w:rPr/>
        <w:t>QCSClfVK2ogUzx1DBKphN1JZlswePNT2uzfT+hqqegNBzjUOJbd5tB7M+d9K06i1xVp7yb3zLczfLt</w:t>
      </w:r>
    </w:p>
    <w:p>
      <w:pPr>
        <w:pStyle w:val="PreformattedText"/>
        <w:bidi w:val="0"/>
        <w:spacing w:before="0" w:after="0"/>
        <w:jc w:val="left"/>
        <w:rPr/>
      </w:pPr>
      <w:r>
        <w:rPr/>
        <w:t>dW0+o6Y1MaZIubqOCj1Ms0MNFFzDBUVFJoNeiZL9K0tTHUQVDLsXrrXtivGTpPYlq0KxKkNsbEp4ij</w:t>
      </w:r>
    </w:p>
    <w:p>
      <w:pPr>
        <w:pStyle w:val="PreformattedText"/>
        <w:bidi w:val="0"/>
        <w:spacing w:before="0" w:after="0"/>
        <w:jc w:val="left"/>
        <w:rPr/>
      </w:pPr>
      <w:r>
        <w:rPr/>
        <w:t>c6/wBQ+GXbDtTrVpKOXagqt4cxyN8/BvinddHFS6lyBTanQ1NPFqVNqek1MOmMydYTz0Yq4Gnq5DeN</w:t>
      </w:r>
    </w:p>
    <w:p>
      <w:pPr>
        <w:pStyle w:val="PreformattedText"/>
        <w:bidi w:val="0"/>
        <w:spacing w:before="0" w:after="0"/>
        <w:jc w:val="left"/>
        <w:rPr/>
      </w:pPr>
      <w:r>
        <w:rPr/>
        <w:t>U1Cl1ihVQcl6jL3I7Lx8f2hHp7a9Nwcdfs/9WafY9mda+w0qi2VtxrfR/vcf7S1tGjnSnoayGuZNE1</w:t>
      </w:r>
    </w:p>
    <w:p>
      <w:pPr>
        <w:pStyle w:val="PreformattedText"/>
        <w:bidi w:val="0"/>
        <w:spacing w:before="0" w:after="0"/>
        <w:jc w:val="left"/>
        <w:rPr/>
      </w:pPr>
      <w:r>
        <w:rPr/>
        <w:t>WqqodR0OrmkqtCjqtW01GokrIKiTGOofUKaFVdQpMkhxeNzieNWqm7ow31GSuu6cVbex+jOtSolwrC</w:t>
      </w:r>
    </w:p>
    <w:p>
      <w:pPr>
        <w:pStyle w:val="PreformattedText"/>
        <w:bidi w:val="0"/>
        <w:spacing w:before="0" w:after="0"/>
        <w:jc w:val="left"/>
        <w:rPr/>
      </w:pPr>
      <w:r>
        <w:rPr/>
        <w:t>2FS6leZdR2vnnFfrBy9QaDrtZUaNV5adrPMMEQ0dZzLrGmRUcC1E8TRTErNRTavFUMtZE6iUw9F07U</w:t>
      </w:r>
    </w:p>
    <w:p>
      <w:pPr>
        <w:pStyle w:val="PreformattedText"/>
        <w:bidi w:val="0"/>
        <w:spacing w:before="0" w:after="0"/>
        <w:jc w:val="left"/>
        <w:rPr/>
      </w:pPr>
      <w:r>
        <w:rPr/>
        <w:t>LfoD5J7XW2rojZP4iz1adMXdeV8uU+o2x3Z8G+Vmy09m6V2kUG/lVKjYp2ktxX1rllYymI2cRRAqXp</w:t>
      </w:r>
    </w:p>
    <w:p>
      <w:pPr>
        <w:pStyle w:val="PreformattedText"/>
        <w:bidi w:val="0"/>
        <w:spacing w:before="0" w:after="0"/>
        <w:jc w:val="left"/>
        <w:rPr/>
      </w:pPr>
      <w:r>
        <w:rPr/>
        <w:t>5hO1SkMyDCKOZIIKeOQoQRdmZQAN2/lfj2AAN7m08sb9UOgRY2WNwtPGJkgDspPWE8YZJGT3F7dMhQ</w:t>
      </w:r>
    </w:p>
    <w:p>
      <w:pPr>
        <w:pStyle w:val="PreformattedText"/>
        <w:bidi w:val="0"/>
        <w:spacing w:before="0" w:after="0"/>
        <w:jc w:val="left"/>
        <w:rPr/>
      </w:pPr>
      <w:r>
        <w:rPr/>
        <w:t>Si9Qe3LiwJYjWRmvfF0RyihjjRkZZ3h6lRJCoeZIXDxZixZMg1gxbEqc/dxOIIAvpDLm9mKYTARHUG</w:t>
      </w:r>
    </w:p>
    <w:p>
      <w:pPr>
        <w:pStyle w:val="PreformattedText"/>
        <w:bidi w:val="0"/>
        <w:spacing w:before="0" w:after="0"/>
        <w:jc w:val="left"/>
        <w:rPr/>
      </w:pPr>
      <w:r>
        <w:rPr/>
        <w:t>CeV3zcsZAv1CU4bAM2BLwqRHjkp2j7Vwy4Qqb6LYRVx+eFdUt1QGP0weRoqeaVRL05YomLKYgFgqPq</w:t>
      </w:r>
    </w:p>
    <w:p>
      <w:pPr>
        <w:pStyle w:val="PreformattedText"/>
        <w:bidi w:val="0"/>
        <w:spacing w:before="0" w:after="0"/>
        <w:jc w:val="left"/>
        <w:rPr/>
      </w:pPr>
      <w:r>
        <w:rPr/>
        <w:t>w3YpNse1fbxaq6WAvFZr494gIiksjpi2Uy3iJfF2jSRrO5mXKOYqmSjy+R/mDcPiFO9wgTdrg8YJTP</w:t>
      </w:r>
    </w:p>
    <w:p>
      <w:pPr>
        <w:pStyle w:val="PreformattedText"/>
        <w:bidi w:val="0"/>
        <w:spacing w:before="0" w:after="0"/>
        <w:jc w:val="left"/>
        <w:rPr/>
      </w:pPr>
      <w:r>
        <w:rPr/>
        <w:t>KY0MqvLH1DUgR5QzSqoRJ4ioHWQEYggEB1s2bcKQRxEgW6+EWqGRDPY1AZI1NRDJGiIwjANQ8gAYYl</w:t>
      </w:r>
    </w:p>
    <w:p>
      <w:pPr>
        <w:pStyle w:val="PreformattedText"/>
        <w:bidi w:val="0"/>
        <w:spacing w:before="0" w:after="0"/>
        <w:jc w:val="left"/>
        <w:rPr/>
      </w:pPr>
      <w:r>
        <w:rPr/>
        <w:t>v0j/CvEWF721j+k9Uba7UGaRY4rCoYmaJUCPGMMLyqMD00ULkyFAwHm63PE9eouYh4kDURTTWUyJHI</w:t>
      </w:r>
    </w:p>
    <w:p>
      <w:pPr>
        <w:pStyle w:val="PreformattedText"/>
        <w:bidi w:val="0"/>
        <w:spacing w:before="0" w:after="0"/>
        <w:jc w:val="left"/>
        <w:rPr/>
      </w:pPr>
      <w:r>
        <w:rPr/>
        <w:t>JnbqPVVMj4VFUFDKXezH/mMlVUhX8uPLsyGfESIpYySyKEkyl66gKu0bzmIRgQEG4qEIZWiACkqXvw</w:t>
      </w:r>
    </w:p>
    <w:p>
      <w:pPr>
        <w:pStyle w:val="PreformattedText"/>
        <w:bidi w:val="0"/>
        <w:spacing w:before="0" w:after="0"/>
        <w:jc w:val="left"/>
        <w:rPr/>
      </w:pPr>
      <w:r>
        <w:rPr/>
        <w:t>Qgs6lpA0LhRNFlGFVZNkkEaynNysTk/kgkDEsz+MeCNzHVrTRFkdEaJoxTuWnVsm67KCkrouzpZemo</w:t>
      </w:r>
    </w:p>
    <w:p>
      <w:pPr>
        <w:pStyle w:val="PreformattedText"/>
        <w:bidi w:val="0"/>
        <w:spacing w:before="0" w:after="0"/>
        <w:jc w:val="left"/>
        <w:rPr/>
      </w:pPr>
      <w:r>
        <w:rPr/>
        <w:t>Jv2u2y48Eg365tZI5SGSRwixCVbw9VldlfptHMWvjdpAWUWxjVn7rXmxtfqgBcgTaErEzRxWRccs8C</w:t>
      </w:r>
    </w:p>
    <w:p>
      <w:pPr>
        <w:pStyle w:val="PreformattedText"/>
        <w:bidi w:val="0"/>
        <w:spacing w:before="0" w:after="0"/>
        <w:jc w:val="left"/>
        <w:rPr/>
      </w:pPr>
      <w:r>
        <w:rPr/>
        <w:t>0iRXx6MJPfSlyudrOzsMdg1okQw1Tswkgnan6jCPFxDCDLIGaXva5KsyMBbf2+3gkAg8DOv/wb/jM9</w:t>
      </w:r>
    </w:p>
    <w:p>
      <w:pPr>
        <w:pStyle w:val="PreformattedText"/>
        <w:bidi w:val="0"/>
        <w:spacing w:before="0" w:after="0"/>
        <w:jc w:val="left"/>
        <w:rPr/>
      </w:pPr>
      <w:r>
        <w:rPr/>
        <w:t>SfwY+q+neqXITDWOXdSjotF9V/TGqrKiHQvUzlGGXI0c7lMdL5poRLJNpOpBepSTqqOXppJkNVTZ0r</w:t>
      </w:r>
    </w:p>
    <w:p>
      <w:pPr>
        <w:pStyle w:val="PreformattedText"/>
        <w:bidi w:val="0"/>
        <w:spacing w:before="0" w:after="0"/>
        <w:jc w:val="left"/>
        <w:rPr/>
      </w:pPr>
      <w:r>
        <w:rPr/>
        <w:t>IabNiPFjwbz9cYGxBB1n3XegXrP6b/AIhfS7kz1l9I+YE5l5A52omqdNqnAh1HSNRpikWrcr8y0anL</w:t>
      </w:r>
    </w:p>
    <w:p>
      <w:pPr>
        <w:pStyle w:val="PreformattedText"/>
        <w:bidi w:val="0"/>
        <w:spacing w:before="0" w:after="0"/>
        <w:jc w:val="left"/>
        <w:rPr/>
      </w:pPr>
      <w:r>
        <w:rPr/>
        <w:t>SuadNrj9PW0r7hlWRLwyRO3CrUnou1NxvL9ll7LD2TL6TBiCp04efdOjqIEhbgdRipUsbhiSHAU2ue</w:t>
      </w:r>
    </w:p>
    <w:p>
      <w:pPr>
        <w:pStyle w:val="PreformattedText"/>
        <w:bidi w:val="0"/>
        <w:spacing w:before="0" w:after="0"/>
        <w:jc w:val="left"/>
        <w:rPr/>
      </w:pPr>
      <w:r>
        <w:rPr/>
        <w:t>7wTuOKZrxXIqeFpK6bEhSCbi7Eg7nfdGLLYKD9vkcEg3u1o6Js1rdy+QQGexsFDX8gnz9rbcA0IPdG</w:t>
      </w:r>
    </w:p>
    <w:p>
      <w:pPr>
        <w:pStyle w:val="PreformattedText"/>
        <w:bidi w:val="0"/>
        <w:spacing w:before="0" w:after="0"/>
        <w:jc w:val="left"/>
        <w:rPr/>
      </w:pPr>
      <w:r>
        <w:rPr/>
        <w:t>Xj6/8osjYd3etlawtswvtsbdux40qceAmWpzvr1+RFgG647g+2xsGvexsR3G434vixs1A2FvDXAsu4</w:t>
      </w:r>
    </w:p>
    <w:p>
      <w:pPr>
        <w:pStyle w:val="PreformattedText"/>
        <w:bidi w:val="0"/>
        <w:spacing w:before="0" w:after="0"/>
        <w:jc w:val="left"/>
        <w:rPr/>
      </w:pPr>
      <w:r>
        <w:rPr/>
        <w:t>J7sgLiwUH7+ftwXsR3xG4N7x+0rnWGxzvcKGAtsQov8b7f1+OL2OIBtxlZGgPfKY5kYMJGa5spUXOw</w:t>
      </w:r>
    </w:p>
    <w:p>
      <w:pPr>
        <w:pStyle w:val="PreformattedText"/>
        <w:bidi w:val="0"/>
        <w:spacing w:before="0" w:after="0"/>
        <w:jc w:val="left"/>
        <w:rPr/>
      </w:pPr>
      <w:r>
        <w:rPr/>
        <w:t>b2MpANnUD/Q+7iH5TIlC64VOSi4AbIILENbyWDbb3Vttrd3njM5IemQMRa3vhIMgu9yFZlPeCWIYIx</w:t>
      </w:r>
    </w:p>
    <w:p>
      <w:pPr>
        <w:pStyle w:val="PreformattedText"/>
        <w:bidi w:val="0"/>
        <w:spacing w:before="0" w:after="0"/>
        <w:jc w:val="left"/>
        <w:rPr/>
      </w:pPr>
      <w:r>
        <w:rPr/>
        <w:t>yyF/A8m1ie3HiwGxB7oSV6SbS5+BYEAvaMgtfuJFmuMQA3d/08XA3APfK3NinvlnaOozuSd2LlUuiM</w:t>
      </w:r>
    </w:p>
    <w:p>
      <w:pPr>
        <w:pStyle w:val="PreformattedText"/>
        <w:bidi w:val="0"/>
        <w:spacing w:before="0" w:after="0"/>
        <w:jc w:val="left"/>
        <w:rPr/>
      </w:pPr>
      <w:r>
        <w:rPr/>
        <w:t>y/rW42RvFgeGXiPfHJsCe6W1orXUEhSyBUAJBIbKzHI/FrXB34vOnriZg8VlpUAGxItYEb5AqWHm9z</w:t>
      </w:r>
    </w:p>
    <w:p>
      <w:pPr>
        <w:pStyle w:val="PreformattedText"/>
        <w:bidi w:val="0"/>
        <w:spacing w:before="0" w:after="0"/>
        <w:jc w:val="left"/>
        <w:rPr/>
      </w:pPr>
      <w:r>
        <w:rPr/>
        <w:t>ZGFvvv2+OCS/Ae+SunAsLjEi6MVGVwCchfwGF9/sOCMvAe6LT2ltjkMRjYWCld2ufcb4+CeCTCybgd</w:t>
      </w:r>
    </w:p>
    <w:p>
      <w:pPr>
        <w:pStyle w:val="PreformattedText"/>
        <w:bidi w:val="0"/>
        <w:spacing w:before="0" w:after="0"/>
        <w:jc w:val="left"/>
        <w:rPr/>
      </w:pPr>
      <w:r>
        <w:rPr/>
        <w:t>twSdtvaL/qbw3uHzwQgGFgQdsAtjY+WBOy/Fkve3+nBCJSTYg2Um9v5nu9/2wCj7ngmefPjrMeTtZQ</w:t>
      </w:r>
    </w:p>
    <w:p>
      <w:pPr>
        <w:pStyle w:val="PreformattedText"/>
        <w:bidi w:val="0"/>
        <w:spacing w:before="0" w:after="0"/>
        <w:jc w:val="left"/>
        <w:rPr/>
      </w:pPr>
      <w:r>
        <w:rPr/>
        <w:t>vdgGUgB7bgBjYY5ZXHk77+3jxtUiwUNdrhp6lRk2A5jIZURh5AQpBOzsAVGJOwUk+QoW38xX/TinhC</w:t>
      </w:r>
    </w:p>
    <w:p>
      <w:pPr>
        <w:pStyle w:val="PreformattedText"/>
        <w:bidi w:val="0"/>
        <w:spacing w:before="0" w:after="0"/>
        <w:jc w:val="left"/>
        <w:rPr/>
      </w:pPr>
      <w:r>
        <w:rPr/>
        <w:t>+9iB5/OLtNivUKTExsEjGIG4Ld5DWAyJGW+wyFuNdA4AEndv74rDIeuW5y7FDZQACtrLZbliC2xDe5</w:t>
      </w:r>
    </w:p>
    <w:p>
      <w:pPr>
        <w:pStyle w:val="PreformattedText"/>
        <w:bidi w:val="0"/>
        <w:spacing w:before="0" w:after="0"/>
        <w:jc w:val="left"/>
        <w:rPr/>
      </w:pPr>
      <w:r>
        <w:rPr/>
        <w:t>yBY/PZ2+3jZobHjMpGlu49qWvpFNi6e4sGDJkepm2Ki4+cO9gQfcDxPVaC2ZbGT+ho48o1CgYnIqVs</w:t>
      </w:r>
    </w:p>
    <w:p>
      <w:pPr>
        <w:pStyle w:val="PreformattedText"/>
        <w:bidi w:val="0"/>
        <w:spacing w:before="0" w:after="0"/>
        <w:jc w:val="left"/>
        <w:rPr/>
      </w:pPr>
      <w:r>
        <w:rPr/>
        <w:t>DYWshDFd3P8ApxIYi9uuUNTAK3bmk4paNVVPupICkgh2CWyViPYVNgLAfy24sQkk34Raiotip0MklL</w:t>
      </w:r>
    </w:p>
    <w:p>
      <w:pPr>
        <w:pStyle w:val="PreformattedText"/>
        <w:bidi w:val="0"/>
        <w:spacing w:before="0" w:after="0"/>
        <w:jc w:val="left"/>
        <w:rPr/>
      </w:pPr>
      <w:r>
        <w:rPr/>
        <w:t>TC5W11AUHLdcAtzfa5K2/ocsuHlBUEi/Dwx4gp1J3UX7lU3NgB3bMR27Hex8W4XIZYycF7ooakRWJI</w:t>
      </w:r>
    </w:p>
    <w:p>
      <w:pPr>
        <w:pStyle w:val="PreformattedText"/>
        <w:bidi w:val="0"/>
        <w:spacing w:before="0" w:after="0"/>
        <w:jc w:val="left"/>
        <w:rPr/>
      </w:pPr>
      <w:r>
        <w:rPr/>
        <w:t>ILCzKGYA5WvkLdt1xNwLkHifqyt5+aR6MW46wX04PkLsAp2XY+0y2AHZfYebcRdvD98PRjr1hn0qlb</w:t>
      </w:r>
    </w:p>
    <w:p>
      <w:pPr>
        <w:pStyle w:val="PreformattedText"/>
        <w:bidi w:val="0"/>
        <w:spacing w:before="0" w:after="0"/>
        <w:jc w:val="left"/>
        <w:rPr/>
      </w:pPr>
      <w:r>
        <w:rPr/>
        <w:t>e4r2SNZRh4NgFIzbLySbd3C3ZhoNDJxFiB1xK9MLbrYO5RbhTa4JDFlYFVAFzbYBd2ybg9J6pIUDgI</w:t>
      </w:r>
    </w:p>
    <w:p>
      <w:pPr>
        <w:pStyle w:val="PreformattedText"/>
        <w:bidi w:val="0"/>
        <w:spacing w:before="0" w:after="0"/>
        <w:jc w:val="left"/>
        <w:rPr/>
      </w:pPr>
      <w:r>
        <w:rPr/>
        <w:t>D6QbdpfxYhhZTvbf9RKjLa4sv+Hgyfw/cZMA1Jl4DRblg4UNh1DsX8Bjba5uF4Us3NwkqMmCjiYX9A</w:t>
      </w:r>
    </w:p>
    <w:p>
      <w:pPr>
        <w:pStyle w:val="PreformattedText"/>
        <w:bidi w:val="0"/>
        <w:spacing w:before="0" w:after="0"/>
        <w:jc w:val="left"/>
        <w:rPr/>
      </w:pPr>
      <w:r>
        <w:rPr/>
        <w:t>oLeVHuBkUA7PsGsd//ALnAWJAuJY1EBufQedYaKRACLvGGtiVsbG97YD7k+PHCyMF//IIA0gBNgQCT</w:t>
      </w:r>
    </w:p>
    <w:p>
      <w:pPr>
        <w:pStyle w:val="PreformattedText"/>
        <w:bidi w:val="0"/>
        <w:spacing w:before="0" w:after="0"/>
        <w:jc w:val="left"/>
        <w:rPr/>
      </w:pPr>
      <w:r>
        <w:rPr/>
        <w:t>3FbEKpG6m1ljt5G/BEIsSO6KIqQEqwjJAJAyyR1Ia4AXcsPvc8SWI0y0khGYXAuIc+nqdgwNy2XuKZ</w:t>
      </w:r>
    </w:p>
    <w:p>
      <w:pPr>
        <w:pStyle w:val="PreformattedText"/>
        <w:bidi w:val="0"/>
        <w:spacing w:before="0" w:after="0"/>
        <w:jc w:val="left"/>
        <w:rPr/>
      </w:pPr>
      <w:r>
        <w:rPr/>
        <w:t>Ye8ttZr5XHgB+728TkbhrcIwpsb66wP0RXE4jawuALsbXCDt8Xt5ud7cKWtp4pHo3sSRYLDhTKEIY3</w:t>
      </w:r>
    </w:p>
    <w:p>
      <w:pPr>
        <w:pStyle w:val="PreformattedText"/>
        <w:bidi w:val="0"/>
        <w:spacing w:before="0" w:after="0"/>
        <w:jc w:val="left"/>
        <w:rPr/>
      </w:pPr>
      <w:r>
        <w:rPr/>
        <w:t>LjJCSQyIPMi/fv8AP+XgiraxBFz8UwUlz4W+UpAy2vYZM1h7O0H7rwQxPev1/wC0XQ0iEAOBuQVxGR</w:t>
      </w:r>
    </w:p>
    <w:p>
      <w:pPr>
        <w:pStyle w:val="PreformattedText"/>
        <w:bidi w:val="0"/>
        <w:spacing w:before="0" w:after="0"/>
        <w:jc w:val="left"/>
        <w:rPr/>
      </w:pPr>
      <w:r>
        <w:rPr/>
        <w:t>Ukg2t5A7b77fPCszA7hNpDAqRY5ZQUlMjWLLkDsHupBZSCtzcjccAVwLFgpH0oTaUqk3YbM/zvclrk</w:t>
      </w:r>
    </w:p>
    <w:p>
      <w:pPr>
        <w:pStyle w:val="PreformattedText"/>
        <w:bidi w:val="0"/>
        <w:spacing w:before="0" w:after="0"/>
        <w:jc w:val="left"/>
        <w:rPr/>
      </w:pPr>
      <w:r>
        <w:rPr/>
        <w:t>gqQMfPjhiXAIC5aQhxpksAq2vcEWAF773I9u/naw93AjEghxjeQL21FjE7Ui7MfBPm+VmDkoqEAXax</w:t>
      </w:r>
    </w:p>
    <w:p>
      <w:pPr>
        <w:pStyle w:val="PreformattedText"/>
        <w:bidi w:val="0"/>
        <w:spacing w:before="0" w:after="0"/>
        <w:jc w:val="left"/>
        <w:rPr/>
      </w:pPr>
      <w:r>
        <w:rPr/>
        <w:t>8jb/NxX6Vu4fVJmxSRqbEC1xe4BW1hfEkDwLeT7uELZG/n/uEA9MAS+HkqSe7vCtZRYWx+Sx+MfbwF</w:t>
      </w:r>
    </w:p>
    <w:p>
      <w:pPr>
        <w:pStyle w:val="PreformattedText"/>
        <w:bidi w:val="0"/>
        <w:spacing w:before="0" w:after="0"/>
        <w:jc w:val="left"/>
        <w:rPr/>
      </w:pPr>
      <w:r>
        <w:rPr/>
        <w:t>i3E3kG/VxhC0YJIKhiQScD3fK2YEjEFhZdif1LxEuSijKpLEhoIQAAhNgLXZQEzWxByue0XyFwd8cu</w:t>
      </w:r>
    </w:p>
    <w:p>
      <w:pPr>
        <w:pStyle w:val="PreformattedText"/>
        <w:bidi w:val="0"/>
        <w:spacing w:before="0" w:after="0"/>
        <w:jc w:val="left"/>
        <w:rPr/>
      </w:pPr>
      <w:r>
        <w:rPr/>
        <w:t>DhGNKlmF1VonFKoOWINmDfF8cfCLY9Ne47gn+bissymxOWXcsn0Cm4yMPFOoUZJltcWXa+W5uL3W+N</w:t>
      </w:r>
    </w:p>
    <w:p>
      <w:pPr>
        <w:pStyle w:val="PreformattedText"/>
        <w:bidi w:val="0"/>
        <w:spacing w:before="0" w:after="0"/>
        <w:jc w:val="left"/>
        <w:rPr/>
      </w:pPr>
      <w:r>
        <w:rPr/>
        <w:t>yf8A3uJzFjdT9Un0A8RhclKCO2Id1ilzbqMxNiV32sW22PnhC9QEWW8n0CdQKmHx0o8lL2UoXN1G42</w:t>
      </w:r>
    </w:p>
    <w:p>
      <w:pPr>
        <w:pStyle w:val="PreformattedText"/>
        <w:bidi w:val="0"/>
        <w:spacing w:before="0" w:after="0"/>
        <w:jc w:val="left"/>
        <w:rPr/>
      </w:pPr>
      <w:r>
        <w:rPr/>
        <w:t>VrHvYHa58/q4rYNq1jbz1RwoUAHisNNMtkYghsV7rBS7slkwuO1QpsBexGXEW6wcdI8Uw0q5EEFreE</w:t>
      </w:r>
    </w:p>
    <w:p>
      <w:pPr>
        <w:pStyle w:val="PreformattedText"/>
        <w:bidi w:val="0"/>
        <w:spacing w:before="0" w:after="0"/>
        <w:jc w:val="left"/>
        <w:rPr/>
      </w:pPr>
      <w:r>
        <w:rPr/>
        <w:t>3GToLDNgSGAB+PjiQGGIHzyp8GPo2XeYdf7RxWnVQxMfxsdh+pbsttmJtbG3leLlTEi51iGijcMlg2</w:t>
      </w:r>
    </w:p>
    <w:p>
      <w:pPr>
        <w:pStyle w:val="PreformattedText"/>
        <w:bidi w:val="0"/>
        <w:spacing w:before="0" w:after="0"/>
        <w:jc w:val="left"/>
        <w:rPr/>
      </w:pPr>
      <w:r>
        <w:rPr/>
        <w:t>psTbEtc9pyUsxUXVlTHuFvtYrw4FjY9oxDSJHD0ePtZflDVpyQDiDfKzG2HncAN8f+Z7uJkLSLAMri</w:t>
      </w:r>
    </w:p>
    <w:p>
      <w:pPr>
        <w:pStyle w:val="PreformattedText"/>
        <w:bidi w:val="0"/>
        <w:spacing w:before="0" w:after="0"/>
        <w:jc w:val="left"/>
        <w:rPr/>
      </w:pPr>
      <w:r>
        <w:rPr/>
        <w:t>x9kzgf8AtKvUST03/Cpzk1I7x6hzYE5fpI6SdKerqQ6mapipmk3IMaWlMaM6RtkvGfaWFOix8U3dH7</w:t>
      </w:r>
    </w:p>
    <w:p>
      <w:pPr>
        <w:pStyle w:val="PreformattedText"/>
        <w:bidi w:val="0"/>
        <w:spacing w:before="0" w:after="0"/>
        <w:jc w:val="left"/>
        <w:rPr/>
      </w:pPr>
      <w:r>
        <w:rPr/>
        <w:t>KTtSXOQX1T4/vUyhotJp+X6f8A4ho2aspqmKWDTkOdPTacUavnqhM2UU76lNXRxEFA8dCszBSy8edr</w:t>
      </w:r>
    </w:p>
    <w:p>
      <w:pPr>
        <w:pStyle w:val="PreformattedText"/>
        <w:bidi w:val="0"/>
        <w:spacing w:before="0" w:after="0"/>
        <w:jc w:val="left"/>
        <w:rPr/>
      </w:pPr>
      <w:r>
        <w:rPr/>
        <w:t>kk3vk09ls5uGFsVUefwyma2r0qrqnlipNV1SVZEhh0+WWDTqaev1IDqPLPRpLJT6XTUSQxNJtnisYP</w:t>
      </w:r>
    </w:p>
    <w:p>
      <w:pPr>
        <w:pStyle w:val="PreformattedText"/>
        <w:bidi w:val="0"/>
        <w:spacing w:before="0" w:after="0"/>
        <w:jc w:val="left"/>
        <w:rPr/>
      </w:pPr>
      <w:r>
        <w:rPr/>
        <w:t>v4ylnCnQL7XszSxBPEgn+r9pcumaNRenWl6fzBqVFRwcxVsjy6CKtqqtqdApfpxStq9OJZOjqupsgk</w:t>
      </w:r>
    </w:p>
    <w:p>
      <w:pPr>
        <w:pStyle w:val="PreformattedText"/>
        <w:bidi w:val="0"/>
        <w:spacing w:before="0" w:after="0"/>
        <w:jc w:val="left"/>
        <w:rPr/>
      </w:pPr>
      <w:r>
        <w:rPr/>
        <w:t>jpFSMQwzTBpkJRozz6ld65alRe6rutwG9/T/AIzdSpejszgKbZKzZN7P/Wkpbnv1M1TXqqVjqVRGsc</w:t>
      </w:r>
    </w:p>
    <w:p>
      <w:pPr>
        <w:pStyle w:val="PreformattedText"/>
        <w:bidi w:val="0"/>
        <w:spacing w:before="0" w:after="0"/>
        <w:jc w:val="left"/>
        <w:rPr/>
      </w:pPr>
      <w:r>
        <w:rPr/>
        <w:t>8rOoearWFx02kjRVKw1VfIWjEtQcspnPTydiV17Ls5pkM5yNoVa/AAYjz5v4pVh1GCvfLUKmplMM08</w:t>
      </w:r>
    </w:p>
    <w:p>
      <w:pPr>
        <w:pStyle w:val="PreformattedText"/>
        <w:bidi w:val="0"/>
        <w:spacing w:before="0" w:after="0"/>
        <w:jc w:val="left"/>
        <w:rPr/>
      </w:pPr>
      <w:r>
        <w:rPr/>
        <w:t>A06NDK8aSCOkFFSU8LBXrZvy4qhlILFlo42SNKjja17aHz5/vM2VM2zPXy/0/wB/s+KXvy5o1O+oaZ</w:t>
      </w:r>
    </w:p>
    <w:p>
      <w:pPr>
        <w:pStyle w:val="PreformattedText"/>
        <w:bidi w:val="0"/>
        <w:spacing w:before="0" w:after="0"/>
        <w:jc w:val="left"/>
        <w:rPr/>
      </w:pPr>
      <w:r>
        <w:rPr/>
        <w:t>y9qk2oUq1FRDNJy1oojjqaqOOEwU6tUUqMykgtDAjMrskdRMogjlRm5VWsrIXDZKOtvv8A8vs80306</w:t>
      </w:r>
    </w:p>
    <w:p>
      <w:pPr>
        <w:pStyle w:val="PreformattedText"/>
        <w:bidi w:val="0"/>
        <w:spacing w:before="0" w:after="0"/>
        <w:jc w:val="left"/>
        <w:rPr/>
      </w:pPr>
      <w:r>
        <w:rPr/>
        <w:t>QLLTIN/AOb7XnxTrGbmPl7kqi1AaotNpunaBS6emsR6c8Eq9Ttnh0CKSGfCoIUYpTQ4xJJNUVMsjoi</w:t>
      </w:r>
    </w:p>
    <w:p>
      <w:pPr>
        <w:pStyle w:val="PreformattedText"/>
        <w:bidi w:val="0"/>
        <w:spacing w:before="0" w:after="0"/>
        <w:jc w:val="left"/>
        <w:rPr/>
      </w:pPr>
      <w:r>
        <w:rPr/>
        <w:t>dbl3faKgSipY1CbE+HxHu9/wAInQ9GmzhjUbEUrZY/p8+02Uoo+ofNPM+sjV9Yj1Cj1Pnr6fSNIp6M</w:t>
      </w:r>
    </w:p>
    <w:p>
      <w:pPr>
        <w:pStyle w:val="PreformattedText"/>
        <w:bidi w:val="0"/>
        <w:spacing w:before="0" w:after="0"/>
        <w:jc w:val="left"/>
        <w:rPr/>
      </w:pPr>
      <w:r>
        <w:rPr/>
        <w:t>Quuj8rfUvDDLRwKVamr6hOjBSRuFui9QLit29LSo0qFBaSbxpjLLxN2rzjVKz7TWzYH+Zoo8K5dnwy</w:t>
      </w:r>
    </w:p>
    <w:p>
      <w:pPr>
        <w:pStyle w:val="PreformattedText"/>
        <w:bidi w:val="0"/>
        <w:spacing w:before="0" w:after="0"/>
        <w:jc w:val="left"/>
        <w:rPr/>
      </w:pPr>
      <w:r>
        <w:rPr/>
        <w:t>Rcyc90dLFFydyUaqrnpYotEdtDjoniinoGaGDlbSKuOoKzoKh5mlmFl6sdTUtK7uixqtB3YVqgFm13</w:t>
      </w:r>
    </w:p>
    <w:p>
      <w:pPr>
        <w:pStyle w:val="PreformattedText"/>
        <w:bidi w:val="0"/>
        <w:spacing w:before="0" w:after="0"/>
        <w:jc w:val="left"/>
        <w:rPr/>
      </w:pPr>
      <w:r>
        <w:rPr/>
        <w:t>vX14+eqWVa6Ux6DZ72XdOOPZ6gf3jDp9XPRMnKnJbs3MWrRwU3M+qo1LqVfXcy1B+oh5C5ZeC0dZpt</w:t>
      </w:r>
    </w:p>
    <w:p>
      <w:pPr>
        <w:pStyle w:val="PreformattedText"/>
        <w:bidi w:val="0"/>
        <w:spacing w:before="0" w:after="0"/>
        <w:jc w:val="left"/>
        <w:rPr/>
      </w:pPr>
      <w:r>
        <w:rPr/>
        <w:t>D2yajVQ4xK8ZeaZIIy/GtFGRqVlzS2KjlXHvPa3uzMjEMgp0j/ADW5jx3/AAr6l7Tf0ycemWgadR6t</w:t>
      </w:r>
    </w:p>
    <w:p>
      <w:pPr>
        <w:pStyle w:val="PreformattedText"/>
        <w:bidi w:val="0"/>
        <w:spacing w:before="0" w:after="0"/>
        <w:jc w:val="left"/>
        <w:rPr/>
      </w:pPr>
      <w:r>
        <w:rPr/>
        <w:t>VLWpUaroVJnqHMNXTTRSat6g61XSWp6XU9Rpwp1DlsagGMUa40go44p5omFSpbF0jtSqiHLGrU0Vbb</w:t>
      </w:r>
    </w:p>
    <w:p>
      <w:pPr>
        <w:pStyle w:val="PreformattedText"/>
        <w:bidi w:val="0"/>
        <w:spacing w:before="0" w:after="0"/>
        <w:jc w:val="left"/>
        <w:rPr/>
      </w:pPr>
      <w:r>
        <w:rPr/>
        <w:t>qAdq3f+K/LNmw7MWdgBdVN3bxt4cu0va7sbHrjh6hc5dXmHTX1KekapoNf09K2ZIjHS0/Qngj0zQqC</w:t>
      </w:r>
    </w:p>
    <w:p>
      <w:pPr>
        <w:pStyle w:val="PreformattedText"/>
        <w:bidi w:val="0"/>
        <w:spacing w:before="0" w:after="0"/>
        <w:jc w:val="left"/>
        <w:rPr/>
      </w:pPr>
      <w:r>
        <w:rPr/>
        <w:t>l6hssUSzVrMyEQw09MgVXnORsOy2oZlcUqD9XM37CRt+0qHWmX3qTYserLsj+pvm8U445vq15U5W50</w:t>
      </w:r>
    </w:p>
    <w:p>
      <w:pPr>
        <w:pStyle w:val="PreformattedText"/>
        <w:bidi w:val="0"/>
        <w:spacing w:before="0" w:after="0"/>
        <w:jc w:val="left"/>
        <w:rPr/>
      </w:pPr>
      <w:r>
        <w:rPr/>
        <w:t>5p57rK/RuZ+fKoR6HyPpi4c70nJFSauLl/QdXMiqeT49bDVk01TKfrBpsk8kELyVKOnoKKemqIlBR6</w:t>
      </w:r>
    </w:p>
    <w:p>
      <w:pPr>
        <w:pStyle w:val="PreformattedText"/>
        <w:bidi w:val="0"/>
        <w:spacing w:before="0" w:after="0"/>
        <w:jc w:val="left"/>
        <w:rPr/>
      </w:pPr>
      <w:r>
        <w:rPr/>
        <w:t>Kmec8l+03tW7vFaeVqVKaUa1es5WttBxVF5wnUvsZ6692Upvl3V6ypki5+1+n0JRypUTjkjluOlC6F</w:t>
      </w:r>
    </w:p>
    <w:p>
      <w:pPr>
        <w:pStyle w:val="PreformattedText"/>
        <w:bidi w:val="0"/>
        <w:spacing w:before="0" w:after="0"/>
        <w:jc w:val="left"/>
        <w:rPr/>
      </w:pPr>
      <w:r>
        <w:rPr/>
        <w:t>BrdBFTQUWi0FAxxTSKfUailkdnLtLUUsaSOWV1Xo06SKDQpg/zOc9o+v4vVMWfpCalQCy8iryr7IHd</w:t>
      </w:r>
    </w:p>
    <w:p>
      <w:pPr>
        <w:pStyle w:val="PreformattedText"/>
        <w:bidi w:val="0"/>
        <w:spacing w:before="0" w:after="0"/>
        <w:jc w:val="left"/>
        <w:rPr/>
      </w:pPr>
      <w:r>
        <w:rPr/>
        <w:t>4vajfp2p19ZjTfm1Ou6pX1FTJNUuYylRUvUSzTPYkhUimqZ5SpAyqAxbLt41mnTC6bqL5+uIATcDml</w:t>
      </w:r>
    </w:p>
    <w:p>
      <w:pPr>
        <w:pStyle w:val="PreformattedText"/>
        <w:bidi w:val="0"/>
        <w:spacing w:before="0" w:after="0"/>
        <w:jc w:val="left"/>
        <w:rPr/>
      </w:pPr>
      <w:r>
        <w:rPr/>
        <w:t>/c4UkGkadonp9Tsgj04U9bqcqASVGrahSUc7S5OqHq01NU1kyRsrNlKzOq9S7DKEIqvUJ0Xd+GbWqB</w:t>
      </w:r>
    </w:p>
    <w:p>
      <w:pPr>
        <w:pStyle w:val="PreformattedText"/>
        <w:bidi w:val="0"/>
        <w:spacing w:before="0" w:after="0"/>
        <w:jc w:val="left"/>
        <w:rPr/>
      </w:pPr>
      <w:r>
        <w:rPr/>
        <w:t>adOmo3b/AEmj9ytRfU5fVUzz6asNLWihpXFBHFPWr9LFMSxd66lWGCNGR7nLOXHIZcZtoxOq6M3n65</w:t>
      </w:r>
    </w:p>
    <w:p>
      <w:pPr>
        <w:pStyle w:val="PreformattedText"/>
        <w:bidi w:val="0"/>
        <w:spacing w:before="0" w:after="0"/>
        <w:jc w:val="left"/>
        <w:rPr/>
      </w:pPr>
      <w:r>
        <w:rPr/>
        <w:t>fR0UMd5V3vnloajUT6cKHTdPRWoOX6ER6lVFY6SOv5oK9WgdkSOz6TS187zwwEg1MlHD22hfihFIFi</w:t>
      </w:r>
    </w:p>
    <w:p>
      <w:pPr>
        <w:pStyle w:val="PreformattedText"/>
        <w:bidi w:val="0"/>
        <w:spacing w:before="0" w:after="0"/>
        <w:jc w:val="left"/>
        <w:rPr/>
      </w:pPr>
      <w:r>
        <w:rPr/>
        <w:t>ev7o7l7gDQW+/wDssr71HrZdKOsabTSUsopOV+YZophPCstdrtVOtUBHWkZVEIfptJYhVZfHtvJXVS</w:t>
      </w:r>
    </w:p>
    <w:p>
      <w:pPr>
        <w:pStyle w:val="PreformattedText"/>
        <w:bidi w:val="0"/>
        <w:spacing w:before="0" w:after="0"/>
        <w:jc w:val="left"/>
        <w:rPr/>
      </w:pPr>
      <w:r>
        <w:rPr/>
        <w:t>e8fZgzWV1Ug7p+1E/4fNLr9X9P/VKihpPra3SOWuVdfptTeV0r5pdL5qrNI50qpZ37Kiln0XmGlUPI</w:t>
      </w:r>
    </w:p>
    <w:p>
      <w:pPr>
        <w:pStyle w:val="PreformattedText"/>
        <w:bidi w:val="0"/>
        <w:spacing w:before="0" w:after="0"/>
        <w:jc w:val="left"/>
        <w:rPr/>
      </w:pPr>
      <w:r>
        <w:rPr/>
        <w:t>cIxSp5y4TaaiK+TnEMWC/Pyr8W7LtipkgBd4quXvs2834pGPW6nZdSkpNNeUUjenldUUscHTrGMcRp</w:t>
      </w:r>
    </w:p>
    <w:p>
      <w:pPr>
        <w:pStyle w:val="PreformattedText"/>
        <w:bidi w:val="0"/>
        <w:spacing w:before="0" w:after="0"/>
        <w:jc w:val="left"/>
        <w:rPr/>
      </w:pPr>
      <w:r>
        <w:rPr/>
        <w:t>4dS7jtHUtKmGZu6CSy4p2tFBw28RjqJZtSsCVHhld+kOnSabT8z6o1LDTtDo/8K7mYwvq3MU7UcEbz</w:t>
      </w:r>
    </w:p>
    <w:p>
      <w:pPr>
        <w:pStyle w:val="PreformattedText"/>
        <w:bidi w:val="0"/>
        <w:spacing w:before="0" w:after="0"/>
        <w:jc w:val="left"/>
        <w:rPr/>
      </w:pPr>
      <w:r>
        <w:rPr/>
        <w:t>ZqWmp9Oirqh1JAK4FV+ODaqgLIoOZY/cIuyUioqMVxCj8T8vv0jxzdy3q9LBy5SPy9qNNQp6d1Qoi1</w:t>
      </w:r>
    </w:p>
    <w:p>
      <w:pPr>
        <w:pStyle w:val="PreformattedText"/>
        <w:bidi w:val="0"/>
        <w:spacing w:before="0" w:after="0"/>
        <w:jc w:val="left"/>
        <w:rPr/>
      </w:pPr>
      <w:r>
        <w:rPr/>
        <w:t>Er/wAUqdU1H6yNoFhZuopp1pySQGUNZe3hKRJUt1s0msjDFVp7q02t9LljxyHRVUFbTpPE8FZHWNPP</w:t>
      </w:r>
    </w:p>
    <w:p>
      <w:pPr>
        <w:pStyle w:val="PreformattedText"/>
        <w:bidi w:val="0"/>
        <w:spacing w:before="0" w:after="0"/>
        <w:jc w:val="left"/>
        <w:rPr/>
      </w:pPr>
      <w:r>
        <w:rPr/>
        <w:t>G0YppEerpxHDFISy4qswsoscSv8AMvGfa20Pr0l+yggqDzXyadLaJRrT6cnSiHVjV4mh6kkryRtDaa</w:t>
      </w:r>
    </w:p>
    <w:p>
      <w:pPr>
        <w:pStyle w:val="PreformattedText"/>
        <w:bidi w:val="0"/>
        <w:spacing w:before="0" w:after="0"/>
        <w:jc w:val="left"/>
        <w:rPr/>
      </w:pPr>
      <w:r>
        <w:rPr/>
        <w:t>Q5jpsolybG1/zF7u7Lji1Sc7E6T0GzqqoCvGOMUaRNiu8bGAO6AkLT/lFmlB3DBltgLkH/AAtxlqdU</w:t>
      </w:r>
    </w:p>
    <w:p>
      <w:pPr>
        <w:pStyle w:val="PreformattedText"/>
        <w:bidi w:val="0"/>
        <w:spacing w:before="0" w:after="0"/>
        <w:jc w:val="left"/>
        <w:rPr/>
      </w:pPr>
      <w:r>
        <w:rPr/>
        <w:t>0pxAvpOqPTGJ1kU0qtNC0qOSqJIzKyvLFIzv/c3OOSgkkL27qOOJtZszXOs71DV7KMhPQ/keiWGiSa</w:t>
      </w:r>
    </w:p>
    <w:p>
      <w:pPr>
        <w:pStyle w:val="PreformattedText"/>
        <w:bidi w:val="0"/>
        <w:spacing w:before="0" w:after="0"/>
        <w:jc w:val="left"/>
        <w:rPr/>
      </w:pPr>
      <w:r>
        <w:rPr/>
        <w:t>nkaSOamSYdASTIsgeNJo6vqMR1UxZVsR1VxIX9PHmNoq3ZgdGvO/SSyIeYWl70ZikoYXSHonquk6QJ</w:t>
      </w:r>
    </w:p>
    <w:p>
      <w:pPr>
        <w:pStyle w:val="PreformattedText"/>
        <w:bidi w:val="0"/>
        <w:spacing w:before="0" w:after="0"/>
        <w:jc w:val="left"/>
        <w:rPr/>
      </w:pPr>
      <w:r>
        <w:rPr/>
        <w:t>1A8BQhKiKXpgKvtYqF2ZVQZMvGEuAwBOk1ootcNgbywtP0oRwdRxGkUlPFGFQEBCXsDYqPzLpvuAMs</w:t>
      </w:r>
    </w:p>
    <w:p>
      <w:pPr>
        <w:pStyle w:val="PreformattedText"/>
        <w:bidi w:val="0"/>
        <w:spacing w:before="0" w:after="0"/>
        <w:jc w:val="left"/>
        <w:rPr/>
      </w:pPr>
      <w:r>
        <w:rPr/>
        <w:t>iGGXDKwYXErZWVsV0kggokKK0zBsJbVUP92Y4AFjeWFSo6lkKDewOOQPDSshjraP8ATUKB4xHGc+8M</w:t>
      </w:r>
    </w:p>
    <w:p>
      <w:pPr>
        <w:pStyle w:val="PreformattedText"/>
        <w:bidi w:val="0"/>
        <w:spacing w:before="0" w:after="0"/>
        <w:jc w:val="left"/>
        <w:rPr/>
      </w:pPr>
      <w:r>
        <w:rPr/>
        <w:t>5cvK2LYxyqZG/Qpj9/eVbFW/TwSCLAMToYqTT8QynppKAEcMZJMLuBHLAVFsQ2OVrDvx+LcBsCTpIv</w:t>
      </w:r>
    </w:p>
    <w:p>
      <w:pPr>
        <w:pStyle w:val="PreformattedText"/>
        <w:bidi w:val="0"/>
        <w:spacing w:before="0" w:after="0"/>
        <w:jc w:val="left"/>
        <w:rPr/>
      </w:pPr>
      <w:r>
        <w:rPr/>
        <w:t>bXhaOclO0cTjpRLGBLGstM6h4TGSFeORs8M23dQHP3/wAKBXJ5tYmt+rK3zW/vGWsSRQRVGFHaINTs</w:t>
      </w:r>
    </w:p>
    <w:p>
      <w:pPr>
        <w:pStyle w:val="PreformattedText"/>
        <w:bidi w:val="0"/>
        <w:spacing w:before="0" w:after="0"/>
        <w:jc w:val="left"/>
        <w:rPr/>
      </w:pPr>
      <w:r>
        <w:rPr/>
        <w:t>ixA1fuaQUjFyBUBWxckY3bb7cNiNNOEcBQbkSvNSlSSURTMXQQuXeSNCQFYqyrsCQRjibW7lAGPdwA</w:t>
      </w:r>
    </w:p>
    <w:p>
      <w:pPr>
        <w:pStyle w:val="PreformattedText"/>
        <w:bidi w:val="0"/>
        <w:spacing w:before="0" w:after="0"/>
        <w:jc w:val="left"/>
        <w:rPr/>
      </w:pPr>
      <w:r>
        <w:rPr/>
        <w:t>AG4FpeVwAuAuUS09GYYHiZ0qY5Fh7IX6ZiQkvHHI5GBbpMpO9h9/jiYWbJQeVpLdE09UMPSmAp4w2I</w:t>
      </w:r>
    </w:p>
    <w:p>
      <w:pPr>
        <w:pStyle w:val="PreformattedText"/>
        <w:bidi w:val="0"/>
        <w:spacing w:before="0" w:after="0"/>
        <w:jc w:val="left"/>
        <w:rPr/>
      </w:pPr>
      <w:r>
        <w:rPr/>
        <w:t>KW6sylI4goxZellsyG2y+79XGWo+h1szTYFvfuBlq6WrJUNPMRC0Msdo+wQSzSBkkiQk2MBjtjf/AC</w:t>
      </w:r>
    </w:p>
    <w:p>
      <w:pPr>
        <w:pStyle w:val="PreformattedText"/>
        <w:bidi w:val="0"/>
        <w:spacing w:before="0" w:after="0"/>
        <w:jc w:val="left"/>
        <w:rPr/>
      </w:pPr>
      <w:r>
        <w:rPr/>
        <w:t>7jjEwa9zwt5ylTmykLvFvwybRxUbEQquBYl4sYwpjOBBFmcsl2z7lsCrYq2Rx4bQoD3Shiyi97NFEs</w:t>
      </w:r>
    </w:p>
    <w:p>
      <w:pPr>
        <w:pStyle w:val="PreformattedText"/>
        <w:bidi w:val="0"/>
        <w:spacing w:before="0" w:after="0"/>
        <w:jc w:val="left"/>
        <w:rPr/>
      </w:pPr>
      <w:r>
        <w:rPr/>
        <w:t>8cCXZSrmNWiWNQ4ixiBiUSMAHF474kZA4r/KOEWmqgG2vahk72ucr+fOkh+rSt1RE8ys2Lh1jA6ZYB</w:t>
      </w:r>
    </w:p>
    <w:p>
      <w:pPr>
        <w:pStyle w:val="PreformattedText"/>
        <w:bidi w:val="0"/>
        <w:spacing w:before="0" w:after="0"/>
        <w:jc w:val="left"/>
        <w:rPr/>
      </w:pPr>
      <w:r>
        <w:rPr/>
        <w:t>nWJ7DaUNldrbb4/p4ZGy1sVF5L7qkk6yuNc1OOLMFiHZA0MYXqtGqxrImfcEkjurNfY39376KFJVBY</w:t>
      </w:r>
    </w:p>
    <w:p>
      <w:pPr>
        <w:pStyle w:val="PreformattedText"/>
        <w:bidi w:val="0"/>
        <w:spacing w:before="0" w:after="0"/>
        <w:jc w:val="left"/>
        <w:rPr/>
      </w:pPr>
      <w:r>
        <w:rPr/>
        <w:t>DjxlRya2k5m5911qWOrEzpGAhYMqdQTsXYlUUbFhdLmw3b9Srx1tmVajLrpfz9cqqjAG41nnf6uc0V</w:t>
      </w:r>
    </w:p>
    <w:p>
      <w:pPr>
        <w:pStyle w:val="PreformattedText"/>
        <w:bidi w:val="0"/>
        <w:spacing w:before="0" w:after="0"/>
        <w:jc w:val="left"/>
        <w:rPr/>
      </w:pPr>
      <w:r>
        <w:rPr/>
        <w:t>OlRrV0gWXmLmOSHSuXlMQnAqppcXVoYlxmoqcP1JCcd2LO2GJ47+y0EaoualqdMMbeKczaCFBYc9Tl</w:t>
      </w:r>
    </w:p>
    <w:p>
      <w:pPr>
        <w:pStyle w:val="PreformattedText"/>
        <w:bidi w:val="0"/>
        <w:spacing w:before="0" w:after="0"/>
        <w:jc w:val="left"/>
        <w:rPr/>
      </w:pPr>
      <w:r>
        <w:rPr/>
        <w:t>b2v7dpp4cepOv6bzX6navX0+oyy8vcryyaXpTUmNWKuHSHnk1DUKupmZIzNWaxJWTMVDhRUJjl0hx9</w:t>
      </w:r>
    </w:p>
    <w:p>
      <w:pPr>
        <w:pStyle w:val="PreformattedText"/>
        <w:bidi w:val="0"/>
        <w:spacing w:before="0" w:after="0"/>
        <w:jc w:val="left"/>
        <w:rPr/>
      </w:pPr>
      <w:r>
        <w:rPr/>
        <w:t>q6C2N9l6NphqZp1do3zlx3uX7Inwn5RbdS2zpfaDTq+k2bZTgmJuMV5jl4icpWM9bp1RUs8fLkbRG9</w:t>
      </w:r>
    </w:p>
    <w:p>
      <w:pPr>
        <w:pStyle w:val="PreformattedText"/>
        <w:bidi w:val="0"/>
        <w:spacing w:before="0" w:after="0"/>
        <w:jc w:val="left"/>
        <w:rPr/>
      </w:pPr>
      <w:r>
        <w:rPr/>
        <w:t>Q8mvV9Xq881QEMlRMj05po0kactinTKKP1fq49CtJsQWqXPqnAJRybJp7RyMjupV1LUVelLBptDp0b</w:t>
      </w:r>
    </w:p>
    <w:p>
      <w:pPr>
        <w:pStyle w:val="PreformattedText"/>
        <w:bidi w:val="0"/>
        <w:spacing w:before="0" w:after="0"/>
        <w:jc w:val="left"/>
        <w:rPr/>
      </w:pPr>
      <w:r>
        <w:rPr/>
        <w:t>Rf8wtFT/TSNPBNPLK0TGQtAg/JJUG5LHu4daYF8t73yksMgANDGbVeYuZdPM8mn6lqc8dQlqmCesFf</w:t>
      </w:r>
    </w:p>
    <w:p>
      <w:pPr>
        <w:pStyle w:val="PreformattedText"/>
        <w:bidi w:val="0"/>
        <w:spacing w:before="0" w:after="0"/>
        <w:jc w:val="left"/>
        <w:rPr/>
      </w:pPr>
      <w:r>
        <w:rPr/>
        <w:t>BJGpZhFJBqaTflrGWOKZKcr4+OB6NJkVsAxXh2YCvVUkK5s3Nr/lGNeaIKiFTrOhaJroOJR+hNpNZT</w:t>
      </w:r>
    </w:p>
    <w:p>
      <w:pPr>
        <w:pStyle w:val="PreformattedText"/>
        <w:bidi w:val="0"/>
        <w:spacing w:before="0" w:after="0"/>
        <w:jc w:val="left"/>
        <w:rPr/>
      </w:pPr>
      <w:r>
        <w:rPr/>
        <w:t>Rklmkh1DSplMZLNY5q98e5FtbgXZgMXpVWTxdoH7UBVFjnSWofq+8f1Rkr4eVauEVVFV6voNdi8jw6</w:t>
      </w:r>
    </w:p>
    <w:p>
      <w:pPr>
        <w:pStyle w:val="PreformattedText"/>
        <w:bidi w:val="0"/>
        <w:spacing w:before="0" w:after="0"/>
        <w:jc w:val="left"/>
        <w:rPr/>
      </w:pPr>
      <w:r>
        <w:rPr/>
        <w:t>ikeuaWZEJWKOmrtNjSph7z3GaBwoX3Nw1RXAJsKgguG7Zip9r8MXwalWoaPWqarpzqGlT00q1sM6VS</w:t>
      </w:r>
    </w:p>
    <w:p>
      <w:pPr>
        <w:pStyle w:val="PreformattedText"/>
        <w:bidi w:val="0"/>
        <w:spacing w:before="0" w:after="0"/>
        <w:jc w:val="left"/>
        <w:rPr/>
      </w:pPr>
      <w:r>
        <w:rPr/>
        <w:t>rMrBBVs2IZ4SvY6yKMkkeI9jqq8OpSUF6bqVSpluzuUa7r6Kujj0lEqcv3+Hxermj+tbLCP4zSxhKG</w:t>
      </w:r>
    </w:p>
    <w:p>
      <w:pPr>
        <w:pStyle w:val="PreformattedText"/>
        <w:bidi w:val="0"/>
        <w:spacing w:before="0" w:after="0"/>
        <w:jc w:val="left"/>
        <w:rPr/>
      </w:pPr>
      <w:r>
        <w:rPr/>
        <w:t>rlqtP1LTaZHddNeQs7wyIR+XLAQ0tExyV4laFj5XjnPRUk06h31syt4vh+Llb7U6Ppju105KhZSB1e</w:t>
      </w:r>
    </w:p>
    <w:p>
      <w:pPr>
        <w:pStyle w:val="PreformattedText"/>
        <w:bidi w:val="0"/>
        <w:spacing w:before="0" w:after="0"/>
        <w:jc w:val="left"/>
        <w:rPr/>
      </w:pPr>
      <w:r>
        <w:rPr/>
        <w:t>r6PMnq3ZLuQeeDyvq6U+stTwUU6nTWriBBTRCpXGnSsIJiaGeMqUlmDo0UjwSsmIw5fSXRi7bRc0gW</w:t>
      </w:r>
    </w:p>
    <w:p>
      <w:pPr>
        <w:pStyle w:val="PreformattedText"/>
        <w:bidi w:val="0"/>
        <w:spacing w:before="0" w:after="0"/>
        <w:jc w:val="left"/>
        <w:rPr/>
      </w:pPr>
      <w:r>
        <w:rPr/>
        <w:t>q2uq8eHH2viVfes39F9KVNh2hRWstJt1m4AZcPV7mOWS6Gdpa3FoXqRyfHy/rlfDHJSy0wpKyqMjVe</w:t>
      </w:r>
    </w:p>
    <w:p>
      <w:pPr>
        <w:pStyle w:val="PreformattedText"/>
        <w:bidi w:val="0"/>
        <w:spacing w:before="0" w:after="0"/>
        <w:jc w:val="left"/>
        <w:rPr/>
      </w:pPr>
      <w:r>
        <w:rPr/>
        <w:t>ganKrJpf09TEwAl+nLCGqa0dVCwDs0qI7eHovtfRe1emRDbXdtuuvX/wBcyme22hNk6R2Y0mcMV5W4</w:t>
      </w:r>
    </w:p>
    <w:p>
      <w:pPr>
        <w:pStyle w:val="PreformattedText"/>
        <w:bidi w:val="0"/>
        <w:spacing w:before="0" w:after="0"/>
        <w:jc w:val="left"/>
        <w:rPr/>
      </w:pPr>
      <w:r>
        <w:rPr/>
        <w:t>sj9k/wDLrWcn6/y16qekesGjXWzDSRuZKXU6KueCCVWzKydGqTCETBmeSFupTTdRpUHVWy+22HpDo7</w:t>
      </w:r>
    </w:p>
    <w:p>
      <w:pPr>
        <w:pStyle w:val="PreformattedText"/>
        <w:bidi w:val="0"/>
        <w:spacing w:before="0" w:after="0"/>
        <w:jc w:val="left"/>
        <w:rPr/>
      </w:pPr>
      <w:r>
        <w:rPr/>
        <w:t>pSiKtJLv2lZd5T5+lPHbTse39HPg7bveDu/F/fsxLFreu6dVS1OuchQ67pGuQoZKrSaKt0HqywxvLH</w:t>
      </w:r>
    </w:p>
    <w:p>
      <w:pPr>
        <w:pStyle w:val="PreformattedText"/>
        <w:bidi w:val="0"/>
        <w:spacing w:before="0" w:after="0"/>
        <w:jc w:val="left"/>
        <w:rPr/>
      </w:pPr>
      <w:r>
        <w:rPr/>
        <w:t>qNXU8sxGilro6rolqh4BIAqOD3NxdU2enVUFNp9FUTvsV+HXX8UilUrUXIfZvTUqnhVg3xbmnN2pMu</w:t>
      </w:r>
    </w:p>
    <w:p>
      <w:pPr>
        <w:pStyle w:val="PreformattedText"/>
        <w:bidi w:val="0"/>
        <w:spacing w:before="0" w:after="0"/>
        <w:jc w:val="left"/>
        <w:rPr/>
      </w:pPr>
      <w:r>
        <w:rPr/>
        <w:t>XOc9F5lWKehqRq66ZQ9AUctbR0XOvL1PK5ziodVNqfmbSerJdaGsKiORS9HNTPePjl7VslaiuFQYlj</w:t>
      </w:r>
    </w:p>
    <w:p>
      <w:pPr>
        <w:pStyle w:val="PreformattedText"/>
        <w:bidi w:val="0"/>
        <w:spacing w:before="0" w:after="0"/>
        <w:jc w:val="left"/>
        <w:rPr/>
      </w:pPr>
      <w:r>
        <w:rPr/>
        <w:t>ustzSPvHMD61+fKdTZdrobQQ1JvSejXVN0VF9zcHHsntcrDljxLS6e2mxtzXpsE2n1NeH07m3R9KqK</w:t>
      </w:r>
    </w:p>
    <w:p>
      <w:pPr>
        <w:pStyle w:val="PreformattedText"/>
        <w:bidi w:val="0"/>
        <w:spacing w:before="0" w:after="0"/>
        <w:jc w:val="left"/>
        <w:rPr/>
      </w:pPr>
      <w:r>
        <w:rPr/>
        <w:t>CkptVZwJKfmShpZYajR9YkMahyVVJmcOepgzvj9JUVz/D1N9RvITe49jLLJfxCawtJkH8RS3GO7UC4</w:t>
      </w:r>
    </w:p>
    <w:p>
      <w:pPr>
        <w:pStyle w:val="PreformattedText"/>
        <w:bidi w:val="0"/>
        <w:spacing w:before="0" w:after="0"/>
        <w:jc w:val="left"/>
        <w:rPr/>
      </w:pPr>
      <w:r>
        <w:rPr/>
        <w:t>qD7Y3WRvumjy2aOBKb+Cct6olfWwwUpqNZ1ajMoc9RINO1A1i09FXrLi3SqJlLMtjmh4U7UGOXpHUq</w:t>
      </w:r>
    </w:p>
    <w:p>
      <w:pPr>
        <w:pStyle w:val="PreformattedText"/>
        <w:bidi w:val="0"/>
        <w:spacing w:before="0" w:after="0"/>
        <w:jc w:val="left"/>
        <w:rPr/>
      </w:pPr>
      <w:r>
        <w:rPr/>
        <w:t>PCv6eZvoxxsmNgERlY7urD7J5R9IwNYKzTOjT67yvRUESpGySNPq1FVmandhT11FAr9KSquJmlVWn6</w:t>
      </w:r>
    </w:p>
    <w:p>
      <w:pPr>
        <w:pStyle w:val="PreformattedText"/>
        <w:bidi w:val="0"/>
        <w:spacing w:before="0" w:after="0"/>
        <w:jc w:val="left"/>
        <w:rPr/>
      </w:pPr>
      <w:r>
        <w:rPr/>
        <w:t>qSSqrEELwiim5LI5u3nE+RGxdcRUphRf1ry9Y9r64VBV1lfMRqlDRR10SRVMx0ukghqaeCljEFFX01</w:t>
      </w:r>
    </w:p>
    <w:p>
      <w:pPr>
        <w:pStyle w:val="PreformattedText"/>
        <w:bidi w:val="0"/>
        <w:spacing w:before="0" w:after="0"/>
        <w:jc w:val="left"/>
        <w:rPr/>
      </w:pPr>
      <w:r>
        <w:rPr/>
        <w:t>MVYSNEjKJWJZ5YmKv/AIK3RQC1InD1/iF5fTYgkVgA/Nuje9k/N+UcIPqxHCJloKDU6mMx6dA1Lpxm</w:t>
      </w:r>
    </w:p>
    <w:p>
      <w:pPr>
        <w:pStyle w:val="PreformattedText"/>
        <w:bidi w:val="0"/>
        <w:spacing w:before="0" w:after="0"/>
        <w:jc w:val="left"/>
        <w:rPr/>
      </w:pPr>
      <w:r>
        <w:rPr/>
        <w:t>rHjlCrWR/WQ4tVxSm9Ok2DOkljkMWNZ0BIBZF5ubd/28UuNyBeyu3DhveezJbp1XrVDqH1M8VYtYCB</w:t>
      </w:r>
    </w:p>
    <w:p>
      <w:pPr>
        <w:pStyle w:val="PreformattedText"/>
        <w:bidi w:val="0"/>
        <w:spacing w:before="0" w:after="0"/>
        <w:jc w:val="left"/>
        <w:rPr/>
      </w:pPr>
      <w:r>
        <w:rPr/>
        <w:t>UQ1UEdRo1RLAhSSnpqKVR9CzHYMsiLG6p03944x1RTqJYWYezzfa7Uuph0cGxzH1f7Tqim/wCHde0y</w:t>
      </w:r>
    </w:p>
    <w:p>
      <w:pPr>
        <w:pStyle w:val="PreformattedText"/>
        <w:bidi w:val="0"/>
        <w:spacing w:before="0" w:after="0"/>
        <w:jc w:val="left"/>
        <w:rPr/>
      </w:pPr>
      <w:r>
        <w:rPr/>
        <w:t>mrdQm5hbQwIaXS9ZoKU1mtcpVplAiWpjlnKalpC1P1iy0lTmtnkihr6bqpxwAWp1GQ459peor7PtY+</w:t>
      </w:r>
    </w:p>
    <w:p>
      <w:pPr>
        <w:pStyle w:val="PreformattedText"/>
        <w:bidi w:val="0"/>
        <w:spacing w:before="0" w:after="0"/>
        <w:jc w:val="left"/>
        <w:rPr/>
      </w:pPr>
      <w:r>
        <w:rPr/>
        <w:t>H7LTrlVqKHBbDv8J/tlfJWy+IayuufuS9FpdNfT3qqDVeVNVqhpFNqlDRTvDpVdUST1Wmwpp81Qz1X</w:t>
      </w:r>
    </w:p>
    <w:p>
      <w:pPr>
        <w:pStyle w:val="PreformattedText"/>
        <w:bidi w:val="0"/>
        <w:spacing w:before="0" w:after="0"/>
        <w:jc w:val="left"/>
        <w:rPr/>
      </w:pPr>
      <w:r>
        <w:rPr/>
        <w:t>KVbP9UtJTiT6qgqqp4Vdmmiz6WwbdV9OHUn01HXVscx+zjr6mWYdt2RRSCEK1CsbcORjrj60O9iOZT</w:t>
      </w:r>
    </w:p>
    <w:p>
      <w:pPr>
        <w:pStyle w:val="PreformattedText"/>
        <w:bidi w:val="0"/>
        <w:spacing w:before="0" w:after="0"/>
        <w:jc w:val="left"/>
        <w:rPr/>
      </w:pPr>
      <w:r>
        <w:rPr/>
        <w:t>pxacz09DPy5qdXRpLqEFRpNQj0FTDWOJHo5lUCRGmhdHLQNGCwYrPTVENVG4PWx9Maq7TSDsob03MP</w:t>
      </w:r>
    </w:p>
    <w:p>
      <w:pPr>
        <w:pStyle w:val="PreformattedText"/>
        <w:bidi w:val="0"/>
        <w:spacing w:before="0" w:after="0"/>
        <w:jc w:val="left"/>
        <w:rPr/>
      </w:pPr>
      <w:r>
        <w:rPr/>
        <w:t>a8/i0nBRDs7vT1/lndOXZ8/WuLeKdO8mfScyaW2grUQ0HMOoZ1GlU1QIaaLmOCo02r6NXVVsTj+DQ1</w:t>
      </w:r>
    </w:p>
    <w:p>
      <w:pPr>
        <w:pStyle w:val="PreformattedText"/>
        <w:bidi w:val="0"/>
        <w:spacing w:before="0" w:after="0"/>
        <w:jc w:val="left"/>
        <w:rPr/>
      </w:pPr>
      <w:r>
        <w:rPr/>
        <w:t>ChY6eSoWGOpm0/PJFwl483ttBqTNXN/RU8bt3a8PXj7OWKtO7sdUVVagpxqNw9tcePs9y5Y5ETs30M</w:t>
      </w:r>
    </w:p>
    <w:p>
      <w:pPr>
        <w:pStyle w:val="PreformattedText"/>
        <w:bidi w:val="0"/>
        <w:spacing w:before="0" w:after="0"/>
        <w:jc w:val="left"/>
        <w:rPr/>
      </w:pPr>
      <w:r>
        <w:rPr/>
        <w:t>XWdX5c17SqurhqdSfk2p0ybQI6j6Wt07UND6tDXR1Gn1mBNTJQ1NHUGYu0VU39ySmbcfO+nwmz7Vsz</w:t>
      </w:r>
    </w:p>
    <w:p>
      <w:pPr>
        <w:pStyle w:val="PreformattedText"/>
        <w:bidi w:val="0"/>
        <w:spacing w:before="0" w:after="0"/>
        <w:jc w:val="left"/>
        <w:rPr/>
      </w:pPr>
      <w:r>
        <w:rPr/>
        <w:t>oMU9KrZ+JX5d5erIEertT3PQxNehWo1CGqLRYMuXWu72u1iwb2uqQ7R63XeWufqE1TalSx6tUcj8w6</w:t>
      </w:r>
    </w:p>
    <w:p>
      <w:pPr>
        <w:pStyle w:val="PreformattedText"/>
        <w:bidi w:val="0"/>
        <w:spacing w:before="0" w:after="0"/>
        <w:jc w:val="left"/>
        <w:rPr/>
      </w:pPr>
      <w:r>
        <w:rPr/>
        <w:t>OaFqWKbXJJ+W2CUMNNOOhO3Wh1KSRVdVqhHLTBh1E40bStKvsz+jcMFzQ3yxFm45c3h+HdaRst0fKo</w:t>
      </w:r>
    </w:p>
    <w:p>
      <w:pPr>
        <w:pStyle w:val="PreformattedText"/>
        <w:bidi w:val="0"/>
        <w:spacing w:before="0" w:after="0"/>
        <w:jc w:val="left"/>
        <w:rPr/>
      </w:pPr>
      <w:r>
        <w:rPr/>
        <w:t>nMaRXHmNxyr+Jva5ZPdYhpRz/y7plRUaXRUHMtX6i6bRu6SPpul6zRcoz04l0lo4Hlp6Geqahnq9Pr</w:t>
      </w:r>
    </w:p>
    <w:p>
      <w:pPr>
        <w:pStyle w:val="PreformattedText"/>
        <w:bidi w:val="0"/>
        <w:spacing w:before="0" w:after="0"/>
        <w:jc w:val="left"/>
        <w:rPr/>
      </w:pPr>
      <w:r>
        <w:rPr/>
        <w:t>LS1EFd0y7tTCbiNgZjszsuWVEIzeIrnwb2l1AI3ch65TtSgbUAyqq1DVUeFWVOZfwsyNzKfVOUfX/V</w:t>
      </w:r>
    </w:p>
    <w:p>
      <w:pPr>
        <w:pStyle w:val="PreformattedText"/>
        <w:bidi w:val="0"/>
        <w:spacing w:before="0" w:after="0"/>
        <w:jc w:val="left"/>
        <w:rPr/>
      </w:pPr>
      <w:r>
        <w:rPr/>
        <w:t>I67nDW9OotPg0bUtCo+YdMoulLTS6Q+u8xUsNTFU0k0ZZqWklo4ITFOGamFM1IlQiMyzcet6NASkrs</w:t>
      </w:r>
    </w:p>
    <w:p>
      <w:pPr>
        <w:pStyle w:val="PreformattedText"/>
        <w:bidi w:val="0"/>
        <w:spacing w:before="0" w:after="0"/>
        <w:jc w:val="left"/>
        <w:rPr/>
      </w:pPr>
      <w:r>
        <w:rPr/>
        <w:t>Sy1Cnxbni93h5r5TzXSJb+IqsqCmd+2PBSw7N+XIfRtaVjQcuNyhQ1lA8U2oP6dcmcw6Z06mkeAIKT</w:t>
      </w:r>
    </w:p>
    <w:p>
      <w:pPr>
        <w:pStyle w:val="PreformattedText"/>
        <w:bidi w:val="0"/>
        <w:spacing w:before="0" w:after="0"/>
        <w:jc w:val="left"/>
        <w:rPr/>
      </w:pPr>
      <w:r>
        <w:rPr/>
        <w:t>Q5Uqqil6rAPQjWtfUw4s28KuGdCmW2ptJ2msMt07Q6n7/zxWc8J6CiXLZehRkXL3dn52j56wf/AMNf</w:t>
      </w:r>
    </w:p>
    <w:p>
      <w:pPr>
        <w:pStyle w:val="PreformattedText"/>
        <w:bidi w:val="0"/>
        <w:spacing w:before="0" w:after="0"/>
        <w:jc w:val="left"/>
        <w:rPr/>
      </w:pPr>
      <w:r>
        <w:rPr/>
        <w:t>R7SNGFOytz/UmkpoIauGl1bpabpOnUWt6nMkIPQpqWCtYJkFtXakyucFK8d75J7GOlumKu0G7Udh3m</w:t>
      </w:r>
    </w:p>
    <w:p>
      <w:pPr>
        <w:pStyle w:val="PreformattedText"/>
        <w:bidi w:val="0"/>
        <w:spacing w:before="0" w:after="0"/>
        <w:jc w:val="left"/>
        <w:rPr/>
      </w:pPr>
      <w:r>
        <w:rPr/>
        <w:t>YjIMzM2I9/9Inl/lXtq9H9G09mAC1tqOOIaxAsMj8PZ+IziyucaHNpidU1+h1+iwQ0tTUxrGNToZ6y</w:t>
      </w:r>
    </w:p>
    <w:p>
      <w:pPr>
        <w:pStyle w:val="PreformattedText"/>
        <w:bidi w:val="0"/>
        <w:spacing w:before="0" w:after="0"/>
        <w:jc w:val="left"/>
        <w:rPr/>
      </w:pPr>
      <w:r>
        <w:rPr/>
        <w:t>photUkgZcIqwOjU1aos9POquOyW7/UjSFqhUAMp8/wDGfOhXxKKxLU2W3+/h98Q8y6PFy7p9HBAKiY</w:t>
      </w:r>
    </w:p>
    <w:p>
      <w:pPr>
        <w:pStyle w:val="PreformattedText"/>
        <w:bidi w:val="0"/>
        <w:spacing w:before="0" w:after="0"/>
        <w:jc w:val="left"/>
        <w:rPr/>
      </w:pPr>
      <w:r>
        <w:rPr/>
        <w:t>vpOl6pp8wdwtVpVfX1EVfSyliRT1lJXpp8uTEuj0yOuKueMlGs21ekJATEshXwsB+llm3aKA2UUkRs</w:t>
      </w:r>
    </w:p>
    <w:p>
      <w:pPr>
        <w:pStyle w:val="PreformattedText"/>
        <w:bidi w:val="0"/>
        <w:spacing w:before="0" w:after="0"/>
        <w:jc w:val="left"/>
        <w:rPr/>
      </w:pPr>
      <w:r>
        <w:rPr/>
        <w:t>lZQ6nqKsdfhKtPQH0h1rT9W03TaWOoo6teYOVtU0Gvr4ZDLGOZpw/NHKdWYKhVano4q2mqqOSZTgZG</w:t>
      </w:r>
    </w:p>
    <w:p>
      <w:pPr>
        <w:pStyle w:val="PreformattedText"/>
        <w:bidi w:val="0"/>
        <w:spacing w:before="0" w:after="0"/>
        <w:jc w:val="left"/>
        <w:rPr/>
      </w:pPr>
      <w:r>
        <w:rPr/>
        <w:t>fHFm7vinyk2ars1WsShpslZXUN/wDj5HG72rYsqz7D8m9oStQoAEMtakyMf/1edDY+0pVjLt5KSuq9</w:t>
      </w:r>
    </w:p>
    <w:p>
      <w:pPr>
        <w:pStyle w:val="PreformattedText"/>
        <w:bidi w:val="0"/>
        <w:spacing w:before="0" w:after="0"/>
        <w:jc w:val="left"/>
        <w:rPr/>
      </w:pPr>
      <w:r>
        <w:rPr/>
        <w:t>SkocY5BrFbHSUOmVUcUvQ1Caem5hhhZZrEo8UupQwsxBSt0dExUPjx5Hb2WyNfE0wWLezyf4/RM9Zs</w:t>
      </w:r>
    </w:p>
    <w:p>
      <w:pPr>
        <w:pStyle w:val="PreformattedText"/>
        <w:bidi w:val="0"/>
        <w:spacing w:before="0" w:after="0"/>
        <w:jc w:val="left"/>
        <w:rPr/>
      </w:pPr>
      <w:r>
        <w:rPr/>
        <w:t>OYLErusV3W7+b8sgPWs4T9SKWoo/VPnDRqiZ2gTVtZrKFz1VpZaLQZK06VJ0wEFPTyw1NQpG3SkVsD</w:t>
      </w:r>
    </w:p>
    <w:p>
      <w:pPr>
        <w:pStyle w:val="PreformattedText"/>
        <w:bidi w:val="0"/>
        <w:spacing w:before="0" w:after="0"/>
        <w:jc w:val="left"/>
        <w:rPr/>
      </w:pPr>
      <w:r>
        <w:rPr/>
        <w:t>dOP0X8kWDdAdHMoxPo1y9+Os/PfytYH5QdI72Ss5x9w4Sq4aeppo6VZlKz0lFT/VUwlSMR1czyP1ZQ</w:t>
      </w:r>
    </w:p>
    <w:p>
      <w:pPr>
        <w:pStyle w:val="PreformattedText"/>
        <w:bidi w:val="0"/>
        <w:spacing w:before="0" w:after="0"/>
        <w:jc w:val="left"/>
        <w:rPr/>
      </w:pPr>
      <w:r>
        <w:rPr/>
        <w:t>QCpZWkC3VgnlsePXrY9Ynmjpr3TTupSB2eN5RCtOrRKZEk6/8AdRlmP5dSFaS63sTkzGxReNAFzbvi</w:t>
      </w:r>
    </w:p>
    <w:p>
      <w:pPr>
        <w:pStyle w:val="PreformattedText"/>
        <w:bidi w:val="0"/>
        <w:spacing w:before="0" w:after="0"/>
        <w:jc w:val="left"/>
        <w:rPr/>
      </w:pPr>
      <w:r>
        <w:rPr/>
        <w:t>ZjuMUJiqohZGQvUQRxHLNomCyPUi6ELSkxWPfuzHtOPARoSD/eLc3xvpe00zCT+4kjGSPCjSY2dVkX</w:t>
      </w:r>
    </w:p>
    <w:p>
      <w:pPr>
        <w:pStyle w:val="PreformattedText"/>
        <w:bidi w:val="0"/>
        <w:spacing w:before="0" w:after="0"/>
        <w:jc w:val="left"/>
        <w:rPr/>
      </w:pPr>
      <w:r>
        <w:rPr/>
        <w:t>qSNG1hGzqOnkPAVbKwKtxAtYW4SGNzeKHmVp4zUFmjUxZ/k9aGIRKwQ47NGy3ZepGWeTFV/fhk5hFh</w:t>
      </w:r>
    </w:p>
    <w:p>
      <w:pPr>
        <w:pStyle w:val="PreformattedText"/>
        <w:bidi w:val="0"/>
        <w:spacing w:before="0" w:after="0"/>
        <w:jc w:val="left"/>
        <w:rPr/>
      </w:pPr>
      <w:r>
        <w:rPr/>
        <w:t>pjWSJ3lnlmmdrtkJxJJanTGrljVsoqfIRjJd0Pv24ctY26uuEExlhFLGZo4rq3QDKKmCOoEihcUiUG</w:t>
      </w:r>
    </w:p>
    <w:p>
      <w:pPr>
        <w:pStyle w:val="PreformattedText"/>
        <w:bidi w:val="0"/>
        <w:spacing w:before="0" w:after="0"/>
        <w:jc w:val="left"/>
        <w:rPr/>
      </w:pPr>
      <w:r>
        <w:rPr/>
        <w:t>LJHjG7H9eN1YBS+lrH94RPWtLHp81avUcCd4IYY45Gl6kzt9NQrcXDXHUWwZMVLXxCrxWWIJbhJAJ4</w:t>
      </w:r>
    </w:p>
    <w:p>
      <w:pPr>
        <w:pStyle w:val="PreformattedText"/>
        <w:bidi w:val="0"/>
        <w:spacing w:before="0" w:after="0"/>
        <w:jc w:val="left"/>
        <w:rPr/>
      </w:pPr>
      <w:r>
        <w:rPr/>
        <w:t>CItOopYFm1GqZP4pURdaUQU0RuFcyOpd7FggdMbBSys0Vnbt4jj65HWT1mOvWk6JSOMTRrTwSoyL0I</w:t>
      </w:r>
    </w:p>
    <w:p>
      <w:pPr>
        <w:pStyle w:val="PreformattedText"/>
        <w:bidi w:val="0"/>
        <w:spacing w:before="0" w:after="0"/>
        <w:jc w:val="left"/>
        <w:rPr/>
      </w:pPr>
      <w:r>
        <w:rPr/>
        <w:t>5EmmJjaHfsERRUOYx7Wftx4IQ2N0SF1OMMVTWGKWL8sUjR2XrwwyxA/wDMSQY2b4Xc3O/BCGSGRHIK</w:t>
      </w:r>
    </w:p>
    <w:p>
      <w:pPr>
        <w:pStyle w:val="PreformattedText"/>
        <w:bidi w:val="0"/>
        <w:spacing w:before="0" w:after="0"/>
        <w:jc w:val="left"/>
        <w:rPr/>
      </w:pPr>
      <w:r>
        <w:rPr/>
        <w:t>gF5HknFOFiqUxwp1VoHfFY3jEbYxm0ad+LFl4bFj1QhUbrdsanNFdMmVHja8zOALOyqHaLEi5sgXIj</w:t>
      </w:r>
    </w:p>
    <w:p>
      <w:pPr>
        <w:pStyle w:val="PreformattedText"/>
        <w:bidi w:val="0"/>
        <w:spacing w:before="0" w:after="0"/>
        <w:jc w:val="left"/>
        <w:rPr/>
      </w:pPr>
      <w:r>
        <w:rPr/>
        <w:t>K/D2W2WMIXA5Yo6SySGMGS8bo/YSUjExC5P+VkbMMQqlvtwjAjQcDCbCxyO0eysqIwXpSSDqK/UD36</w:t>
      </w:r>
    </w:p>
    <w:p>
      <w:pPr>
        <w:pStyle w:val="PreformattedText"/>
        <w:bidi w:val="0"/>
        <w:spacing w:before="0" w:after="0"/>
        <w:jc w:val="left"/>
        <w:rPr/>
      </w:pPr>
      <w:r>
        <w:rPr/>
        <w:t>iEhhIxItiGVclUhl4WSRra0wyFWlWZRHG0kcnVniRpFl6bZExoxfNlawCjFj8+TwRbC9+uOWnl0aS7</w:t>
      </w:r>
    </w:p>
    <w:p>
      <w:pPr>
        <w:pStyle w:val="PreformattedText"/>
        <w:bidi w:val="0"/>
        <w:spacing w:before="0" w:after="0"/>
        <w:jc w:val="left"/>
        <w:rPr/>
      </w:pPr>
      <w:r>
        <w:rPr/>
        <w:t>jp1EMiyQtDH0ZhEgeAL1P7okHtY2UMMWvccPeygjr4xDctiTpPTb+zA/tC9X/A56w/Q841Wp65+Gr1</w:t>
      </w:r>
    </w:p>
    <w:p>
      <w:pPr>
        <w:pStyle w:val="PreformattedText"/>
        <w:bidi w:val="0"/>
        <w:spacing w:before="0" w:after="0"/>
        <w:jc w:val="left"/>
        <w:rPr/>
      </w:pPr>
      <w:r>
        <w:rPr/>
        <w:t>Q1GhovWDl6ATVMvKdcI1p9N9ZOVqAqOlr2lwOqalBHY6ppiyxtnURUx4zbVs38UmI/1KY3G/pb2W/C</w:t>
      </w:r>
    </w:p>
    <w:p>
      <w:pPr>
        <w:pStyle w:val="PreformattedText"/>
        <w:bidi w:val="0"/>
        <w:spacing w:before="0" w:after="0"/>
        <w:jc w:val="left"/>
        <w:rPr/>
      </w:pPr>
      <w:r>
        <w:rPr/>
        <w:t>ZbRtScsButzcfr9/5z7utA1PSda0vS9e0HVtO17lzX9K0/XuXtf0atSu0nXtA1ajirtI1vSKyIlanT</w:t>
      </w:r>
    </w:p>
    <w:p>
      <w:pPr>
        <w:pStyle w:val="PreformattedText"/>
        <w:bidi w:val="0"/>
        <w:spacing w:before="0" w:after="0"/>
        <w:jc w:val="left"/>
        <w:rPr/>
      </w:pPr>
      <w:r>
        <w:rPr/>
        <w:t>amgnhljYX7ZLNZ1IHniuJCFcWXSbw1i5yyFgZNqUXAY2JJUY5L7WUWJxHuIHj7cRHLEqpUZRzjBJL/</w:t>
      </w:r>
    </w:p>
    <w:p>
      <w:pPr>
        <w:pStyle w:val="PreformattedText"/>
        <w:bidi w:val="0"/>
        <w:spacing w:before="0" w:after="0"/>
        <w:jc w:val="left"/>
        <w:rPr/>
      </w:pPr>
      <w:r>
        <w:rPr/>
        <w:t>tdX3t2nyAPdseJAuQO+CkKb6/vFsJs4uN8ibHc+Da19ha/F8zObu/qMWIQTYAXYl7Mcb2FhudsBbff</w:t>
      </w:r>
    </w:p>
    <w:p>
      <w:pPr>
        <w:pStyle w:val="PreformattedText"/>
        <w:bidi w:val="0"/>
        <w:spacing w:before="0" w:after="0"/>
        <w:jc w:val="left"/>
        <w:rPr/>
      </w:pPr>
      <w:r>
        <w:rPr/>
        <w:t>zbi8EEXEWNOoFcbg2LC4JNrFTsd99jkbfPEytmBX3yt9YFg4BAGZ7u0stjdizAXIt3H47seJFy/Hrk</w:t>
      </w:r>
    </w:p>
    <w:p>
      <w:pPr>
        <w:pStyle w:val="PreformattedText"/>
        <w:bidi w:val="0"/>
        <w:spacing w:before="0" w:after="0"/>
        <w:jc w:val="left"/>
        <w:rPr/>
      </w:pPr>
      <w:r>
        <w:rPr/>
        <w:t>HkX3/3lL8yNs99myC2s1zkMkBsRivYpJ3/AJeL4kobXCHMhXIZO57S3gAsVYm9sSGtsB+leMbKS6Ec</w:t>
      </w:r>
    </w:p>
    <w:p>
      <w:pPr>
        <w:pStyle w:val="PreformattedText"/>
        <w:bidi w:val="0"/>
        <w:spacing w:before="0" w:after="0"/>
        <w:jc w:val="left"/>
        <w:rPr/>
      </w:pPr>
      <w:r>
        <w:rPr/>
        <w:t>FhIRHcyyqDcP2kZBMrEb/Yucl+xB4shJbo4QyN1QuLEAmwtfEBMQGszm29/5eNEgkC15Z+jHKQEgFm</w:t>
      </w:r>
    </w:p>
    <w:p>
      <w:pPr>
        <w:pStyle w:val="PreformattedText"/>
        <w:bidi w:val="0"/>
        <w:spacing w:before="0" w:after="0"/>
        <w:jc w:val="left"/>
        <w:rPr/>
      </w:pPr>
      <w:r>
        <w:rPr/>
        <w:t>CrdpC47bFUtbtGINxtct/LxKi7KOu8gjK3dLb0Y2EQudw12xGTX8qEJuRbyf8Aw8Xyu7C4PEyztNsq</w:t>
      </w:r>
    </w:p>
    <w:p>
      <w:pPr>
        <w:pStyle w:val="PreformattedText"/>
        <w:bidi w:val="0"/>
        <w:spacing w:before="0" w:after="0"/>
        <w:jc w:val="left"/>
        <w:rPr/>
      </w:pPr>
      <w:r>
        <w:rPr/>
        <w:t>hciDtZsrnEgEMl9inxY+MPdxJtYd8WS2CxjA+cAoBL2ubhwPva/288RL14D3RaLGxALeDYqb2/SfFl</w:t>
      </w:r>
    </w:p>
    <w:p>
      <w:pPr>
        <w:pStyle w:val="PreformattedText"/>
        <w:bidi w:val="0"/>
        <w:spacing w:before="0" w:after="0"/>
        <w:jc w:val="left"/>
        <w:rPr/>
      </w:pPr>
      <w:r>
        <w:rPr/>
        <w:t>It/rwSYXIDiWPaSCrDwoIIOQt5B+bCxB4JDcD7om+MgzbG18iNjYqf2/bb/wB3glEA1w2+V7AlwTkz</w:t>
      </w:r>
    </w:p>
    <w:p>
      <w:pPr>
        <w:pStyle w:val="PreformattedText"/>
        <w:bidi w:val="0"/>
        <w:spacing w:before="0" w:after="0"/>
        <w:jc w:val="left"/>
        <w:rPr/>
      </w:pPr>
      <w:r>
        <w:rPr/>
        <w:t>LuAQQQ23xtwQnz+ahGA7iNW8YJlaR7EXUHIbgDIj5APHh56yhvM11tpInPCTIwAV7nYs18UezXYXBK</w:t>
      </w:r>
    </w:p>
    <w:p>
      <w:pPr>
        <w:pStyle w:val="PreformattedText"/>
        <w:bidi w:val="0"/>
        <w:spacing w:before="0" w:after="0"/>
        <w:jc w:val="left"/>
        <w:rPr/>
      </w:pPr>
      <w:r>
        <w:rPr/>
        <w:t>3C4jzt+kcEasjMQyKGKxz0uASTC4CPuSWYsSp7iCVFiy2viu2Pt400ciuKi5vKSCNDxlu6FDkQWDAi</w:t>
      </w:r>
    </w:p>
    <w:p>
      <w:pPr>
        <w:pStyle w:val="PreformattedText"/>
        <w:bidi w:val="0"/>
        <w:spacing w:before="0" w:after="0"/>
        <w:jc w:val="left"/>
        <w:rPr/>
      </w:pPr>
      <w:r>
        <w:rPr/>
        <w:t>wQpcGM2PtuL3KixOxH/xaEvmO7/uU1Bxa3KfJls6TTqGW4IHajXYXuq4gCxx9xUgsbrxfK2OIvLF06</w:t>
      </w:r>
    </w:p>
    <w:p>
      <w:pPr>
        <w:pStyle w:val="PreformattedText"/>
        <w:bidi w:val="0"/>
        <w:spacing w:before="0" w:after="0"/>
        <w:jc w:val="left"/>
        <w:rPr/>
      </w:pPr>
      <w:r>
        <w:rPr/>
        <w:t>nW6grkQQQwJIJbYtY2uPgDyQe7g4iwOhkbrH4ZOKOnUhbkOSD35hsWKmxB8hdvFySOGU2N4lQU8bsN</w:t>
      </w:r>
    </w:p>
    <w:p>
      <w:pPr>
        <w:pStyle w:val="PreformattedText"/>
        <w:bidi w:val="0"/>
        <w:spacing w:before="0" w:after="0"/>
        <w:jc w:val="left"/>
        <w:rPr/>
      </w:pPr>
      <w:r>
        <w:rPr/>
        <w:t>PVJDTU6lBa7AMCwUMxJGNpADsvb4Fv8Ap4umWPcdMCGa5dUNgQLqTYgLbbty3++3Ctpdrawij6QEW3</w:t>
      </w:r>
    </w:p>
    <w:p>
      <w:pPr>
        <w:pStyle w:val="PreformattedText"/>
        <w:bidi w:val="0"/>
        <w:spacing w:before="0" w:after="0"/>
        <w:jc w:val="left"/>
        <w:rPr/>
      </w:pPr>
      <w:r>
        <w:rPr/>
        <w:t>FgA9sluAApCnbuIub3/rw0IL6ZWZlxsp2AI2UIu4DHY37e0fPELwHuhDGpsQDi2V7Y4qxFyLIwIIJu</w:t>
      </w:r>
    </w:p>
    <w:p>
      <w:pPr>
        <w:pStyle w:val="PreformattedText"/>
        <w:bidi w:val="0"/>
        <w:spacing w:before="0" w:after="0"/>
        <w:jc w:val="left"/>
        <w:rPr/>
      </w:pPr>
      <w:r>
        <w:rPr/>
        <w:t>UNrjb/FxVkRwNxCFfRqAe3+8szhiQpJvkMbbKStt734XW3qmgUksM91vfNpSRhsgDshId2LAZAE5LY</w:t>
      </w:r>
    </w:p>
    <w:p>
      <w:pPr>
        <w:pStyle w:val="PreformattedText"/>
        <w:bidi w:val="0"/>
        <w:spacing w:before="0" w:after="0"/>
        <w:jc w:val="left"/>
        <w:rPr/>
      </w:pPr>
      <w:r>
        <w:rPr/>
        <w:t>YAEfGw4IYBWuNfagXpAzKcW7b5WK2AxOeSk7mzODbYXy9w4JYFBsSdUic0YYdwsQD5YBQBcg5fp7cQ</w:t>
      </w:r>
    </w:p>
    <w:p>
      <w:pPr>
        <w:pStyle w:val="PreformattedText"/>
        <w:bidi w:val="0"/>
        <w:spacing w:before="0" w:after="0"/>
        <w:jc w:val="left"/>
        <w:rPr/>
      </w:pPr>
      <w:r>
        <w:rPr/>
        <w:t>DuTwa6d0Vwuu+YbHRoBcqGvjkWswDb2UC24+/wDm4kk3vfWItNdARkGPn84X9EVLqAFXJ0AsWZS5yA</w:t>
      </w:r>
    </w:p>
    <w:p>
      <w:pPr>
        <w:pStyle w:val="PreformattedText"/>
        <w:bidi w:val="0"/>
        <w:spacing w:before="0" w:after="0"/>
        <w:jc w:val="left"/>
        <w:rPr/>
      </w:pPr>
      <w:r>
        <w:rPr/>
        <w:t>29qi3z44AxHAytkK3J4CK46ZFUFQRe4JOJY479pI3P72FuIl9NQlyB5MEYAFxIwJAF1sSyn3YnYnYr</w:t>
      </w:r>
    </w:p>
    <w:p>
      <w:pPr>
        <w:pStyle w:val="PreformattedText"/>
        <w:bidi w:val="0"/>
        <w:spacing w:before="0" w:after="0"/>
        <w:jc w:val="left"/>
        <w:rPr/>
      </w:pPr>
      <w:r>
        <w:rPr/>
        <w:t>3bkgcElrm6ghZtKdlNmKY3DAlAGIFwvTxOzKoa4P83BFsxFsxaDFGi7EFrlmtc2FgQFa9sT8/BvwXO</w:t>
      </w:r>
    </w:p>
    <w:p>
      <w:pPr>
        <w:pStyle w:val="PreformattedText"/>
        <w:bidi w:val="0"/>
        <w:spacing w:before="0" w:after="0"/>
        <w:jc w:val="left"/>
        <w:rPr/>
      </w:pPr>
      <w:r>
        <w:rPr/>
        <w:t>o75K0kIg/pVUkhbOB0ib73ZVJta1jc3J3v/NxIJHA2kYKNRu6fqglhZGxsqMCwHaSwLKTtjfK/kA72</w:t>
      </w:r>
    </w:p>
    <w:p>
      <w:pPr>
        <w:pStyle w:val="PreformattedText"/>
        <w:bidi w:val="0"/>
        <w:spacing w:before="0" w:after="0"/>
        <w:jc w:val="left"/>
        <w:rPr/>
      </w:pPr>
      <w:r>
        <w:rPr/>
        <w:t>4CSSTM9mBseJ7U08O2NgCQoCncEAkA4/zhiRltb/ADcRIg0hscTe4DHErYqz3vifhhbcC4OXBCGmmu</w:t>
      </w:r>
    </w:p>
    <w:p>
      <w:pPr>
        <w:pStyle w:val="PreformattedText"/>
        <w:bidi w:val="0"/>
        <w:spacing w:before="0" w:after="0"/>
        <w:jc w:val="left"/>
        <w:rPr/>
      </w:pPr>
      <w:r>
        <w:rPr/>
        <w:t>kuKgXBUFvcQdu2N/IsDceL+V4m57zJCk3sIX0HJIAZRb3EeVIx8Emwv5PCFVuWtGCMeqbSlcKQ1iwU</w:t>
      </w:r>
    </w:p>
    <w:p>
      <w:pPr>
        <w:pStyle w:val="PreformattedText"/>
        <w:bidi w:val="0"/>
        <w:spacing w:before="0" w:after="0"/>
        <w:jc w:val="left"/>
        <w:rPr/>
      </w:pPr>
      <w:r>
        <w:rPr/>
        <w:t>mwsykKbZWuclHn+vElVNiBJFHvOJPqhTQK3ljlYbg9u5AuBbz5JPjxxBCMBiuElaF+fl9mEiDcEY2H</w:t>
      </w:r>
    </w:p>
    <w:p>
      <w:pPr>
        <w:pStyle w:val="PreformattedText"/>
        <w:bidi w:val="0"/>
        <w:spacing w:before="0" w:after="0"/>
        <w:jc w:val="left"/>
        <w:rPr/>
      </w:pPr>
      <w:r>
        <w:rPr/>
        <w:t>gE7Althsb+N7A2/wAvFRGJKjhLVVlsFfFV8S+f0zHgYhjdbDvAxtlYdhQnZf8Atf8A6eFJsbYmRZyQ</w:t>
      </w:r>
    </w:p>
    <w:p>
      <w:pPr>
        <w:pStyle w:val="PreformattedText"/>
        <w:bidi w:val="0"/>
        <w:spacing w:before="0" w:after="0"/>
        <w:jc w:val="left"/>
        <w:rPr/>
      </w:pPr>
      <w:r>
        <w:rPr/>
        <w:t>cwSo8MKEAVrhRiAqLYAFxjk+IFzme7ceAeC1xqNWlwvpcw0QEAA7ebLcKGyN7sB5b/73ieuTCTCDkw</w:t>
      </w:r>
    </w:p>
    <w:p>
      <w:pPr>
        <w:pStyle w:val="PreformattedText"/>
        <w:bidi w:val="0"/>
        <w:spacing w:before="0" w:after="0"/>
        <w:jc w:val="left"/>
        <w:rPr/>
      </w:pPr>
      <w:r>
        <w:rPr/>
        <w:t>JKKQNrAm7izAH9QPx4AH+biGJ0uDZfPn/aEVLBZb3UFXK22G2IW2xOfn4uL724mxYC/ahDTAbCMC3c</w:t>
      </w:r>
    </w:p>
    <w:p>
      <w:pPr>
        <w:pStyle w:val="PreformattedText"/>
        <w:bidi w:val="0"/>
        <w:spacing w:before="0" w:after="0"/>
        <w:jc w:val="left"/>
        <w:rPr/>
      </w:pPr>
      <w:r>
        <w:rPr/>
        <w:t>xIZtt7Hta1g1/j79vEFQwuRcQimGAbeTc5AgeXW582sDZWsPB4gIoNxxkW1B6xFyRAbkG6qTiqrYm+</w:t>
      </w:r>
    </w:p>
    <w:p>
      <w:pPr>
        <w:pStyle w:val="PreformattedText"/>
        <w:bidi w:val="0"/>
        <w:spacing w:before="0" w:after="0"/>
        <w:jc w:val="left"/>
        <w:rPr/>
      </w:pPr>
      <w:r>
        <w:rPr/>
        <w:t>Jtf9Ay3B/l24buvJgjEUyIUC1hfArcAZbC9wBf+vd/LwXBAtCGLEftta5z32yuSCPk2uR9124JSRUz</w:t>
      </w:r>
    </w:p>
    <w:p>
      <w:pPr>
        <w:pStyle w:val="PreformattedText"/>
        <w:bidi w:val="0"/>
        <w:spacing w:before="0" w:after="0"/>
        <w:jc w:val="left"/>
        <w:rPr/>
      </w:pPr>
      <w:r>
        <w:rPr/>
        <w:t>xXFUH1z5+P7aDXazmPVeQeUNPrXlpeV56W+kUp61Rq2p1scmrapFFAs6nMU8Wk0ruVXas962bjldJu</w:t>
      </w:r>
    </w:p>
    <w:p>
      <w:pPr>
        <w:pStyle w:val="PreformattedText"/>
        <w:bidi w:val="0"/>
        <w:spacing w:before="0" w:after="0"/>
        <w:jc w:val="left"/>
        <w:rPr/>
      </w:pPr>
      <w:r>
        <w:rPr/>
        <w:t>xxVVFl/VPQdEqqhna6s3Fvh5frnzic510vNPMNbV1dC1MdLpaflyGhpT0acTaUVTWqwzQhnmnqNREi</w:t>
      </w:r>
    </w:p>
    <w:p>
      <w:pPr>
        <w:pStyle w:val="PreformattedText"/>
        <w:bidi w:val="0"/>
        <w:spacing w:before="0" w:after="0"/>
        <w:jc w:val="left"/>
        <w:rPr/>
      </w:pPr>
      <w:r>
        <w:rPr/>
        <w:t>kli0srFxZFUccKrWJIBAUrPQUqYCnG9mks0Pl6n5EoNK1jVzT69zDViaflfQUkNDo31UfWuZqiJS1X</w:t>
      </w:r>
    </w:p>
    <w:p>
      <w:pPr>
        <w:pStyle w:val="PreformattedText"/>
        <w:bidi w:val="0"/>
        <w:spacing w:before="0" w:after="0"/>
        <w:jc w:val="left"/>
        <w:rPr/>
      </w:pPr>
      <w:r>
        <w:rPr/>
        <w:t>pdLHIq1NfK7BWjlp6FWl606cytXNZyqA06a8Tjr/7eEfO3hm+khprlzVOyvd57TfVKR5r9UterxPDN</w:t>
      </w:r>
    </w:p>
    <w:p>
      <w:pPr>
        <w:pStyle w:val="PreformattedText"/>
        <w:bidi w:val="0"/>
        <w:spacing w:before="0" w:after="0"/>
        <w:jc w:val="left"/>
        <w:rPr/>
      </w:pPr>
      <w:r>
        <w:rPr/>
        <w:t>XR6rT1Ekr1omghqdFavhDwN/DNNkULTUcUTsiJTsiojZNJLM7Mu2hslM4th6Njw7/nbxe+DbQ2O9vL</w:t>
      </w:r>
    </w:p>
    <w:p>
      <w:pPr>
        <w:pStyle w:val="PreformattedText"/>
        <w:bidi w:val="0"/>
        <w:spacing w:before="0" w:after="0"/>
        <w:jc w:val="left"/>
        <w:rPr/>
      </w:pPr>
      <w:r>
        <w:rPr/>
        <w:t>+H7P8AjKhapoKmopa6qKUkDrIIKDRqmpqa2Y7R/Xrp9VGRR0AcvFG7zLhbKNdhx0LMLqDke0Wx/OZT</w:t>
      </w:r>
    </w:p>
    <w:p>
      <w:pPr>
        <w:pStyle w:val="PreformattedText"/>
        <w:bidi w:val="0"/>
        <w:spacing w:before="0" w:after="0"/>
        <w:jc w:val="left"/>
        <w:rPr/>
      </w:pPr>
      <w:r>
        <w:rPr/>
        <w:t>UVmBYYhx2fzx8MtH0/5ZpqjV9EXT6DX9Q5j1eeo0rlnRqWh02VaeuUBq7mqvigqnvRabQPGsETrsWd</w:t>
      </w:r>
    </w:p>
    <w:p>
      <w:pPr>
        <w:pStyle w:val="PreformattedText"/>
        <w:bidi w:val="0"/>
        <w:spacing w:before="0" w:after="0"/>
        <w:jc w:val="left"/>
        <w:rPr/>
      </w:pPr>
      <w:r>
        <w:rPr/>
        <w:t>nUyuXGDbKoFGpnUWnTp7zn2fB1atNOz0kapTxRmqMSqLput429lF85S9E1bTuV430TlqeKnmarnXXd</w:t>
      </w:r>
    </w:p>
    <w:p>
      <w:pPr>
        <w:pStyle w:val="PreformattedText"/>
        <w:bidi w:val="0"/>
        <w:spacing w:before="0" w:after="0"/>
        <w:jc w:val="left"/>
        <w:rPr/>
      </w:pPr>
      <w:r>
        <w:rPr/>
        <w:t>eq6uGVY/4crQ1k0NdTdlfuKpZ5kUU0Md6eLOUiVeOtL0wWq12W2i+yfV5M6XploApSIz63v3e12vi5</w:t>
      </w:r>
    </w:p>
    <w:p>
      <w:pPr>
        <w:pStyle w:val="PreformattedText"/>
        <w:bidi w:val="0"/>
        <w:spacing w:before="0" w:after="0"/>
        <w:jc w:val="left"/>
        <w:rPr/>
      </w:pPr>
      <w:r>
        <w:rPr/>
        <w:t>RwnOfMnOVVzPq0McCyz6fplXhT0qRCVdXnnnJ68qGxnqZpjGsabpTr7uyJeOxslFaFNrnebeZu72Zz</w:t>
      </w:r>
    </w:p>
    <w:p>
      <w:pPr>
        <w:pStyle w:val="PreformattedText"/>
        <w:bidi w:val="0"/>
        <w:spacing w:before="0" w:after="0"/>
        <w:jc w:val="left"/>
        <w:rPr/>
      </w:pPr>
      <w:r>
        <w:rPr/>
        <w:t>3qGpUBW7a/aZv79XZWSWTmLUNGptQ0enro6rnPWVtzFqtPMXpuXtJMLxVlNpUSKVptRCkQfUxlG/OZ</w:t>
      </w:r>
    </w:p>
    <w:p>
      <w:pPr>
        <w:pStyle w:val="PreformattedText"/>
        <w:bidi w:val="0"/>
        <w:spacing w:before="0" w:after="0"/>
        <w:jc w:val="left"/>
        <w:rPr/>
      </w:pPr>
      <w:r>
        <w:rPr/>
        <w:t>I/c0i3bOn8RUWq6Fdnp8it2/ab1dwkVavoabKu/WbnYdXqX1+uTXR9ZouRdENPQaBEura/oqwaGEVT</w:t>
      </w:r>
    </w:p>
    <w:p>
      <w:pPr>
        <w:pStyle w:val="PreformattedText"/>
        <w:bidi w:val="0"/>
        <w:spacing w:before="0" w:after="0"/>
        <w:jc w:val="left"/>
        <w:rPr/>
      </w:pPr>
      <w:r>
        <w:rPr/>
        <w:t>T8uaNWM0er8261UxsHm1KogiqIaCkjOKpPKet3O/HUI9IzEtkKZ3va9S+6YbejUYriWC449le0zfF2</w:t>
      </w:r>
    </w:p>
    <w:p>
      <w:pPr>
        <w:pStyle w:val="PreformattedText"/>
        <w:bidi w:val="0"/>
        <w:spacing w:before="0" w:after="0"/>
        <w:jc w:val="left"/>
        <w:rPr/>
      </w:pPr>
      <w:r>
        <w:rPr/>
        <w:t>R+KTLlmhg0Aw6BV6jR0Gt1VFNPzHqkyxz6p6f8ganjNXRCioFtDznrNN9KtRRw9un0lTT0qvlNPjkr</w:t>
      </w:r>
    </w:p>
    <w:p>
      <w:pPr>
        <w:pStyle w:val="PreformattedText"/>
        <w:bidi w:val="0"/>
        <w:spacing w:before="0" w:after="0"/>
        <w:jc w:val="left"/>
        <w:rPr/>
      </w:pPr>
      <w:r>
        <w:rPr/>
        <w:t>uxphk0CH5nbv9ar+rWWUlQMVPFhr7C/R7R8PZXH1y76uvg5a0aq1aaip+T6Ks/I5a0+t68ldV10kRY</w:t>
      </w:r>
    </w:p>
    <w:p>
      <w:pPr>
        <w:pStyle w:val="PreformattedText"/>
        <w:bidi w:val="0"/>
        <w:spacing w:before="0" w:after="0"/>
        <w:jc w:val="left"/>
        <w:rPr/>
      </w:pPr>
      <w:r>
        <w:rPr/>
        <w:t>tDSQsarVq+KF2qqnoI8K1dYkTYQ0ytxw1o1Nu2tyg9Mqlb+5e88qr1fDO6XXY9lDVR6F2GnrY+FeY2</w:t>
      </w:r>
    </w:p>
    <w:p>
      <w:pPr>
        <w:pStyle w:val="PreformattedText"/>
        <w:bidi w:val="0"/>
        <w:spacing w:before="0" w:after="0"/>
        <w:jc w:val="left"/>
        <w:rPr/>
      </w:pPr>
      <w:r>
        <w:rPr/>
        <w:t>4+G/wzl3WvVDS+WeY9J07lmgldaGsGrcwc6699PWa/W6jIr1dHpumabvBy70zQiaWcNNWpS0MSmRHy</w:t>
      </w:r>
    </w:p>
    <w:p>
      <w:pPr>
        <w:pStyle w:val="PreformattedText"/>
        <w:bidi w:val="0"/>
        <w:spacing w:before="0" w:after="0"/>
        <w:jc w:val="left"/>
        <w:rPr/>
      </w:pPr>
      <w:r>
        <w:rPr/>
        <w:t>ZvV0tkq1KLelYfzBgqDlC/1fpnj9qrsChp86tkzPvZeV+ecHVOv13qBr2u8w6rqVdJRGp/iuoa5XTs</w:t>
      </w:r>
    </w:p>
    <w:p>
      <w:pPr>
        <w:pStyle w:val="PreformattedText"/>
        <w:bidi w:val="0"/>
        <w:spacing w:before="0" w:after="0"/>
        <w:jc w:val="left"/>
        <w:rPr/>
      </w:pPr>
      <w:r>
        <w:rPr/>
        <w:t>88tVKRJNUHMt9Xq1RT08cdMGJaGGFPaiG/eKDZadGmtMZWxVV88o65wUf+KrVqrHcU3Z288zdma1zm</w:t>
      </w:r>
    </w:p>
    <w:p>
      <w:pPr>
        <w:pStyle w:val="PreformattedText"/>
        <w:bidi w:val="0"/>
        <w:spacing w:before="0" w:after="0"/>
        <w:jc w:val="left"/>
        <w:rPr/>
      </w:pPr>
      <w:r>
        <w:rPr/>
        <w:t>Seop6SlpaKChpKYrLpukwyGQUFKsMkekabYDOrnEk9RVVMhLPUVuoFzbYCykuLMevv7/F58Mh2IFlB</w:t>
      </w:r>
    </w:p>
    <w:p>
      <w:pPr>
        <w:pStyle w:val="PreformattedText"/>
        <w:bidi w:val="0"/>
        <w:spacing w:before="0" w:after="0"/>
        <w:jc w:val="left"/>
        <w:rPr/>
      </w:pPr>
      <w:r>
        <w:rPr/>
        <w:t>x6h4e5f6j7UnXLi1dFqug6dTmGTVKSOjqda1UET1KHpjUqyijQXUQ00jUcct8jPNDizYJwtRkZdRzb</w:t>
      </w:r>
    </w:p>
    <w:p>
      <w:pPr>
        <w:pStyle w:val="PreformattedText"/>
        <w:bidi w:val="0"/>
        <w:spacing w:before="0" w:after="0"/>
        <w:jc w:val="left"/>
        <w:rPr/>
      </w:pPr>
      <w:r>
        <w:rPr/>
        <w:t>vqmhFfJUFmZRzfe0uSHUKesqq/UaylaEI9RQ0dTUwymOLT6qoEMC0qszGCZxBZGCuEbMD234qYqKQC</w:t>
      </w:r>
    </w:p>
    <w:p>
      <w:pPr>
        <w:pStyle w:val="PreformattedText"/>
        <w:bidi w:val="0"/>
        <w:spacing w:before="0" w:after="0"/>
        <w:jc w:val="left"/>
        <w:rPr/>
      </w:pPr>
      <w:r>
        <w:rPr/>
        <w:t>nKawBldhpaXlRVNRQc26NTxUgr6bQ9FiqWo46eN4dUNDpn0tFJUiWPJ4xqU0bGMhW/JwXulLccuoCa</w:t>
      </w:r>
    </w:p>
    <w:p>
      <w:pPr>
        <w:pStyle w:val="PreformattedText"/>
        <w:bidi w:val="0"/>
        <w:spacing w:before="0" w:after="0"/>
        <w:jc w:val="left"/>
        <w:rPr/>
      </w:pPr>
      <w:r>
        <w:rPr/>
        <w:t>ZblLH+r+0102C1FXmVVy+obsjWnQ6jXalTGonnqqfTqrUKutWUtLA/MWsVI0unn1uKaS1M8cVRWSQ4</w:t>
      </w:r>
    </w:p>
    <w:p>
      <w:pPr>
        <w:pStyle w:val="PreformattedText"/>
        <w:bidi w:val="0"/>
        <w:spacing w:before="0" w:after="0"/>
        <w:jc w:val="left"/>
        <w:rPr/>
      </w:pPr>
      <w:r>
        <w:rPr/>
        <w:t>bvHRvL/dyLldpugDH/GZizX1PL+fnhGrnfSRVa9Ta7UrLWJXfxfQ6XS2hhbS6Ch0+ioX0uTVnQESz1</w:t>
      </w:r>
    </w:p>
    <w:p>
      <w:pPr>
        <w:pStyle w:val="PreformattedText"/>
        <w:bidi w:val="0"/>
        <w:spacing w:before="0" w:after="0"/>
        <w:jc w:val="left"/>
        <w:rPr/>
      </w:pPr>
      <w:r>
        <w:rPr/>
        <w:t>Jk6k9KoHUK4NJn2cK6mwAuYynJyza3Fo7+h/Oep6Bz4KH62nbT9b5cqtO5upNSWOWnr+X6qOLQ6rSp</w:t>
      </w:r>
    </w:p>
    <w:p>
      <w:pPr>
        <w:pStyle w:val="PreformattedText"/>
        <w:bidi w:val="0"/>
        <w:spacing w:before="0" w:after="0"/>
        <w:jc w:val="left"/>
        <w:rPr/>
      </w:pPr>
      <w:r>
        <w:rPr/>
        <w:t>YqayIKWKSGqEcak0RUF3zVeMG10w1NchorLj7Ld86fR9YrXVcskYb6nrHLj54e6N3qRSwS02nVFYYv</w:t>
      </w:r>
    </w:p>
    <w:p>
      <w:pPr>
        <w:pStyle w:val="PreformattedText"/>
        <w:bidi w:val="0"/>
        <w:spacing w:before="0" w:after="0"/>
        <w:jc w:val="left"/>
        <w:rPr/>
      </w:pPr>
      <w:r>
        <w:rPr/>
        <w:t>qdG0rm7lSrigUGeemXUYm0yWqkp1satz1lZ17i2aOqqnFOz1aru1MLfUHLxd8116CgK5O9Zlx8Ph+u</w:t>
      </w:r>
    </w:p>
    <w:p>
      <w:pPr>
        <w:pStyle w:val="PreformattedText"/>
        <w:bidi w:val="0"/>
        <w:spacing w:before="0" w:after="0"/>
        <w:jc w:val="left"/>
        <w:rPr/>
      </w:pPr>
      <w:r>
        <w:rPr/>
        <w:t>IOXdDOj6RDp9YooY6lKLXK6mkjUxSiqjqJIeg9is1REq0sIcmzBnCjHu4Wq7vUJByx3YU0CAqdQwDG</w:t>
      </w:r>
    </w:p>
    <w:p>
      <w:pPr>
        <w:pStyle w:val="PreformattedText"/>
        <w:bidi w:val="0"/>
        <w:spacing w:before="0" w:after="0"/>
        <w:jc w:val="left"/>
        <w:rPr/>
      </w:pPr>
      <w:r>
        <w:rPr/>
        <w:t>V1zFRVT67TvS0700X8Co4UjCydDoy1rOxfAdhYMzFADgG7W9vGqmSEsTwM51UMawKriLf1SxeUKOOX</w:t>
      </w:r>
    </w:p>
    <w:p>
      <w:pPr>
        <w:pStyle w:val="PreformattedText"/>
        <w:bidi w:val="0"/>
        <w:spacing w:before="0" w:after="0"/>
        <w:jc w:val="left"/>
        <w:rPr/>
      </w:pPr>
      <w:r>
        <w:rPr/>
        <w:t>UbqWiaWlVRTvMJOkKJlZwGk3mEhkYkvZisf+2TaTaw9f5zo0ASDiDduz7p0qIYk0tXi6oYzHFHhEca</w:t>
      </w:r>
    </w:p>
    <w:p>
      <w:pPr>
        <w:pStyle w:val="PreformattedText"/>
        <w:bidi w:val="0"/>
        <w:spacing w:before="0" w:after="0"/>
        <w:jc w:val="left"/>
        <w:rPr/>
      </w:pPr>
      <w:r>
        <w:rPr/>
        <w:t>rMMXT6VF6ccBdV3FsQSxYdvHFYN6RmM7qAYA2O955YmdDFOzJFcrUQtCqyNKl5EQyxksVE8CpsDc5W</w:t>
      </w:r>
    </w:p>
    <w:p>
      <w:pPr>
        <w:pStyle w:val="PreformattedText"/>
        <w:bidi w:val="0"/>
        <w:spacing w:before="0" w:after="0"/>
        <w:jc w:val="left"/>
        <w:rPr/>
      </w:pPr>
      <w:r>
        <w:rPr/>
        <w:t>x7seKGJa+ssXRuE6Z9JXNJWQTZrJTyBo6qOWMmGWJpS0SFSwENQXxKMgunTX9W3HC22zh7ixnotgU5</w:t>
      </w:r>
    </w:p>
    <w:p>
      <w:pPr>
        <w:pStyle w:val="PreformattedText"/>
        <w:bidi w:val="0"/>
        <w:spacing w:before="0" w:after="0"/>
        <w:jc w:val="left"/>
        <w:rPr/>
      </w:pPr>
      <w:r>
        <w:rPr/>
        <w:t>Lcdc9JfTxRNTOixsj40rwYI8atEAvRZGC2lgaRe9mFmeO10y48lXIVmLHjeeiQaYoeadMaDpRqKWSU</w:t>
      </w:r>
    </w:p>
    <w:p>
      <w:pPr>
        <w:pStyle w:val="PreformattedText"/>
        <w:bidi w:val="0"/>
        <w:spacing w:before="0" w:after="0"/>
        <w:jc w:val="left"/>
        <w:rPr/>
      </w:pPr>
      <w:r>
        <w:rPr/>
        <w:t>PDO8cuFUsf5Uiu+xBVAuLflNa+S39oXjMP5u9ouP3ywZUyQRkBJ9SafNFTGNWNTCxYbeyFXkUxGWZl</w:t>
      </w:r>
    </w:p>
    <w:p>
      <w:pPr>
        <w:pStyle w:val="PreformattedText"/>
        <w:bidi w:val="0"/>
        <w:spacing w:before="0" w:after="0"/>
        <w:jc w:val="left"/>
        <w:rPr/>
      </w:pPr>
      <w:r>
        <w:rPr/>
        <w:t>3mULfcqo8Dfi1eDEHWLUcM3A3jvHQkiIh3lCyNIyselGL5q3UdgS6EDZdxdcuLF4D3RPe11hy/VrDi</w:t>
      </w:r>
    </w:p>
    <w:p>
      <w:pPr>
        <w:pStyle w:val="PreformattedText"/>
        <w:bidi w:val="0"/>
        <w:spacing w:before="0" w:after="0"/>
        <w:jc w:val="left"/>
        <w:rPr/>
      </w:pPr>
      <w:r>
        <w:rPr/>
        <w:t>8Sx0j1axo0b3cMzjBEd1OKmY2Cm4Ct9z2yGIF+HfFZFuLMb23o50MUkAZHRXjE8jCPqoyo8ik9jC5A</w:t>
      </w:r>
    </w:p>
    <w:p>
      <w:pPr>
        <w:pStyle w:val="PreformattedText"/>
        <w:bidi w:val="0"/>
        <w:spacing w:before="0" w:after="0"/>
        <w:jc w:val="left"/>
        <w:rPr/>
      </w:pPr>
      <w:r>
        <w:rPr/>
        <w:t>LDzcgFvdxSbtvdUgqDym5mpYUkgWMoBHi7IISqMATYGOEkEHAsrMT5VfdxIyyPfK7gHUyL6pIqwtkM</w:t>
      </w:r>
    </w:p>
    <w:p>
      <w:pPr>
        <w:pStyle w:val="PreformattedText"/>
        <w:bidi w:val="0"/>
        <w:spacing w:before="0" w:after="0"/>
        <w:jc w:val="left"/>
        <w:rPr/>
      </w:pPr>
      <w:r>
        <w:rPr/>
        <w:t>St1FPgGCMLq0DdoKMGClja9lvlk1jbLVuCpPAkefmlYTCeWWRHAlZiRHvaAsovI9muSbARX8+1l9vC</w:t>
      </w:r>
    </w:p>
    <w:p>
      <w:pPr>
        <w:pStyle w:val="PreformattedText"/>
        <w:bidi w:val="0"/>
        <w:spacing w:before="0" w:after="0"/>
        <w:jc w:val="left"/>
        <w:rPr/>
      </w:pPr>
      <w:r>
        <w:rPr/>
        <w:t>5c2nCa2VWtcXkn05Xpo4hOWWcrGQGUGV1fACcyICZEJkVGBW917uEYk8y2Ea1gFtosn3LVO10MguI7</w:t>
      </w:r>
    </w:p>
    <w:p>
      <w:pPr>
        <w:pStyle w:val="PreformattedText"/>
        <w:bidi w:val="0"/>
        <w:spacing w:before="0" w:after="0"/>
        <w:jc w:val="left"/>
        <w:rPr/>
      </w:pPr>
      <w:r>
        <w:rPr/>
        <w:t>xGmlixMiVNw7MASAyzBQMbj8v9jxmdSHNzpEdsRa3NLESjoUi9wbpSMkcdpMsXVx0hIxJDf3isLEjH</w:t>
      </w:r>
    </w:p>
    <w:p>
      <w:pPr>
        <w:pStyle w:val="PreformattedText"/>
        <w:bidi w:val="0"/>
        <w:spacing w:before="0" w:after="0"/>
        <w:jc w:val="left"/>
        <w:rPr/>
      </w:pPr>
      <w:r>
        <w:rPr/>
        <w:t>Ffk8KQCCD1ygNULaCx9cUP3y/UiRoz34yXBCQMyq0coKdsid47Rjdv5hxUgCEIpuI17ixAmVVaqxyJ</w:t>
      </w:r>
    </w:p>
    <w:p>
      <w:pPr>
        <w:pStyle w:val="PreformattedText"/>
        <w:bidi w:val="0"/>
        <w:spacing w:before="0" w:after="0"/>
        <w:jc w:val="left"/>
        <w:rPr/>
      </w:pPr>
      <w:r>
        <w:rPr/>
        <w:t>KvTjBJyu7StM+zkOZbqoI3vYgtiLnhrgC5GMBTvjYhj5tK/1lyZmkil7442VXDrIhp5LEM5CnCRQBt</w:t>
      </w:r>
    </w:p>
    <w:p>
      <w:pPr>
        <w:pStyle w:val="PreformattedText"/>
        <w:bidi w:val="0"/>
        <w:spacing w:before="0" w:after="0"/>
        <w:jc w:val="left"/>
        <w:rPr/>
      </w:pPr>
      <w:r>
        <w:rPr/>
        <w:t>uL79rcQhA3VG7Lcd3FhYyl+btXdVniD4NDeViZHaSRnNs1ciyjIWGwtlv3caqW8Nd0SPRhb3E5K9Qu</w:t>
      </w:r>
    </w:p>
    <w:p>
      <w:pPr>
        <w:pStyle w:val="PreformattedText"/>
        <w:bidi w:val="0"/>
        <w:spacing w:before="0" w:after="0"/>
        <w:jc w:val="left"/>
        <w:rPr/>
      </w:pPr>
      <w:r>
        <w:rPr/>
        <w:t>Y+yVXtTCBGZ56khoo1QOZhTxs2bNcfpIQG+TYbcdnZxgFbmHLMNQAuFnkN+JP1IrNP5P5z51hqHWvU</w:t>
      </w:r>
    </w:p>
    <w:p>
      <w:pPr>
        <w:pStyle w:val="PreformattedText"/>
        <w:bidi w:val="0"/>
        <w:spacing w:before="0" w:after="0"/>
        <w:jc w:val="left"/>
        <w:rPr/>
      </w:pPr>
      <w:r>
        <w:rPr/>
        <w:t>tyTyRUt1DN9XzJHLT1WqqqnCFqbRfqpECAND9dETi3bx735N7Adt6Q2Wgw/lr/ADqo+Dgv0m/KeJ+U</w:t>
      </w:r>
    </w:p>
    <w:p>
      <w:pPr>
        <w:pStyle w:val="PreformattedText"/>
        <w:bidi w:val="0"/>
        <w:spacing w:before="0" w:after="0"/>
        <w:jc w:val="left"/>
        <w:rPr/>
      </w:pPr>
      <w:r>
        <w:rPr/>
        <w:t>/SP/AMb0Rt20hr12HoaPxPxPzC/1zynoojQaDUPHEXq6h/4fBTCNnXpBxLWVH1N/ASOMY23Zr9qg5f</w:t>
      </w:r>
    </w:p>
    <w:p>
      <w:pPr>
        <w:pStyle w:val="PreformattedText"/>
        <w:bidi w:val="0"/>
        <w:spacing w:before="0" w:after="0"/>
        <w:jc w:val="left"/>
        <w:rPr/>
      </w:pPr>
      <w:r>
        <w:rPr/>
        <w:t>ZdSZ8EQWQnLVvPNEkbtEpWV4pkmLszgr0xIUVEVJ8LtDbusu5KjLi8DgBJLEZWPCERs0qmaXpBIZem</w:t>
      </w:r>
    </w:p>
    <w:p>
      <w:pPr>
        <w:pStyle w:val="PreformattedText"/>
        <w:bidi w:val="0"/>
        <w:spacing w:before="0" w:after="0"/>
        <w:jc w:val="left"/>
        <w:rPr/>
      </w:pPr>
      <w:r>
        <w:rPr/>
        <w:t>qrGWWWKoAeoCFlALCQR4WwyBa/wvDZeyJMiVaqiaaNpMzFIEJ+esQwEb4kWOzFXBP953ZcNYG5IxHh</w:t>
      </w:r>
    </w:p>
    <w:p>
      <w:pPr>
        <w:pStyle w:val="PreformattedText"/>
        <w:bidi w:val="0"/>
        <w:spacing w:before="0" w:after="0"/>
        <w:jc w:val="left"/>
        <w:rPr/>
      </w:pPr>
      <w:r>
        <w:rPr/>
        <w:t>/qlWqkqpkYq4oGleNunAGkRWk3CgFAyhrD85rs2S2F8vvwy7oBvq0jK3ZEZ5ISTKgZXa3vcmIgK+WI</w:t>
      </w:r>
    </w:p>
    <w:p>
      <w:pPr>
        <w:pStyle w:val="PreformattedText"/>
        <w:bidi w:val="0"/>
        <w:spacing w:before="0" w:after="0"/>
        <w:jc w:val="left"/>
        <w:rPr/>
      </w:pPr>
      <w:r>
        <w:rPr/>
        <w:t>RyARcWBB3+fHEMx1GMbM8baRqpqubTaszwWQhZI6mOXEGaGcgSRdy2KFCwO3g9vdjxjrIrjBl06vZl</w:t>
      </w:r>
    </w:p>
    <w:p>
      <w:pPr>
        <w:pStyle w:val="PreformattedText"/>
        <w:bidi w:val="0"/>
        <w:spacing w:before="0" w:after="0"/>
        <w:jc w:val="left"/>
        <w:rPr/>
      </w:pPr>
      <w:r>
        <w:rPr/>
        <w:t>tKq9F/SUyLcresHjJ5oGtU2jV8U8BebQtViko6+ORixWnkAvSTuTY1kUixyUsh89MwvcHjkbXQarTI</w:t>
      </w:r>
    </w:p>
    <w:p>
      <w:pPr>
        <w:pStyle w:val="PreformattedText"/>
        <w:bidi w:val="0"/>
        <w:spacing w:before="0" w:after="0"/>
        <w:jc w:val="left"/>
        <w:rPr/>
      </w:pPr>
      <w:r>
        <w:rPr/>
        <w:t>bdrU+X/j7LdpfnnZ2TaloVFdCf4eto39m9odX2ZNde5cWpoqjUNJgSuio4Mn01FeWPUNFqUEss1IUH</w:t>
      </w:r>
    </w:p>
    <w:p>
      <w:pPr>
        <w:pStyle w:val="PreformattedText"/>
        <w:bidi w:val="0"/>
        <w:spacing w:before="0" w:after="0"/>
        <w:jc w:val="left"/>
        <w:rPr/>
      </w:pPr>
      <w:r>
        <w:rPr/>
        <w:t>5lLGzRuVF5aYydoKIx45lCpg4SocCx5u5l8/SnU2ihmhqUx6UKOXxIfD5yWKeRPUbW+S4oYhVRVenx</w:t>
      </w:r>
    </w:p>
    <w:p>
      <w:pPr>
        <w:pStyle w:val="PreformattedText"/>
        <w:bidi w:val="0"/>
        <w:spacing w:before="0" w:after="0"/>
        <w:jc w:val="left"/>
        <w:rPr/>
      </w:pPr>
      <w:r>
        <w:rPr/>
        <w:t>AUulDVwZoJ9NmmJq9C1eQ3MmlLUFRiT/AMlUSRTQtHDM/FXSPRtHpAWxxfi2PZbxj2j+IbvGWbB0jW</w:t>
      </w:r>
    </w:p>
    <w:p>
      <w:pPr>
        <w:pStyle w:val="PreformattedText"/>
        <w:bidi w:val="0"/>
        <w:spacing w:before="0" w:after="0"/>
        <w:jc w:val="left"/>
        <w:rPr/>
      </w:pPr>
      <w:r>
        <w:rPr/>
        <w:t>2CwzyTlXLlt4H9S/hbXlM7D0LmzQPVDRH0ionemrtIR0gpKqGjmqtNkkySfT5pZwyVWmSy42ilRoS3</w:t>
      </w:r>
    </w:p>
    <w:p>
      <w:pPr>
        <w:pStyle w:val="PreformattedText"/>
        <w:bidi w:val="0"/>
        <w:spacing w:before="0" w:after="0"/>
        <w:jc w:val="left"/>
        <w:rPr/>
      </w:pPr>
      <w:r>
        <w:rPr/>
        <w:t>SMqo+M3Hi9o2PaOh6+VKxp1O1yq/0V5SPFzd2m7PXUNq2fpTZ/Qu2NWmOG7cfa5lPh5f1TnHmjlrmf</w:t>
      </w:r>
    </w:p>
    <w:p>
      <w:pPr>
        <w:pStyle w:val="PreformattedText"/>
        <w:bidi w:val="0"/>
        <w:spacing w:before="0" w:after="0"/>
        <w:jc w:val="left"/>
        <w:rPr/>
      </w:pPr>
      <w:r>
        <w:rPr/>
        <w:t>031erqtKqq+goK2RneHQp6/SlgEEw6xegSYfTSI9s4iWWmdulVIIXhm49Nsm17Pt1BVdQzr4t78XnL</w:t>
      </w:r>
    </w:p>
    <w:p>
      <w:pPr>
        <w:pStyle w:val="PreformattedText"/>
        <w:bidi w:val="0"/>
        <w:spacing w:before="0" w:after="0"/>
        <w:jc w:val="left"/>
        <w:rPr/>
      </w:pPr>
      <w:r>
        <w:rPr/>
        <w:t>s67s4W07NX2Gq9mKpU03WI4ers/08rbusjmscxc2CdNSRtL12WjWOopJtZ5a0SoqhTBEZZiaaliqHj</w:t>
      </w:r>
    </w:p>
    <w:p>
      <w:pPr>
        <w:pStyle w:val="PreformattedText"/>
        <w:bidi w:val="0"/>
        <w:spacing w:before="0" w:after="0"/>
        <w:jc w:val="left"/>
        <w:rPr/>
      </w:pPr>
      <w:r>
        <w:rPr/>
        <w:t>RXjSeOSRyjLlurXbUlLZnHo3vTRt0qrtj/AG90y1K20BjVVlqOo3ckX/i3xSRaD65VsNZRzVFFpWjT</w:t>
      </w:r>
    </w:p>
    <w:p>
      <w:pPr>
        <w:pStyle w:val="PreformattedText"/>
        <w:bidi w:val="0"/>
        <w:spacing w:before="0" w:after="0"/>
        <w:jc w:val="left"/>
        <w:rPr/>
      </w:pPr>
      <w:r>
        <w:rPr/>
        <w:t>Cmipdb0/T+X6EabXYyZFZKWSZxqmmPGbhOySGX+7OPGPa+g1qU3Kb3gbJlx/s36u1NmydPVab08gtN</w:t>
      </w:r>
    </w:p>
    <w:p>
      <w:pPr>
        <w:pStyle w:val="PreformattedText"/>
        <w:bidi w:val="0"/>
        <w:spacing w:before="0" w:after="0"/>
        <w:jc w:val="left"/>
        <w:rPr/>
      </w:pPr>
      <w:r>
        <w:rPr/>
        <w:t>e2uG63+S/es6F0XXeVNciafSA2ganXlRHDpssmr8ralLH1J2pdR0jV4yYWSOWT8mRmqYo1ZondAvHl</w:t>
      </w:r>
    </w:p>
    <w:p>
      <w:pPr>
        <w:pStyle w:val="PreformattedText"/>
        <w:bidi w:val="0"/>
        <w:spacing w:before="0" w:after="0"/>
        <w:jc w:val="left"/>
        <w:rPr/>
      </w:pPr>
      <w:r>
        <w:rPr/>
        <w:t>alHadnb0dZcgvfo49pSvH38DPU0a1CuudI4Fu7eT4WVuX4W3o71vLEVCktGa6TQGnQfX01BU0uq8r1</w:t>
      </w:r>
    </w:p>
    <w:p>
      <w:pPr>
        <w:pStyle w:val="PreformattedText"/>
        <w:bidi w:val="0"/>
        <w:spacing w:before="0" w:after="0"/>
        <w:jc w:val="left"/>
        <w:rPr/>
      </w:pPr>
      <w:r>
        <w:rPr/>
        <w:t>qZ9QGSiaGWRKUvEwL0MbSJkBKiZNiq1mZlJAYL4t1h9L/KWtSsCA3o8uOPKfm/x3ogqOWKXXarTtH0</w:t>
      </w:r>
    </w:p>
    <w:p>
      <w:pPr>
        <w:pStyle w:val="PreformattedText"/>
        <w:bidi w:val="0"/>
        <w:spacing w:before="0" w:after="0"/>
        <w:jc w:val="left"/>
        <w:rPr/>
      </w:pPr>
      <w:r>
        <w:rPr/>
        <w:t>6ah0fmCSpqZ9I06gWXUoa+aWO0lBynU6pUQmk1U3HRpLZzNisAlK48OtWoM2C+kTdG9ofp24r65Po1</w:t>
      </w:r>
    </w:p>
    <w:p>
      <w:pPr>
        <w:pStyle w:val="PreformattedText"/>
        <w:bidi w:val="0"/>
        <w:spacing w:before="0" w:after="0"/>
        <w:jc w:val="left"/>
        <w:rPr/>
      </w:pPr>
      <w:r>
        <w:rPr/>
        <w:t>qOq39G+tl46+wW7Xq6+qNktHqXKqTx61y9qFbGXd6mHnCL6qNpHWITRz0604+hrECtIkkwaOQRMl1K</w:t>
      </w:r>
    </w:p>
    <w:p>
      <w:pPr>
        <w:pStyle w:val="PreformattedText"/>
        <w:bidi w:val="0"/>
        <w:spacing w:before="0" w:after="0"/>
        <w:jc w:val="left"/>
        <w:rPr/>
      </w:pPr>
      <w:r>
        <w:rPr/>
        <w:t>W4YFdoIWnUClfBp/7SLGlctTLL7e8G/5eGKtIacGePl+oLCreGaOjMi1EFWsWyrJSxVXV+qRVYRNT5</w:t>
      </w:r>
    </w:p>
    <w:p>
      <w:pPr>
        <w:pStyle w:val="PreformattedText"/>
        <w:bidi w:val="0"/>
        <w:spacing w:before="0" w:after="0"/>
        <w:jc w:val="left"/>
        <w:rPr/>
      </w:pPr>
      <w:r>
        <w:rPr/>
        <w:t>Bhk7w/y5K6FbPWFse1/v3fFNWzNzCg9m44/wC3f3Y/PL15A1rStOqKjStW1XX9H0+ujNf9NSzUtfTV</w:t>
      </w:r>
    </w:p>
    <w:p>
      <w:pPr>
        <w:pStyle w:val="PreformattedText"/>
        <w:bidi w:val="0"/>
        <w:spacing w:before="0" w:after="0"/>
        <w:jc w:val="left"/>
        <w:rPr/>
      </w:pPr>
      <w:r>
        <w:rPr/>
        <w:t>M4YpPrNNovMKUrmOMsvWSmrIaxTCgjaR/wAs8faaTVBmoWoykDl5V7mYZfRutvdOlRexZMiuW9jlut</w:t>
      </w:r>
    </w:p>
    <w:p>
      <w:pPr>
        <w:pStyle w:val="PreformattedText"/>
        <w:bidi w:val="0"/>
        <w:spacing w:before="0" w:after="0"/>
        <w:jc w:val="left"/>
        <w:rPr/>
      </w:pPr>
      <w:r>
        <w:rPr/>
        <w:t>7QVrfS3sp0lRafpXMSVPJWr10mt0mu08vL9LrGl6FR6Dqcmly6cRT8yhNQiplH0uqw6XKKiRI6ugen</w:t>
      </w:r>
    </w:p>
    <w:p>
      <w:pPr>
        <w:pStyle w:val="PreformattedText"/>
        <w:bidi w:val="0"/>
        <w:spacing w:before="0" w:after="0"/>
        <w:jc w:val="left"/>
        <w:rPr/>
      </w:pPr>
      <w:r>
        <w:rPr/>
        <w:t>aNpHZUdspcoyVKTDNd7/AI9rqv75oZPSJUp1gcG+j1br9XK2OPhnMvqP6Q61yrSvqGsxaZrkWmPFQ0</w:t>
      </w:r>
    </w:p>
    <w:p>
      <w:pPr>
        <w:pStyle w:val="PreformattedText"/>
        <w:bidi w:val="0"/>
        <w:spacing w:before="0" w:after="0"/>
        <w:jc w:val="left"/>
        <w:rPr/>
      </w:pPr>
      <w:r>
        <w:rPr/>
        <w:t>OtULyapRcyRUyTVer6PqFLTGNNFqaFzJWrSVUyKgqqikTrQlLd/YtrUsvFUbiD2W6j7WXDT38Z5/ad</w:t>
      </w:r>
    </w:p>
    <w:p>
      <w:pPr>
        <w:pStyle w:val="PreformattedText"/>
        <w:bidi w:val="0"/>
        <w:spacing w:before="0" w:after="0"/>
        <w:jc w:val="left"/>
        <w:rPr/>
      </w:pPr>
      <w:r>
        <w:rPr/>
        <w:t>lqLlkobHlfxKu8ykdnHm19peWc80/MFfBqpSmeqWWrqI9Qr63UCravrK1y9WmbUKhQgOnSGkkgaCJE</w:t>
      </w:r>
    </w:p>
    <w:p>
      <w:pPr>
        <w:pStyle w:val="PreformattedText"/>
        <w:bidi w:val="0"/>
        <w:spacing w:before="0" w:after="0"/>
        <w:jc w:val="left"/>
        <w:rPr/>
      </w:pPr>
      <w:r>
        <w:rPr/>
        <w:t>jWpoXZFaKYDjqVqZak5JxFm4cB/wAuvLwzHRqstUgczWJy5my5S3q6vDkvrnqj+FjWNI1PmfWuXq4S</w:t>
      </w:r>
    </w:p>
    <w:p>
      <w:pPr>
        <w:pStyle w:val="PreformattedText"/>
        <w:bidi w:val="0"/>
        <w:spacing w:before="0" w:after="0"/>
        <w:jc w:val="left"/>
        <w:rPr/>
      </w:pPr>
      <w:r>
        <w:rPr/>
        <w:t>apo1Xy29doVVpsdNXvoOs6xov8MoNX06oaaOWLlyHVJaM1emOskdQY+lF0Zoklb5J8pUtRWuaZWpTO</w:t>
      </w:r>
    </w:p>
    <w:p>
      <w:pPr>
        <w:pStyle w:val="PreformattedText"/>
        <w:bidi w:val="0"/>
        <w:spacing w:before="0" w:after="0"/>
        <w:jc w:val="left"/>
        <w:rPr/>
      </w:pPr>
      <w:r>
        <w:rPr/>
        <w:t>Jy3dA+W8OBfjvd2827PonQboatRBvLUXIW11ZbX8QT2dde4yKeo+j1vKPPfppQ6Nq81ZL/AMEcg1NJ</w:t>
      </w:r>
    </w:p>
    <w:p>
      <w:pPr>
        <w:pStyle w:val="PreformattedText"/>
        <w:bidi w:val="0"/>
        <w:spacing w:before="0" w:after="0"/>
        <w:jc w:val="left"/>
        <w:rPr/>
      </w:pPr>
      <w:r>
        <w:rPr/>
        <w:t>JEy0+nUU9RrepTzVcdHUFRBp5oZqpqeOZOpRiYomTRlljYdo/i9j2mpVohd+qrdd7IPxXtljzTS9I0</w:t>
      </w:r>
    </w:p>
    <w:p>
      <w:pPr>
        <w:pStyle w:val="PreformattedText"/>
        <w:bidi w:val="0"/>
        <w:spacing w:before="0" w:after="0"/>
        <w:jc w:val="left"/>
        <w:rPr/>
      </w:pPr>
      <w:r>
        <w:rPr/>
        <w:t>a9NEqFtKZHs3b7Nvi1EtP1DpdHSo5Iqpo6gU+rLzzzfqVTpELyy6Vqq+m0FANcqY2VQ+jCroaWdxAe</w:t>
      </w:r>
    </w:p>
    <w:p>
      <w:pPr>
        <w:pStyle w:val="PreformattedText"/>
        <w:bidi w:val="0"/>
        <w:spacing w:before="0" w:after="0"/>
        <w:jc w:val="left"/>
        <w:rPr/>
      </w:pPr>
      <w:r>
        <w:rPr/>
        <w:t>uztNkhjlxOPoTbKu0NtdJaa//blKWvbHpMsV9rexud2XdK7MNnq0axqECuKtRvYb0QyPu0v4vVacIi</w:t>
      </w:r>
    </w:p>
    <w:p>
      <w:pPr>
        <w:pStyle w:val="PreformattedText"/>
        <w:bidi w:val="0"/>
        <w:spacing w:before="0" w:after="0"/>
        <w:jc w:val="left"/>
        <w:rPr/>
      </w:pPr>
      <w:r>
        <w:rPr/>
        <w:t>GfnLXKvUamnpa2sp9P0tuXH0tPrNF1fmataalg5Fq5axozRUc8dMs1GJVjeilkn06Vfp3g6XugW2ZQ</w:t>
      </w:r>
    </w:p>
    <w:p>
      <w:pPr>
        <w:pStyle w:val="PreformattedText"/>
        <w:bidi w:val="0"/>
        <w:spacing w:before="0" w:after="0"/>
        <w:jc w:val="left"/>
        <w:rPr/>
      </w:pPr>
      <w:r>
        <w:rPr/>
        <w:t>oJVQd5W5lVe3+x8Wh5rzyRqCuxcgMbLbHlZj2PUvaG7pvJwxjx6eaTX82JUUmqUlUdKrqzT4TUzxzx</w:t>
      </w:r>
    </w:p>
    <w:p>
      <w:pPr>
        <w:pStyle w:val="PreformattedText"/>
        <w:bidi w:val="0"/>
        <w:spacing w:before="0" w:after="0"/>
        <w:jc w:val="left"/>
        <w:rPr/>
      </w:pPr>
      <w:r>
        <w:rPr/>
        <w:t>yRUXL1e/NPMHJlRG8eEi1ms02h0RRir0oZkbFDitVauKThr2qKG+/cDfRGTe1FpbP/ABACkfy2Pz6b</w:t>
      </w:r>
    </w:p>
    <w:p>
      <w:pPr>
        <w:pStyle w:val="PreformattedText"/>
        <w:bidi w:val="0"/>
        <w:spacing w:before="0" w:after="0"/>
        <w:jc w:val="left"/>
        <w:rPr/>
      </w:pPr>
      <w:r>
        <w:rPr/>
        <w:t>5T6RsPZnGXrLrFbq/P2syV1VNWVJjfl6LTK6SqEuliWqZ636iGeNhQVNRzBNWSCmAxCxq0xzw4+2fJ</w:t>
      </w:r>
    </w:p>
    <w:p>
      <w:pPr>
        <w:pStyle w:val="PreformattedText"/>
        <w:bidi w:val="0"/>
        <w:spacing w:before="0" w:after="0"/>
        <w:jc w:val="left"/>
        <w:rPr/>
      </w:pPr>
      <w:r>
        <w:rPr/>
        <w:t>PZaey9EUQlML6bfYjtMeX4sVst58R+Ve2VNq6ZrFmLLR3FVuz3/Dd8t38UrCqeGesqNPSES6TCF0xk</w:t>
      </w:r>
    </w:p>
    <w:p>
      <w:pPr>
        <w:pStyle w:val="PreformattedText"/>
        <w:bidi w:val="0"/>
        <w:spacing w:before="0" w:after="0"/>
        <w:jc w:val="left"/>
        <w:rPr/>
      </w:pPr>
      <w:r>
        <w:rPr/>
        <w:t>nkyXT+kIqFqpBGOyEzoxkH6gqm7FE49MToSo3vznnQd4IV3bx/WKPUNJ1HRNUlSfUtKptZg5fp4JGk</w:t>
      </w:r>
    </w:p>
    <w:p>
      <w:pPr>
        <w:pStyle w:val="PreformattedText"/>
        <w:bidi w:val="0"/>
        <w:spacing w:before="0" w:after="0"/>
        <w:jc w:val="left"/>
        <w:rPr/>
      </w:pPr>
      <w:r>
        <w:rPr/>
        <w:t>n1hNKoYayqjpnkYJHR1WnQZRSEkyS07tEhZseODWP8PXWom6lQjM38TYqfmPHunoqANfZ3p1N56anB</w:t>
      </w:r>
    </w:p>
    <w:p>
      <w:pPr>
        <w:pStyle w:val="PreformattedText"/>
        <w:bidi w:val="0"/>
        <w:spacing w:before="0" w:after="0"/>
        <w:jc w:val="left"/>
        <w:rPr/>
      </w:pPr>
      <w:r>
        <w:rPr/>
        <w:t>e+y5EfSHCdMfhxkqZpYNBlxpptPio6aKGjH06Ucgjg1bQVkSZT1J+jrs1MXbaQvZ+9uPm3y5xTGuLt</w:t>
      </w:r>
    </w:p>
    <w:p>
      <w:pPr>
        <w:pStyle w:val="PreformattedText"/>
        <w:bidi w:val="0"/>
        <w:spacing w:before="0" w:after="0"/>
        <w:jc w:val="left"/>
        <w:rPr/>
      </w:pPr>
      <w:r>
        <w:rPr/>
        <w:t>6Zmvf7LfNuq1p9B+R2T3oE2NNdLdXaT6WuP/U7I9Mlm1Sh0aSLT62mq6Lmeor5qmKE/TLoXMFZq+ic</w:t>
      </w:r>
    </w:p>
    <w:p>
      <w:pPr>
        <w:pStyle w:val="PreformattedText"/>
        <w:bidi w:val="0"/>
        <w:spacing w:before="0" w:after="0"/>
        <w:jc w:val="left"/>
        <w:rPr/>
      </w:pPr>
      <w:r>
        <w:rPr/>
        <w:t>v6pLM0hkWqfXKasjEZNo5JBkuDrf5ptdTeqButPxCxPzWn0bYt3ZgTpdmZfczFV+/KcI+rlZSycx8w</w:t>
      </w:r>
    </w:p>
    <w:p>
      <w:pPr>
        <w:pStyle w:val="PreformattedText"/>
        <w:bidi w:val="0"/>
        <w:spacing w:before="0" w:after="0"/>
        <w:jc w:val="left"/>
        <w:rPr/>
      </w:pPr>
      <w:r>
        <w:rPr/>
        <w:t>JUUhqK2v1/UY6PVRCsdTVaVUVyaxq0FVFEpVZjqVNHTqCEEUzTKC0RZeP0P8jw69GbHTfdVaSZL7fK</w:t>
      </w:r>
    </w:p>
    <w:p>
      <w:pPr>
        <w:pStyle w:val="PreformattedText"/>
        <w:bidi w:val="0"/>
        <w:spacing w:before="0" w:after="0"/>
        <w:jc w:val="left"/>
        <w:rPr/>
      </w:pPr>
      <w:r>
        <w:rPr/>
        <w:t>rfZ1n59+VTJU6T2yqu96SqcT7HH85SNQ7uVqkdIWrDLUsZEZI0nhkjapgFmIRmcxmIbxhWuvHuadhu</w:t>
      </w:r>
    </w:p>
    <w:p>
      <w:pPr>
        <w:pStyle w:val="PreformattedText"/>
        <w:bidi w:val="0"/>
        <w:spacing w:before="0" w:after="0"/>
        <w:jc w:val="left"/>
        <w:rPr/>
      </w:pPr>
      <w:r>
        <w:rPr/>
        <w:t>twWeWfgPfBJPJUS1ErJEsirHNKEYKiNM5IexLdnayop7iFdH9qtwx1JPfK7aXvD1iZOksPSiiZZFp1</w:t>
      </w:r>
    </w:p>
    <w:p>
      <w:pPr>
        <w:pStyle w:val="PreformattedText"/>
        <w:bidi w:val="0"/>
        <w:spacing w:before="0" w:after="0"/>
        <w:jc w:val="left"/>
        <w:rPr/>
      </w:pPr>
      <w:r>
        <w:rPr/>
        <w:t>lqbRl2BYhljjA+kLsrZvigMiquXcvE4m17SDqSe+GwiaJYIfBEsTU5NmknV2lSeElOyRkAVUXt7VXJ</w:t>
      </w:r>
    </w:p>
    <w:p>
      <w:pPr>
        <w:pStyle w:val="PreformattedText"/>
        <w:bidi w:val="0"/>
        <w:spacing w:before="0" w:after="0"/>
        <w:jc w:val="left"/>
        <w:rPr/>
      </w:pPr>
      <w:r>
        <w:rPr/>
        <w:t>bLkYk2PcYqiMgDt0pZjUmalSGNUFZDF2OE68hU9ckKRcALiq5XPBIgsDCJXpjNIRCaWeeMYpJSSl0m</w:t>
      </w:r>
    </w:p>
    <w:p>
      <w:pPr>
        <w:pStyle w:val="PreformattedText"/>
        <w:bidi w:val="0"/>
        <w:spacing w:before="0" w:after="0"/>
        <w:jc w:val="left"/>
        <w:rPr/>
      </w:pPr>
      <w:r>
        <w:rPr/>
        <w:t>omaM2jkES97EkPJdbnt4kkk3MAONhHMLFFKhp5BVSIiysoYxpPFTr03p4w74NXZS2J97LJmi7jiI62</w:t>
      </w:r>
    </w:p>
    <w:p>
      <w:pPr>
        <w:pStyle w:val="PreformattedText"/>
        <w:bidi w:val="0"/>
        <w:spacing w:before="0" w:after="0"/>
        <w:jc w:val="left"/>
        <w:rPr/>
      </w:pPr>
      <w:r>
        <w:rPr/>
        <w:t>uvf5tGKkEmr1Meposy6fTzvT6UKhyrCOJHZigBUP1ZC0aM9gmPkK3AQpIYi7eeEhQxFwbD3xydofyZ</w:t>
      </w:r>
    </w:p>
    <w:p>
      <w:pPr>
        <w:pStyle w:val="PreformattedText"/>
        <w:bidi w:val="0"/>
        <w:spacing w:before="0" w:after="0"/>
        <w:jc w:val="left"/>
        <w:rPr/>
      </w:pPr>
      <w:r>
        <w:rPr/>
        <w:t>EWJZVE6qQ7KadUFmmhUszRyD80tcgjrdTtZuCHWDbSBeVBFNCrSbU8is/RikgNOZQBCWP9ytxcja33</w:t>
      </w:r>
    </w:p>
    <w:p>
      <w:pPr>
        <w:pStyle w:val="PreformattedText"/>
        <w:bidi w:val="0"/>
        <w:spacing w:before="0" w:after="0"/>
        <w:jc w:val="left"/>
        <w:rPr/>
      </w:pPr>
      <w:r>
        <w:rPr/>
        <w:t>u5xkdY75Bt1Q8Q9JhJk6CWpSNHdhMmFMgwmkgUExqQ8Z6iqcUjZC3ax4Ba4vwkcYAmOUDryFIVWScV</w:t>
      </w:r>
    </w:p>
    <w:p>
      <w:pPr>
        <w:pStyle w:val="PreformattedText"/>
        <w:bidi w:val="0"/>
        <w:spacing w:before="0" w:after="0"/>
        <w:jc w:val="left"/>
        <w:rPr/>
      </w:pPr>
      <w:r>
        <w:rPr/>
        <w:t>U0ZnQSTEKy5U95FmkjKg2GK9QYt54fM39UIWUjVQJ3Uo8yqY5Zox0qjoGVY5D1Be65XIBKlkjLbjgZ</w:t>
      </w:r>
    </w:p>
    <w:p>
      <w:pPr>
        <w:pStyle w:val="PreformattedText"/>
        <w:bidi w:val="0"/>
        <w:spacing w:before="0" w:after="0"/>
        <w:jc w:val="left"/>
        <w:rPr/>
      </w:pPr>
      <w:r>
        <w:rPr/>
        <w:t>iG90InAjRWjlDwzzBoQTgC73QyIyJ/dAx5bE9vU6Rx2PEhstCt5GgsO+KEVmKI7PPO8pjp3MzucCGQ</w:t>
      </w:r>
    </w:p>
    <w:p>
      <w:pPr>
        <w:pStyle w:val="PreformattedText"/>
        <w:bidi w:val="0"/>
        <w:spacing w:before="0" w:after="0"/>
        <w:jc w:val="left"/>
        <w:rPr/>
      </w:pPr>
      <w:r>
        <w:rPr/>
        <w:t>K87NYzqUsBfyp+2XCqMlI7oXNrsdZqSrBjZhBTvIp6TVExCtIb5Q2ZAejTqg9rd6YhfB4jBu6RmvfA</w:t>
      </w:r>
    </w:p>
    <w:p>
      <w:pPr>
        <w:pStyle w:val="PreformattedText"/>
        <w:bidi w:val="0"/>
        <w:spacing w:before="0" w:after="0"/>
        <w:jc w:val="left"/>
        <w:rPr/>
      </w:pPr>
      <w:r>
        <w:rPr/>
        <w:t>xvG6rZ2BLutQUjwSMB1kJdgDaEsO+xPt3UMvD3Vd0xN67WMWS1jKDAzxtDFKyRIzANhLbrdOYkGSK3</w:t>
      </w:r>
    </w:p>
    <w:p>
      <w:pPr>
        <w:pStyle w:val="PreformattedText"/>
        <w:bidi w:val="0"/>
        <w:spacing w:before="0" w:after="0"/>
        <w:jc w:val="left"/>
        <w:rPr/>
      </w:pPr>
      <w:r>
        <w:rPr/>
        <w:t>TYGRDbuVVuOJx3cZZci1hlPpl/sHf7Qx9C1TSvwD+tOuL/w9r1RVSfhe5o1msLpoXMtQ02oap6H1mo</w:t>
      </w:r>
    </w:p>
    <w:p>
      <w:pPr>
        <w:pStyle w:val="PreformattedText"/>
        <w:bidi w:val="0"/>
        <w:spacing w:before="0" w:after="0"/>
        <w:jc w:val="left"/>
        <w:rPr/>
      </w:pPr>
      <w:r>
        <w:rPr/>
        <w:t>VJH/oLUm+qq+XHZgsOo/UaagWOpp1Xk7fsps1dBqvP7vF83a9U0UWGYpNfGpoPZK9V/C36uE+s+nRl</w:t>
      </w:r>
    </w:p>
    <w:p>
      <w:pPr>
        <w:pStyle w:val="PreformattedText"/>
        <w:bidi w:val="0"/>
        <w:spacing w:before="0" w:after="0"/>
        <w:jc w:val="left"/>
        <w:rPr/>
      </w:pPr>
      <w:r>
        <w:rPr/>
        <w:t>xBBjdAVKt2vGQMXVr+GI2t91/m4483YbuNzHKKwNu4m1yPBNzdCSD2MD/twSMSAd43i2PZm7hkWswO</w:t>
      </w:r>
    </w:p>
    <w:p>
      <w:pPr>
        <w:pStyle w:val="PreformattedText"/>
        <w:bidi w:val="0"/>
        <w:spacing w:before="0" w:after="0"/>
        <w:jc w:val="left"/>
        <w:rPr/>
      </w:pPr>
      <w:r>
        <w:rPr/>
        <w:t>5bY3BHxuN/vxdoo9Uyvzt7z+cWINvlwVW6g27vi4HhbeR9+L1AxGkWM2oAYtYG6FjcjYHuuAR5F9+H</w:t>
      </w:r>
    </w:p>
    <w:p>
      <w:pPr>
        <w:pStyle w:val="PreformattedText"/>
        <w:bidi w:val="0"/>
        <w:spacing w:before="0" w:after="0"/>
        <w:jc w:val="left"/>
        <w:rPr/>
      </w:pPr>
      <w:r>
        <w:rPr/>
        <w:t>iMMiAOqVtq5IzuHuRZiQD2i5BJ2xGPx/hue7i4IobIDWJkbW6pSvMjEl8blVDFSSVyBLlmYDyLePg8</w:t>
      </w:r>
    </w:p>
    <w:p>
      <w:pPr>
        <w:pStyle w:val="PreformattedText"/>
        <w:bidi w:val="0"/>
        <w:spacing w:before="0" w:after="0"/>
        <w:jc w:val="left"/>
        <w:rPr/>
      </w:pPr>
      <w:r>
        <w:rPr/>
        <w:t>QzMtiLWiyhdeusrnYjdnW+NmINmib9Y2U4+QOKpJGgPfIcgIdsRjiSyopsAjAhbhrhXLX7iCOCRJdo</w:t>
      </w:r>
    </w:p>
    <w:p>
      <w:pPr>
        <w:pStyle w:val="PreformattedText"/>
        <w:bidi w:val="0"/>
        <w:spacing w:before="0" w:after="0"/>
        <w:jc w:val="left"/>
        <w:rPr/>
      </w:pPr>
      <w:r>
        <w:rPr/>
        <w:t>9+oQtzt1GYAKqZhWZxa9wLfJJB4vHDXjK2vmBbIC34paGjDG24A2eIAuygMuIKqNiSw3HFicT7pZLZ</w:t>
      </w:r>
    </w:p>
    <w:p>
      <w:pPr>
        <w:pStyle w:val="PreformattedText"/>
        <w:bidi w:val="0"/>
        <w:spacing w:before="0" w:after="0"/>
        <w:jc w:val="left"/>
        <w:rPr/>
      </w:pPr>
      <w:r>
        <w:rPr/>
        <w:t>0XfFxue1sQBsLWsFuDYNluBxbKma+gloaaDiFDKCVVQPdZmIORJUeALWvtwRJLKdgEFggAtYW8A7XB</w:t>
      </w:r>
    </w:p>
    <w:p>
      <w:pPr>
        <w:pStyle w:val="PreformattedText"/>
        <w:bidi w:val="0"/>
        <w:spacing w:before="0" w:after="0"/>
        <w:jc w:val="left"/>
        <w:rPr/>
      </w:pPr>
      <w:r>
        <w:rPr/>
        <w:t>JAuCW8+OCOrG4EWAgWF7jHYhfm4v27BTtsPtwS2FS2VRZsiSLgCx82DWubrv/r+rgkNwPuicixtcu1</w:t>
      </w:r>
    </w:p>
    <w:p>
      <w:pPr>
        <w:pStyle w:val="PreformattedText"/>
        <w:bidi w:val="0"/>
        <w:spacing w:before="0" w:after="0"/>
        <w:jc w:val="left"/>
        <w:rPr/>
      </w:pPr>
      <w:r>
        <w:rPr/>
        <w:t>zvuASbCzXADg+V4JRAPc3LXuGXciwJViMhbYXu2wHgcEJ4EagmzK6jFmYI4F/zFsXIYkgNiV/rji23</w:t>
      </w:r>
    </w:p>
    <w:p>
      <w:pPr>
        <w:pStyle w:val="PreformattedText"/>
        <w:bidi w:val="0"/>
        <w:spacing w:before="0" w:after="0"/>
        <w:jc w:val="left"/>
        <w:rPr/>
      </w:pPr>
      <w:r>
        <w:rPr/>
        <w:t>HhydABppaev2ewUkcBIzIgSQgAALIyvlclTbIA7XSQtlv4GPd2rwiHTjwl7evl648aXGxlQEgMMWJJ</w:t>
      </w:r>
    </w:p>
    <w:p>
      <w:pPr>
        <w:pStyle w:val="PreformattedText"/>
        <w:bidi w:val="0"/>
        <w:spacing w:before="0" w:after="0"/>
        <w:jc w:val="left"/>
        <w:rPr/>
      </w:pPr>
      <w:r>
        <w:rPr/>
        <w:t>XvQXs7g3yky32t7f5eNdAqE4a3aZ6itxB1Ilr6CAMCouVa+OWTtkxYHKTxdT8+f5eNCKcwOIItKGGS</w:t>
      </w:r>
    </w:p>
    <w:p>
      <w:pPr>
        <w:pStyle w:val="PreformattedText"/>
        <w:bidi w:val="0"/>
        <w:spacing w:before="0" w:after="0"/>
        <w:jc w:val="left"/>
        <w:rPr/>
      </w:pPr>
      <w:r>
        <w:rPr/>
        <w:t>lb2yls6SnbGoAfBQLjBHKllG3ySCG8i/240TO9NkAYkXv2ZY2nRFVUEggEEFgbYA2uxY3Zr/ANPjhQ</w:t>
      </w:r>
    </w:p>
    <w:p>
      <w:pPr>
        <w:pStyle w:val="PreformattedText"/>
        <w:bidi w:val="0"/>
        <w:spacing w:before="0" w:after="0"/>
        <w:jc w:val="left"/>
        <w:rPr/>
      </w:pPr>
      <w:r>
        <w:rPr/>
        <w:t>Mb37Rk9QJ4NJrRoTEpUAmwZVZGFyG/Uota+X7/APvcOpsbyirYqVtrzSWUkYIVgptjsWFvFgjlRYlr</w:t>
      </w:r>
    </w:p>
    <w:p>
      <w:pPr>
        <w:pStyle w:val="PreformattedText"/>
        <w:bidi w:val="0"/>
        <w:spacing w:before="0" w:after="0"/>
        <w:jc w:val="left"/>
        <w:rPr/>
      </w:pPr>
      <w:r>
        <w:rPr/>
        <w:t>5Dz8d3Dh9490r9HkEKjEtuteSOGEFVYbXUF8R3hVA3A/USQ1trWvwjE3N5cLISo4f1e1BfTHLwpBBs</w:t>
      </w:r>
    </w:p>
    <w:p>
      <w:pPr>
        <w:pStyle w:val="PreformattedText"/>
        <w:bidi w:val="0"/>
        <w:spacing w:before="0" w:after="0"/>
        <w:jc w:val="left"/>
        <w:rPr/>
      </w:pPr>
      <w:r>
        <w:rPr/>
        <w:t>DkDibBv3DXxAI8HiSxIsZSKOpDNaHdFQfc2TFSAQv2uQwXY/puSPHAWJFjJWmLhgxGMxhYHtAysoZf</w:t>
      </w:r>
    </w:p>
    <w:p>
      <w:pPr>
        <w:pStyle w:val="PreformattedText"/>
        <w:bidi w:val="0"/>
        <w:spacing w:before="0" w:after="0"/>
        <w:jc w:val="left"/>
        <w:rPr/>
      </w:pPr>
      <w:r>
        <w:rPr/>
        <w:t>JF74+Da58fuy8LHZ8bXH94jdFHtBtY9MOGYPckAkk2Zl+R9zfbiwMDjfjM7G5Y2yLeLq90D0gvapLF</w:t>
      </w:r>
    </w:p>
    <w:p>
      <w:pPr>
        <w:pStyle w:val="PreformattedText"/>
        <w:bidi w:val="0"/>
        <w:spacing w:before="0" w:after="0"/>
        <w:jc w:val="left"/>
        <w:rPr/>
      </w:pPr>
      <w:r>
        <w:rPr/>
        <w:t>nucbkvgSoB8XNsQPt/Lw9x3iLYdwgWhJBUi12Hm2zX84/oAFtr9x4ghVOR4mO5DDhifw+e+AaFsibf</w:t>
      </w:r>
    </w:p>
    <w:p>
      <w:pPr>
        <w:pStyle w:val="PreformattedText"/>
        <w:bidi w:val="0"/>
        <w:spacing w:before="0" w:after="0"/>
        <w:jc w:val="left"/>
        <w:rPr/>
      </w:pPr>
      <w:r>
        <w:rPr/>
        <w:t>O9wGQt2BSVFrX8/1XgBDXEhFa6kKYpwTtVr+CrXsSATewUEb3A88UzYpuWJPMZgjxNwAzKp7mNiwBN</w:t>
      </w:r>
    </w:p>
    <w:p>
      <w:pPr>
        <w:pStyle w:val="PreformattedText"/>
        <w:bidi w:val="0"/>
        <w:spacing w:before="0" w:after="0"/>
        <w:jc w:val="left"/>
        <w:rPr/>
      </w:pPr>
      <w:r>
        <w:rPr/>
        <w:t>gWG999/uN+IsL364lwSQDjr5abCEA5bMGJAJV+wsGAsNiLj/duJvr61j8LL6uMEI8sb2NwMTa3gkbq</w:t>
      </w:r>
    </w:p>
    <w:p>
      <w:pPr>
        <w:pStyle w:val="PreformattedText"/>
        <w:bidi w:val="0"/>
        <w:spacing w:before="0" w:after="0"/>
        <w:jc w:val="left"/>
        <w:rPr/>
      </w:pPr>
      <w:r>
        <w:rPr/>
        <w:t>dzu3x4v+3BArpbKwEGqABbC9wye5Q1xsysCCCM8R9jwQtjwP0YcEfYEqcVKuwYbpexUD9TEi37f4eD</w:t>
      </w:r>
    </w:p>
    <w:p>
      <w:pPr>
        <w:pStyle w:val="PreformattedText"/>
        <w:bidi w:val="0"/>
        <w:spacing w:before="0" w:after="0"/>
        <w:jc w:val="left"/>
        <w:rPr/>
      </w:pPr>
      <w:r>
        <w:rPr/>
        <w:t>jAAHUd94AKqn2Atlibg4hGYHdvFgfvt/4uCPxilBiSDewOIG5YPeym58G3be/6v+ngkAACwgXjSRyW</w:t>
      </w:r>
    </w:p>
    <w:p>
      <w:pPr>
        <w:pStyle w:val="PreformattedText"/>
        <w:bidi w:val="0"/>
        <w:spacing w:before="0" w:after="0"/>
        <w:jc w:val="left"/>
        <w:rPr/>
      </w:pPr>
      <w:r>
        <w:rPr/>
        <w:t>ChiLK4NyAo2Xzdx43Hy3BKmpXN7ZGaWMJY+NjjcW6anwqHyLnK4I2K/9XBJVFQk5QbYsq3DMMiC+Js</w:t>
      </w:r>
    </w:p>
    <w:p>
      <w:pPr>
        <w:pStyle w:val="PreformattedText"/>
        <w:bidi w:val="0"/>
        <w:spacing w:before="0" w:after="0"/>
        <w:jc w:val="left"/>
        <w:rPr/>
      </w:pPr>
      <w:r>
        <w:rPr/>
        <w:t>UZr5Yk/OO4P234JNgza7whJuNyNyWJAGRYNfHBDbEYsbDwuPACDwMFFi3qgVBuAQVO5yvcG1iSvbcs</w:t>
      </w:r>
    </w:p>
    <w:p>
      <w:pPr>
        <w:pStyle w:val="PreformattedText"/>
        <w:bidi w:val="0"/>
        <w:spacing w:before="0" w:after="0"/>
        <w:jc w:val="left"/>
        <w:rPr/>
      </w:pPr>
      <w:r>
        <w:rPr/>
        <w:t>W2t8DglkJcXG53JFgNrWPlf5my2HkW4oBsoW3CEIINytu5ypAOPbvcXFhba19/8ADxEPdMYWF1AU43</w:t>
      </w:r>
    </w:p>
    <w:p>
      <w:pPr>
        <w:pStyle w:val="PreformattedText"/>
        <w:bidi w:val="0"/>
        <w:spacing w:before="0" w:after="0"/>
        <w:jc w:val="left"/>
        <w:rPr/>
      </w:pPr>
      <w:r>
        <w:rPr/>
        <w:t>sbWW4LMAAN+4A/uf1cT1G3LeEKwJICre4JVrZC5Aa2I/QO6197+3hTiDfl13oQYVbFrFgE+QxOKnfM</w:t>
      </w:r>
    </w:p>
    <w:p>
      <w:pPr>
        <w:pStyle w:val="PreformattedText"/>
        <w:bidi w:val="0"/>
        <w:spacing w:before="0" w:after="0"/>
        <w:jc w:val="left"/>
        <w:rPr/>
      </w:pPr>
      <w:r>
        <w:rPr/>
        <w:t>lrizBfJvxJuL2teEGU2upORXIhlGPw1y6iyj/a/EC/WQx9mEPRNgtyDe4I7ZEW4FgrbAXN9vGXDC51</w:t>
      </w:r>
    </w:p>
    <w:p>
      <w:pPr>
        <w:pStyle w:val="PreformattedText"/>
        <w:bidi w:val="0"/>
        <w:spacing w:before="0" w:after="0"/>
        <w:jc w:val="left"/>
        <w:rPr/>
      </w:pPr>
      <w:r>
        <w:rPr/>
        <w:t>sfP1yBe2osYpAsD+kAi1wrFSQepYeVN9/2J4UCwA7pMyNQRuNlsBfe5bdSxXYNcX88TCLUBUgte57X</w:t>
      </w:r>
    </w:p>
    <w:p>
      <w:pPr>
        <w:pStyle w:val="PreformattedText"/>
        <w:bidi w:val="0"/>
        <w:spacing w:before="0" w:after="0"/>
        <w:jc w:val="left"/>
        <w:rPr/>
      </w:pPr>
      <w:r>
        <w:rPr/>
        <w:t>7LhmuckG/dfYAC9hwEX0MIawIBBBaxJYkgOSbFwCxuCAFtvt/l4gC/XiPZ7MIdSRNNMiqjSKpDyS4h</w:t>
      </w:r>
    </w:p>
    <w:p>
      <w:pPr>
        <w:pStyle w:val="PreformattedText"/>
        <w:bidi w:val="0"/>
        <w:spacing w:before="0" w:after="0"/>
        <w:jc w:val="left"/>
        <w:rPr/>
      </w:pPr>
      <w:r>
        <w:rPr/>
        <w:t>VSJTeR5ydkxjyLsSAAnBYWtbSE+Sf+0T9ReQ9V9Q/UDmiXnuTmbnmPm/mnRpuXuWanDTeW+XNB03Ta</w:t>
      </w:r>
    </w:p>
    <w:p>
      <w:pPr>
        <w:pStyle w:val="PreformattedText"/>
        <w:bidi w:val="0"/>
        <w:spacing w:before="0" w:after="0"/>
        <w:jc w:val="left"/>
        <w:rPr/>
      </w:pPr>
      <w:r>
        <w:rPr/>
        <w:t>HR5tbr6RWeqpNR1KorHjgppR1W0+JZ7Ro3HE6RqU0bFn/wDuHbHEdXxT0HRodlAC/wApeM8n9GgodF</w:t>
      </w:r>
    </w:p>
    <w:p>
      <w:pPr>
        <w:pStyle w:val="PreformattedText"/>
        <w:bidi w:val="0"/>
        <w:spacing w:before="0" w:after="0"/>
        <w:jc w:val="left"/>
        <w:rPr/>
      </w:pPr>
      <w:r>
        <w:rPr/>
        <w:t>0CbmzmueSaCmjFRXRosECioqnLjRKClbsrdTmkx6zKHkRVVVxHHAcrUqFFFzr/ANnuE9ChCKGY9WX+</w:t>
      </w:r>
    </w:p>
    <w:p>
      <w:pPr>
        <w:pStyle w:val="PreformattedText"/>
        <w:bidi w:val="0"/>
        <w:spacing w:before="0" w:after="0"/>
        <w:jc w:val="left"/>
        <w:rPr/>
      </w:pPr>
      <w:r>
        <w:rPr/>
        <w:t>3tNKO9QfUvWNRiq2Z4aKbWVhoxSUshC6fokDMtFokBL4UlMEdVMSgZ9zvdcl417LsVMVA5BAp/efF6</w:t>
      </w:r>
    </w:p>
    <w:p>
      <w:pPr>
        <w:pStyle w:val="PreformattedText"/>
        <w:bidi w:val="0"/>
        <w:spacing w:before="0" w:after="0"/>
        <w:jc w:val="left"/>
        <w:rPr/>
      </w:pPr>
      <w:r>
        <w:rPr/>
        <w:t>4tTamIawxLfp8Moymg1XmTUqTTdGhbUqx4ZXcPUwRw08cZ6alm1CeOOMorMS0jxozSBvctuOpjTpqW</w:t>
      </w:r>
    </w:p>
    <w:p>
      <w:pPr>
        <w:pStyle w:val="PreformattedText"/>
        <w:bidi w:val="0"/>
        <w:spacing w:before="0" w:after="0"/>
        <w:jc w:val="left"/>
        <w:rPr/>
      </w:pPr>
      <w:r>
        <w:rPr/>
        <w:t>fdHu4zC7uzIFGgH2ZM9A0amoeYotN1DU01XXqh5HqdP5f1FpOXOXtOpaeyiu5lpoWfU9QVSqLDpyHq</w:t>
      </w:r>
    </w:p>
    <w:p>
      <w:pPr>
        <w:pStyle w:val="PreformattedText"/>
        <w:bidi w:val="0"/>
        <w:spacing w:before="0" w:after="0"/>
        <w:jc w:val="left"/>
        <w:rPr/>
      </w:pPr>
      <w:r>
        <w:rPr/>
        <w:t>VNQsaziV1bjHtNS1Msi+jRe0ed2bwr1L7+qXUFVqgU1MqjdkciBe8+L2V6+udOrXn085PL6dSVOl85</w:t>
      </w:r>
    </w:p>
    <w:p>
      <w:pPr>
        <w:pStyle w:val="PreformattedText"/>
        <w:bidi w:val="0"/>
        <w:spacing w:before="0" w:after="0"/>
        <w:jc w:val="left"/>
        <w:rPr/>
      </w:pPr>
      <w:r>
        <w:rPr/>
        <w:t>cyUdLSVs1BMdPqOT+RJXd4OUdKp4izvr+qSCZqgqWZUaepmlZcG480F/i9pZnOWzUy2OW96V/G3sr/</w:t>
      </w:r>
    </w:p>
    <w:p>
      <w:pPr>
        <w:pStyle w:val="PreformattedText"/>
        <w:bidi w:val="0"/>
        <w:spacing w:before="0" w:after="0"/>
        <w:jc w:val="left"/>
        <w:rPr/>
      </w:pPr>
      <w:r>
        <w:rPr/>
        <w:t>ZZ2QTQplkGNd8Vv4E7h62/yMpLWdfkmp006OOamg1mJ6aVKVmiSZFZJaLQywUmk0in6UNZUy7NOVhi</w:t>
      </w:r>
    </w:p>
    <w:p>
      <w:pPr>
        <w:pStyle w:val="PreformattedText"/>
        <w:bidi w:val="0"/>
        <w:spacing w:before="0" w:after="0"/>
        <w:jc w:val="left"/>
        <w:rPr/>
      </w:pPr>
      <w:r>
        <w:rPr/>
        <w:t>9ptx06NFQWqAhvR+cvaY8omcs5DAA73nH4e0x+GE8vibRVp5KGFYNYqINQq9NmqGSOWj0SliMOpa/O</w:t>
      </w:r>
    </w:p>
    <w:p>
      <w:pPr>
        <w:pStyle w:val="PreformattedText"/>
        <w:bidi w:val="0"/>
        <w:spacing w:before="0" w:after="0"/>
        <w:jc w:val="left"/>
        <w:rPr/>
      </w:pPr>
      <w:r>
        <w:rPr/>
        <w:t>0wxo0aoMcNKT72bqtlhhxe1IbQwuckU7y9V+yPaglVtnxKf6liVvzKOVjvfZHte6F6FTUenUFVX1Ar</w:t>
      </w:r>
    </w:p>
    <w:p>
      <w:pPr>
        <w:pStyle w:val="PreformattedText"/>
        <w:bidi w:val="0"/>
        <w:spacing w:before="0" w:after="0"/>
        <w:jc w:val="left"/>
        <w:rPr/>
      </w:pPr>
      <w:r>
        <w:rPr/>
        <w:t>NQglkOpVNNRxmfXueK+OVv4fRKsndy/yEZFZ5XrGimrEp3MnRWXbcGYEKpClQB4Qq9r4m90xWGJdga</w:t>
      </w:r>
    </w:p>
    <w:p>
      <w:pPr>
        <w:pStyle w:val="PreformattedText"/>
        <w:bidi w:val="0"/>
        <w:spacing w:before="0" w:after="0"/>
        <w:jc w:val="left"/>
        <w:rPr/>
      </w:pPr>
      <w:r>
        <w:rPr/>
        <w:t>gc3bxP/intNx4nGPGnFqg0vMuqSQahqOpaiarTqGhqgnLVDXZMytq/NjKBrNNQ2ZOhp0FW8k9PHQUa</w:t>
      </w:r>
    </w:p>
    <w:p>
      <w:pPr>
        <w:pStyle w:val="PreformattedText"/>
        <w:bidi w:val="0"/>
        <w:spacing w:before="0" w:after="0"/>
        <w:jc w:val="left"/>
        <w:rPr/>
      </w:pPr>
      <w:r>
        <w:rPr/>
        <w:t>RUkLzFnquWaklsV6+1b2V7N/E2Pr1kotrVWORc6Dq+k3ax9m+Tbq6S9vTyv0GjqK6V0SPT+W5f4zrG</w:t>
      </w:r>
    </w:p>
    <w:p>
      <w:pPr>
        <w:pStyle w:val="PreformattedText"/>
        <w:bidi w:val="0"/>
        <w:spacing w:before="0" w:after="0"/>
        <w:jc w:val="left"/>
        <w:rPr/>
      </w:pPr>
      <w:r>
        <w:rPr/>
        <w:t>qajBLPLzLzbVhoo6ajp6ySSXXZYqiWYwmvlkjmr6h5lpkhoXfjkdJu/olpipv1BwXsIPyy9nq9ozq9</w:t>
      </w:r>
    </w:p>
    <w:p>
      <w:pPr>
        <w:pStyle w:val="PreformattedText"/>
        <w:bidi w:val="0"/>
        <w:spacing w:before="0" w:after="0"/>
        <w:jc w:val="left"/>
        <w:rPr/>
      </w:pPr>
      <w:r>
        <w:rPr/>
        <w:t>HIpfJqe5TPN4nP529fX1bsrvnL1B1HVtR1fm3XKyOpq6Z2p9KlqZ5KpNMp6WRpIdMoIH/LljYQfnMl</w:t>
      </w:r>
    </w:p>
    <w:p>
      <w:pPr>
        <w:pStyle w:val="PreformattedText"/>
        <w:bidi w:val="0"/>
        <w:spacing w:before="0" w:after="0"/>
        <w:jc w:val="left"/>
        <w:rPr/>
      </w:pPr>
      <w:r>
        <w:rPr/>
        <w:t>rKrukQzjXjq7BRGz0KVOmT/MxZu9i3abzuzn9JbR6StXrO2a09E9y93v65xZWcwahqmsT1OqV9RDpF</w:t>
      </w:r>
    </w:p>
    <w:p>
      <w:pPr>
        <w:pStyle w:val="PreformattedText"/>
        <w:bidi w:val="0"/>
        <w:spacing w:before="0" w:after="0"/>
        <w:jc w:val="left"/>
        <w:rPr/>
      </w:pPr>
      <w:r>
        <w:rPr/>
        <w:t>DNq+oazV9QSFKzUdNqpaingZlU6hrMk3RGHshRUjfGKIs/pEpL6NQoyqtjj9Fub4Z5GptLvVJZ8aK5</w:t>
      </w:r>
    </w:p>
    <w:p>
      <w:pPr>
        <w:pStyle w:val="PreformattedText"/>
        <w:bidi w:val="0"/>
        <w:spacing w:before="0" w:after="0"/>
        <w:jc w:val="left"/>
        <w:rPr/>
      </w:pPr>
      <w:r>
        <w:rPr/>
        <w:t>E/SB3R4j+mNtBE9VoPSp6GWkp4qaGspqIG8NPRQIH/AOYmIH1dfURyLLUSsA2MIRAsIXi9zjUN3ydz</w:t>
      </w:r>
    </w:p>
    <w:p>
      <w:pPr>
        <w:pStyle w:val="PreformattedText"/>
        <w:bidi w:val="0"/>
        <w:spacing w:before="0" w:after="0"/>
        <w:jc w:val="left"/>
        <w:rPr/>
      </w:pPr>
      <w:r>
        <w:rPr/>
        <w:t>jl7X9pTTGdLFVKi2Sj+/iLdqItGS9fRzSd000ssuTmwpYqaMPPWshN0L5r0zt25HEWHDtysCdPO7Gp</w:t>
      </w:r>
    </w:p>
    <w:p>
      <w:pPr>
        <w:pStyle w:val="PreformattedText"/>
        <w:bidi w:val="0"/>
        <w:spacing w:before="0" w:after="0"/>
        <w:jc w:val="left"/>
        <w:rPr/>
      </w:pPr>
      <w:r>
        <w:rPr/>
        <w:t>C5BO8f7dqWny9RiJ+baqgq4oKiLT/4TQ9UHqzT6m8FO9RHMi2kkRZasrYKCkZOVwvFFRcvRI12W95o</w:t>
      </w:r>
    </w:p>
    <w:p>
      <w:pPr>
        <w:pStyle w:val="PreformattedText"/>
        <w:bidi w:val="0"/>
        <w:spacing w:before="0" w:after="0"/>
        <w:jc w:val="left"/>
        <w:rPr/>
      </w:pPr>
      <w:r>
        <w:rPr/>
        <w:t>pnHM3xYjGdEVjVcuu8nctUrU6aVNS6Nr9ZSmNenUx6TSU0rU1bUBg1PClVNJYRkXNUuStvxmy3GHZU</w:t>
      </w:r>
    </w:p>
    <w:p>
      <w:pPr>
        <w:pStyle w:val="PreformattedText"/>
        <w:bidi w:val="0"/>
        <w:spacing w:before="0" w:after="0"/>
        <w:jc w:val="left"/>
        <w:rPr/>
      </w:pPr>
      <w:r>
        <w:rPr/>
        <w:t>47s0XOaLc4tr9GPU3MU9FqupaxSGpWSpGtDRSsrvIdG0HQ6meKjEqFRNBNzBPIuchD4x5YnDLikoag</w:t>
      </w:r>
    </w:p>
    <w:p>
      <w:pPr>
        <w:pStyle w:val="PreformattedText"/>
        <w:bidi w:val="0"/>
        <w:spacing w:before="0" w:after="0"/>
        <w:jc w:val="left"/>
        <w:rPr/>
      </w:pPr>
      <w:r>
        <w:rPr/>
        <w:t>RSd263+v+0n0zozNqSb2+Yf5RFy3S6tpXIuuSalNUR12m6e+qagIwyutdq8QF5KUgMtRBp4ZVlyJ/w</w:t>
      </w:r>
    </w:p>
    <w:p>
      <w:pPr>
        <w:pStyle w:val="PreformattedText"/>
        <w:bidi w:val="0"/>
        <w:spacing w:before="0" w:after="0"/>
        <w:jc w:val="left"/>
        <w:rPr/>
      </w:pPr>
      <w:r>
        <w:rPr/>
        <w:t>CYX+VeLKmLVslbcU498anmaRL8y/1SXxajUaZTem9fXTRrNq9LS6f9PTwNIaanqECw1zwY3qNbE9d1</w:t>
      </w:r>
    </w:p>
    <w:p>
      <w:pPr>
        <w:pStyle w:val="PreformattedText"/>
        <w:bidi w:val="0"/>
        <w:spacing w:before="0" w:after="0"/>
        <w:jc w:val="left"/>
        <w:rPr/>
      </w:pPr>
      <w:r>
        <w:rPr/>
        <w:t>EkkFoYaWIri0wAqcAB9TbmlysB6P2t2ItJ0ei5T9T4tTq/oF5ZqtVq+W1d1jr4xo/OuiVUnM1ZRdON</w:t>
      </w:r>
    </w:p>
    <w:p>
      <w:pPr>
        <w:pStyle w:val="PreformattedText"/>
        <w:bidi w:val="0"/>
        <w:spacing w:before="0" w:after="0"/>
        <w:jc w:val="left"/>
        <w:rPr/>
      </w:pPr>
      <w:r>
        <w:rPr/>
        <w:t>nMsdXLW3QF1i+hh2Vky4yOwai+N2qUwx+fszVSvTr0+Coxt8x42lq6vygajKaShgd4jo81QY45jLpy</w:t>
      </w:r>
    </w:p>
    <w:p>
      <w:pPr>
        <w:pStyle w:val="PreformattedText"/>
        <w:bidi w:val="0"/>
        <w:spacing w:before="0" w:after="0"/>
        <w:jc w:val="left"/>
        <w:rPr/>
      </w:pPr>
      <w:r>
        <w:rPr/>
        <w:t>VsM1J3OjMkyzLQyPSvexk1APM+444qMVxGRv58tO+1PPI2ClQvN57XZ/FK49QqPoVekaVBVVr1Wpa/</w:t>
      </w:r>
    </w:p>
    <w:p>
      <w:pPr>
        <w:pStyle w:val="PreformattedText"/>
        <w:bidi w:val="0"/>
        <w:spacing w:before="0" w:after="0"/>
        <w:jc w:val="left"/>
        <w:rPr/>
      </w:pPr>
      <w:r>
        <w:rPr/>
        <w:t>VarrU1ViIKWh5f0yGqgikJjUwgUYo4jTkKA9RDt38bKJILsd70YAX6RmGscmporb1R8j9Ef9SGV1Mj</w:t>
      </w:r>
    </w:p>
    <w:p>
      <w:pPr>
        <w:pStyle w:val="PreformattedText"/>
        <w:bidi w:val="0"/>
        <w:spacing w:before="0" w:after="0"/>
        <w:jc w:val="left"/>
        <w:rPr/>
      </w:pPr>
      <w:r>
        <w:rPr/>
        <w:t>a7N9RIsU3UlpYZULFZ4aCKoqIjWGwLMXqqdFba4jsFyvxaH/AJenCUmkfSMCfUre6WJydy5OXpqsvC</w:t>
      </w:r>
    </w:p>
    <w:p>
      <w:pPr>
        <w:pStyle w:val="PreformattedText"/>
        <w:bidi w:val="0"/>
        <w:spacing w:before="0" w:after="0"/>
        <w:jc w:val="left"/>
        <w:rPr/>
      </w:pPr>
      <w:r>
        <w:rPr/>
        <w:t>lXBLVSTNNiYKlY4mNQrqZVaSYOYkiRQe+Tf9S8c/aa+pSxwYTqbFQxVal99T8xl1OhniqVMUtNeRIq</w:t>
      </w:r>
    </w:p>
    <w:p>
      <w:pPr>
        <w:pStyle w:val="PreformattedText"/>
        <w:bidi w:val="0"/>
        <w:spacing w:before="0" w:after="0"/>
        <w:jc w:val="left"/>
        <w:rPr/>
      </w:pPr>
      <w:r>
        <w:rPr/>
        <w:t>qmll6hgVmZixKkpEjtiFSPJbsP8AEvHMYsoG9w5Z1hc30x+qE1OmyyfTzU7CY3hxS6qUEZYmNmj3VQ</w:t>
      </w:r>
    </w:p>
    <w:p>
      <w:pPr>
        <w:pStyle w:val="PreformattedText"/>
        <w:bidi w:val="0"/>
        <w:spacing w:before="0" w:after="0"/>
        <w:jc w:val="left"/>
        <w:rPr/>
      </w:pPr>
      <w:r>
        <w:rPr/>
        <w:t>nUyUEKCy2yNxxnFTUgjSWehbcIOU6T9ItLL9WmemkkjdEajmwkYBnQSFWVWF40YKCG7laS/d3Lxwdt</w:t>
      </w:r>
    </w:p>
    <w:p>
      <w:pPr>
        <w:pStyle w:val="PreformattedText"/>
        <w:bidi w:val="0"/>
        <w:spacing w:before="0" w:after="0"/>
        <w:jc w:val="left"/>
        <w:rPr/>
      </w:pPr>
      <w:r>
        <w:rPr/>
        <w:t>e2obVcp6Do9GsbqcfFPSv0z0mY02mvGCscirIjZyxTQ1EEYi6dQWT85jLFIhYL29TP2ceZ2wgm1uX9</w:t>
      </w:r>
    </w:p>
    <w:p>
      <w:pPr>
        <w:pStyle w:val="PreformattedText"/>
        <w:bidi w:val="0"/>
        <w:spacing w:before="0" w:after="0"/>
        <w:jc w:val="left"/>
        <w:rPr/>
      </w:pPr>
      <w:r>
        <w:rPr/>
        <w:t>536Q3L9c6m0Gm6FNT1UcTRsD0paZlQN12e8ZuoKzYMNsgbqy28cYaTYE6aAyx0uea8mNCkoELgvSys</w:t>
      </w:r>
    </w:p>
    <w:p>
      <w:pPr>
        <w:pStyle w:val="PreformattedText"/>
        <w:bidi w:val="0"/>
        <w:spacing w:before="0" w:after="0"/>
        <w:jc w:val="left"/>
        <w:rPr/>
      </w:pPr>
      <w:r>
        <w:rPr/>
        <w:t>QMSitGy9X85ZYISQwLYgAC5HcO3YagW49ayk0367MI/ChtKYI7pJUoZIVkQtBeJ8pYFUN3HEMzAnYt</w:t>
      </w:r>
    </w:p>
    <w:p>
      <w:pPr>
        <w:pStyle w:val="PreformattedText"/>
        <w:bidi w:val="0"/>
        <w:spacing w:before="0" w:after="0"/>
        <w:jc w:val="left"/>
        <w:rPr/>
      </w:pPr>
      <w:r>
        <w:rPr/>
        <w:t>l+neXIJCg++QpIWxEOmESMiPDEZZFEi9ElESGMMLQhgC0ZB32BAyOWXEAqBiRFsznThEU808JgSnjh</w:t>
      </w:r>
    </w:p>
    <w:p>
      <w:pPr>
        <w:pStyle w:val="PreformattedText"/>
        <w:bidi w:val="0"/>
        <w:spacing w:before="0" w:after="0"/>
        <w:jc w:val="left"/>
        <w:rPr/>
      </w:pPr>
      <w:r>
        <w:rPr/>
        <w:t>zR4xDlIxZe45EtjdoyrMMTdTjl2+7iL3YY6Rgq8WJUNEzzvZ2eGGpYXMncWdryMiwSxFhi8YRSN1U/</w:t>
      </w:r>
    </w:p>
    <w:p>
      <w:pPr>
        <w:pStyle w:val="PreformattedText"/>
        <w:bidi w:val="0"/>
        <w:spacing w:before="0" w:after="0"/>
        <w:jc w:val="left"/>
        <w:rPr/>
      </w:pPr>
      <w:r>
        <w:rPr/>
        <w:t>5uAZMb31lRF2svCRarszNJII2pzMyvWTlT0rFrxVTQsoCEtZTbJmXuy4ttwJ1Il9NFsNbNIrPClPKM</w:t>
      </w:r>
    </w:p>
    <w:p>
      <w:pPr>
        <w:pStyle w:val="PreformattedText"/>
        <w:bidi w:val="0"/>
        <w:spacing w:before="0" w:after="0"/>
        <w:jc w:val="left"/>
        <w:rPr/>
      </w:pPr>
      <w:r>
        <w:rPr/>
        <w:t>WcMk6nAKvSvIDGXFm3TbtAuxVh44VrYm3CagGxLWusd6SiLMJWlimp+o/YOybqKgM5gxBIQEqbmxP/</w:t>
      </w:r>
    </w:p>
    <w:p>
      <w:pPr>
        <w:pStyle w:val="PreformattedText"/>
        <w:bidi w:val="0"/>
        <w:spacing w:before="0" w:after="0"/>
        <w:jc w:val="left"/>
        <w:rPr/>
      </w:pPr>
      <w:r>
        <w:rPr/>
        <w:t>vcQz2HceuLrb1SxuXYImR36pikMiNLHK8ahY2uodkW4tkqsuNrY/p7uKsgWte5iVV5SB1SRSvFSRVM</w:t>
      </w:r>
    </w:p>
    <w:p>
      <w:pPr>
        <w:pStyle w:val="PreformattedText"/>
        <w:bidi w:val="0"/>
        <w:spacing w:before="0" w:after="0"/>
        <w:jc w:val="left"/>
        <w:rPr/>
      </w:pPr>
      <w:r>
        <w:rPr/>
        <w:t>QlaRnxMxRkkZYCXBkEhN3kDugvYZC2LKq8Z6i2YMDyiQmbEXTWFwTTCBVSouUS6TNGAhC3QKpkYXkz</w:t>
      </w:r>
    </w:p>
    <w:p>
      <w:pPr>
        <w:pStyle w:val="PreformattedText"/>
        <w:bidi w:val="0"/>
        <w:spacing w:before="0" w:after="0"/>
        <w:jc w:val="left"/>
        <w:rPr/>
      </w:pPr>
      <w:r>
        <w:rPr/>
        <w:t>Km43Aj3y93CFuW49csNPW4XSMep6r2tE7q007ujyNdmyDkCkkYWINtxZRctdT8cUks1S+W6fs++X06</w:t>
      </w:r>
    </w:p>
    <w:p>
      <w:pPr>
        <w:pStyle w:val="PreformattedText"/>
        <w:bidi w:val="0"/>
        <w:spacing w:before="0" w:after="0"/>
        <w:jc w:val="left"/>
        <w:rPr/>
      </w:pPr>
      <w:r>
        <w:rPr/>
        <w:t>Y0ISResqzToi1McuQ6hdmZXMUWQRVthYYuGJy3AQWvw51JtLRRLC9wZRvO+pQxB6pDFF0hPBFJG/UW</w:t>
      </w:r>
    </w:p>
    <w:p>
      <w:pPr>
        <w:pStyle w:val="PreformattedText"/>
        <w:bidi w:val="0"/>
        <w:spacing w:before="0" w:after="0"/>
        <w:jc w:val="left"/>
        <w:rPr/>
      </w:pPr>
      <w:r>
        <w:rPr/>
        <w:t>Ug3VXdt2kAebEJ2AMW93HQo081VWOnhmOvoDY6HmynnF6989/S6VUUtIc3q6yGnCmBjIXklEEGmCTu</w:t>
      </w:r>
    </w:p>
    <w:p>
      <w:pPr>
        <w:pStyle w:val="PreformattedText"/>
        <w:bidi w:val="0"/>
        <w:spacing w:before="0" w:after="0"/>
        <w:jc w:val="left"/>
        <w:rPr/>
      </w:pPr>
      <w:r>
        <w:rPr/>
        <w:t>yqaqp9qgoBFC8pOIPHp9hpBsrAAKObz1L4pxNsqlMSG1J8/anjh+MnmN4OYeTfSykkaoi5P0j+O8xP</w:t>
      </w:r>
    </w:p>
    <w:p>
      <w:pPr>
        <w:pStyle w:val="PreformattedText"/>
        <w:bidi w:val="0"/>
        <w:spacing w:before="0" w:after="0"/>
        <w:jc w:val="left"/>
        <w:rPr/>
      </w:pPr>
      <w:r>
        <w:rPr/>
        <w:t>Dj1Krm/m5xUySOqEBnptOCxd+wEwBv2nj6z8idiH8NtHSNRMX2hsEb2E3eX4p8a/8AqFt/pNs2Toym</w:t>
      </w:r>
    </w:p>
    <w:p>
      <w:pPr>
        <w:pStyle w:val="PreformattedText"/>
        <w:bidi w:val="0"/>
        <w:spacing w:before="0" w:after="0"/>
        <w:jc w:val="left"/>
        <w:rPr/>
      </w:pPr>
      <w:r>
        <w:rPr/>
        <w:t>2mxpnU7/AErnLe9wnKUcTJTwrJLHGI6b6qc1L9JJKmtl+nSGKTcOoiC7fbP9I496gsCPXPnmO7pwSJ</w:t>
      </w:r>
    </w:p>
    <w:p>
      <w:pPr>
        <w:pStyle w:val="PreformattedText"/>
        <w:bidi w:val="0"/>
        <w:spacing w:before="0" w:after="0"/>
        <w:jc w:val="left"/>
        <w:rPr/>
      </w:pPr>
      <w:r>
        <w:rPr/>
        <w:t>pUSKKTtssL5iOR2Y1MKDBJTKiYvFg1sY7FCMf34aNG1oCoieYVBZZ1ZpDMyKI2jZllaVkKSxBnVWuG</w:t>
      </w:r>
    </w:p>
    <w:p>
      <w:pPr>
        <w:pStyle w:val="PreformattedText"/>
        <w:bidi w:val="0"/>
        <w:spacing w:before="0" w:after="0"/>
        <w:jc w:val="left"/>
        <w:rPr/>
      </w:pPr>
      <w:r>
        <w:rPr/>
        <w:t>OKhdm34ISMV8TSIKuKBIYlldQFvIjMAekkBZMmwBUlb7ZdvtHDlTYcSfyiHGza8ZFqzMyACQsAGumX</w:t>
      </w:r>
    </w:p>
    <w:p>
      <w:pPr>
        <w:pStyle w:val="PreformattedText"/>
        <w:bidi w:val="0"/>
        <w:spacing w:before="0" w:after="0"/>
        <w:jc w:val="left"/>
        <w:rPr/>
      </w:pPr>
      <w:r>
        <w:rPr/>
        <w:t>5aqwAa7G5U3xVW/mXiwAgAHiJWTckjrjRJdAQ7m4QqbqrbgEEM7C2JBsPIHbwpUGwJv9UiJJoka7uO</w:t>
      </w:r>
    </w:p>
    <w:p>
      <w:pPr>
        <w:pStyle w:val="PreformattedText"/>
        <w:bidi w:val="0"/>
        <w:spacing w:before="0" w:after="0"/>
        <w:jc w:val="left"/>
        <w:rPr/>
      </w:pPr>
      <w:r>
        <w:rPr/>
        <w:t>4dNFzKEoJNlVly/vSvkeL/Pu4Vl0BNrrCF6fOtFPJST99FVuRMslsYnAxD3OzwsNm2uBjiy2y4yV6Q</w:t>
      </w:r>
    </w:p>
    <w:p>
      <w:pPr>
        <w:pStyle w:val="PreformattedText"/>
        <w:bidi w:val="0"/>
        <w:spacing w:before="0" w:after="0"/>
        <w:jc w:val="left"/>
        <w:rPr/>
      </w:pPr>
      <w:r>
        <w:rPr/>
        <w:t>YBxzrNmz1cN1zelU5pZPKOrU2m1n8C1Wvnh02vCPo2r5ydeirIHKnSaq5wSdOvis1iArb5Bmbji7ds</w:t>
      </w:r>
    </w:p>
    <w:p>
      <w:pPr>
        <w:pStyle w:val="PreformattedText"/>
        <w:bidi w:val="0"/>
        <w:spacing w:before="0" w:after="0"/>
        <w:jc w:val="left"/>
        <w:rPr/>
      </w:pPr>
      <w:r>
        <w:rPr/>
        <w:t>xqJ6ekv8xecd47xO5sO1Ci3oKlQtTqcj+H2G/wApPObtE0mqur0Q0ut681Pq8Yp2TSKrVaXFKfV6Ci</w:t>
      </w:r>
    </w:p>
    <w:p>
      <w:pPr>
        <w:pStyle w:val="PreformattedText"/>
        <w:bidi w:val="0"/>
        <w:spacing w:before="0" w:after="0"/>
        <w:jc w:val="left"/>
        <w:rPr/>
      </w:pPr>
      <w:r>
        <w:rPr/>
        <w:t>RS2kTzUDM1dTqHgljV5o1ATEc+hVdCLNkOrxY+G/a9U37TSRwxZcTfXd3cu9R2faHBhvSvYarV+X9S</w:t>
      </w:r>
    </w:p>
    <w:p>
      <w:pPr>
        <w:pStyle w:val="PreformattedText"/>
        <w:bidi w:val="0"/>
        <w:spacing w:before="0" w:after="0"/>
        <w:jc w:val="left"/>
        <w:rPr/>
      </w:pPr>
      <w:r>
        <w:rPr/>
        <w:t>paGqnqNIr4osdH1eSqiNFLTPcQadqtVGWWr01jitPUsWVEZEmtGQ0ex6VHaEyKisrcy21HtL4W71+z</w:t>
      </w:r>
    </w:p>
    <w:p>
      <w:pPr>
        <w:pStyle w:val="PreformattedText"/>
        <w:bidi w:val="0"/>
        <w:spacing w:before="0" w:after="0"/>
        <w:jc w:val="left"/>
        <w:rPr/>
      </w:pPr>
      <w:r>
        <w:rPr/>
        <w:t>MCVKtB1BY03XlOW78JbtL3N9GdG8qeplFzbpLco+oiQUOsRvFS0GoVLyUsYqKVOikNfUhWNHURK2MO</w:t>
      </w:r>
    </w:p>
    <w:p>
      <w:pPr>
        <w:pStyle w:val="PreformattedText"/>
        <w:bidi w:val="0"/>
        <w:spacing w:before="0" w:after="0"/>
        <w:jc w:val="left"/>
        <w:rPr/>
      </w:pPr>
      <w:r>
        <w:rPr/>
        <w:t>oG5gSToVzS0UgdfL7b0TV2Kt/E9HsWotvMPCOPDrVu76Q3p6XZ+lF2uh/C7auNe4AbxfS9Xi+Y6SK8</w:t>
      </w:r>
    </w:p>
    <w:p>
      <w:pPr>
        <w:pStyle w:val="PreformattedText"/>
        <w:bidi w:val="0"/>
        <w:spacing w:before="0" w:after="0"/>
        <w:jc w:val="left"/>
        <w:rPr/>
      </w:pPr>
      <w:r>
        <w:rPr/>
        <w:t>z8s13KdUsurU9VPozO0QrdOIi1DTKqPF6dxGSRS1yQyXMLO0VTDH1qWV4TfjTsm1UtrFqZC1VHK3X/</w:t>
      </w:r>
    </w:p>
    <w:p>
      <w:pPr>
        <w:pStyle w:val="PreformattedText"/>
        <w:bidi w:val="0"/>
        <w:spacing w:before="0" w:after="0"/>
        <w:jc w:val="left"/>
        <w:rPr/>
      </w:pPr>
      <w:r>
        <w:rPr/>
        <w:t>AHH6e1Ktp2d9nObqWpnrXst8PZ/SeYbsjlVyrS6pTUlbHUUKSVkwg0rmWkIj0Gtqhk7aXq7ov/oTXx</w:t>
      </w:r>
    </w:p>
    <w:p>
      <w:pPr>
        <w:pStyle w:val="PreformattedText"/>
        <w:bidi w:val="0"/>
        <w:spacing w:before="0" w:after="0"/>
        <w:jc w:val="left"/>
        <w:rPr/>
      </w:pPr>
      <w:r>
        <w:rPr/>
        <w:t>ds6eUYklXTNH41pVqUyyHLd5kPN7x3r7UzmhTqqKml+y45fpdzeqNdHPq/KeoSUcsM8qzJappHNTFS</w:t>
      </w:r>
    </w:p>
    <w:p>
      <w:pPr>
        <w:pStyle w:val="PreformattedText"/>
        <w:bidi w:val="0"/>
        <w:spacing w:before="0" w:after="0"/>
        <w:jc w:val="left"/>
        <w:rPr/>
      </w:pPr>
      <w:r>
        <w:rPr/>
        <w:t>1WDHpTUFYj/kVilbqyMQo9llunDVqNLaUDNusvKese9e0Jbs9WtsblEJZG4rvYnw4t2T5E6S5Q9Uov</w:t>
      </w:r>
    </w:p>
    <w:p>
      <w:pPr>
        <w:pStyle w:val="PreformattedText"/>
        <w:bidi w:val="0"/>
        <w:spacing w:before="0" w:after="0"/>
        <w:jc w:val="left"/>
        <w:rPr/>
      </w:pPr>
      <w:r>
        <w:rPr/>
        <w:t>4clNr6Hm/Q4Hh+sp6yOOn5l5aactnVNTQxhNRpc1jdauPASGNVZoZFbPy23dGWqF6f/wBu7cCvI/8A</w:t>
      </w:r>
    </w:p>
    <w:p>
      <w:pPr>
        <w:pStyle w:val="PreformattedText"/>
        <w:bidi w:val="0"/>
        <w:spacing w:before="0" w:after="0"/>
        <w:jc w:val="left"/>
        <w:rPr/>
      </w:pPr>
      <w:r>
        <w:rPr/>
        <w:t>ifZblnqNj6RLU8ap9NTU65c6e1btLl1j8MvHQKaLmOQVfLk//ElHEwqafRNRmgl1vT5BLHURahy1rP</w:t>
      </w:r>
    </w:p>
    <w:p>
      <w:pPr>
        <w:pStyle w:val="PreformattedText"/>
        <w:bidi w:val="0"/>
        <w:spacing w:before="0" w:after="0"/>
        <w:jc w:val="left"/>
        <w:rPr/>
      </w:pPr>
      <w:r>
        <w:rPr/>
        <w:t>TWRqxKmJJPp5+lKrQ5wyrMFm44m0E0d2qDTflv1N8S/wBS/SnXpAVbmm3pEXstYsPhb+lvmbtSe1Gj</w:t>
      </w:r>
    </w:p>
    <w:p>
      <w:pPr>
        <w:pStyle w:val="PreformattedText"/>
        <w:bidi w:val="0"/>
        <w:spacing w:before="0" w:after="0"/>
        <w:jc w:val="left"/>
        <w:rPr/>
      </w:pPr>
      <w:r>
        <w:rPr/>
        <w:t>1emRNqVXoOrVBpaini/iXL3MVZFHp2o1waqgrVgekqho1dVsW+tgnjlpamaoarhlqFlqAmM7QM/Rhx</w:t>
      </w:r>
    </w:p>
    <w:p>
      <w:pPr>
        <w:pStyle w:val="PreformattedText"/>
        <w:bidi w:val="0"/>
        <w:spacing w:before="0" w:after="0"/>
        <w:jc w:val="left"/>
        <w:rPr/>
      </w:pPr>
      <w:r>
        <w:rPr/>
        <w:t>vDLFl4qvHtDK32l5dJrOz3QtgWCnip3Rl9q2XWN5S2q31ld/8ACvLPMlaa+k0/mDl3mKlq53qpdF0F</w:t>
      </w:r>
    </w:p>
    <w:p>
      <w:pPr>
        <w:pStyle w:val="PreformattedText"/>
        <w:bidi w:val="0"/>
        <w:spacing w:before="0" w:after="0"/>
        <w:jc w:val="left"/>
        <w:rPr/>
      </w:pPr>
      <w:r>
        <w:rPr/>
        <w:t>qDVZjTIaiWat0OGpWlqGKdy1lAIuoYV/IyPGkbXWFP0RcNR7jvD6+b6LSuns9PIsistW/hsfs8MfWP</w:t>
      </w:r>
    </w:p>
    <w:p>
      <w:pPr>
        <w:pStyle w:val="PreformattedText"/>
        <w:bidi w:val="0"/>
        <w:spacing w:before="0" w:after="0"/>
        <w:jc w:val="left"/>
        <w:rPr/>
      </w:pPr>
      <w:r>
        <w:rPr/>
        <w:t>qjhSz8rahC2kV2u63rVFBWGppZ/wCDagdYjqWiIjrGpauR21fFJJlliXpzFWyn6zIjLnNKqAz0lFM2</w:t>
      </w:r>
    </w:p>
    <w:p>
      <w:pPr>
        <w:pStyle w:val="PreformattedText"/>
        <w:bidi w:val="0"/>
        <w:spacing w:before="0" w:after="0"/>
        <w:jc w:val="left"/>
        <w:rPr/>
      </w:pPr>
      <w:r>
        <w:rPr/>
        <w:t>8S4sO7Tl9lpqpvTZcGc1Fv4Wv/y/PxXlycvRUul09MtJU67zXp8LGsVaWmpoKh9KeJ1qY4OvO7UszJ</w:t>
      </w:r>
    </w:p>
    <w:p>
      <w:pPr>
        <w:pStyle w:val="PreformattedText"/>
        <w:bidi w:val="0"/>
        <w:spacing w:before="0" w:after="0"/>
        <w:jc w:val="left"/>
        <w:rPr/>
      </w:pPr>
      <w:r>
        <w:rPr/>
        <w:t>LFemxjlmDOkQm7Yxx6j7xLkUW4fS89fLN6obAJeqo/T57MsbVqyn1/SqSXQNI0vm3l6qER1DTkqtV0</w:t>
      </w:r>
    </w:p>
    <w:p>
      <w:pPr>
        <w:pStyle w:val="PreformattedText"/>
        <w:bidi w:val="0"/>
        <w:spacing w:before="0" w:after="0"/>
        <w:jc w:val="left"/>
        <w:rPr/>
      </w:pPr>
      <w:r>
        <w:rPr/>
        <w:t>xaPVaWmLcutzRSu6Glgn+mqoTV1NLG9FPToM8XDMlKsyO4eq1N7erVevD3eFTvCJWpZoGpUhUTtez3</w:t>
      </w:r>
    </w:p>
    <w:p>
      <w:pPr>
        <w:pStyle w:val="PreformattedText"/>
        <w:bidi w:val="0"/>
        <w:spacing w:before="0" w:after="0"/>
        <w:jc w:val="left"/>
        <w:rPr/>
      </w:pPr>
      <w:r>
        <w:rPr/>
        <w:t>ZeyfFbdacd838qemlGdGnqtC575KlqKOeqo5G1il1yDWHllFZXU2m1tXQypLHSVQaSOHqNMFV5UyGS</w:t>
      </w:r>
    </w:p>
    <w:p>
      <w:pPr>
        <w:pStyle w:val="PreformattedText"/>
        <w:bidi w:val="0"/>
        <w:spacing w:before="0" w:after="0"/>
        <w:jc w:val="left"/>
        <w:rPr/>
      </w:pPr>
      <w:r>
        <w:rPr/>
        <w:t>r6fZtp290cLUp7QVt2bW3fi7U4NehsVMoTTfZ2t4r5dbdTdfZyv2p1b+FXVo9B9a/SPThG0+jV2oTa</w:t>
      </w:r>
    </w:p>
    <w:p>
      <w:pPr>
        <w:pStyle w:val="PreformattedText"/>
        <w:bidi w:val="0"/>
        <w:spacing w:before="0" w:after="0"/>
        <w:jc w:val="left"/>
        <w:rPr/>
      </w:pPr>
      <w:r>
        <w:rPr/>
        <w:t>NBrepS0EEcNNrSy1NDW1ddSq1PSUo1Csbr9dDIVUK9NFiGXx3ynp+l6M6Qdhv0xmyJle6dkK28curG</w:t>
      </w:r>
    </w:p>
    <w:p>
      <w:pPr>
        <w:pStyle w:val="PreformattedText"/>
        <w:bidi w:val="0"/>
        <w:spacing w:before="0" w:after="0"/>
        <w:jc w:val="left"/>
        <w:rPr/>
      </w:pPr>
      <w:r>
        <w:rPr/>
        <w:t>ep6CZqe07IpH8tt1X05TrzLw3m/4rLT9euWpn1V9P1Cq02sl5R5b1GjnrYehTRrS0PNPNBj0yrWich</w:t>
      </w:r>
    </w:p>
    <w:p>
      <w:pPr>
        <w:pStyle w:val="PreformattedText"/>
        <w:bidi w:val="0"/>
        <w:spacing w:before="0" w:after="0"/>
        <w:jc w:val="left"/>
        <w:rPr/>
      </w:pPr>
      <w:r>
        <w:rPr/>
        <w:t>qNK2OF6cZMEpqpJFdCwTjy/QNZ0oEgFf4ircK3tInLl7PN7QZZ29sZKlYq9rU0tfHHgz8cez9fNHfn</w:t>
      </w:r>
    </w:p>
    <w:p>
      <w:pPr>
        <w:pStyle w:val="PreformattedText"/>
        <w:bidi w:val="0"/>
        <w:spacing w:before="0" w:after="0"/>
        <w:jc w:val="left"/>
        <w:rPr/>
      </w:pPr>
      <w:r>
        <w:rPr/>
        <w:t>bmCtj/DdyLqf8YWpl1/lFORJJIIVpZ6Kj51qaKnq/rdWlCSUsMNJpNZEoTFkpVlqEqGUdHjZ0Bsqf/</w:t>
      </w:r>
    </w:p>
    <w:p>
      <w:pPr>
        <w:pStyle w:val="PreformattedText"/>
        <w:bidi w:val="0"/>
        <w:spacing w:before="0" w:after="0"/>
        <w:jc w:val="left"/>
        <w:rPr/>
      </w:pPr>
      <w:r>
        <w:rPr/>
        <w:t>PdIU/RejFNvSbx0LLvbo95v8XV2pR0ttLHo+gzsajVkw4coOKtvfRx+HrnnvVVer09Dz/p0WiUtWn0</w:t>
      </w:r>
    </w:p>
    <w:p>
      <w:pPr>
        <w:pStyle w:val="PreformattedText"/>
        <w:bidi w:val="0"/>
        <w:spacing w:before="0" w:after="0"/>
        <w:jc w:val="left"/>
        <w:rPr/>
      </w:pPr>
      <w:r>
        <w:rPr/>
        <w:t>GpRVWl0QeCt1fVU1iKnpHqalZAuoSwUkVQesyLLCtQlRT97vx7oinlSLVCrqeZuCrj939U8oA3o6wF</w:t>
      </w:r>
    </w:p>
    <w:p>
      <w:pPr>
        <w:pStyle w:val="PreformattedText"/>
        <w:bidi w:val="0"/>
        <w:spacing w:before="0" w:after="0"/>
        <w:jc w:val="left"/>
        <w:rPr/>
      </w:pPr>
      <w:r>
        <w:rPr/>
        <w:t>PJWXl6+bd88w4idI+repyemnKmmUNDq9RJV+nfKUlDzVW1KTSw1vq5zI2l1muatJU0SmSZaCqWhoau</w:t>
      </w:r>
    </w:p>
    <w:p>
      <w:pPr>
        <w:pStyle w:val="PreformattedText"/>
        <w:bidi w:val="0"/>
        <w:spacing w:before="0" w:after="0"/>
        <w:jc w:val="left"/>
        <w:rPr/>
      </w:pPr>
      <w:r>
        <w:rPr/>
        <w:t>qeNo6mShSo7VeTjN0BstLpbpNUqqfR7Q+WPaWjSvitvb4hezf4YnTO21Oi+jq9ZOfZ1x3hu+me2TZD</w:t>
      </w:r>
    </w:p>
    <w:p>
      <w:pPr>
        <w:pStyle w:val="PreformattedText"/>
        <w:bidi w:val="0"/>
        <w:spacing w:before="0" w:after="0"/>
        <w:jc w:val="left"/>
        <w:rPr/>
      </w:pPr>
      <w:r>
        <w:rPr/>
        <w:t>u4Fu0y5TzY1nSKoy1uu1ldpWoappU402aWPVo5kl1rWoU1CgrKiafpmetRp5JKmKXJ8o4Wz7+Pvuxu</w:t>
      </w:r>
    </w:p>
    <w:p>
      <w:pPr>
        <w:pStyle w:val="PreformattedText"/>
        <w:bidi w:val="0"/>
        <w:spacing w:before="0" w:after="0"/>
        <w:jc w:val="left"/>
        <w:rPr/>
      </w:pPr>
      <w:r>
        <w:rPr/>
        <w:t>tNadGlT9HSturjyhd3SfBdsD1Hau7ZVFOLb3EnekJ03SdPjD1lfzBpdFRkJDTJQxVWt1ldW1KIVgip</w:t>
      </w:r>
    </w:p>
    <w:p>
      <w:pPr>
        <w:pStyle w:val="PreformattedText"/>
        <w:bidi w:val="0"/>
        <w:spacing w:before="0" w:after="0"/>
        <w:jc w:val="left"/>
        <w:rPr/>
      </w:pPr>
      <w:r>
        <w:rPr/>
        <w:t>aRI1KrUYuJZpgkTYZXPG2pUdbBKZqH17qqsxU0Q2LNiPraSjQ002Gr0/T6paTRV0bVaSsrNd1JDWa7</w:t>
      </w:r>
    </w:p>
    <w:p>
      <w:pPr>
        <w:pStyle w:val="PreformattedText"/>
        <w:bidi w:val="0"/>
        <w:spacing w:before="0" w:after="0"/>
        <w:jc w:val="left"/>
        <w:rPr/>
      </w:pPr>
      <w:r>
        <w:rPr/>
        <w:t>FomgstZVNNHHHjpOl1dMdQidlXqqaqJVzQ8cTpL0jUazopepUpkADhm+6vxMvNO70cVFSlTcijTovd</w:t>
      </w:r>
    </w:p>
    <w:p>
      <w:pPr>
        <w:pStyle w:val="PreformattedText"/>
        <w:bidi w:val="0"/>
        <w:spacing w:before="0" w:after="0"/>
        <w:jc w:val="left"/>
        <w:rPr/>
      </w:pPr>
      <w:r>
        <w:rPr/>
        <w:t>nOpxTeb4Qd5Z0z6Y10+ieoFRUrRadQVnOXNmqVOiaXWPJO0tDT8tVOur9fdi0WnItLp9GrRlI5HoX6</w:t>
      </w:r>
    </w:p>
    <w:p>
      <w:pPr>
        <w:pStyle w:val="PreformattedText"/>
        <w:bidi w:val="0"/>
        <w:spacing w:before="0" w:after="0"/>
        <w:jc w:val="left"/>
        <w:rPr/>
      </w:pPr>
      <w:r>
        <w:rPr/>
        <w:t>SqyMePmHT6fxOw01ZyybDTXMr35Y/a4t9KfSPk+67N0kDZabbc7YL7OBf7OgXTwzoblLnGv5Sq9R5k</w:t>
      </w:r>
    </w:p>
    <w:p>
      <w:pPr>
        <w:pStyle w:val="PreformattedText"/>
        <w:bidi w:val="0"/>
        <w:spacing w:before="0" w:after="0"/>
        <w:jc w:val="left"/>
        <w:rPr/>
      </w:pPr>
      <w:r>
        <w:rPr/>
        <w:t>1OkGu6fHoWqxapQO8lHJPJFpMtVjTpRpJjWxapSxywyr3NIvcmbOT4ldipbZXobNTf0TbQ6AN8Te11</w:t>
      </w:r>
    </w:p>
    <w:p>
      <w:pPr>
        <w:pStyle w:val="PreformattedText"/>
        <w:bidi w:val="0"/>
        <w:spacing w:before="0" w:after="0"/>
        <w:jc w:val="left"/>
        <w:rPr/>
      </w:pPr>
      <w:r>
        <w:rPr/>
        <w:t>W5lnu61cbJsm1bRVUVVo0nLD3L4fFflacM8+VDV1NVs9fUy1H/Ec71IZ45dQgpddpTzBp+jiQZPItF</w:t>
      </w:r>
    </w:p>
    <w:p>
      <w:pPr>
        <w:pStyle w:val="PreformattedText"/>
        <w:bidi w:val="0"/>
        <w:spacing w:before="0" w:after="0"/>
        <w:jc w:val="left"/>
        <w:rPr/>
      </w:pPr>
      <w:r>
        <w:rPr/>
        <w:t>9TXxzyXsZpHRmJTj9FdDUxQqUUC4p6IL6iybjP9KfnXpNzUpuzGzekud7Jt9cwn0MtfalURTJNBJQg</w:t>
      </w:r>
    </w:p>
    <w:p>
      <w:pPr>
        <w:pStyle w:val="PreformattedText"/>
        <w:bidi w:val="0"/>
        <w:spacing w:before="0" w:after="0"/>
        <w:jc w:val="left"/>
        <w:rPr/>
      </w:pPr>
      <w:r>
        <w:rPr/>
        <w:t>PEI1kvNIVdFlRXMjqQgZpZU/vLKwyXFBk2XHqra5E9U4NwFxx1ihUSQrMglzdncRvdlkVgY6q8mKlo</w:t>
      </w:r>
    </w:p>
    <w:p>
      <w:pPr>
        <w:pStyle w:val="PreformattedText"/>
        <w:bidi w:val="0"/>
        <w:spacing w:before="0" w:after="0"/>
        <w:jc w:val="left"/>
        <w:rPr/>
      </w:pPr>
      <w:r>
        <w:rPr/>
        <w:t>1aSOQZXwVlzF1xWYkNiAlilVEaEoqROoVpeo4zFPCbsOqJpQ7MrdufhSceCQDcXHCOwkQQTyIkP/MM</w:t>
      </w:r>
    </w:p>
    <w:p>
      <w:pPr>
        <w:pStyle w:val="PreformattedText"/>
        <w:bidi w:val="0"/>
        <w:spacing w:before="0" w:after="0"/>
        <w:jc w:val="left"/>
        <w:rPr/>
      </w:pPr>
      <w:r>
        <w:rPr/>
        <w:t>IY2brKqTgI9RCsrIbRnFmkfYklsWXMcFtb21WOrW0PCK2p4zK5RMCaq8ucYNPPLDCTMkNQ7F4IxK7F</w:t>
      </w:r>
    </w:p>
    <w:p>
      <w:pPr>
        <w:pStyle w:val="PreformattedText"/>
        <w:bidi w:val="0"/>
        <w:spacing w:before="0" w:after="0"/>
        <w:jc w:val="left"/>
        <w:rPr/>
      </w:pPr>
      <w:r>
        <w:rPr/>
        <w:t>S1wzye1Qy2I/XjjuxRDG4jW0EhMxaWODBHp4mVjnHa6CJMtw57mkX9SrfiCwHXJwXuiHWlWGlg06Co</w:t>
      </w:r>
    </w:p>
    <w:p>
      <w:pPr>
        <w:pStyle w:val="PreformattedText"/>
        <w:bidi w:val="0"/>
        <w:spacing w:before="0" w:after="0"/>
        <w:jc w:val="left"/>
        <w:rPr/>
      </w:pPr>
      <w:r>
        <w:rPr/>
        <w:t>lpanUSI1aCFCq6fcy1dZJlIFiq5EjVGkXuDd2KhVyAwyAteVutwAN3KCqKtWMMEEiwwxstLGjYNCiK</w:t>
      </w:r>
    </w:p>
    <w:p>
      <w:pPr>
        <w:pStyle w:val="PreformattedText"/>
        <w:bidi w:val="0"/>
        <w:spacing w:before="0" w:after="0"/>
        <w:jc w:val="left"/>
        <w:rPr/>
      </w:pPr>
      <w:r>
        <w:rPr/>
        <w:t>Iogq3salAv5aHJTlJfLsbiYsSieNJIRMikxmPodjSrTyF16s95PzGjVVk6YuGdlu3anBGB6jymOiiE</w:t>
      </w:r>
    </w:p>
    <w:p>
      <w:pPr>
        <w:pStyle w:val="PreformattedText"/>
        <w:bidi w:val="0"/>
        <w:spacing w:before="0" w:after="0"/>
        <w:jc w:val="left"/>
        <w:rPr/>
      </w:pPr>
      <w:r>
        <w:rPr/>
        <w:t>IpKwImDiZ4JUromjY3ppYS4GdP1VYi7MetIzt2jFpAJ0Eg26psVmNPHjOsOB+oknhEEJlqCrgxRMyk</w:t>
      </w:r>
    </w:p>
    <w:p>
      <w:pPr>
        <w:pStyle w:val="PreformattedText"/>
        <w:bidi w:val="0"/>
        <w:spacing w:before="0" w:after="0"/>
        <w:jc w:val="left"/>
        <w:rPr/>
      </w:pPr>
      <w:r>
        <w:rPr/>
        <w:t>VFAI52OKFFLKXmTEcMuWluEUEHURPOpiygLCCeJowVVzHmI72ljUHpVsjo9wyn/ELcBW5uo0gCDqIM</w:t>
      </w:r>
    </w:p>
    <w:p>
      <w:pPr>
        <w:pStyle w:val="PreformattedText"/>
        <w:bidi w:val="0"/>
        <w:spacing w:before="0" w:after="0"/>
        <w:jc w:val="left"/>
        <w:rPr/>
      </w:pPr>
      <w:r>
        <w:rPr/>
        <w:t>rK86SRxj8506UBUSzpDLi4xikBDh+7ptc5LHvv7Vse4yYCoMsBy6Qjp5ke8e8MstSMzYwqZGbKNVxH</w:t>
      </w:r>
    </w:p>
    <w:p>
      <w:pPr>
        <w:pStyle w:val="PreformattedText"/>
        <w:bidi w:val="0"/>
        <w:spacing w:before="0" w:after="0"/>
        <w:jc w:val="left"/>
        <w:rPr/>
      </w:pPr>
      <w:r>
        <w:rPr/>
        <w:t>tdlYszWy4ALWJGkVmsNOJhfTplEDPUGPCOPrACSWJJSSO4zC+eIFpMbHff3NxctsRaVGxsFFjGyomj</w:t>
      </w:r>
    </w:p>
    <w:p>
      <w:pPr>
        <w:pStyle w:val="PreformattedText"/>
        <w:bidi w:val="0"/>
        <w:spacing w:before="0" w:after="0"/>
        <w:jc w:val="left"/>
        <w:rPr/>
      </w:pPr>
      <w:r>
        <w:rPr/>
        <w:t>hT6unWOEKqdYkiVZv0IxMSz5MWLHJumfblio4TxKWk2sAwiOGRWdQrv2XeL6mQyKl5N4qmNqkMyuPJ</w:t>
      </w:r>
    </w:p>
    <w:p>
      <w:pPr>
        <w:pStyle w:val="PreformattedText"/>
        <w:bidi w:val="0"/>
        <w:spacing w:before="0" w:after="0"/>
        <w:jc w:val="left"/>
        <w:rPr/>
      </w:pPr>
      <w:r>
        <w:rPr/>
        <w:t>CkFu7JGNuFxOWMgKTwEW9dM6lnlAWSFz1GGIjUSOkglAwCgFcVKs2X678N8fzeRHAa18rR60ytegrd</w:t>
      </w:r>
    </w:p>
    <w:p>
      <w:pPr>
        <w:pStyle w:val="PreformattedText"/>
        <w:bidi w:val="0"/>
        <w:spacing w:before="0" w:after="0"/>
        <w:jc w:val="left"/>
        <w:rPr/>
      </w:pPr>
      <w:r>
        <w:rPr/>
        <w:t>O1HS6/U9Nq9PnodU0nVKCqkhrtJ1agqlqdP1Kiq4iOhW0moQQz0zLhhJGhBy4kMVYEW+l/VGIysTef</w:t>
      </w:r>
    </w:p>
    <w:p>
      <w:pPr>
        <w:pStyle w:val="PreformattedText"/>
        <w:bidi w:val="0"/>
        <w:spacing w:before="0" w:after="0"/>
        <w:jc w:val="left"/>
        <w:rPr/>
      </w:pPr>
      <w:r>
        <w:rPr/>
        <w:t>oHf2U/49qP8ef4cIdc5nr6BPxD+kEmlcl+vWjwBY/4xWy07R8p+rOnUouF0fmLT6WR6jC8dNq9LWwZ</w:t>
      </w:r>
    </w:p>
    <w:p>
      <w:pPr>
        <w:pStyle w:val="PreformattedText"/>
        <w:bidi w:val="0"/>
        <w:spacing w:before="0" w:after="0"/>
        <w:jc w:val="left"/>
        <w:rPr/>
      </w:pPr>
      <w:r>
        <w:rPr/>
        <w:t>rnGOPO7Xs/8AD1NB/Kqby/1L9Hq9mdKhV9ICDz0+b+lvpT0+TsJOJexIN7b22J3G7g77bcZJYzWDaa</w:t>
      </w:r>
    </w:p>
    <w:p>
      <w:pPr>
        <w:pStyle w:val="PreformattedText"/>
        <w:bidi w:val="0"/>
        <w:spacing w:before="0" w:after="0"/>
        <w:jc w:val="left"/>
        <w:rPr/>
      </w:pPr>
      <w:r>
        <w:rPr/>
        <w:t>KIqjBsLG4G224BS5JJuCVsVv8AO3Gjj65jipSO4gGzAqQSBay+Sb7Ehr8Re17i+kI0ag3aTsSD5sQA</w:t>
      </w:r>
    </w:p>
    <w:p>
      <w:pPr>
        <w:pStyle w:val="PreformattedText"/>
        <w:bidi w:val="0"/>
        <w:spacing w:before="0" w:after="0"/>
        <w:jc w:val="left"/>
        <w:rPr/>
      </w:pPr>
      <w:r>
        <w:rPr/>
        <w:t>Am433UqPuN8uNC2sLQla6sx/OvdB8EXMhVrlSQQf0efkjjSDfUSr0Zte+9aUnzI1w4cAyN22YkBbJI</w:t>
      </w:r>
    </w:p>
    <w:p>
      <w:pPr>
        <w:pStyle w:val="PreformattedText"/>
        <w:bidi w:val="0"/>
        <w:spacing w:before="0" w:after="0"/>
        <w:jc w:val="left"/>
        <w:rPr/>
      </w:pPr>
      <w:r>
        <w:rPr/>
        <w:t>MQAT8nc7AZfbhH4CJKG13+8wUF8QGGF7ZAmxTf8tbhbXtst14qjNpu9QkOiYiVwoUgyXZUTFVDkErd</w:t>
      </w:r>
    </w:p>
    <w:p>
      <w:pPr>
        <w:pStyle w:val="PreformattedText"/>
        <w:bidi w:val="0"/>
        <w:spacing w:before="0" w:after="0"/>
        <w:jc w:val="left"/>
        <w:rPr/>
      </w:pPr>
      <w:r>
        <w:rPr/>
        <w:t>jdfv8+3giyY6Ldtl2HuZ8xZcnsVDAdwub7i1+NC8g+b8jEyBdhY+GWnoqMXUiwQsCSV3G2dyt+0Ajb</w:t>
      </w:r>
    </w:p>
    <w:p>
      <w:pPr>
        <w:pStyle w:val="PreformattedText"/>
        <w:bidi w:val="0"/>
        <w:spacing w:before="0" w:after="0"/>
        <w:jc w:val="left"/>
        <w:rPr/>
      </w:pPr>
      <w:r>
        <w:rPr/>
        <w:t>H+Rv5uHTifdIa2XC5ltaHiTGvklcxYWKKTcqb2J8Jff5G3Fsrlm6duqWJ3VVGTA3JBvcHYG4tc+B9s</w:t>
      </w:r>
    </w:p>
    <w:p>
      <w:pPr>
        <w:pStyle w:val="PreformattedText"/>
        <w:bidi w:val="0"/>
        <w:spacing w:before="0" w:after="0"/>
        <w:jc w:val="left"/>
        <w:rPr/>
      </w:pPr>
      <w:r>
        <w:rPr/>
        <w:t>uCElUBsblbsoUszgYDycgxAubG3zbgjJzCLiD8J9jcDY/ey7W2F7/HBLoBrlWNl+/wAAE3tuCLhfkW</w:t>
      </w:r>
    </w:p>
    <w:p>
      <w:pPr>
        <w:pStyle w:val="PreformattedText"/>
        <w:bidi w:val="0"/>
        <w:spacing w:before="0" w:after="0"/>
        <w:jc w:val="left"/>
        <w:rPr/>
      </w:pPr>
      <w:r>
        <w:rPr/>
        <w:t>tvwSG4H3RMSNm3JB8EHJbCwBNiGuT/AKcEohDC2NjcFRa2RO/dfe1xkPtwQnghqQLMbbbMoLBQiqTj</w:t>
      </w:r>
    </w:p>
    <w:p>
      <w:pPr>
        <w:pStyle w:val="PreformattedText"/>
        <w:bidi w:val="0"/>
        <w:spacing w:before="0" w:after="0"/>
        <w:jc w:val="left"/>
        <w:rPr/>
      </w:pPr>
      <w:r>
        <w:rPr/>
        <w:t>YBh22Hkna8m2/Hh562hYFlB09X2ZFStzioXtICiMuY41tdljY2JiubjLx+njPNckGmLabFjYEWAIYu</w:t>
      </w:r>
    </w:p>
    <w:p>
      <w:pPr>
        <w:pStyle w:val="PreformattedText"/>
        <w:bidi w:val="0"/>
        <w:spacing w:before="0" w:after="0"/>
        <w:jc w:val="left"/>
        <w:rPr/>
      </w:pPr>
      <w:r>
        <w:rPr/>
        <w:t>ygWk2O5YjG5O3b8njdRJse9fP+8y1Sb2vcS09E8WNiQUs4JBVRlkrg7lf3AuGt248bAQEuNx+Eplt6</w:t>
      </w:r>
    </w:p>
    <w:p>
      <w:pPr>
        <w:pStyle w:val="PreformattedText"/>
        <w:bidi w:val="0"/>
        <w:spacing w:before="0" w:after="0"/>
        <w:jc w:val="left"/>
        <w:rPr/>
      </w:pPr>
      <w:r>
        <w:rPr/>
        <w:t>Qi2ACqQFI7cjJ3WOIba0ap9778CtZt5+YyCAbX6pYtAoKDIX2NiwLKvZ3F8tybm3zxanAHgu9KqqgY</w:t>
      </w:r>
    </w:p>
    <w:p>
      <w:pPr>
        <w:pStyle w:val="PreformattedText"/>
        <w:bidi w:val="0"/>
        <w:spacing w:before="0" w:after="0"/>
        <w:jc w:val="left"/>
        <w:rPr/>
      </w:pPr>
      <w:r>
        <w:rPr/>
        <w:t>gDzjJzp6my3QkmxuzKhLYi/gG4/UPFj2nLiZS3IvzflJhRIcEByIsWAXzkTkzi4s10ud/OX83BFUZA</w:t>
      </w:r>
    </w:p>
    <w:p>
      <w:pPr>
        <w:pStyle w:val="PreformattedText"/>
        <w:bidi w:val="0"/>
        <w:spacing w:before="0" w:after="0"/>
        <w:jc w:val="left"/>
        <w:rPr/>
      </w:pPr>
      <w:r>
        <w:rPr/>
        <w:t>Anej7T3zIYllIGLWxWwaxuQu52IF7A8EELF2vwPD+qKwtrqC3gMWZiAVHtFx7Tje9gfbtwS6CZcQOy</w:t>
      </w:r>
    </w:p>
    <w:p>
      <w:pPr>
        <w:pStyle w:val="PreformattedText"/>
        <w:bidi w:val="0"/>
        <w:spacing w:before="0" w:after="0"/>
        <w:jc w:val="left"/>
        <w:rPr/>
      </w:pPr>
      <w:r>
        <w:rPr/>
        <w:t>1yxxC7sAb3Nz2ne+/9fPBKmAJYg73hhGEkmOxNrgsAAtxYWyYA3G9j9+CZylTrUmBEXcLoSTdAMRds</w:t>
      </w:r>
    </w:p>
    <w:p>
      <w:pPr>
        <w:pStyle w:val="PreformattedText"/>
        <w:bidi w:val="0"/>
        <w:spacing w:before="0" w:after="0"/>
        <w:jc w:val="left"/>
        <w:rPr/>
      </w:pPr>
      <w:r>
        <w:rPr/>
        <w:t>TckhTaxcb/vl/NxJ1OgteSqHJcl0gemuRIUFMcSQBd7MTbY3b9iP6niDp64+A9Itk3LQYhS5IQEt4B</w:t>
      </w:r>
    </w:p>
    <w:p>
      <w:pPr>
        <w:pStyle w:val="PreformattedText"/>
        <w:bidi w:val="0"/>
        <w:spacing w:before="0" w:after="0"/>
        <w:jc w:val="left"/>
        <w:rPr/>
      </w:pPr>
      <w:r>
        <w:rPr/>
        <w:t>Wy4+Rkxvvdbj7ZcTc3vfWPgoviBZ4VJEDjdQGQdpUGxW6ldgDYL8/P6eIkhgPd3QaBT22BUrYE9pJt</w:t>
      </w:r>
    </w:p>
    <w:p>
      <w:pPr>
        <w:pStyle w:val="PreformattedText"/>
        <w:bidi w:val="0"/>
        <w:spacing w:before="0" w:after="0"/>
        <w:jc w:val="left"/>
        <w:rPr/>
      </w:pPr>
      <w:r>
        <w:rPr/>
        <w:t>YlDfubbc+QPPBApra+sE0d2S6BUAsVGK4raxUKCf1q3d/twRGANQEDQjehQVQxCrsGQggWyJUgqW2J</w:t>
      </w:r>
    </w:p>
    <w:p>
      <w:pPr>
        <w:pStyle w:val="PreformattedText"/>
        <w:bidi w:val="0"/>
        <w:spacing w:before="0" w:after="0"/>
        <w:jc w:val="left"/>
        <w:rPr/>
      </w:pPr>
      <w:r>
        <w:rPr/>
        <w:t>I8ZbEFuCSBjcLcCH4iyjFg1wDkAUKlmNiTu0ZX52OXbwR1ANh1eeaAYBWDXJGIcebXv3FlBGwUWH2/</w:t>
      </w:r>
    </w:p>
    <w:p>
      <w:pPr>
        <w:pStyle w:val="PreformattedText"/>
        <w:bidi w:val="0"/>
        <w:spacing w:before="0" w:after="0"/>
        <w:jc w:val="left"/>
        <w:rPr/>
      </w:pPr>
      <w:r>
        <w:rPr/>
        <w:t>34I7XsbcYJVyYKABc3UsLYqPBBNmYG9ifuvBAAKAIbjc+y+V1sCCWFrK3ncA3vfa2WPdwQbgfdAAEH</w:t>
      </w:r>
    </w:p>
    <w:p>
      <w:pPr>
        <w:pStyle w:val="PreformattedText"/>
        <w:bidi w:val="0"/>
        <w:spacing w:before="0" w:after="0"/>
        <w:jc w:val="left"/>
        <w:rPr/>
      </w:pPr>
      <w:r>
        <w:rPr/>
        <w:t>CwWyZFiLqvcGCgN5a29jv8rxDEhTaQDyjjeHhSTZFtcMQCpClpFyPk3EdhsvniZAtcG2vLAMQgXO5Z</w:t>
      </w:r>
    </w:p>
    <w:p>
      <w:pPr>
        <w:pStyle w:val="PreformattedText"/>
        <w:bidi w:val="0"/>
        <w:spacing w:before="0" w:after="0"/>
        <w:jc w:val="left"/>
        <w:rPr/>
      </w:pPr>
      <w:r>
        <w:rPr/>
        <w:t>tmcWCjwciSLAFvPg78Ekqeo4wANx4GIYqvkre5yAvvgWFzsP/DxBYAgHrkkkcBeANtz24hgO67qGBW</w:t>
      </w:r>
    </w:p>
    <w:p>
      <w:pPr>
        <w:pStyle w:val="PreformattedText"/>
        <w:bidi w:val="0"/>
        <w:spacing w:before="0" w:after="0"/>
        <w:jc w:val="left"/>
        <w:rPr/>
      </w:pPr>
      <w:r>
        <w:rPr/>
        <w:t>+Ij9xO2w8e7iAy3sDrIsFueqEEnIkPKFtbwBcG7Y5eNj4twjONLG0kE9YtNebnFHsFuQcjfYEDY7jt</w:t>
      </w:r>
    </w:p>
    <w:p>
      <w:pPr>
        <w:pStyle w:val="PreformattedText"/>
        <w:bidi w:val="0"/>
        <w:spacing w:before="0" w:after="0"/>
        <w:jc w:val="left"/>
        <w:rPr/>
      </w:pPr>
      <w:r>
        <w:rPr/>
        <w:t>N/A4TjwkwiS6k9xyuSrC9/N83CkkuQOIIBBB4GECLhingi2IYi93s52+4T/4uJAGhGvzfdIvrxGM0w</w:t>
      </w:r>
    </w:p>
    <w:p>
      <w:pPr>
        <w:pStyle w:val="PreformattedText"/>
        <w:bidi w:val="0"/>
        <w:spacing w:before="0" w:after="0"/>
        <w:jc w:val="left"/>
        <w:rPr/>
      </w:pPr>
      <w:r>
        <w:rPr/>
        <w:t>NyBdlKWsU3sblGJJ7d/kH4y4D12OqnekzQBuNwSQu5U2yVuxgMbZWFv2/xcQTbjCKkAsSLb5KA1wxI</w:t>
      </w:r>
    </w:p>
    <w:p>
      <w:pPr>
        <w:pStyle w:val="PreformattedText"/>
        <w:bidi w:val="0"/>
        <w:spacing w:before="0" w:after="0"/>
        <w:jc w:val="left"/>
        <w:rPr/>
      </w:pPr>
      <w:r>
        <w:rPr/>
        <w:t>uLgW3X73vs3EjW2ukJiKyrfv3DMqqAAtu0k5bhb+OIvfQ8sIrX7gXYsoBItfYE527gCTYkfHEwmxcB</w:t>
      </w:r>
    </w:p>
    <w:p>
      <w:pPr>
        <w:pStyle w:val="PreformattedText"/>
        <w:bidi w:val="0"/>
        <w:spacing w:before="0" w:after="0"/>
        <w:jc w:val="left"/>
        <w:rPr/>
      </w:pPr>
      <w:r>
        <w:rPr/>
        <w:t>u3tCtst922yFo/OOK8EI180c1cq+n/AC9V84c/80ct8i8p6fFJUV/M3OOs0PL2hQxpe7fXajURrPKL</w:t>
      </w:r>
    </w:p>
    <w:p>
      <w:pPr>
        <w:pStyle w:val="PreformattedText"/>
        <w:bidi w:val="0"/>
        <w:spacing w:before="0" w:after="0"/>
        <w:jc w:val="left"/>
        <w:rPr/>
      </w:pPr>
      <w:r>
        <w:rPr/>
        <w:t>bRxZyn4Rjw6U3rNZENQr3f1HgvzxWZEW7uFHrni5+Jj+3g/DN6VtX8ufh95d1j8R/OMOdNHzCpm5Q9</w:t>
      </w:r>
    </w:p>
    <w:p>
      <w:pPr>
        <w:pStyle w:val="PreformattedText"/>
        <w:bidi w:val="0"/>
        <w:spacing w:before="0" w:after="0"/>
        <w:jc w:val="left"/>
        <w:rPr/>
      </w:pPr>
      <w:r>
        <w:rPr/>
        <w:t>KKGqHbl/FqqL+Ic0UyyXJNHBCjgYib543UtgY61G08Kb34uX7MyHbDUv8Aw9JmXxsLL8y8W+6eDfqz</w:t>
      </w:r>
    </w:p>
    <w:p>
      <w:pPr>
        <w:pStyle w:val="PreformattedText"/>
        <w:bidi w:val="0"/>
        <w:spacing w:before="0" w:after="0"/>
        <w:jc w:val="left"/>
        <w:rPr/>
      </w:pPr>
      <w:r>
        <w:rPr/>
        <w:t>/ae/jD/FlqGp6Xz36qVXKvIR1HSRL6eelcTcjcqCir6tofo9S1Cgl+t1xGWFUtV1LmZswUGXcu2Kuy</w:t>
      </w:r>
    </w:p>
    <w:p>
      <w:pPr>
        <w:pStyle w:val="PreformattedText"/>
        <w:bidi w:val="0"/>
        <w:spacing w:before="0" w:after="0"/>
        <w:jc w:val="left"/>
        <w:rPr/>
      </w:pPr>
      <w:r>
        <w:rPr/>
        <w:t>7M7U0s9m17RxXxS/YaZ2ithXbIErl2Ri3wznSlik1KDmHqrIdJpNYenqauJJDqrJ/FEjejpULMairn</w:t>
      </w:r>
    </w:p>
    <w:p>
      <w:pPr>
        <w:pStyle w:val="PreformattedText"/>
        <w:bidi w:val="0"/>
        <w:spacing w:before="0" w:after="0"/>
        <w:jc w:val="left"/>
        <w:rPr/>
      </w:pPr>
      <w:r>
        <w:rPr/>
        <w:t>GMKZDBOsXYjpceC2m2atzVagy/DpPd0aYCFV5UOMqL1c50mr66XSaIRUeh6FIul6dp8UkZpqeeJD1o</w:t>
      </w:r>
    </w:p>
    <w:p>
      <w:pPr>
        <w:pStyle w:val="PreformattedText"/>
        <w:bidi w:val="0"/>
        <w:spacing w:before="0" w:after="0"/>
        <w:jc w:val="left"/>
        <w:rPr/>
      </w:pPr>
      <w:r>
        <w:rPr/>
        <w:t>0YMXmkZ1kDS3c9GJ2dspVtOx7MqBXIyqVNWMau4LhQAqr3d85p1fULB6upiapnedYaMq4kWasq1Y4j</w:t>
      </w:r>
    </w:p>
    <w:p>
      <w:pPr>
        <w:pStyle w:val="PreformattedText"/>
        <w:bidi w:val="0"/>
        <w:spacing w:before="0" w:after="0"/>
        <w:jc w:val="left"/>
        <w:rPr/>
      </w:pPr>
      <w:r>
        <w:rPr/>
        <w:t>p7I8tsT4ZIlsq8dVFJGA3V/ICUPUCKGILG9h8R8/ZgaWKk0WkEeoFWqXMmp8zPY9WlWAlqTRNMCg9S</w:t>
      </w:r>
    </w:p>
    <w:p>
      <w:pPr>
        <w:pStyle w:val="PreformattedText"/>
        <w:bidi w:val="0"/>
        <w:spacing w:before="0" w:after="0"/>
        <w:jc w:val="left"/>
        <w:rPr/>
      </w:pPr>
      <w:r>
        <w:rPr/>
        <w:t>pdrozC3TLPg3V3EMzVGOC7vBPn4u3q88sqFqKE1NWNy/8Aisuz0xw07Rqzm7mKNVknnillZMaeOgoo</w:t>
      </w:r>
    </w:p>
    <w:p>
      <w:pPr>
        <w:pStyle w:val="PreformattedText"/>
        <w:bidi w:val="0"/>
        <w:spacing w:before="0" w:after="0"/>
        <w:jc w:val="left"/>
        <w:rPr/>
      </w:pPr>
      <w:r>
        <w:rPr/>
        <w:t>5Sum8vaNUJcCurKwqhx3XpyzM5WnD8cXpI+lqihR5VFve3W7epZ0ujyq02r1bKza/CvUgbvLc319mE</w:t>
      </w:r>
    </w:p>
    <w:p>
      <w:pPr>
        <w:pStyle w:val="PreformattedText"/>
        <w:bidi w:val="0"/>
        <w:spacing w:before="0" w:after="0"/>
        <w:jc w:val="left"/>
        <w:rPr/>
      </w:pPr>
      <w:r>
        <w:rPr/>
        <w:t>6xq2ocx63WfxNqqmiSll1bVno55UFLQjEVjqwKvHW6lVRUen0auQY6Klke+Cd1FOmtCkpUBiDZcutv</w:t>
      </w:r>
    </w:p>
    <w:p>
      <w:pPr>
        <w:pStyle w:val="PreformattedText"/>
        <w:bidi w:val="0"/>
        <w:spacing w:before="0" w:after="0"/>
        <w:jc w:val="left"/>
        <w:rPr/>
      </w:pPr>
      <w:r>
        <w:rPr/>
        <w:t>7JzN4mxlz1DVrkG6i2TW6h/d23V9nKB0uOTV6qXMIrHprTNHTShUo3SNqmkKJEf+WcqqRmxZKeF3GT</w:t>
      </w:r>
    </w:p>
    <w:p>
      <w:pPr>
        <w:pStyle w:val="PreformattedText"/>
        <w:bidi w:val="0"/>
        <w:spacing w:before="0" w:after="0"/>
        <w:jc w:val="left"/>
        <w:rPr/>
      </w:pPr>
      <w:r>
        <w:rPr/>
        <w:t>yxWGsmK35uPv7P/L2pehLAnz8Pnq3osdoJazV9Pqa1Kur1WakbmQafU0em1em0tJE0dPpOt83Wlp+T</w:t>
      </w:r>
    </w:p>
    <w:p>
      <w:pPr>
        <w:pStyle w:val="PreformattedText"/>
        <w:bidi w:val="0"/>
        <w:spacing w:before="0" w:after="0"/>
        <w:jc w:val="left"/>
        <w:rPr/>
      </w:pPr>
      <w:r>
        <w:rPr/>
        <w:t>NLZJYunplElVrRDI0v0Z9vTooUSm7AL4ff4lHFvWx3fimR6mT1UvkzFQ9tMR4S/Knwrk/wAMaNa525</w:t>
      </w:r>
    </w:p>
    <w:p>
      <w:pPr>
        <w:pStyle w:val="PreformattedText"/>
        <w:bidi w:val="0"/>
        <w:spacing w:before="0" w:after="0"/>
        <w:jc w:val="left"/>
        <w:rPr/>
      </w:pPr>
      <w:r>
        <w:rPr/>
        <w:t>eplTQYtNptfbTqQtJQ01PPp/I3L9AsnbEmjvUfVc0cx1UgVZKrWZyHVWmMEadVHvSgcC5JSpUOOXWf</w:t>
      </w:r>
    </w:p>
    <w:p>
      <w:pPr>
        <w:pStyle w:val="PreformattedText"/>
        <w:bidi w:val="0"/>
        <w:spacing w:before="0" w:after="0"/>
        <w:jc w:val="left"/>
        <w:rPr/>
      </w:pPr>
      <w:r>
        <w:rPr/>
        <w:t>8R8MztWTIU7ZBRvAbqKvw9pm9s+1ZY3cvajr/Meq1HMmtTpX6hUU6x6FH1Hh0blzSqVSqz6alLFHDH</w:t>
      </w:r>
    </w:p>
    <w:p>
      <w:pPr>
        <w:pStyle w:val="PreformattedText"/>
        <w:bidi w:val="0"/>
        <w:spacing w:before="0" w:after="0"/>
        <w:jc w:val="left"/>
        <w:rPr/>
      </w:pPr>
      <w:r>
        <w:rPr/>
        <w:t>QxUgjVulFGuCuIw804yoq4Uv5aKbLx9pva8/pmigDVBquRkeUdQHs+f1S5eaK1OXqOHlrT9WDzU8Cq</w:t>
      </w:r>
    </w:p>
    <w:p>
      <w:pPr>
        <w:pStyle w:val="PreformattedText"/>
        <w:bidi w:val="0"/>
        <w:spacing w:before="0" w:after="0"/>
        <w:jc w:val="left"/>
        <w:rPr/>
      </w:pPr>
      <w:r>
        <w:rPr/>
        <w:t>auehWOf6ivihav1SWizv9ZFpZkcxFiVeWKNMPzBxxKJbba6V2pn0KnLj4eUZfFOySuy7M1O49M2i/S</w:t>
      </w:r>
    </w:p>
    <w:p>
      <w:pPr>
        <w:pStyle w:val="PreformattedText"/>
        <w:bidi w:val="0"/>
        <w:spacing w:before="0" w:after="0"/>
        <w:jc w:val="left"/>
        <w:rPr/>
      </w:pPr>
      <w:r>
        <w:rPr/>
        <w:t>4n7P8AT7UoXnnUqaPSJzE1RFS6GNNCadDLHNWzvW6nENQkcjFcoNO6aNUMptNVSMiS4Jb1uw03qOmQ</w:t>
      </w:r>
    </w:p>
    <w:p>
      <w:pPr>
        <w:pStyle w:val="PreformattedText"/>
        <w:bidi w:val="0"/>
        <w:spacing w:before="0" w:after="0"/>
        <w:jc w:val="left"/>
        <w:rPr/>
      </w:pPr>
      <w:r>
        <w:rPr/>
        <w:t>0qdfZ4f5TyXSdULRcD/xldOvebe/D2vilHpEdbq0iZUShp6mroUiiVko6WgrSS0waQFpZFoopmnlfv</w:t>
      </w:r>
    </w:p>
    <w:p>
      <w:pPr>
        <w:pStyle w:val="PreformattedText"/>
        <w:bidi w:val="0"/>
        <w:spacing w:before="0" w:after="0"/>
        <w:jc w:val="left"/>
        <w:rPr/>
      </w:pPr>
      <w:r>
        <w:rPr/>
        <w:t>lddzuqjtgCl13Zhf16edFnnbNtB1XdUsvq3vO9JNXGKpgppYRLHEHrZ1o6lLRR01UOnS09QkYurvTQ</w:t>
      </w:r>
    </w:p>
    <w:p>
      <w:pPr>
        <w:pStyle w:val="PreformattedText"/>
        <w:bidi w:val="0"/>
        <w:spacing w:before="0" w:after="0"/>
        <w:jc w:val="left"/>
        <w:rPr/>
      </w:pPr>
      <w:r>
        <w:rPr/>
        <w:t>x5NcqsWP+qFlBv198vVWINzpI7y86wTatLO5eSi0mYNICOiKipqMY1RsSSrHYOL9q/A4sbgvviUzZn</w:t>
      </w:r>
    </w:p>
    <w:p>
      <w:pPr>
        <w:pStyle w:val="PreformattedText"/>
        <w:bidi w:val="0"/>
        <w:spacing w:before="0" w:after="0"/>
        <w:jc w:val="left"/>
        <w:rPr/>
      </w:pPr>
      <w:r>
        <w:rPr/>
        <w:t>udVH6pdnI+jS0fJOo1Mv58urc18v6E8svSigj+l0jV9cZhI1zOcGXtBRSrZHLYcQ+DXN8Wvy+z3y+m</w:t>
      </w:r>
    </w:p>
    <w:p>
      <w:pPr>
        <w:pStyle w:val="PreformattedText"/>
        <w:bidi w:val="0"/>
        <w:spacing w:before="0" w:after="0"/>
        <w:jc w:val="left"/>
        <w:rPr/>
      </w:pPr>
      <w:r>
        <w:rPr/>
        <w:t>tTEeAnm9fhlocrVE0VK3NFTHDT00cWuLHURlpmCrJLqiUtPA0xEcP1IVEeyx5Rt7mi4xPoCgOOqzdS</w:t>
      </w:r>
    </w:p>
    <w:p>
      <w:pPr>
        <w:pStyle w:val="PreformattedText"/>
        <w:bidi w:val="0"/>
        <w:spacing w:before="0" w:after="0"/>
        <w:jc w:val="left"/>
        <w:rPr/>
      </w:pPr>
      <w:r>
        <w:rPr/>
        <w:t>BUekPCzL+8ddK0iXVNS0bTaXrFqzkPUKesqaYLG9JLNRV2qarVLK9wKrowj8yyk06lBZzc0u606ZLD</w:t>
      </w:r>
    </w:p>
    <w:p>
      <w:pPr>
        <w:pStyle w:val="PreformattedText"/>
        <w:bidi w:val="0"/>
        <w:spacing w:before="0" w:after="0"/>
        <w:jc w:val="left"/>
        <w:rPr/>
      </w:pPr>
      <w:r>
        <w:rPr/>
        <w:t>RW/Ud2RgWZVXtLr+bfPHGXU6Ws5n07SoiaTTNWotTqNQ6sjVNQ8MkXUmvdmEtLHTafTxxSAE5ahIyq</w:t>
      </w:r>
    </w:p>
    <w:p>
      <w:pPr>
        <w:pStyle w:val="PreformattedText"/>
        <w:bidi w:val="0"/>
        <w:spacing w:before="0" w:after="0"/>
        <w:jc w:val="left"/>
        <w:rPr/>
      </w:pPr>
      <w:r>
        <w:rPr/>
        <w:t>yji2M9RSQAMQw3oLSq+kruWdfqKn6qGblfnXTMoTIRXR/Ux1MCdGTqYR6cn0dHGbFWcU8Xau/CsFBI</w:t>
      </w:r>
    </w:p>
    <w:p>
      <w:pPr>
        <w:pStyle w:val="PreformattedText"/>
        <w:bidi w:val="0"/>
        <w:spacing w:before="0" w:after="0"/>
        <w:jc w:val="left"/>
        <w:rPr/>
      </w:pPr>
      <w:r>
        <w:rPr/>
        <w:t>Pd90RDkb3OK8filz+mYfU6PTNU1Ixw6ZyrrunczwUL0WNU+nanUSU+qaTp0jMA//ACmq0NW6PeVkgl</w:t>
      </w:r>
    </w:p>
    <w:p>
      <w:pPr>
        <w:pStyle w:val="PreformattedText"/>
        <w:bidi w:val="0"/>
        <w:spacing w:before="0" w:after="0"/>
        <w:jc w:val="left"/>
        <w:rPr/>
      </w:pPr>
      <w:r>
        <w:rPr/>
        <w:t>aNWu3HLrqiOrElkqDEjv8ADO1s+b06VuFM3UN1Zc313yk95XrItOMuva3BU1P0OltyRzWIqunFRjy1</w:t>
      </w:r>
    </w:p>
    <w:p>
      <w:pPr>
        <w:pStyle w:val="PreformattedText"/>
        <w:bidi w:val="0"/>
        <w:spacing w:before="0" w:after="0"/>
        <w:jc w:val="left"/>
        <w:rPr/>
      </w:pPr>
      <w:r>
        <w:rPr/>
        <w:t>XUVTBqEdMchHMeX+gJjbvbR4o+xy1+RtdRqL0QGCio34Wv8A1TqbJT9KlZiSxpri30SP6fylXc48vT</w:t>
      </w:r>
    </w:p>
    <w:p>
      <w:pPr>
        <w:pStyle w:val="PreformattedText"/>
        <w:bidi w:val="0"/>
        <w:spacing w:before="0" w:after="0"/>
        <w:jc w:val="left"/>
        <w:rPr/>
      </w:pPr>
      <w:r>
        <w:rPr/>
        <w:t>f8G6pUa9W09G1FzA2m8y0MMV9W1LR9Y1wtTcw6dqEygajQV+rQUJMoaPo03RhdlZADtLrTrKE3ja4P</w:t>
      </w:r>
    </w:p>
    <w:p>
      <w:pPr>
        <w:pStyle w:val="PreformattedText"/>
        <w:bidi w:val="0"/>
        <w:spacing w:before="0" w:after="0"/>
        <w:jc w:val="left"/>
        <w:rPr/>
      </w:pPr>
      <w:r>
        <w:rPr/>
        <w:t>VcDlb8X0pk9GzUKrVGxxbFh16nivst+UY10Z9T1aMmU1H8MkRlaUGKp+kkSGeKRqeUWdFfp7qXUxsh</w:t>
      </w:r>
    </w:p>
    <w:p>
      <w:pPr>
        <w:pStyle w:val="PreformattedText"/>
        <w:bidi w:val="0"/>
        <w:spacing w:before="0" w:after="0"/>
        <w:jc w:val="left"/>
        <w:rPr/>
      </w:pPr>
      <w:r>
        <w:rPr/>
        <w:t>Vs2bjOamIvliGmhKZqOABl6OXJpWl5wao7U8cM1BX0FNRD3NEKyeKSaRZDiskhWGYOxL/3l2VWYHjB</w:t>
      </w:r>
    </w:p>
    <w:p>
      <w:pPr>
        <w:pStyle w:val="PreformattedText"/>
        <w:bidi w:val="0"/>
        <w:spacing w:before="0" w:after="0"/>
        <w:jc w:val="left"/>
        <w:rPr/>
      </w:pPr>
      <w:r>
        <w:rPr/>
        <w:t>WrKjL2sx+mdSjTch7LiVKgSyG0im6c5WW1xE6zpJJj1QBC4OR7LEZbDfde3zxy32hideO9OymzqRp1</w:t>
      </w:r>
    </w:p>
    <w:p>
      <w:pPr>
        <w:pStyle w:val="PreformattedText"/>
        <w:bidi w:val="0"/>
        <w:spacing w:before="0" w:after="0"/>
        <w:jc w:val="left"/>
        <w:rPr/>
      </w:pPr>
      <w:r>
        <w:rPr/>
        <w:t>xy5d5Zlr2WkeIGSKZopQpaNxQys0gpWWMFmqFIyW5OzY8ZK+0YcCOE1UNnVhZgbzsr0s5Up6DBgmfS</w:t>
      </w:r>
    </w:p>
    <w:p>
      <w:pPr>
        <w:pStyle w:val="PreformattedText"/>
        <w:bidi w:val="0"/>
        <w:spacing w:before="0" w:after="0"/>
        <w:jc w:val="left"/>
        <w:rPr/>
      </w:pPr>
      <w:r>
        <w:rPr/>
        <w:t>Z81ZntBaJQ88a4flKVWMHLyWyO/HB2mrkSSus72zUWAFuW07u5H0qSCGJ5lFOheJmha7CVXVUzQXOE</w:t>
      </w:r>
    </w:p>
    <w:p>
      <w:pPr>
        <w:pStyle w:val="PreformattedText"/>
        <w:bidi w:val="0"/>
        <w:spacing w:before="0" w:after="0"/>
        <w:jc w:val="left"/>
        <w:rPr/>
      </w:pPr>
      <w:r>
        <w:rPr/>
        <w:t>gUZA3BszN7tm4Ndsibcb/anRCgEBhpOjNFpakQtEQjxPIrALEWnSJ7RpGzEASRZhCG2axZt1txSCCc</w:t>
      </w:r>
    </w:p>
    <w:p>
      <w:pPr>
        <w:pStyle w:val="PreformattedText"/>
        <w:bidi w:val="0"/>
        <w:spacing w:before="0" w:after="0"/>
        <w:jc w:val="left"/>
        <w:rPr/>
      </w:pPr>
      <w:r>
        <w:rPr/>
        <w:t>jxa0Y4dRJkzoaMNsArVSGVu6ZQC79kbysTsoiN1IABOItxYrkMWPGIbDTgG++KnoAXUsqmOIKGqFzM</w:t>
      </w:r>
    </w:p>
    <w:p>
      <w:pPr>
        <w:pStyle w:val="PreformattedText"/>
        <w:bidi w:val="0"/>
        <w:spacing w:before="0" w:after="0"/>
        <w:jc w:val="left"/>
        <w:rPr/>
      </w:pPr>
      <w:r>
        <w:rPr/>
        <w:t>iGMKJkVo2JcB8cybA58XE4nRuEUqCbcfPG0QVaR1kThs2C2K3jIlzCnGKJySubquOHdja/m2UZWD5D</w:t>
      </w:r>
    </w:p>
    <w:p>
      <w:pPr>
        <w:pStyle w:val="PreformattedText"/>
        <w:bidi w:val="0"/>
        <w:spacing w:before="0" w:after="0"/>
        <w:jc w:val="left"/>
        <w:rPr/>
      </w:pPr>
      <w:r>
        <w:rPr/>
        <w:t>jKwGRh3NI8zoxk3DxTKkcipGUqKNlUrNFk4t+pbKNh44zliTc7xlx1v3yNVtR9PE1VLKskiRNBkjAy</w:t>
      </w:r>
    </w:p>
    <w:p>
      <w:pPr>
        <w:pStyle w:val="PreformattedText"/>
        <w:bidi w:val="0"/>
        <w:spacing w:before="0" w:after="0"/>
        <w:jc w:val="left"/>
        <w:rPr/>
      </w:pPr>
      <w:r>
        <w:rPr/>
        <w:t>VK5hpbsgKzyrEYxiDszkZfp42KBZTfEefP9pQVfPECQqs1CQNL0VeIvL1GhOLKqB16Yk6hJzF1Ced8</w:t>
      </w:r>
    </w:p>
    <w:p>
      <w:pPr>
        <w:pStyle w:val="PreformattedText"/>
        <w:bidi w:val="0"/>
        <w:spacing w:before="0" w:after="0"/>
        <w:jc w:val="left"/>
        <w:rPr/>
      </w:pPr>
      <w:r>
        <w:rPr/>
        <w:t>sk4UtiWyOk0pSxG8PpRbSQS1UyI4KAhfyYxiuLkWOcjWUSFWFtjmi2sLcQWJ5TmR7pd1WJuJO9L0ye</w:t>
      </w:r>
    </w:p>
    <w:p>
      <w:pPr>
        <w:pStyle w:val="PreformattedText"/>
        <w:bidi w:val="0"/>
        <w:spacing w:before="0" w:after="0"/>
        <w:jc w:val="left"/>
        <w:rPr/>
      </w:pPr>
      <w:r>
        <w:rPr/>
        <w:t>KaJBGpeQh1gZArRK57hFIgGLXVjcm2ft224pctYXtEN0RiDpJa60lNJIcXDtEJHfKNB1YAt3LBAsis</w:t>
      </w:r>
    </w:p>
    <w:p>
      <w:pPr>
        <w:pStyle w:val="PreformattedText"/>
        <w:bidi w:val="0"/>
        <w:spacing w:before="0" w:after="0"/>
        <w:jc w:val="left"/>
        <w:rPr/>
      </w:pPr>
      <w:r>
        <w:rPr/>
        <w:t>CxJuLn9LdwahyoOl1sIiFnW+hEINVB1Xl3jjaGOoEo7ZHLORIWiY3RsTvcFQf1L240s/FSZdTpMSAD</w:t>
      </w:r>
    </w:p>
    <w:p>
      <w:pPr>
        <w:pStyle w:val="PreformattedText"/>
        <w:bidi w:val="0"/>
        <w:spacing w:before="0" w:after="0"/>
        <w:jc w:val="left"/>
        <w:rPr/>
      </w:pPr>
      <w:r>
        <w:rPr/>
        <w:t>r54Rj1GtlnjC0wwi/JZJ4k6mayM6IsYkxBnZcbhCfa3hbZVNUvqN4t50mynSsDn5+KNlLHUyPJFVU+</w:t>
      </w:r>
    </w:p>
    <w:p>
      <w:pPr>
        <w:pStyle w:val="PreformattedText"/>
        <w:bidi w:val="0"/>
        <w:spacing w:before="0" w:after="0"/>
        <w:jc w:val="left"/>
        <w:rPr/>
      </w:pPr>
      <w:r>
        <w:rPr/>
        <w:t>VPD052rxVRNO9YJmiejjp2OMAETgCUnYMbYlWYIjlWtjuyxwgFwd7u9mRjX9TMNM0qVESLJIyTmRpW</w:t>
      </w:r>
    </w:p>
    <w:p>
      <w:pPr>
        <w:pStyle w:val="PreformattedText"/>
        <w:bidi w:val="0"/>
        <w:spacing w:before="0" w:after="0"/>
        <w:jc w:val="left"/>
        <w:rPr/>
      </w:pPr>
      <w:r>
        <w:rPr/>
        <w:t>d4sGRoY5iSys18LhAAS35vdx0KVPI3IlTMRawyF5xl6nc30lDBqF5UkpqWnaTsKuB0pMIkBKgCod/y</w:t>
      </w:r>
    </w:p>
    <w:p>
      <w:pPr>
        <w:pStyle w:val="PreformattedText"/>
        <w:bidi w:val="0"/>
        <w:spacing w:before="0" w:after="0"/>
        <w:jc w:val="left"/>
        <w:rPr/>
      </w:pPr>
      <w:r>
        <w:rPr/>
        <w:t>lNmLTSDzfjt7PQVgC98rXx7xOVtTMCGW3o1OU4B1irk1nmx9R1ucwaLyxQ6lzBqZncGOCso4JpKyxK</w:t>
      </w:r>
    </w:p>
    <w:p>
      <w:pPr>
        <w:pStyle w:val="PreformattedText"/>
        <w:bidi w:val="0"/>
        <w:spacing w:before="0" w:after="0"/>
        <w:jc w:val="left"/>
        <w:rPr/>
      </w:pPr>
      <w:r>
        <w:rPr/>
        <w:t>2lp6PTKWaCncgWkuVvnlx3aCkilRpDfrFUQL7Wg+s705FXE1GrVCFp0Qzn4lVj9kBdPanhZzhzhW+o</w:t>
      </w:r>
    </w:p>
    <w:p>
      <w:pPr>
        <w:pStyle w:val="PreformattedText"/>
        <w:bidi w:val="0"/>
        <w:spacing w:before="0" w:after="0"/>
        <w:jc w:val="left"/>
        <w:rPr/>
      </w:pPr>
      <w:r>
        <w:rPr/>
        <w:t>XOnNnO9ZLOZuZtbr9TKFbSpTVdUTpsKxqA7COhhpUjKjuC44rbj7/wBH7Iuw7Hs2yIMfQoqn4u198/</w:t>
      </w:r>
    </w:p>
    <w:p>
      <w:pPr>
        <w:pStyle w:val="PreformattedText"/>
        <w:bidi w:val="0"/>
        <w:spacing w:before="0" w:after="0"/>
        <w:jc w:val="left"/>
        <w:rPr/>
      </w:pPr>
      <w:r>
        <w:rPr/>
        <w:t>MnSe2v0j0htm21Dkdodj82W7+GZqDGOsEcE8ElLR0tHSLVxt1IJVihgZ8yB3YzSyI9xkXXFTtxvWwv</w:t>
      </w:r>
    </w:p>
    <w:p>
      <w:pPr>
        <w:pStyle w:val="PreformattedText"/>
        <w:bidi w:val="0"/>
        <w:spacing w:before="0" w:after="0"/>
        <w:jc w:val="left"/>
        <w:rPr/>
      </w:pPr>
      <w:r>
        <w:rPr/>
        <w:t>vXmIi1wDl74jeKeViYXyPSERzFmc9vXaFI7ooWM2Mg3v+jhxrw1h9WVvPzRISyBGBhcO10E6usiU8S</w:t>
      </w:r>
    </w:p>
    <w:p>
      <w:pPr>
        <w:pStyle w:val="PreformattedText"/>
        <w:bidi w:val="0"/>
        <w:spacing w:before="0" w:after="0"/>
        <w:jc w:val="left"/>
        <w:rPr/>
      </w:pPr>
      <w:r>
        <w:rPr/>
        <w:t>qYgpVSubs7ZDAdrAd3FgW+puDIzXvkaqEcCZFEyzspLS9UAyKEBaKOGO6WxxUtYMVVcu5eLgDa4PCU</w:t>
      </w:r>
    </w:p>
    <w:p>
      <w:pPr>
        <w:pStyle w:val="PreformattedText"/>
        <w:bidi w:val="0"/>
        <w:spacing w:before="0" w:after="0"/>
        <w:jc w:val="left"/>
        <w:rPr/>
      </w:pPr>
      <w:r>
        <w:rPr/>
        <w:t>yL6hTIuckQG4BAUljIqsqlmZRuRIWVT5BXfhYSPzRmHNXeaCTIhGNmDCJcjJe10YkqDa+zcB00JxhG</w:t>
      </w:r>
    </w:p>
    <w:p>
      <w:pPr>
        <w:pStyle w:val="PreformattedText"/>
        <w:bidi w:val="0"/>
        <w:spacing w:before="0" w:after="0"/>
        <w:jc w:val="left"/>
        <w:rPr/>
      </w:pPr>
      <w:r>
        <w:rPr/>
        <w:t>8ot1cM4AIXvAxFjkdnvlYtYg791/24qbE6jjCFVUCOj9Pvd7BHisffFkw87A3+L+Me3hTqdBxliHsn</w:t>
      </w:r>
    </w:p>
    <w:p>
      <w:pPr>
        <w:pStyle w:val="PreformattedText"/>
        <w:bidi w:val="0"/>
        <w:spacing w:before="0" w:after="0"/>
        <w:jc w:val="left"/>
        <w:rPr/>
      </w:pPr>
      <w:r>
        <w:rPr/>
        <w:t>hB0EyTQtplWpYOwMM/uI6aFVKAm4mhxax+YWeM5MqNxkqKQchumX0qu4aR4X4zoTkXWpebNGqeXtUq</w:t>
      </w:r>
    </w:p>
    <w:p>
      <w:pPr>
        <w:pStyle w:val="PreformattedText"/>
        <w:bidi w:val="0"/>
        <w:spacing w:before="0" w:after="0"/>
        <w:jc w:val="left"/>
        <w:rPr/>
      </w:pPr>
      <w:r>
        <w:rPr/>
        <w:t>Khtd5aiEr1FKv1VdqmiQ9MwTUHUF6rU6CWEPGL5zwK8KlrqD5vpDZRs1VK1Jf5NY69yn2vZb9U9NsG</w:t>
      </w:r>
    </w:p>
    <w:p>
      <w:pPr>
        <w:pStyle w:val="PreformattedText"/>
        <w:bidi w:val="0"/>
        <w:spacing w:before="0" w:after="0"/>
        <w:jc w:val="left"/>
        <w:rPr/>
      </w:pPr>
      <w:r>
        <w:rPr/>
        <w:t>1NtVJ9nqX9JR6xzMnZb3r+Llka5w0FZIVkooxBDXShqWi6yVKGaSJTURwTuM/pplJlp8xkEqFT/K+y</w:t>
      </w:r>
    </w:p>
    <w:p>
      <w:pPr>
        <w:pStyle w:val="PreformattedText"/>
        <w:bidi w:val="0"/>
        <w:spacing w:before="0" w:after="0"/>
        <w:jc w:val="left"/>
        <w:rPr/>
      </w:pPr>
      <w:r>
        <w:rPr/>
        <w:t>1LMFbiolW0Uiw3VxyOi+fwyvYtRcmnh1KaWkqqFYF0zV0P51JDBdafruykvEgDRpI4fFLxSLJAcU3C</w:t>
      </w:r>
    </w:p>
    <w:p>
      <w:pPr>
        <w:pStyle w:val="PreformattedText"/>
        <w:bidi w:val="0"/>
        <w:spacing w:before="0" w:after="0"/>
        <w:jc w:val="left"/>
        <w:rPr/>
      </w:pPr>
      <w:r>
        <w:rPr/>
        <w:t>nrujINxHimAVSGTMlXp44t2lx8/5bs6Z9M/UaTVwnppz0qpLU0ksWiV1TFCaOtaEPVU+k1NOL/UaRM</w:t>
      </w:r>
    </w:p>
    <w:p>
      <w:pPr>
        <w:pStyle w:val="PreformattedText"/>
        <w:bidi w:val="0"/>
        <w:spacing w:before="0" w:after="0"/>
        <w:jc w:val="left"/>
        <w:rPr/>
      </w:pPr>
      <w:r>
        <w:rPr/>
        <w:t>rMFplkElLLMs2nTIhKL5vpTow0L7dsQxC8+PFfWP7/AGp6TovpVqq//H7aMiw3C3atvYN7Ps9ltUaN</w:t>
      </w:r>
    </w:p>
    <w:p>
      <w:pPr>
        <w:pStyle w:val="PreformattedText"/>
        <w:bidi w:val="0"/>
        <w:spacing w:before="0" w:after="0"/>
        <w:jc w:val="left"/>
        <w:rPr/>
      </w:pPr>
      <w:r>
        <w:rPr/>
        <w:t>3M+ja36bas+taHBDW8rcwRCk13Qa8y1Gh6rRt089Oq0w7hGxj+nrCsdVSy4v2v3GNl2ilttM0KzY7R</w:t>
      </w:r>
    </w:p>
    <w:p>
      <w:pPr>
        <w:pStyle w:val="PreformattedText"/>
        <w:bidi w:val="0"/>
        <w:spacing w:before="0" w:after="0"/>
        <w:jc w:val="left"/>
        <w:rPr/>
      </w:pPr>
      <w:r>
        <w:rPr/>
        <w:t>R1Vho3nxLytDaKNbZK/p6Iz2aoN9G1DeepuqGVX0UmlRaxp7VurcjVcv09VJUyGo5l9NdSqnKwaRzP</w:t>
      </w:r>
    </w:p>
    <w:p>
      <w:pPr>
        <w:pStyle w:val="PreformattedText"/>
        <w:bidi w:val="0"/>
        <w:spacing w:before="0" w:after="0"/>
        <w:jc w:val="left"/>
        <w:rPr/>
      </w:pPr>
      <w:r>
        <w:rPr/>
        <w:t>LDGoFPMUH0OoRgU9cilB06lJYuNBVwtiR6Rfsv7pZ6RGdShJpt9pPZb+/ahR0bVNCei1vT5pRTgoNP</w:t>
      </w:r>
    </w:p>
    <w:p>
      <w:pPr>
        <w:pStyle w:val="PreformattedText"/>
        <w:bidi w:val="0"/>
        <w:spacing w:before="0" w:after="0"/>
        <w:jc w:val="left"/>
        <w:rPr/>
      </w:pPr>
      <w:r>
        <w:rPr/>
        <w:t>1WjdJI55QepJHS1iXQu0Z/OppTiw96Y5HjFVenVDUag3e0D/b694TXTypuKqNvL5/9st2Wdy9rNKK2</w:t>
      </w:r>
    </w:p>
    <w:p>
      <w:pPr>
        <w:pStyle w:val="PreformattedText"/>
        <w:bidi w:val="0"/>
        <w:spacing w:before="0" w:after="0"/>
        <w:jc w:val="left"/>
        <w:rPr/>
      </w:pPr>
      <w:r>
        <w:rPr/>
        <w:t>k1JQ3L+s1EqyxLRTVWnaDqUzsGnpllp8jy9rRk/MZIL075LLCO5044e07OVVwB6amo7W8y/5D717U7</w:t>
      </w:r>
    </w:p>
    <w:p>
      <w:pPr>
        <w:pStyle w:val="PreformattedText"/>
        <w:bidi w:val="0"/>
        <w:spacing w:before="0" w:after="0"/>
        <w:jc w:val="left"/>
        <w:rPr/>
      </w:pPr>
      <w:r>
        <w:rPr/>
        <w:t>ezbTTLqxX0NWoerdU+z7J9XL4Z1Jy56jD+MdDWq7U6eF41o5NbiosPqdPql6UlPren0shh5m0JikhM</w:t>
      </w:r>
    </w:p>
    <w:p>
      <w:pPr>
        <w:pStyle w:val="PreformattedText"/>
        <w:bidi w:val="0"/>
        <w:spacing w:before="0" w:after="0"/>
        <w:jc w:val="left"/>
        <w:rPr/>
      </w:pPr>
      <w:r>
        <w:rPr/>
        <w:t>tHhURND9TEkrZhfNVtkSwdEDFeVe5h4PAfi3eqek2famJwe/HeIXiG715XHu3l5t6WwOX9Kr4Ja2lS</w:t>
      </w:r>
    </w:p>
    <w:p>
      <w:pPr>
        <w:pStyle w:val="PreformattedText"/>
        <w:bidi w:val="0"/>
        <w:spacing w:before="0" w:after="0"/>
        <w:jc w:val="left"/>
        <w:rPr/>
      </w:pPr>
      <w:r>
        <w:rPr/>
        <w:t>Cejn/M0qbTtTqJ5loiAHXlbmXT6ykaeF5TUO9PXI1VTwwvtN0bri9OVsrHBl5tLb3tizfaXQt3TeKL</w:t>
      </w:r>
    </w:p>
    <w:p>
      <w:pPr>
        <w:pStyle w:val="PreformattedText"/>
        <w:bidi w:val="0"/>
        <w:spacing w:before="0" w:after="0"/>
        <w:jc w:val="left"/>
        <w:rPr/>
      </w:pPr>
      <w:r>
        <w:rPr/>
        <w:t>MAVXINy2OW77B0yX2Ty+1F0uj6AWqKXVeZ63UFWfT444ebOXaSp5joR0ZJacx11NpTnXaL6NSYtRk6</w:t>
      </w:r>
    </w:p>
    <w:p>
      <w:pPr>
        <w:pStyle w:val="PreformattedText"/>
        <w:bidi w:val="0"/>
        <w:spacing w:before="0" w:after="0"/>
        <w:jc w:val="left"/>
        <w:rPr/>
      </w:pPr>
      <w:r>
        <w:rPr/>
        <w:t>9PMI+yrhOSLUu0uFsoCn2Gsn6tDfqFvdLfQr2mLHTdcb3q4De04PwPijzQ6DzPyZFWcyaZJpPPHJUE</w:t>
      </w:r>
    </w:p>
    <w:p>
      <w:pPr>
        <w:pStyle w:val="PreformattedText"/>
        <w:bidi w:val="0"/>
        <w:spacing w:before="0" w:after="0"/>
        <w:jc w:val="left"/>
        <w:rPr/>
      </w:pPr>
      <w:r>
        <w:rPr/>
        <w:t>tJ/FeYOSzHq0VAjCKUUlVRU831WgaYEkp5TUSqkcbqubf3i8ZK1SlXb0bXpV+yr6Ze1flb4ZpoekQN</w:t>
      </w:r>
    </w:p>
    <w:p>
      <w:pPr>
        <w:pStyle w:val="PreformattedText"/>
        <w:bidi w:val="0"/>
        <w:spacing w:before="0" w:after="0"/>
        <w:jc w:val="left"/>
        <w:rPr/>
      </w:pPr>
      <w:r>
        <w:rPr/>
        <w:t>UxFSktssdcfZ9leu/+8vSm5d5d580//iLRqanj12g0xNX0bWNGnh0DUUpaVupPJV0ukTKJIRUtM8qo</w:t>
      </w:r>
    </w:p>
    <w:p>
      <w:pPr>
        <w:pStyle w:val="PreformattedText"/>
        <w:bidi w:val="0"/>
        <w:spacing w:before="0" w:after="0"/>
        <w:jc w:val="left"/>
        <w:rPr/>
      </w:pPr>
      <w:r>
        <w:rPr/>
        <w:t>7ZLNK6qwbHjBTqPQdg9/Rg4kHeH39q3CacFrAFCMrbrcrd/ZnMfP3p7pkWqLp0Oh1fIyUdXXa5NpA0</w:t>
      </w:r>
    </w:p>
    <w:p>
      <w:pPr>
        <w:pStyle w:val="PreformattedText"/>
        <w:bidi w:val="0"/>
        <w:spacing w:before="0" w:after="0"/>
        <w:jc w:val="left"/>
        <w:rPr/>
      </w:pPr>
      <w:r>
        <w:rPr/>
        <w:t>it5h5b1ei5hS1ZqOtcn16rLpcJ1Rayaoq6B1aN7VEMa/mhvQ7DthZMg42hbBcr2cFeVQ/BtLcZw9q2</w:t>
      </w:r>
    </w:p>
    <w:p>
      <w:pPr>
        <w:pStyle w:val="PreformattedText"/>
        <w:bidi w:val="0"/>
        <w:spacing w:before="0" w:after="0"/>
        <w:jc w:val="left"/>
        <w:rPr/>
      </w:pPr>
      <w:r>
        <w:rPr/>
        <w:t>OmXtY7OULNjjkjK/Mzp1a3ZiPeq80dPQz0/5i5M5+5Ooqav0nXeX9F1nR566meq1DA6RSaiKJ6jRNW</w:t>
      </w:r>
    </w:p>
    <w:p>
      <w:pPr>
        <w:pStyle w:val="PreformattedText"/>
        <w:bidi w:val="0"/>
        <w:spacing w:before="0" w:after="0"/>
        <w:jc w:val="left"/>
        <w:rPr/>
      </w:pPr>
      <w:r>
        <w:rPr/>
        <w:t>qUWq1Coamqaf6emqutUKapf+YdYmVcXT9bZdo2StVdHp1Ki+zvPa+JUcq6and5eWb+htnr7NUp7MrL</w:t>
      </w:r>
    </w:p>
    <w:p>
      <w:pPr>
        <w:pStyle w:val="PreformattedText"/>
        <w:bidi w:val="0"/>
        <w:spacing w:before="0" w:after="0"/>
        <w:jc w:val="left"/>
        <w:rPr/>
      </w:pPr>
      <w:r>
        <w:rPr/>
        <w:t>VRffuhW0YE6n3G7b3GdX+t8DTa3zfqlBT01NR1PI2pLXBI6aDUtD5jnQ1+h6dzEYo+hUQarR0c0Uc+</w:t>
      </w:r>
    </w:p>
    <w:p>
      <w:pPr>
        <w:pStyle w:val="PreformattedText"/>
        <w:bidi w:val="0"/>
        <w:spacing w:before="0" w:after="0"/>
        <w:jc w:val="left"/>
        <w:rPr/>
      </w:pPr>
      <w:r>
        <w:rPr/>
        <w:t>LxrV0s1I4SU3fxGyKWr0gFKqtUbp13MbEj3NvN6sTyz01fGkKwJDOqdnqJ3lVviXl9dxKP9eDNpvpF</w:t>
      </w:r>
    </w:p>
    <w:p>
      <w:pPr>
        <w:pStyle w:val="PreformattedText"/>
        <w:bidi w:val="0"/>
        <w:spacing w:before="0" w:after="0"/>
        <w:jc w:val="left"/>
        <w:rPr/>
      </w:pPr>
      <w:r>
        <w:rPr/>
        <w:t>6R8qU9RULDPQ6BWVLSaeYpKbVdN0lK+RMnYxyaUaDmTXEbqBcBRjDvYcd3oYqekOmK5GJvYb3ZJ1+f</w:t>
      </w:r>
    </w:p>
    <w:p>
      <w:pPr>
        <w:pStyle w:val="PreformattedText"/>
        <w:bidi w:val="0"/>
        <w:spacing w:before="0" w:after="0"/>
        <w:jc w:val="left"/>
        <w:rPr/>
      </w:pPr>
      <w:r>
        <w:rPr/>
        <w:t>cH1zhdKZGl0amZCqPD149r1WZuaVZyZpOnaUa31AqI6HUZdNotV17ljS9Sqm02PWddr0XToK6uraki</w:t>
      </w:r>
    </w:p>
    <w:p>
      <w:pPr>
        <w:pStyle w:val="PreformattedText"/>
        <w:bidi w:val="0"/>
        <w:spacing w:before="0" w:after="0"/>
        <w:jc w:val="left"/>
        <w:rPr/>
      </w:pPr>
      <w:r>
        <w:rPr/>
        <w:t>OlFLrNcsVISzCpmoXGJjSTjpV6lSoRs4bHIhXI3sQOzj15Lq3hDSimqop2hkyxBZF5cm5ePsndXvaR</w:t>
      </w:r>
    </w:p>
    <w:p>
      <w:pPr>
        <w:pStyle w:val="PreformattedText"/>
        <w:bidi w:val="0"/>
        <w:spacing w:before="0" w:after="0"/>
        <w:jc w:val="left"/>
        <w:rPr/>
      </w:pPr>
      <w:r>
        <w:rPr/>
        <w:t>f1MGpaTQQUnMIr6zTdDSDmSpq6SM9XmKeKkWHUeXJWpnlgTT9R/i9bNW1VQ7QRUlY8wzKxpx6j5JbO</w:t>
      </w:r>
    </w:p>
    <w:p>
      <w:pPr>
        <w:pStyle w:val="PreformattedText"/>
        <w:bidi w:val="0"/>
        <w:spacing w:before="0" w:after="0"/>
        <w:jc w:val="left"/>
        <w:rPr/>
      </w:pPr>
      <w:r>
        <w:rPr/>
        <w:t>526pWU41Kg9EPCMmyV7964gAeKeU+VtZV2BKbKbUj6VmXicRiyY+u5LZdmefuqV1Lq2uyUUlTBU0Op</w:t>
      </w:r>
    </w:p>
    <w:p>
      <w:pPr>
        <w:pStyle w:val="PreformattedText"/>
        <w:bidi w:val="0"/>
        <w:spacing w:before="0" w:after="0"/>
        <w:jc w:val="left"/>
        <w:rPr/>
      </w:pPr>
      <w:r>
        <w:rPr/>
        <w:t>ivSlipXlMc+rVZmdZsSf8Ak1WqipYUMjNIkNOE7bb/AHDZkRaSBb5KLevd/VPhu0FjVIY6Mfo+ezI5</w:t>
      </w:r>
    </w:p>
    <w:p>
      <w:pPr>
        <w:pStyle w:val="PreformattedText"/>
        <w:bidi w:val="0"/>
        <w:spacing w:before="0" w:after="0"/>
        <w:jc w:val="left"/>
        <w:rPr/>
      </w:pPr>
      <w:r>
        <w:rPr/>
        <w:t>Q6jUhJavT4U02k0bSzWFaeBo5YiJOhHBJVys8skElY8bOysjuYWAyRWxtdFICsc8jFR2FyDj6MZSxf</w:t>
      </w:r>
    </w:p>
    <w:p>
      <w:pPr>
        <w:pStyle w:val="PreformattedText"/>
        <w:bidi w:val="0"/>
        <w:spacing w:before="0" w:after="0"/>
        <w:jc w:val="left"/>
        <w:rPr/>
      </w:pPr>
      <w:r>
        <w:rPr/>
        <w:t>TfSqOOto49TXq/x/QzzLzTpcIJqjoZmag0PTEnZW+jfUNQLVc8rDIQRpG2bOOPN9N12am4p3VaL4U2</w:t>
      </w:r>
    </w:p>
    <w:p>
      <w:pPr>
        <w:pStyle w:val="PreformattedText"/>
        <w:bidi w:val="0"/>
        <w:spacing w:before="0" w:after="0"/>
        <w:jc w:val="left"/>
        <w:rPr/>
      </w:pPr>
      <w:r>
        <w:rPr/>
        <w:t>9vG7v7WA0Wel6FoUkdGqEM1Zc6g61TlRPptq3s7svbl6r1vmTnblLm7VNKi0+Oh5r07lTkvTqOkl0+</w:t>
      </w:r>
    </w:p>
    <w:p>
      <w:pPr>
        <w:pStyle w:val="PreformattedText"/>
        <w:bidi w:val="0"/>
        <w:spacing w:before="0" w:after="0"/>
        <w:jc w:val="left"/>
        <w:rPr/>
      </w:pPr>
      <w:r>
        <w:rPr/>
        <w:t>hp6SniqIJYtHSpAaq5dpl1usSrqZJGJ1aqdVZruieE6YpJQ6M2zZ6dT0hakzuePtfRY43UeGe06Dz2</w:t>
      </w:r>
    </w:p>
    <w:p>
      <w:pPr>
        <w:pStyle w:val="PreformattedText"/>
        <w:bidi w:val="0"/>
        <w:spacing w:before="0" w:after="0"/>
        <w:jc w:val="left"/>
        <w:rPr/>
      </w:pPr>
      <w:r>
        <w:rPr/>
        <w:t>npTYtoqLu0qypT89pFVuPjnSs2ifwj+MaYiSwV07am2mQky2SvmoJ31sgQMyVVVFFJCqufBkeZF4+e</w:t>
      </w:r>
    </w:p>
    <w:p>
      <w:pPr>
        <w:pStyle w:val="PreformattedText"/>
        <w:bidi w:val="0"/>
        <w:spacing w:before="0" w:after="0"/>
        <w:jc w:val="left"/>
        <w:rPr/>
      </w:pPr>
      <w:r>
        <w:rPr/>
        <w:t>bFVepX2KqFypq9LP4c1Ue0Mp9F22ki0duog7zJUx+LAsfpcus86phJNyhTyTusf1NFR1UdVLGXeObQ</w:t>
      </w:r>
    </w:p>
    <w:p>
      <w:pPr>
        <w:pStyle w:val="PreformattedText"/>
        <w:bidi w:val="0"/>
        <w:spacing w:before="0" w:after="0"/>
        <w:jc w:val="left"/>
        <w:rPr/>
      </w:pPr>
      <w:r>
        <w:rPr/>
        <w:t>q+ejqa03BaaHCvMVvYGVWdsmy4/TFEKm37nCnulfjGQX8M/N9QM2wh3FjU5W+A4lvxSFIYWMJLO8a/</w:t>
      </w:r>
    </w:p>
    <w:p>
      <w:pPr>
        <w:pStyle w:val="PreformattedText"/>
        <w:bidi w:val="0"/>
        <w:spacing w:before="0" w:after="0"/>
        <w:jc w:val="left"/>
        <w:rPr/>
      </w:pPr>
      <w:r>
        <w:rPr/>
        <w:t>8AtERbSMMi1R1Q4ZYDLiq9PYq3b7OO7OSVAOvKYsp5WiUTGCSGM9aaPpRSrNHK0gElOi49OCAL1Dlc</w:t>
      </w:r>
    </w:p>
    <w:p>
      <w:pPr>
        <w:pStyle w:val="PreformattedText"/>
        <w:bidi w:val="0"/>
        <w:spacing w:before="0" w:after="0"/>
        <w:jc w:val="left"/>
        <w:rPr/>
      </w:pPr>
      <w:r>
        <w:rPr/>
        <w:t>rKy/uq8SNNe6VnUEd8Pp4PqFQvBIIwfpemWWPFclaKoZ4QXkiRyvaDkDKjZjLJm0c9xlRLLoDJCgpo</w:t>
      </w:r>
    </w:p>
    <w:p>
      <w:pPr>
        <w:pStyle w:val="PreformattedText"/>
        <w:bidi w:val="0"/>
        <w:spacing w:before="0" w:after="0"/>
        <w:jc w:val="left"/>
        <w:rPr/>
      </w:pPr>
      <w:r>
        <w:rPr/>
        <w:t>ZSK1IVNPKv1C5POHyYfTC8UrdZnjTJMD+W8FyXOXBiPGPPzywMptrxhsb000gE6JjEiLJ14hOWllpz</w:t>
      </w:r>
    </w:p>
    <w:p>
      <w:pPr>
        <w:pStyle w:val="PreformattedText"/>
        <w:bidi w:val="0"/>
        <w:spacing w:before="0" w:after="0"/>
        <w:jc w:val="left"/>
        <w:rPr/>
      </w:pPr>
      <w:r>
        <w:rPr/>
        <w:t>JFVxLUEGZvy42aNgAw/w2Vox6u13RosjqY8Ktql/z6mWM1F4jJTFKZFSQMWULLB1olYYjJBJsrY34Q</w:t>
      </w:r>
    </w:p>
    <w:p>
      <w:pPr>
        <w:pStyle w:val="PreformattedText"/>
        <w:bidi w:val="0"/>
        <w:spacing w:before="0" w:after="0"/>
        <w:jc w:val="left"/>
        <w:rPr/>
      </w:pPr>
      <w:r>
        <w:rPr/>
        <w:t>oSCAuvujqQGtlpK/GtzatzHqdWsbQUVEwoKWNnL08doAKiOhYARlWeOnFzkqmNbtsy8VUyGYkSw3sb</w:t>
      </w:r>
    </w:p>
    <w:p>
      <w:pPr>
        <w:pStyle w:val="PreformattedText"/>
        <w:bidi w:val="0"/>
        <w:spacing w:before="0" w:after="0"/>
        <w:jc w:val="left"/>
        <w:rPr/>
      </w:pPr>
      <w:r>
        <w:rPr/>
        <w:t>cY5RrGVjYyvH+W6yQyNmscTRkpk+NwzLlmPCBgBjn3X3HcPv/vKI6UTxpE0kEfVkmYKabpntjIXrSr</w:t>
      </w:r>
    </w:p>
    <w:p>
      <w:pPr>
        <w:pStyle w:val="PreformattedText"/>
        <w:bidi w:val="0"/>
        <w:spacing w:before="0" w:after="0"/>
        <w:jc w:val="left"/>
        <w:rPr/>
      </w:pPr>
      <w:r>
        <w:rPr/>
        <w:t>JMrfS3iQB5APbHghyzUtYYX65BNgT3QEoaO9Pd8JhLIZBlUSLEJY6hyWjJSoi6xV3wCqyyKPd28Tiw</w:t>
      </w:r>
    </w:p>
    <w:p>
      <w:pPr>
        <w:pStyle w:val="PreformattedText"/>
        <w:bidi w:val="0"/>
        <w:spacing w:before="0" w:after="0"/>
        <w:jc w:val="left"/>
        <w:rPr/>
      </w:pPr>
      <w:r>
        <w:rPr/>
        <w:t>4GQ2imZAsTthCiRoJnl+kHTdI1aFEMIEiru4bqAZ/lp2NjxYKeQ1O8PPnSU6i58M1GenMCqBokjmVV</w:t>
      </w:r>
    </w:p>
    <w:p>
      <w:pPr>
        <w:pStyle w:val="PreformattedText"/>
        <w:bidi w:val="0"/>
        <w:spacing w:before="0" w:after="0"/>
        <w:jc w:val="left"/>
        <w:rPr/>
      </w:pPr>
      <w:r>
        <w:rPr/>
        <w:t>hdEkk6LHqTwo5axUFgFVrD+bLt4rfcLLbjLFJxIHERR1GjlhulK8eGfSkaKSOSWZYw6zVVyTE8KWVQ</w:t>
      </w:r>
    </w:p>
    <w:p>
      <w:pPr>
        <w:pStyle w:val="PreformattedText"/>
        <w:bidi w:val="0"/>
        <w:spacing w:before="0" w:after="0"/>
        <w:jc w:val="left"/>
        <w:rPr/>
      </w:pPr>
      <w:r>
        <w:rPr/>
        <w:t>11x/+yHHhVIBPdHN7G3GGq8ztTI9PM7GRmqEgCRzXjJaGONIzkLIGZo+27YhBa7cPu2W5iODx6hEVS</w:t>
      </w:r>
    </w:p>
    <w:p>
      <w:pPr>
        <w:pStyle w:val="PreformattedText"/>
        <w:bidi w:val="0"/>
        <w:spacing w:before="0" w:after="0"/>
        <w:jc w:val="left"/>
        <w:rPr/>
      </w:pPr>
      <w:r>
        <w:rPr/>
        <w:t>t+sIV6k9PII5WV+sO/AorFoiZYWZlBk/RkyhWx3Gb1/FFXVuF40V80JjEMauiSmCIo4isWjVt2vUS2</w:t>
      </w:r>
    </w:p>
    <w:p>
      <w:pPr>
        <w:pStyle w:val="PreformattedText"/>
        <w:bidi w:val="0"/>
        <w:spacing w:before="0" w:after="0"/>
        <w:jc w:val="left"/>
        <w:rPr/>
      </w:pPr>
      <w:r>
        <w:rPr/>
        <w:t>lRu0doU+5mHt4XwsT5EsvddBxhEXShswYRyxPBjktQIHVVZ83WONM4iSwYZXDL/rwoFyBGiWkwJqJV</w:t>
      </w:r>
    </w:p>
    <w:p>
      <w:pPr>
        <w:pStyle w:val="PreformattedText"/>
        <w:bidi w:val="0"/>
        <w:spacing w:before="0" w:after="0"/>
        <w:jc w:val="left"/>
        <w:rPr/>
      </w:pPr>
      <w:r>
        <w:rPr/>
        <w:t>an6chYspcCo6bqxeSN4w4VRIih/wAwEGRcUZbtw9v/ANTz9cqQi59ckFJWfT7xxJTiUqzqiM7sbI7u</w:t>
      </w:r>
    </w:p>
    <w:p>
      <w:pPr>
        <w:pStyle w:val="PreformattedText"/>
        <w:bidi w:val="0"/>
        <w:spacing w:before="0" w:after="0"/>
        <w:jc w:val="left"/>
        <w:rPr/>
      </w:pPr>
      <w:r>
        <w:rPr/>
        <w:t>qIGEQW+RBsTuRjxGK3tlp5+aWXF7X1nb34Bfxjc2/ga/EhyP6+cvxVGucqwMOTvV/kihkZG9QPSPmG</w:t>
      </w:r>
    </w:p>
    <w:p>
      <w:pPr>
        <w:pStyle w:val="PreformattedText"/>
        <w:bidi w:val="0"/>
        <w:spacing w:before="0" w:after="0"/>
        <w:jc w:val="left"/>
        <w:rPr/>
      </w:pPr>
      <w:r>
        <w:rPr/>
        <w:t>qibmPSVpSwjTVaNY11TSpLdSDUtJRYuyZ707TSWrSambLmd09x7J9XtezLA7oQ68V5vaXrXz1/XP0a</w:t>
      </w:r>
    </w:p>
    <w:p>
      <w:pPr>
        <w:pStyle w:val="PreformattedText"/>
        <w:bidi w:val="0"/>
        <w:spacing w:before="0" w:after="0"/>
        <w:jc w:val="left"/>
        <w:rPr/>
      </w:pPr>
      <w:r>
        <w:rPr/>
        <w:t>uUea+UvUDlTlX1B5C16i5q5D585c0jnHkzmjTnEtDr/LHMFHFX6PqcJUkI5p5FSaO+UNRDNC+LxMvH</w:t>
      </w:r>
    </w:p>
    <w:p>
      <w:pPr>
        <w:pStyle w:val="PreformattedText"/>
        <w:bidi w:val="0"/>
        <w:spacing w:before="0" w:after="0"/>
        <w:jc w:val="left"/>
        <w:rPr/>
      </w:pPr>
      <w:r>
        <w:rPr/>
        <w:t>nGV1ZkYY1AbMvtTczKwL3/AJbC/wA0lS+SFHu7TiSSuJsQq3OIP7n9XFnY+b9pmPE24RUPaAQC2JKm</w:t>
      </w:r>
    </w:p>
    <w:p>
      <w:pPr>
        <w:pStyle w:val="PreformattedText"/>
        <w:bidi w:val="0"/>
        <w:spacing w:before="0" w:after="0"/>
        <w:jc w:val="left"/>
        <w:rPr/>
      </w:pPr>
      <w:r>
        <w:rPr/>
        <w:t>4fY7BTbzYj4/pw9gEZusQjFqFyJCobJlIYlSO72mx+R8i/34uAAFhFflMrTVg1pDYEge4kk5bC4IuA</w:t>
      </w:r>
    </w:p>
    <w:p>
      <w:pPr>
        <w:pStyle w:val="PreformattedText"/>
        <w:bidi w:val="0"/>
        <w:spacing w:before="0" w:after="0"/>
        <w:jc w:val="left"/>
        <w:rPr/>
      </w:pPr>
      <w:r>
        <w:rPr/>
        <w:t>Li5Pyf5eLi1lsDvWgSMdD1SkuZGLByciGNhscSxHhgN75Y3I8+39PFZJJuTcymUNrr5SSqT3KGDgEY</w:t>
      </w:r>
    </w:p>
    <w:p>
      <w:pPr>
        <w:pStyle w:val="PreformattedText"/>
        <w:bidi w:val="0"/>
        <w:spacing w:before="0" w:after="0"/>
        <w:jc w:val="left"/>
        <w:rPr/>
      </w:pPr>
      <w:r>
        <w:rPr/>
        <w:t>vbYdNyRmw7WN/LL7seFBv1EQkWhAzIyJDMxJjJ2LNZsFJsbkZAXH/bhgLkCEl+jFC+IOMhW3xv2gMb</w:t>
      </w:r>
    </w:p>
    <w:p>
      <w:pPr>
        <w:pStyle w:val="PreformattedText"/>
        <w:bidi w:val="0"/>
        <w:spacing w:before="0" w:after="0"/>
        <w:jc w:val="left"/>
        <w:rPr/>
      </w:pPr>
      <w:r>
        <w:rPr/>
        <w:t>geMsT8HjSAMGPXcSg8SR3y09FXYXAA7QjKWOYJGVz4JufttwJzCM4u1uuW5oochclYgKwNnuVBexxN</w:t>
      </w:r>
    </w:p>
    <w:p>
      <w:pPr>
        <w:pStyle w:val="PreformattedText"/>
        <w:bidi w:val="0"/>
        <w:spacing w:before="0" w:after="0"/>
        <w:jc w:val="left"/>
        <w:rPr/>
      </w:pPr>
      <w:r>
        <w:rPr/>
        <w:t>wQDf/fi6JLK04Ft7EWALMO0EqbYgnwScT++I4ISUU+xUMN92LBb23Ba4uQSfN/O/bwR04n3RxuTfdy</w:t>
      </w:r>
    </w:p>
    <w:p>
      <w:pPr>
        <w:pStyle w:val="PreformattedText"/>
        <w:bidi w:val="0"/>
        <w:spacing w:before="0" w:after="0"/>
        <w:jc w:val="left"/>
        <w:rPr/>
      </w:pPr>
      <w:r>
        <w:rPr/>
        <w:t>GYEhbZ2NsG3G5B8nbbglsLfEj9RvY2NwoHwQbeNrffbgkNwPuiQ7DyQB3E4gd1rD+u377jglELYXJs</w:t>
      </w:r>
    </w:p>
    <w:p>
      <w:pPr>
        <w:pStyle w:val="PreformattedText"/>
        <w:bidi w:val="0"/>
        <w:spacing w:before="0" w:after="0"/>
        <w:jc w:val="left"/>
        <w:rPr/>
      </w:pPr>
      <w:r>
        <w:rPr/>
        <w:t>GvvuDYsxG5GP37QR+3BCeB+qkqTmO44nawWQ+0puN/gj4y8e3jxZ1Vz7XLPXKSjhR2hIuwKyIvk3Zd</w:t>
      </w:r>
    </w:p>
    <w:p>
      <w:pPr>
        <w:pStyle w:val="PreformattedText"/>
        <w:bidi w:val="0"/>
        <w:spacing w:before="0" w:after="0"/>
        <w:jc w:val="left"/>
        <w:rPr/>
      </w:pPr>
      <w:r>
        <w:rPr/>
        <w:t>wBlYgOCFJ8BrXPi/6uM2O9bqmlbWFuEkOm4hgwjNr2QFb2XK2Be5s638+duNVE2JymevxX3S0dCADR</w:t>
      </w:r>
    </w:p>
    <w:p>
      <w:pPr>
        <w:pStyle w:val="PreformattedText"/>
        <w:bidi w:val="0"/>
        <w:spacing w:before="0" w:after="0"/>
        <w:jc w:val="left"/>
        <w:rPr/>
      </w:pPr>
      <w:r>
        <w:rPr/>
        <w:t>mwGDKAR2qpBFgC47r2YXA3O2WXGkG4AA0lEuHRgFCkkD3KQVvceDsm6DbxwW5tcoSxKAEKLW3UduTA</w:t>
      </w:r>
    </w:p>
    <w:p>
      <w:pPr>
        <w:pStyle w:val="PreformattedText"/>
        <w:bidi w:val="0"/>
        <w:spacing w:before="0" w:after="0"/>
        <w:jc w:val="left"/>
        <w:rPr/>
      </w:pPr>
      <w:r>
        <w:rPr/>
        <w:t>4i7MpBBB33v88XpZaZPUkrqgFVPWpk406NSNrFWxvbMI5c5Ate5AAAI+N7b+eHuWsZXJlR3IDbm/gl</w:t>
      </w:r>
    </w:p>
    <w:p>
      <w:pPr>
        <w:pStyle w:val="PreformattedText"/>
        <w:bidi w:val="0"/>
        <w:spacing w:before="0" w:after="0"/>
        <w:jc w:val="left"/>
        <w:rPr/>
      </w:pPr>
      <w:r>
        <w:rPr/>
        <w:t>TjcqTkAfGwH9OCKy5W1taPkS+0Em9jYEC5LAecbWBA/6eCKAMQoaOC2tuAbAG6bBRYWNz+vLx8W/xc</w:t>
      </w:r>
    </w:p>
    <w:p>
      <w:pPr>
        <w:pStyle w:val="PreformattedText"/>
        <w:bidi w:val="0"/>
        <w:spacing w:before="0" w:after="0"/>
        <w:jc w:val="left"/>
        <w:rPr/>
      </w:pPr>
      <w:r>
        <w:rPr/>
        <w:t>QDcA98LE6E7p+1NlSoKsLt3LZSbG1jbbyCNz9uJiE8D2vDAqC1gCGUWbu3DMR7WUWAYj/QMuXBpbhr</w:t>
      </w:r>
    </w:p>
    <w:p>
      <w:pPr>
        <w:pStyle w:val="PreformattedText"/>
        <w:bidi w:val="0"/>
        <w:spacing w:before="0" w:after="0"/>
        <w:jc w:val="left"/>
        <w:rPr/>
      </w:pPr>
      <w:r>
        <w:rPr/>
        <w:t>L5sKQRZrWORUjA7gE3YruQRufkjgldTrIAuYS0RJJFr3IyS5Vgb4bjxiLf1vwSFNg2l4MKLAN3A7mw</w:t>
      </w:r>
    </w:p>
    <w:p>
      <w:pPr>
        <w:pStyle w:val="PreformattedText"/>
        <w:bidi w:val="0"/>
        <w:spacing w:before="0" w:after="0"/>
        <w:jc w:val="left"/>
        <w:rPr/>
      </w:pPr>
      <w:r>
        <w:rPr/>
        <w:t>W2IAxzNz4Atb9QXgjEk8vZhcqApjktjjudyU33W3wMdrbEf4uCLk2h6oSuasLqFJuLZAAEWslrbKAL</w:t>
      </w:r>
    </w:p>
    <w:p>
      <w:pPr>
        <w:pStyle w:val="PreformattedText"/>
        <w:bidi w:val="0"/>
        <w:spacing w:before="0" w:after="0"/>
        <w:jc w:val="left"/>
        <w:rPr/>
      </w:pPr>
      <w:r>
        <w:rPr/>
        <w:t>+Re+/BFLEMi21bdigIRcBALkgsLDLt7l8bi5W4Fh9uCMSBjY8pidwbnFQPC3NgzOVGViRsBa4HzwRg</w:t>
      </w:r>
    </w:p>
    <w:p>
      <w:pPr>
        <w:pStyle w:val="PreformattedText"/>
        <w:bidi w:val="0"/>
        <w:spacing w:before="0" w:after="0"/>
        <w:jc w:val="left"/>
        <w:rPr/>
      </w:pPr>
      <w:r>
        <w:rPr/>
        <w:t>De97BociLiBZWBy3C2vkPJFvv8XO/8vBGJA4mAYLiVIGIG4DEqpS1mCnfI2ta17b8Ei28GHAzEXcZZ</w:t>
      </w:r>
    </w:p>
    <w:p>
      <w:pPr>
        <w:pStyle w:val="PreformattedText"/>
        <w:bidi w:val="0"/>
        <w:spacing w:before="0" w:after="0"/>
        <w:jc w:val="left"/>
        <w:rPr/>
      </w:pPr>
      <w:r>
        <w:rPr/>
        <w:t>r7QP1FBbtDoB22UWsBiDwSWvY24w5l3t42UEhgBYFibkDbzsLbZH+XiCMtA2MVWAABOsLxu2QG5u17</w:t>
      </w:r>
    </w:p>
    <w:p>
      <w:pPr>
        <w:pStyle w:val="PreformattedText"/>
        <w:bidi w:val="0"/>
        <w:spacing w:before="0" w:after="0"/>
        <w:jc w:val="left"/>
        <w:rPr/>
      </w:pPr>
      <w:r>
        <w:rPr/>
        <w:t>izG4ALAXFxY7XyHBiSCCbxgLX9ZhmRAZS1r2+AXsT5RvkX8E7AtxT6Q3tj+LyZApgGx++Bf2+0YqQV</w:t>
      </w:r>
    </w:p>
    <w:p>
      <w:pPr>
        <w:pStyle w:val="PreformattedText"/>
        <w:bidi w:val="0"/>
        <w:spacing w:before="0" w:after="0"/>
        <w:jc w:val="left"/>
        <w:rPr/>
      </w:pPr>
      <w:r>
        <w:rPr/>
        <w:t>DXuTe7ZG1jcWv8X8cMHI4AQAUEgcYV7yBYtjkCxUr2kZAAN528HwcuEZixuU/FIAChjfIQLE4ixwsS</w:t>
      </w:r>
    </w:p>
    <w:p>
      <w:pPr>
        <w:pStyle w:val="PreformattedText"/>
        <w:bidi w:val="0"/>
        <w:spacing w:before="0" w:after="0"/>
        <w:jc w:val="left"/>
        <w:rPr/>
      </w:pPr>
      <w:r>
        <w:rPr/>
        <w:t>9gGDlfCklSVjv9h493EA6i6x4lYXP3K3Un5U3AFzvkfuR54kG9jrrDrvDQF9xLHJjYC73Y2LMwUXAx</w:t>
      </w:r>
    </w:p>
    <w:p>
      <w:pPr>
        <w:pStyle w:val="PreformattedText"/>
        <w:bidi w:val="0"/>
        <w:spacing w:before="0" w:after="0"/>
        <w:jc w:val="left"/>
        <w:rPr/>
      </w:pPr>
      <w:r>
        <w:rPr/>
        <w:t>F7C1+CEIewNzs3dbtJQr4ViQL3BDAft7l4gjIEHgYQtAfF7XGRJAIVW2BUja9iNh5+eAkAX6hINrG/</w:t>
      </w:r>
    </w:p>
    <w:p>
      <w:pPr>
        <w:pStyle w:val="PreformattedText"/>
        <w:bidi w:val="0"/>
        <w:spacing w:before="0" w:after="0"/>
        <w:jc w:val="left"/>
        <w:rPr/>
      </w:pPr>
      <w:r>
        <w:rPr/>
        <w:t>CDYEgiwAAyViMSLGykFfbYfG/8p4Lg3IgAOocsAQARa6tc2v2q1yCCbbFrfcXHEknsgefrkxUMbMMT</w:t>
      </w:r>
    </w:p>
    <w:p>
      <w:pPr>
        <w:pStyle w:val="PreformattedText"/>
        <w:bidi w:val="0"/>
        <w:spacing w:before="0" w:after="0"/>
        <w:jc w:val="left"/>
        <w:rPr/>
      </w:pPr>
      <w:r>
        <w:rPr/>
        <w:t>YhjkvcVJPkDyDdv9t+CQb6W75mNvJUk9q3J9oI3N2G197ngk8JBPVP1a9KvQrlKfnv1n9QuV/TLlKn</w:t>
      </w:r>
    </w:p>
    <w:p>
      <w:pPr>
        <w:pStyle w:val="PreformattedText"/>
        <w:bidi w:val="0"/>
        <w:spacing w:before="0" w:after="0"/>
        <w:jc w:val="left"/>
        <w:rPr/>
      </w:pPr>
      <w:r>
        <w:rPr/>
        <w:t>SRo9Z5q1KOhavKqCaTQtNjD1ev1ZGQEdLDKcmUHHi2nRq1iRTQsT9n6R4SurVp0RlVcKPxN8K8Wnz4</w:t>
      </w:r>
    </w:p>
    <w:p>
      <w:pPr>
        <w:pStyle w:val="PreformattedText"/>
        <w:bidi w:val="0"/>
        <w:spacing w:before="0" w:after="0"/>
        <w:jc w:val="left"/>
        <w:rPr/>
      </w:pPr>
      <w:r>
        <w:rPr/>
        <w:t>fin/ALf+jopNS5W/B76ew1CRmSiT1g9WKJiSyBgKvlb03hlABYi8c2qzn4b6YeOOnR6Pprj6ZvSM3Z</w:t>
      </w:r>
    </w:p>
    <w:p>
      <w:pPr>
        <w:pStyle w:val="PreformattedText"/>
        <w:bidi w:val="0"/>
        <w:spacing w:before="0" w:after="0"/>
        <w:jc w:val="left"/>
        <w:rPr/>
      </w:pPr>
      <w:r>
        <w:rPr/>
        <w:t>XdA+l2vozA211qtRloqKa7u82rN8K8q/Snzs+uH4nfWf8AENzFWc2euHqXzZ6ha7JL1nfmLVJqjS9N</w:t>
      </w:r>
    </w:p>
    <w:p>
      <w:pPr>
        <w:pStyle w:val="PreformattedText"/>
        <w:bidi w:val="0"/>
        <w:spacing w:before="0" w:after="0"/>
        <w:jc w:val="left"/>
        <w:rPr/>
      </w:pPr>
      <w:r>
        <w:rPr/>
        <w:t>jJKwxaXy7TslDpFMliI/pqdCBtc+7jeECgUhZUOmgx/9vpStaW+1SofSM3abeb/qc9V+tllQQ9fKRW</w:t>
      </w:r>
    </w:p>
    <w:p>
      <w:pPr>
        <w:pStyle w:val="PreformattedText"/>
        <w:bidi w:val="0"/>
        <w:spacing w:before="0" w:after="0"/>
        <w:jc w:val="left"/>
        <w:rPr/>
      </w:pPr>
      <w:r>
        <w:rPr/>
        <w:t>cxTI8YSVm6fUU72LBcgD4LY78QQoFhuiX8PVH3021JodflgNRAabUavSGqo5kcOyUdeagS08rIcKhV</w:t>
      </w:r>
    </w:p>
    <w:p>
      <w:pPr>
        <w:pStyle w:val="PreformattedText"/>
        <w:bidi w:val="0"/>
        <w:spacing w:before="0" w:after="0"/>
        <w:jc w:val="left"/>
        <w:rPr/>
      </w:pPr>
      <w:r>
        <w:rPr/>
        <w:t>m3VFs4fED9XHO6WXPZi1t6mr4/Zm7o0j+IYMcQ1vz6p1XrepnlPlzmI05WrioRPT0U8sZZpuYKyqek</w:t>
      </w:r>
    </w:p>
    <w:p>
      <w:pPr>
        <w:pStyle w:val="PreformattedText"/>
        <w:bidi w:val="0"/>
        <w:spacing w:before="0" w:after="0"/>
        <w:jc w:val="left"/>
        <w:rPr/>
      </w:pPr>
      <w:r>
        <w:rPr/>
        <w:t>ra1cHDVFPGJI4IcmYF6SWbYrbj56w9M6G+835d3nrnuaR9FScWyC+LtNOI9ar1lrmp6dxIaMiEyOxn</w:t>
      </w:r>
    </w:p>
    <w:p>
      <w:pPr>
        <w:pStyle w:val="PreformattedText"/>
        <w:bidi w:val="0"/>
        <w:spacing w:before="0" w:after="0"/>
        <w:jc w:val="left"/>
        <w:rPr/>
      </w:pPr>
      <w:r>
        <w:rPr/>
        <w:t>lnqa+ZnqK+qlBLTSF1sq+QuCe3jq00xW5HkdUxljkw610+11mR3U6paOqxZUeoo7SQU8jB4qWuqJI4</w:t>
      </w:r>
    </w:p>
    <w:p>
      <w:pPr>
        <w:pStyle w:val="PreformattedText"/>
        <w:bidi w:val="0"/>
        <w:spacing w:before="0" w:after="0"/>
        <w:jc w:val="left"/>
        <w:rPr/>
      </w:pPr>
      <w:r>
        <w:rPr/>
        <w:t>xNIIzitS6Lizb9JIWUHJnYaKal0J5Q3H3eftSqtUFNvbp8vxN2vPAQXKugV/OesRaQMY4BWJX6/qSy</w:t>
      </w:r>
    </w:p>
    <w:p>
      <w:pPr>
        <w:pStyle w:val="PreformattedText"/>
        <w:bidi w:val="0"/>
        <w:spacing w:before="0" w:after="0"/>
        <w:jc w:val="left"/>
        <w:rPr/>
      </w:pPr>
      <w:r>
        <w:rPr/>
        <w:t>KINM0enbr12oVLs1uqYyojhGJUNZBmx4Tba6bJRNUC7Wsi9pn6vmXrkbJQq7dWFG4xJu7dSqu8WP4d</w:t>
      </w:r>
    </w:p>
    <w:p>
      <w:pPr>
        <w:pStyle w:val="PreformattedText"/>
        <w:bidi w:val="0"/>
        <w:spacing w:before="0" w:after="0"/>
        <w:jc w:val="left"/>
        <w:rPr/>
      </w:pPr>
      <w:r>
        <w:rPr/>
        <w:t>3+qWnrnMNNWan/AA5SU5V5JWGpSjikSOXUtaFPnQwVUAQJG8VAtPJVWAWJJEhGTyd3Eo0HFIVMT6fa</w:t>
      </w:r>
    </w:p>
    <w:p>
      <w:pPr>
        <w:pStyle w:val="PreformattedText"/>
        <w:bidi w:val="0"/>
        <w:spacing w:before="0" w:after="0"/>
        <w:jc w:val="left"/>
        <w:rPr/>
      </w:pPr>
      <w:r>
        <w:rPr/>
        <w:t>j9S9pvpHLH/ab6lZBWdFGVDZcW979lforq31R10ymrZLUupyxRSV2oJq3MlbUO/RfWaqnkaj04LEjP</w:t>
      </w:r>
    </w:p>
    <w:p>
      <w:pPr>
        <w:pStyle w:val="PreformattedText"/>
        <w:bidi w:val="0"/>
        <w:spacing w:before="0" w:after="0"/>
        <w:jc w:val="left"/>
        <w:rPr/>
      </w:pPr>
      <w:r>
        <w:rPr/>
        <w:t>VGh0p1Ap4rk5OSsed+KarC4ZBuqMU93Wfpt2pqp+ksyvxY5v7+yPmHZ+KM3OPNMeh6ZT6Jo5JNfItf</w:t>
      </w:r>
    </w:p>
    <w:p>
      <w:pPr>
        <w:pStyle w:val="PreformattedText"/>
        <w:bidi w:val="0"/>
        <w:spacing w:before="0" w:after="0"/>
        <w:jc w:val="left"/>
        <w:rPr/>
      </w:pPr>
      <w:r>
        <w:rPr/>
        <w:t>04Kv6eqnpyxVV1bUKSQGjoxKsktRR0jKZZFSKaZgpHGrYNkO0u1Sry0tOW+97I8XUC3DjE2vamo0ko</w:t>
      </w:r>
    </w:p>
    <w:p>
      <w:pPr>
        <w:pStyle w:val="PreformattedText"/>
        <w:bidi w:val="0"/>
        <w:spacing w:before="0" w:after="0"/>
        <w:jc w:val="left"/>
        <w:rPr/>
      </w:pPr>
      <w:r>
        <w:rPr/>
        <w:t>0jb0pvj/kV4DtFV5vFIjS6hqcOm1OqK8UVQ2EeiUcdOsNLQ1NezQULUtFEvSifpCsq5HIMgLZyuxtx</w:t>
      </w:r>
    </w:p>
    <w:p>
      <w:pPr>
        <w:pStyle w:val="PreformattedText"/>
        <w:bidi w:val="0"/>
        <w:spacing w:before="0" w:after="0"/>
        <w:jc w:val="left"/>
        <w:rPr/>
      </w:pPr>
      <w:r>
        <w:rPr/>
        <w:t>uKIKopgWReZvdzLl9lVmVXqhDUBAZuXuF+X+pm/FIKsUtfW0fLtI01ZTrVLLqLK2MmqV1W4WaWeR2H</w:t>
      </w:r>
    </w:p>
    <w:p>
      <w:pPr>
        <w:pStyle w:val="PreformattedText"/>
        <w:bidi w:val="0"/>
        <w:spacing w:before="0" w:after="0"/>
        <w:jc w:val="left"/>
        <w:rPr/>
      </w:pPr>
      <w:r>
        <w:rPr/>
        <w:t>UjuyxxrcqQzsfJ41kolN67DE23fUq8vzzOql3WhTuy33vWzTpPk2iqX19NM6wq9A5bpaLXOYjTSx/T</w:t>
      </w:r>
    </w:p>
    <w:p>
      <w:pPr>
        <w:pStyle w:val="PreformattedText"/>
        <w:bidi w:val="0"/>
        <w:spacing w:before="0" w:after="0"/>
        <w:jc w:val="left"/>
        <w:rPr/>
      </w:pPr>
      <w:r>
        <w:rPr/>
        <w:t>1WprUSTcvaFE4Fnjj1CFnkRbxyGljYq6Ijcec27aGpbO7ctTaCUX2V7Z+zu39qej2KiG2gKd6lswDv</w:t>
      </w:r>
    </w:p>
    <w:p>
      <w:pPr>
        <w:pStyle w:val="PreformattedText"/>
        <w:bidi w:val="0"/>
        <w:spacing w:before="0" w:after="0"/>
        <w:jc w:val="left"/>
        <w:rPr/>
      </w:pPr>
      <w:r>
        <w:rPr/>
        <w:t>j39hPrkj1vUIKjU9X1WumgrDDI8NUZbxtCsUMWp6rM1iSudc1DRxg9x6M3lTxV0fSZdnWnytUIZR8W</w:t>
      </w:r>
    </w:p>
    <w:p>
      <w:pPr>
        <w:pStyle w:val="PreformattedText"/>
        <w:bidi w:val="0"/>
        <w:spacing w:before="0" w:after="0"/>
        <w:jc w:val="left"/>
        <w:rPr/>
      </w:pPr>
      <w:r>
        <w:rPr/>
        <w:t>i/5SzbKwNZ3Y7tMa/Nqfvsv2pz9zATDqxrK2RpKHWpJaXWJ6dVaopaXWqENDWiCVgXEEtXQjFTa1OQ</w:t>
      </w:r>
    </w:p>
    <w:p>
      <w:pPr>
        <w:pStyle w:val="PreformattedText"/>
        <w:bidi w:val="0"/>
        <w:spacing w:before="0" w:after="0"/>
        <w:jc w:val="left"/>
        <w:rPr/>
      </w:pPr>
      <w:r>
        <w:rPr/>
        <w:t>36OPb7CMaaUiLGmPNp4bbmD7S9QNu1Tr9If8oPTeVtPqeVNb13Ta+epVtNp6vm7TTHJDJyxXUtcaCm</w:t>
      </w:r>
    </w:p>
    <w:p>
      <w:pPr>
        <w:pStyle w:val="PreformattedText"/>
        <w:bidi w:val="0"/>
        <w:spacing w:before="0" w:after="0"/>
        <w:jc w:val="left"/>
        <w:rPr/>
      </w:pPr>
      <w:r>
        <w:rPr/>
        <w:t>plmJZtT03UI2lmp5IQDErdCrwZFd5r1ClWkjWv1RKNEGlWqLfhquXC3+Xsxu1eURCgnSAkFpY3qpXQ</w:t>
      </w:r>
    </w:p>
    <w:p>
      <w:pPr>
        <w:pStyle w:val="PreformattedText"/>
        <w:bidi w:val="0"/>
        <w:spacing w:before="0" w:after="0"/>
        <w:jc w:val="left"/>
        <w:rPr/>
      </w:pPr>
      <w:r>
        <w:rPr/>
        <w:t>JJNFL/AA7tjQWAjg7Qu4OOWXdwqZOzgtYrj/lJdgAlhzX1/DAcoaFNXaXzhNuBBCYqyQKjZUdLFDTy</w:t>
      </w:r>
    </w:p>
    <w:p>
      <w:pPr>
        <w:pStyle w:val="PreformattedText"/>
        <w:bidi w:val="0"/>
        <w:spacing w:before="0" w:after="0"/>
        <w:jc w:val="left"/>
        <w:rPr/>
      </w:pPr>
      <w:r>
        <w:rPr/>
        <w:t>U6ORdBKrOwdSLY45cX1XCej7mlVKkxFY/X80tGljel5IqIY5Imjp+b6+sp4FZ1EsUvK0dNQrHTkh3l</w:t>
      </w:r>
    </w:p>
    <w:p>
      <w:pPr>
        <w:pStyle w:val="PreformattedText"/>
        <w:bidi w:val="0"/>
        <w:spacing w:before="0" w:after="0"/>
        <w:jc w:val="left"/>
        <w:rPr/>
      </w:pPr>
      <w:r>
        <w:rPr/>
        <w:t>xhjiEp8MLe4705k1NAbW/qmsITRAPHPl+jLS0OngptLpdCTqjT9O9POXdKpo5Z5ICdR1Sq1jXOY5ai</w:t>
      </w:r>
    </w:p>
    <w:p>
      <w:pPr>
        <w:pStyle w:val="PreformattedText"/>
        <w:bidi w:val="0"/>
        <w:spacing w:before="0" w:after="0"/>
        <w:jc w:val="left"/>
        <w:rPr/>
      </w:pPr>
      <w:r>
        <w:rPr/>
        <w:t>KeIAFdSqfpwCQ6otkL72qqNfHKzcd7GXpTNjx3VH7xTy1IkXMJ1G4E1dHr2nR08CqY6an1fQKyhp5G</w:t>
      </w:r>
    </w:p>
    <w:p>
      <w:pPr>
        <w:pStyle w:val="PreformattedText"/>
        <w:bidi w:val="0"/>
        <w:spacing w:before="0" w:after="0"/>
        <w:jc w:val="left"/>
        <w:rPr/>
      </w:pPr>
      <w:r>
        <w:rPr/>
        <w:t>gDnpM89DIi3xVUhzWzMrNRtC508b46q32WBjUCFqBm4WK/aBCyEabVGbXhqrVGP12q/wAHgrFkk6ml</w:t>
      </w:r>
    </w:p>
    <w:p>
      <w:pPr>
        <w:pStyle w:val="PreformattedText"/>
        <w:bidi w:val="0"/>
        <w:spacing w:before="0" w:after="0"/>
        <w:jc w:val="left"/>
        <w:rPr/>
      </w:pPr>
      <w:r>
        <w:rPr/>
        <w:t>aXFpqUtdUUYaPFk+oquzHKwp5FGO3FwABub6yjiL6Se6IAOYNUpKzL6Dn7k7XI1nJj+lPM+rCKTSKo</w:t>
      </w:r>
    </w:p>
    <w:p>
      <w:pPr>
        <w:pStyle w:val="PreformattedText"/>
        <w:bidi w:val="0"/>
        <w:spacing w:before="0" w:after="0"/>
        <w:jc w:val="left"/>
        <w:rPr/>
      </w:pPr>
      <w:r>
        <w:rPr/>
        <w:t>x5AtVnUtItCGIxWuf3NtxXdbkkHH792PTVybWt6QZS2eRK/UqWn0VI1+meHTYdQ1mCKmWqnpNU0aop</w:t>
      </w:r>
    </w:p>
    <w:p>
      <w:pPr>
        <w:pStyle w:val="PreformattedText"/>
        <w:bidi w:val="0"/>
        <w:spacing w:before="0" w:after="0"/>
        <w:jc w:val="left"/>
        <w:rPr/>
      </w:pPr>
      <w:r>
        <w:rPr/>
        <w:t>9ROlLDL/AHlbJEtCjOWxxqGRLK2LYNoVLMxGTscftTt7PkPRjl0u3sld60e4Nbpj6l63LVCT+A1mp6</w:t>
      </w:r>
    </w:p>
    <w:p>
      <w:pPr>
        <w:pStyle w:val="PreformattedText"/>
        <w:bidi w:val="0"/>
        <w:spacing w:before="0" w:after="0"/>
        <w:jc w:val="left"/>
        <w:rPr/>
      </w:pPr>
      <w:r>
        <w:rPr/>
        <w:t>vTVVFCYjRnSOcJqad5HjAKS6rTa3qVPGhDWNLShHbuduOB0mjVdkLLY1aJUj4kb9LKuM7GwN6LbLMP</w:t>
      </w:r>
    </w:p>
    <w:p>
      <w:pPr>
        <w:pStyle w:val="PreformattedText"/>
        <w:bidi w:val="0"/>
        <w:spacing w:before="0" w:after="0"/>
        <w:jc w:val="left"/>
        <w:rPr/>
      </w:pPr>
      <w:r>
        <w:rPr/>
        <w:t>5VbJWt4X/dWbT1SBcwtV1XqB6aaVzHzNq0GnaZW0/I+qVenRUVZqS8tUmtVWk1FKmj6hURUVTNJrWr</w:t>
      </w:r>
    </w:p>
    <w:p>
      <w:pPr>
        <w:pStyle w:val="PreformattedText"/>
        <w:bidi w:val="0"/>
        <w:spacing w:before="0" w:after="0"/>
        <w:jc w:val="left"/>
        <w:rPr/>
      </w:pPr>
      <w:r>
        <w:rPr/>
        <w:t>UcTCWSOI0NQjvIqw3Gj0wfo6rtNNA1ZkyUNoobFSu8uq7uXZ4zK9BqfSFGhUdlo52Zl3mZcsW05eZv</w:t>
      </w:r>
    </w:p>
    <w:p>
      <w:pPr>
        <w:pStyle w:val="PreformattedText"/>
        <w:bidi w:val="0"/>
        <w:spacing w:before="0" w:after="0"/>
        <w:jc w:val="left"/>
        <w:rPr/>
      </w:pPr>
      <w:r>
        <w:rPr/>
        <w:t>ql30vLgpuZptDrtEPLfPnLFdX8sc3cp1VdQV8cetafAYqzTptUoaqopqujlpoY3oZ4p5GWORYmmmVY</w:t>
      </w:r>
    </w:p>
    <w:p>
      <w:pPr>
        <w:pStyle w:val="PreformattedText"/>
        <w:bidi w:val="0"/>
        <w:spacing w:before="0" w:after="0"/>
        <w:jc w:val="left"/>
        <w:rPr/>
      </w:pPr>
      <w:r>
        <w:rPr/>
        <w:t>pRxDtnpKC1FqZUqwBQr4eXLs65c079PZAtUL6H0dankrpl+Fm3uzy/VJ/o+h9SXUKcxKYqSGMPTuzL</w:t>
      </w:r>
    </w:p>
    <w:p>
      <w:pPr>
        <w:pStyle w:val="PreformattedText"/>
        <w:bidi w:val="0"/>
        <w:spacing w:before="0" w:after="0"/>
        <w:jc w:val="left"/>
        <w:rPr/>
      </w:pPr>
      <w:r>
        <w:rPr/>
        <w:t>PUSvGzMwkkJ/9IwRytva7qx84gcYKldsUu+9fH3To09m1dQui/i/3WWbpWkjUDSU0cMTRyU5klqTAk</w:t>
      </w:r>
    </w:p>
    <w:p>
      <w:pPr>
        <w:pStyle w:val="PreformattedText"/>
        <w:bidi w:val="0"/>
        <w:spacing w:before="0" w:after="0"/>
        <w:jc w:val="left"/>
        <w:rPr/>
      </w:pPr>
      <w:r>
        <w:rPr/>
        <w:t>UiuzRoYlGNpVZMFa4Btv24nLBVq4knLeUzq0aIYLZdOaW9y7ylBSrEYY1zaQOsuJWQGIiNWqAj9wuc</w:t>
      </w:r>
    </w:p>
    <w:p>
      <w:pPr>
        <w:pStyle w:val="PreformattedText"/>
        <w:bidi w:val="0"/>
        <w:spacing w:before="0" w:after="0"/>
        <w:jc w:val="left"/>
        <w:rPr/>
      </w:pPr>
      <w:r>
        <w:rPr/>
        <w:t>bjwbZNxz6u0FgbtrOpSoIvYxy7uzOp+ROXSJ45HDMEhjJpwVj+oUSRhVdgMml6otbbbzltxy6zg6EG</w:t>
      </w:r>
    </w:p>
    <w:p>
      <w:pPr>
        <w:pStyle w:val="PreformattedText"/>
        <w:bidi w:val="0"/>
        <w:spacing w:before="0" w:after="0"/>
        <w:jc w:val="left"/>
        <w:rPr/>
      </w:pPr>
      <w:r>
        <w:rPr/>
        <w:t>dCmGA3TyzrjleiMTD8mXpSFEAS3ccs1cMV7GxDAEDx2tlieOfUIBJMu16+qX1odF0tp0dEEQ+pVGDy</w:t>
      </w:r>
    </w:p>
    <w:p>
      <w:pPr>
        <w:pStyle w:val="PreformattedText"/>
        <w:bidi w:val="0"/>
        <w:spacing w:before="0" w:after="0"/>
        <w:jc w:val="left"/>
        <w:rPr/>
      </w:pPr>
      <w:r>
        <w:rPr/>
        <w:t>KyhkiV1IIMpiDHJRZi1h4vxSrE1B4ZQwI69TH8U8blhEysoRF+pVmZ2p1Uvky4+zPEE/Jbi42ubcJX</w:t>
      </w:r>
    </w:p>
    <w:p>
      <w:pPr>
        <w:pStyle w:val="PreformattedText"/>
        <w:bidi w:val="0"/>
        <w:spacing w:before="0" w:after="0"/>
        <w:jc w:val="left"/>
        <w:rPr/>
      </w:pPr>
      <w:r>
        <w:rPr/>
        <w:t>c8SMT4YXKHhAzUCFJC72yTOMAOrMCcmQKY7qccW/S2PEXFieqPYX4axgq5lQ2EoVXhk6cjOoJknIkk</w:t>
      </w:r>
    </w:p>
    <w:p>
      <w:pPr>
        <w:pStyle w:val="PreformattedText"/>
        <w:bidi w:val="0"/>
        <w:spacing w:before="0" w:after="0"/>
        <w:jc w:val="left"/>
        <w:rPr/>
      </w:pPr>
      <w:r>
        <w:rPr/>
        <w:t>nN1/MQY2GIuAuPE5EgA9UBc201Mh2q17Yq8cskaAvfJUIDIFzkeMiyhpDZVcHZuJQAmxF7yxU4gjWQ</w:t>
      </w:r>
    </w:p>
    <w:p>
      <w:pPr>
        <w:pStyle w:val="PreformattedText"/>
        <w:bidi w:val="0"/>
        <w:spacing w:before="0" w:after="0"/>
        <w:jc w:val="left"/>
        <w:rPr/>
      </w:pPr>
      <w:r>
        <w:rPr/>
        <w:t>CvrYWEph6bolOZlEjhBD0mzkT8sj3MzEfAC23x7rgGBJ1W/rvlJQNle2sbqeDM5zoksTYl53s8y2iM</w:t>
      </w:r>
    </w:p>
    <w:p>
      <w:pPr>
        <w:pStyle w:val="PreformattedText"/>
        <w:bidi w:val="0"/>
        <w:spacing w:before="0" w:after="0"/>
        <w:jc w:val="left"/>
        <w:rPr/>
      </w:pPr>
      <w:r>
        <w:rPr/>
        <w:t>jieN3AYpe2wO6/r4TMjdxF/alvNwXXz9Ul2hUjSSRtC7PmlTTC1xgUBMYkNx3F0vdiWsvaq5cOrqiZ</w:t>
      </w:r>
    </w:p>
    <w:p>
      <w:pPr>
        <w:pStyle w:val="PreformattedText"/>
        <w:bidi w:val="0"/>
        <w:spacing w:before="0" w:after="0"/>
        <w:jc w:val="left"/>
        <w:rPr/>
      </w:pPr>
      <w:r>
        <w:rPr/>
        <w:t>MMbSCLaEaywNPlMdMGabrBljZpZMswxBbp0qi56V2V8hZWuy7LxmaohYkRXpMSAQQYCrq1nETy4Isj</w:t>
      </w:r>
    </w:p>
    <w:p>
      <w:pPr>
        <w:pStyle w:val="PreformattedText"/>
        <w:bidi w:val="0"/>
        <w:spacing w:before="0" w:after="0"/>
        <w:jc w:val="left"/>
        <w:rPr/>
      </w:pPr>
      <w:r>
        <w:rPr/>
        <w:t>yLfJ3DspZDBGMLgta4sLKQuOXnjNUYE7w/2jpTK9fAyPl5HmVzIBBC8iB3YKpDxlEW4I+pZe5Snkfp</w:t>
      </w:r>
    </w:p>
    <w:p>
      <w:pPr>
        <w:pStyle w:val="PreformattedText"/>
        <w:bidi w:val="0"/>
        <w:spacing w:before="0" w:after="0"/>
        <w:jc w:val="left"/>
        <w:rPr/>
      </w:pPr>
      <w:r>
        <w:rPr/>
        <w:t>7t+KCScmByAm1QMcRw9ntRDOy2SxldYwohXMRiGDHKRkBKqwDu10FrdTu9vCrlp3TSim2giao1SGmp</w:t>
      </w:r>
    </w:p>
    <w:p>
      <w:pPr>
        <w:pStyle w:val="PreformattedText"/>
        <w:bidi w:val="0"/>
        <w:spacing w:before="0" w:after="0"/>
        <w:jc w:val="left"/>
        <w:rPr/>
      </w:pPr>
      <w:r>
        <w:rPr/>
        <w:t>ZYZBFCwMWTBkBLEMytfxGrRpGgZhltgqgXYulNi4IGkqZQG3uNpRHPGugCokjqIpFktGYWkjSVBFGR</w:t>
      </w:r>
    </w:p>
    <w:p>
      <w:pPr>
        <w:pStyle w:val="PreformattedText"/>
        <w:bidi w:val="0"/>
        <w:spacing w:before="0" w:after="0"/>
        <w:jc w:val="left"/>
        <w:rPr/>
      </w:pPr>
      <w:r>
        <w:rPr/>
        <w:t>FGbgZkgqcjfqP47bLx2Nmpkhb98y1msBibzgf1M5g+tkngFS5g0hpaqp+ndo4Zq+iMYNJEzsTIsdVP</w:t>
      </w:r>
    </w:p>
    <w:p>
      <w:pPr>
        <w:pStyle w:val="PreformattedText"/>
        <w:bidi w:val="0"/>
        <w:spacing w:before="0" w:after="0"/>
        <w:jc w:val="left"/>
        <w:rPr/>
      </w:pPr>
      <w:r>
        <w:rPr/>
        <w:t>ChI//WprdxiZV7VIsCl+JFvo+Lz1Tl1XFz4af3nzu++ed/4p/Uii5B9L+aOUINXhl545tgouUqnTaW</w:t>
      </w:r>
    </w:p>
    <w:p>
      <w:pPr>
        <w:pStyle w:val="PreformattedText"/>
        <w:bidi w:val="0"/>
        <w:spacing w:before="0" w:after="0"/>
        <w:jc w:val="left"/>
        <w:rPr/>
      </w:pPr>
      <w:r>
        <w:rPr/>
        <w:t>ZZ6jR6fVmXUNdqZ3hJNLK2mmaKFHYSMk2fTXJWPtvkf0c239LUNoZR/DbGc7t147q4/Snz/wCW/SNP</w:t>
      </w:r>
    </w:p>
    <w:p>
      <w:pPr>
        <w:pStyle w:val="PreformattedText"/>
        <w:bidi w:val="0"/>
        <w:spacing w:before="0" w:after="0"/>
        <w:jc w:val="left"/>
        <w:rPr/>
      </w:pPr>
      <w:r>
        <w:rPr/>
        <w:t>o3oXadlWr/8AebeFpWXmUPvHJuzu6b29PLDTqeSGeanCTHGJVjelxKOAq9NGDblgWXY2CDwy5cfaiG</w:t>
      </w:r>
    </w:p>
    <w:p>
      <w:pPr>
        <w:pStyle w:val="PreformattedText"/>
        <w:bidi w:val="0"/>
        <w:spacing w:before="0" w:after="0"/>
        <w:jc w:val="left"/>
        <w:rPr/>
      </w:pPr>
      <w:r>
        <w:rPr/>
        <w:t>NzafAsbC4FhH16No3pI6hmip+kGLSFFlcZ3CfTwghheRj5y7fPAFJvrwhCGWYiOmkm6FS6OzvEOn0o</w:t>
      </w:r>
    </w:p>
    <w:p>
      <w:pPr>
        <w:pStyle w:val="PreformattedText"/>
        <w:bidi w:val="0"/>
        <w:spacing w:before="0" w:after="0"/>
        <w:jc w:val="left"/>
        <w:rPr/>
      </w:pPr>
      <w:r>
        <w:rPr/>
        <w:t>WIKTQQqto1dkspvvl7W3bjRTTrsbStz1A++N0oZyxRHckoL9UGWJEkKRxKyWWOVJY88gTcHLtVeNGL</w:t>
      </w:r>
    </w:p>
    <w:p>
      <w:pPr>
        <w:pStyle w:val="PreformattedText"/>
        <w:bidi w:val="0"/>
        <w:spacing w:before="0" w:after="0"/>
        <w:jc w:val="left"/>
        <w:rPr/>
      </w:pPr>
      <w:r>
        <w:rPr/>
        <w:t>d0rjVXgFQrtI8nUKwvHuk6SL3NM0RyhisWF/8AF5W/CyePEyKajHYGGHMlmykexxxACmFGQ2BWTYeA</w:t>
      </w:r>
    </w:p>
    <w:p>
      <w:pPr>
        <w:pStyle w:val="PreformattedText"/>
        <w:bidi w:val="0"/>
        <w:spacing w:before="0" w:after="0"/>
        <w:jc w:val="left"/>
        <w:rPr/>
      </w:pPr>
      <w:r>
        <w:rPr/>
        <w:t>RIC3g8FuoSJG6mORwcpACL5RMQ+MYRivScG+y5XPtPa3AddOtoRvbphkuU/NKrIwtGGXwVG4VSAFub</w:t>
      </w:r>
    </w:p>
    <w:p>
      <w:pPr>
        <w:pStyle w:val="PreformattedText"/>
        <w:bidi w:val="0"/>
        <w:spacing w:before="0" w:after="0"/>
        <w:jc w:val="left"/>
        <w:rPr/>
      </w:pPr>
      <w:r>
        <w:rPr/>
        <w:t>X7e7isqDwPvhAshDAIFPkSYgER2IZW6hIVEsFIA3PEFDfTUQjdUIWN7mIKpKOmaFbFs923FmG9r7rw</w:t>
      </w:r>
    </w:p>
    <w:p>
      <w:pPr>
        <w:pStyle w:val="PreformattedText"/>
        <w:bidi w:val="0"/>
        <w:spacing w:before="0" w:after="0"/>
        <w:jc w:val="left"/>
        <w:rPr/>
      </w:pPr>
      <w:r>
        <w:rPr/>
        <w:t>pUjiIe6SXQNcr9OqqTXKLppNpEkENSkMzxl4itknexusE4LRMUsFLe3ILxz9ooq6PTbQVBp5/FOnst</w:t>
      </w:r>
    </w:p>
    <w:p>
      <w:pPr>
        <w:pStyle w:val="PreformattedText"/>
        <w:bidi w:val="0"/>
        <w:spacing w:before="0" w:after="0"/>
        <w:jc w:val="left"/>
        <w:rPr/>
      </w:pPr>
      <w:r>
        <w:rPr/>
        <w:t>eqjJVU71M6/wC/qblnRbLpmu6YupUyROiQ02o1ELIZZZtErZHkoq+lUXKz0dRJNBOVxkRwxK27ePNM</w:t>
      </w:r>
    </w:p>
    <w:p>
      <w:pPr>
        <w:pStyle w:val="PreformattedText"/>
        <w:bidi w:val="0"/>
        <w:spacing w:before="0" w:after="0"/>
        <w:jc w:val="left"/>
        <w:rPr/>
      </w:pPr>
      <w:r>
        <w:rPr/>
        <w:t>GovgzFXvj84/y7Pinpd2soqC3BW+b/jyyjuaNIk02eWWNAiySPTsit1RmI1nlLTGwMM9O8M8TAAMk2</w:t>
      </w:r>
    </w:p>
    <w:p>
      <w:pPr>
        <w:pStyle w:val="PreformattedText"/>
        <w:bidi w:val="0"/>
        <w:spacing w:before="0" w:after="0"/>
        <w:jc w:val="left"/>
        <w:rPr/>
      </w:pPr>
      <w:r>
        <w:rPr/>
        <w:t>wFmXjpbNVzXEmxXz/xnK2ymEYlRcecvr4yO6bUxWj0qqeWBop4KvlrWxK3X0ieGTOCCVgR/wAqk3tY</w:t>
      </w:r>
    </w:p>
    <w:p>
      <w:pPr>
        <w:pStyle w:val="PreformattedText"/>
        <w:bidi w:val="0"/>
        <w:spacing w:before="0" w:after="0"/>
        <w:jc w:val="left"/>
        <w:rPr/>
      </w:pPr>
      <w:r>
        <w:rPr/>
        <w:t>d9NJGHAZC6caWUn+Yu8tirp4h5/DM1MqAEZsdbo/d3fR/TOouVeeZ9Up4eV9eNLVvrkM8EcVfKIaT+</w:t>
      </w:r>
    </w:p>
    <w:p>
      <w:pPr>
        <w:pStyle w:val="PreformattedText"/>
        <w:bidi w:val="0"/>
        <w:spacing w:before="0" w:after="0"/>
        <w:jc w:val="left"/>
        <w:rPr/>
      </w:pPr>
      <w:r>
        <w:rPr/>
        <w:t>MUqW1GjjqgpFHUynGqoJW/9lWPGQ1NkIfJbb0ctFjtWzEqKJHDjY8G9ePA/D3z0mydItVA2WuQxqDT</w:t>
      </w:r>
    </w:p>
    <w:p>
      <w:pPr>
        <w:pStyle w:val="PreformattedText"/>
        <w:bidi w:val="0"/>
        <w:spacing w:before="0" w:after="0"/>
        <w:jc w:val="left"/>
        <w:rPr/>
      </w:pPr>
      <w:r>
        <w:rPr/>
        <w:t>4hzfXzD7O8JGBT8wcla3U1fLVUKYmGsoJoaynWei1KhmYnUeV+adJqHKVmmuEUNBL5ZQYHSUJIuqlX</w:t>
      </w:r>
    </w:p>
    <w:p>
      <w:pPr>
        <w:pStyle w:val="PreformattedText"/>
        <w:bidi w:val="0"/>
        <w:spacing w:before="0" w:after="0"/>
        <w:jc w:val="left"/>
        <w:rPr/>
      </w:pPr>
      <w:r>
        <w:rPr/>
        <w:t>pVqZFXiOb/ACDSxqFSk96Z06v7NHnSObKXTJqyr0TRWk0epiC86+l2qST1dFQ3Q9eo5frWHWqtGBdZ</w:t>
      </w:r>
    </w:p>
    <w:p>
      <w:pPr>
        <w:pStyle w:val="PreformattedText"/>
        <w:bidi w:val="0"/>
        <w:spacing w:before="0" w:after="0"/>
        <w:jc w:val="left"/>
        <w:rPr/>
      </w:pPr>
      <w:r>
        <w:rPr/>
        <w:t>6edGWtoemiSyuEEz1bVs4rAr6T0eY3Ky/pPtey3NNOz1zTLsq+kxG/Sb8x129a7wk2TR6TV9Hl1rlC</w:t>
      </w:r>
    </w:p>
    <w:p>
      <w:pPr>
        <w:pStyle w:val="PreformattedText"/>
        <w:bidi w:val="0"/>
        <w:spacing w:before="0" w:after="0"/>
        <w:jc w:val="left"/>
        <w:rPr/>
      </w:pPr>
      <w:r>
        <w:rPr/>
        <w:t>Sr1LT6WFameknKPreh3mUItUMRHqMUbR2SZQt1VWl6Lm/HIeoadQ0a4xI3b9T/ANrzrU0FWmtTZ95b</w:t>
      </w:r>
    </w:p>
    <w:p>
      <w:pPr>
        <w:pStyle w:val="PreformattedText"/>
        <w:bidi w:val="0"/>
        <w:spacing w:before="0" w:after="0"/>
        <w:jc w:val="left"/>
        <w:rPr/>
      </w:pPr>
      <w:r>
        <w:rPr/>
        <w:t>cvWP+uoycck6qmotQadPM5E9R+VRGVoKfVNRK5PBQSVdm0DmtALGO/SqS26PI6tNyNu2X0Yaog0t9S</w:t>
      </w:r>
    </w:p>
    <w:p>
      <w:pPr>
        <w:pStyle w:val="PreformattedText"/>
        <w:bidi w:val="0"/>
        <w:spacing w:before="0" w:after="0"/>
        <w:jc w:val="left"/>
        <w:rPr/>
      </w:pPr>
      <w:r>
        <w:rPr/>
        <w:t>/R50+9f09jo+uSRSbd1+i7ezfkqezwPxcez+QKgw6VU6zy8sPNWipPDJzNy3SVEE+pUNQ00kaVXMHK</w:t>
      </w:r>
    </w:p>
    <w:p>
      <w:pPr>
        <w:pStyle w:val="PreformattedText"/>
        <w:bidi w:val="0"/>
        <w:spacing w:before="0" w:after="0"/>
        <w:jc w:val="left"/>
        <w:rPr/>
      </w:pPr>
      <w:r>
        <w:rPr/>
        <w:t>PRSo0yqcUgC6jp0ctO0jYvFH7ovG7dktTCqfRtyqTy/M/aX1NvT2OyYvTyog1AnFRzX9tOyfaTdLTp</w:t>
      </w:r>
    </w:p>
    <w:p>
      <w:pPr>
        <w:pStyle w:val="PreformattedText"/>
        <w:bidi w:val="0"/>
        <w:spacing w:before="0" w:after="0"/>
        <w:jc w:val="left"/>
        <w:rPr/>
      </w:pPr>
      <w:r>
        <w:rPr/>
        <w:t>Og5a5couW9L5k03WKGs5D1+om0/T4iqGHlLXmEVTUUR1KZpX5L5rpmkhrGWsZNJ1GGmWVZleZ5IeWr</w:t>
      </w:r>
    </w:p>
    <w:p>
      <w:pPr>
        <w:pStyle w:val="PreformattedText"/>
        <w:bidi w:val="0"/>
        <w:spacing w:before="0" w:after="0"/>
        <w:jc w:val="left"/>
        <w:rPr/>
      </w:pPr>
      <w:r>
        <w:rPr/>
        <w:t>16pdWQqyn7f+aMN3d3w2mPi1IAMdyw+5fceojma+h/FI7p/LWu8lc30knLEi8rc1VjrBoHM/L9UsvJ</w:t>
      </w:r>
    </w:p>
    <w:p>
      <w:pPr>
        <w:pStyle w:val="PreformattedText"/>
        <w:bidi w:val="0"/>
        <w:spacing w:before="0" w:after="0"/>
        <w:jc w:val="left"/>
        <w:rPr/>
      </w:pPr>
      <w:r>
        <w:rPr/>
        <w:t>vOTpI0smh6/ASpoddb86SGF3+qjlEKtHXwlrrUqg039NerQUbynnT1r7PZbq47ytNSLvo1ACjWY8Ry</w:t>
      </w:r>
    </w:p>
    <w:p>
      <w:pPr>
        <w:pStyle w:val="PreformattedText"/>
        <w:bidi w:val="0"/>
        <w:spacing w:before="0" w:after="0"/>
        <w:jc w:val="left"/>
        <w:rPr/>
      </w:pPr>
      <w:r>
        <w:rPr/>
        <w:t>v7J9ru7XDmEuflnTW0Wti9QaemHLnMWiVrRa7rfL1oOZOW9Yq1kNTpvNnJVdGun8xaDqlLNGZFjjog</w:t>
      </w:r>
    </w:p>
    <w:p>
      <w:pPr>
        <w:pStyle w:val="PreformattedText"/>
        <w:bidi w:val="0"/>
        <w:spacing w:before="0" w:after="0"/>
        <w:jc w:val="left"/>
        <w:rPr/>
      </w:pPr>
      <w:r>
        <w:rPr/>
        <w:t>BGz0/SdHeKg1qVREo3NQMNMuR/c3FXTs83tXjNs7q1SpcK3Xvby/EvLZu1a30ZcfMPK0fqfyvXRNX6</w:t>
      </w:r>
    </w:p>
    <w:p>
      <w:pPr>
        <w:pStyle w:val="PreformattedText"/>
        <w:bidi w:val="0"/>
        <w:spacing w:before="0" w:after="0"/>
        <w:jc w:val="left"/>
        <w:rPr/>
      </w:pPr>
      <w:r>
        <w:rPr/>
        <w:t>JJoPLpSi07mHRlirn9N9eqZBIz6sdTqYdR0nlquZZIZaaoNM1FK0tOrTJLDO12z1W2aoAQbVsWZeX0</w:t>
      </w:r>
    </w:p>
    <w:p>
      <w:pPr>
        <w:pStyle w:val="PreformattedText"/>
        <w:bidi w:val="0"/>
        <w:spacing w:before="0" w:after="0"/>
        <w:jc w:val="left"/>
        <w:rPr/>
      </w:pPr>
      <w:r>
        <w:rPr/>
        <w:t>qr2d3TNfpX3TMNWktUEgj+Wcb+A+LxYN/tOS9K9PdX5H9R6WigqG0ul1JKZ4KbU1kreWXqlpw+u6bX</w:t>
      </w:r>
    </w:p>
    <w:p>
      <w:pPr>
        <w:pStyle w:val="PreformattedText"/>
        <w:bidi w:val="0"/>
        <w:spacing w:before="0" w:after="0"/>
        <w:jc w:val="left"/>
        <w:rPr/>
      </w:pPr>
      <w:r>
        <w:rPr/>
        <w:t>TOkcslHNQwUM2n1skcFatNJDLUJWJFLqI0bfVFbZGVkLFOW3Nj1EfiyXVS17Y8snYKRpbVmr7rbuLc</w:t>
      </w:r>
    </w:p>
    <w:p>
      <w:pPr>
        <w:pStyle w:val="PreformattedText"/>
        <w:bidi w:val="0"/>
        <w:spacing w:before="0" w:after="0"/>
        <w:jc w:val="left"/>
        <w:rPr/>
      </w:pPr>
      <w:r>
        <w:rPr/>
        <w:t>q9/wC2J0a3MrcY9epWtVXJPOOpa7X8u/xDS+auR+ba7XuUtbnl/wDxh0PVotD0fXdNetA6Y1F4dThq</w:t>
      </w:r>
    </w:p>
    <w:p>
      <w:pPr>
        <w:pStyle w:val="PreformattedText"/>
        <w:bidi w:val="0"/>
        <w:spacing w:before="0" w:after="0"/>
        <w:jc w:val="left"/>
        <w:rPr/>
      </w:pPr>
      <w:r>
        <w:rPr/>
        <w:t>tLqEXr0NfHTVkMskYRjy9horU2UYVAKlOuih/AVuwbHu3cWXlYXE1ba5G0uxB9HUoNkvi1VSt/F1jr</w:t>
      </w:r>
    </w:p>
    <w:p>
      <w:pPr>
        <w:pStyle w:val="PreformattedText"/>
        <w:bidi w:val="0"/>
        <w:spacing w:before="0" w:after="0"/>
        <w:jc w:val="left"/>
        <w:rPr/>
      </w:pPr>
      <w:r>
        <w:rPr/>
        <w:t>ys3LEv4pNNotK0zTdKq9UoqfTtD1Wl1LT3q520iuruTKjlCOu5FpqqGtKqmotTflVEwPTNW1XUf3fS</w:t>
      </w:r>
    </w:p>
    <w:p>
      <w:pPr>
        <w:pStyle w:val="PreformattedText"/>
        <w:bidi w:val="0"/>
        <w:spacing w:before="0" w:after="0"/>
        <w:jc w:val="left"/>
        <w:rPr/>
      </w:pPr>
      <w:r>
        <w:rPr/>
        <w:t>Rp6Ip1U2/aFKlmq08u8Z57+P6reGyyvbGR9nDsw9HTPwmwXcX4v6sjwnOfOWk1Ol8qaE1XSx0upc2a</w:t>
      </w:r>
    </w:p>
    <w:p>
      <w:pPr>
        <w:pStyle w:val="PreformattedText"/>
        <w:bidi w:val="0"/>
        <w:spacing w:before="0" w:after="0"/>
        <w:jc w:val="left"/>
        <w:rPr/>
      </w:pPr>
      <w:r>
        <w:rPr/>
        <w:t>UvMdJoa1qPT6ZpWsaTBoGgaZLQ4BYGSgWsqooskkBmhmfGWRmbqbOxatUcHIUzhl1lgbs32sQ3+KzP</w:t>
      </w:r>
    </w:p>
    <w:p>
      <w:pPr>
        <w:pStyle w:val="PreformattedText"/>
        <w:bidi w:val="0"/>
        <w:spacing w:before="0" w:after="0"/>
        <w:jc w:val="left"/>
        <w:rPr/>
      </w:pPr>
      <w:r>
        <w:rPr/>
        <w:t>tJX0KjlqVAGt1AMiqq/RGTffOfPWbUNT0XX9Lo6FpFPMPJ2uaHqb01dU6bIa/wDhUenUcGlPQY4UdB</w:t>
      </w:r>
    </w:p>
    <w:p>
      <w:pPr>
        <w:pStyle w:val="PreformattedText"/>
        <w:bidi w:val="0"/>
        <w:spacing w:before="0" w:after="0"/>
        <w:jc w:val="left"/>
        <w:rPr/>
      </w:pPr>
      <w:r>
        <w:rPr/>
        <w:t>FoVHUFpFPUOAdlF1b6Z8iUpVNkr1SdaNZWHu5sm7ySWnzL5bO619nWmcVrUnB7OTcqqvhtiJyrW8y6</w:t>
      </w:r>
    </w:p>
    <w:p>
      <w:pPr>
        <w:pStyle w:val="PreformattedText"/>
        <w:bidi w:val="0"/>
        <w:spacing w:before="0" w:after="0"/>
        <w:jc w:val="left"/>
        <w:rPr/>
      </w:pPr>
      <w:r>
        <w:rPr/>
        <w:t>vVz6FLrFTRa3WQJQSRS6jQ0DfRpJJTPNNDWw0qvqCmeKQjvZrtuWXbj6tTIs9hZQZ8sqEg0M95t3L+</w:t>
      </w:r>
    </w:p>
    <w:p>
      <w:pPr>
        <w:pStyle w:val="PreformattedText"/>
        <w:bidi w:val="0"/>
        <w:spacing w:before="0" w:after="0"/>
        <w:jc w:val="left"/>
        <w:rPr/>
      </w:pPr>
      <w:r>
        <w:rPr/>
        <w:t>re7Ud9A5ap+aOZajQq6RNOoanXBUcw1QlWCnblzl6WpqpVd2T8qWWaRUi6ShQjM+PZZsm2bU1CiaiD</w:t>
      </w:r>
    </w:p>
    <w:p>
      <w:pPr>
        <w:pStyle w:val="PreformattedText"/>
        <w:bidi w:val="0"/>
        <w:spacing w:before="0" w:after="0"/>
        <w:jc w:val="left"/>
        <w:rPr/>
      </w:pPr>
      <w:r>
        <w:rPr/>
        <w:t>J2XFfjbQH6M1bLsybRtRpVTimV3PLuJ2fiLSQcq1tNrHN0J/h0VW/N2urN03lMcI03RUlXSqet3X6b</w:t>
      </w:r>
    </w:p>
    <w:p>
      <w:pPr>
        <w:pStyle w:val="PreformattedText"/>
        <w:bidi w:val="0"/>
        <w:spacing w:before="0" w:after="0"/>
        <w:jc w:val="left"/>
        <w:rPr/>
      </w:pPr>
      <w:r>
        <w:rPr/>
        <w:t>lppIdPp4qcFZZUUB+ilQ5Hm9tp1Ds7NUfGnsK/ifj8T82TcJ6TZmorUASnv7Yw92I5Vb2OUY/5TpH0</w:t>
      </w:r>
    </w:p>
    <w:p>
      <w:pPr>
        <w:pStyle w:val="PreformattedText"/>
        <w:bidi w:val="0"/>
        <w:spacing w:before="0" w:after="0"/>
        <w:jc w:val="left"/>
        <w:rPr/>
      </w:pPr>
      <w:r>
        <w:rPr/>
        <w:t>io+YuZfUquruY6/+O6jDzTpGjaDDqc0iwQ0dLTyxazWafRQwGDTOX4dQ02spaSGnCxCOlaZTIztK3z</w:t>
      </w:r>
    </w:p>
    <w:p>
      <w:pPr>
        <w:pStyle w:val="PreformattedText"/>
        <w:bidi w:val="0"/>
        <w:spacing w:before="0" w:after="0"/>
        <w:jc w:val="left"/>
        <w:rPr/>
      </w:pPr>
      <w:r>
        <w:rPr/>
        <w:t>z5YbUmydE0vQXopUGTkczeFW8RbJWntPkbsrbR0ttAqMKj0jii9m/bbHqAtiMffL69RJKfTeb9PWlr</w:t>
      </w:r>
    </w:p>
    <w:p>
      <w:pPr>
        <w:pStyle w:val="PreformattedText"/>
        <w:bidi w:val="0"/>
        <w:spacing w:before="0" w:after="0"/>
        <w:jc w:val="left"/>
        <w:rPr/>
      </w:pPr>
      <w:r>
        <w:rPr/>
        <w:t>JdTeLmj1H0pKWm6r1FPpujCiqqyvmMR6YFRSVU1HGIiwYUrW3Rl44HRFFn2GnVZQrMuzv8+W6v0WW/</w:t>
      </w:r>
    </w:p>
    <w:p>
      <w:pPr>
        <w:pStyle w:val="PreformattedText"/>
        <w:bidi w:val="0"/>
        <w:spacing w:before="0" w:after="0"/>
        <w:jc w:val="left"/>
        <w:rPr/>
      </w:pPr>
      <w:r>
        <w:rPr/>
        <w:t>0p6fpTaVXbGpByxVtoQj2VGp+krYCcI82aCui0lHpksloNK9PJDRvIGSapqOYOaZddo5UVVwnmXl1K</w:t>
      </w:r>
    </w:p>
    <w:p>
      <w:pPr>
        <w:pStyle w:val="PreformattedText"/>
        <w:bidi w:val="0"/>
        <w:spacing w:before="0" w:after="0"/>
        <w:jc w:val="left"/>
        <w:rPr/>
      </w:pPr>
      <w:r>
        <w:rPr/>
        <w:t>ETtCOlDnbLO6r9+2HaHquHI/mVqy5+FVSlifdv8ALPg22IKammW/lUabKni36uf5c0qFaGSRqqSYzm</w:t>
      </w:r>
    </w:p>
    <w:p>
      <w:pPr>
        <w:pStyle w:val="PreformattedText"/>
        <w:bidi w:val="0"/>
        <w:spacing w:before="0" w:after="0"/>
        <w:jc w:val="left"/>
        <w:rPr/>
      </w:pPr>
      <w:r>
        <w:rPr/>
        <w:t>JKmSniV0iWczD/AJiPpG5FTJDFI0lgTgsLB7M6K3pFa9lvracF9Ty9cVGCIotmZXnSOOpleoZElaW7</w:t>
      </w:r>
    </w:p>
    <w:p>
      <w:pPr>
        <w:pStyle w:val="PreformattedText"/>
        <w:bidi w:val="0"/>
        <w:spacing w:before="0" w:after="0"/>
        <w:jc w:val="left"/>
        <w:rPr/>
      </w:pPr>
      <w:r>
        <w:rPr/>
        <w:t>qwlY3R5FKkmXsUboqEcXpxPuiFbaaTRfHoRuY5JSQYfp2ExwZmziB6o6Ex7WmXJ3YdJB/djhst63VI</w:t>
      </w:r>
    </w:p>
    <w:p>
      <w:pPr>
        <w:pStyle w:val="PreformattedText"/>
        <w:bidi w:val="0"/>
        <w:spacing w:before="0" w:after="0"/>
        <w:jc w:val="left"/>
        <w:rPr/>
      </w:pPr>
      <w:r>
        <w:rPr/>
        <w:t>AtqdTD4a+YSKyrEYYXMBVLhmpFRmDsGX84CaWR7m5UTIFxVHugbW51kYi97nz574bDKwWdljnl6azx</w:t>
      </w:r>
    </w:p>
    <w:p>
      <w:pPr>
        <w:pStyle w:val="PreformattedText"/>
        <w:bidi w:val="0"/>
        <w:spacing w:before="0" w:after="0"/>
        <w:jc w:val="left"/>
        <w:rPr/>
      </w:pPr>
      <w:r>
        <w:rPr/>
        <w:t>RszNKDjBJhk8v/sutkUYFsCy77gCQwtYi8YDgBItzPrjaZp1XOzOHemkUytIZ5Yn6dqeCOYsROvY3b</w:t>
      </w:r>
    </w:p>
    <w:p>
      <w:pPr>
        <w:pStyle w:val="PreformattedText"/>
        <w:bidi w:val="0"/>
        <w:spacing w:before="0" w:after="0"/>
        <w:jc w:val="left"/>
        <w:rPr/>
      </w:pPr>
      <w:r>
        <w:rPr/>
        <w:t>5H8xe/Cu3ZTtR1Ucx7MZ9DoJKHRqQSNMk82FQ8LpKqyTVDRPOJCwPUfpNGmwXM2T9XFaDq67xma2gk</w:t>
      </w:r>
    </w:p>
    <w:p>
      <w:pPr>
        <w:pStyle w:val="PreformattedText"/>
        <w:bidi w:val="0"/>
        <w:spacing w:before="0" w:after="0"/>
        <w:jc w:val="left"/>
        <w:rPr/>
      </w:pPr>
      <w:r>
        <w:rPr/>
        <w:t>2CGKYrHl+UQFR3jRpMc16cySSsYVMjKqpketLHk5wTFbcW0IEqi2SUpGjo7TSqIpI5CenOZULiETKF</w:t>
      </w:r>
    </w:p>
    <w:p>
      <w:pPr>
        <w:pStyle w:val="PreformattedText"/>
        <w:bidi w:val="0"/>
        <w:spacing w:before="0" w:after="0"/>
        <w:jc w:val="left"/>
        <w:rPr/>
      </w:pPr>
      <w:r>
        <w:rPr/>
        <w:t>xqe8Sdt+nMWLMpxUEZsvcJAFuvSEB4mdwJWkimZxMsEjKZYpZ1eSyOBlFYstha7KztZUXhZMEQFExC</w:t>
      </w:r>
    </w:p>
    <w:p>
      <w:pPr>
        <w:pStyle w:val="PreformattedText"/>
        <w:bidi w:val="0"/>
        <w:spacing w:before="0" w:after="0"/>
        <w:jc w:val="left"/>
        <w:rPr/>
      </w:pPr>
      <w:r>
        <w:rPr/>
        <w:t>I9NFPn0zCJRNAiOyKzmwmgZwqx4Xcspdv08aFNgBcgShhYkRTTxxgtI7sGEXshld5/zZR0lWnF+lGD</w:t>
      </w:r>
    </w:p>
    <w:p>
      <w:pPr>
        <w:pStyle w:val="PreformattedText"/>
        <w:bidi w:val="0"/>
        <w:spacing w:before="0" w:after="0"/>
        <w:jc w:val="left"/>
        <w:rPr/>
      </w:pPr>
      <w:r>
        <w:rPr/>
        <w:t>24rcSH8x14Q77Fr6SxVIJJi3pVcMTBGIHVmkWKangFNP1lGBzkAV1JCjIAd+XdbFuEx5vZjxtaR8Zp</w:t>
      </w:r>
    </w:p>
    <w:p>
      <w:pPr>
        <w:pStyle w:val="PreformattedText"/>
        <w:bidi w:val="0"/>
        <w:spacing w:before="0" w:after="0"/>
        <w:jc w:val="left"/>
        <w:rPr/>
      </w:pPr>
      <w:r>
        <w:rPr/>
        <w:t>A1PKrLHIspjkdo6mUOJZxHBIxeQMmIDtlaRjiTjYDWPqkEXFj1xHIzPUUzTjLIi9KjsTGqhlp45Zpo</w:t>
      </w:r>
    </w:p>
    <w:p>
      <w:pPr>
        <w:pStyle w:val="PreformattedText"/>
        <w:bidi w:val="0"/>
        <w:spacing w:before="0" w:after="0"/>
        <w:jc w:val="left"/>
        <w:rPr/>
      </w:pPr>
      <w:r>
        <w:rPr/>
        <w:t>ZA0l1YiZo1Q9Oxd/03SBYWWNtZJN1lieJoUSWU3xk6REnT6k9nqFvSiNFUWVbspsxy4rJ13l0gLCy3</w:t>
      </w:r>
    </w:p>
    <w:p>
      <w:pPr>
        <w:pStyle w:val="PreformattedText"/>
        <w:bidi w:val="0"/>
        <w:spacing w:before="0" w:after="0"/>
        <w:jc w:val="left"/>
        <w:rPr/>
      </w:pPr>
      <w:r>
        <w:rPr/>
        <w:t>1ELkmihp4JgslQ0iTIrjDovUSrKzLHIgbKNcWbMEWMao1jwq/DlJuNdeESqiMkbSrUQhEiteNxT1OS</w:t>
      </w:r>
    </w:p>
    <w:p>
      <w:pPr>
        <w:pStyle w:val="PreformattedText"/>
        <w:bidi w:val="0"/>
        <w:spacing w:before="0" w:after="0"/>
        <w:jc w:val="left"/>
        <w:rPr/>
      </w:pPr>
      <w:r>
        <w:rPr/>
        <w:t>AGQIO2NbAFWIxvdmYrw3sff98W9zddYrFXHlCkKLkZJIZCiYAOWUx1BCkqkxuu6drY2yZW4ktY2xuY</w:t>
      </w:r>
    </w:p>
    <w:p>
      <w:pPr>
        <w:pStyle w:val="PreformattedText"/>
        <w:bidi w:val="0"/>
        <w:spacing w:before="0" w:after="0"/>
        <w:jc w:val="left"/>
        <w:rPr/>
      </w:pPr>
      <w:r>
        <w:rPr/>
        <w:t>uTWxtrHCmrlkkaNzJGxBlViHZnJtE7yRMwU3I94NzsqrxVLFbXUaifWf/wDU7P45zNFrv9n76kaiYW</w:t>
      </w:r>
    </w:p>
    <w:p>
      <w:pPr>
        <w:pStyle w:val="PreformattedText"/>
        <w:bidi w:val="0"/>
        <w:spacing w:before="0" w:after="0"/>
        <w:jc w:val="left"/>
        <w:rPr/>
      </w:pPr>
      <w:r>
        <w:rPr/>
        <w:t>ij171J/DFV1tVJJ+SctT9S/R2ker3CWM2v6PTgkW/idNTpay8c3pGjfHaF5uV/6W/pP0Zds59GlSkW</w:t>
      </w:r>
    </w:p>
    <w:p>
      <w:pPr>
        <w:pStyle w:val="PreformattedText"/>
        <w:bidi w:val="0"/>
        <w:spacing w:before="0" w:after="0"/>
        <w:jc w:val="left"/>
        <w:rPr/>
      </w:pPr>
      <w:r>
        <w:rPr/>
        <w:t>3GyZPErcSv7r88+q1bgkgnEGwN7bmxCkAWJH9f5eOenKJa982vFSAqjebqANvABWwBX5Y/8Ab9Xdxa</w:t>
      </w:r>
    </w:p>
    <w:p>
      <w:pPr>
        <w:pStyle w:val="PreformattedText"/>
        <w:bidi w:val="0"/>
        <w:spacing w:before="0" w:after="0"/>
        <w:jc w:val="left"/>
        <w:rPr/>
      </w:pPr>
      <w:r>
        <w:rPr/>
        <w:t>xvSv6osYa+7AjcWsWUtjcfqxJ8AW/0HFshhcESsdWIKz3NzkSwF1AyuMcPCxhR878STc3PXKhyt80o</w:t>
      </w:r>
    </w:p>
    <w:p>
      <w:pPr>
        <w:pStyle w:val="PreformattedText"/>
        <w:bidi w:val="0"/>
        <w:spacing w:before="0" w:after="0"/>
        <w:jc w:val="left"/>
        <w:rPr/>
      </w:pPr>
      <w:r>
        <w:rPr/>
        <w:t>/mUkrLa+NiQL5MwI/LJsQLgntsf0/vxEWULrTKzPgWICMoV7EKCSRYDYE2t/TghInSSHMHySSoS5UI</w:t>
      </w:r>
    </w:p>
    <w:p>
      <w:pPr>
        <w:pStyle w:val="PreformattedText"/>
        <w:bidi w:val="0"/>
        <w:spacing w:before="0" w:after="0"/>
        <w:jc w:val="left"/>
        <w:rPr/>
      </w:pPr>
      <w:r>
        <w:rPr/>
        <w:t>fYpyVe8fc/B9383Bw9UJOtEbFlKqO5bsLX9wsUB9oIsvm3/h4023WPrWUNxPvlp6OAGjYWCn4bdhiN</w:t>
      </w:r>
    </w:p>
    <w:p>
      <w:pPr>
        <w:pStyle w:val="PreformattedText"/>
        <w:bidi w:val="0"/>
        <w:spacing w:before="0" w:after="0"/>
        <w:jc w:val="left"/>
        <w:rPr/>
      </w:pPr>
      <w:r>
        <w:rPr/>
        <w:t>2QD7sLD4PFiDQmBOTMQPZ+zLa0PdUZbHtGJIvvc3vY2JP/2uXDyJZenAkAn5QW7buDe2JJ2YH+vk/H</w:t>
      </w:r>
    </w:p>
    <w:p>
      <w:pPr>
        <w:pStyle w:val="PreformattedText"/>
        <w:bidi w:val="0"/>
        <w:spacing w:before="0" w:after="0"/>
        <w:jc w:val="left"/>
        <w:rPr/>
      </w:pPr>
      <w:r>
        <w:rPr/>
        <w:t>BCSqmNwFGPbc4q5NpLh9ifI9wI3O+Pt4I6cT7otNiSDcXIJsWUWvcBbHZvuOCWwl2JuABe5DBiQe1t</w:t>
      </w:r>
    </w:p>
    <w:p>
      <w:pPr>
        <w:pStyle w:val="PreformattedText"/>
        <w:bidi w:val="0"/>
        <w:spacing w:before="0" w:after="0"/>
        <w:jc w:val="left"/>
        <w:rPr/>
      </w:pPr>
      <w:r>
        <w:rPr/>
        <w:t>xt7e35827eCVs190RO192wJsW2+AzEXA+DfFf9OCVwsgkt5IAtinccr5DY7i/wDtwQngfqvvwUjEEM</w:t>
      </w:r>
    </w:p>
    <w:p>
      <w:pPr>
        <w:pStyle w:val="PreformattedText"/>
        <w:bidi w:val="0"/>
        <w:spacing w:before="0" w:after="0"/>
        <w:jc w:val="left"/>
        <w:rPr/>
      </w:pPr>
      <w:r>
        <w:rPr/>
        <w:t>EcWvIC4uhPa1j5IHnu48dUG5oOYrPXtY1FNjjp2ZGSlyLNdHIKuQWJCiyAouzAjcW8/wCXjNZsr204</w:t>
      </w:r>
    </w:p>
    <w:p>
      <w:pPr>
        <w:pStyle w:val="PreformattedText"/>
        <w:bidi w:val="0"/>
        <w:spacing w:before="0" w:after="0"/>
        <w:jc w:val="left"/>
        <w:rPr/>
      </w:pPr>
      <w:r>
        <w:rPr/>
        <w:t>TRiMcZItKDCQKw7wpZfDHMN7UQMdl+CTvlj3cXU+u/CUVBvX9W7LV0EWZVjBVcjcMcSbgIytsVAyF/</w:t>
      </w:r>
    </w:p>
    <w:p>
      <w:pPr>
        <w:pStyle w:val="PreformattedText"/>
        <w:bidi w:val="0"/>
        <w:spacing w:before="0" w:after="0"/>
        <w:jc w:val="left"/>
        <w:rPr/>
      </w:pPr>
      <w:r>
        <w:rPr/>
        <w:t>8A4TccasbA48ZnluaQSqgi1hiVK2Z2cCxspU+bMQTccFlNjxhLH05jtZhva5Ci29vkmwcnG32O1uLA</w:t>
      </w:r>
    </w:p>
    <w:p>
      <w:pPr>
        <w:pStyle w:val="PreformattedText"/>
        <w:bidi w:val="0"/>
        <w:spacing w:before="0" w:after="0"/>
        <w:jc w:val="left"/>
        <w:rPr/>
      </w:pPr>
      <w:r>
        <w:rPr/>
        <w:t>CKdQD4olTQC+msnenAFUa5BLWsC1gynJrMBsQRe1trcWILKAdZR2/m/eS+mJyUNcHvxxFvzW3YMwP7</w:t>
      </w:r>
    </w:p>
    <w:p>
      <w:pPr>
        <w:pStyle w:val="PreformattedText"/>
        <w:bidi w:val="0"/>
        <w:spacing w:before="0" w:after="0"/>
        <w:jc w:val="left"/>
        <w:rPr/>
      </w:pPr>
      <w:r>
        <w:rPr/>
        <w:t>7L+/8ANw0g6FR1sY+w3G4DXsAVJUCyk2Zhey7+R/4uDh6ohGugxPvjgpkKm5stvAB3G4DZta67fa/b</w:t>
      </w:r>
    </w:p>
    <w:p>
      <w:pPr>
        <w:pStyle w:val="PreformattedText"/>
        <w:bidi w:val="0"/>
        <w:spacing w:before="0" w:after="0"/>
        <w:jc w:val="left"/>
        <w:rPr/>
      </w:pPr>
      <w:r>
        <w:rPr/>
        <w:t>/KeCNcWW48iBbMhbr2g5BjYAhTZXQMbgFTv5+3B89pBvfRQ3zzAQo8gC2IY2ubWJJ/lBIWx/6eCBda</w:t>
      </w:r>
    </w:p>
    <w:p>
      <w:pPr>
        <w:pStyle w:val="PreformattedText"/>
        <w:bidi w:val="0"/>
        <w:spacing w:before="0" w:after="0"/>
        <w:jc w:val="left"/>
        <w:rPr/>
      </w:pPr>
      <w:r>
        <w:rPr/>
        <w:t>ejGbY3AL5ENc5YgC6m/eh2sG3227uCTobtpZvFERuCLEE32WMmz92RspPi3nzfD3cMxN95Zjvq1jpe</w:t>
      </w:r>
    </w:p>
    <w:p>
      <w:pPr>
        <w:pStyle w:val="PreformattedText"/>
        <w:bidi w:val="0"/>
        <w:spacing w:before="0" w:after="0"/>
        <w:jc w:val="left"/>
        <w:rPr/>
      </w:pPr>
      <w:r>
        <w:rPr/>
        <w:t>H5r/ADAXYWsp3bftTJbAA3ve3EWPcZpFZLtr1xNLkZMluATi2NlyI2uRcb2NyBv2/biJS7XYkHQzIi</w:t>
      </w:r>
    </w:p>
    <w:p>
      <w:pPr>
        <w:pStyle w:val="PreformattedText"/>
        <w:bidi w:val="0"/>
        <w:spacing w:before="0" w:after="0"/>
        <w:jc w:val="left"/>
        <w:rPr/>
      </w:pPr>
      <w:r>
        <w:rPr/>
        <w:t>I8mbK5YKMvcWW+5Hw37HyOJNrm3CNTdVvneHhhexa2Klr5XBext2k/N/j+biOJv1yQyk3Fl+l+317s</w:t>
      </w:r>
    </w:p>
    <w:p>
      <w:pPr>
        <w:pStyle w:val="PreformattedText"/>
        <w:bidi w:val="0"/>
        <w:spacing w:before="0" w:after="0"/>
        <w:jc w:val="left"/>
        <w:rPr/>
      </w:pPr>
      <w:r>
        <w:rPr/>
        <w:t>Ts4U2viWsLkBx3kXZpDdiCwtvuvBYgDSwjekC6BtPPvhkbFVVCwOw7QcjYGxdm8BBexPj/7UjqylQC</w:t>
      </w:r>
    </w:p>
    <w:p>
      <w:pPr>
        <w:pStyle w:val="PreformattedText"/>
        <w:bidi w:val="0"/>
        <w:spacing w:before="0" w:after="0"/>
        <w:jc w:val="left"/>
        <w:rPr/>
      </w:pPr>
      <w:r>
        <w:rPr/>
        <w:t>dbQLXuxAUbqdwCx2s2NzsLBb/6cEs7O780GCfaQDbELYt3m9wL49tybb/PzwQBuLw2/gqozJsMiSRl</w:t>
      </w:r>
    </w:p>
    <w:p>
      <w:pPr>
        <w:pStyle w:val="PreformattedText"/>
        <w:bidi w:val="0"/>
        <w:spacing w:before="0" w:after="0"/>
        <w:jc w:val="left"/>
        <w:rPr/>
      </w:pPr>
      <w:r>
        <w:rPr/>
        <w:t>djmBspvt97e3ghiL5dcJAZiQGUMxIdXXK9thkuyj/MD5OPCMpY3DERQCuh5YYhsAoYrdrWxuLkH52I</w:t>
      </w:r>
    </w:p>
    <w:p>
      <w:pPr>
        <w:pStyle w:val="PreformattedText"/>
        <w:bidi w:val="0"/>
        <w:spacing w:before="0" w:after="0"/>
        <w:jc w:val="left"/>
        <w:rPr/>
      </w:pPr>
      <w:r>
        <w:rPr/>
        <w:t>JItt/m4rsddOEeFSAqpBsmY2BbHyQQXuboQRYAfPdjxOLEXtpCB7jlfEb2AIO7IvaTb4x/0H+JuBVD</w:t>
      </w:r>
    </w:p>
    <w:p>
      <w:pPr>
        <w:pStyle w:val="PreformattedText"/>
        <w:bidi w:val="0"/>
        <w:spacing w:before="0" w:after="0"/>
        <w:jc w:val="left"/>
        <w:rPr/>
      </w:pPr>
      <w:r>
        <w:rPr/>
        <w:t>akYBfFIJAF+oQDEnHfcsSG3IBJIcML3tfx/m4nBviHfJ04xIzMfliSCEvgBa3cGA8E+B9lPEYFbezC</w:t>
      </w:r>
    </w:p>
    <w:p>
      <w:pPr>
        <w:pStyle w:val="PreformattedText"/>
        <w:bidi w:val="0"/>
        <w:spacing w:before="0" w:after="0"/>
        <w:jc w:val="left"/>
        <w:rPr/>
      </w:pPr>
      <w:r>
        <w:rPr/>
        <w:t>GZ2CsReQEZG5GzXsQPuDYX+BwgIOohE5Yglm7SGazBkuwBIbbYfH+vATY2xMUjK3dAK+IxNwrAkA33</w:t>
      </w:r>
    </w:p>
    <w:p>
      <w:pPr>
        <w:pStyle w:val="PreformattedText"/>
        <w:bidi w:val="0"/>
        <w:spacing w:before="0" w:after="0"/>
        <w:jc w:val="left"/>
        <w:rPr/>
      </w:pPr>
      <w:r>
        <w:rPr/>
        <w:t>sSSCALkFTtfiY0CWbEZX3b7Wbe92a2ynEb/+LiGuARbmEg8D1zSy+XY2AGKqSGyUkAG5I2ufjz/TiE</w:t>
      </w:r>
    </w:p>
    <w:p>
      <w:pPr>
        <w:pStyle w:val="PreformattedText"/>
        <w:bidi w:val="0"/>
        <w:spacing w:before="0" w:after="0"/>
        <w:jc w:val="left"/>
        <w:rPr/>
      </w:pPr>
      <w:r>
        <w:rPr/>
        <w:t>WygdcnXqNjG7mfmrlfkTlvU+ced+ZtC5O5P0JHl1nmjmzVaTQ9E0+KJCzmWvrHRGmIvjDHnNIO1ELY</w:t>
      </w:r>
    </w:p>
    <w:p>
      <w:pPr>
        <w:pStyle w:val="PreformattedText"/>
        <w:bidi w:val="0"/>
        <w:spacing w:before="0" w:after="0"/>
        <w:jc w:val="left"/>
        <w:rPr/>
      </w:pPr>
      <w:r>
        <w:rPr/>
        <w:t>8WojuwSmuVTwrEZlUF3IRfEZ4D/jA/t2uS+TYNT5N/B5y/T87a4hqaGb1r5/0uog5Q02UbNPyZyZUB</w:t>
      </w:r>
    </w:p>
    <w:p>
      <w:pPr>
        <w:pStyle w:val="PreformattedText"/>
        <w:bidi w:val="0"/>
        <w:spacing w:before="0" w:after="0"/>
        <w:jc w:val="left"/>
        <w:rPr/>
      </w:pPr>
      <w:r>
        <w:rPr/>
        <w:t>Z+ZJBclKrUTBSjtcQSNtx09n6OUr6TaGyHcG/P+rGYn2o1ADQ3Vbtsv5L/AFNPmZ9afxB+qnr1zjWc</w:t>
      </w:r>
    </w:p>
    <w:p>
      <w:pPr>
        <w:pStyle w:val="PreformattedText"/>
        <w:bidi w:val="0"/>
        <w:spacing w:before="0" w:after="0"/>
        <w:jc w:val="left"/>
        <w:rPr/>
      </w:pPr>
      <w:r>
        <w:rPr/>
        <w:t>8ernP3NfqVzXVzdT+NcyVslb9ADkz0Wj0N0pdG0yOIRjoUkMaGNb2JHHTpsqIqhRivUun0vimdKKgh</w:t>
      </w:r>
    </w:p>
    <w:p>
      <w:pPr>
        <w:pStyle w:val="PreformattedText"/>
        <w:bidi w:val="0"/>
        <w:spacing w:before="0" w:after="0"/>
        <w:jc w:val="left"/>
        <w:rPr/>
      </w:pPr>
      <w:r>
        <w:rPr/>
        <w:t>mc1KvjbeP/ABX1CUZPXhcmSR2zUdkQu0BkZ7y5ue+MDbHcjyvbjxLMWNzLsd3G8jep1zMFWHrmNZ+j</w:t>
      </w:r>
    </w:p>
    <w:p>
      <w:pPr>
        <w:pStyle w:val="PreformattedText"/>
        <w:bidi w:val="0"/>
        <w:spacing w:before="0" w:after="0"/>
        <w:jc w:val="left"/>
        <w:rPr/>
      </w:pPr>
      <w:r>
        <w:rPr/>
        <w:t>CwUJIOmvatQtvzQxyNvCndrnLIClrm8M1741JeWZ2lVzKZKaQq0xkAZ1Ju+DAyOx2ZRZQbfbgcki3a</w:t>
      </w:r>
    </w:p>
    <w:p>
      <w:pPr>
        <w:pStyle w:val="PreformattedText"/>
        <w:bidi w:val="0"/>
        <w:spacing w:before="0" w:after="0"/>
        <w:jc w:val="left"/>
        <w:rPr/>
      </w:pPr>
      <w:r>
        <w:rPr/>
        <w:t>F5Cm5JPGWbyBSaXTcx6LXS1LLPp9dqOoV2kTymaOhoqHS6iWSWeZEK6o5+ohSKmDrLG8q/UZYKrcTp</w:t>
      </w:r>
    </w:p>
    <w:p>
      <w:pPr>
        <w:pStyle w:val="PreformattedText"/>
        <w:bidi w:val="0"/>
        <w:spacing w:before="0" w:after="0"/>
        <w:jc w:val="left"/>
        <w:rPr/>
      </w:pPr>
      <w:r>
        <w:rPr/>
        <w:t>N6i7JXQLdWCgN3lm4f5ezOt0XTottNJ2ffplmx8Kgcfa+H6pZvPGqBtHkjmlrY3q66onmimcxdCDR4</w:t>
      </w:r>
    </w:p>
    <w:p>
      <w:pPr>
        <w:pStyle w:val="PreformattedText"/>
        <w:bidi w:val="0"/>
        <w:spacing w:before="0" w:after="0"/>
        <w:jc w:val="left"/>
        <w:rPr/>
      </w:pPr>
      <w:r>
        <w:rPr/>
        <w:t>i6AlsAjdVlH7uzP2tkOPHLTsyhR5b9p64MV67Cc3x1SUMVXq08aNWz0X/LxvgTDEyXnqXvYGedUYQ3</w:t>
      </w:r>
    </w:p>
    <w:p>
      <w:pPr>
        <w:pStyle w:val="PreformattedText"/>
        <w:bidi w:val="0"/>
        <w:spacing w:before="0" w:after="0"/>
        <w:jc w:val="left"/>
        <w:rPr/>
      </w:pPr>
      <w:r>
        <w:rPr/>
        <w:t>AZIVMnvdONxVqmFIE2U+fs9qZg5ValdhvEbv9/pdXsyv1q5DHPPLAJ5J5RUpTIMjWajXq0NHRIpA6k</w:t>
      </w:r>
    </w:p>
    <w:p>
      <w:pPr>
        <w:pStyle w:val="PreformattedText"/>
        <w:bidi w:val="0"/>
        <w:spacing w:before="0" w:after="0"/>
        <w:jc w:val="left"/>
        <w:rPr/>
      </w:pPr>
      <w:r>
        <w:rPr/>
        <w:t>YXFVTYDFrtdl46hS4VQcQoxY9yjeYzk+kdi7MMmY5Y+ItuqP8AjL05fp05O5GnSjjer1FRS1PNDBgY</w:t>
      </w:r>
    </w:p>
    <w:p>
      <w:pPr>
        <w:pStyle w:val="PreformattedText"/>
        <w:bidi w:val="0"/>
        <w:spacing w:before="0" w:after="0"/>
        <w:jc w:val="left"/>
        <w:rPr/>
      </w:pPr>
      <w:r>
        <w:rPr/>
        <w:t>KzWq2dk0zRIZQA0lOKxlU7EE09RJ2qo487tLHbtu3j/KuVpeyg4n4iv7Cd/ZlGxbCyqMqnGr63PKvw</w:t>
      </w:r>
    </w:p>
    <w:p>
      <w:pPr>
        <w:pStyle w:val="PreformattedText"/>
        <w:bidi w:val="0"/>
        <w:spacing w:before="0" w:after="0"/>
        <w:jc w:val="left"/>
        <w:rPr/>
      </w:pPr>
      <w:r>
        <w:rPr/>
        <w:t>5fkYz8j0lJWv1NXDV+nUj/AMQ1Cr6UYmrZW1E105L+BWarrccMcRN0jpaVGb8ry/SD1EFqR9G7Cyr4</w:t>
      </w:r>
    </w:p>
    <w:p>
      <w:pPr>
        <w:pStyle w:val="PreformattedText"/>
        <w:bidi w:val="0"/>
        <w:spacing w:before="0" w:after="0"/>
        <w:jc w:val="left"/>
        <w:rPr/>
      </w:pPr>
      <w:r>
        <w:rPr/>
        <w:t>Raw+ZF5vExi7BSV7mqPSIpyLeK5yb53bh4QJLNd1qSV5YFqDTJKKwVNQipAyUZqwdRFH1TlFFUV8ci</w:t>
      </w:r>
    </w:p>
    <w:p>
      <w:pPr>
        <w:pStyle w:val="PreformattedText"/>
        <w:bidi w:val="0"/>
        <w:spacing w:before="0" w:after="0"/>
        <w:jc w:val="left"/>
        <w:rPr/>
      </w:pPr>
      <w:r>
        <w:rPr/>
        <w:t>GYDq1cdHdziVRedSonXTI7u77WP9uz2ZvqVFD43w8TertW+Ju1xaVgsacyanrtDW6nR6B/FEaDlbUt</w:t>
      </w:r>
    </w:p>
    <w:p>
      <w:pPr>
        <w:pStyle w:val="PreformattedText"/>
        <w:bidi w:val="0"/>
        <w:spacing w:before="0" w:after="0"/>
        <w:jc w:val="left"/>
        <w:rPr/>
      </w:pPr>
      <w:r>
        <w:rPr/>
        <w:t>SLyafBqFDSLNDpM8kMLPRy6hTiSNahkMa1XQSXASFx26IFClRKgsaYycLus12/pM5NfKs9fXEVLKh4</w:t>
      </w:r>
    </w:p>
    <w:p>
      <w:pPr>
        <w:pStyle w:val="PreformattedText"/>
        <w:bidi w:val="0"/>
        <w:spacing w:before="0" w:after="0"/>
        <w:jc w:val="left"/>
        <w:rPr/>
      </w:pPr>
      <w:r>
        <w:rPr/>
        <w:t>quK/1fqxhmuarSINPoaUNAi/XTT07MVejgjCUVKjkC5kfTqJVkA9rVDn5biNnUkVKjb2R5va4t+Iy6</w:t>
      </w:r>
    </w:p>
    <w:p>
      <w:pPr>
        <w:pStyle w:val="PreformattedText"/>
        <w:bidi w:val="0"/>
        <w:spacing w:before="0" w:after="0"/>
        <w:jc w:val="left"/>
        <w:rPr/>
      </w:pPr>
      <w:r>
        <w:rPr/>
        <w:t>rUVfRU7aW+z/AO39Uc+UtNNJFUatWApJPRajXNVSLtp+n0kDNW1UYYBZKhY5Fp40IsJq+/dbHjNtlX</w:t>
      </w:r>
    </w:p>
    <w:p>
      <w:pPr>
        <w:pStyle w:val="PreformattedText"/>
        <w:bidi w:val="0"/>
        <w:spacing w:before="0" w:after="0"/>
        <w:jc w:val="left"/>
        <w:rPr/>
      </w:pPr>
      <w:r>
        <w:rPr/>
        <w:t>0hFGmd1Svzt1L7u0fhm3ZKWANRhvMGPuHX9Lsr7TS9uVKaTS+UHJxo9Wr5KjmjVY+kGloJBHHHo1J+</w:t>
      </w:r>
    </w:p>
    <w:p>
      <w:pPr>
        <w:pStyle w:val="PreformattedText"/>
        <w:bidi w:val="0"/>
        <w:spacing w:before="0" w:after="0"/>
        <w:jc w:val="left"/>
        <w:rPr/>
      </w:pPr>
      <w:r>
        <w:rPr/>
        <w:t>W2z0mjxKwDe96xECMePM7XU9NtignKlR3F7j3t85noNlQUtjY8tarlVbxDwL9FfzxjVqVJNT8tarNU</w:t>
      </w:r>
    </w:p>
    <w:p>
      <w:pPr>
        <w:pStyle w:val="PreformattedText"/>
        <w:bidi w:val="0"/>
        <w:spacing w:before="0" w:after="0"/>
        <w:jc w:val="left"/>
        <w:rPr/>
      </w:pPr>
      <w:r>
        <w:rPr/>
        <w:t>VULzagusrVyvc4TmrpaE6nHA6hpUOv1giDDJo0pXfEKeOnsdqm1UETslcf8T804+2fytlru41YNfL4</w:t>
      </w:r>
    </w:p>
    <w:p>
      <w:pPr>
        <w:pStyle w:val="PreformattedText"/>
        <w:bidi w:val="0"/>
        <w:spacing w:before="0" w:after="0"/>
        <w:jc w:val="left"/>
        <w:rPr/>
      </w:pPr>
      <w:r>
        <w:rPr/>
        <w:t>sch9P8Mr2bRlmm1Gnkhavm1A02qUlHSsEmlOkV1FpetU8fa/TBuzWckWj+/dx7JCgViTiVAX7W9PHs</w:t>
      </w:r>
    </w:p>
    <w:p>
      <w:pPr>
        <w:pStyle w:val="PreformattedText"/>
        <w:bidi w:val="0"/>
        <w:spacing w:before="0" w:after="0"/>
        <w:jc w:val="left"/>
        <w:rPr/>
      </w:pPr>
      <w:r>
        <w:rPr/>
        <w:t>jmqoCZZHJvm3T+KH6ZWVvLEkWsU1KsFdVc3VKLRMub1On6JFFR67TRQNGVqDJDq8zHL9SqqLZOKayJ</w:t>
      </w:r>
    </w:p>
    <w:p>
      <w:pPr>
        <w:pStyle w:val="PreformattedText"/>
        <w:bidi w:val="0"/>
        <w:spacing w:before="0" w:after="0"/>
        <w:jc w:val="left"/>
        <w:rPr/>
      </w:pPr>
      <w:r>
        <w:rPr/>
        <w:t>XVlJLBV/M7suQmkCyqFZm/Dytp18YwcwUOhVr9ConXTdOHMms8u0eoU6SpQB6utlrtE1KvppVZqGpl</w:t>
      </w:r>
    </w:p>
    <w:p>
      <w:pPr>
        <w:pStyle w:val="PreformattedText"/>
        <w:bidi w:val="0"/>
        <w:spacing w:before="0" w:after="0"/>
        <w:jc w:val="left"/>
        <w:rPr/>
      </w:pPr>
      <w:r>
        <w:rPr/>
        <w:t>yVZbEqjq6/otw9L0iM5Q5GwPte0srqVKTWVj6OzMq2+LRm7pYGgcvanyx/E1p4F1Gm1OLT9Oql0t4K</w:t>
      </w:r>
    </w:p>
    <w:p>
      <w:pPr>
        <w:pStyle w:val="PreformattedText"/>
        <w:bidi w:val="0"/>
        <w:spacing w:before="0" w:after="0"/>
        <w:jc w:val="left"/>
        <w:rPr/>
      </w:pPr>
      <w:r>
        <w:rPr/>
        <w:t>+KXTq2qoYdSp8EZ06uJ7z2uhU4/y8I1QVAC4vievTelqUqlMuU3vSCxx3t1uaTwabTU+k12paZR1MF</w:t>
      </w:r>
    </w:p>
    <w:p>
      <w:pPr>
        <w:pStyle w:val="PreformattedText"/>
        <w:bidi w:val="0"/>
        <w:spacing w:before="0" w:after="0"/>
        <w:jc w:val="left"/>
        <w:rPr/>
      </w:pPr>
      <w:r>
        <w:rPr/>
        <w:t>VpWtVlfT01dFn0+hplb/DYJSyKsqfXIshkIFjGMl4QPvqNMZqFNQpaxup/pa0sflyn0uu5YirKuo61</w:t>
      </w:r>
    </w:p>
    <w:p>
      <w:pPr>
        <w:pStyle w:val="PreformattedText"/>
        <w:bidi w:val="0"/>
        <w:spacing w:before="0" w:after="0"/>
        <w:jc w:val="left"/>
        <w:rPr/>
      </w:pPr>
      <w:r>
        <w:rPr/>
        <w:t>Dp2lcvjWqySKKqq45NKl5mnelPWthLPPJCUYkX613U24Z98PZdFPN9HGTyFSSdRvfaaR3lWt08a3pG</w:t>
      </w:r>
    </w:p>
    <w:p>
      <w:pPr>
        <w:pStyle w:val="PreformattedText"/>
        <w:bidi w:val="0"/>
        <w:spacing w:before="0" w:after="0"/>
        <w:jc w:val="left"/>
        <w:rPr/>
      </w:pPr>
      <w:r>
        <w:rPr/>
        <w:t>oVtM8VNrPM61UzqwWnpI0rxRUVDmLErRtIrKQSrorsv5RfijaA38O+I3qaf8vxR9nqUhXptUT+Wza/</w:t>
      </w:r>
    </w:p>
    <w:p>
      <w:pPr>
        <w:pStyle w:val="PreformattedText"/>
        <w:bidi w:val="0"/>
        <w:spacing w:before="0" w:after="0"/>
        <w:jc w:val="left"/>
        <w:rPr/>
      </w:pPr>
      <w:r>
        <w:rPr/>
        <w:t>0yotanOmalVwQSSxPy+zyowVRTwar/FnneunEhYpDl0w6IGTCo/lvxoQhlUjgQP0zI1hUYKdFP8AVL</w:t>
      </w:r>
    </w:p>
    <w:p>
      <w:pPr>
        <w:pStyle w:val="PreformattedText"/>
        <w:bidi w:val="0"/>
        <w:spacing w:before="0" w:after="0"/>
        <w:jc w:val="left"/>
        <w:rPr/>
      </w:pPr>
      <w:r>
        <w:rPr/>
        <w:t>drqSar0LlzXYIlEOicwUEepvkGCafDPUcw0NdKo2EEfMFDqFLH0wQyasi5dyrxiZmDMAeYbvxLxnQp</w:t>
      </w:r>
    </w:p>
    <w:p>
      <w:pPr>
        <w:pStyle w:val="PreformattedText"/>
        <w:bidi w:val="0"/>
        <w:spacing w:before="0" w:after="0"/>
        <w:jc w:val="left"/>
        <w:rPr/>
      </w:pPr>
      <w:r>
        <w:rPr/>
        <w:t>obK1uXTL2eb9X6pd/M30+nrz03K8cy0WvNy9z/ybWxSQTRLqHONPJDqGhUEpCmrp6OoqJImVRgI9PB</w:t>
      </w:r>
    </w:p>
    <w:p>
      <w:pPr>
        <w:pStyle w:val="PreformattedText"/>
        <w:bidi w:val="0"/>
        <w:spacing w:before="0" w:after="0"/>
        <w:jc w:val="left"/>
        <w:rPr/>
      </w:pPr>
      <w:r>
        <w:rPr/>
        <w:t>lN+3jDVqtmisN1sr9+71/SnSVQBVKNq1mT5+z9HvkQpdSnoOfeUqmjp9OqNH/4U5T11tQeNjTy6ulF</w:t>
      </w:r>
    </w:p>
    <w:p>
      <w:pPr>
        <w:pStyle w:val="PreformattedText"/>
        <w:bidi w:val="0"/>
        <w:spacing w:before="0" w:after="0"/>
        <w:jc w:val="left"/>
        <w:rPr/>
      </w:pPr>
      <w:r>
        <w:rPr/>
        <w:t>HotNQVMEgUininpNQNQneWkhVlyZMOONtaZdH7SrOc8nDY82F77v3TsbMxXpDZmUDDBGv1ZWxx+1ll</w:t>
      </w:r>
    </w:p>
    <w:p>
      <w:pPr>
        <w:pStyle w:val="PreformattedText"/>
        <w:bidi w:val="0"/>
        <w:spacing w:before="0" w:after="0"/>
        <w:jc w:val="left"/>
        <w:rPr/>
      </w:pPr>
      <w:r>
        <w:rPr/>
        <w:t>COeNKpqvmqg1k00lSZ67U44WqAghvlNHqcNOsa/nq7rCyq9mCyLiDjth6N2kHZalAOLKB8W9yzft2y</w:t>
      </w:r>
    </w:p>
    <w:p>
      <w:pPr>
        <w:pStyle w:val="PreformattedText"/>
        <w:bidi w:val="0"/>
        <w:spacing w:before="0" w:after="0"/>
        <w:jc w:val="left"/>
        <w:rPr/>
      </w:pPr>
      <w:r>
        <w:rPr/>
        <w:t>Btpp12Q3Yn4cu1FfJ6cz0Oo84eomk0eoa9TenGmaTrfrBo1HoMBoNN9PNKaj0ap9SaiTT9NgGkUFLW</w:t>
      </w:r>
    </w:p>
    <w:p>
      <w:pPr>
        <w:pStyle w:val="PreformattedText"/>
        <w:bidi w:val="0"/>
        <w:spacing w:before="0" w:after="0"/>
        <w:jc w:val="left"/>
        <w:rPr/>
      </w:pPr>
      <w:r>
        <w:rPr/>
        <w:t>12iDrF5FkWuaKoszZcVbX/AA6Ghsw/lttBwpdbNUc7tIc189cR9mGzekpnaNuzNQbLj6ZAmno13Wra</w:t>
      </w:r>
    </w:p>
    <w:p>
      <w:pPr>
        <w:pStyle w:val="PreformattedText"/>
        <w:bidi w:val="0"/>
        <w:spacing w:before="0" w:after="0"/>
        <w:jc w:val="left"/>
        <w:rPr/>
      </w:pPr>
      <w:r>
        <w:rPr/>
        <w:t>Lu46a34XyndXKOkUmoLSatQVSajR6xR0eqQanQzCU1tPqCyzU1UoFxLCFkWPO5Ma2uisi8ec2naPR5</w:t>
      </w:r>
    </w:p>
    <w:p>
      <w:pPr>
        <w:pStyle w:val="PreformattedText"/>
        <w:bidi w:val="0"/>
        <w:spacing w:before="0" w:after="0"/>
        <w:jc w:val="left"/>
        <w:rPr/>
      </w:pPr>
      <w:r>
        <w:rPr/>
        <w:t>U3Qq6m1m9met2SgtVqb0myWoAwI9rg3ul2co8rVMcdP1ohFHBJVwosYaEqY8ULYBxeVuvHu9iwxxx3</w:t>
      </w:r>
    </w:p>
    <w:p>
      <w:pPr>
        <w:pStyle w:val="PreformattedText"/>
        <w:bidi w:val="0"/>
        <w:spacing w:before="0" w:after="0"/>
        <w:jc w:val="left"/>
        <w:rPr/>
      </w:pPr>
      <w:r>
        <w:rPr/>
        <w:t>45dfaVLE8Qw+udqjsr01FO2qmX3oHKMvUScJKBuoZEYpmGxlIgV7iRu0AEeQze3u4wtWBNwb/PNwoE</w:t>
      </w:r>
    </w:p>
    <w:p>
      <w:pPr>
        <w:pStyle w:val="PreformattedText"/>
        <w:bidi w:val="0"/>
        <w:spacing w:before="0" w:after="0"/>
        <w:jc w:val="left"/>
        <w:rPr/>
      </w:pPr>
      <w:r>
        <w:rPr/>
        <w:t>WJAnSnKWgdGelYI79B4yuJZiiqSkknVDXcArtuLMv+VuMrVQ4IB1lgQqLkC/Z750hy3RwQRCMwJjA0</w:t>
      </w:r>
    </w:p>
    <w:p>
      <w:pPr>
        <w:pStyle w:val="PreformattedText"/>
        <w:bidi w:val="0"/>
        <w:spacing w:before="0" w:after="0"/>
        <w:jc w:val="left"/>
        <w:rPr/>
      </w:pPr>
      <w:r>
        <w:rPr/>
        <w:t>ciXjAYOIgY2QICAQqyHEn3s383FD3e4LTNUJI1OssmN4+hdIxUO4iJmDAdRWVrJKy4gyKjE3uD+Z5x</w:t>
      </w:r>
    </w:p>
    <w:p>
      <w:pPr>
        <w:pStyle w:val="PreformattedText"/>
        <w:bidi w:val="0"/>
        <w:spacing w:before="0" w:after="0"/>
        <w:jc w:val="left"/>
        <w:rPr/>
      </w:pPr>
      <w:r>
        <w:rPr/>
        <w:t>XiAgI3llJBBN4ojcSNFHPE6KVeIu0gcTCJBksKxizTFo17rgjI5Bm4Y6AC+N5BBINuqI6uoZZG6bsX</w:t>
      </w:r>
    </w:p>
    <w:p>
      <w:pPr>
        <w:pStyle w:val="PreformattedText"/>
        <w:bidi w:val="0"/>
        <w:spacing w:before="0" w:after="0"/>
        <w:jc w:val="left"/>
        <w:rPr/>
      </w:pPr>
      <w:r>
        <w:rPr/>
        <w:t>jgJQtED1HlZVsmLCzANfFwMsji2+PEg3APfGVSRY/R8+1IBquoxxxlZLqqKphGa5dU7yoGVbwvm2BU</w:t>
      </w:r>
    </w:p>
    <w:p>
      <w:pPr>
        <w:pStyle w:val="PreformattedText"/>
        <w:bidi w:val="0"/>
        <w:spacing w:before="0" w:after="0"/>
        <w:jc w:val="left"/>
        <w:rPr/>
      </w:pPr>
      <w:r>
        <w:rPr/>
        <w:t>2GMhyv8Fxe19ZdTo3uFGtpVmp6wrSGJLo6vl0UkJjZGmxqKdrPjJUBt1wbFR7sceHVip04zR6JjbQL</w:t>
      </w:r>
    </w:p>
    <w:p>
      <w:pPr>
        <w:pStyle w:val="PreformattedText"/>
        <w:bidi w:val="0"/>
        <w:spacing w:before="0" w:after="0"/>
        <w:jc w:val="left"/>
        <w:rPr/>
      </w:pPr>
      <w:r>
        <w:rPr/>
        <w:t>IxV9GRp1EnUjp1llZep1ZJscSkasBZmyyDsB3dwXxxDXJJPGW00xAvxjjSxq9REEbqxSB2kAEkmKoo</w:t>
      </w:r>
    </w:p>
    <w:p>
      <w:pPr>
        <w:pStyle w:val="PreformattedText"/>
        <w:bidi w:val="0"/>
        <w:spacing w:before="0" w:after="0"/>
        <w:jc w:val="left"/>
        <w:rPr/>
      </w:pPr>
      <w:r>
        <w:rPr/>
        <w:t>V2aNgTFFIpQYg3xVr4kcLko64yqBbxSw+Xp4TEstRaGRXWFXjNkpwjhypB/UVZQHIJB7e79Su+QVRb</w:t>
      </w:r>
    </w:p>
    <w:p>
      <w:pPr>
        <w:pStyle w:val="PreformattedText"/>
        <w:bidi w:val="0"/>
        <w:spacing w:before="0" w:after="0"/>
        <w:jc w:val="left"/>
        <w:rPr/>
      </w:pPr>
      <w:r>
        <w:rPr/>
        <w:t>GLjZixuW8+eqLZ69WK09O8nXLxSu0CrijjNspQ5sE2Y4+QcrKPbxmcrqCLmWhbC4GkQNqE3Wp6XFpO</w:t>
      </w:r>
    </w:p>
    <w:p>
      <w:pPr>
        <w:pStyle w:val="PreformattedText"/>
        <w:bidi w:val="0"/>
        <w:spacing w:before="0" w:after="0"/>
        <w:jc w:val="left"/>
        <w:rPr/>
      </w:pPr>
      <w:r>
        <w:rPr/>
        <w:t>+ELUvMWjdyrM8j9t1WxUWCi6L/ACnihmYWGlvPnKWimuLFtbRNWargHpFDsklSxfIxqkFwhiPcLqmS</w:t>
      </w:r>
    </w:p>
    <w:p>
      <w:pPr>
        <w:pStyle w:val="PreformattedText"/>
        <w:bidi w:val="0"/>
        <w:spacing w:before="0" w:after="0"/>
        <w:jc w:val="left"/>
        <w:rPr/>
      </w:pPr>
      <w:r>
        <w:rPr/>
        <w:t>AZC3uxW7cMLCwkKtiT9UZWq5JJjnKjSMskQDJFJHSyAMuGCtaYkLHcmxY/5eAAG1l4+qPwGgjJzI4i</w:t>
      </w:r>
    </w:p>
    <w:p>
      <w:pPr>
        <w:pStyle w:val="PreformattedText"/>
        <w:bidi w:val="0"/>
        <w:spacing w:before="0" w:after="0"/>
        <w:jc w:val="left"/>
        <w:rPr/>
      </w:pPr>
      <w:r>
        <w:rPr/>
        <w:t>0+Vuqj1LSIOlHKwJeUQW6kwBaWVmG6bJ9/dxt2c6lbYow5pTWYhG3rtOWfWPXX5eoNRrcm06Clgraq</w:t>
      </w:r>
    </w:p>
    <w:p>
      <w:pPr>
        <w:pStyle w:val="PreformattedText"/>
        <w:bidi w:val="0"/>
        <w:spacing w:before="0" w:after="0"/>
        <w:jc w:val="left"/>
        <w:rPr/>
      </w:pPr>
      <w:r>
        <w:rPr/>
        <w:t>u1SsQVSaNQ01I8tZqcZCN0DDTR1Ek9Q4ZKeOPPbINx2tjph8O1Yj2cvV54zmbXX9AoqsQiqNWPUvf5</w:t>
      </w:r>
    </w:p>
    <w:p>
      <w:pPr>
        <w:pStyle w:val="PreformattedText"/>
        <w:bidi w:val="0"/>
        <w:spacing w:before="0" w:after="0"/>
        <w:jc w:val="left"/>
        <w:rPr/>
      </w:pPr>
      <w:r>
        <w:rPr/>
        <w:t>5Z571nPlPWc2eldBK8em+nfNK6pzPqHMWo6JzJqWp1vJvKJ1COiodN5co6MVqVGr850VRQQ1UiCKWW</w:t>
      </w:r>
    </w:p>
    <w:p>
      <w:pPr>
        <w:pStyle w:val="PreformattedText"/>
        <w:bidi w:val="0"/>
        <w:spacing w:before="0" w:after="0"/>
        <w:jc w:val="left"/>
        <w:rPr/>
      </w:pPr>
      <w:r>
        <w:rPr/>
        <w:t>Opq3lSCOaYdM0KlT04F1qqFUbwABbG5ud1sVN/Z5ebScGptyvVpKg/l33908q8BjjkrO/WfaM8m/xT</w:t>
      </w:r>
    </w:p>
    <w:p>
      <w:pPr>
        <w:pStyle w:val="PreformattedText"/>
        <w:bidi w:val="0"/>
        <w:spacing w:before="0" w:after="0"/>
        <w:jc w:val="left"/>
        <w:rPr/>
      </w:pPr>
      <w:r>
        <w:rPr/>
        <w:t>82Ver8+0HLVZS0+n1PL8Wp6jzDSUnTk0pOaecayXXKuGiSmu830FFPQ0i1M8ktS/SZnlIsq/YfkP0a</w:t>
      </w:r>
    </w:p>
    <w:p>
      <w:pPr>
        <w:pStyle w:val="PreformattedText"/>
        <w:bidi w:val="0"/>
        <w:spacing w:before="0" w:after="0"/>
        <w:jc w:val="left"/>
        <w:rPr/>
      </w:pPr>
      <w:r>
        <w:rPr/>
        <w:t>dk6Oq7SzBv4pgieLBBjdmPadt6yrjPi3y96SO09KU9g1X+DXKpblarV1OOPNgLLkcmlBRukDQxLTqA</w:t>
      </w:r>
    </w:p>
    <w:p>
      <w:pPr>
        <w:pStyle w:val="PreformattedText"/>
        <w:bidi w:val="0"/>
        <w:spacing w:before="0" w:after="0"/>
        <w:jc w:val="left"/>
        <w:rPr/>
      </w:pPr>
      <w:r>
        <w:rPr/>
        <w:t>7wrE5md45Y+gA1i65IfzN1bsYNl8cfQQhtrxngnddQToOaPX1i9Lo/kPIxG6vMqwiO0ojuLNYt+kG5</w:t>
      </w:r>
    </w:p>
    <w:p>
      <w:pPr>
        <w:pStyle w:val="PreformattedText"/>
        <w:bidi w:val="0"/>
        <w:spacing w:before="0" w:after="0"/>
        <w:jc w:val="left"/>
        <w:rPr/>
      </w:pPr>
      <w:r>
        <w:rPr/>
        <w:t>Khd8uGCAeuU5juMLnCyydJ0iSGFRUZVDpBGQxVovp0uSjXLAJftxZseLFOIsOEW2RPeojc6M4NrTLH</w:t>
      </w:r>
    </w:p>
    <w:p>
      <w:pPr>
        <w:pStyle w:val="PreformattedText"/>
        <w:bidi w:val="0"/>
        <w:spacing w:before="0" w:after="0"/>
        <w:jc w:val="left"/>
        <w:rPr/>
      </w:pPr>
      <w:r>
        <w:rPr/>
        <w:t>NLL14pFVmZlZZHLotnkGJAUgnty9px4nI3y64kbJ1SQL9OOl042MdVIwR6qQsquZVkJaJXLKcbWJUY</w:t>
      </w:r>
    </w:p>
    <w:p>
      <w:pPr>
        <w:pStyle w:val="PreformattedText"/>
        <w:bidi w:val="0"/>
        <w:spacing w:before="0" w:after="0"/>
        <w:jc w:val="left"/>
        <w:rPr/>
      </w:pPr>
      <w:r>
        <w:rPr/>
        <w:t>t+ngIuMsrwjBVxtA0vTiAMsrJTojoyZI4Yq5awmDZblxZcsR7VbhYSO1URJqERUjcECVghXpnBSUSN</w:t>
      </w:r>
    </w:p>
    <w:p>
      <w:pPr>
        <w:pStyle w:val="PreformattedText"/>
        <w:bidi w:val="0"/>
        <w:spacing w:before="0" w:after="0"/>
        <w:jc w:val="left"/>
        <w:rPr/>
      </w:pPr>
      <w:r>
        <w:rPr/>
        <w:t>jcMBkA3hsvb/MQjM8BLXLrGDCgRmXq2DhbqikjuJ94NmFu3gJUcTiIRKysS+yEGRSxUgIQARbyLd+9</w:t>
      </w:r>
    </w:p>
    <w:p>
      <w:pPr>
        <w:pStyle w:val="PreformattedText"/>
        <w:bidi w:val="0"/>
        <w:spacing w:before="0" w:after="0"/>
        <w:jc w:val="left"/>
        <w:rPr/>
      </w:pPr>
      <w:r>
        <w:rPr/>
        <w:t>rWIXHhQxY7vUYQmVGZ3J7gblyGteQgWIRTdWBNyAbH2jzwjAknTSTpf1QiCQ0NZDUNHFLHIRT1Mchy</w:t>
      </w:r>
    </w:p>
    <w:p>
      <w:pPr>
        <w:pStyle w:val="PreformattedText"/>
        <w:bidi w:val="0"/>
        <w:spacing w:before="0" w:after="0"/>
        <w:jc w:val="left"/>
        <w:rPr/>
      </w:pPr>
      <w:r>
        <w:rPr/>
        <w:t>hkinUApIqbNbK9gbi/34pqJmpEupVAjhhveK/alvct6rLpDU0NP/zctBUS6ppUDZR0uqaDUsBruh1V</w:t>
      </w:r>
    </w:p>
    <w:p>
      <w:pPr>
        <w:pStyle w:val="PreformattedText"/>
        <w:bidi w:val="0"/>
        <w:spacing w:before="0" w:after="0"/>
        <w:jc w:val="left"/>
        <w:rPr/>
      </w:pPr>
      <w:r>
        <w:rPr/>
        <w:t>3JV1qkmDG/ioaRO/jg7bSVyH5QwxPiVuw09DsdRl3b5BTkntI3FG+GWBzVy9T1FClTSrK+jV60VVpd</w:t>
      </w:r>
    </w:p>
    <w:p>
      <w:pPr>
        <w:pStyle w:val="PreformattedText"/>
        <w:bidi w:val="0"/>
        <w:spacing w:before="0" w:after="0"/>
        <w:jc w:val="left"/>
        <w:rPr/>
      </w:pPr>
      <w:r>
        <w:rPr/>
        <w:t>XKwlWr02qVn0uUOpZo5qSp+ooqu4yVl9tmUccilXalV1P8xcl+rmHz8VnSq0VqKzDeptb7Lcv2eUzm</w:t>
      </w:r>
    </w:p>
    <w:p>
      <w:pPr>
        <w:pStyle w:val="PreformattedText"/>
        <w:bidi w:val="0"/>
        <w:spacing w:before="0" w:after="0"/>
        <w:jc w:val="left"/>
        <w:rPr/>
      </w:pPr>
      <w:r>
        <w:rPr/>
        <w:t>7UaJ4o6iOzq9HNMQcVYgNKVKSEGyqGDBsfOVj7uPQ0nO6eIa089UUjMBeUtJZo2pTahow0mXNq+nZf</w:t>
      </w:r>
    </w:p>
    <w:p>
      <w:pPr>
        <w:pStyle w:val="PreformattedText"/>
        <w:bidi w:val="0"/>
        <w:spacing w:before="0" w:after="0"/>
        <w:jc w:val="left"/>
        <w:rPr/>
      </w:pPr>
      <w:r>
        <w:rPr/>
        <w:t>4fIkgp6gS0mFXQdKY+7WYZXmFGxb8xJDSvkjoq5a1ICoXABRuPXx0b5m6/tSym2SWN1ZeX1Y8vz931</w:t>
      </w:r>
    </w:p>
    <w:p>
      <w:pPr>
        <w:pStyle w:val="PreformattedText"/>
        <w:bidi w:val="0"/>
        <w:spacing w:before="0" w:after="0"/>
        <w:jc w:val="left"/>
        <w:rPr/>
      </w:pPr>
      <w:r>
        <w:rPr/>
        <w:t>S8dL1mT1A0KWGsSI850EcdLVSUyik/4mjpIw1OamJyE/iUcK5wEBXmRjTdslOE44O07ONhrD0Yx2dj</w:t>
      </w:r>
    </w:p>
    <w:p>
      <w:pPr>
        <w:pStyle w:val="PreformattedText"/>
        <w:bidi w:val="0"/>
        <w:spacing w:before="0" w:after="0"/>
        <w:jc w:val="left"/>
        <w:rPr/>
      </w:pPr>
      <w:r>
        <w:rPr/>
        <w:t>kPV4vP0p6DY9obaaW/vV15se13H6Uj+t6VMyUvMWkBqXoCnp5ZYXym03UOmzGkqd7pSOIpmV3AW7GF</w:t>
      </w:r>
    </w:p>
    <w:p>
      <w:pPr>
        <w:pStyle w:val="PreformattedText"/>
        <w:bidi w:val="0"/>
        <w:spacing w:before="0" w:after="0"/>
        <w:jc w:val="left"/>
        <w:rPr/>
      </w:pPr>
      <w:r>
        <w:rPr/>
        <w:t>+3JeHoVhdqDjIN9kr4l9c1VKZIStT3XX7vZb1Q/lbW61Ktdd5dqH0XmPTDN/EtMpmdYauXFupqdDQy</w:t>
      </w:r>
    </w:p>
    <w:p>
      <w:pPr>
        <w:pStyle w:val="PreformattedText"/>
        <w:bidi w:val="0"/>
        <w:spacing w:before="0" w:after="0"/>
        <w:jc w:val="left"/>
        <w:rPr/>
      </w:pPr>
      <w:r>
        <w:rPr/>
        <w:t>KSaSWNv+Yg7lgZcx2dq0bZRTD0VYeko1But/Tf8vFNew7SWIq0m9DXolsh4va9at1r2Z0voWmaL6ka</w:t>
      </w:r>
    </w:p>
    <w:p>
      <w:pPr>
        <w:pStyle w:val="PreformattedText"/>
        <w:bidi w:val="0"/>
        <w:spacing w:before="0" w:after="0"/>
        <w:jc w:val="left"/>
        <w:rPr/>
      </w:pPr>
      <w:r>
        <w:rPr/>
        <w:t>dT/T9GHniseKOnaGR6bQebXgTrV2i1EEUeej87Qx4y0Bi7ayNzNTd8Twnzh/iNlaoLFqC8obeZcvCe</w:t>
      </w:r>
    </w:p>
    <w:p>
      <w:pPr>
        <w:pStyle w:val="PreformattedText"/>
        <w:bidi w:val="0"/>
        <w:spacing w:before="0" w:after="0"/>
        <w:jc w:val="left"/>
        <w:rPr/>
      </w:pPr>
      <w:r>
        <w:rPr/>
        <w:t>0h4HLl4NPR02obWqaBdpqcWGiHHs24rV8LDjxlg0OtcwU1UKaZtUh5j5egl1V9Iq5YtK16XTdRipev</w:t>
      </w:r>
    </w:p>
    <w:p>
      <w:pPr>
        <w:pStyle w:val="PreformattedText"/>
        <w:bidi w:val="0"/>
        <w:spacing w:before="0" w:after="0"/>
        <w:jc w:val="left"/>
        <w:rPr/>
      </w:pPr>
      <w:r>
        <w:rPr/>
        <w:t>zBy28KqZ9fhmp45NSpopJKbU6ZRqVHaZKtOPP7Ts1Imz0gq1DizY5KCvKrL2RjyN1NuN1Tt7PtddHV</w:t>
      </w:r>
    </w:p>
    <w:p>
      <w:pPr>
        <w:pStyle w:val="PreformattedText"/>
        <w:bidi w:val="0"/>
        <w:spacing w:before="0" w:after="0"/>
        <w:jc w:val="left"/>
        <w:rPr/>
      </w:pPr>
      <w:r>
        <w:rPr/>
        <w:t>cmarR3seVsW7aY9te2ODjfXeyndvoTzlofN8yVtVqGmaNzDrWhyU+opLQ/QaZz/Jp6PHO80Ib6Sn57</w:t>
      </w:r>
    </w:p>
    <w:p>
      <w:pPr>
        <w:pStyle w:val="PreformattedText"/>
        <w:bidi w:val="0"/>
        <w:spacing w:before="0" w:after="0"/>
        <w:jc w:val="left"/>
        <w:rPr/>
      </w:pPr>
      <w:r>
        <w:rPr/>
        <w:t>hhqJGgqT3VDzNR1KVEMrrx4zbDX2Kq9IhqlFmXA30p+En2G4ezzLZp7LZGpbZs+aOtPa7Hdx/wBbHm</w:t>
      </w:r>
    </w:p>
    <w:p>
      <w:pPr>
        <w:pStyle w:val="PreformattedText"/>
        <w:bidi w:val="0"/>
        <w:spacing w:before="0" w:after="0"/>
        <w:jc w:val="left"/>
        <w:rPr/>
      </w:pPr>
      <w:r>
        <w:rPr/>
        <w:t>t1Cqv4uU3l1cj6XSckVNXKIo+c/THmRaak1xaPTo6pNEmlaWipuaDy9IEeqpKKrpJqOoo36NbRMz0H</w:t>
      </w:r>
    </w:p>
    <w:p>
      <w:pPr>
        <w:pStyle w:val="PreformattedText"/>
        <w:bidi w:val="0"/>
        <w:spacing w:before="0" w:after="0"/>
        <w:jc w:val="left"/>
        <w:rPr/>
      </w:pPr>
      <w:r>
        <w:rPr/>
        <w:t>1GKUdTxO1pU6Toqn+jttE5Ib7tVe0l+pmvkG1U83iWRRC7LUJdcqDY5C3Bu/HwrjjjxXh4TOteUNM1</w:t>
      </w:r>
    </w:p>
    <w:p>
      <w:pPr>
        <w:pStyle w:val="PreformattedText"/>
        <w:bidi w:val="0"/>
        <w:spacing w:before="0" w:after="0"/>
        <w:jc w:val="left"/>
        <w:rPr/>
      </w:pPr>
      <w:r>
        <w:rPr/>
        <w:t>jmegmp9OpdL5g1vRooIKblyt1eCsT1d5Ap3qNXpIfTzm4QxzvrNPRVFRMtLqofVNPelmpWZ+jUxPwG</w:t>
      </w:r>
    </w:p>
    <w:p>
      <w:pPr>
        <w:pStyle w:val="PreformattedText"/>
        <w:bidi w:val="0"/>
        <w:spacing w:before="0" w:after="0"/>
        <w:jc w:val="left"/>
        <w:rPr/>
      </w:pPr>
      <w:r>
        <w:rPr/>
        <w:t>pVtkqBaxC0anM3L6F+tnT2j2k5uadP01DaEDWPpU9a769WvZx9r2lkYrOT9J1JtE539IdU1Gm1jrax</w:t>
      </w:r>
    </w:p>
    <w:p>
      <w:pPr>
        <w:pStyle w:val="PreformattedText"/>
        <w:bidi w:val="0"/>
        <w:spacing w:before="0" w:after="0"/>
        <w:jc w:val="left"/>
        <w:rPr/>
      </w:pPr>
      <w:r>
        <w:rPr/>
        <w:t>pFDqdb9Lo0iRQCOXU/Sn1M5MlgaPVahI2qoVWoeVKihmiqaNJYT16bshNrp0qlOqV3rEda+oq/Vlzb</w:t>
      </w:r>
    </w:p>
    <w:p>
      <w:pPr>
        <w:pStyle w:val="PreformattedText"/>
        <w:bidi w:val="0"/>
        <w:spacing w:before="0" w:after="0"/>
        <w:jc w:val="left"/>
        <w:rPr/>
      </w:pPr>
      <w:r>
        <w:rPr/>
        <w:t>va5u5uRWqUndHw9G1PcbqbHwsOv5/wDlDKCl5cr6WLXNG0+t0DVNP0uog5i5FqI49bqNJ1OhmqWl5U</w:t>
      </w:r>
    </w:p>
    <w:p>
      <w:pPr>
        <w:pStyle w:val="PreformattedText"/>
        <w:bidi w:val="0"/>
        <w:spacing w:before="0" w:after="0"/>
        <w:jc w:val="left"/>
        <w:rPr/>
      </w:pPr>
      <w:r>
        <w:rPr/>
        <w:t>oabWo5xVcvVWmtqzafBVhJIp6NKRHil6NXOrCu9M064VmblfhZfFdevLie19ylT0QJNIkdRXj9m/Zt</w:t>
      </w:r>
    </w:p>
    <w:p>
      <w:pPr>
        <w:pStyle w:val="PreformattedText"/>
        <w:bidi w:val="0"/>
        <w:spacing w:before="0" w:after="0"/>
        <w:jc w:val="left"/>
        <w:rPr/>
      </w:pPr>
      <w:r>
        <w:rPr/>
        <w:t>4u19qVxztyxytzg+gLyzX0mkRaHRDk2n0PVdKSblWrhm1pK5P4LSapUPqGkvPVwySU2k6g4eDrM2j6</w:t>
      </w:r>
    </w:p>
    <w:p>
      <w:pPr>
        <w:pStyle w:val="PreformattedText"/>
        <w:bidi w:val="0"/>
        <w:spacing w:before="0" w:after="0"/>
        <w:jc w:val="left"/>
        <w:rPr/>
      </w:pPr>
      <w:r>
        <w:rPr/>
        <w:t>lVUEv01MbPlRoVBWUtUapnpx5LZFl3WbssyrqvEZc1LsruGtulcOXS2nVxXXh92S6LyH+IHlmv9RV0</w:t>
      </w:r>
    </w:p>
    <w:p>
      <w:pPr>
        <w:pStyle w:val="PreformattedText"/>
        <w:bidi w:val="0"/>
        <w:spacing w:before="0" w:after="0"/>
        <w:jc w:val="left"/>
        <w:rPr/>
      </w:pPr>
      <w:r>
        <w:rPr/>
        <w:t>2qimj1bU+Wucp+U+aeTqmqiV9G06fVpNXh1HXZNQenq5OW/rqyuWnqIo5JJ2VdNlFIER5ersb+jBHo</w:t>
      </w:r>
    </w:p>
    <w:p>
      <w:pPr>
        <w:pStyle w:val="PreformattedText"/>
        <w:bidi w:val="0"/>
        <w:spacing w:before="0" w:after="0"/>
        <w:jc w:val="left"/>
        <w:rPr/>
      </w:pPr>
      <w:r>
        <w:rPr/>
        <w:t>yqMuQfHebFbYhVvvflzazmVf5rEac+8jNoFy5mOjW+88N2V/z5S6nQ8yU9XqvL81NSV0+uPpVBrCxU</w:t>
      </w:r>
    </w:p>
    <w:p>
      <w:pPr>
        <w:pStyle w:val="PreformattedText"/>
        <w:bidi w:val="0"/>
        <w:spacing w:before="0" w:after="0"/>
        <w:jc w:val="left"/>
        <w:rPr/>
      </w:pPr>
      <w:r>
        <w:rPr/>
        <w:t>NbqNHT1WhaZpmtLCcTHp8Zjj6cAAURU6pGmC5vTRClHWm+8tsmXlG6zMPf7X1zftRK1FdkFmysrbpt</w:t>
      </w:r>
    </w:p>
    <w:p>
      <w:pPr>
        <w:pStyle w:val="PreformattedText"/>
        <w:bidi w:val="0"/>
        <w:spacing w:before="0" w:after="0"/>
        <w:jc w:val="left"/>
        <w:rPr/>
      </w:pPr>
      <w:r>
        <w:rPr/>
        <w:t>oqt8Ph3eWcu+tj1K8vclVc8MjajpXqFz3pi1BeGClrdHoeTNI1HUP4dUbySPHqVVJDJE4EZmxdcsi3</w:t>
      </w:r>
    </w:p>
    <w:p>
      <w:pPr>
        <w:pStyle w:val="PreformattedText"/>
        <w:bidi w:val="0"/>
        <w:spacing w:before="0" w:after="0"/>
        <w:jc w:val="left"/>
        <w:rPr/>
      </w:pPr>
      <w:r>
        <w:rPr/>
        <w:t>H1T5Eoi7LtBBy9Nbd7jnu388s+TfLSo527Z0dd1L69Tbu9j8J/FOQ9QppxqHLdA2DRQ6oyQTThDItE</w:t>
      </w:r>
    </w:p>
    <w:p>
      <w:pPr>
        <w:pStyle w:val="PreformattedText"/>
        <w:bidi w:val="0"/>
        <w:spacing w:before="0" w:after="0"/>
        <w:jc w:val="left"/>
        <w:rPr/>
      </w:pPr>
      <w:r>
        <w:rPr/>
        <w:t>dURhJLIuLOkVFJGF33MfZ+rj6TRcla72sQP6Z88roPS7KhPM3N8/n1SYfSFNMpdPpxHTanzrU6vqMF</w:t>
      </w:r>
    </w:p>
    <w:p>
      <w:pPr>
        <w:pStyle w:val="PreformattedText"/>
        <w:bidi w:val="0"/>
        <w:spacing w:before="0" w:after="0"/>
        <w:jc w:val="left"/>
        <w:rPr/>
      </w:pPr>
      <w:r>
        <w:rPr/>
        <w:t>ZJ1abp6XLU1j0dbWFpT9NTRaTHqFWIQRIZFjGPtXjkVdpcvVYn+Ts4VeXrXmH2sdZ2KFBAFpqMam0E</w:t>
      </w:r>
    </w:p>
    <w:p>
      <w:pPr>
        <w:pStyle w:val="PreformattedText"/>
        <w:bidi w:val="0"/>
        <w:spacing w:before="0" w:after="0"/>
        <w:jc w:val="left"/>
        <w:rPr/>
      </w:pPr>
      <w:r>
        <w:rPr/>
        <w:t>t9G2630RvS2uSOWaX0/wBP5Z5+5zhqqHUOcOZND5R9KeV4aeQapPosFfRVXMXMeqKD1NO0uTTYqWJ0</w:t>
      </w:r>
    </w:p>
    <w:p>
      <w:pPr>
        <w:pStyle w:val="PreformattedText"/>
        <w:bidi w:val="0"/>
        <w:spacing w:before="0" w:after="0"/>
        <w:jc w:val="left"/>
        <w:rPr/>
      </w:pPr>
      <w:r>
        <w:rPr/>
        <w:t>AV3+uwLgu8acrbWfa9nr7NspARabVKztwys2IXxHrym6gBQ2mhWrf/kRKK96qd9vcvBl5jedyem3LE</w:t>
      </w:r>
    </w:p>
    <w:p>
      <w:pPr>
        <w:pStyle w:val="PreformattedText"/>
        <w:bidi w:val="0"/>
        <w:spacing w:before="0" w:after="0"/>
        <w:jc w:val="left"/>
        <w:rPr/>
      </w:pPr>
      <w:r>
        <w:rPr/>
        <w:t>aapyz16SaHUebee9LknjkvDVadHqMWpU3K9HIxRBVxw6MkmqMIMYF/iyxJ1WiZm+MfKbbTXHo6dQVE</w:t>
      </w:r>
    </w:p>
    <w:p>
      <w:pPr>
        <w:pStyle w:val="PreformattedText"/>
        <w:bidi w:val="0"/>
        <w:spacing w:before="0" w:after="0"/>
        <w:jc w:val="left"/>
        <w:rPr/>
      </w:pPr>
      <w:r>
        <w:rPr/>
        <w:t>2VMdNQzDHN/nO5veHsz6/wDJvZfQM9SpTK1dqfPHlZQcsF+Zcn+eRCo5ij5m550ASwCjTSNO12n03X</w:t>
      </w:r>
    </w:p>
    <w:p>
      <w:pPr>
        <w:pStyle w:val="PreformattedText"/>
        <w:bidi w:val="0"/>
        <w:spacing w:before="0" w:after="0"/>
        <w:jc w:val="left"/>
        <w:rPr/>
      </w:pPr>
      <w:r>
        <w:rPr/>
        <w:t>qCD6PSajR9U5y5irK7U6mLMutEtIIpHcZsqTPI7jNU46mx7K+y7HzZLUwdkZsnDqiYqvZy8Mw1dqpb</w:t>
      </w:r>
    </w:p>
    <w:p>
      <w:pPr>
        <w:pStyle w:val="PreformattedText"/>
        <w:bidi w:val="0"/>
        <w:spacing w:before="0" w:after="0"/>
        <w:jc w:val="left"/>
        <w:rPr/>
      </w:pPr>
      <w:r>
        <w:rPr/>
        <w:t>TtuQ3WVXVSODKzvll83Htb2U469TnotR551DTtBlptL5d5c5a0vRknqFc6fRaVo+g00Oo6hHkxWOKs</w:t>
      </w:r>
    </w:p>
    <w:p>
      <w:pPr>
        <w:pStyle w:val="PreformattedText"/>
        <w:bidi w:val="0"/>
        <w:spacing w:before="0" w:after="0"/>
        <w:jc w:val="left"/>
        <w:rPr/>
      </w:pPr>
      <w:r>
        <w:rPr/>
        <w:t>1KqrKieJbvUyyRU6ZKy8fa+gS67DQaufSVdoZn9o5Nu/SUT4t0yqNtu0rSHoqVDT2Qo42+l9cpSs1G</w:t>
      </w:r>
    </w:p>
    <w:p>
      <w:pPr>
        <w:pStyle w:val="PreformattedText"/>
        <w:bidi w:val="0"/>
        <w:spacing w:before="0" w:after="0"/>
        <w:jc w:val="left"/>
        <w:rPr/>
      </w:pPr>
      <w:r>
        <w:rPr/>
        <w:t>OWpTo07x6bTw1EWmUlRCEeaNnD1VVUxIResqqiBpZI1aPolhDk6IuXq6VPEFiN9uM4DMOI1UwgSdZo</w:t>
      </w:r>
    </w:p>
    <w:p>
      <w:pPr>
        <w:pStyle w:val="PreformattedText"/>
        <w:bidi w:val="0"/>
        <w:spacing w:before="0" w:after="0"/>
        <w:jc w:val="left"/>
        <w:rPr/>
      </w:pPr>
      <w:r>
        <w:rPr/>
        <w:t>1Tv+iZ4rLEuPSkjkaYSnpBJVRZGv2hgyuVa2/Ghb4tbz3ymHvKyAMskCiAqz3kVZ8otyZYL5LNucT1</w:t>
      </w:r>
    </w:p>
    <w:p>
      <w:pPr>
        <w:pStyle w:val="PreformattedText"/>
        <w:bidi w:val="0"/>
        <w:spacing w:before="0" w:after="0"/>
        <w:jc w:val="left"/>
        <w:rPr/>
      </w:pPr>
      <w:r>
        <w:rPr/>
        <w:t>LDNzhuoBjpfLd89UL8YSzLGixShJKdWKyqkadxMkTw1weSMdAKsiq11AVpMVvbhGHcM7QhhrzIzj80</w:t>
      </w:r>
    </w:p>
    <w:p>
      <w:pPr>
        <w:pStyle w:val="PreformattedText"/>
        <w:bidi w:val="0"/>
        <w:spacing w:before="0" w:after="0"/>
        <w:jc w:val="left"/>
        <w:rPr/>
      </w:pPr>
      <w:r>
        <w:rPr/>
        <w:t>QlPp5AkgYsCXnjjNvLpHmWN2VzZrY4rxWzOCLLLMlXlF5VfMs51Gt0bRAUkDTrXSxRG4MUXeWkPtJk</w:t>
      </w:r>
    </w:p>
    <w:p>
      <w:pPr>
        <w:pStyle w:val="PreformattedText"/>
        <w:bidi w:val="0"/>
        <w:spacing w:before="0" w:after="0"/>
        <w:jc w:val="left"/>
        <w:rPr/>
      </w:pPr>
      <w:r>
        <w:rPr/>
        <w:t>Cr5AxLdrL7eHUAX0tIY6BQbiT9MzDB9C3RhTpIzSvcIHjDYTlk7bY4FWAKhTKnm/FgsNAu9Kzfq4x1</w:t>
      </w:r>
    </w:p>
    <w:p>
      <w:pPr>
        <w:pStyle w:val="PreformattedText"/>
        <w:bidi w:val="0"/>
        <w:spacing w:before="0" w:after="0"/>
        <w:jc w:val="left"/>
        <w:rPr/>
      </w:pPr>
      <w:r>
        <w:rPr/>
        <w:t>hMaoVlponMgVcjJipiqC46kzEXlTEMpW4IDDcO29sUtoCV0MMgqahF6X1CrAxkCuAc5qrNFaJoW/8A</w:t>
      </w:r>
    </w:p>
    <w:p>
      <w:pPr>
        <w:pStyle w:val="PreformattedText"/>
        <w:bidi w:val="0"/>
        <w:spacing w:before="0" w:after="0"/>
        <w:jc w:val="left"/>
        <w:rPr/>
      </w:pPr>
      <w:r>
        <w:rPr/>
        <w:t>WJAtxIiuQokGODMeKmxIyvrJNTSw1vAyiD6rOGnkd4GCfl9LrO80pvKYncCNREWV38BF6Xv4MdAS1h</w:t>
      </w:r>
    </w:p>
    <w:p>
      <w:pPr>
        <w:pStyle w:val="PreformattedText"/>
        <w:bidi w:val="0"/>
        <w:spacing w:before="0" w:after="0"/>
        <w:jc w:val="left"/>
        <w:rPr/>
      </w:pPr>
      <w:r>
        <w:rPr/>
        <w:t>IVr2Fopp5VjST6djHTxtmidOVUjqQhSMLKATHTs4UgfoUNjxNPrgGJ1Cxekx72lUpeJhApaTrdSJBI</w:t>
      </w:r>
    </w:p>
    <w:p>
      <w:pPr>
        <w:pStyle w:val="PreformattedText"/>
        <w:bidi w:val="0"/>
        <w:spacing w:before="0" w:after="0"/>
        <w:jc w:val="left"/>
        <w:rPr/>
      </w:pPr>
      <w:r>
        <w:rPr/>
        <w:t>1TEqyX6gRpguLDFWvk+y8M/KYEngBYmLRVrK8SxFGwjgjZpYEEMDCGSEoKeQHqqYrjf9LZ+7u4NGyH</w:t>
      </w:r>
    </w:p>
    <w:p>
      <w:pPr>
        <w:pStyle w:val="PreformattedText"/>
        <w:bidi w:val="0"/>
        <w:spacing w:before="0" w:after="0"/>
        <w:jc w:val="left"/>
        <w:rPr/>
      </w:pPr>
      <w:r>
        <w:rPr/>
        <w:t>dGF7a8YGRWhhDuoWKVzIgFK8TTRdEkAs5Dxz4iMhiQCY13vivFRBHGMBcgd8bZaTpPMhWWYVDJICRF</w:t>
      </w:r>
    </w:p>
    <w:p>
      <w:pPr>
        <w:pStyle w:val="PreformattedText"/>
        <w:bidi w:val="0"/>
        <w:spacing w:before="0" w:after="0"/>
        <w:jc w:val="left"/>
        <w:rPr/>
      </w:pPr>
      <w:r>
        <w:rPr/>
        <w:t>ElPTvnkZEDNZWKr2NiVB73+OAEgEdRkRqmhfAOJEcJKC8kf1CqlIHGDFERem/wADYBscd/PE3PLfSR</w:t>
      </w:r>
    </w:p>
    <w:p>
      <w:pPr>
        <w:pStyle w:val="PreformattedText"/>
        <w:bidi w:val="0"/>
        <w:spacing w:before="0" w:after="0"/>
        <w:jc w:val="left"/>
        <w:rPr/>
      </w:pPr>
      <w:r>
        <w:rPr/>
        <w:t>YXJ6zEUpmjQtAGWKZ2RkqCKcKqkAgDqEe5Rcb7+/iVYC94rgm1hwiAVrLJMFkjYKil2VkkbBCUEcyR</w:t>
      </w:r>
    </w:p>
    <w:p>
      <w:pPr>
        <w:pStyle w:val="PreformattedText"/>
        <w:bidi w:val="0"/>
        <w:spacing w:before="0" w:after="0"/>
        <w:jc w:val="left"/>
        <w:rPr/>
      </w:pPr>
      <w:r>
        <w:rPr/>
        <w:t>rZCjCwAuvlm+/BkQdeqJg3dET1zkPJ0kCxdNyisJIOivTJjpVUs5AUMcSDbxfxxDXY6DWLFkNU69Rw</w:t>
      </w:r>
    </w:p>
    <w:p>
      <w:pPr>
        <w:pStyle w:val="PreformattedText"/>
        <w:bidi w:val="0"/>
        <w:spacing w:before="0" w:after="0"/>
        <w:jc w:val="left"/>
        <w:rPr/>
      </w:pPr>
      <w:r>
        <w:rPr/>
        <w:t>Et+WkbIOkjGY5KGL5dIEjcMAT0/v28LLg1wCdLy0PTv1F5w9LuduTPVP081yr5c9Q/TXmrR+e+S9ep</w:t>
      </w:r>
    </w:p>
    <w:p>
      <w:pPr>
        <w:pStyle w:val="PreformattedText"/>
        <w:bidi w:val="0"/>
        <w:spacing w:before="0" w:after="0"/>
        <w:jc w:val="left"/>
        <w:rPr/>
      </w:pPr>
      <w:r>
        <w:rPr/>
        <w:t>5JYn0rmnlmuiraCV5ke9RSM4aCeMsY5qWsnhdcHYcTum6OmVNhYj2TBrsN3cPUfaWfph/hF/Ezyh+M</w:t>
      </w:r>
    </w:p>
    <w:p>
      <w:pPr>
        <w:pStyle w:val="PreformattedText"/>
        <w:bidi w:val="0"/>
        <w:spacing w:before="0" w:after="0"/>
        <w:jc w:val="left"/>
        <w:rPr/>
      </w:pPr>
      <w:r>
        <w:rPr/>
        <w:t>f8N/pP+JTkyKKho/UjQA3MvLsMqseSvUfRZTpXqDyXUIo7HoOZIaro7DKirKSVdnvx5+pSNGoaJ3sO</w:t>
      </w:r>
    </w:p>
    <w:p>
      <w:pPr>
        <w:pStyle w:val="PreformattedText"/>
        <w:bidi w:val="0"/>
        <w:spacing w:before="0" w:after="0"/>
        <w:jc w:val="left"/>
        <w:rPr/>
      </w:pPr>
      <w:r>
        <w:rPr/>
        <w:t>HtL2W89qaAwfe625vfOkFPZiL/ta4GNz3W8gg/124iNGLUL/AJo2JKlpB23sBvvvm1gt9uLl5RIbgf</w:t>
      </w:r>
    </w:p>
    <w:p>
      <w:pPr>
        <w:pStyle w:val="PreformattedText"/>
        <w:bidi w:val="0"/>
        <w:spacing w:before="0" w:after="0"/>
        <w:jc w:val="left"/>
        <w:rPr/>
      </w:pPr>
      <w:r>
        <w:rPr/>
        <w:t>dKy1ZiqSkDtZjYEFioYnF2Uk5Gw3Pnh14j3yOZdJRnMmSrOQAGYY2H8i2AfH+UXv8AtxBNye6KouCp</w:t>
      </w:r>
    </w:p>
    <w:p>
      <w:pPr>
        <w:pStyle w:val="PreformattedText"/>
        <w:bidi w:val="0"/>
        <w:spacing w:before="0" w:after="0"/>
        <w:jc w:val="left"/>
        <w:rPr/>
      </w:pPr>
      <w:r>
        <w:rPr/>
        <w:t>065QutNZygZibEgqtjd22ZWNrSMAwYNYAW/m4ReZ+4mIQRxkUp7MVJuMCXxAuMU7Rex/MJOxI88PIk</w:t>
      </w:r>
    </w:p>
    <w:p>
      <w:pPr>
        <w:pStyle w:val="PreformattedText"/>
        <w:bidi w:val="0"/>
        <w:spacing w:before="0" w:after="0"/>
        <w:jc w:val="left"/>
        <w:rPr/>
      </w:pPr>
      <w:r>
        <w:rPr/>
        <w:t>90Im5DDtxAEa3DMV3YXBthvex3IXt4v1xN+8Sg8zX75auigtjuWIHkkAB7kEo3nIg7g/B4vp8h9/7S</w:t>
      </w:r>
    </w:p>
    <w:p>
      <w:pPr>
        <w:pStyle w:val="PreformattedText"/>
        <w:bidi w:val="0"/>
        <w:spacing w:before="0" w:after="0"/>
        <w:jc w:val="left"/>
        <w:rPr/>
      </w:pPr>
      <w:r>
        <w:rPr/>
        <w:t>dMj338/tLc0Rb9MW3vkFTEhTZQWx+TYKQT54aLLKoCbLcXzT4FxsRYDHxv4HzwQkpgt5f27C/kC3bb</w:t>
      </w:r>
    </w:p>
    <w:p>
      <w:pPr>
        <w:pStyle w:val="PreformattedText"/>
        <w:bidi w:val="0"/>
        <w:spacing w:before="0" w:after="0"/>
        <w:jc w:val="left"/>
        <w:rPr/>
      </w:pPr>
      <w:r>
        <w:rPr/>
        <w:t>FDYEj3H5x/zcEZOYRQ5BGI+AbEjZ1Btfa2Iv54IzNcrjrb94U1zdSLvZha9wbXyYW8DfxvwSuFPcsP</w:t>
      </w:r>
    </w:p>
    <w:p>
      <w:pPr>
        <w:pStyle w:val="PreformattedText"/>
        <w:bidi w:val="0"/>
        <w:spacing w:before="0" w:after="0"/>
        <w:jc w:val="left"/>
        <w:rPr/>
      </w:pPr>
      <w:r>
        <w:rPr/>
        <w:t>5QTiW/UVW+IxvuR5B34IQp7GxJ8C+2Jup3AX7k3/ANOCE8C9TZspDfFj1CoyNhIVFrNftYrjcjzf+a</w:t>
      </w:r>
    </w:p>
    <w:p>
      <w:pPr>
        <w:pStyle w:val="PreformattedText"/>
        <w:bidi w:val="0"/>
        <w:spacing w:before="0" w:after="0"/>
        <w:jc w:val="left"/>
        <w:rPr/>
      </w:pPr>
      <w:r>
        <w:rPr/>
        <w:t>/HkKygINOuerQ7wuTaRwSBT2nFDa6MSClz/dqdgtyGP75D+bjIAciT1zSrowsrZyQ6YwEt2kJJJAJU</w:t>
      </w:r>
    </w:p>
    <w:p>
      <w:pPr>
        <w:pStyle w:val="PreformattedText"/>
        <w:bidi w:val="0"/>
        <w:spacing w:before="0" w:after="0"/>
        <w:jc w:val="left"/>
        <w:rPr/>
      </w:pPr>
      <w:r>
        <w:rPr/>
        <w:t>x32a5IH6Tl7Rcd3b44upavb1GJVOJU+v9paugAB4uo6iNt1GTEKoPuHcMD7bW8le728avFu/7zNLe0</w:t>
      </w:r>
    </w:p>
    <w:p>
      <w:pPr>
        <w:pStyle w:val="PreformattedText"/>
        <w:bidi w:val="0"/>
        <w:spacing w:before="0" w:after="0"/>
        <w:jc w:val="left"/>
        <w:rPr/>
      </w:pPr>
      <w:r>
        <w:rPr/>
        <w:t>hwREDdbEWFgzNfwqrfuIAUC4A7u3Lu4kqQSnVaJmvUbyx6AeGNz8sGv4t8AC6MLr5/+94usChB4WiV</w:t>
      </w:r>
    </w:p>
    <w:p>
      <w:pPr>
        <w:pStyle w:val="PreformattedText"/>
        <w:bidi w:val="0"/>
        <w:spacing w:before="0" w:after="0"/>
        <w:jc w:val="left"/>
        <w:rPr/>
      </w:pPr>
      <w:r>
        <w:rPr/>
        <w:t>WyxAHIZPdPLLGrtkSFswue4jcH7IW8f0O/ErYKoHdKWJFzynsyVU9zErM5FhmSBYZeDYA+LmwN79vD</w:t>
      </w:r>
    </w:p>
    <w:p>
      <w:pPr>
        <w:pStyle w:val="PreformattedText"/>
        <w:bidi w:val="0"/>
        <w:spacing w:before="0" w:after="0"/>
        <w:jc w:val="left"/>
        <w:rPr/>
      </w:pPr>
      <w:r>
        <w:rPr/>
        <w:t>g2IPdKn1p3JPAN88d4Rcgd67h2Vsgpba65/qct8jbu4Zschf55RFxdmxS+4O2+I91rFhfxe3jzwkYu</w:t>
      </w:r>
    </w:p>
    <w:p>
      <w:pPr>
        <w:pStyle w:val="PreformattedText"/>
        <w:bidi w:val="0"/>
        <w:spacing w:before="0" w:after="0"/>
        <w:jc w:val="left"/>
        <w:rPr/>
      </w:pPr>
      <w:r>
        <w:rPr/>
        <w:t>xFiBDC7qLG6hbMHvfyxB9x2W/wC24vxIBPCAYgWE3lcjLHsBa6ZYszCwBHwv9fA4nBvdIZiwsZrqi1</w:t>
      </w:r>
    </w:p>
    <w:p>
      <w:pPr>
        <w:pStyle w:val="PreformattedText"/>
        <w:bidi w:val="0"/>
        <w:spacing w:before="0" w:after="0"/>
        <w:jc w:val="left"/>
        <w:rPr/>
      </w:pPr>
      <w:r>
        <w:rPr/>
        <w:t>iLgKFI9pvYFSLC2N/jh8B3mTkcceqEbEDyAFDMVsCWDE2sTsD9gd+Hizbteyg2vZjawBHxkDuO37jc</w:t>
      </w:r>
    </w:p>
    <w:p>
      <w:pPr>
        <w:pStyle w:val="PreformattedText"/>
        <w:bidi w:val="0"/>
        <w:spacing w:before="0" w:after="0"/>
        <w:jc w:val="left"/>
        <w:rPr/>
      </w:pPr>
      <w:r>
        <w:rPr/>
        <w:t>8EIQ5Dja5IJyuoYZBRYW+QfuLBvvwQm0uPnFSSS1sipuTuq3DNfbbiLa3hM7rkFiM1IxXa25C9uJ7w</w:t>
      </w:r>
    </w:p>
    <w:p>
      <w:pPr>
        <w:pStyle w:val="PreformattedText"/>
        <w:bidi w:val="0"/>
        <w:spacing w:before="0" w:after="0"/>
        <w:jc w:val="left"/>
        <w:rPr/>
      </w:pPr>
      <w:r>
        <w:rPr/>
        <w:t>f9TxMInuGJsTubFgLqVsTle/wo/wB+3ghMLAXBNlK2KpdAxWzeLXvj8bE8LgvdCY0thje5VDlsC4BU</w:t>
      </w:r>
    </w:p>
    <w:p>
      <w:pPr>
        <w:pStyle w:val="PreformattedText"/>
        <w:bidi w:val="0"/>
        <w:spacing w:before="0" w:after="0"/>
        <w:jc w:val="left"/>
        <w:rPr/>
      </w:pPr>
      <w:r>
        <w:rPr/>
        <w:t>7IAN/ct72v8As3FbKRfTSMtQhQoItDo5hi5a6gi4sDiBZb3HzufF9vd7eFsTwF5atbEb02k9iALkFg</w:t>
      </w:r>
    </w:p>
    <w:p>
      <w:pPr>
        <w:pStyle w:val="PreformattedText"/>
        <w:bidi w:val="0"/>
        <w:spacing w:before="0" w:after="0"/>
        <w:jc w:val="left"/>
        <w:rPr/>
      </w:pPr>
      <w:r>
        <w:rPr/>
        <w:t>yMoDG4viysTYm1juP08SQLXDamKKzZG53bzayxEKcjhclx/ILB8WxvicjsN/dxEk1VIbVob1QwCrdj</w:t>
      </w:r>
    </w:p>
    <w:p>
      <w:pPr>
        <w:pStyle w:val="PreformattedText"/>
        <w:bidi w:val="0"/>
        <w:spacing w:before="0" w:after="0"/>
        <w:jc w:val="left"/>
        <w:rPr/>
      </w:pPr>
      <w:r>
        <w:rPr/>
        <w:t>uwawOakduPgbE/Hz88EZHUtYDEW8+6FGQEErdbMy3IHu2JNixsLr5+/BHJKqRfU+d6aLDuAJYqDa5x</w:t>
      </w:r>
    </w:p>
    <w:p>
      <w:pPr>
        <w:pStyle w:val="PreformattedText"/>
        <w:bidi w:val="0"/>
        <w:spacing w:before="0" w:after="0"/>
        <w:jc w:val="left"/>
        <w:rPr/>
      </w:pPr>
      <w:r>
        <w:rPr/>
        <w:t>K3sbEEbEqAfsOCMpuADvH3QgvHe7MMtiRiWK5GwNtidw1vNyzcErNQajPVTCsluWazKL3JurKW2UeL</w:t>
      </w:r>
    </w:p>
    <w:p>
      <w:pPr>
        <w:pStyle w:val="PreformattedText"/>
        <w:bidi w:val="0"/>
        <w:spacing w:before="0" w:after="0"/>
        <w:jc w:val="left"/>
        <w:rPr/>
      </w:pPr>
      <w:r>
        <w:rPr/>
        <w:t>DwCR8cEsVwQNYEyLfEYklChVicmuxN2IHawGw+LcKyBhvA2ih0J46tErPfG73UbFnsVsQThl5BH+m/</w:t>
      </w:r>
    </w:p>
    <w:p>
      <w:pPr>
        <w:pStyle w:val="PreformattedText"/>
        <w:bidi w:val="0"/>
        <w:spacing w:before="0" w:after="0"/>
        <w:jc w:val="left"/>
        <w:rPr/>
      </w:pPr>
      <w:r>
        <w:rPr/>
        <w:t>FZ0IVdBfz98c6hivPAmQWY/q6gzbwSF3ZXQ+5ALAf/AHOIN9LC/NeQpFyM94iBd1Mc1QzRwwUsUlTV</w:t>
      </w:r>
    </w:p>
    <w:p>
      <w:pPr>
        <w:pStyle w:val="PreformattedText"/>
        <w:bidi w:val="0"/>
        <w:spacing w:before="0" w:after="0"/>
        <w:jc w:val="left"/>
        <w:rPr/>
      </w:pPr>
      <w:r>
        <w:rPr/>
        <w:t>VU8kcNHTU0QLSz1VRO6x01IiqzPJIyqoPdivD6hAQuRki4ByM8a/xe/2z3oN6EyanyP6DQUH4h/VSk</w:t>
      </w:r>
    </w:p>
    <w:p>
      <w:pPr>
        <w:pStyle w:val="PreformattedText"/>
        <w:bidi w:val="0"/>
        <w:spacing w:before="0" w:after="0"/>
        <w:jc w:val="left"/>
        <w:rPr/>
      </w:pPr>
      <w:r>
        <w:rPr/>
        <w:t>NRSVOrUlc9N6QcqV0YZZG1LmSl/M5zqoJ8c6bTLQXXF6zHjds/R9SqDUrEUUtlbtf8ZjfbELej2dfS</w:t>
      </w:r>
    </w:p>
    <w:p>
      <w:pPr>
        <w:pStyle w:val="PreformattedText"/>
        <w:bidi w:val="0"/>
        <w:spacing w:before="0" w:after="0"/>
        <w:jc w:val="left"/>
        <w:rPr/>
      </w:pPr>
      <w:r>
        <w:rPr/>
        <w:t>OxtfsL679q3hE+X/APE7+M310/FNzGOY/W71F1bnNqeTPQ+UKM/wX0+5VV3crScvcr6e/wBLQ2jK2l</w:t>
      </w:r>
    </w:p>
    <w:p>
      <w:pPr>
        <w:pStyle w:val="PreformattedText"/>
        <w:bidi w:val="0"/>
        <w:spacing w:before="0" w:after="0"/>
        <w:jc w:val="left"/>
        <w:rPr/>
      </w:pPr>
      <w:r>
        <w:rPr/>
        <w:t>dZqpgnfUOzHjrUaXoyFpJ6NLat1t7+1Ka1NiQazCpUUc3d7h2ZyDqGqTNKFZKeBRCWLGRuqMjdo1Zz</w:t>
      </w:r>
    </w:p>
    <w:p>
      <w:pPr>
        <w:pStyle w:val="PreformattedText"/>
        <w:bidi w:val="0"/>
        <w:spacing w:before="0" w:after="0"/>
        <w:jc w:val="left"/>
        <w:rPr/>
      </w:pPr>
      <w:r>
        <w:rPr/>
        <w:t>awNrXBVhtlxe6ZHK+rRUKoAoGIWNMzookMhkKOXkCSSsXjUKAVaQoLdxzGwuVKKce7hPR+uWXbw/fG</w:t>
      </w:r>
    </w:p>
    <w:p>
      <w:pPr>
        <w:pStyle w:val="PreformattedText"/>
        <w:bidi w:val="0"/>
        <w:spacing w:before="0" w:after="0"/>
        <w:jc w:val="left"/>
        <w:rPr/>
      </w:pPr>
      <w:r>
        <w:rPr/>
        <w:t>uqZW6X6o+tTqoBMcnepwXpyeIyoXItke7fiwAC9hxlbNfHvEbJlQCnWwVmmdkvK4cw2ZPpoXJ748yw</w:t>
      </w:r>
    </w:p>
    <w:p>
      <w:pPr>
        <w:pStyle w:val="PreformattedText"/>
        <w:bidi w:val="0"/>
        <w:spacing w:before="0" w:after="0"/>
        <w:jc w:val="left"/>
        <w:rPr/>
      </w:pPr>
      <w:r>
        <w:rPr/>
        <w:t>a5Fjv7CvBFtb54VHGwUNdSzkOireOTsGH5psA0jO2II7rop7e5uKntf19cdbb2UeeU55EoNVBjhX6y</w:t>
      </w:r>
    </w:p>
    <w:p>
      <w:pPr>
        <w:pStyle w:val="PreformattedText"/>
        <w:bidi w:val="0"/>
        <w:spacing w:before="0" w:after="0"/>
        <w:jc w:val="left"/>
        <w:rPr/>
      </w:pPr>
      <w:r>
        <w:rPr/>
        <w:t>oSijkdYy8a/wAR0xp5V6bXUyMkcTFxZxko3ZeOZt6i9NfCCfZ4GbdjZgWI4tiPxS4/UKto6zRNMrWi</w:t>
      </w:r>
    </w:p>
    <w:p>
      <w:pPr>
        <w:pStyle w:val="PreformattedText"/>
        <w:bidi w:val="0"/>
        <w:spacing w:before="0" w:after="0"/>
        <w:jc w:val="left"/>
        <w:rPr/>
      </w:pPr>
      <w:r>
        <w:rPr/>
        <w:t>knin0yfVZPqGzlSopXmh6TdaQkiatkxIazCOXx25N4umjiqyjstj8zT2hYFEa2QYXnMeo1TstZJPIx</w:t>
      </w:r>
    </w:p>
    <w:p>
      <w:pPr>
        <w:pStyle w:val="PreformattedText"/>
        <w:bidi w:val="0"/>
        <w:spacing w:before="0" w:after="0"/>
        <w:jc w:val="left"/>
        <w:rPr/>
      </w:pPr>
      <w:r>
        <w:rPr/>
        <w:t>FVJUSSiwbMrGrVO6mwRVVUQAAgMFH8vHUpoLrbszBVewcHg2X/ACjnQ00lHWacJmQagWgEcTyBo6We</w:t>
      </w:r>
    </w:p>
    <w:p>
      <w:pPr>
        <w:pStyle w:val="PreformattedText"/>
        <w:bidi w:val="0"/>
        <w:spacing w:before="0" w:after="0"/>
        <w:jc w:val="left"/>
        <w:rPr/>
      </w:pPr>
      <w:r>
        <w:rPr/>
        <w:t>aD6pqmcqlusEbNVPsjpMz7xxXVYMlQDkH3ry/ZhS0emW5/LefDJXqElaug6fFDJUtX6rWzywR4I7xv</w:t>
      </w:r>
    </w:p>
    <w:p>
      <w:pPr>
        <w:pStyle w:val="PreformattedText"/>
        <w:bidi w:val="0"/>
        <w:spacing w:before="0" w:after="0"/>
        <w:jc w:val="left"/>
        <w:rPr/>
      </w:pPr>
      <w:r>
        <w:rPr/>
        <w:t>qsM9DSsu5Ajg0aKsnF2IjlqDJ7uOfTamKzEjcpj9P+Tbs3VMvQ0wCc6hbH6Wn4Vu3stJty7BSaXyFV</w:t>
      </w:r>
    </w:p>
    <w:p>
      <w:pPr>
        <w:pStyle w:val="PreformattedText"/>
        <w:bidi w:val="0"/>
        <w:spacing w:before="0" w:after="0"/>
        <w:jc w:val="left"/>
        <w:rPr/>
      </w:pPr>
      <w:r>
        <w:rPr/>
        <w:t>6lAVppauphnp5ckBkj0nGio6WJMGyD1BhMPbb/l8tvdxh2kvV2o0ycgun2t5p0tnVaWwvVXdLFfnx3</w:t>
      </w:r>
    </w:p>
    <w:p>
      <w:pPr>
        <w:pStyle w:val="PreformattedText"/>
        <w:bidi w:val="0"/>
        <w:spacing w:before="0" w:after="0"/>
        <w:jc w:val="left"/>
        <w:rPr/>
      </w:pPr>
      <w:r>
        <w:rPr/>
        <w:t>VX+0qnmKeeoqEjeOSSSSKRpI47SY6dpcRioqdAz7N9SZnuPeqKWyvjx0dkpoim3KvLfxNzf2nO2qoz</w:t>
      </w:r>
    </w:p>
    <w:p>
      <w:pPr>
        <w:pStyle w:val="PreformattedText"/>
        <w:bidi w:val="0"/>
        <w:spacing w:before="0" w:after="0"/>
        <w:jc w:val="left"/>
        <w:rPr/>
      </w:pPr>
      <w:r>
        <w:rPr/>
        <w:t>MBjq35Lyr9cbNHhqKrVtHqUd5Vh+kpZEmaILT1BYhpUU7MxiRSrN7sjf28X1mVKNZRxbIrj2pTQDNW</w:t>
      </w:r>
    </w:p>
    <w:p>
      <w:pPr>
        <w:pStyle w:val="PreformattedText"/>
        <w:bidi w:val="0"/>
        <w:spacing w:before="0" w:after="0"/>
        <w:jc w:val="left"/>
        <w:rPr/>
      </w:pPr>
      <w:r>
        <w:rPr/>
        <w:t>ovfdXFfd7UyCGev1Kp1d41eIh/4elZHs1NEz/VV0oYm9GFhyJYd5ayM23CM6pSSkDr14+Lsj4pYgNS</w:t>
      </w:r>
    </w:p>
    <w:p>
      <w:pPr>
        <w:pStyle w:val="PreformattedText"/>
        <w:bidi w:val="0"/>
        <w:spacing w:before="0" w:after="0"/>
        <w:jc w:val="left"/>
        <w:rPr/>
      </w:pPr>
      <w:r>
        <w:rPr/>
        <w:t>s+0Aadm/hXmb4f6pY/KVE2srFHWMb6jWGCVQXENHomkIldWzzRfDNMscIQE/mVCnHLt45O3VRs+TLw</w:t>
      </w:r>
    </w:p>
    <w:p>
      <w:pPr>
        <w:pStyle w:val="PreformattedText"/>
        <w:bidi w:val="0"/>
        <w:spacing w:before="0" w:after="0"/>
        <w:jc w:val="left"/>
        <w:rPr/>
      </w:pPr>
      <w:r>
        <w:rPr/>
        <w:t>UfW7aLjOzsNM17B7n0jW+FF1bJfWfvaXxrEOo6Ty9TVhNPki0sZp1MjM2pV+rS1GnljGA7p9UYcy2W</w:t>
      </w:r>
    </w:p>
    <w:p>
      <w:pPr>
        <w:pStyle w:val="PreformattedText"/>
        <w:bidi w:val="0"/>
        <w:spacing w:before="0" w:after="0"/>
        <w:jc w:val="left"/>
        <w:rPr/>
      </w:pPr>
      <w:r>
        <w:rPr/>
        <w:t>X8PRLY8cChUSrWCgY5X+yB5+1O9XStSoXNiF3ebrZrjz6o9toOmyadQ0s7mQ6Jps0UVPUSpFUUmo0t</w:t>
      </w:r>
    </w:p>
    <w:p>
      <w:pPr>
        <w:pStyle w:val="PreformattedText"/>
        <w:bidi w:val="0"/>
        <w:spacing w:before="0" w:after="0"/>
        <w:jc w:val="left"/>
        <w:rPr/>
      </w:pPr>
      <w:r>
        <w:rPr/>
        <w:t>bLUfSTSOQJI6qqSSQl8u//AAleOnsb/wA/MEL6RtfPwzk7cB6IIRl6NdPZke5U5b0DWqXQNQnpnoeY</w:t>
      </w:r>
    </w:p>
    <w:p>
      <w:pPr>
        <w:pStyle w:val="PreformattedText"/>
        <w:bidi w:val="0"/>
        <w:spacing w:before="0" w:after="0"/>
        <w:jc w:val="left"/>
        <w:rPr/>
      </w:pPr>
      <w:r>
        <w:rPr/>
        <w:t>uWKLm7T+ZaJHjpkqqbmmqmMNbSmVg5p6bUoo/wAt1JRartmxvj6arWqU2dQQ1KoRb5vFPNrQpuaFS2</w:t>
      </w:r>
    </w:p>
    <w:p>
      <w:pPr>
        <w:pStyle w:val="PreformattedText"/>
        <w:bidi w:val="0"/>
        <w:spacing w:before="0" w:after="0"/>
        <w:jc w:val="left"/>
        <w:rPr/>
      </w:pPr>
      <w:r>
        <w:rPr/>
        <w:t>NSjdW9ecqj1H0vUNB5g5fbSe+n0vXNT5go1aoQPW6NUxxLrKyqX/vaY1MyS7l1STq/o40bPUBp1Mwf</w:t>
      </w:r>
    </w:p>
    <w:p>
      <w:pPr>
        <w:pStyle w:val="PreformattedText"/>
        <w:bidi w:val="0"/>
        <w:spacing w:before="0" w:after="0"/>
        <w:jc w:val="left"/>
        <w:rPr/>
      </w:pPr>
      <w:r>
        <w:rPr/>
        <w:t>5i4tpwbq+1M+10npVKWNt0s49atzfZ7UZ9WXT6nmvmDl/Xqz6HQvUqhqqaKvmlgrmoOb6NP4noFRO9</w:t>
      </w:r>
    </w:p>
    <w:p>
      <w:pPr>
        <w:pStyle w:val="PreformattedText"/>
        <w:bidi w:val="0"/>
        <w:spacing w:before="0" w:after="0"/>
        <w:jc w:val="left"/>
        <w:rPr/>
      </w:pPr>
      <w:r>
        <w:rPr/>
        <w:t>IpVaU61RUpkdcDH/FqjtKthxfRZrCovNRO98PamN1Vmam+6m1bo966j8S/ilhelNPy/q9Py5V6xqlR</w:t>
      </w:r>
    </w:p>
    <w:p>
      <w:pPr>
        <w:pStyle w:val="PreformattedText"/>
        <w:bidi w:val="0"/>
        <w:spacing w:before="0" w:after="0"/>
        <w:jc w:val="left"/>
        <w:rPr/>
      </w:pPr>
      <w:r>
        <w:rPr/>
        <w:t>yymoaHXaVqeqM1S8FJrGlalSvWQVAuCk+0caVDG1qgFtl7kqo2ThFyBOX0Zo2bC9Nmurstvstr/7S1</w:t>
      </w:r>
    </w:p>
    <w:p>
      <w:pPr>
        <w:pStyle w:val="PreformattedText"/>
        <w:bidi w:val="0"/>
        <w:spacing w:before="0" w:after="0"/>
        <w:jc w:val="left"/>
        <w:rPr/>
      </w:pPr>
      <w:r>
        <w:rPr/>
        <w:t>6nTJG5WwNVW1tTpM9HVcwiczLFGjxDUoKSqnb3gUv8Opd1AeWoYj38ZKgKkWXetOjTAKeI9r9X/GSi</w:t>
      </w:r>
    </w:p>
    <w:p>
      <w:pPr>
        <w:pStyle w:val="PreformattedText"/>
        <w:bidi w:val="0"/>
        <w:spacing w:before="0" w:after="0"/>
        <w:jc w:val="left"/>
        <w:rPr/>
      </w:pPr>
      <w:r>
        <w:rPr/>
        <w:t>LTKzQeRNcoqaGGWZ4JabXooI4Y6ikmmq2qY8arNvqxAmqx4DeQdZ0a2KLxFKqxLANgg8/ii16YVWPb</w:t>
      </w:r>
    </w:p>
    <w:p>
      <w:pPr>
        <w:pStyle w:val="PreformattedText"/>
        <w:bidi w:val="0"/>
        <w:spacing w:before="0" w:after="0"/>
        <w:jc w:val="left"/>
        <w:rPr/>
      </w:pPr>
      <w:r>
        <w:rPr/>
        <w:t>YSptS1Cr0SOumpFWOilptI1OTT5qcmF56bUKSuoJ4ZSxWLU4apJkUgiyMUmGLuq6MA6Y30a6/hMxAl</w:t>
      </w:r>
    </w:p>
    <w:p>
      <w:pPr>
        <w:pStyle w:val="PreformattedText"/>
        <w:bidi w:val="0"/>
        <w:spacing w:before="0" w:after="0"/>
        <w:jc w:val="left"/>
        <w:rPr/>
      </w:pPr>
      <w:r>
        <w:rPr/>
        <w:t>XDctrNb4Wy+1l+GB9aOXWoOeOaJaQKNP1/nCiRahUREibWaKg16OmBRsYqUxVSyoY92WOVL47cY+j6</w:t>
      </w:r>
    </w:p>
    <w:p>
      <w:pPr>
        <w:pStyle w:val="PreformattedText"/>
        <w:bidi w:val="0"/>
        <w:spacing w:before="0" w:after="0"/>
        <w:jc w:val="left"/>
        <w:rPr/>
      </w:pPr>
      <w:r>
        <w:rPr/>
        <w:t>ofZKSm+VNftWuP2m3aqDLXrOVx9I31M+uOMsn07p4qyhm5Zq2b6jminn0EpDTv9Jp1PWarDJpxqFlB</w:t>
      </w:r>
    </w:p>
    <w:p>
      <w:pPr>
        <w:pStyle w:val="PreformattedText"/>
        <w:bidi w:val="0"/>
        <w:spacing w:before="0" w:after="0"/>
        <w:jc w:val="left"/>
        <w:rPr/>
      </w:pPr>
      <w:r>
        <w:rPr/>
        <w:t>cVja3DpspijDdOnqHuM2NqtqYJ/NU6U97e/F+G83bImQFJuNTd9ldd378ZalDLS6nokug6i6UVbykd</w:t>
      </w:r>
    </w:p>
    <w:p>
      <w:pPr>
        <w:pStyle w:val="PreformattedText"/>
        <w:bidi w:val="0"/>
        <w:spacing w:before="0" w:after="0"/>
        <w:jc w:val="left"/>
        <w:rPr/>
      </w:pPr>
      <w:r>
        <w:rPr/>
        <w:t>bqtJlijwnodJ5g1Caj1nTUeYAyaNR10VLJGmJaFIXmjft35tWtdQbaMePi7vrnTpUAHIPMMvojl+of</w:t>
      </w:r>
    </w:p>
    <w:p>
      <w:pPr>
        <w:pStyle w:val="PreformattedText"/>
        <w:bidi w:val="0"/>
        <w:spacing w:before="0" w:after="0"/>
        <w:jc w:val="left"/>
        <w:rPr/>
      </w:pPr>
      <w:r>
        <w:rPr/>
        <w:t>8ofTcsrCnJk1dAyYVNbNr8FXKKo6f9NS1FW9LTKgDQ0dTNLV1lPKb9MVzlS9uONV2gX2imW3ag0xXH</w:t>
      </w:r>
    </w:p>
    <w:p>
      <w:pPr>
        <w:pStyle w:val="PreformattedText"/>
        <w:bidi w:val="0"/>
        <w:spacing w:before="0" w:after="0"/>
        <w:jc w:val="left"/>
        <w:rPr/>
      </w:pPr>
      <w:r>
        <w:rPr/>
        <w:t>5/0rOxQ2MhdmqgXamTl2rfD+Jl+KIuY6eePTtNjkji6KzU4mj7+rUVMYeNHp8kBMslK+TS9wlCriwd</w:t>
      </w:r>
    </w:p>
    <w:p>
      <w:pPr>
        <w:pStyle w:val="PreformattedText"/>
        <w:bidi w:val="0"/>
        <w:spacing w:before="0" w:after="0"/>
        <w:jc w:val="left"/>
        <w:rPr/>
      </w:pPr>
      <w:r>
        <w:rPr/>
        <w:t>MuOJs9qdfJt3LzjO3UR3pKAtwtvn9f8Ay65vT9F5th1jlfmrR6jSKLmHSZpJ+W6jXdEoOaeWaeepop</w:t>
      </w:r>
    </w:p>
    <w:p>
      <w:pPr>
        <w:pStyle w:val="PreformattedText"/>
        <w:bidi w:val="0"/>
        <w:spacing w:before="0" w:after="0"/>
        <w:jc w:val="left"/>
        <w:rPr/>
      </w:pPr>
      <w:r>
        <w:rPr/>
        <w:t>4ohr/LOqxS0nMMRp2qFho6qOaDq9GTFnhBXRtlWjVpPSKFqbCxxOJ5uw3Mh9pdePfCh0c9d6d8VqKc</w:t>
      </w:r>
    </w:p>
    <w:p>
      <w:pPr>
        <w:pStyle w:val="PreformattedText"/>
        <w:bidi w:val="0"/>
        <w:spacing w:before="0" w:after="0"/>
        <w:jc w:val="left"/>
        <w:rPr/>
      </w:pPr>
      <w:r>
        <w:rPr/>
        <w:t>kzF0BtpcdfaxHW06i9H+a9I5bQLF6VU3JPpY9FRUlbo2l8+818/c0embSTQ6ZUc9+pdNzMp1BuVeYt</w:t>
      </w:r>
    </w:p>
    <w:p>
      <w:pPr>
        <w:pStyle w:val="PreformattedText"/>
        <w:bidi w:val="0"/>
        <w:spacing w:before="0" w:after="0"/>
        <w:jc w:val="left"/>
        <w:rPr/>
      </w:pPr>
      <w:r>
        <w:rPr/>
        <w:t>fWTVJa3SmFDpNVqho1oqejp+PL7betWagazNtqgYEoqJV3eSmy7uaAcr6sNb5NO50Ts79GopqU8dhY</w:t>
      </w:r>
    </w:p>
    <w:p>
      <w:pPr>
        <w:pStyle w:val="PreformattedText"/>
        <w:bidi w:val="0"/>
        <w:spacing w:before="0" w:after="0"/>
        <w:jc w:val="left"/>
        <w:rPr/>
      </w:pPr>
      <w:r>
        <w:rPr/>
        <w:t>4tvl6tFSf9Ssjb3o3bXOlojHEro09IOXOWytfJTtEzMZUAXNJVnlSBOs69t8emYcXCgETLtky5cCpX</w:t>
      </w:r>
    </w:p>
    <w:p>
      <w:pPr>
        <w:pStyle w:val="PreformattedText"/>
        <w:bidi w:val="0"/>
        <w:spacing w:before="0" w:after="0"/>
        <w:jc w:val="left"/>
        <w:rPr/>
      </w:pPr>
      <w:r>
        <w:rPr/>
        <w:t>UCzGevSkbnSX9ovLT00MGYwdpIpGdRgXUXUu6FbhwjsoZjbz9uMi1yzOPmljUcdWPDz3y19F0yJXUF</w:t>
      </w:r>
    </w:p>
    <w:p>
      <w:pPr>
        <w:pStyle w:val="PreformattedText"/>
        <w:bidi w:val="0"/>
        <w:spacing w:before="0" w:after="0"/>
        <w:jc w:val="left"/>
        <w:rPr/>
      </w:pPr>
      <w:r>
        <w:rPr/>
        <w:t>UIKhenixyZUdzKvSABuDb57l/wARPA9RVPxSlhcES0NOhZIEzc3LturMVVCUEgTEDzKF+MWxsv6uGW</w:t>
      </w:r>
    </w:p>
    <w:p>
      <w:pPr>
        <w:pStyle w:val="PreformattedText"/>
        <w:bidi w:val="0"/>
        <w:spacing w:before="0" w:after="0"/>
        <w:jc w:val="left"/>
        <w:rPr/>
      </w:pPr>
      <w:r>
        <w:rPr/>
        <w:t>oobF2ymR0a9lXWSWERhKfJiuSorI6sqdYL1Ce426JiXbEfb9XFhcgcNZR6Mkm3CCq5Y2BVgGMapLMI</w:t>
      </w:r>
    </w:p>
    <w:p>
      <w:pPr>
        <w:pStyle w:val="PreformattedText"/>
        <w:bidi w:val="0"/>
        <w:spacing w:before="0" w:after="0"/>
        <w:jc w:val="left"/>
        <w:rPr/>
      </w:pPr>
      <w:r>
        <w:rPr/>
        <w:t>CqRq0MysjqS/eSvk7KLbXbiVa+h4xgAosJE9UlZ0mmjhlnbrDrKkzo4Do0jytipQ+VOIBzy8fqD8Dc</w:t>
      </w:r>
    </w:p>
    <w:p>
      <w:pPr>
        <w:pStyle w:val="PreformattedText"/>
        <w:bidi w:val="0"/>
        <w:spacing w:before="0" w:after="0"/>
        <w:jc w:val="left"/>
        <w:rPr/>
      </w:pPr>
      <w:r>
        <w:rPr/>
        <w:t>cY9NVZgpbGVrzFrEcaJHHCszEGlELdkEDRgrI79M2szySecmYtj8cVlxcEcRNaUsQNcs5AKmSCOQzV</w:t>
      </w:r>
    </w:p>
    <w:p>
      <w:pPr>
        <w:pStyle w:val="PreformattedText"/>
        <w:bidi w:val="0"/>
        <w:spacing w:before="0" w:after="0"/>
        <w:jc w:val="left"/>
        <w:rPr/>
      </w:pPr>
      <w:r>
        <w:rPr/>
        <w:t>AkBSwSzlBDMkZBjhEwIsGZepktwGsN7cRm3EDSW4EaDWJIlhVJIhdzN1AJYtvpWLBmylcYljIrWNrB</w:t>
      </w:r>
    </w:p>
    <w:p>
      <w:pPr>
        <w:pStyle w:val="PreformattedText"/>
        <w:bidi w:val="0"/>
        <w:spacing w:before="0" w:after="0"/>
        <w:jc w:val="left"/>
        <w:rPr/>
      </w:pPr>
      <w:r>
        <w:rPr/>
        <w:t>vdwekbTXhDBu6Smmo3kV3uikWQhn/OVJHzY9NWGMZjVj3e7qsfGI4ryDdd4trWipK96ZWX6lF6qSQ0</w:t>
      </w:r>
    </w:p>
    <w:p>
      <w:pPr>
        <w:pStyle w:val="PreformattedText"/>
        <w:bidi w:val="0"/>
        <w:spacing w:before="0" w:after="0"/>
        <w:jc w:val="left"/>
        <w:rPr/>
      </w:pPr>
      <w:r>
        <w:rPr/>
        <w:t>5WJrWifNmjhQXDKCoD3Ju3b/AIVJABAOsexLDIWvCY9Qdov+UB6Uo6nVlaUkRM+MqI7L+bJmzeRYYk</w:t>
      </w:r>
    </w:p>
    <w:p>
      <w:pPr>
        <w:pStyle w:val="PreformattedText"/>
        <w:bidi w:val="0"/>
        <w:spacing w:before="0" w:after="0"/>
        <w:jc w:val="left"/>
        <w:rPr/>
      </w:pPr>
      <w:r>
        <w:rPr/>
        <w:t>rxSTrYneloUA67sONbHRwGSISTSu0OXSAEzyEhRJJJIQDj3GwOwVmyGy8RiDx4yeJAHGES1MDRTCUR</w:t>
      </w:r>
    </w:p>
    <w:p>
      <w:pPr>
        <w:pStyle w:val="PreformattedText"/>
        <w:bidi w:val="0"/>
        <w:spacing w:before="0" w:after="0"/>
        <w:jc w:val="left"/>
        <w:rPr/>
      </w:pPr>
      <w:r>
        <w:rPr/>
        <w:t>ky9OSHNyrSJFK+bFIj72kLMote0eX8x4cKTwGkLG9raiES1SUEAlqAY42VBngkaToqvUZlixKMsahs</w:t>
      </w:r>
    </w:p>
    <w:p>
      <w:pPr>
        <w:pStyle w:val="PreformattedText"/>
        <w:bidi w:val="0"/>
        <w:spacing w:before="0" w:after="0"/>
        <w:jc w:val="left"/>
        <w:rPr/>
      </w:pPr>
      <w:r>
        <w:rPr/>
        <w:t>7ABV77BcuJWmxN9EKjxRcwAbXb4ZVPPXO66VTVtbW6VW/8IcsazyDH6japoZ00avyho3PutUmmaNLV</w:t>
      </w:r>
    </w:p>
    <w:p>
      <w:pPr>
        <w:pStyle w:val="PreformattedText"/>
        <w:bidi w:val="0"/>
        <w:spacing w:before="0" w:after="0"/>
        <w:jc w:val="left"/>
        <w:rPr/>
      </w:pPr>
      <w:r>
        <w:rPr/>
        <w:t>Qa1Mgg1avEzCg/LqY1eZK2rEVBE8rdPZaIIBUmpVZTj4d3wnhOTtu2qq4U2XNjiq8zA95Vd6y6Zb3L</w:t>
      </w:r>
    </w:p>
    <w:p>
      <w:pPr>
        <w:pStyle w:val="PreformattedText"/>
        <w:bidi w:val="0"/>
        <w:spacing w:before="0" w:after="0"/>
        <w:jc w:val="left"/>
        <w:rPr/>
      </w:pPr>
      <w:r>
        <w:rPr/>
        <w:t>2pwX67warzr61epHNvI+saDy/6N6lyvWcsU/I/LdZr3NnLK6Y9JUaUujzcyc36ZT1XqBzFNQx0tRrO</w:t>
      </w:r>
    </w:p>
    <w:p>
      <w:pPr>
        <w:pStyle w:val="PreformattedText"/>
        <w:bidi w:val="0"/>
        <w:spacing w:before="0" w:after="0"/>
        <w:jc w:val="left"/>
        <w:rPr/>
      </w:pPr>
      <w:r>
        <w:rPr/>
        <w:t>tx0dPQ6hqdQzUFOtJTQxDt9HoqUUWrTdavpCwzcF13t3Jk0VV8Ph7Os87Uo16hL7XXWsy0wKnolK03</w:t>
      </w:r>
    </w:p>
    <w:p>
      <w:pPr>
        <w:pStyle w:val="PreformattedText"/>
        <w:bidi w:val="0"/>
        <w:spacing w:before="0" w:after="0"/>
        <w:jc w:val="left"/>
        <w:rPr/>
      </w:pPr>
      <w:r>
        <w:rPr/>
        <w:t>bvRDkcffvcN5pTWmcm6byRoFRqFbLUNFpXL8+rapqtXXTyVr09JCaieI1FRM+JEdNJGkZYKMmxDFn4</w:t>
      </w:r>
    </w:p>
    <w:p>
      <w:pPr>
        <w:pStyle w:val="PreformattedText"/>
        <w:bidi w:val="0"/>
        <w:spacing w:before="0" w:after="0"/>
        <w:jc w:val="left"/>
        <w:rPr/>
      </w:pPr>
      <w:r>
        <w:rPr/>
        <w:t>66hnZKCLkzNiukrLUdnpPVP/AI1Ys3L5b/ueEfN+tVHOvOnNvNlVmj8xa/X61IJlRkiiq5l6NM8KAl</w:t>
      </w:r>
    </w:p>
    <w:p>
      <w:pPr>
        <w:pStyle w:val="PreformattedText"/>
        <w:bidi w:val="0"/>
        <w:spacing w:before="0" w:after="0"/>
        <w:jc w:val="left"/>
        <w:rPr/>
      </w:pPr>
      <w:r>
        <w:rPr/>
        <w:t>THGI1xAxXy36sfv3ReyfwuwbJs4t/JRV+lPzj0rtA2zpPbttN77RULb0KiDwwSh7gO0KvJIxySUqUS</w:t>
      </w:r>
    </w:p>
    <w:p>
      <w:pPr>
        <w:pStyle w:val="PreformattedText"/>
        <w:bidi w:val="0"/>
        <w:spacing w:before="0" w:after="0"/>
        <w:jc w:val="left"/>
        <w:rPr/>
      </w:pPr>
      <w:r>
        <w:rPr/>
        <w:t>nnVP74A2UBPBxZPnjtqLAC2s5Lkk62+eKljKxOixsGPdGjRGOU9S31EUZALT1Aa4LgAArftJbglOpP</w:t>
      </w:r>
    </w:p>
    <w:p>
      <w:pPr>
        <w:pStyle w:val="PreformattedText"/>
        <w:bidi w:val="0"/>
        <w:spacing w:before="0" w:after="0"/>
        <w:jc w:val="left"/>
        <w:rPr/>
      </w:pPr>
      <w:r>
        <w:rPr/>
        <w:t>eTMSRYWkm6qzIGLTRKgZpVUAvG0Tkkx5rGADdu3uPdwSVNjeFTCnhZi8SRrhUF0geojXqAxsXp2y/M</w:t>
      </w:r>
    </w:p>
    <w:p>
      <w:pPr>
        <w:pStyle w:val="PreformattedText"/>
        <w:bidi w:val="0"/>
        <w:spacing w:before="0" w:after="0"/>
        <w:jc w:val="left"/>
        <w:rPr/>
      </w:pPr>
      <w:r>
        <w:rPr/>
        <w:t>BZLYvdgMkY2xuQbHsxmfvRGnKLlPMzAEQiJTGU3kctmRJjsFANv5l4IsaZ95VWzRlGW4aMrJIi2Vgr</w:t>
      </w:r>
    </w:p>
    <w:p>
      <w:pPr>
        <w:pStyle w:val="PreformattedText"/>
        <w:bidi w:val="0"/>
        <w:spacing w:before="0" w:after="0"/>
        <w:jc w:val="left"/>
        <w:rPr/>
      </w:pPr>
      <w:r>
        <w:rPr/>
        <w:t>jFAVKsXFrgi7H+YhGeuSSRMlgIWNXXdei00ZYEidGXeYOLBhsSobLghGeeLPMKxxUOHcg7SOiq8ROJ</w:t>
      </w:r>
    </w:p>
    <w:p>
      <w:pPr>
        <w:pStyle w:val="PreformattedText"/>
        <w:bidi w:val="0"/>
        <w:spacing w:before="0" w:after="0"/>
        <w:jc w:val="left"/>
        <w:rPr/>
      </w:pPr>
      <w:r>
        <w:rPr/>
        <w:t>zctkoKjyvnLiCbC8Ikp9D1Wvk6WmadXV7Fw4+hgMkCnFSxapKdKFE8MHZfb8Y8UGw4sLxgjNYAZXhs</w:t>
      </w:r>
    </w:p>
    <w:p>
      <w:pPr>
        <w:pStyle w:val="PreformattedText"/>
        <w:bidi w:val="0"/>
        <w:spacing w:before="0" w:after="0"/>
        <w:jc w:val="left"/>
        <w:rPr/>
      </w:pPr>
      <w:r>
        <w:rPr/>
        <w:t>ulQUgl/iWpadSSKj3p6SP+JVqygAiD/k26cBIyKyPLiGVgVy4UG5uAbR8cbhrXjTVtp8KLHT0LEkqc</w:t>
      </w:r>
    </w:p>
    <w:p>
      <w:pPr>
        <w:pStyle w:val="PreformattedText"/>
        <w:bidi w:val="0"/>
        <w:spacing w:before="0" w:after="0"/>
        <w:jc w:val="left"/>
        <w:rPr/>
      </w:pPr>
      <w:r>
        <w:rPr/>
        <w:t>6+RZZc2UZZ00NkhsQpJvIe7K/EkXFu+Rko0Cm58/NHFNUkSXTdTkRhU0qL9RHjvMkLLHUzFGAXoy0R</w:t>
      </w:r>
    </w:p>
    <w:p>
      <w:pPr>
        <w:pStyle w:val="PreformattedText"/>
        <w:bidi w:val="0"/>
        <w:spacing w:before="0" w:after="0"/>
        <w:jc w:val="left"/>
        <w:rPr/>
      </w:pPr>
      <w:r>
        <w:rPr/>
        <w:t>WSyizFWbzlxirU8s0AFmHGbKNco1NtcgeHs9f4Z1v6e0cfN+k6ryAlpK56eu1flWcUTy/UVCLT1FXp</w:t>
      </w:r>
    </w:p>
    <w:p>
      <w:pPr>
        <w:pStyle w:val="PreformattedText"/>
        <w:bidi w:val="0"/>
        <w:spacing w:before="0" w:after="0"/>
        <w:jc w:val="left"/>
        <w:rPr/>
      </w:pPr>
      <w:r>
        <w:rPr/>
        <w:t>sMgYdCCogfS6tQDkXao/SbHxe25UalLaLaZYuv8AV+oT2Wyf/cU6mzDiwun9v0t9c555l01qfUq0vG</w:t>
      </w:r>
    </w:p>
    <w:p>
      <w:pPr>
        <w:pStyle w:val="PreformattedText"/>
        <w:bidi w:val="0"/>
        <w:spacing w:before="0" w:after="0"/>
        <w:jc w:val="left"/>
        <w:rPr/>
      </w:pPr>
      <w:r>
        <w:rPr/>
        <w:t>lN9ZT1CNTRIVp3radQ9SjIyko1o7NYg5rY48dvZa4akq3y9H9eLcs4+0UitRr7mQb4chK/078uSKGV</w:t>
      </w:r>
    </w:p>
    <w:p>
      <w:pPr>
        <w:pStyle w:val="PreformattedText"/>
        <w:bidi w:val="0"/>
        <w:spacing w:before="0" w:after="0"/>
        <w:jc w:val="left"/>
        <w:rPr/>
      </w:pPr>
      <w:r>
        <w:rPr/>
        <w:t>HeHqxG4Vuq60eTuKdgNqhqfIL8q8aH9PHQJuSe+c1Lj3f2lr8rTtVVdTqqVUsmp8vuBrQifCtqtGqK</w:t>
      </w:r>
    </w:p>
    <w:p>
      <w:pPr>
        <w:pStyle w:val="PreformattedText"/>
        <w:bidi w:val="0"/>
        <w:spacing w:before="0" w:after="0"/>
        <w:jc w:val="left"/>
        <w:rPr/>
      </w:pPr>
      <w:r>
        <w:rPr/>
        <w:t>gLpfOVMihRJPBVSU61sQDdNpEmCiKSRl5m207UyhF1qHd9+PJ9LszpbGzGpkCc6PNj2l7L29XXL7pq</w:t>
      </w:r>
    </w:p>
    <w:p>
      <w:pPr>
        <w:pStyle w:val="PreformattedText"/>
        <w:bidi w:val="0"/>
        <w:spacing w:before="0" w:after="0"/>
        <w:jc w:val="left"/>
        <w:rPr/>
      </w:pPr>
      <w:r>
        <w:rPr/>
        <w:t>ZdUpqvmaanikkaNqT1C5cijFM1dpt44avWoAcRGxeSCoJQ2iaaOpGPWl483UOGNMFrqcqT9zdlf2/D</w:t>
      </w:r>
    </w:p>
    <w:p>
      <w:pPr>
        <w:pStyle w:val="PreformattedText"/>
        <w:bidi w:val="0"/>
        <w:spacing w:before="0" w:after="0"/>
        <w:jc w:val="left"/>
        <w:rPr/>
      </w:pPr>
      <w:r>
        <w:rPr/>
        <w:t>PSUjmDVdQezVTxeJv3lRazy1Vcsa2ZqTUZGq9Hl69FrS4BK/SJlVqasnVALzYSrHVqR2PG2XtyPVp1</w:t>
      </w:r>
    </w:p>
    <w:p>
      <w:pPr>
        <w:pStyle w:val="PreformattedText"/>
        <w:bidi w:val="0"/>
        <w:spacing w:before="0" w:after="0"/>
        <w:jc w:val="left"/>
        <w:rPr/>
      </w:pPr>
      <w:r>
        <w:rPr/>
        <w:t>12iiVdBjU4r3Eed2ZTSehXzVznTO63iXzxky0PUzDI+u6ck1PRyClj5w07TpqiBdPmWtjl0/mPT5Iy</w:t>
      </w:r>
    </w:p>
    <w:p>
      <w:pPr>
        <w:pStyle w:val="PreformattedText"/>
        <w:bidi w:val="0"/>
        <w:spacing w:before="0" w:after="0"/>
        <w:jc w:val="left"/>
        <w:rPr/>
      </w:pPr>
      <w:r>
        <w:rPr/>
        <w:t>GpGjrFjnhIYNTzWeB1ikw4yVqII9Gyi/YY9rvRp09n2kZ+nRMR/wCQL2dd11/P1NyzuTQuZKH1PpNF</w:t>
      </w:r>
    </w:p>
    <w:p>
      <w:pPr>
        <w:pStyle w:val="PreformattedText"/>
        <w:bidi w:val="0"/>
        <w:spacing w:before="0" w:after="0"/>
        <w:jc w:val="left"/>
        <w:rPr/>
      </w:pPr>
      <w:r>
        <w:rPr/>
        <w:t>0PnjUaPS+bKPXmi5V9VmgaKu0rX1hpavSJNeFGn/ADnLtWJ5lqAEVhWzGrRBnUwv5Da9jamarg402H</w:t>
      </w:r>
    </w:p>
    <w:p>
      <w:pPr>
        <w:pStyle w:val="PreformattedText"/>
        <w:bidi w:val="0"/>
        <w:spacing w:before="0" w:after="0"/>
        <w:jc w:val="left"/>
        <w:rPr/>
      </w:pPr>
      <w:r>
        <w:rPr/>
        <w:t>Jq117Qy8S9Xs/Rns9k2tdpFKnUIWsraVV3cGXgW9k/q175NNA5W1jlfU5anUaWq5f5l0nXFg1flYx9</w:t>
      </w:r>
    </w:p>
    <w:p>
      <w:pPr>
        <w:pStyle w:val="PreformattedText"/>
        <w:bidi w:val="0"/>
        <w:spacing w:before="0" w:after="0"/>
        <w:jc w:val="left"/>
        <w:rPr/>
      </w:pPr>
      <w:r>
        <w:rPr/>
        <w:t>Kkp+YDSzVGm1ShkwkodZ0uGaTRqmMNS1phrtEqbTCmt56qiV8qDoPQsvP6uXT4G5u0ujr1zs7PWqUK</w:t>
      </w:r>
    </w:p>
    <w:p>
      <w:pPr>
        <w:pStyle w:val="PreformattedText"/>
        <w:bidi w:val="0"/>
        <w:spacing w:before="0" w:after="0"/>
        <w:jc w:val="left"/>
        <w:rPr/>
      </w:pPr>
      <w:r>
        <w:rPr/>
        <w:t>qVkONWmb49nLv+kvL1HeQ9U9aPT+n0Tn3k3SedvTOp5e1PnXReXv4Fzf6G8yxxaBSa9U1VH0JqnQtX</w:t>
      </w:r>
    </w:p>
    <w:p>
      <w:pPr>
        <w:pStyle w:val="PreformattedText"/>
        <w:bidi w:val="0"/>
        <w:spacing w:before="0" w:after="0"/>
        <w:jc w:val="left"/>
        <w:rPr/>
      </w:pPr>
      <w:r>
        <w:rPr/>
        <w:t>jKzTcp6vSwLSx/ULFXaTq1LSVjF16rT+RXZ9s6O2l9k2m7bHUdmpV1yZlC9TrwuGbs6MuQ+H0T1KW2</w:t>
      </w:r>
    </w:p>
    <w:p>
      <w:pPr>
        <w:pStyle w:val="PreformattedText"/>
        <w:bidi w:val="0"/>
        <w:spacing w:before="0" w:after="0"/>
        <w:jc w:val="left"/>
        <w:rPr/>
      </w:pPr>
      <w:r>
        <w:rPr/>
        <w:t>0f4ugwFZRiabNox+HmxPKuXK2J8UX8vc10fLKU9XoWq6mnK2qxwak2g6nFNLqPJXOWnRTVqaBqMFMI</w:t>
      </w:r>
    </w:p>
    <w:p>
      <w:pPr>
        <w:pStyle w:val="PreformattedText"/>
        <w:bidi w:val="0"/>
        <w:spacing w:before="0" w:after="0"/>
        <w:jc w:val="left"/>
        <w:rPr/>
      </w:pPr>
      <w:r>
        <w:rPr/>
        <w:t>5afVepHURQ6zTtBNFWaf0ZZ3mpo3m3V6NPbrUtspY1aa4JV7Le18PerbpXhutOelc0galJskY5Ovav</w:t>
      </w:r>
    </w:p>
    <w:p>
      <w:pPr>
        <w:pStyle w:val="PreformattedText"/>
        <w:bidi w:val="0"/>
        <w:spacing w:before="0" w:after="0"/>
        <w:jc w:val="left"/>
        <w:rPr/>
      </w:pPr>
      <w:r>
        <w:rPr/>
        <w:t>3H2setf2l9856RVVVLJzxRtNzNV6zpOmcw6lr9ECjc6aFAsFd/F+cI9AxptT1LSpKmobV4aWKOpRY/</w:t>
      </w:r>
    </w:p>
    <w:p>
      <w:pPr>
        <w:pStyle w:val="PreformattedText"/>
        <w:bidi w:val="0"/>
        <w:spacing w:before="0" w:after="0"/>
        <w:jc w:val="left"/>
        <w:rPr/>
      </w:pPr>
      <w:r>
        <w:rPr/>
        <w:t>43pCRJJqlA3F6PbaKLVti2kejCuyqpXHFvYU6hHX/Sbh2G7LTVtR2Z8KlA3FuPG6+vFeK9ofOvWs5l</w:t>
      </w:r>
    </w:p>
    <w:p>
      <w:pPr>
        <w:pStyle w:val="PreformattedText"/>
        <w:bidi w:val="0"/>
        <w:spacing w:before="0" w:after="0"/>
        <w:jc w:val="left"/>
        <w:rPr/>
      </w:pPr>
      <w:r>
        <w:rPr/>
        <w:t>1jmyt5c1PQebOX5aaqWKujHMtDW1NDqNLz1pPTh1HWeW6tVpHWo5Wm0OeY6LVnFiPpxGqVdNBM3WZa</w:t>
      </w:r>
    </w:p>
    <w:p>
      <w:pPr>
        <w:pStyle w:val="PreformattedText"/>
        <w:bidi w:val="0"/>
        <w:spacing w:before="0" w:after="0"/>
        <w:jc w:val="left"/>
        <w:rPr/>
      </w:pPr>
      <w:r>
        <w:rPr/>
        <w:t>eDJUQ2tu7uLBuUEe0G5vpZbrTISGWwbI27J+lvez4TGL1OotH5X1iTOCtXl6rptF1nRaLW825h1PkX</w:t>
      </w:r>
    </w:p>
    <w:p>
      <w:pPr>
        <w:pStyle w:val="PreformattedText"/>
        <w:bidi w:val="0"/>
        <w:spacing w:before="0" w:after="0"/>
        <w:jc w:val="left"/>
        <w:rPr/>
      </w:pPr>
      <w:r>
        <w:rPr/>
        <w:t>mmeY8sc6aBW0edJNT6SZloNRoqlkb/AJMy0jw1IRENkqHaaRqU21ViD4VYcyMvHJuK4/PpFqVAllZM</w:t>
      </w:r>
    </w:p>
    <w:p>
      <w:pPr>
        <w:pStyle w:val="PreformattedText"/>
        <w:bidi w:val="0"/>
        <w:spacing w:before="0" w:after="0"/>
        <w:jc w:val="left"/>
        <w:rPr/>
      </w:pPr>
      <w:r>
        <w:rPr/>
        <w:t>iuOS9evX9H/1nP8ArtcnMlPWcw6nJpesav6f12mRaPzPqeDRa3oUrLQa0nqFo9TAlToPOLzz0FHqCs</w:t>
      </w:r>
    </w:p>
    <w:p>
      <w:pPr>
        <w:pStyle w:val="PreformattedText"/>
        <w:bidi w:val="0"/>
        <w:spacing w:before="0" w:after="0"/>
        <w:jc w:val="left"/>
        <w:rPr/>
      </w:pPr>
      <w:r>
        <w:rPr/>
        <w:t>ZdA1/RPpq+SohqgzvvAVN6nmqVBvBdN7s4MvMvMy9tHyWYsg53lH8s4gt4e0z9pXysG7DpYykPVTSd</w:t>
      </w:r>
    </w:p>
    <w:p>
      <w:pPr>
        <w:pStyle w:val="PreformattedText"/>
        <w:bidi w:val="0"/>
        <w:spacing w:before="0" w:after="0"/>
        <w:jc w:val="left"/>
        <w:rPr/>
      </w:pPr>
      <w:r>
        <w:rPr/>
        <w:t>W0zHUaUolJR1VDPS6XqNWmoUOjazW6/S1EI02SrkkM2gNDTVDUaPjLDDTtTPE7Ks0ibGUq1HTxHq3c</w:t>
      </w:r>
    </w:p>
    <w:p>
      <w:pPr>
        <w:pStyle w:val="PreformattedText"/>
        <w:bidi w:val="0"/>
        <w:spacing w:before="0" w:after="0"/>
        <w:jc w:val="left"/>
        <w:rPr/>
      </w:pPr>
      <w:r>
        <w:rPr/>
        <w:t>gB+fi8Xf1Tbt90pUzjvUwvtb2Q3vaXw9fV7U469Z66Gt17075arapXpabQuba3UJJaN2kh5iqqNK3U</w:t>
      </w:r>
    </w:p>
    <w:p>
      <w:pPr>
        <w:pStyle w:val="PreformattedText"/>
        <w:bidi w:val="0"/>
        <w:spacing w:before="0" w:after="0"/>
        <w:jc w:val="left"/>
        <w:rPr/>
      </w:pPr>
      <w:r>
        <w:rPr/>
        <w:t>kxLLJFRSSPDGlQyt2Lmi4pgPq3yRpGlsG2VkTHfQK3evi9/sz5L8rXWvt+xUWbsVGbd5WxBx+Fu+c8</w:t>
      </w:r>
    </w:p>
    <w:p>
      <w:pPr>
        <w:pStyle w:val="PreformattedText"/>
        <w:bidi w:val="0"/>
        <w:spacing w:before="0" w:after="0"/>
        <w:jc w:val="left"/>
        <w:rPr/>
      </w:pPr>
      <w:r>
        <w:rPr/>
        <w:t>VFAF1iaukgjWn5eoNU1SqjqeqY1hNVPFTUsM0exp3Qw9qXY9a6qzA4+6R//tzTDa1Cuv6jPEvQf+JR</w:t>
      </w:r>
    </w:p>
    <w:p>
      <w:pPr>
        <w:pStyle w:val="PreformattedText"/>
        <w:bidi w:val="0"/>
        <w:spacing w:before="0" w:after="0"/>
        <w:jc w:val="left"/>
        <w:rPr/>
      </w:pPr>
      <w:r>
        <w:rPr/>
        <w:t>yu5RDM35LLJ5qccmifWZ4pa7m/RuXNOptC0utjp59M5Ugr6SmrdNqtRh6Zhq9aOlCl/h9AweSGKZKm</w:t>
      </w:r>
    </w:p>
    <w:p>
      <w:pPr>
        <w:pStyle w:val="PreformattedText"/>
        <w:bidi w:val="0"/>
        <w:spacing w:before="0" w:after="0"/>
        <w:jc w:val="left"/>
        <w:rPr/>
      </w:pPr>
      <w:r>
        <w:rPr/>
        <w:t>vylwhPntnvttUUabej2Rqpaqw5qrAtkq5byrfi3XyrOxWPoBUrY+krUUwCtyozLkreEnwr9cmXpNyf</w:t>
      </w:r>
    </w:p>
    <w:p>
      <w:pPr>
        <w:pStyle w:val="PreformattedText"/>
        <w:bidi w:val="0"/>
        <w:spacing w:before="0" w:after="0"/>
        <w:jc w:val="left"/>
        <w:rPr/>
      </w:pPr>
      <w:r>
        <w:rPr/>
        <w:t>q/qL6t8g8ravWaxVad6ecsU1fz5zhqNU9TBS1dbrA1OtqNb1CslyeeaopPpaagR1xWjmwhl9hj5Vbf</w:t>
      </w:r>
    </w:p>
    <w:p>
      <w:pPr>
        <w:pStyle w:val="PreformattedText"/>
        <w:bidi w:val="0"/>
        <w:spacing w:before="0" w:after="0"/>
        <w:jc w:val="left"/>
        <w:rPr/>
      </w:pPr>
      <w:r>
        <w:rPr/>
        <w:t>T6M6C2k0FVdo2y6UUVeO7i1vcO1D5M7E/SHS9AVnZtn2UK1ZjwXFvyZltadt0HMtZV676kc+x1U1M/</w:t>
      </w:r>
    </w:p>
    <w:p>
      <w:pPr>
        <w:pStyle w:val="PreformattedText"/>
        <w:bidi w:val="0"/>
        <w:spacing w:before="0" w:after="0"/>
        <w:jc w:val="left"/>
        <w:rPr/>
      </w:pPr>
      <w:r>
        <w:rPr/>
        <w:t>JMmux8v0lfHTUuoy66eTxHRO8bIKddbiT6eSWNDel/iVNQFI3p2U/FqmxU8Oi9iKZNtRRnK8EVXyZe</w:t>
      </w:r>
    </w:p>
    <w:p>
      <w:pPr>
        <w:pStyle w:val="PreformattedText"/>
        <w:bidi w:val="0"/>
        <w:spacing w:before="0" w:after="0"/>
        <w:jc w:val="left"/>
        <w:rPr/>
      </w:pPr>
      <w:r>
        <w:rPr/>
        <w:t>/Ft7jx3m659fo7axbpTbkfE7JmqButmS3uuvs8uQXsyvtDoVodQ1mkar0+jp9G5J5E9M01CqFZJfXO</w:t>
      </w:r>
    </w:p>
    <w:p>
      <w:pPr>
        <w:pStyle w:val="PreformattedText"/>
        <w:bidi w:val="0"/>
        <w:spacing w:before="0" w:after="0"/>
        <w:jc w:val="left"/>
        <w:rPr/>
      </w:pPr>
      <w:r>
        <w:rPr/>
        <w:t>YaDTZdfoqTFbySS9Wozawt/mkRePRVVyppgpYVHq1cV7KIWxPzTgbMypWrH0noytOjRb4yu8PiPf2p</w:t>
      </w:r>
    </w:p>
    <w:p>
      <w:pPr>
        <w:pStyle w:val="PreformattedText"/>
        <w:bidi w:val="0"/>
        <w:spacing w:before="0" w:after="0"/>
        <w:jc w:val="left"/>
        <w:rPr/>
      </w:pPr>
      <w:r>
        <w:rPr/>
        <w:t>xX6sNbVfUqpp1kp9Hm55m5dg0+mKzdbU6LUKmor4K6VB2Q09FRUQpIASEi78c3bj7T8n1H8J0aGs1X</w:t>
      </w:r>
    </w:p>
    <w:p>
      <w:pPr>
        <w:pStyle w:val="PreformattedText"/>
        <w:bidi w:val="0"/>
        <w:spacing w:before="0" w:after="0"/>
        <w:jc w:val="left"/>
        <w:rPr/>
      </w:pPr>
      <w:r>
        <w:rPr/>
        <w:t>0Kv3aMu6R54z5J0yD/E9IVLY0/TMmPNqrNkre7sykFYiIFp4+ijK1o3apb8psjLMuIMcZOJJuC+IU2</w:t>
      </w:r>
    </w:p>
    <w:p>
      <w:pPr>
        <w:pStyle w:val="PreformattedText"/>
        <w:bidi w:val="0"/>
        <w:spacing w:before="0" w:after="0"/>
        <w:jc w:val="left"/>
        <w:rPr/>
      </w:pPr>
      <w:r>
        <w:rPr/>
        <w:t>7+PUhd02Op65wDr6odHM6CzxtIZFkliWIdUCRQDIacBc5ndEsXXyrpZu/ibKNTxlRyvYXgGqRFFOiS</w:t>
      </w:r>
    </w:p>
    <w:p>
      <w:pPr>
        <w:pStyle w:val="PreformattedText"/>
        <w:bidi w:val="0"/>
        <w:spacing w:before="0" w:after="0"/>
        <w:jc w:val="left"/>
        <w:rPr/>
      </w:pPr>
      <w:r>
        <w:rPr/>
        <w:t>LMw6QMICm8W6qHnS5kwLMpyN/chAtlxF0F9MjJCk9j84BpJWDkOWqI8JDDGQwGSK7AqQTh0ZGUAhgC</w:t>
      </w:r>
    </w:p>
    <w:p>
      <w:pPr>
        <w:pStyle w:val="PreformattedText"/>
        <w:bidi w:val="0"/>
        <w:spacing w:before="0" w:after="0"/>
        <w:jc w:val="left"/>
        <w:rPr/>
      </w:pPr>
      <w:r>
        <w:rPr/>
        <w:t>rZ8BKkHvkAEHQG3n5puSoDPI0ckqSsqgh3DLND0bs0scZDpLlva6AFWb9KjhcVvjfX7oekPdK20lxX</w:t>
      </w:r>
    </w:p>
    <w:p>
      <w:pPr>
        <w:pStyle w:val="PreformattedText"/>
        <w:bidi w:val="0"/>
        <w:spacing w:before="0" w:after="0"/>
        <w:jc w:val="left"/>
        <w:rPr/>
      </w:pPr>
      <w:r>
        <w:rPr/>
        <w:t>c6VFQnVYRJFFHImOzm18kWOzQEJn3j2s6tkyqOIZcS2vLLAb497S08OnGDlCKiUSHGCUMslQUOEyRF</w:t>
      </w:r>
    </w:p>
    <w:p>
      <w:pPr>
        <w:pStyle w:val="PreformattedText"/>
        <w:bidi w:val="0"/>
        <w:spacing w:before="0" w:after="0"/>
        <w:jc w:val="left"/>
        <w:rPr/>
      </w:pPr>
      <w:r>
        <w:rPr/>
        <w:t>rSACNnQG5uyxZi/EXY66yberSDqZYYwlOseIAgeKURKYmppcpKsNESzR4kL1A2DF2Ntlx4Zbb2UOML</w:t>
      </w:r>
    </w:p>
    <w:p>
      <w:pPr>
        <w:pStyle w:val="PreformattedText"/>
        <w:bidi w:val="0"/>
        <w:spacing w:before="0" w:after="0"/>
        <w:jc w:val="left"/>
        <w:rPr/>
      </w:pPr>
      <w:r>
        <w:rPr/>
        <w:t>V2Z/ppGkVIJWwkKWKwgEywsqXsBCy3KoZGZe4HiM275VipsQ2kVxTxIEWpULRtvHGlp5Isun+Ykkaq</w:t>
      </w:r>
    </w:p>
    <w:p>
      <w:pPr>
        <w:pStyle w:val="PreformattedText"/>
        <w:bidi w:val="0"/>
        <w:spacing w:before="0" w:after="0"/>
        <w:jc w:val="left"/>
        <w:rPr/>
      </w:pPr>
      <w:r>
        <w:rPr/>
        <w:t>ZFDnN0Y9zdnbjxLElVjA77WMLIqFJsylal2aQ5t01Vyw6okjAIXLEsfhmVPheHZccL9Xn9oK3Ecp+q</w:t>
      </w:r>
    </w:p>
    <w:p>
      <w:pPr>
        <w:pStyle w:val="PreformattedText"/>
        <w:bidi w:val="0"/>
        <w:spacing w:before="0" w:after="0"/>
        <w:jc w:val="left"/>
        <w:rPr/>
      </w:pPr>
      <w:r>
        <w:rPr/>
        <w:t>L1mSO0CtKDHamlExi6sRtIiIsqC7kymzpiAiRqQ/bxBFhZeJkWNr26vP3Q2GdAZPzc5IozmtREqwfW</w:t>
      </w:r>
    </w:p>
    <w:p>
      <w:pPr>
        <w:pStyle w:val="PreformattedText"/>
        <w:bidi w:val="0"/>
        <w:spacing w:before="0" w:after="0"/>
        <w:jc w:val="left"/>
        <w:rPr/>
      </w:pPr>
      <w:r>
        <w:rPr/>
        <w:t>rGiPHCQrMJniEbBy4OHdjhxLKRw0zjBri/dHJdRpumok69bSTO8lTLG6RzANiY1CSsy/SCdGxf3Yxj</w:t>
      </w:r>
    </w:p>
    <w:p>
      <w:pPr>
        <w:pStyle w:val="PreformattedText"/>
        <w:bidi w:val="0"/>
        <w:spacing w:before="0" w:after="0"/>
        <w:jc w:val="left"/>
        <w:rPr/>
      </w:pPr>
      <w:r>
        <w:rPr/>
        <w:t>FO7hWG8LcTGiiWljqyz0kwNIIY5DBJGAXnWQCSmMoAdu/FwVyTJcGDX4rk8bm0QfQgrTqGhJPWjIlE</w:t>
      </w:r>
    </w:p>
    <w:p>
      <w:pPr>
        <w:pStyle w:val="PreformattedText"/>
        <w:bidi w:val="0"/>
        <w:spacing w:before="0" w:after="0"/>
        <w:jc w:val="left"/>
        <w:rPr/>
      </w:pPr>
      <w:r>
        <w:rPr/>
        <w:t>sSIsQSJRUSGX8wJI7WK94ZRcbNwRgLi+VhERomk67T4BpGZJZBUSN04Ws0BEZJMl3S4sEtltllwvs6</w:t>
      </w:r>
    </w:p>
    <w:p>
      <w:pPr>
        <w:pStyle w:val="PreformattedText"/>
        <w:bidi w:val="0"/>
        <w:spacing w:before="0" w:after="0"/>
        <w:jc w:val="left"/>
        <w:rPr/>
      </w:pPr>
      <w:r>
        <w:rPr/>
        <w:t>+/8A3k/y/N41VOnyyF53YwSshzzA7S8ViYxjeAKMipce2QkN3cNIYKeU6wpNIjOUDyS1CpEpC0kcdM</w:t>
      </w:r>
    </w:p>
    <w:p>
      <w:pPr>
        <w:pStyle w:val="PreformattedText"/>
        <w:bidi w:val="0"/>
        <w:spacing w:before="0" w:after="0"/>
        <w:jc w:val="left"/>
        <w:rPr/>
      </w:pPr>
      <w:r>
        <w:rPr/>
        <w:t>7MVxxbJCxBGQRgQLsr+3hPSaiwgaYtYta8Li0J4JWqItQRroEkaaFmVopVVVNQ8W+TYKygITl3/fhl</w:t>
      </w:r>
    </w:p>
    <w:p>
      <w:pPr>
        <w:pStyle w:val="PreformattedText"/>
        <w:bidi w:val="0"/>
        <w:spacing w:before="0" w:after="0"/>
        <w:jc w:val="left"/>
        <w:rPr/>
      </w:pPr>
      <w:r>
        <w:rPr/>
        <w:t>bK+kqwt3iDgotVBxhjWqIVHURFsZKYMen+ZI1niHcemygnNrtbgyXvjhDpYT6mP/AKmp/FFJo3qf63</w:t>
      </w:r>
    </w:p>
    <w:p>
      <w:pPr>
        <w:pStyle w:val="PreformattedText"/>
        <w:bidi w:val="0"/>
        <w:spacing w:before="0" w:after="0"/>
        <w:jc w:val="left"/>
        <w:rPr/>
      </w:pPr>
      <w:r>
        <w:rPr/>
        <w:t>fg01/UpDo/qPy+3rj6W0VVKUipPUDkKlp9L9StP0mF2whotQ5Mn0yrKRm8lTyy779x4w7coamlQWvT</w:t>
      </w:r>
    </w:p>
    <w:p>
      <w:pPr>
        <w:pStyle w:val="PreformattedText"/>
        <w:bidi w:val="0"/>
        <w:spacing w:before="0" w:after="0"/>
        <w:jc w:val="left"/>
        <w:rPr/>
      </w:pPr>
      <w:r>
        <w:rPr/>
        <w:t>Nm+FvF9KCbtQi+jfqX+6z6/y5KgG5JN8tiMRtYEXBNz8bnHjnS+R7Ur4MQBcE7X3a/hiR5H7jft7uL</w:t>
      </w:r>
    </w:p>
    <w:p>
      <w:pPr>
        <w:pStyle w:val="PreformattedText"/>
        <w:bidi w:val="0"/>
        <w:spacing w:before="0" w:after="0"/>
        <w:jc w:val="left"/>
        <w:rPr/>
      </w:pPr>
      <w:r>
        <w:rPr/>
        <w:t>VFyQSeH3wlW6wbI7ZNYm4ZiMSMhscV2Tbc8WKDm4J5R+0UDgfVKP5ncq0t2IAc3F8s1L2spvsL7A7b</w:t>
      </w:r>
    </w:p>
    <w:p>
      <w:pPr>
        <w:pStyle w:val="PreformattedText"/>
        <w:bidi w:val="0"/>
        <w:spacing w:before="0" w:after="0"/>
        <w:jc w:val="left"/>
        <w:rPr/>
      </w:pPr>
      <w:r>
        <w:rPr/>
        <w:t>NxEaUHrTZO9gSxYkq9+++ZVWJW+QO2+47eKVbFsWOh/VK35hfhIxSuQVIGS4MNyCLkbrEL28bD9+L1</w:t>
      </w:r>
    </w:p>
    <w:p>
      <w:pPr>
        <w:pStyle w:val="PreformattedText"/>
        <w:bidi w:val="0"/>
        <w:spacing w:before="0" w:after="0"/>
        <w:jc w:val="left"/>
        <w:rPr/>
      </w:pPr>
      <w:r>
        <w:rPr/>
        <w:t>4j3yuT7Q+2wa9xZd1EgUMosinK4Jsw+N+LxqAPO7KGNrN4jLV0SwKNt2hd9ywvYKCxALMclO+3bbi5</w:t>
      </w:r>
    </w:p>
    <w:p>
      <w:pPr>
        <w:pStyle w:val="PreformattedText"/>
        <w:bidi w:val="0"/>
        <w:spacing w:before="0" w:after="0"/>
        <w:jc w:val="left"/>
        <w:rPr/>
      </w:pPr>
      <w:r>
        <w:rPr/>
        <w:t>OUSLm9+uW/oox6QB83s3cuwxDAMRubhiCRYj/Fw0JZenhwAQfm4OVxZT+m438/PjghJLBcYqu4O9sb</w:t>
      </w:r>
    </w:p>
    <w:p>
      <w:pPr>
        <w:pStyle w:val="PreformattedText"/>
        <w:bidi w:val="0"/>
        <w:spacing w:before="0" w:after="0"/>
        <w:jc w:val="left"/>
        <w:rPr/>
      </w:pPr>
      <w:r>
        <w:rPr/>
        <w:t>ZAm9ibeR97cEIoJNgbJve2GWxF1vkxta1hYDf3cEIA2sAtmvdlG21l3yCnYf1NzwQhLZMD5tkAAdi1</w:t>
      </w:r>
    </w:p>
    <w:p>
      <w:pPr>
        <w:pStyle w:val="PreformattedText"/>
        <w:bidi w:val="0"/>
        <w:spacing w:before="0" w:after="0"/>
        <w:jc w:val="left"/>
        <w:rPr/>
      </w:pPr>
      <w:r>
        <w:rPr/>
        <w:t>x8WGwF/9eCEKY4kglvFg1vkg7Yna4vv+3BCeAeqG7sGU7AAEjZApLC6XudxcfPHj6xugx4Ez1EjJkZ</w:t>
      </w:r>
    </w:p>
    <w:p>
      <w:pPr>
        <w:pStyle w:val="PreformattedText"/>
        <w:bidi w:val="0"/>
        <w:spacing w:before="0" w:after="0"/>
        <w:jc w:val="left"/>
        <w:rPr/>
      </w:pPr>
      <w:r>
        <w:rPr/>
        <w:t>Zr+xiVsAuQLEMF87XMXi98Su/GeMjWZTa+O9JDpUq5qLhnRVAFg5yCqEaIH3i32H81vjjRs9MktuaQ</w:t>
      </w:r>
    </w:p>
    <w:p>
      <w:pPr>
        <w:pStyle w:val="PreformattedText"/>
        <w:bidi w:val="0"/>
        <w:spacing w:before="0" w:after="0"/>
        <w:jc w:val="left"/>
        <w:rPr/>
      </w:pPr>
      <w:r>
        <w:rPr/>
        <w:t>qOCxJO71ee6W5oLDtcHIMwYKSSrM2NlB+FFt7+fb54vAF1B1MoeoMSAdP3lt6Mxsro33VyBdWscQS2</w:t>
      </w:r>
    </w:p>
    <w:p>
      <w:pPr>
        <w:pStyle w:val="PreformattedText"/>
        <w:bidi w:val="0"/>
        <w:spacing w:before="0" w:after="0"/>
        <w:jc w:val="left"/>
        <w:rPr/>
      </w:pPr>
      <w:r>
        <w:rPr/>
        <w:t>PldhYjYeOLaljiPDIJuETrVZZ+msgIUNkTh00XwhDXN2kJ3HdYG6ngpA2a40+1KywBAJ1k4pZF6Yxu</w:t>
      </w:r>
    </w:p>
    <w:p>
      <w:pPr>
        <w:pStyle w:val="PreformattedText"/>
        <w:bidi w:val="0"/>
        <w:spacing w:before="0" w:after="0"/>
        <w:jc w:val="left"/>
        <w:rPr/>
      </w:pPr>
      <w:r>
        <w:rPr/>
        <w:t>MlsTkQBcBgpy9wNm2sPa3FkoeoCGU7xkopZkMar7j2hn2VWxIPUFh7e1drA//KQCTYRHqE0yvqj3Ew</w:t>
      </w:r>
    </w:p>
    <w:p>
      <w:pPr>
        <w:pStyle w:val="PreformattedText"/>
        <w:bidi w:val="0"/>
        <w:spacing w:before="0" w:after="0"/>
        <w:jc w:val="left"/>
        <w:rPr/>
      </w:pPr>
      <w:r>
        <w:rPr/>
        <w:t>N+4hfJK3vcnIBrbKfJt4F+HbLHXz75XDyygm98gLgj2j7qSx3uD4O5PFcIZkCFOwNyBlsAPIYrlb9t</w:t>
      </w:r>
    </w:p>
    <w:p>
      <w:pPr>
        <w:pStyle w:val="PreformattedText"/>
        <w:bidi w:val="0"/>
        <w:spacing w:before="0" w:after="0"/>
        <w:jc w:val="left"/>
        <w:rPr/>
      </w:pPr>
      <w:r>
        <w:rPr/>
        <w:t>vPDKrcRCCD4puQTsxyOQT3eCScgQTYjbi6EL6iKTd2BQBrWt5O9u3ckL/wBuCEzNCwVbnJSVBI8gm7</w:t>
      </w:r>
    </w:p>
    <w:p>
      <w:pPr>
        <w:pStyle w:val="PreformattedText"/>
        <w:bidi w:val="0"/>
        <w:spacing w:before="0" w:after="0"/>
        <w:jc w:val="left"/>
        <w:rPr/>
      </w:pPr>
      <w:r>
        <w:rPr/>
        <w:t>Attf23H2FuCRkvfCpJV6g78QQWbE4n4FiQN9xa/BDIA2J1hJnDKWva7AgqdmKHK4JG1h8eD+3EAg8D</w:t>
      </w:r>
    </w:p>
    <w:p>
      <w:pPr>
        <w:pStyle w:val="PreformattedText"/>
        <w:bidi w:val="0"/>
        <w:spacing w:before="0" w:after="0"/>
        <w:jc w:val="left"/>
        <w:rPr/>
      </w:pPr>
      <w:r>
        <w:rPr/>
        <w:t>eFx3ia6w83tYk3UE5DYpYg9m+58gbfy8TJgPqBcDMFhfLa5XuBuuIti3b+/n54IQHUTcHIZXsb2F2Y</w:t>
      </w:r>
    </w:p>
    <w:p>
      <w:pPr>
        <w:pStyle w:val="PreformattedText"/>
        <w:bidi w:val="0"/>
        <w:spacing w:before="0" w:after="0"/>
        <w:jc w:val="left"/>
        <w:rPr/>
      </w:pPr>
      <w:r>
        <w:rPr/>
        <w:t>2A3N1A2234i47xIvpruwLTAfDXt7bCy2cAWv4Wx8ef+niDc2IMm4va+szrra+VgWuMUIyXyASN9j4P</w:t>
      </w:r>
    </w:p>
    <w:p>
      <w:pPr>
        <w:pStyle w:val="PreformattedText"/>
        <w:bidi w:val="0"/>
        <w:spacing w:before="0" w:after="0"/>
        <w:jc w:val="left"/>
        <w:rPr/>
      </w:pPr>
      <w:r>
        <w:rPr/>
        <w:t>yeDe+774TaTIdixa+F41ZlQXuAbkb/qGX6i1+3hcX8X3mECZlBY3KkFcmw2uLlQQDu1j8X+3C4N3Qg</w:t>
      </w:r>
    </w:p>
    <w:p>
      <w:pPr>
        <w:pStyle w:val="PreformattedText"/>
        <w:bidi w:val="0"/>
        <w:spacing w:before="0" w:after="0"/>
        <w:jc w:val="left"/>
        <w:rPr/>
      </w:pPr>
      <w:r>
        <w:rPr/>
        <w:t>hMMhexNu0WAbdiwY4G+WO5Nv5eFhBNUoC1ytpGWwy2A3JFxYliR4Frfy5cEZXxBAOJvCzVNe21wuYw</w:t>
      </w:r>
    </w:p>
    <w:p>
      <w:pPr>
        <w:pStyle w:val="PreformattedText"/>
        <w:bidi w:val="0"/>
        <w:spacing w:before="0" w:after="0"/>
        <w:jc w:val="left"/>
        <w:rPr/>
      </w:pPr>
      <w:r>
        <w:rPr/>
        <w:t>XuYbXDhjsg/8+COK1QcGgvqbqAWuuQu91C2t3F1IJLA3AvsR3cEQuxsS14kWpUsrg79zEkjIi5xxDe</w:t>
      </w:r>
    </w:p>
    <w:p>
      <w:pPr>
        <w:pStyle w:val="PreformattedText"/>
        <w:bidi w:val="0"/>
        <w:spacing w:before="0" w:after="0"/>
        <w:jc w:val="left"/>
        <w:rPr/>
      </w:pPr>
      <w:r>
        <w:rPr/>
        <w:t>Rdb/c24Iut73N4Ba1QNicmbJWdRcgsQ43Nybf7e3gli1FUbwLGEyVAAYhQbsAVZjceD2hhu2B2B8A8</w:t>
      </w:r>
    </w:p>
    <w:p>
      <w:pPr>
        <w:pStyle w:val="PreformattedText"/>
        <w:bidi w:val="0"/>
        <w:spacing w:before="0" w:after="0"/>
        <w:jc w:val="left"/>
        <w:rPr/>
      </w:pPr>
      <w:r>
        <w:rPr/>
        <w:t>HGKrslyvGANYr9ljJY9oHcFufbYnYXW3/TwoSyhTGFSym4u/inH34rfx4/h5/BzpLt6pcxSaxz/U0r</w:t>
      </w:r>
    </w:p>
    <w:p>
      <w:pPr>
        <w:pStyle w:val="PreformattedText"/>
        <w:bidi w:val="0"/>
        <w:spacing w:before="0" w:after="0"/>
        <w:jc w:val="left"/>
        <w:rPr/>
      </w:pPr>
      <w:r>
        <w:rPr/>
        <w:t>VPL/o1yc9NqnqDrJdT9PPqVPJIIeT9JaTEPW6m8KYsrQxzNsb6GxVKrXpnFV1Zm/bxRG2mohK29I78</w:t>
      </w:r>
    </w:p>
    <w:p>
      <w:pPr>
        <w:pStyle w:val="PreformattedText"/>
        <w:bidi w:val="0"/>
        <w:spacing w:before="0" w:after="0"/>
        <w:jc w:val="left"/>
        <w:rPr/>
      </w:pPr>
      <w:r>
        <w:rPr/>
        <w:t>qjm/2HtT5TPxm/2n34ifxePqHLmo6wvpX6OGfOj9IORq2sp6CviDMtHNz1zIjR1XOmqE43jm6Onq0n</w:t>
      </w:r>
    </w:p>
    <w:p>
      <w:pPr>
        <w:pStyle w:val="PreformattedText"/>
        <w:bidi w:val="0"/>
        <w:spacing w:before="0" w:after="0"/>
        <w:jc w:val="left"/>
        <w:rPr/>
      </w:pPr>
      <w:r>
        <w:rPr/>
        <w:t>5VM6Ytx1Kez09nsaXHv/P3RXFRyDVbj2Ry/S8U8vdU1adIMFjWKKPqiKmVbKbjGPqygAqqozbbKTsP</w:t>
      </w:r>
    </w:p>
    <w:p>
      <w:pPr>
        <w:pStyle w:val="PreformattedText"/>
        <w:bidi w:val="0"/>
        <w:spacing w:before="0" w:after="0"/>
        <w:jc w:val="left"/>
        <w:rPr/>
      </w:pPr>
      <w:r>
        <w:rPr/>
        <w:t>08Xoi3JsbtK7bxJ4L5EjEs75hmjqRHeQyg2WClUqhWZkjJyk71J+/djbfi8CwAvrBr314XjeJ0OTRi</w:t>
      </w:r>
    </w:p>
    <w:p>
      <w:pPr>
        <w:pStyle w:val="PreformattedText"/>
        <w:bidi w:val="0"/>
        <w:spacing w:before="0" w:after="0"/>
        <w:jc w:val="left"/>
        <w:rPr/>
      </w:pPr>
      <w:r>
        <w:rPr/>
        <w:t>ORIFKLIQ7hnmj6rXDAh0RW3sASU82HE2I4i0SETVSSRiF1eSNo7AyZ4tAxFgJAzGMhdvni0BeIEcG+</w:t>
      </w:r>
    </w:p>
    <w:p>
      <w:pPr>
        <w:pStyle w:val="PreformattedText"/>
        <w:bidi w:val="0"/>
        <w:spacing w:before="0" w:after="0"/>
        <w:jc w:val="left"/>
        <w:rPr/>
      </w:pPr>
      <w:r>
        <w:rPr/>
        <w:t>jcPPdCpHLsjqGjRSZAHiNjFEqxsFYMWuzmxNwcV324XdBYFbxTa5twhUhjjja9iQuMedpGckBR0za6</w:t>
      </w:r>
    </w:p>
    <w:p>
      <w:pPr>
        <w:pStyle w:val="PreformattedText"/>
        <w:bidi w:val="0"/>
        <w:spacing w:before="0" w:after="0"/>
        <w:jc w:val="left"/>
        <w:rPr/>
      </w:pPr>
      <w:r>
        <w:rPr/>
        <w:t>kjJLgXut1/m4Q316jAEg6GJGqS2SMGGWcMKhSEYZKJZCS17BUvbye79OXCMoGrXkhiCTxvFemQuyEU</w:t>
      </w:r>
    </w:p>
    <w:p>
      <w:pPr>
        <w:pStyle w:val="PreformattedText"/>
        <w:bidi w:val="0"/>
        <w:spacing w:before="0" w:after="0"/>
        <w:jc w:val="left"/>
        <w:rPr/>
      </w:pPr>
      <w:r>
        <w:rPr/>
        <w:t>1RAYZIZ4oREyho6ymqqDUnerhCFmjWVZCHAZMe3K/t5W0tdCGBv+5us1bMP5vv8A+PNLY55koK3l7T</w:t>
      </w:r>
    </w:p>
    <w:p>
      <w:pPr>
        <w:pStyle w:val="PreformattedText"/>
        <w:bidi w:val="0"/>
        <w:spacing w:before="0" w:after="0"/>
        <w:jc w:val="left"/>
        <w:rPr/>
      </w:pPr>
      <w:r>
        <w:rPr/>
        <w:t>K3TmknoK6GseOSWERST0WmpHQ0zyIWDEz6h9ZOgvcrGl2Zk48hgy12pnddSL+zPY5irRV0O7+yyk9G</w:t>
      </w:r>
    </w:p>
    <w:p>
      <w:pPr>
        <w:pStyle w:val="PreformattedText"/>
        <w:bidi w:val="0"/>
        <w:spacing w:before="0" w:after="0"/>
        <w:jc w:val="left"/>
        <w:rPr/>
      </w:pPr>
      <w:r>
        <w:rPr/>
        <w:t>o0qJV1LUY5JtJ0VZZauAMoNYS4aGGDqbGYyhWlG5MbWXcrxoqVSBgjfza3L6vPVKlpZ755KeWXtQGh</w:t>
      </w:r>
    </w:p>
    <w:p>
      <w:pPr>
        <w:pStyle w:val="PreformattedText"/>
        <w:bidi w:val="0"/>
        <w:spacing w:before="0" w:after="0"/>
        <w:jc w:val="left"/>
        <w:rPr/>
      </w:pPr>
      <w:r>
        <w:rPr/>
        <w:t>x1eo6oZjJJPW6lNNLHkpVDU67XdGJ1FrxItFGqfZeoqLtw20Mq0iuN1W34V/qMjZqbNVyyyLcv0zb8</w:t>
      </w:r>
    </w:p>
    <w:p>
      <w:pPr>
        <w:pStyle w:val="PreformattedText"/>
        <w:bidi w:val="0"/>
        <w:spacing w:before="0" w:after="0"/>
        <w:jc w:val="left"/>
        <w:rPr/>
      </w:pPr>
      <w:r>
        <w:rPr/>
        <w:t>pYPNWp066iNJ02CKlqhpvSWdnM0kMcLpppqKeJcVpHlIZVCqWVGstwzHjl0UPojVqct/r6/wzpVT/M</w:t>
      </w:r>
    </w:p>
    <w:p>
      <w:pPr>
        <w:pStyle w:val="PreformattedText"/>
        <w:bidi w:val="0"/>
        <w:spacing w:before="0" w:after="0"/>
        <w:jc w:val="left"/>
        <w:rPr/>
      </w:pPr>
      <w:r>
        <w:rPr/>
        <w:t>9CN2pb6uzu+H1SxOaNNl01+V+RusBJpDQ1erQT9NY6EUWmNXU9KzKh6cfSqaqdmBsZZl37Qq4FJD1q</w:t>
      </w:r>
    </w:p>
    <w:p>
      <w:pPr>
        <w:pStyle w:val="PreformattedText"/>
        <w:bidi w:val="0"/>
        <w:spacing w:before="0" w:after="0"/>
        <w:jc w:val="left"/>
        <w:rPr/>
      </w:pPr>
      <w:r>
        <w:rPr/>
        <w:t>x3chu/O3/rOthZdm2W4HojrflFlvr97fFOc9WqP4jqmr1EcohpxFJR0saD8lUjMMVOvtBEeSBh4Jdd</w:t>
      </w:r>
    </w:p>
    <w:p>
      <w:pPr>
        <w:pStyle w:val="PreformattedText"/>
        <w:bidi w:val="0"/>
        <w:spacing w:before="0" w:after="0"/>
        <w:jc w:val="left"/>
        <w:rPr/>
      </w:pPr>
      <w:r>
        <w:rPr/>
        <w:t>rX471BSlGkpGvMZwNpcVK9Zwbryr+kR65dji006bq9cmdDNUK0VDKS/wDGaukqYoZaRmiAMFHDIytL</w:t>
      </w:r>
    </w:p>
    <w:p>
      <w:pPr>
        <w:pStyle w:val="PreformattedText"/>
        <w:bidi w:val="0"/>
        <w:spacing w:before="0" w:after="0"/>
        <w:jc w:val="left"/>
        <w:rPr/>
      </w:pPr>
      <w:r>
        <w:rPr/>
        <w:t>OLEFukneSFrrAuHUbvhaPs+CFWJBHd4m/wAfXNz/AFMcGrTyBEerr6mmi6UZkENNp5WGopIYDa0Wb0</w:t>
      </w:r>
    </w:p>
    <w:p>
      <w:pPr>
        <w:pStyle w:val="PreformattedText"/>
        <w:bidi w:val="0"/>
        <w:spacing w:before="0" w:after="0"/>
        <w:jc w:val="left"/>
        <w:rPr/>
      </w:pPr>
      <w:r>
        <w:rPr/>
        <w:t>8KgdqiF7ZHJuM90JpqDuqPz6/zaabMq1W62LL9ndZV/TL49L9GpZVp3qDMIIU0igjjzZKMy9WfWNcq</w:t>
      </w:r>
    </w:p>
    <w:p>
      <w:pPr>
        <w:pStyle w:val="PreformattedText"/>
        <w:bidi w:val="0"/>
        <w:spacing w:before="0" w:after="0"/>
        <w:jc w:val="left"/>
        <w:rPr/>
      </w:pPr>
      <w:r>
        <w:rPr/>
        <w:t>JZYQSWihoqVGVbC0iqxbHjznS1ZrMgI3ix9fcn5md/oqiDYkmyhQq9Xe/wBnGWpqOnR1U9GkblG/4g</w:t>
      </w:r>
    </w:p>
    <w:p>
      <w:pPr>
        <w:pStyle w:val="PreformattedText"/>
        <w:bidi w:val="0"/>
        <w:spacing w:before="0" w:after="0"/>
        <w:jc w:val="left"/>
        <w:rPr/>
      </w:pPr>
      <w:r>
        <w:rPr/>
        <w:t>q6epiNhGlRQUwq6mSodbiSOGWp0+KE5ERjPLuXjmUWwyuOyP1Y/llOrWuQtz2m+sL/AJY4y0Nc5Qgp</w:t>
      </w:r>
    </w:p>
    <w:p>
      <w:pPr>
        <w:pStyle w:val="PreformattedText"/>
        <w:bidi w:val="0"/>
        <w:spacing w:before="0" w:after="0"/>
        <w:jc w:val="left"/>
        <w:rPr/>
      </w:pPr>
      <w:r>
        <w:rPr/>
        <w:t>eXuaIo0aol0fQObKuvp55Up6gmqqq7TaWrE7AszLBSr01XLqO8Lkpnx1tgqBqhZeUMmLeziP6mnI6R</w:t>
      </w:r>
    </w:p>
    <w:p>
      <w:pPr>
        <w:pStyle w:val="PreformattedText"/>
        <w:bidi w:val="0"/>
        <w:spacing w:before="0" w:after="0"/>
        <w:jc w:val="left"/>
        <w:rPr/>
      </w:pPr>
      <w:r>
        <w:rPr/>
        <w:t>psKTAjfwfL4smXJfoj6U5+1Xmabl7mHl7WZRTS6RzHQVkqVi06JLLr1JzFLo+o6dqUMKj6aQxVDMY3</w:t>
      </w:r>
    </w:p>
    <w:p>
      <w:pPr>
        <w:pStyle w:val="PreformattedText"/>
        <w:bidi w:val="0"/>
        <w:spacing w:before="0" w:after="0"/>
        <w:jc w:val="left"/>
        <w:rPr/>
      </w:pPr>
      <w:r>
        <w:rPr/>
        <w:t>LuYspcePUqGqLWphcTQx+phdWE8o7NTqUXO8lQ/iys142etmn1emaVyzWK41WA1fMeucuTVOnfV40e</w:t>
      </w:r>
    </w:p>
    <w:p>
      <w:pPr>
        <w:pStyle w:val="PreformattedText"/>
        <w:bidi w:val="0"/>
        <w:spacing w:before="0" w:after="0"/>
        <w:jc w:val="left"/>
        <w:rPr/>
      </w:pPr>
      <w:r>
        <w:rPr/>
        <w:t>p1Wn0tXQ1tVLEGopIK1WWanJ/PDXUdGW/BsrvUdgxxAC8Gl+1IVo0S28d9hu97cGP7TnrmnTzrT0mu</w:t>
      </w:r>
    </w:p>
    <w:p>
      <w:pPr>
        <w:pStyle w:val="PreformattedText"/>
        <w:bidi w:val="0"/>
        <w:spacing w:before="0" w:after="0"/>
        <w:jc w:val="left"/>
        <w:rPr/>
      </w:pPr>
      <w:r>
        <w:rPr/>
        <w:t>6RSx0Z6Gk1WtUSIII+XKgadBCa82Zg2lztDTzQkAzL3o6DtJ6lJ8A2XBsh8U49ZAxBQYtpl7PtS7/S</w:t>
      </w:r>
    </w:p>
    <w:p>
      <w:pPr>
        <w:pStyle w:val="PreformattedText"/>
        <w:bidi w:val="0"/>
        <w:spacing w:before="0" w:after="0"/>
        <w:jc w:val="left"/>
        <w:rPr/>
      </w:pPr>
      <w:r>
        <w:rPr/>
        <w:t>Kp0/XNPpIGZqjo61rU6NS1CU8mTafTaxVZfUP0vp3q9OWNkJDkMO5WK8UvVNJijAozDd1muioq00qI</w:t>
      </w:r>
    </w:p>
    <w:p>
      <w:pPr>
        <w:pStyle w:val="PreformattedText"/>
        <w:bidi w:val="0"/>
        <w:spacing w:before="0" w:after="0"/>
        <w:jc w:val="left"/>
        <w:rPr/>
      </w:pPr>
      <w:r>
        <w:rPr/>
        <w:t>2WN1uJ0Pps1fTcv69zTLAvMEmq08mu1tPVRpidVrtahr6yupIPd/D6HRIpJQky3ab6dEfGI8YtqrGo</w:t>
      </w:r>
    </w:p>
    <w:p>
      <w:pPr>
        <w:pStyle w:val="PreformattedText"/>
        <w:bidi w:val="0"/>
        <w:spacing w:before="0" w:after="0"/>
        <w:jc w:val="left"/>
        <w:rPr/>
      </w:pPr>
      <w:r>
        <w:rPr/>
        <w:t>2JOLaf+s6OzUytEVCMgv1/EvqCiOtNTRx6fznAUgMhjU1L1SOHeajpxHDW0yFWOTLTULySg4S/UO5N</w:t>
      </w:r>
    </w:p>
    <w:p>
      <w:pPr>
        <w:pStyle w:val="PreformattedText"/>
        <w:bidi w:val="0"/>
        <w:spacing w:before="0" w:after="0"/>
        <w:jc w:val="left"/>
        <w:rPr/>
      </w:pPr>
      <w:r>
        <w:rPr/>
        <w:t>/bkSo2Qs2t/PnhL6lNbVNzIqJW9boS6ry3PDUwrT6lUVlXUxUecJjnlgsH0+mWMqxeeiaNonJEeUZd</w:t>
      </w:r>
    </w:p>
    <w:p>
      <w:pPr>
        <w:pStyle w:val="PreformattedText"/>
        <w:bidi w:val="0"/>
        <w:spacing w:before="0" w:after="0"/>
        <w:jc w:val="left"/>
        <w:rPr/>
      </w:pPr>
      <w:r>
        <w:rPr/>
        <w:t>Rc9vTFUBVsNb/dOUKW+110tEOvVmky6/6Xapq8mOg80cqaHynrbCWOarotb5R1Cr0zT9bePHN30wrp</w:t>
      </w:r>
    </w:p>
    <w:p>
      <w:pPr>
        <w:pStyle w:val="PreformattedText"/>
        <w:bidi w:val="0"/>
        <w:spacing w:before="0" w:after="0"/>
        <w:jc w:val="left"/>
        <w:rPr/>
      </w:pPr>
      <w:r>
        <w:rPr/>
        <w:t>dfK7jqTQrNA3Vz2w0vSKu1IFxNKoSntI6qxX594ToVWVW2V33lrrjx1ujWDHw20Ze+SXlbQdX5W5g1</w:t>
      </w:r>
    </w:p>
    <w:p>
      <w:pPr>
        <w:pStyle w:val="PreformattedText"/>
        <w:bidi w:val="0"/>
        <w:spacing w:before="0" w:after="0"/>
        <w:jc w:val="left"/>
        <w:rPr/>
      </w:pPr>
      <w:r>
        <w:rPr/>
        <w:t>GLUmqF1PlWeanrKmIOKZdWNJWyQV0U0rXlpKhKxq6nlGecclM5UMVxo2yqKtFRTP8AqfhX2va7M27D</w:t>
      </w:r>
    </w:p>
    <w:p>
      <w:pPr>
        <w:pStyle w:val="PreformattedText"/>
        <w:bidi w:val="0"/>
        <w:spacing w:before="0" w:after="0"/>
        <w:jc w:val="left"/>
        <w:rPr/>
      </w:pPr>
      <w:r>
        <w:rPr/>
        <w:t>SKVWZgb0f1W8tLdpNPlrZ9G5zjllqodff6utihXq1cer6dC+ma5pJhQtnDNVLR1URYorrqTZJip44D</w:t>
      </w:r>
    </w:p>
    <w:p>
      <w:pPr>
        <w:pStyle w:val="PreformattedText"/>
        <w:bidi w:val="0"/>
        <w:spacing w:before="0" w:after="0"/>
        <w:jc w:val="left"/>
        <w:rPr/>
      </w:pPr>
      <w:r>
        <w:rPr/>
        <w:t>7QKbVKTEK9M6eFlbeB/Uv0Z6OnsrVPRV13kqc3ivbFl/dfilsVWm1NfR6jpUnThkkgj0+m1WXpvWTy</w:t>
      </w:r>
    </w:p>
    <w:p>
      <w:pPr>
        <w:pStyle w:val="PreformattedText"/>
        <w:bidi w:val="0"/>
        <w:spacing w:before="0" w:after="0"/>
        <w:jc w:val="left"/>
        <w:rPr/>
      </w:pPr>
      <w:r>
        <w:rPr/>
        <w:t>6dATp81YAoMadVaiCV3O8dskwXjjVa6+lWrYsObHsrk3V+c79HZmNJ6WIp5bt++y6M36cpGecNJSWg</w:t>
      </w:r>
    </w:p>
    <w:p>
      <w:pPr>
        <w:pStyle w:val="PreformattedText"/>
        <w:bidi w:val="0"/>
        <w:spacing w:before="0" w:after="0"/>
        <w:jc w:val="left"/>
        <w:rPr/>
      </w:pPr>
      <w:r>
        <w:rPr/>
        <w:t>0PUooJpYUjlpNRrBG6rTxaJJCsytSiympFNI2JsMMWP/tN+TWdy9QZaqVYfP8A7zpCgiUqVSxZam7f</w:t>
      </w:r>
    </w:p>
    <w:p>
      <w:pPr>
        <w:pStyle w:val="PreformattedText"/>
        <w:bidi w:val="0"/>
        <w:spacing w:before="0" w:after="0"/>
        <w:jc w:val="left"/>
        <w:rPr/>
      </w:pPr>
      <w:r>
        <w:rPr/>
        <w:t>4OP3Sf02qaDylyfPqmv6U8lRy5XwQwaPFWxxVdO9XIH0lEeW6RwfTTRyJUHOOAQuM3K24spu9VlCn/</w:t>
      </w:r>
    </w:p>
    <w:p>
      <w:pPr>
        <w:pStyle w:val="PreformattedText"/>
        <w:bidi w:val="0"/>
        <w:spacing w:before="0" w:after="0"/>
        <w:jc w:val="left"/>
        <w:rPr/>
      </w:pPr>
      <w:r>
        <w:rPr/>
        <w:t>U7XV7Xnrmhaa01Nwbr1fFy/wCzdUauXDVequrTczUnK5qp9L0ippub/TeGsrE5e9VeVZ6yk1OXkjmX</w:t>
      </w:r>
    </w:p>
    <w:p>
      <w:pPr>
        <w:pStyle w:val="PreformattedText"/>
        <w:bidi w:val="0"/>
        <w:spacing w:before="0" w:after="0"/>
        <w:jc w:val="left"/>
        <w:rPr/>
      </w:pPr>
      <w:r>
        <w:rPr/>
        <w:t>WtMlp5abRtQq6WlkvS1FNLTzsrRM9O7rxn27PZaoAdWyxxftUj4wveu8uoKsPXNNPZRt9FmfJWVGRq</w:t>
      </w:r>
    </w:p>
    <w:p>
      <w:pPr>
        <w:pStyle w:val="PreformattedText"/>
        <w:bidi w:val="0"/>
        <w:spacing w:before="0" w:after="0"/>
        <w:jc w:val="left"/>
        <w:rPr/>
      </w:pPr>
      <w:r>
        <w:rPr/>
        <w:t>amy1kbE+jd+bFmAO6ysPWrNPUb8FHMCc5cgapoms6Zomj+oHpnoEE3N3Ibc91XNXN3LHJXNHPmq0/J</w:t>
      </w:r>
    </w:p>
    <w:p>
      <w:pPr>
        <w:pStyle w:val="PreformattedText"/>
        <w:bidi w:val="0"/>
        <w:spacing w:before="0" w:after="0"/>
        <w:jc w:val="left"/>
        <w:rPr/>
      </w:pPr>
      <w:r>
        <w:rPr/>
        <w:t>Op6tUanSpK2j01JU6TpjSJU6gSfpJ6maHrdFPI9NL6LaqL0sqmz7Ud2phij1UVcwOq68cWx9U6PQlS</w:t>
      </w:r>
    </w:p>
    <w:p>
      <w:pPr>
        <w:pStyle w:val="PreformattedText"/>
        <w:bidi w:val="0"/>
        <w:spacing w:before="0" w:after="0"/>
        <w:jc w:val="left"/>
        <w:rPr/>
      </w:pPr>
      <w:r>
        <w:rPr/>
        <w:t>vRpHYtvdKO27PqtHMvVWizNhkW448vMf6Z30miLS0ypTuWn6mKQIA2USARyKq45FQrNcA3DXxZt+OW</w:t>
      </w:r>
    </w:p>
    <w:p>
      <w:pPr>
        <w:pStyle w:val="PreformattedText"/>
        <w:bidi w:val="0"/>
        <w:spacing w:before="0" w:after="0"/>
        <w:jc w:val="left"/>
        <w:rPr/>
      </w:pPr>
      <w:r>
        <w:rPr/>
        <w:t>t1bThfKdgkMTle0k9FpQiaNWkkijlmdHskczxCOJkvZLqak4q2JsFRmyN8V4MnbIkaSkgBSAu9JbSd</w:t>
      </w:r>
    </w:p>
    <w:p>
      <w:pPr>
        <w:pStyle w:val="PreformattedText"/>
        <w:bidi w:val="0"/>
        <w:spacing w:before="0" w:after="0"/>
        <w:jc w:val="left"/>
        <w:rPr/>
      </w:pPr>
      <w:r>
        <w:rPr/>
        <w:t>CV4Y4zGiRrTO4yMLMsu8aswkNiQtzuBde0DiaZ3ubeiPTNr25puWYxiPoyCQTmVIyxlxliDF80cAtE</w:t>
      </w:r>
    </w:p>
    <w:p>
      <w:pPr>
        <w:pStyle w:val="PreformattedText"/>
        <w:bidi w:val="0"/>
        <w:spacing w:before="0" w:after="0"/>
        <w:jc w:val="left"/>
        <w:rPr/>
      </w:pPr>
      <w:r>
        <w:rPr/>
        <w:t>VWGS1jvj/m4uNS5IU8IiUutuK+f3iGbUJIo5zgkkipLeRQxwZ3Dd4NjIUjBTHck+0bcMmZU249UZqa</w:t>
      </w:r>
    </w:p>
    <w:p>
      <w:pPr>
        <w:pStyle w:val="PreformattedText"/>
        <w:bidi w:val="0"/>
        <w:spacing w:before="0" w:after="0"/>
        <w:jc w:val="left"/>
        <w:rPr/>
      </w:pPr>
      <w:r>
        <w:rPr/>
        <w:t>HjwkA1HU3IQOfpopUepfIsGnmQkU7SSK9o4REihSVudh2jh1ytvamWBADa29K/r5lqamVjJjdi1QXT</w:t>
      </w:r>
    </w:p>
    <w:p>
      <w:pPr>
        <w:pStyle w:val="PreformattedText"/>
        <w:bidi w:val="0"/>
        <w:spacing w:before="0" w:after="0"/>
        <w:jc w:val="left"/>
        <w:rPr/>
      </w:pPr>
      <w:r>
        <w:rPr/>
        <w:t>JU6gZVvHjsUdtlsSGbLzvxMI1TwlUEhlEE0ShZFlUYmWNZYozNMVLGR4o2AIO+TeMeDhGBOVyNYZDA</w:t>
      </w:r>
    </w:p>
    <w:p>
      <w:pPr>
        <w:pStyle w:val="PreformattedText"/>
        <w:bidi w:val="0"/>
        <w:spacing w:before="0" w:after="0"/>
        <w:jc w:val="left"/>
        <w:rPr/>
      </w:pPr>
      <w:r>
        <w:rPr/>
        <w:t>J4kdWiaR5GZ1MbKxi6cZjDMoHTVmZj8lvb+3ASesydPAfvjnTVxu8j3Di0aoqCGmhTpMJYnNgJG6sV</w:t>
      </w:r>
    </w:p>
    <w:p>
      <w:pPr>
        <w:pStyle w:val="PreformattedText"/>
        <w:bidi w:val="0"/>
        <w:spacing w:before="0" w:after="0"/>
        <w:jc w:val="left"/>
        <w:rPr/>
      </w:pPr>
      <w:r>
        <w:rPr/>
        <w:t>0Ja6rF2hm24iwvfrkeHLhG6XUIKpliVxJFBUPE5jRkaO0qSVUkgKjcXsN7Xkx9vClBfuEuUEBbiJ3n</w:t>
      </w:r>
    </w:p>
    <w:p>
      <w:pPr>
        <w:pStyle w:val="PreformattedText"/>
        <w:bidi w:val="0"/>
        <w:spacing w:before="0" w:after="0"/>
        <w:jc w:val="left"/>
        <w:rPr/>
      </w:pPr>
      <w:r>
        <w:rPr/>
        <w:t>SOZE+odVMrVCWcXRCWARkXFRE0e+KgtaOyhuEwvc9awilmknnkwkBGMWLSCzxRSXE3RKOUhmLJkzEe</w:t>
      </w:r>
    </w:p>
    <w:p>
      <w:pPr>
        <w:pStyle w:val="PreformattedText"/>
        <w:bidi w:val="0"/>
        <w:spacing w:before="0" w:after="0"/>
        <w:jc w:val="left"/>
        <w:rPr/>
      </w:pPr>
      <w:r>
        <w:rPr/>
        <w:t>x9rfAFNwDpeTlYZE6csBQ1SyVssFHNpdPU0NBVahVVOo6tS6Lp1PR0cElbqmp1Oo6rNEkWnwUUc0kk</w:t>
      </w:r>
    </w:p>
    <w:p>
      <w:pPr>
        <w:pStyle w:val="PreformattedText"/>
        <w:bidi w:val="0"/>
        <w:spacing w:before="0" w:after="0"/>
        <w:jc w:val="left"/>
        <w:rPr/>
      </w:pPr>
      <w:r>
        <w:rPr/>
        <w:t>hLM607JBHNMyI9/o3C5hSyt4Vy/TKK20UkFnYKH/F7pzxzj+JTTtS0X09i9CuRpPUfmTmb1IqDrHqT</w:t>
      </w:r>
    </w:p>
    <w:p>
      <w:pPr>
        <w:pStyle w:val="PreformattedText"/>
        <w:bidi w:val="0"/>
        <w:spacing w:before="0" w:after="0"/>
        <w:jc w:val="left"/>
        <w:rPr/>
      </w:pPr>
      <w:r>
        <w:rPr/>
        <w:t>q+sVVDy/oWkclc0wio07kDktSlWIc9Ky1nXebaFKavp9UFPomlFYXd9h2KoHoGptD0WVCzLihp52X0</w:t>
      </w:r>
    </w:p>
    <w:p>
      <w:pPr>
        <w:pStyle w:val="PreformattedText"/>
        <w:bidi w:val="0"/>
        <w:spacing w:before="0" w:after="0"/>
        <w:jc w:val="left"/>
        <w:rPr/>
      </w:pPr>
      <w:r>
        <w:rPr/>
        <w:t>ett+28SA5GWKtZcsvOV6u19IfxtFHC7KxWkipktbHX0tRnvuryqEwXdybJ7gLEj6aUmk8yc+c+apqF</w:t>
      </w:r>
    </w:p>
    <w:p>
      <w:pPr>
        <w:pStyle w:val="PreformattedText"/>
        <w:bidi w:val="0"/>
        <w:spacing w:before="0" w:after="0"/>
        <w:jc w:val="left"/>
        <w:rPr/>
      </w:pPr>
      <w:r>
        <w:rPr/>
        <w:t>fzT6g+oPOuv82c4836tXTanNDqfMtZUV1VpdDVzKvfJHLbqxRwgRwtHDDTQKkK7qRqCmlN3DYjwhbt</w:t>
      </w:r>
    </w:p>
    <w:p>
      <w:pPr>
        <w:pStyle w:val="PreformattedText"/>
        <w:bidi w:val="0"/>
        <w:spacing w:before="0" w:after="0"/>
        <w:jc w:val="left"/>
        <w:rPr/>
      </w:pPr>
      <w:r>
        <w:rPr/>
        <w:t>4seUfDLaWx0tnyNFArkbz72TL7Xi8MAdEovoXhmpomSJ5ZMcUBa5Mk1RVO+ysVZjd+0KvbfjUtwwJb</w:t>
      </w:r>
    </w:p>
    <w:p>
      <w:pPr>
        <w:pStyle w:val="PreformattedText"/>
        <w:bidi w:val="0"/>
        <w:spacing w:before="0" w:after="0"/>
        <w:jc w:val="left"/>
        <w:rPr/>
      </w:pPr>
      <w:r>
        <w:rPr/>
        <w:t>Jm8/VBlGGoDFZ5rfjk5zHI/pPzLpOnzwmbm+uoeWKONSxK0IQ6nqpKrue0U8QcEKTVYeMuPd/JPYRt</w:t>
      </w:r>
    </w:p>
    <w:p>
      <w:pPr>
        <w:pStyle w:val="PreformattedText"/>
        <w:bidi w:val="0"/>
        <w:spacing w:before="0" w:after="0"/>
        <w:jc w:val="left"/>
        <w:rPr/>
      </w:pPr>
      <w:r>
        <w:rPr/>
        <w:t>fSmzGoDaiM588+XG3nYuiK6oQr1mCD1dpp4m6fHHhSyMAcMkp5BmzTTI7NLTqse93BuGFyT4yXu4+3</w:t>
      </w:r>
    </w:p>
    <w:p>
      <w:pPr>
        <w:pStyle w:val="PreformattedText"/>
        <w:bidi w:val="0"/>
        <w:spacing w:before="0" w:after="0"/>
        <w:jc w:val="left"/>
        <w:rPr/>
      </w:pPr>
      <w:r>
        <w:rPr/>
        <w:t>Uzc8Qs+E5MUa28fv3u1HoJLTiRjIrxsjtJGyGJVWZDmsDM/ZCijJWU5FnZl+3GqZ2IPATaSVEQKxRF</w:t>
      </w:r>
    </w:p>
    <w:p>
      <w:pPr>
        <w:pStyle w:val="PreformattedText"/>
        <w:bidi w:val="0"/>
        <w:spacing w:before="0" w:after="0"/>
        <w:jc w:val="left"/>
        <w:rPr/>
      </w:pPr>
      <w:r>
        <w:rPr/>
        <w:t>pIbOO2wsoYu0U5e8qsr3OLLl89634IBrAjr6orMjpHC0DCTqR4NiYoy8ZCh6d537hL1zvic+JxtiBr</w:t>
      </w:r>
    </w:p>
    <w:p>
      <w:pPr>
        <w:pStyle w:val="PreformattedText"/>
        <w:bidi w:val="0"/>
        <w:spacing w:before="0" w:after="0"/>
        <w:jc w:val="left"/>
        <w:rPr/>
      </w:pPr>
      <w:r>
        <w:rPr/>
        <w:t>pAknW3LC0SBFjRzLFNNHOkfYBML9QtKqviFhvkhsFZ0OXd28KFAGg0k+k9UQTss8LEHsMaSOrOWkYx</w:t>
      </w:r>
    </w:p>
    <w:p>
      <w:pPr>
        <w:pStyle w:val="PreformattedText"/>
        <w:bidi w:val="0"/>
        <w:spacing w:before="0" w:after="0"/>
        <w:jc w:val="left"/>
        <w:rPr/>
      </w:pPr>
      <w:r>
        <w:rPr/>
        <w:t>Kz9YEKWkiIGxC3/T0nFzxPGLYHtamMs8ZnN2jZWDCYQYq5fMowlHiNzkVZx4K9rJxIBJt1xY01hnme</w:t>
      </w:r>
    </w:p>
    <w:p>
      <w:pPr>
        <w:pStyle w:val="PreformattedText"/>
        <w:bidi w:val="0"/>
        <w:spacing w:before="0" w:after="0"/>
        <w:jc w:val="left"/>
        <w:rPr/>
      </w:pPr>
      <w:r>
        <w:rPr/>
        <w:t>eUwKaoiZkhJbGFkBU4YMC06sb5MCPhVXHgvpYA26pI46m0QS0/TLPbpW7ZUVAYSXiQu9pDc/mFibHf</w:t>
      </w:r>
    </w:p>
    <w:p>
      <w:pPr>
        <w:pStyle w:val="PreformattedText"/>
        <w:bidi w:val="0"/>
        <w:spacing w:before="0" w:after="0"/>
        <w:jc w:val="left"/>
        <w:rPr/>
      </w:pPr>
      <w:r>
        <w:rPr/>
        <w:t>3IG4Q6gt3iNYC4y+6J6qo1LU4Vp5tTqqqkhay0v1LiCNAhv0KZMIjdQMjgWJ91yeKhgDcILxrlhYnT</w:t>
      </w:r>
    </w:p>
    <w:p>
      <w:pPr>
        <w:pStyle w:val="PreformattedText"/>
        <w:bidi w:val="0"/>
        <w:spacing w:before="0" w:after="0"/>
        <w:jc w:val="left"/>
        <w:rPr/>
      </w:pPr>
      <w:r>
        <w:rPr/>
        <w:t>wyNsslNG6xMrNgyM0g7ZFa+VslIVVQXNjcFP08RKyLGx6ohMPUbKysQgMtzg4hJxDZMGLPkL2HgW4I</w:t>
      </w:r>
    </w:p>
    <w:p>
      <w:pPr>
        <w:pStyle w:val="PreformattedText"/>
        <w:bidi w:val="0"/>
        <w:spacing w:before="0" w:after="0"/>
        <w:jc w:val="left"/>
        <w:rPr/>
      </w:pPr>
      <w:r>
        <w:rPr/>
        <w:t>AXIHfMeNoMHJDQoywG4GLtUxspU2uSohW5PkhbcU1bdfdNCCxUDqnWXpdXPy7onKPOE0lQ03KvMtId</w:t>
      </w:r>
    </w:p>
    <w:p>
      <w:pPr>
        <w:pStyle w:val="PreformattedText"/>
        <w:bidi w:val="0"/>
        <w:spacing w:before="0" w:after="0"/>
        <w:jc w:val="left"/>
        <w:rPr/>
      </w:pPr>
      <w:r>
        <w:rPr/>
        <w:t>aSFjM8mkafUrpOql0UFXA0HU6dlXyrKLL/L4fpS7bTXopwqDJfeRl+YnuOih6PZdnrNdnotvfCNPyZ</w:t>
      </w:r>
    </w:p>
    <w:p>
      <w:pPr>
        <w:pStyle w:val="PreformattedText"/>
        <w:bidi w:val="0"/>
        <w:spacing w:before="0" w:after="0"/>
        <w:jc w:val="left"/>
        <w:rPr/>
      </w:pPr>
      <w:r>
        <w:rPr/>
        <w:t>ZP/wARHJKaF6n8wQaZaSgm5k0mahqFp5KeKsi1mh+g+vp4amxEVSa7T5yo7C1czKtrMtXRFYVKCAcW</w:t>
      </w:r>
    </w:p>
    <w:p>
      <w:pPr>
        <w:pStyle w:val="PreformattedText"/>
        <w:bidi w:val="0"/>
        <w:spacing w:before="0" w:after="0"/>
        <w:jc w:val="left"/>
        <w:rPr/>
      </w:pPr>
      <w:r>
        <w:rPr/>
        <w:t>DL691v8A2WP0rs3893UWVireHiuLN8+jTiiSKeg1aiZEkjqaKejknuLDrDq0lXePxYyoy7bEftx6ZN</w:t>
      </w:r>
    </w:p>
    <w:p>
      <w:pPr>
        <w:pStyle w:val="PreformattedText"/>
        <w:bidi w:val="0"/>
        <w:spacing w:before="0" w:after="0"/>
        <w:jc w:val="left"/>
        <w:rPr/>
      </w:pPr>
      <w:r>
        <w:rPr/>
        <w:t>UN94ecZ5xlxqLpy4/4xwo5pNG1zSqlWFPdW0uodibGjWpmo3asZP5oGXNfaVjsvBVpirSdDvBt76Xq</w:t>
      </w:r>
    </w:p>
    <w:p>
      <w:pPr>
        <w:pStyle w:val="PreformattedText"/>
        <w:bidi w:val="0"/>
        <w:spacing w:before="0" w:after="0"/>
        <w:jc w:val="left"/>
        <w:rPr/>
      </w:pPr>
      <w:r>
        <w:rPr/>
        <w:t>hTdqNamwOJvj9Hhvf1To2i1ifQarl7XdIjhaCVTNNSqizUs9NSTTadq+i1PUlPWjiiqK6A5XWSkmiY</w:t>
      </w:r>
    </w:p>
    <w:p>
      <w:pPr>
        <w:pStyle w:val="PreformattedText"/>
        <w:bidi w:val="0"/>
        <w:spacing w:before="0" w:after="0"/>
        <w:jc w:val="left"/>
        <w:rPr/>
      </w:pPr>
      <w:r>
        <w:rPr/>
        <w:t>qr2YeaqbP6UVqNXmHL8XMrfl889FTqhfRuhyXtL8PMv0dV+GWJzbyuh0zRNQ0RTWUcxlHKc0wDVNLH</w:t>
      </w:r>
    </w:p>
    <w:p>
      <w:pPr>
        <w:pStyle w:val="PreformattedText"/>
        <w:bidi w:val="0"/>
        <w:spacing w:before="0" w:after="0"/>
        <w:jc w:val="left"/>
        <w:rPr/>
      </w:pPr>
      <w:r>
        <w:rPr/>
        <w:t>1SJeW62VsVldEaooZcg5DrST96VOXGDZ6zU6jo517a/k37/WJ06tP0iJhvheH+P9LfR8UrbTquPQKy</w:t>
      </w:r>
    </w:p>
    <w:p>
      <w:pPr>
        <w:pStyle w:val="PreformattedText"/>
        <w:bidi w:val="0"/>
        <w:spacing w:before="0" w:after="0"/>
        <w:jc w:val="left"/>
        <w:rPr/>
      </w:pPr>
      <w:r>
        <w:rPr/>
        <w:t>h1qniWbRtRcabXQylIWqNPq1LGGYJISZVjSohxbcPTq2a2HHRa1QYMNV18/qmemwpMKgO62nn7xLw0</w:t>
      </w:r>
    </w:p>
    <w:p>
      <w:pPr>
        <w:pStyle w:val="PreformattedText"/>
        <w:bidi w:val="0"/>
        <w:spacing w:before="0" w:after="0"/>
        <w:jc w:val="left"/>
        <w:rPr/>
      </w:pPr>
      <w:r>
        <w:rPr/>
        <w:t>yGSl0yvjoGhl0+HWNKrqf6iSWSKt0nWKCsphotQWQB5GgNPLBJHuz5ImLx8YNp2dbAsNCG+j652di2</w:t>
      </w:r>
    </w:p>
    <w:p>
      <w:pPr>
        <w:pStyle w:val="PreformattedText"/>
        <w:bidi w:val="0"/>
        <w:spacing w:before="0" w:after="0"/>
        <w:jc w:val="left"/>
        <w:rPr/>
      </w:pPr>
      <w:r>
        <w:rPr/>
        <w:t>jHMLyZD6WSlcf7TuT005t5e9QdCg0bm8jW9Wj0qLS9Pr9TqmWXmblWH6Wn1PQOaKyKQvUatRagmnTx</w:t>
      </w:r>
    </w:p>
    <w:p>
      <w:pPr>
        <w:pStyle w:val="PreformattedText"/>
        <w:bidi w:val="0"/>
        <w:spacing w:before="0" w:after="0"/>
        <w:jc w:val="left"/>
        <w:rPr/>
      </w:pPr>
      <w:r>
        <w:rPr/>
        <w:t>1i9N6fGg1yltJHXg+N6S2WtQDVqADFeYdS9alPZ9n4kbTGem2Haae0XpVgbW3W8Xer+7d3vhfxS7OV</w:t>
      </w:r>
    </w:p>
    <w:p>
      <w:pPr>
        <w:pStyle w:val="PreformattedText"/>
        <w:bidi w:val="0"/>
        <w:spacing w:before="0" w:after="0"/>
        <w:jc w:val="left"/>
        <w:rPr/>
      </w:pPr>
      <w:r>
        <w:rPr/>
        <w:t>qfm70r1OfUavSqbmebRIalq2TUXjrqTmfkdCsU+p1EFFUK/wDEI6eeMaoiSx1EUlBDq8f5UM2fOdqO</w:t>
      </w:r>
    </w:p>
    <w:p>
      <w:pPr>
        <w:pStyle w:val="PreformattedText"/>
        <w:bidi w:val="0"/>
        <w:spacing w:before="0" w:after="0"/>
        <w:jc w:val="left"/>
        <w:rPr/>
      </w:pPr>
      <w:r>
        <w:rPr/>
        <w:t>17IHUFUbsjmR/DvdnweJWt4Z0aV6O0NTZi1TxNwcd/snx+venZ1dzjoXM2g6T6kcjw6lU1es6fVUes</w:t>
      </w:r>
    </w:p>
    <w:p>
      <w:pPr>
        <w:pStyle w:val="PreformattedText"/>
        <w:bidi w:val="0"/>
        <w:spacing w:before="0" w:after="0"/>
        <w:jc w:val="left"/>
        <w:rPr/>
      </w:pPr>
      <w:r>
        <w:rPr/>
        <w:t>aXqtSJZqbXdI1TTpU1evaJIx/F6arplNYHQ0DrVU+q/wDKNNOi+dbY66q1GuBUoMFxZd3TE3T4Wvu9</w:t>
      </w:r>
    </w:p>
    <w:p>
      <w:pPr>
        <w:pStyle w:val="PreformattedText"/>
        <w:bidi w:val="0"/>
        <w:spacing w:before="0" w:after="0"/>
        <w:jc w:val="left"/>
        <w:rPr/>
      </w:pPr>
      <w:r>
        <w:rPr/>
        <w:t>oby6zr09pWwq0xjUU2a/eG4/N9ntbshfKfqlz5ylAaen1agflun1eSpoOVmaOhqOWeaGkaTVOX6uha</w:t>
      </w:r>
    </w:p>
    <w:p>
      <w:pPr>
        <w:pStyle w:val="PreformattedText"/>
        <w:bidi w:val="0"/>
        <w:spacing w:before="0" w:after="0"/>
        <w:jc w:val="left"/>
        <w:rPr/>
      </w:pPr>
      <w:r>
        <w:rPr/>
        <w:t>MR6dy9URs0lC8aAUFTWMqPNptSkKaTSoVwtOvRP8RjpUOTMyLujXtMOvLm94vM7Cqme0UmBpM28nLi</w:t>
      </w:r>
    </w:p>
    <w:p>
      <w:pPr>
        <w:pStyle w:val="PreformattedText"/>
        <w:bidi w:val="0"/>
        <w:spacing w:before="0" w:after="0"/>
        <w:jc w:val="left"/>
        <w:rPr/>
      </w:pPr>
      <w:r>
        <w:rPr/>
        <w:t>/M2nUrdTcq/CZW/MmtcnU3MEmiSaTqPLfIvPWpTxcmjoJrlDyV6iabUz1umabR1UcqGl5PrdS1KOCq</w:t>
      </w:r>
    </w:p>
    <w:p>
      <w:pPr>
        <w:pStyle w:val="PreformattedText"/>
        <w:bidi w:val="0"/>
        <w:spacing w:before="0" w:after="0"/>
        <w:jc w:val="left"/>
        <w:rPr/>
      </w:pPr>
      <w:r>
        <w:rPr/>
        <w:t>hiUS0hqMvp0p8L6aCFqeFZl9Mo3n5WZf8ALT6SzMzlSvo/9O+g7Kn+x/D8MrTU+edT1uDRuVV/ii6B</w:t>
      </w:r>
    </w:p>
    <w:p>
      <w:pPr>
        <w:pStyle w:val="PreformattedText"/>
        <w:bidi w:val="0"/>
        <w:spacing w:before="0" w:after="0"/>
        <w:jc w:val="left"/>
        <w:rPr/>
      </w:pPr>
      <w:r>
        <w:rPr/>
        <w:t>y1DzVoHK9DXtnrVLqNRXVs/OfKeqzyS9aOmnlgYU8E7LHTV8Mc9OxhqlQ0pstOm1WogGVQhm7vYdez</w:t>
      </w:r>
    </w:p>
    <w:p>
      <w:pPr>
        <w:pStyle w:val="PreformattedText"/>
        <w:bidi w:val="0"/>
        <w:spacing w:before="0" w:after="0"/>
        <w:jc w:val="left"/>
        <w:rPr/>
      </w:pPr>
      <w:r>
        <w:rPr/>
        <w:t>8RXmX3RjWNQqMT4faPNcN+lfC3LxlQcoatQa7q3I/LnM1WayDmPnmHQIObUq5Y6ylp9DM9To4bVNTg</w:t>
      </w:r>
    </w:p>
    <w:p>
      <w:pPr>
        <w:pStyle w:val="PreformattedText"/>
        <w:bidi w:val="0"/>
        <w:spacing w:before="0" w:after="0"/>
        <w:jc w:val="left"/>
        <w:rPr/>
      </w:pPr>
      <w:r>
        <w:rPr/>
        <w:t>ali1NtPqo6GOGfpafqlLTy6dUukwSpiesHp0q70rIyo25jozHm0Xet15LvA73qkUXzaitTeyfR/Dhv</w:t>
      </w:r>
    </w:p>
    <w:p>
      <w:pPr>
        <w:pStyle w:val="PreformattedText"/>
        <w:bidi w:val="0"/>
        <w:spacing w:before="0" w:after="0"/>
        <w:jc w:val="left"/>
        <w:rPr/>
      </w:pPr>
      <w:r>
        <w:rPr/>
        <w:t>LzLjljpjyuN1t7ej7+IHl3mbkcU2ha5pkU2ijmkUOlanpzQrotRTNU0C0lKgDvJpddA9OscNPUdstP</w:t>
      </w:r>
    </w:p>
    <w:p>
      <w:pPr>
        <w:pStyle w:val="PreformattedText"/>
        <w:bidi w:val="0"/>
        <w:spacing w:before="0" w:after="0"/>
        <w:jc w:val="left"/>
        <w:rPr/>
      </w:pPr>
      <w:r>
        <w:rPr/>
        <w:t>MlTRoVmlk4z9HGmzM1wtZRkw7S8eHiVuOQ4NozTT0iagCKFLU+AblXsnFu4jhi3Z1Xi04H5jr49Q9a</w:t>
      </w:r>
    </w:p>
    <w:p>
      <w:pPr>
        <w:pStyle w:val="PreformattedText"/>
        <w:bidi w:val="0"/>
        <w:spacing w:before="0" w:after="0"/>
        <w:jc w:val="left"/>
        <w:rPr/>
      </w:pPr>
      <w:r>
        <w:rPr/>
        <w:t>OaaGtqp6zUJ9IbQ4Gnp6eUU2o1FXRaRqVBS1kSMkFMaCeOUyqzMjUuCBZn4+xdB0mo/J7ZGXdRiXPr</w:t>
      </w:r>
    </w:p>
    <w:p>
      <w:pPr>
        <w:pStyle w:val="PreformattedText"/>
        <w:bidi w:val="0"/>
        <w:spacing w:before="0" w:after="0"/>
        <w:jc w:val="left"/>
        <w:rPr/>
      </w:pPr>
      <w:r>
        <w:rPr/>
        <w:t>XeZT9qfH+m3Wr8odqpOx9JZVX37oYZe6MetaPTctUU9XOJarmvU9b5cbljQNQkjD6fTVutVWlcrarr</w:t>
      </w:r>
    </w:p>
    <w:p>
      <w:pPr>
        <w:pStyle w:val="PreformattedText"/>
        <w:bidi w:val="0"/>
        <w:spacing w:before="0" w:after="0"/>
        <w:jc w:val="left"/>
        <w:rPr/>
      </w:pPr>
      <w:r>
        <w:rPr/>
        <w:t>lPZ1aok+j1yuotPkMUsK08NbWIyCFJOqjvVFMDWliciO1u72P4VPinIrBKJdicqzuoVG3evFMvi3mV</w:t>
      </w:r>
    </w:p>
    <w:p>
      <w:pPr>
        <w:pStyle w:val="PreformattedText"/>
        <w:bidi w:val="0"/>
        <w:spacing w:before="0" w:after="0"/>
        <w:jc w:val="left"/>
        <w:rPr/>
      </w:pPr>
      <w:r>
        <w:rPr/>
        <w:t>fpGQHVZmFFfXVTUablhNU511WaepkENZWz1Bj0bl9cMRLNLXJooLSkdSOGoUeO7RshUV1NIb1ayY+r</w:t>
      </w:r>
    </w:p>
    <w:p>
      <w:pPr>
        <w:pStyle w:val="PreformattedText"/>
        <w:bidi w:val="0"/>
        <w:spacing w:before="0" w:after="0"/>
        <w:jc w:val="left"/>
        <w:rPr/>
      </w:pPr>
      <w:r>
        <w:rPr/>
        <w:t>tH9Uz7XVqNRKON2nd7/t9rGdE/h21fTtAoTqut8w0mmV3MtGdL0Ssr6eTW5NLrNPpNO1LmXXqHRNMQ</w:t>
      </w:r>
    </w:p>
    <w:p>
      <w:pPr>
        <w:pStyle w:val="PreformattedText"/>
        <w:bidi w:val="0"/>
        <w:spacing w:before="0" w:after="0"/>
        <w:jc w:val="left"/>
        <w:rPr/>
      </w:pPr>
      <w:r>
        <w:rPr/>
        <w:t>HVdQWf8Ah1BTSNYRytUR5hOsePPfKFf47aaVH0X8jZWu9u1dsQuXZ62K+6dz5PPT2CjV2ipV/n7QLL</w:t>
      </w:r>
    </w:p>
    <w:p>
      <w:pPr>
        <w:pStyle w:val="PreformattedText"/>
        <w:bidi w:val="0"/>
        <w:spacing w:before="0" w:after="0"/>
        <w:jc w:val="left"/>
        <w:rPr/>
      </w:pPr>
      <w:r>
        <w:rPr/>
        <w:t>2mXdUuwA5m5Qrd+U6j5cnSD0ri5tXQ6mfQOZoeYuYdE0fUpqWu5gq9IkqqDQ9PqtVrIFdqznbmH1Eq</w:t>
      </w:r>
    </w:p>
    <w:p>
      <w:pPr>
        <w:pStyle w:val="PreformattedText"/>
        <w:bidi w:val="0"/>
        <w:spacing w:before="0" w:after="0"/>
        <w:jc w:val="left"/>
        <w:rPr/>
      </w:pPr>
      <w:r>
        <w:rPr/>
        <w:t>qxtSq4iYqutjeGEfTU0fHznbFdunTs1K2WzlAzLuqG1J05cKVMaL2V5t5p7vZKir0OtcjGltRd1Vt5</w:t>
      </w:r>
    </w:p>
    <w:p>
      <w:pPr>
        <w:pStyle w:val="PreformattedText"/>
        <w:bidi w:val="0"/>
        <w:spacing w:before="0" w:after="0"/>
        <w:jc w:val="left"/>
        <w:rPr/>
      </w:pPr>
      <w:r>
        <w:rPr/>
        <w:t>sN1Vu3XVqVcsz2jururGXQKKgh9QtL5artSNfHyzzpy3zHqVc0aLpNfzRQVI13m+SP6mR1bTjrj0Ol</w:t>
      </w:r>
    </w:p>
    <w:p>
      <w:pPr>
        <w:pStyle w:val="PreformattedText"/>
        <w:bidi w:val="0"/>
        <w:spacing w:before="0" w:after="0"/>
        <w:jc w:val="left"/>
        <w:rPr/>
      </w:pPr>
      <w:r>
        <w:rPr/>
        <w:t>0rT5Oy6DfFEBK9h1/wDsqteipX01JwviCvot+7Te075zVqL/ABIpFlyp1UdjbdLDeb3725r4Z57+p4</w:t>
      </w:r>
    </w:p>
    <w:p>
      <w:pPr>
        <w:pStyle w:val="PreformattedText"/>
        <w:bidi w:val="0"/>
        <w:spacing w:before="0" w:after="0"/>
        <w:jc w:val="left"/>
        <w:rPr/>
      </w:pPr>
      <w:r>
        <w:rPr/>
        <w:t>bTqteWXnikmlrtc555iGcYZNf5s1afUKeOo6jX+rpeXoNLDP2R3rsWWysePtPQdPLZaG0nmWnTpp8C</w:t>
      </w:r>
    </w:p>
    <w:p>
      <w:pPr>
        <w:pStyle w:val="PreformattedText"/>
        <w:bidi w:val="0"/>
        <w:spacing w:before="0" w:after="0"/>
        <w:jc w:val="left"/>
        <w:rPr/>
      </w:pPr>
      <w:r>
        <w:rPr/>
        <w:t>IN37U+S9MVAu0VqA4+keq/rdzl+VpVOWLq6rtKwiMBYtKVtJIiRzbJMkjCNlYACM9jcd8XuMr29c4l</w:t>
      </w:r>
    </w:p>
    <w:p>
      <w:pPr>
        <w:pStyle w:val="PreformattedText"/>
        <w:bidi w:val="0"/>
        <w:spacing w:before="0" w:after="0"/>
        <w:jc w:val="left"/>
        <w:rPr/>
      </w:pPr>
      <w:r>
        <w:rPr/>
        <w:t>hcHuh9NUKAJIJokqIZGqI1ZjC1M5INQVTAo88gLLipIYYL2NwDea4XSTCzaO5k6ayRsKjT+lBaUwEv</w:t>
      </w:r>
    </w:p>
    <w:p>
      <w:pPr>
        <w:pStyle w:val="PreformattedText"/>
        <w:bidi w:val="0"/>
        <w:spacing w:before="0" w:after="0"/>
        <w:jc w:val="left"/>
        <w:rPr/>
      </w:pPr>
      <w:r>
        <w:rPr/>
        <w:t>AbwwEMmLbXZbM0YHuYrwttLwhM0LmRowQZo3SWoZQRkVRt5JQ2KSgsqM7Fh+rDFl4Bx4D54jHWxveJ</w:t>
      </w:r>
    </w:p>
    <w:p>
      <w:pPr>
        <w:pStyle w:val="PreformattedText"/>
        <w:bidi w:val="0"/>
        <w:spacing w:before="0" w:after="0"/>
        <w:jc w:val="left"/>
        <w:rPr/>
      </w:pPr>
      <w:r>
        <w:rPr/>
        <w:t>asFKB5ZXAkVKgTNOwZWVA7LTCx/wCaOZbMIpxdiA36eLFAs3r0lYFzbhK45PuZtTqy0qCedCGU9QyJ</w:t>
      </w:r>
    </w:p>
    <w:p>
      <w:pPr>
        <w:pStyle w:val="PreformattedText"/>
        <w:bidi w:val="0"/>
        <w:spacing w:before="0" w:after="0"/>
        <w:jc w:val="left"/>
        <w:rPr/>
      </w:pPr>
      <w:r>
        <w:rPr/>
        <w:t>F2DqPkGKZMxDdoUK65X4rS3E+THAG6F1xll04qlRFjmjKNHEokhMhEvTkLPFHKEKGaCOO6m2WMnjZm</w:t>
      </w:r>
    </w:p>
    <w:p>
      <w:pPr>
        <w:pStyle w:val="PreformattedText"/>
        <w:bidi w:val="0"/>
        <w:spacing w:before="0" w:after="0"/>
        <w:jc w:val="left"/>
        <w:rPr/>
      </w:pPr>
      <w:r>
        <w:rPr/>
        <w:t>4dl5j7ooLEjXjFlOJxUO8MDLP3z9d2heHMSZrJU5nEwwxu1rFTNNI++WK8FsNeN5Ns2J4CDiWANj2N</w:t>
      </w:r>
    </w:p>
    <w:p>
      <w:pPr>
        <w:pStyle w:val="PreformattedText"/>
        <w:bidi w:val="0"/>
        <w:spacing w:before="0" w:after="0"/>
        <w:jc w:val="left"/>
        <w:rPr/>
      </w:pPr>
      <w:r>
        <w:rPr/>
        <w:t>HGjtU9SJX7p3VTiBj0nZ+wKq+WV+5QV4P/2fn5+MXidBDBPMGkgjllaN1ZgXEWSES9rfUAkTFY1mRG</w:t>
      </w:r>
    </w:p>
    <w:p>
      <w:pPr>
        <w:pStyle w:val="PreformattedText"/>
        <w:bidi w:val="0"/>
        <w:spacing w:before="0" w:after="0"/>
        <w:jc w:val="left"/>
        <w:rPr/>
      </w:pPr>
      <w:r>
        <w:rPr/>
        <w:t>UnKXL9PbwrY33Y/WTnaOCJLCw6fQE/0/XqGmcyKGJkLJLHgYz0lxeXqYZNi2NxxY2JtvdUhSbnvmDE</w:t>
      </w:r>
    </w:p>
    <w:p>
      <w:pPr>
        <w:pStyle w:val="PreformattedText"/>
        <w:bidi w:val="0"/>
        <w:spacing w:before="0" w:after="0"/>
        <w:jc w:val="left"/>
        <w:rPr/>
      </w:pPr>
      <w:r>
        <w:rPr/>
        <w:t>Ro7RrURCWbpyEuqb5dVmJIVmjkyeUh1uWw27RwHLIW4RkF1NxpE0dRLC0aSB2jkIllRm/wCYylVkhM</w:t>
      </w:r>
    </w:p>
    <w:p>
      <w:pPr>
        <w:pStyle w:val="PreformattedText"/>
        <w:bidi w:val="0"/>
        <w:spacing w:before="0" w:after="0"/>
        <w:jc w:val="left"/>
        <w:rPr/>
      </w:pPr>
      <w:r>
        <w:rPr/>
        <w:t>IRu8K65NaQFMsL5WHEF3LajWRqBa4EOiMpHXdHV1ZkqiOiqR02DlZ6JJozirorFO8tjlkL93Abtc63</w:t>
      </w:r>
    </w:p>
    <w:p>
      <w:pPr>
        <w:pStyle w:val="PreformattedText"/>
        <w:bidi w:val="0"/>
        <w:spacing w:before="0" w:after="0"/>
        <w:jc w:val="left"/>
        <w:rPr/>
      </w:pPr>
      <w:r>
        <w:rPr/>
        <w:t>jBxa5NjFArTBDEOr1Og/Xp6heo0MFHIoEBkaUlXis7NIA5uVNiuOXEXXHG8kEHgYrjrj0oeqsbvM/w</w:t>
      </w:r>
    </w:p>
    <w:p>
      <w:pPr>
        <w:pStyle w:val="PreformattedText"/>
        <w:bidi w:val="0"/>
        <w:spacing w:before="0" w:after="0"/>
        <w:jc w:val="left"/>
        <w:rPr/>
      </w:pPr>
      <w:r>
        <w:rPr/>
        <w:t>BPHIJHZlRmk6YiRrGqSRnvuKh1TfHhCCDYxstCOYTS6nKvScUgVI2IqCMWdkkYqXDyuFDOpXG3RUNH</w:t>
      </w:r>
    </w:p>
    <w:p>
      <w:pPr>
        <w:pStyle w:val="PreformattedText"/>
        <w:bidi w:val="0"/>
        <w:spacing w:before="0" w:after="0"/>
        <w:jc w:val="left"/>
        <w:rPr/>
      </w:pPr>
      <w:r>
        <w:rPr/>
        <w:t>2wsTwWHePv8A7SM/a++JaqSUykKS+E6oKiJS0tKjEJ0/zxGxbJWKoVp45O7vIVTxOJsCeEU1CSbC4g</w:t>
      </w:r>
    </w:p>
    <w:p>
      <w:pPr>
        <w:pStyle w:val="PreformattedText"/>
        <w:bidi w:val="0"/>
        <w:spacing w:before="0" w:after="0"/>
        <w:jc w:val="left"/>
        <w:rPr/>
      </w:pPr>
      <w:r>
        <w:rPr/>
        <w:t>+tDOro0gUrG7GcFzCVWQhZIoqdcjIzBRiI2jy8T4rlwvoyCd2wtJBB4GFoTN15JFdqaEwRSTF7Qxuk</w:t>
      </w:r>
    </w:p>
    <w:p>
      <w:pPr>
        <w:pStyle w:val="PreformattedText"/>
        <w:bidi w:val="0"/>
        <w:spacing w:before="0" w:after="0"/>
        <w:jc w:val="left"/>
        <w:rPr/>
      </w:pPr>
      <w:r>
        <w:rPr/>
        <w:t>bIBJF9UUZrR2GNRf9GK8QBbQDSNcnGxjilW8rMssmZCRmKSZzBm0YZaaWnIx68OPUXDI2Ldzle7iMF</w:t>
      </w:r>
    </w:p>
    <w:p>
      <w:pPr>
        <w:pStyle w:val="PreformattedText"/>
        <w:bidi w:val="0"/>
        <w:spacing w:before="0" w:after="0"/>
        <w:jc w:val="left"/>
        <w:rPr/>
      </w:pPr>
      <w:r>
        <w:rPr/>
        <w:t>7o2Z7hOlfwhfiA1r8KH4lvQj8SWmaZU69W+kPPtBr2rctUlQ1LV8y8qPS1Gh84ctUVbUJ00eu5a1LU</w:t>
      </w:r>
    </w:p>
    <w:p>
      <w:pPr>
        <w:pStyle w:val="PreformattedText"/>
        <w:bidi w:val="0"/>
        <w:spacing w:before="0" w:after="0"/>
        <w:jc w:val="left"/>
        <w:rPr/>
      </w:pPr>
      <w:r>
        <w:rPr/>
        <w:t>Io0nYQ/UrHn2XdYakHRqZ3RUiMeJ8O99X+U/R/8AQf179H/xP+knKvrr6Ec20/OfphztFMdN1AxfS6</w:t>
      </w:r>
    </w:p>
    <w:p>
      <w:pPr>
        <w:pStyle w:val="PreformattedText"/>
        <w:bidi w:val="0"/>
        <w:spacing w:before="0" w:after="0"/>
        <w:jc w:val="left"/>
        <w:rPr/>
      </w:pPr>
      <w:r>
        <w:rPr/>
        <w:t>1oOr0Vl1nkvnPRnPU5b5002eTo11FMAwOM0JlppY5H4j0no1PR1N11+pvWPVLVdXUMvD9PxSb6iVZZ</w:t>
      </w:r>
    </w:p>
    <w:p>
      <w:pPr>
        <w:pStyle w:val="PreformattedText"/>
        <w:bidi w:val="0"/>
        <w:spacing w:before="0" w:after="0"/>
        <w:jc w:val="left"/>
        <w:rPr/>
      </w:pPr>
      <w:r>
        <w:rPr/>
        <w:t>bmx91r7kHcMu+wAH38txab2NuMeVZrJIEg77lmNlYZ4Dcx4na2R/34YGxJt1WlbE3IHalEczMGRsQC</w:t>
      </w:r>
    </w:p>
    <w:p>
      <w:pPr>
        <w:pStyle w:val="PreformattedText"/>
        <w:bidi w:val="0"/>
        <w:spacing w:before="0" w:after="0"/>
        <w:jc w:val="left"/>
        <w:rPr/>
      </w:pPr>
      <w:r>
        <w:rPr/>
        <w:t>XyWx2yBa1i1+2yn/6NxESx09conW3BaW+ZDs5C3XIktnkDckEeAf8ADZuKFKl17spJbK1ha0jlMO4l</w:t>
      </w:r>
    </w:p>
    <w:p>
      <w:pPr>
        <w:pStyle w:val="PreformattedText"/>
        <w:bidi w:val="0"/>
        <w:spacing w:before="0" w:after="0"/>
        <w:jc w:val="left"/>
        <w:rPr/>
      </w:pPr>
      <w:r>
        <w:rPr/>
        <w:t>idiS1owDcGzAlifsDYEfq40DiLRZP9ECZAIGClgS+2V0IsJABdWVbZeduNPBA9g2valGoAI75aui2z</w:t>
      </w:r>
    </w:p>
    <w:p>
      <w:pPr>
        <w:pStyle w:val="PreformattedText"/>
        <w:bidi w:val="0"/>
        <w:spacing w:before="0" w:after="0"/>
        <w:jc w:val="left"/>
        <w:rPr/>
      </w:pPr>
      <w:r>
        <w:rPr/>
        <w:t>CgKVso8kYqR7ywve5G3iw7uLQbi9rSJceim+BBJyQqxWw7QQv7gjdbHiYSyaAKQpYNZgtiDbYkgNb+</w:t>
      </w:r>
    </w:p>
    <w:p>
      <w:pPr>
        <w:pStyle w:val="PreformattedText"/>
        <w:bidi w:val="0"/>
        <w:spacing w:before="0" w:after="0"/>
        <w:jc w:val="left"/>
        <w:rPr/>
      </w:pPr>
      <w:r>
        <w:rPr/>
        <w:t>ba37X4ISSQkMpvfc3sdxe4OWQO2x+x93BJ+vK/n54d5vcd4IN1NjGATYWIF+0Df54JECxtaxBGFv5Q</w:t>
      </w:r>
    </w:p>
    <w:p>
      <w:pPr>
        <w:pStyle w:val="PreformattedText"/>
        <w:bidi w:val="0"/>
        <w:spacing w:before="0" w:after="0"/>
        <w:jc w:val="left"/>
        <w:rPr/>
      </w:pPr>
      <w:r>
        <w:rPr/>
        <w:t>X83t5NgbH/AOHghCTcjIh7XuWUAMdvFgTY/cb7fy8EITkTkStxcFACuRAtewI9wXc34IT599QftZXw</w:t>
      </w:r>
    </w:p>
    <w:p>
      <w:pPr>
        <w:pStyle w:val="PreformattedText"/>
        <w:bidi w:val="0"/>
        <w:spacing w:before="0" w:after="0"/>
        <w:jc w:val="left"/>
        <w:rPr/>
      </w:pPr>
      <w:r>
        <w:rPr/>
        <w:t>u72fG+IRbkAte1gu5Ybkt28eQrcg+L+89OCGFxI5PKGlVSyG4G4BiByAaQoQe6/aLXHuN/1cZlsXAI</w:t>
      </w:r>
    </w:p>
    <w:p>
      <w:pPr>
        <w:pStyle w:val="PreformattedText"/>
        <w:bidi w:val="0"/>
        <w:spacing w:before="0" w:after="0"/>
        <w:jc w:val="left"/>
        <w:rPr/>
      </w:pPr>
      <w:r>
        <w:rPr/>
        <w:t>kki4UHPX8MfdIkAmDFiL7Sl7FwqrkqKLGyAYg/778dKiLFhc+ezM9VlJXTIy39BchI3y6bqVBYfIxN</w:t>
      </w:r>
    </w:p>
    <w:p>
      <w:pPr>
        <w:pStyle w:val="PreformattedText"/>
        <w:bidi w:val="0"/>
        <w:spacing w:before="0" w:after="0"/>
        <w:jc w:val="left"/>
        <w:rPr/>
      </w:pPr>
      <w:r>
        <w:rPr/>
        <w:t>skv3J8AixGWP6uLuMqUDv4Dy0tnRyVkGWSLYEKGQMWvuVAGyqBe7bgi3dwWuRpcyovi7EnRBLH0x1I</w:t>
      </w:r>
    </w:p>
    <w:p>
      <w:pPr>
        <w:pStyle w:val="PreformattedText"/>
        <w:bidi w:val="0"/>
        <w:spacing w:before="0" w:after="0"/>
        <w:jc w:val="left"/>
        <w:rPr/>
      </w:pPr>
      <w:r>
        <w:rPr/>
        <w:t>AVgvaN2LbLchCFtYXIseGCkm3C0qYlmLHr8/2k+oR2I98QpDBiSBcgMRd7H3L/AF4tAA4CIWC8ZKqW</w:t>
      </w:r>
    </w:p>
    <w:p>
      <w:pPr>
        <w:pStyle w:val="PreformattedText"/>
        <w:bidi w:val="0"/>
        <w:spacing w:before="0" w:after="0"/>
        <w:jc w:val="left"/>
        <w:rPr/>
      </w:pPr>
      <w:r>
        <w:rPr/>
        <w:t>1vi5JDLsFzFmKkEdxH6TsP5uJhmvfH2C7EEgscgrX3PcCCCT53Hi1+9m4IZL3w9pFVt27Ap7XYFWCi</w:t>
      </w:r>
    </w:p>
    <w:p>
      <w:pPr>
        <w:pStyle w:val="PreformattedText"/>
        <w:bidi w:val="0"/>
        <w:spacing w:before="0" w:after="0"/>
        <w:jc w:val="left"/>
        <w:rPr/>
      </w:pPr>
      <w:r>
        <w:rPr/>
        <w:t>1mIU4sD4PClbiwGpiM1zYcIJXRgrHxvvsXI2AbE23BG3E2a7C2sUEjgYJnstxiNyHAAOONgSRuFkH7</w:t>
      </w:r>
    </w:p>
    <w:p>
      <w:pPr>
        <w:pStyle w:val="PreformattedText"/>
        <w:bidi w:val="0"/>
        <w:spacing w:before="0" w:after="0"/>
        <w:jc w:val="left"/>
        <w:rPr/>
      </w:pPr>
      <w:r>
        <w:rPr/>
        <w:t>7cMqi5Drr7UCSebjEXXINgTfeNVbYMx83BIOWONl/wCr28P6Je78othcnrM2JWK4hwxF8gzfB8EEGw</w:t>
      </w:r>
    </w:p>
    <w:p>
      <w:pPr>
        <w:pStyle w:val="PreformattedText"/>
        <w:bidi w:val="0"/>
        <w:spacing w:before="0" w:after="0"/>
        <w:jc w:val="left"/>
        <w:rPr/>
      </w:pPr>
      <w:r>
        <w:rPr/>
        <w:t>tax/dfHE+jTwiTCJZSCLmxNyQWXFdgUxN91+Pvdm4g00I4Wkk3Nz1wpqjZWuCSwVTvtifGO1u8bHf3</w:t>
      </w:r>
    </w:p>
    <w:p>
      <w:pPr>
        <w:pStyle w:val="PreformattedText"/>
        <w:bidi w:val="0"/>
        <w:spacing w:before="0" w:after="0"/>
        <w:jc w:val="left"/>
        <w:rPr/>
      </w:pPr>
      <w:r>
        <w:rPr/>
        <w:t>Ll/hPRjv1kQLVAILF8b3uXBeSxNiGx8Lc/04gUz1mETmpYnEsP5SwYIxkUD5sMbAWFvB4kU1BBHVCb</w:t>
      </w:r>
    </w:p>
    <w:p>
      <w:pPr>
        <w:pStyle w:val="PreformattedText"/>
        <w:bidi w:val="0"/>
        <w:spacing w:before="0" w:after="0"/>
        <w:jc w:val="left"/>
        <w:rPr/>
      </w:pPr>
      <w:r>
        <w:rPr/>
        <w:t>SYYsxNwOxwQAQbAntNhba/9eGKITywmPOExt3E+A1zct8bH9Vid/nhWphjcHH3Q90CJhiMRi1mXdlL</w:t>
      </w:r>
    </w:p>
    <w:p>
      <w:pPr>
        <w:pStyle w:val="PreformattedText"/>
        <w:bidi w:val="0"/>
        <w:spacing w:before="0" w:after="0"/>
        <w:jc w:val="left"/>
        <w:rPr/>
      </w:pPr>
      <w:r>
        <w:rPr/>
        <w:t>bsbjY2JviDttxHo/a8/lJ7zfWHdZLWX2kYjvKBTtY5WO1/uSOD0Rt/qa+7z+cNR12hQmTIMC1kkYso</w:t>
      </w:r>
    </w:p>
    <w:p>
      <w:pPr>
        <w:pStyle w:val="PreformattedText"/>
        <w:bidi w:val="0"/>
        <w:spacing w:before="0" w:after="0"/>
        <w:jc w:val="left"/>
        <w:rPr/>
      </w:pPr>
      <w:r>
        <w:rPr/>
        <w:t>7DkoAdhue4NiLfIyx4Uo54afVGDt12MURyeBmbADcAKCNi1ybYsfj4bu4iSXPUIVI6kgKRZi2xsCB+</w:t>
      </w:r>
    </w:p>
    <w:p>
      <w:pPr>
        <w:pStyle w:val="PreformattedText"/>
        <w:bidi w:val="0"/>
        <w:spacing w:before="0" w:after="0"/>
        <w:jc w:val="left"/>
        <w:rPr/>
      </w:pPr>
      <w:r>
        <w:rPr/>
        <w:t>92BZTZf3v/h4r05dfP7SBUA4jETFlFtwQtr3DXLWPdjkdlBtYGxy/wA3D6W9Ub0i3tAZ3BLAC/d2J3</w:t>
      </w:r>
    </w:p>
    <w:p>
      <w:pPr>
        <w:pStyle w:val="PreformattedText"/>
        <w:bidi w:val="0"/>
        <w:spacing w:before="0" w:after="0"/>
        <w:jc w:val="left"/>
        <w:rPr/>
      </w:pPr>
      <w:r>
        <w:rPr/>
        <w:t>AgAqbt7bL/AK8TAutolaWzG5UsSSLHAYsRdlFyMjlY7/8AxcLit8pGY03sTNJnLIkcatK7NgscQLSM</w:t>
      </w:r>
    </w:p>
    <w:p>
      <w:pPr>
        <w:pStyle w:val="PreformattedText"/>
        <w:bidi w:val="0"/>
        <w:spacing w:before="0" w:after="0"/>
        <w:jc w:val="left"/>
        <w:rPr/>
      </w:pPr>
      <w:r>
        <w:rPr/>
        <w:t>zBt0VFvIwb4A/wDe4aWSC+pHqX6c+kmianzL6qeoHJfpzoWk071ep1/NvMWmaXJHTQqGZU0qSoNbWV</w:t>
      </w:r>
    </w:p>
    <w:p>
      <w:pPr>
        <w:pStyle w:val="PreformattedText"/>
        <w:bidi w:val="0"/>
        <w:spacing w:before="0" w:after="0"/>
        <w:jc w:val="left"/>
        <w:rPr/>
      </w:pPr>
      <w:r>
        <w:rPr/>
        <w:t>BGyxU8Es0hkVERjxCqzGyrllEZwovzT5y/xmf23uvazHqnIX4P6et5F0RpKigr/WzmbT0i9QNZpwLS</w:t>
      </w:r>
    </w:p>
    <w:p>
      <w:pPr>
        <w:pStyle w:val="PreformattedText"/>
        <w:bidi w:val="0"/>
        <w:spacing w:before="0" w:after="0"/>
        <w:jc w:val="left"/>
        <w:rPr/>
      </w:pPr>
      <w:r>
        <w:rPr/>
        <w:t>ycgcsVaPDyNRNDkYdQrlm1EqyGOGmJyXobNsdPMmuMivKOyff3xQWqoWB9Dfv5m/x/VPnn1/mvU+Yd</w:t>
      </w:r>
    </w:p>
    <w:p>
      <w:pPr>
        <w:pStyle w:val="PreformattedText"/>
        <w:bidi w:val="0"/>
        <w:spacing w:before="0" w:after="0"/>
        <w:jc w:val="left"/>
        <w:rPr/>
      </w:pPr>
      <w:r>
        <w:rPr/>
        <w:t>V1HWtd1XWNa13W6yat1jW9Z1Oq1bWNW1GR3llrNU1Osneo1CvI/VK5xLMqKq48bsN4EIFHhkKiqBbi</w:t>
      </w:r>
    </w:p>
    <w:p>
      <w:pPr>
        <w:pStyle w:val="PreformattedText"/>
        <w:bidi w:val="0"/>
        <w:spacing w:before="0" w:after="0"/>
        <w:jc w:val="left"/>
        <w:rPr/>
      </w:pPr>
      <w:r>
        <w:rPr/>
        <w:t>o5pCKyvkEgcdQCTOKVYjm4bG8U0mW7FI8QN8rr5twoUksO1HY2KnjxjMs5fqFUaKYRKDIJDJHHEsl4</w:t>
      </w:r>
    </w:p>
    <w:p>
      <w:pPr>
        <w:pStyle w:val="PreformattedText"/>
        <w:bidi w:val="0"/>
        <w:spacing w:before="0" w:after="0"/>
        <w:jc w:val="left"/>
        <w:rPr/>
      </w:pPr>
      <w:r>
        <w:rPr/>
        <w:t>3YlSQrlrntt3Yg7ZcN6MdRkek9UQyfUy4SFpUfCoAhhdXZXkJymbJsEkDRrZLEESK11bLh5XE4adiA</w:t>
      </w:r>
    </w:p>
    <w:p>
      <w:pPr>
        <w:pStyle w:val="PreformattedText"/>
        <w:bidi w:val="0"/>
        <w:spacing w:before="0" w:after="0"/>
        <w:jc w:val="left"/>
        <w:rPr/>
      </w:pPr>
      <w:r>
        <w:rPr/>
        <w:t>A0LqyyOGvdEW74KFNgwQL1AfAl/VxZ6P1wgBhJGrMAMkZmVl6hQCS0bODYYk4hGFv1bY8KxuT3QhMw</w:t>
      </w:r>
    </w:p>
    <w:p>
      <w:pPr>
        <w:pStyle w:val="PreformattedText"/>
        <w:bidi w:val="0"/>
        <w:spacing w:before="0" w:after="0"/>
        <w:jc w:val="left"/>
        <w:rPr/>
      </w:pPr>
      <w:r>
        <w:rPr/>
        <w:t>IUM2UNknj7WDRlgoMiRqrWUOHsfITHz+niWJY4jqhGyR3utSTJG5symNcnV73cuLdzHBbWtYM1lGKt</w:t>
      </w:r>
    </w:p>
    <w:p>
      <w:pPr>
        <w:pStyle w:val="PreformattedText"/>
        <w:bidi w:val="0"/>
        <w:spacing w:before="0" w:after="0"/>
        <w:jc w:val="left"/>
        <w:rPr/>
      </w:pPr>
      <w:r>
        <w:rPr/>
        <w:t>wulvXCIqyqBWXI+VYhA5yV7gh1IF+mLsCBa4bfiIcI2cuanUwc0aIQ9kfUTRRrHYCQV6vSlUiOzs/W</w:t>
      </w:r>
    </w:p>
    <w:p>
      <w:pPr>
        <w:pStyle w:val="PreformattedText"/>
        <w:bidi w:val="0"/>
        <w:spacing w:before="0" w:after="0"/>
        <w:jc w:val="left"/>
        <w:rPr/>
      </w:pPr>
      <w:r>
        <w:rPr/>
        <w:t>jFj2k/9XGPbaKPs1YY62y+rWaNlcptNJgevH692X3SRTapyXS6YValm0jUq/TYImkcy01NRkQmWoQE</w:t>
      </w:r>
    </w:p>
    <w:p>
      <w:pPr>
        <w:pStyle w:val="PreformattedText"/>
        <w:bidi w:val="0"/>
        <w:spacing w:before="0" w:after="0"/>
        <w:jc w:val="left"/>
        <w:rPr/>
      </w:pPr>
      <w:r>
        <w:rPr/>
        <w:t>9ODqCskJuemi9q3s3HidvPotrdgMlqBT8Rbwz2HR9m2NBymixW3cPaldrLBT6DKlOtQtLXaq2nU0sY</w:t>
      </w:r>
    </w:p>
    <w:p>
      <w:pPr>
        <w:pStyle w:val="PreformattedText"/>
        <w:bidi w:val="0"/>
        <w:spacing w:before="0" w:after="0"/>
        <w:jc w:val="left"/>
        <w:rPr/>
      </w:pPr>
      <w:r>
        <w:rPr/>
        <w:t>JlqIdM+prqyoa5ySSarmoSV9ywxomXuXisBjWBNslXL7W7b6K/il+oo2W+LHH321+tm/DDOQKR216m</w:t>
      </w:r>
    </w:p>
    <w:p>
      <w:pPr>
        <w:pStyle w:val="PreformattedText"/>
        <w:bidi w:val="0"/>
        <w:spacing w:before="0" w:after="0"/>
        <w:jc w:val="left"/>
        <w:rPr/>
      </w:pPr>
      <w:r>
        <w:rPr/>
        <w:t>pWZY5KCI1DvMPyok06lM0RKg5JMheNlsx3ewX+U6Qq47OzjUMR79TG2Ckx2gITqB9HdH6pI9Ihgrue</w:t>
      </w:r>
    </w:p>
    <w:p>
      <w:pPr>
        <w:pStyle w:val="PreformattedText"/>
        <w:bidi w:val="0"/>
        <w:spacing w:before="0" w:after="0"/>
        <w:jc w:val="left"/>
        <w:rPr/>
      </w:pPr>
      <w:r>
        <w:rPr/>
        <w:t>YdbFG9ZQPrWnzy04lyMtNQyPG9LFUgAxiUiMkEAo0wLeOMm0VTR2E0jpUVW+/XemqgnpttzAyRmHlf</w:t>
      </w:r>
    </w:p>
    <w:p>
      <w:pPr>
        <w:pStyle w:val="PreformattedText"/>
        <w:bidi w:val="0"/>
        <w:spacing w:before="0" w:after="0"/>
        <w:jc w:val="left"/>
        <w:rPr/>
      </w:pPr>
      <w:r>
        <w:rPr/>
        <w:t>ikx1etWu1zn3WWppYJqOl5j1SnhadTHFfVv4bFpzVczFp6hdPdViZWJtGxYNkx45qszLsoIFqzIPuv</w:t>
      </w:r>
    </w:p>
    <w:p>
      <w:pPr>
        <w:pStyle w:val="PreformattedText"/>
        <w:bidi w:val="0"/>
        <w:spacing w:before="0" w:after="0"/>
        <w:jc w:val="left"/>
        <w:rPr/>
      </w:pPr>
      <w:r>
        <w:rPr/>
        <w:t>f3TolUR9sNy38Mjkb3tWxZvdKPgpFRCakSrp1RDHBFTRSLDVVzy1azSo0oBNNFmrGSUjtJwiVjiR6E</w:t>
      </w:r>
    </w:p>
    <w:p>
      <w:pPr>
        <w:pStyle w:val="PreformattedText"/>
        <w:bidi w:val="0"/>
        <w:spacing w:before="0" w:after="0"/>
        <w:jc w:val="left"/>
        <w:rPr/>
      </w:pPr>
      <w:r>
        <w:rPr/>
        <w:t>MMrXydZwcNNb4v8Afvfhg9XqK6ujpp5Y4ZJ208imWlaFEhhpZ/8Ak6FaeJl+lVEiUkWJBdnLM7s3DJ</w:t>
      </w:r>
    </w:p>
    <w:p>
      <w:pPr>
        <w:pStyle w:val="PreformattedText"/>
        <w:bidi w:val="0"/>
        <w:spacing w:before="0" w:after="0"/>
        <w:jc w:val="left"/>
        <w:rPr/>
      </w:pPr>
      <w:r>
        <w:rPr/>
        <w:t>xfe0lrhiiaZG279fCTGooaiv1uaneOR6CKopz1qdGwqEekSudElCjvlq2muxP6eqVsuXHJLrTpBr7z</w:t>
      </w:r>
    </w:p>
    <w:p>
      <w:pPr>
        <w:pStyle w:val="PreformattedText"/>
        <w:bidi w:val="0"/>
        <w:spacing w:before="0" w:after="0"/>
        <w:jc w:val="left"/>
        <w:rPr/>
      </w:pPr>
      <w:r>
        <w:rPr/>
        <w:t>X/PH8p1PRs1ZkbkUjX5r/q/ynS3pXAKH6TVK2mRtH0TQeYObK2QNDGqT0lNBQ0NBHmpBkqtSMaBWVQ</w:t>
      </w:r>
    </w:p>
    <w:p>
      <w:pPr>
        <w:pStyle w:val="PreformattedText"/>
        <w:bidi w:val="0"/>
        <w:spacing w:before="0" w:after="0"/>
        <w:jc w:val="left"/>
        <w:rPr/>
      </w:pPr>
      <w:r>
        <w:rPr/>
        <w:t>/TeQLfjzHSbB3xSp/Od0phfZ5mb5lno+jaTImeP8umj1W9luVfrMm/J2jyTUWiPMtRUTAHXdfkjiMq</w:t>
      </w:r>
    </w:p>
    <w:p>
      <w:pPr>
        <w:pStyle w:val="PreformattedText"/>
        <w:bidi w:val="0"/>
        <w:spacing w:before="0" w:after="0"/>
        <w:jc w:val="left"/>
        <w:rPr/>
      </w:pPr>
      <w:r>
        <w:rPr/>
        <w:t>Uyc0a5SLUzVcLDEwzIYVUE3VY8jinCgh9odV4U937Akv/LooWY3YZN73b952HqXKrmv9TZZlb+HR8p</w:t>
      </w:r>
    </w:p>
    <w:p>
      <w:pPr>
        <w:pStyle w:val="PreformattedText"/>
        <w:bidi w:val="0"/>
        <w:spacing w:before="0" w:after="0"/>
        <w:jc w:val="left"/>
        <w:rPr/>
      </w:pPr>
      <w:r>
        <w:rPr/>
        <w:t>1Fbp7z07y6hAaXmXM1+lxTxBdQZKR4JWia3VghVYlksBxXsW0ejpimqljUYD2fpN2ZTthZnra9jr+L</w:t>
      </w:r>
    </w:p>
    <w:p>
      <w:pPr>
        <w:pStyle w:val="PreformattedText"/>
        <w:bidi w:val="0"/>
        <w:spacing w:before="0" w:after="0"/>
        <w:jc w:val="left"/>
        <w:rPr/>
      </w:pPr>
      <w:r>
        <w:rPr/>
        <w:t>q9nH6556epGg6zpunaDT6ZQ/xGKqkrebtR08Arp2qabDTPJrD6UzjOrpIGpaGrzgd2h+sKu3lOPf7N</w:t>
      </w:r>
    </w:p>
    <w:p>
      <w:pPr>
        <w:pStyle w:val="PreformattedText"/>
        <w:bidi w:val="0"/>
        <w:spacing w:before="0" w:after="0"/>
        <w:jc w:val="left"/>
        <w:rPr/>
      </w:pPr>
      <w:r>
        <w:rPr/>
        <w:t>UpMGLHWoqqp8JytvflPGbUlRQgprorFm8J0ya3w80sOi1nSdY9IfTiXmqopptPjbmTl/nCknozTa7N</w:t>
      </w:r>
    </w:p>
    <w:p>
      <w:pPr>
        <w:pStyle w:val="PreformattedText"/>
        <w:bidi w:val="0"/>
        <w:spacing w:before="0" w:after="0"/>
        <w:jc w:val="left"/>
        <w:rPr/>
      </w:pPr>
      <w:r>
        <w:rPr/>
        <w:t>ybTQct6rS61FqMDdP+MaZTatDHUVUKPWiihjm6JemZHyl2o19pVB1DHuy3vuOOnZvNIUVdj2WpVO8p</w:t>
      </w:r>
    </w:p>
    <w:p>
      <w:pPr>
        <w:pStyle w:val="PreformattedText"/>
        <w:bidi w:val="0"/>
        <w:spacing w:before="0" w:after="0"/>
        <w:jc w:val="left"/>
        <w:rPr/>
      </w:pPr>
      <w:r>
        <w:rPr/>
        <w:t>dbdrEKrZfRv8Vt7qnI/NPKuv6HzPqPL1KrVMnLgamo6CkqYJaqOSjmmXTdWpKamJPMGmV/LuopIlXE</w:t>
      </w:r>
    </w:p>
    <w:p>
      <w:pPr>
        <w:pStyle w:val="PreformattedText"/>
        <w:bidi w:val="0"/>
        <w:spacing w:before="0" w:after="0"/>
        <w:jc w:val="left"/>
        <w:rPr/>
      </w:pPr>
      <w:r>
        <w:rPr/>
        <w:t>J4pI6qN8EHYOtRr03oJUJuKh3m7vZ9TK3ZnM2jZatGuaY3jTHDuK9rd43VuIyjR6MTSUeoc0aMYHj1</w:t>
      </w:r>
    </w:p>
    <w:p>
      <w:pPr>
        <w:pStyle w:val="PreformattedText"/>
        <w:bidi w:val="0"/>
        <w:spacing w:before="0" w:after="0"/>
        <w:jc w:val="left"/>
        <w:rPr/>
      </w:pPr>
      <w:r>
        <w:rPr/>
        <w:t>CsbR9T0CkKoqfXU1S51J2plLfTFtJF5EI7Sy2X+WzpRThQqrrhkGb9MydEPZ9qpN2sSo/Pd+Gd3aFW</w:t>
      </w:r>
    </w:p>
    <w:p>
      <w:pPr>
        <w:pStyle w:val="PreformattedText"/>
        <w:bidi w:val="0"/>
        <w:spacing w:before="0" w:after="0"/>
        <w:jc w:val="left"/>
        <w:rPr/>
      </w:pPr>
      <w:r>
        <w:rPr/>
        <w:t>UdTTadU6TVWpJdKk0WroaqKN3SigpotIrIYaqQoK0VFTVrKsa4tH1lX3rlxy6jkg3XFrYzvUQltxt3</w:t>
      </w:r>
    </w:p>
    <w:p>
      <w:pPr>
        <w:pStyle w:val="PreformattedText"/>
        <w:bidi w:val="0"/>
        <w:spacing w:before="0" w:after="0"/>
        <w:jc w:val="left"/>
        <w:rPr/>
      </w:pPr>
      <w:r>
        <w:rPr/>
        <w:t>wn7MfdJLLVUmn13WgqOauWtV5bNVUykomsctLTSzwziSz0jvRwq6MwItMVJZeOXUNqgcAfyzl9qdGm</w:t>
      </w:r>
    </w:p>
    <w:p>
      <w:pPr>
        <w:pStyle w:val="PreformattedText"/>
        <w:bidi w:val="0"/>
        <w:spacing w:before="0" w:after="0"/>
        <w:jc w:val="left"/>
        <w:rPr/>
      </w:pPr>
      <w:r>
        <w:rPr/>
        <w:t>AwCtxqBh9ISqNTRKGnp3USzSR1Wl/UCOmjNRFRUlbHo+oTJTLI1qQOvUbcEGq7cRvx06dUOEFt5v+5</w:t>
      </w:r>
    </w:p>
    <w:p>
      <w:pPr>
        <w:pStyle w:val="PreformattedText"/>
        <w:bidi w:val="0"/>
        <w:spacing w:before="0" w:after="0"/>
        <w:jc w:val="left"/>
        <w:rPr/>
      </w:pPr>
      <w:r>
        <w:rPr/>
        <w:t>zmo2bIeezIzqIirZKfl2ujU1/LXPtLr1NqBj6lRq+iTUDaDqEEAiU/m9NdJqpozZGaGRvcz5SFxqGs</w:t>
      </w:r>
    </w:p>
    <w:p>
      <w:pPr>
        <w:pStyle w:val="PreformattedText"/>
        <w:bidi w:val="0"/>
        <w:spacing w:before="0" w:after="0"/>
        <w:jc w:val="left"/>
        <w:rPr/>
      </w:pPr>
      <w:r>
        <w:rPr/>
        <w:t>WPo6lPDHwtlkG/NYr0slWmbZU6iuPaXHFl/SZcfLdVUalydBVs9RWSUmg1nKz11TcPWUlJSxxctVlU</w:t>
      </w:r>
    </w:p>
    <w:p>
      <w:pPr>
        <w:pStyle w:val="PreformattedText"/>
        <w:bidi w:val="0"/>
        <w:spacing w:before="0" w:after="0"/>
        <w:jc w:val="left"/>
        <w:rPr/>
      </w:pPr>
      <w:r>
        <w:rPr/>
        <w:t>ZGLQ1iUNVVUqyOCXShjt3IqrzdpxWs6+Ihl/qHu7U7Wx5ts+V9FGGXq6v7S7/Q4UuqaBLyfqCzBqqv</w:t>
      </w:r>
    </w:p>
    <w:p>
      <w:pPr>
        <w:pStyle w:val="PreformattedText"/>
        <w:bidi w:val="0"/>
        <w:spacing w:before="0" w:after="0"/>
        <w:jc w:val="left"/>
        <w:rPr/>
      </w:pPr>
      <w:r>
        <w:rPr/>
        <w:t>p+YaCWTpL/DdQ0zTRLqsNJPHkwgruXunD02Occ9HG+Iytx5TpoMlWntCDRVwb2lJ0+yfwtPX9ABKlO</w:t>
      </w:r>
    </w:p>
    <w:p>
      <w:pPr>
        <w:pStyle w:val="PreformattedText"/>
        <w:bidi w:val="0"/>
        <w:spacing w:before="0" w:after="0"/>
        <w:jc w:val="left"/>
        <w:rPr/>
      </w:pPr>
      <w:r>
        <w:rPr/>
        <w:t>rs7cGIYeyVG99a/iEtWfT3q4qeLOcagUbGZlkmWDUYInkpUje46k0tOY0kVh7cWcKHXjiCrZiy8rfp</w:t>
      </w:r>
    </w:p>
    <w:p>
      <w:pPr>
        <w:pStyle w:val="PreformattedText"/>
        <w:bidi w:val="0"/>
        <w:spacing w:before="0" w:after="0"/>
        <w:jc w:val="left"/>
        <w:rPr/>
      </w:pPr>
      <w:r>
        <w:rPr/>
        <w:t>6/sz0OGSqOV/ybs/WvGPPMPJ0OoaRRUP0J+m1HTErYItOV3FRqtZpM+oBnklcGJ6iCgje7Hd4+nlbF</w:t>
      </w:r>
    </w:p>
    <w:p>
      <w:pPr>
        <w:pStyle w:val="PreformattedText"/>
        <w:bidi w:val="0"/>
        <w:spacing w:before="0" w:after="0"/>
        <w:jc w:val="left"/>
        <w:rPr/>
      </w:pPr>
      <w:r>
        <w:rPr/>
        <w:t>WxnaGp1GJOvLveG+P3TpHZ1q0FpWxXm3fHjl99sspuj5D07nnljkjUa2kmjk1bl+HVa6RqU000FHpm</w:t>
      </w:r>
    </w:p>
    <w:p>
      <w:pPr>
        <w:pStyle w:val="PreformattedText"/>
        <w:bidi w:val="0"/>
        <w:spacing w:before="0" w:after="0"/>
        <w:jc w:val="left"/>
        <w:rPr/>
      </w:pPr>
      <w:r>
        <w:rPr/>
        <w:t>oppeqaeIpFLNWoIaWdYzaMpWVCDFH4X0wpGqqvjq3r1tkPPul1FGdaNQp6QMl97TQHEr7+1bhzTs/w</w:t>
      </w:r>
    </w:p>
    <w:p>
      <w:pPr>
        <w:pStyle w:val="PreformattedText"/>
        <w:bidi w:val="0"/>
        <w:spacing w:before="0" w:after="0"/>
        <w:jc w:val="left"/>
        <w:rPr/>
      </w:pPr>
      <w:r>
        <w:rPr/>
        <w:t>BPfQ7QvTrlUy0FW2p1Wq63M+vV8RWjp6HQJqSMaRNpaJLebSonjpwJFUPD0ZYmyWK55rbU9Ria289v</w:t>
      </w:r>
    </w:p>
    <w:p>
      <w:pPr>
        <w:pStyle w:val="PreformattedText"/>
        <w:bidi w:val="0"/>
        <w:spacing w:before="0" w:after="0"/>
        <w:jc w:val="left"/>
        <w:rPr/>
      </w:pPr>
      <w:r>
        <w:rPr/>
        <w:t>K/FOsURaaAJiMt7HTd7P0ezFtN6Wc+8r+oXKvMvpRzZRekPqfodTquq8s+pT6Lp/MU7LUaTX0utclc</w:t>
      </w:r>
    </w:p>
    <w:p>
      <w:pPr>
        <w:pStyle w:val="PreformattedText"/>
        <w:bidi w:val="0"/>
        <w:spacing w:before="0" w:after="0"/>
        <w:jc w:val="left"/>
        <w:rPr/>
      </w:pPr>
      <w:r>
        <w:rPr/>
        <w:t>xUlbAE1XlfUdLrqxJYDYLFUOqKJYg3FVcpVoVqVi1JhiVDMOPaQrwf1/XF2ihS2mktN3FOqjKyHBX4</w:t>
      </w:r>
    </w:p>
    <w:p>
      <w:pPr>
        <w:pStyle w:val="PreformattedText"/>
        <w:bidi w:val="0"/>
        <w:spacing w:before="0" w:after="0"/>
        <w:jc w:val="left"/>
        <w:rPr/>
      </w:pPr>
      <w:r>
        <w:rPr/>
        <w:t>b2D8GNI+FTfw8s6O/DT6y+pWseoOpeiPrPyrymfVGtptZ5o5I1r00iWj5K5y0Dl6EzajoWi8v18q1G</w:t>
      </w:r>
    </w:p>
    <w:p>
      <w:pPr>
        <w:pStyle w:val="PreformattedText"/>
        <w:bidi w:val="0"/>
        <w:spacing w:before="0" w:after="0"/>
        <w:jc w:val="left"/>
        <w:rPr/>
      </w:pPr>
      <w:r>
        <w:rPr/>
        <w:t>m8xUFLBJMtFSPUy1iyZRoWKhuXtFDZlQ1NlLqtEhHSpq92XRlZd1lPKreLdlRO1bK1Gltwpj+KUvTq</w:t>
      </w:r>
    </w:p>
    <w:p>
      <w:pPr>
        <w:pStyle w:val="PreformattedText"/>
        <w:bidi w:val="0"/>
        <w:spacing w:before="0" w:after="0"/>
        <w:jc w:val="left"/>
        <w:rPr/>
      </w:pPr>
      <w:r>
        <w:rPr/>
        <w:t>0mbAheIKvvKy+Fr7us64WeCanaSB0hWRjGZJGREZ3nKtJY2F2bJQnlTHge7t4xAtwWaRpZmGnm0EKl</w:t>
      </w:r>
    </w:p>
    <w:p>
      <w:pPr>
        <w:pStyle w:val="PreformattedText"/>
        <w:bidi w:val="0"/>
        <w:spacing w:before="0" w:after="0"/>
        <w:jc w:val="left"/>
        <w:rPr/>
      </w:pPr>
      <w:r>
        <w:rPr/>
        <w:t>IUeWOFBAucaOEuqyPIFRw0IANoTYfpX+a/FiqBY9csNjcX1i6uLxUwkVoGqqmJ1TO8kUUaI6RtiGU5</w:t>
      </w:r>
    </w:p>
    <w:p>
      <w:pPr>
        <w:pStyle w:val="PreformattedText"/>
        <w:bidi w:val="0"/>
        <w:spacing w:before="0" w:after="0"/>
        <w:jc w:val="left"/>
        <w:rPr/>
      </w:pPr>
      <w:r>
        <w:rPr/>
        <w:t>tFizAbLlv7u4uGBAMrQZOQAd2RHUNQCxokxYpIkKuCzQylw4KSoYO4uAYy+wCh2HniQag4ESQuWVh7</w:t>
      </w:r>
    </w:p>
    <w:p>
      <w:pPr>
        <w:pStyle w:val="PreformattedText"/>
        <w:bidi w:val="0"/>
        <w:spacing w:before="0" w:after="0"/>
        <w:jc w:val="left"/>
        <w:rPr/>
      </w:pPr>
      <w:r>
        <w:rPr/>
        <w:t>pBtYlqapGplYCR51E2UrhKeCI4YlQO7BjGb7I5Ufy8aL3AIHGBGOQ935xkYxsUiSRVkkSNmVdncNFG</w:t>
      </w:r>
    </w:p>
    <w:p>
      <w:pPr>
        <w:pStyle w:val="PreformattedText"/>
        <w:bidi w:val="0"/>
        <w:spacing w:before="0" w:after="0"/>
        <w:jc w:val="left"/>
        <w:rPr/>
      </w:pPr>
      <w:r>
        <w:rPr/>
        <w:t>iriXtK7oFyawGSr9zxMGDEXtYCJgjzMyyBY4p6iNoy7XSCMtGjrMikFmxOSjYWjwHuZmJJW2uW964c</w:t>
      </w:r>
    </w:p>
    <w:p>
      <w:pPr>
        <w:pStyle w:val="PreformattedText"/>
        <w:bidi w:val="0"/>
        <w:spacing w:before="0" w:after="0"/>
        <w:jc w:val="left"/>
        <w:rPr/>
      </w:pPr>
      <w:r>
        <w:rPr/>
        <w:t>8CAtEXKxgOiylcTLNAzEZSNbBVmReotwA2Crv7YAvYkax416jNLHG2boJRNGrsXDyLHJiDUFJAVUZO</w:t>
      </w:r>
    </w:p>
    <w:p>
      <w:pPr>
        <w:pStyle w:val="PreformattedText"/>
        <w:bidi w:val="0"/>
        <w:spacing w:before="0" w:after="0"/>
        <w:jc w:val="left"/>
        <w:rPr/>
      </w:pPr>
      <w:r>
        <w:rPr/>
        <w:t>qxjbDJv0rxMUWt1Y+e+MDVkkFpsWSNlmiMbvksKRuiCKZ7jrVLMrMh7UZvbvw4RjfThH0sQYfPWKsT</w:t>
      </w:r>
    </w:p>
    <w:p>
      <w:pPr>
        <w:pStyle w:val="PreformattedText"/>
        <w:bidi w:val="0"/>
        <w:spacing w:before="0" w:after="0"/>
        <w:jc w:val="left"/>
        <w:rPr/>
      </w:pPr>
      <w:r>
        <w:rPr/>
        <w:t>SApTNHMs0yVEQz8tIVVyGsTIb3ONhHY45KxBTJOq5CLkQL9XikV1Tn3T9Iq5dChkpqvmqs0ODmvT9B</w:t>
      </w:r>
    </w:p>
    <w:p>
      <w:pPr>
        <w:pStyle w:val="PreformattedText"/>
        <w:bidi w:val="0"/>
        <w:spacing w:before="0" w:after="0"/>
        <w:jc w:val="left"/>
        <w:rPr/>
      </w:pPr>
      <w:r>
        <w:rPr/>
        <w:t>qayXStR1PQK2uk0ut1ulqq2hel/hFPN31FTO0caQQk0n1c2EfGuhsXpENZnC0kOPiufCvtCc6vt6rt</w:t>
      </w:r>
    </w:p>
    <w:p>
      <w:pPr>
        <w:pStyle w:val="PreformattedText"/>
        <w:bidi w:val="0"/>
        <w:spacing w:before="0" w:after="0"/>
        <w:jc w:val="left"/>
        <w:rPr/>
      </w:pPr>
      <w:r>
        <w:rPr/>
        <w:t>C7LRX01aoGJ7IQeJvVlpks5mRua/X/AJq5U0+u0rQOY+RvTo80JBqOjaVPoXK83OmtxLQ6bPqWoLUD</w:t>
      </w:r>
    </w:p>
    <w:p>
      <w:pPr>
        <w:pStyle w:val="PreformattedText"/>
        <w:bidi w:val="0"/>
        <w:spacing w:before="0" w:after="0"/>
        <w:jc w:val="left"/>
        <w:rPr/>
      </w:pPr>
      <w:r>
        <w:rPr/>
        <w:t>VPVXUtKqlWqp5aiuj0+I0cSNToks0M22y7NRr06FVqL7QArdp7dfNuoCujKo7RnKq7Oduq0KjO1Rdj</w:t>
      </w:r>
    </w:p>
    <w:p>
      <w:pPr>
        <w:pStyle w:val="PreformattedText"/>
        <w:bidi w:val="0"/>
        <w:spacing w:before="0" w:after="0"/>
        <w:jc w:val="left"/>
        <w:rPr/>
      </w:pPr>
      <w:r>
        <w:rPr/>
        <w:t>bI1TuoXG6qonM7KdSxZRu6y9+T/TvQPSXRqnS9Co67UtXrqyXUNU5i1OSBtV1TVnW1VPUTJEFa7KuM</w:t>
      </w:r>
    </w:p>
    <w:p>
      <w:pPr>
        <w:pStyle w:val="PreformattedText"/>
        <w:bidi w:val="0"/>
        <w:spacing w:before="0" w:after="0"/>
        <w:jc w:val="left"/>
        <w:rPr/>
      </w:pPr>
      <w:r>
        <w:rPr/>
        <w:t>CqIoFjxQMxyVFyewZxamLY9m3szZilIN6NeYklutmPW3r9ngqxu1KslcJLM6QTEPFNAgKIUUuFC5HJ</w:t>
      </w:r>
    </w:p>
    <w:p>
      <w:pPr>
        <w:pStyle w:val="PreformattedText"/>
        <w:bidi w:val="0"/>
        <w:spacing w:before="0" w:after="0"/>
        <w:jc w:val="left"/>
        <w:rPr/>
      </w:pPr>
      <w:r>
        <w:rPr/>
        <w:t>2abHqNZgBIf68aaaAE8PZ75W1Wy5ddpCNcrng04ywAL1EeJoom6jyTOIn6E5wOErYA5rkyjzxsoUwX</w:t>
      </w:r>
    </w:p>
    <w:p>
      <w:pPr>
        <w:pStyle w:val="PreformattedText"/>
        <w:bidi w:val="0"/>
        <w:spacing w:before="0" w:after="0"/>
        <w:jc w:val="left"/>
        <w:rPr/>
      </w:pPr>
      <w:r>
        <w:rPr/>
        <w:t>KuMjT1/9ZjqVTpY3BM8Af7QL1EfmP1Yo+RKWdRS8l6dTmuCSK0Z1vVBFWmmqZlspqaalSlDqoIUsqZ</w:t>
      </w:r>
    </w:p>
    <w:p>
      <w:pPr>
        <w:pStyle w:val="PreformattedText"/>
        <w:bidi w:val="0"/>
        <w:spacing w:before="0" w:after="0"/>
        <w:jc w:val="left"/>
        <w:rPr/>
      </w:pPr>
      <w:r>
        <w:rPr/>
        <w:t>Gz8fZPkT0ctPZX29136wCj4Z8M/wDqF0l6fpCj0fSf+Xsou/xH/acYUyzq+GLBZemwimmp4THEGDpg</w:t>
      </w:r>
    </w:p>
    <w:p>
      <w:pPr>
        <w:pStyle w:val="PreformattedText"/>
        <w:bidi w:val="0"/>
        <w:spacing w:before="0" w:after="0"/>
        <w:jc w:val="left"/>
        <w:rPr/>
      </w:pPr>
      <w:r>
        <w:rPr/>
        <w:t>QLdXq73WzKjItu3j3qXWwtpefPt63qj064SzTMrGGY4yo1lIYmxwY2yIAZiwCxLln7e3jUrAm95Sw1</w:t>
      </w:r>
    </w:p>
    <w:p>
      <w:pPr>
        <w:pStyle w:val="PreformattedText"/>
        <w:bidi w:val="0"/>
        <w:spacing w:before="0" w:after="0"/>
        <w:jc w:val="left"/>
        <w:rPr/>
      </w:pPr>
      <w:r>
        <w:rPr/>
        <w:t>AA1mg7Eg/mBFkdoo4mjIkppY2igsxUh3uGDKSN1yXH9QRc3PGQDjqVhkUhSV2nhIQxRCYRqTJSxRuV</w:t>
      </w:r>
    </w:p>
    <w:p>
      <w:pPr>
        <w:pStyle w:val="PreformattedText"/>
        <w:bidi w:val="0"/>
        <w:spacing w:before="0" w:after="0"/>
        <w:jc w:val="left"/>
        <w:rPr/>
      </w:pPr>
      <w:r>
        <w:rPr/>
        <w:t>6yQOoaJ8ypVrEsM1/TxJt1G8i5PE3iZhU3TemZEDyF4xjBAkgZoH6gBU3lCk4hQ3U+BxBseG6JNj4P</w:t>
      </w:r>
    </w:p>
    <w:p>
      <w:pPr>
        <w:pStyle w:val="PreformattedText"/>
        <w:bidi w:val="0"/>
        <w:spacing w:before="0" w:after="0"/>
        <w:jc w:val="left"/>
        <w:rPr/>
      </w:pPr>
      <w:r>
        <w:rPr/>
        <w:t>ziDpz5wo8ap1AJ5jmqdV/bTszMeynBDXdDdyu3BwkE3JPfG+SKQuXmMMsUjO8TdISEs56ckkwUXCsR</w:t>
      </w:r>
    </w:p>
    <w:p>
      <w:pPr>
        <w:pStyle w:val="PreformattedText"/>
        <w:bidi w:val="0"/>
        <w:spacing w:before="0" w:after="0"/>
        <w:jc w:val="left"/>
        <w:rPr/>
      </w:pPr>
      <w:r>
        <w:rPr/>
        <w:t>iUIXHDbLieB48JJFgpPXGt6KCPdosb4LHKDI8rwxhg7rIhJVFfYEdvd3BuJABvkbRYmlhdr0sKP1wR</w:t>
      </w:r>
    </w:p>
    <w:p>
      <w:pPr>
        <w:pStyle w:val="PreformattedText"/>
        <w:bidi w:val="0"/>
        <w:spacing w:before="0" w:after="0"/>
        <w:jc w:val="left"/>
        <w:rPr/>
      </w:pPr>
      <w:r>
        <w:rPr/>
        <w:t>e2SidJWuFjs1oAGKhhe3dl2+3hSNSOqEFPTiwwhLFkEaI3TR7RL+ZDHZrBeoNiWLHHLxtwjKLGw1li</w:t>
      </w:r>
    </w:p>
    <w:p>
      <w:pPr>
        <w:pStyle w:val="PreformattedText"/>
        <w:bidi w:val="0"/>
        <w:spacing w:before="0" w:after="0"/>
        <w:jc w:val="left"/>
        <w:rPr/>
      </w:pPr>
      <w:r>
        <w:rPr/>
        <w:t>vxyMilTTyyPemiFU9jKv6iziQqoIG2Qk8vsCFbPFeIsQtsLERALxMlJ9JFiWiZxIZJGmkMcMMrFxki</w:t>
      </w:r>
    </w:p>
    <w:p>
      <w:pPr>
        <w:pStyle w:val="PreformattedText"/>
        <w:bidi w:val="0"/>
        <w:spacing w:before="0" w:after="0"/>
        <w:jc w:val="left"/>
        <w:rPr/>
      </w:pPr>
      <w:r>
        <w:rPr/>
        <w:t>pfGNRGVsTjnt3X4Qg6kiWKuN4UWiRRJFItRWCN3pY7LIlNIL9StrAF76pmVunEQURRk2+K8Z6gsCeI</w:t>
      </w:r>
    </w:p>
    <w:p>
      <w:pPr>
        <w:pStyle w:val="PreformattedText"/>
        <w:bidi w:val="0"/>
        <w:spacing w:before="0" w:after="0"/>
        <w:jc w:val="left"/>
        <w:rPr/>
      </w:pPr>
      <w:r>
        <w:rPr/>
        <w:t>McXzW3CdKegGlScw6fzpobshjWjptapIlGUsy1VS2j1Bj6kgBGbRkm5WyqXx88eN6db0dXZnRcmuyt</w:t>
      </w:r>
    </w:p>
    <w:p>
      <w:pPr>
        <w:pStyle w:val="PreformattedText"/>
        <w:bidi w:val="0"/>
        <w:spacing w:before="0" w:after="0"/>
        <w:jc w:val="left"/>
        <w:rPr/>
      </w:pPr>
      <w:r>
        <w:rPr/>
        <w:t>82s9r0BS9NR2lMsSu+B4stJ1d6yaQdU0T0lquq0r636aUFIldLnPUVmucj8xro8rrK8h6jvFpVGkxU</w:t>
      </w:r>
    </w:p>
    <w:p>
      <w:pPr>
        <w:pStyle w:val="PreformattedText"/>
        <w:bidi w:val="0"/>
        <w:spacing w:before="0" w:after="0"/>
        <w:jc w:val="left"/>
        <w:rPr/>
      </w:pPr>
      <w:r>
        <w:rPr/>
        <w:t>qqQLFbHjh9DVXXatoDpu0auSr7Di/n1ztdKUVehs6o5vUpbx9tDaeenMGlS6fzXq9JVyw1Lx1NUCY2</w:t>
      </w:r>
    </w:p>
    <w:p>
      <w:pPr>
        <w:pStyle w:val="PreformattedText"/>
        <w:bidi w:val="0"/>
        <w:spacing w:before="0" w:after="0"/>
        <w:jc w:val="left"/>
        <w:rPr/>
      </w:pPr>
      <w:r>
        <w:rPr/>
        <w:t>VqYhNUr4QYJUJDwYhWRyfawXEnE8eyp1g6F13VuZ5GrSKVSjbwUf3kd5g00tWCMSgQxu6Iq3DyRzGS</w:t>
      </w:r>
    </w:p>
    <w:p>
      <w:pPr>
        <w:pStyle w:val="PreformattedText"/>
        <w:bidi w:val="0"/>
        <w:spacing w:before="0" w:after="0"/>
        <w:jc w:val="left"/>
        <w:rPr/>
      </w:pPr>
      <w:r>
        <w:rPr/>
        <w:t>cBp1NpVMsbAWP+HLLLi+k+agnjMu008mNmuFl+aHTjUeTdKpRULHJPrdc7U6xKr0uqnT4aOCZHeO5p</w:t>
      </w:r>
    </w:p>
    <w:p>
      <w:pPr>
        <w:pStyle w:val="PreformattedText"/>
        <w:bidi w:val="0"/>
        <w:spacing w:before="0" w:after="0"/>
        <w:jc w:val="left"/>
        <w:rPr/>
      </w:pPr>
      <w:r>
        <w:rPr/>
        <w:t>JqmPpNiws9R391uODtL+j2uoSDyrr7M7uzrns1O3f986M9OYa3mjk/UuWYoPrpZKCl5o0eBmEc+ncz</w:t>
      </w:r>
    </w:p>
    <w:p>
      <w:pPr>
        <w:pStyle w:val="PreformattedText"/>
        <w:bidi w:val="0"/>
        <w:spacing w:before="0" w:after="0"/>
        <w:jc w:val="left"/>
        <w:rPr/>
      </w:pPr>
      <w:r>
        <w:rPr/>
        <w:t>8rsaKtpaWTpkxGs0MqjZWjaqjoZiynjibfgm1JWO7rg3tA7y3Hsn8N53ej2d9kenbINvi/Zcbunddf</w:t>
      </w:r>
    </w:p>
    <w:p>
      <w:pPr>
        <w:pStyle w:val="PreformattedText"/>
        <w:bidi w:val="0"/>
        <w:spacing w:before="0" w:after="0"/>
        <w:jc w:val="left"/>
        <w:rPr/>
      </w:pPr>
      <w:r>
        <w:rPr/>
        <w:t>vxkd5h5Yj1CimnoIJ20Lm+l+to2RemkGthI5NUgubr1TWrHO0YAYmumwxjUca6DEXVz/Mpn8PV/aV7</w:t>
      </w:r>
    </w:p>
    <w:p>
      <w:pPr>
        <w:pStyle w:val="PreformattedText"/>
        <w:bidi w:val="0"/>
        <w:spacing w:before="0" w:after="0"/>
        <w:jc w:val="left"/>
        <w:rPr/>
      </w:pPr>
      <w:r>
        <w:rPr/>
        <w:t>RSDAldadYZfC3a/y+lB+nvM9FRcqrR6xMKjSJKmi0LXkIHV0ail1lDHWQpIqn6VKqeKpshMiRahWw9</w:t>
      </w:r>
    </w:p>
    <w:p>
      <w:pPr>
        <w:pStyle w:val="PreformattedText"/>
        <w:bidi w:val="0"/>
        <w:spacing w:before="0" w:after="0"/>
        <w:jc w:val="left"/>
        <w:rPr/>
      </w:pPr>
      <w:r>
        <w:rPr/>
        <w:t>yrHxsan6TEEaHL/wBZVSf0VMXOqnH7/Pw3M6F5c1fUvTrUZa2ggoKifSabLXtMZVqF1bSqJ5KjS+Yd</w:t>
      </w:r>
    </w:p>
    <w:p>
      <w:pPr>
        <w:pStyle w:val="PreformattedText"/>
        <w:bidi w:val="0"/>
        <w:spacing w:before="0" w:after="0"/>
        <w:jc w:val="left"/>
        <w:rPr/>
      </w:pPr>
      <w:r>
        <w:rPr/>
        <w:t>Jnkp2+n1KlpqiuhmTf6iGSaNrCpGHntt2emVYmnrvbw7u18Q4NO/sW01lqKQeUdrr/5dn2p19yzzxV</w:t>
      </w:r>
    </w:p>
    <w:p>
      <w:pPr>
        <w:pStyle w:val="PreformattedText"/>
        <w:bidi w:val="0"/>
        <w:spacing w:before="0" w:after="0"/>
        <w:jc w:val="left"/>
        <w:rPr/>
      </w:pPr>
      <w:r>
        <w:rPr/>
        <w:t>6zy9S11PUyT6nSJUVXLqRKldTcwR6bGZaHSqkrEzJrsVO6iOSVWh1Knjn02uzbUZzx5qrs38LtSCw/</w:t>
      </w:r>
    </w:p>
    <w:p>
      <w:pPr>
        <w:pStyle w:val="PreformattedText"/>
        <w:bidi w:val="0"/>
        <w:spacing w:before="0" w:after="0"/>
        <w:jc w:val="left"/>
        <w:rPr/>
      </w:pPr>
      <w:r>
        <w:rPr/>
        <w:t>hqx3+zhfrXvRu0vMh1HLPSU9oWtTbQjaF5OvPHs+px2e/lPGJeSudqPlfVv+L+Waimo6Z6uPVRSq71</w:t>
      </w:r>
    </w:p>
    <w:p>
      <w:pPr>
        <w:pStyle w:val="PreformattedText"/>
        <w:bidi w:val="0"/>
        <w:spacing w:before="0" w:after="0"/>
        <w:jc w:val="left"/>
        <w:rPr/>
      </w:pPr>
      <w:r>
        <w:rPr/>
        <w:t>2n6eZ6Lr0ddVUmEy1vLcmlS6okkDZrX6Qtdp1TjXUEQa3bdip1qPo2bL4fxe45WOQ5XsRumVUNtxcv</w:t>
      </w:r>
    </w:p>
    <w:p>
      <w:pPr>
        <w:pStyle w:val="PreformattedText"/>
        <w:bidi w:val="0"/>
        <w:spacing w:before="0" w:after="0"/>
        <w:jc w:val="left"/>
        <w:rPr/>
      </w:pPr>
      <w:r>
        <w:rPr/>
        <w:t>hut/7K3tLjl8SXDarLT1WmpdZnHPfJ9BI/L+ty6foPP+iIX1Si5I1WtRqDQKkSLIzVfp9XVB0+j0zV</w:t>
      </w:r>
    </w:p>
    <w:p>
      <w:pPr>
        <w:pStyle w:val="PreformattedText"/>
        <w:bidi w:val="0"/>
        <w:spacing w:before="0" w:after="0"/>
        <w:jc w:val="left"/>
        <w:rPr/>
      </w:pPr>
      <w:r>
        <w:rPr/>
        <w:t>DKwppo6amr1V5l6vlm9KH9FV3alEM6HhmvX7nXmZPiZZ3FKOtSoE3GKo1t5Rfh9E7oB92XNK/0r+D8</w:t>
      </w:r>
    </w:p>
    <w:p>
      <w:pPr>
        <w:pStyle w:val="PreformattedText"/>
        <w:bidi w:val="0"/>
        <w:spacing w:before="0" w:after="0"/>
        <w:jc w:val="left"/>
        <w:rPr/>
      </w:pPr>
      <w:r>
        <w:rPr/>
        <w:t>16NpvJVXrdPyhU8zRPotPqle9TNy9VS0VTL/APi/zKkQz0GthamqI6DVlZGp9P1Tp6i3/IJNH1Ky1A</w:t>
      </w:r>
    </w:p>
    <w:p>
      <w:pPr>
        <w:pStyle w:val="PreformattedText"/>
        <w:bidi w:val="0"/>
        <w:spacing w:before="0" w:after="0"/>
        <w:jc w:val="left"/>
        <w:rPr/>
      </w:pPr>
      <w:r>
        <w:rPr/>
        <w:t>grrTFY0Rdsfh5h4r+HxLu805QdCWokmmam6v8AifCw6m7ji3CQr1H1/m3mGOs1fU9G1fTufeXTTUfq</w:t>
      </w:r>
    </w:p>
    <w:p>
      <w:pPr>
        <w:pStyle w:val="PreformattedText"/>
        <w:bidi w:val="0"/>
        <w:spacing w:before="0" w:after="0"/>
        <w:jc w:val="left"/>
        <w:rPr/>
      </w:pPr>
      <w:r>
        <w:rPr/>
        <w:t>rylTaclaaybkxtP0ah9RdKqdKJfmTo0FBQrrNRQsKupjrKetlWpmvIdC0fSOHxVaVQbje9d5G7I9lT</w:t>
      </w:r>
    </w:p>
    <w:p>
      <w:pPr>
        <w:pStyle w:val="PreformattedText"/>
        <w:bidi w:val="0"/>
        <w:spacing w:before="0" w:after="0"/>
        <w:jc w:val="left"/>
        <w:rPr/>
      </w:pPr>
      <w:r>
        <w:rPr/>
        <w:t>urvDdkVKjspDX9NT/1B8OKq4x3mtbftvHJW1lL0Ovx1+o8pa/pEdKNM5y07mtNQpZZYNZ0av1bRNRi</w:t>
      </w:r>
    </w:p>
    <w:p>
      <w:pPr>
        <w:pStyle w:val="PreformattedText"/>
        <w:bidi w:val="0"/>
        <w:spacing w:before="0" w:after="0"/>
        <w:jc w:val="left"/>
        <w:rPr/>
      </w:pPr>
      <w:r>
        <w:rPr/>
        <w:t>pNS5Q1aBIwlVV1Jn02s02X8iqK1CNC2YdmwbVRNNK1KouT0ypXG4YA8r+z159mX7JVzaiQ27UD8d4M</w:t>
      </w:r>
    </w:p>
    <w:p>
      <w:pPr>
        <w:pStyle w:val="PreformattedText"/>
        <w:bidi w:val="0"/>
        <w:spacing w:before="0" w:after="0"/>
        <w:jc w:val="left"/>
        <w:rPr/>
      </w:pPr>
      <w:r>
        <w:rPr/>
        <w:t>Q28ntX0I5W8M6gpuaqDm/QKmAVpo6jl+r0JuWF1Okq9b1HW+XaKSqravkP1N02vxOv6Addq9QOkavD</w:t>
      </w:r>
    </w:p>
    <w:p>
      <w:pPr>
        <w:pStyle w:val="PreformattedText"/>
        <w:bidi w:val="0"/>
        <w:spacing w:before="0" w:after="0"/>
        <w:jc w:val="left"/>
        <w:rPr/>
      </w:pPr>
      <w:r>
        <w:rPr/>
        <w:t>HFVaD9D0ZWWHCZPPtSrU2Bb+YzAqzcFVuXOn3NYDIMbPxHhncLIfSEbvJzbxZV6nvzLk26eKYhfanA</w:t>
      </w:r>
    </w:p>
    <w:p>
      <w:pPr>
        <w:pStyle w:val="PreformattedText"/>
        <w:bidi w:val="0"/>
        <w:spacing w:before="0" w:after="0"/>
        <w:jc w:val="left"/>
        <w:rPr/>
      </w:pPr>
      <w:r>
        <w:rPr/>
        <w:t>8XLmm1Pq7zRzhDoR0Gn5Irm1jmTl7VWSTRoubjRVs9Homj6u5J5pSWobRa6arniiWKHGKb6iR1qG+2</w:t>
      </w:r>
    </w:p>
    <w:p>
      <w:pPr>
        <w:pStyle w:val="PreformattedText"/>
        <w:bidi w:val="0"/>
        <w:spacing w:before="0" w:after="0"/>
        <w:jc w:val="left"/>
        <w:rPr/>
      </w:pPr>
      <w:r>
        <w:rPr/>
        <w:t>bHWqL0JsGy5ioNqp2v14etepsbifGdrpJ/8ANbbtwHo/4N8jly5642bt9lrty+uULy/zDXcy+oml6z</w:t>
      </w:r>
    </w:p>
    <w:p>
      <w:pPr>
        <w:pStyle w:val="PreformattedText"/>
        <w:bidi w:val="0"/>
        <w:spacing w:before="0" w:after="0"/>
        <w:jc w:val="left"/>
        <w:rPr/>
      </w:pPr>
      <w:r>
        <w:rPr/>
        <w:t>zKZq76rUeZ/VPnOo1F2iIrKHQ6/R+W3qRRRZFBPFRiBcREr1wVOw8egr0zs+wmlSYUyopUk+0C/wBp</w:t>
      </w:r>
    </w:p>
    <w:p>
      <w:pPr>
        <w:pStyle w:val="PreformattedText"/>
        <w:bidi w:val="0"/>
        <w:spacing w:before="0" w:after="0"/>
        <w:jc w:val="left"/>
        <w:rPr/>
      </w:pPr>
      <w:r>
        <w:rPr/>
        <w:t>eaeXWt/F7b6ardvSF6z+8KwT7+X4o5Tcl1mscxcu8uawxpk1nVtKrdWoZ9Qp6JNWZFaXS9HopJCGMc</w:t>
      </w:r>
    </w:p>
    <w:p>
      <w:pPr>
        <w:pStyle w:val="PreformattedText"/>
        <w:bidi w:val="0"/>
        <w:spacing w:before="0" w:after="0"/>
        <w:jc w:val="left"/>
        <w:rPr/>
      </w:pPr>
      <w:r>
        <w:rPr/>
        <w:t>FOFr9SmxK00FRhDlURFVqp7WlCjtVeiMiqsqtjydlj+y97Ta1Fq1bZaFXdDMrN7XhUez2m9Xrkq1fn</w:t>
      </w:r>
    </w:p>
    <w:p>
      <w:pPr>
        <w:pStyle w:val="PreformattedText"/>
        <w:bidi w:val="0"/>
        <w:spacing w:before="0" w:after="0"/>
        <w:jc w:val="left"/>
        <w:rPr/>
      </w:pPr>
      <w:r>
        <w:rPr/>
        <w:t>HS9R9StP5f5fpKav1rVoJ9OoIaJJ6XSuVOW6GkqpaSCmgMLSLV180tVqFQyhDTQVDvUGWUWFC7GaPR</w:t>
      </w:r>
    </w:p>
    <w:p>
      <w:pPr>
        <w:pStyle w:val="PreformattedText"/>
        <w:bidi w:val="0"/>
        <w:spacing w:before="0" w:after="0"/>
        <w:jc w:val="left"/>
        <w:rPr/>
      </w:pPr>
      <w:r>
        <w:rPr/>
        <w:t>j7Ttb40k32ZuZ3Ldr4eCj7Mvq7ZTbbl2fZ1FarU3Vx4InV9rmPhWeh/N1LJybpPoHybqtRFDVcvxct</w:t>
      </w:r>
    </w:p>
    <w:p>
      <w:pPr>
        <w:pStyle w:val="PreformattedText"/>
        <w:bidi w:val="0"/>
        <w:spacing w:before="0" w:after="0"/>
        <w:jc w:val="left"/>
        <w:rPr/>
      </w:pPr>
      <w:r>
        <w:rPr/>
        <w:t>apqekQSmnr9Kl5eoNTrNDoImjC9DSNOptQhq6ieY4tq3MET9jwMq/Idm/wDu9u6Z22iCy1qjgP2cXK</w:t>
      </w:r>
    </w:p>
    <w:p>
      <w:pPr>
        <w:pStyle w:val="PreformattedText"/>
        <w:bidi w:val="0"/>
        <w:spacing w:before="0" w:after="0"/>
        <w:jc w:val="left"/>
        <w:rPr/>
      </w:pPr>
      <w:r>
        <w:rPr/>
        <w:t>5H2mbGygdhfan0zano7Ls/Q1CrZfQ4Ph2r0lP4Rllr229mQzkTQlj1jkxObIY4tXTVqP1b9QKOKnWp</w:t>
      </w:r>
    </w:p>
    <w:p>
      <w:pPr>
        <w:pStyle w:val="PreformattedText"/>
        <w:bidi w:val="0"/>
        <w:spacing w:before="0" w:after="0"/>
        <w:jc w:val="left"/>
        <w:rPr/>
      </w:pPr>
      <w:r>
        <w:rPr/>
        <w:t>Wj0g0VRqEOiq8jAuVhnpYatGAZajnCFYc5kdOPQvVNSntJ2f/SVPQUmPfljl7WXZHsTz6gLVohlHpm</w:t>
      </w:r>
    </w:p>
    <w:p>
      <w:pPr>
        <w:pStyle w:val="PreformattedText"/>
        <w:bidi w:val="0"/>
        <w:spacing w:before="0" w:after="0"/>
        <w:jc w:val="left"/>
        <w:rPr/>
      </w:pPr>
      <w:r>
        <w:rPr/>
        <w:t>f07j2Tr8WQ6/WZ5b87avVcxc98667XVIWu13mnmKaeRjI0gEepVa0y2mCtFHDDFDAI/wApsFwOXS7f</w:t>
      </w:r>
    </w:p>
    <w:p>
      <w:pPr>
        <w:pStyle w:val="PreformattedText"/>
        <w:bidi w:val="0"/>
        <w:spacing w:before="0" w:after="0"/>
        <w:jc w:val="left"/>
        <w:rPr/>
      </w:pPr>
      <w:r>
        <w:rPr/>
        <w:t>uPRypQ2HYqNJf5dOmn6Vv9pp8i2uo9fa9qr1OepUdj9Z/T90i6SRTKzNLL9YkccWDflhHWHIxGNyfz</w:t>
      </w:r>
    </w:p>
    <w:p>
      <w:pPr>
        <w:pStyle w:val="PreformattedText"/>
        <w:bidi w:val="0"/>
        <w:spacing w:before="0" w:after="0"/>
        <w:jc w:val="left"/>
        <w:rPr/>
      </w:pPr>
      <w:r>
        <w:rPr/>
        <w:t>cfY2TOhZrNtx06fXMjWBIE2khzhezlXLNHAHWKoMhcyJ1XKZPCqlSpBQhmb9PE6Wv2e7z64mS9/GY8</w:t>
      </w:r>
    </w:p>
    <w:p>
      <w:pPr>
        <w:pStyle w:val="PreformattedText"/>
        <w:bidi w:val="0"/>
        <w:spacing w:before="0" w:after="0"/>
        <w:jc w:val="left"/>
        <w:rPr/>
      </w:pPr>
      <w:r>
        <w:rPr/>
        <w:t>4pykpDZO79xkjWLC8izQJOHC45YkXZjePJv1ZQQwAAi5jW4haForfTAvVJGjs+I66P07CRgARIlit1</w:t>
      </w:r>
    </w:p>
    <w:p>
      <w:pPr>
        <w:pStyle w:val="PreformattedText"/>
        <w:bidi w:val="0"/>
        <w:spacing w:before="0" w:after="0"/>
        <w:jc w:val="left"/>
        <w:rPr/>
      </w:pPr>
      <w:r>
        <w:rPr/>
        <w:t>VVBjUL5bhQrDW3CNdWuOMaeZKhabSJ2QxGEwO8cqOgDyNZHVYqVCyIbsMA6APd8btwHLHXljadUhHK</w:t>
      </w:r>
    </w:p>
    <w:p>
      <w:pPr>
        <w:pStyle w:val="PreformattedText"/>
        <w:bidi w:val="0"/>
        <w:spacing w:before="0" w:after="0"/>
        <w:jc w:val="left"/>
        <w:rPr/>
      </w:pPr>
      <w:r>
        <w:rPr/>
        <w:t>MTtpxcVTRf8AMTzTNEEUpBIwBNmsFj7JAxAOLMuZbNlWEGmPf+0Q7oNx1ywqZo7mNBEiR9yGNg0okK</w:t>
      </w:r>
    </w:p>
    <w:p>
      <w:pPr>
        <w:pStyle w:val="PreformattedText"/>
        <w:bidi w:val="0"/>
        <w:spacing w:before="0" w:after="0"/>
        <w:jc w:val="left"/>
        <w:rPr/>
      </w:pPr>
      <w:r>
        <w:rPr/>
        <w:t>lIjMUNiUZtlG/Va2WG3DltNF3fdEDWO7w9cUwsaeNTETDIkyRVXRJIjlL5RzCUtZTiZFI2V5GfLJQv</w:t>
      </w:r>
    </w:p>
    <w:p>
      <w:pPr>
        <w:pStyle w:val="PreformattedText"/>
        <w:bidi w:val="0"/>
        <w:spacing w:before="0" w:after="0"/>
        <w:jc w:val="left"/>
        <w:rPr/>
      </w:pPr>
      <w:r>
        <w:rPr/>
        <w:t>C7/r++NnqN3WBIJkjRIUXGFVW7pAqSIqwyT042aGXeMx3CHHPta44ujPymLIFglKgvDG3TMEiRSHoQ</w:t>
      </w:r>
    </w:p>
    <w:p>
      <w:pPr>
        <w:pStyle w:val="PreformattedText"/>
        <w:bidi w:val="0"/>
        <w:spacing w:before="0" w:after="0"/>
        <w:jc w:val="left"/>
        <w:rPr/>
      </w:pPr>
      <w:r>
        <w:rPr/>
        <w:t>RMqq0to1JKAOvTNj/eSMrpieK+zj2vJi+Hf8+e+OMdXGsfUiXGJXwdmbcydSeG8QJF51QxK4ZwmbLm</w:t>
      </w:r>
    </w:p>
    <w:p>
      <w:pPr>
        <w:pStyle w:val="PreformattedText"/>
        <w:bidi w:val="0"/>
        <w:spacing w:before="0" w:after="0"/>
        <w:jc w:val="left"/>
        <w:rPr/>
      </w:pPr>
      <w:r>
        <w:rPr/>
        <w:t>nzxZIAsxGVrQrOTrfk4h6UzN+bgVZXdsvzQyLKzXXIK7ZMuI/SGr3t7v8/tFBI4GEqJo1jqGjAjcMY</w:t>
      </w:r>
    </w:p>
    <w:p>
      <w:pPr>
        <w:pStyle w:val="PreformattedText"/>
        <w:bidi w:val="0"/>
        <w:spacing w:before="0" w:after="0"/>
        <w:jc w:val="left"/>
        <w:rPr/>
      </w:pPr>
      <w:r>
        <w:rPr/>
        <w:t>0nlniiWaIuZopmTpkHqNfFTIC7IqsW4sgSTqYdEssUWCALIaZ0zfpiqkOYkNPI0nRadpE26YZipXBG</w:t>
      </w:r>
    </w:p>
    <w:p>
      <w:pPr>
        <w:pStyle w:val="PreformattedText"/>
        <w:bidi w:val="0"/>
        <w:spacing w:before="0" w:after="0"/>
        <w:jc w:val="left"/>
        <w:rPr/>
      </w:pPr>
      <w:r>
        <w:rPr/>
        <w:t>I8q6AA6WIkKdBcnSBstYYXV4w90CqxZ1SeBMvpqWUBCI7jIlmP8A9jC24QWBYNrNABPVFImRXhROpl</w:t>
      </w:r>
    </w:p>
    <w:p>
      <w:pPr>
        <w:pStyle w:val="PreformattedText"/>
        <w:bidi w:val="0"/>
        <w:spacing w:before="0" w:after="0"/>
        <w:jc w:val="left"/>
        <w:rPr/>
      </w:pPr>
      <w:r>
        <w:rPr/>
        <w:t>GzdOR4IRUSuzlzGfyCZPyxISGz2Upt28SuPzyCL9dptpM64wywlJS7sYliMwVmViImqicoImkNzHGw</w:t>
      </w:r>
    </w:p>
    <w:p>
      <w:pPr>
        <w:pStyle w:val="PreformattedText"/>
        <w:bidi w:val="0"/>
        <w:spacing w:before="0" w:after="0"/>
        <w:jc w:val="left"/>
        <w:rPr/>
      </w:pPr>
      <w:r>
        <w:rPr/>
        <w:t>BVh2ZHh2CFdTvSiCMlpUYxzxQxIkkZoiqwo7lUp4jJdelI0asLqYnVWVS5biCQqW4N5/eE1EbxNUhK</w:t>
      </w:r>
    </w:p>
    <w:p>
      <w:pPr>
        <w:pStyle w:val="PreformattedText"/>
        <w:bidi w:val="0"/>
        <w:spacing w:before="0" w:after="0"/>
        <w:jc w:val="left"/>
        <w:rPr/>
      </w:pPr>
      <w:r>
        <w:rPr/>
        <w:t>dVytTxBY3WBXDxO5jqI2WOVbWDSoxIbaUniWYFguMnUWMWIJCdwVuUIqJcIICEQdaBpOsHH5Srl+eA</w:t>
      </w:r>
    </w:p>
    <w:p>
      <w:pPr>
        <w:pStyle w:val="PreformattedText"/>
        <w:bidi w:val="0"/>
        <w:spacing w:before="0" w:after="0"/>
        <w:jc w:val="left"/>
        <w:rPr/>
      </w:pPr>
      <w:r>
        <w:rPr/>
        <w:t>SqhV7jxMtVr++YFiiSOUusbuInlSSc0c8cKq26YvGWxVVyuZCvxk3FONubQRo5UpbadTKETFWPTZoW</w:t>
      </w:r>
    </w:p>
    <w:p>
      <w:pPr>
        <w:pStyle w:val="PreformattedText"/>
        <w:bidi w:val="0"/>
        <w:spacing w:before="0" w:after="0"/>
        <w:jc w:val="left"/>
        <w:rPr/>
      </w:pPr>
      <w:r>
        <w:rPr/>
        <w:t>Lm6IpakxDdLFr572yYngstxrcQnpr/AGZP9olzj/Z9+tq8xdPU+Zfw+epFXp+kfiA9MqGR54tS0Wn6</w:t>
      </w:r>
    </w:p>
    <w:p>
      <w:pPr>
        <w:pStyle w:val="PreformattedText"/>
        <w:bidi w:val="0"/>
        <w:spacing w:before="0" w:after="0"/>
        <w:jc w:val="left"/>
        <w:rPr/>
      </w:pPr>
      <w:r>
        <w:rPr/>
        <w:t>cNF6l8pUbswovUvQKeWaenkjCtqtGs2mVOSSQdKupRSupVji3YPd/wAT2vtSCxWxUZd/wz78tK5p5Y</w:t>
      </w:r>
    </w:p>
    <w:p>
      <w:pPr>
        <w:pStyle w:val="PreformattedText"/>
        <w:bidi w:val="0"/>
        <w:spacing w:before="0" w:after="0"/>
        <w:jc w:val="left"/>
        <w:rPr/>
      </w:pPr>
      <w:r>
        <w:rPr/>
        <w:t>535W5b575H5i07m3kfnfl/SObOTObNFlE+mcx8ta7RpW6TrFFKxsqTUzrnE3fDNHJBIomjcLyCCpZW</w:t>
      </w:r>
    </w:p>
    <w:p>
      <w:pPr>
        <w:pStyle w:val="PreformattedText"/>
        <w:bidi w:val="0"/>
        <w:spacing w:before="0" w:after="0"/>
        <w:jc w:val="left"/>
        <w:rPr/>
      </w:pPr>
      <w:r>
        <w:rPr/>
        <w:t>G8vNL7iwY62kH1oDFzYPYkWIMhyIGQVie64Hz5x4mTYdwlD8zYkyKx7SWP6lUFlLMyfKEMbt9w383A</w:t>
      </w:r>
    </w:p>
    <w:p>
      <w:pPr>
        <w:pStyle w:val="PreformattedText"/>
        <w:bidi w:val="0"/>
        <w:spacing w:before="0" w:after="0"/>
        <w:jc w:val="left"/>
        <w:rPr/>
      </w:pPr>
      <w:r>
        <w:rPr/>
        <w:t>eBJ4So47tvnlDaw2TSlRcEvjY4XU2xa/kx2O3m4HdxW1iyHrkG1zbhGClUMyjI5dxOLHZ1JIa5/wAy</w:t>
      </w:r>
    </w:p>
    <w:p>
      <w:pPr>
        <w:pStyle w:val="PreformattedText"/>
        <w:bidi w:val="0"/>
        <w:spacing w:before="0" w:after="0"/>
        <w:jc w:val="left"/>
        <w:rPr/>
      </w:pPr>
      <w:r>
        <w:rPr/>
        <w:t>m5+G/VxYtiVPHWRJ/opIb3x3ckkjvIXu6jM212J+bfy/q41m/o095/2mc3AGlwTLZ0G+SliRZQGsQ5</w:t>
      </w:r>
    </w:p>
    <w:p>
      <w:pPr>
        <w:pStyle w:val="PreformattedText"/>
        <w:bidi w:val="0"/>
        <w:spacing w:before="0" w:after="0"/>
        <w:jc w:val="left"/>
        <w:rPr/>
      </w:pPr>
      <w:r>
        <w:rPr/>
        <w:t>UKMrKygBsUbzY34sS2A77w117pcWiCyrcEra3dc5NaxYKBdbqPNrDiYSydPGwuLE39pGMasM1F7XvY</w:t>
      </w:r>
    </w:p>
    <w:p>
      <w:pPr>
        <w:pStyle w:val="PreformattedText"/>
        <w:bidi w:val="0"/>
        <w:spacing w:before="0" w:after="0"/>
        <w:jc w:val="left"/>
        <w:rPr/>
      </w:pPr>
      <w:r>
        <w:rPr/>
        <w:t>b/bLt4ISRwnxiSLlbWIv29thawFwN78EIeRYrbe1u4HEiwyVSbEg3BO/zwQhbAEkbbXIZi2O4H2XwW</w:t>
      </w:r>
    </w:p>
    <w:p>
      <w:pPr>
        <w:pStyle w:val="PreformattedText"/>
        <w:bidi w:val="0"/>
        <w:spacing w:before="0" w:after="0"/>
        <w:jc w:val="left"/>
        <w:rPr/>
      </w:pPr>
      <w:r>
        <w:rPr/>
        <w:t>y/1/VwQhNhvYkDyCLj5JKrf2kj4G58cEIUVuV2GV8bebixsGy3AsW2HBCfPTqD4NJ/dgBr7lmAJbHu</w:t>
      </w:r>
    </w:p>
    <w:p>
      <w:pPr>
        <w:pStyle w:val="PreformattedText"/>
        <w:bidi w:val="0"/>
        <w:spacing w:before="0" w:after="0"/>
        <w:jc w:val="left"/>
        <w:rPr/>
      </w:pPr>
      <w:r>
        <w:rPr/>
        <w:t>UgBHQb2NxbHHbjyW0WHAZD+qejQnF1tpbmkblkxCozE7qXRLMLlrlywIVWLMpvfb5y4rp02LBmtZj9</w:t>
      </w:r>
    </w:p>
    <w:p>
      <w:pPr>
        <w:pStyle w:val="PreformattedText"/>
        <w:bidi w:val="0"/>
        <w:spacing w:before="0" w:after="0"/>
        <w:jc w:val="left"/>
        <w:rPr/>
      </w:pPr>
      <w:r>
        <w:rPr/>
        <w:t>qKe4G4j3pbjq2VyWXFmvk+QY3MTyqvc4Ydtjsf68bKJ0DMuJvKaqllYLo1pcHLcilIlR1JIEjkCPcn</w:t>
      </w:r>
    </w:p>
    <w:p>
      <w:pPr>
        <w:pStyle w:val="PreformattedText"/>
        <w:bidi w:val="0"/>
        <w:spacing w:before="0" w:after="0"/>
        <w:jc w:val="left"/>
        <w:rPr/>
      </w:pPr>
      <w:r>
        <w:rPr/>
        <w:t>fAdUXLBvjx440AXZr8BM+eKoA1yut5b+kAmxbxkO7cWDeY3ubqR2j7XW3DLzNpaJe5v1tLP0sM+ANw</w:t>
      </w:r>
    </w:p>
    <w:p>
      <w:pPr>
        <w:pStyle w:val="PreformattedText"/>
        <w:bidi w:val="0"/>
        <w:spacing w:before="0" w:after="0"/>
        <w:jc w:val="left"/>
        <w:rPr/>
      </w:pPr>
      <w:r>
        <w:rPr/>
        <w:t>S57ALAMS12uT5ZT7Rtfu93ElV90JYFCjNEhY3ABZhgLXC7WB8KALL8n9S8SG31FuMoa+RvJBTKygEX</w:t>
      </w:r>
    </w:p>
    <w:p>
      <w:pPr>
        <w:pStyle w:val="PreformattedText"/>
        <w:bidi w:val="0"/>
        <w:spacing w:before="0" w:after="0"/>
        <w:jc w:val="left"/>
        <w:rPr/>
      </w:pPr>
      <w:r>
        <w:rPr/>
        <w:t>xUkWUliwUC5A+1z4+fdxp4gr4pEfIi3kN+xBuSG8Bla9z/qeM8IY7gNl2lbEMFJIbI5KGuLkBR/qeG</w:t>
      </w:r>
    </w:p>
    <w:p>
      <w:pPr>
        <w:pStyle w:val="PreformattedText"/>
        <w:bidi w:val="0"/>
        <w:spacing w:before="0" w:after="0"/>
        <w:jc w:val="left"/>
        <w:rPr/>
      </w:pPr>
      <w:r>
        <w:rPr/>
        <w:t>pWub83n9vPGEBlk2N2zWxbIkbbk3tayE+L3a3u4uhBB+07kgGxQDZr3IH3vfLY/JbghEbNe6ghluTZ</w:t>
      </w:r>
    </w:p>
    <w:p>
      <w:pPr>
        <w:pStyle w:val="PreformattedText"/>
        <w:bidi w:val="0"/>
        <w:spacing w:before="0" w:after="0"/>
        <w:jc w:val="left"/>
        <w:rPr/>
      </w:pPr>
      <w:r>
        <w:rPr/>
        <w:t>wbs5tdbkkmw/+LggDcAzcb7hS1htvYHYkLfF73N/F/I34IQiWUi4awxIza4Zs32LbHvfZtrbBeCESG</w:t>
      </w:r>
    </w:p>
    <w:p>
      <w:pPr>
        <w:pStyle w:val="PreformattedText"/>
        <w:bidi w:val="0"/>
        <w:spacing w:before="0" w:after="0"/>
        <w:jc w:val="left"/>
        <w:rPr/>
      </w:pPr>
      <w:r>
        <w:rPr/>
        <w:t>WyDBiSzHHIgC7NcDcDa2VwfOW/BCbM2K7Ht7irAqCMhiLG26WHz/TghEYkubEl49iFyxdQfClvlgTc</w:t>
      </w:r>
    </w:p>
    <w:p>
      <w:pPr>
        <w:pStyle w:val="PreformattedText"/>
        <w:bidi w:val="0"/>
        <w:spacing w:before="0" w:after="0"/>
        <w:jc w:val="left"/>
        <w:rPr/>
      </w:pPr>
      <w:r>
        <w:rPr/>
        <w:t>Nbbw3E2Fr5C0IoSQgWDhY8ms+y4Fr7kAlTcncnzxEJqR1JuCR22HaCbOPJT4I3Pm4yBHt4IQpZFsSD</w:t>
      </w:r>
    </w:p>
    <w:p>
      <w:pPr>
        <w:pStyle w:val="PreformattedText"/>
        <w:bidi w:val="0"/>
        <w:spacing w:before="0" w:after="0"/>
        <w:jc w:val="left"/>
        <w:rPr/>
      </w:pPr>
      <w:r>
        <w:rPr/>
        <w:t>up6Za5IYk5XZQvx+og3+/BC4Nx2otMiYlc2IaxK4g7XuxyBsyBvI824qNQgkY3KmESGRTYgEEFhcNf</w:t>
      </w:r>
    </w:p>
    <w:p>
      <w:pPr>
        <w:pStyle w:val="PreformattedText"/>
        <w:bidi w:val="0"/>
        <w:spacing w:before="0" w:after="0"/>
        <w:jc w:val="left"/>
        <w:rPr/>
      </w:pPr>
      <w:r>
        <w:rPr/>
        <w:t>e+O+Wyrve/8AT9XFgNwCd3KEXLMLbkhrKrBjjc2Nt/hNl8fPGfq3rQieSZWubKTitr42K2JOT43Fvm</w:t>
      </w:r>
    </w:p>
    <w:p>
      <w:pPr>
        <w:pStyle w:val="PreformattedText"/>
        <w:bidi w:val="0"/>
        <w:spacing w:before="0" w:after="0"/>
        <w:jc w:val="left"/>
        <w:rPr/>
      </w:pPr>
      <w:r>
        <w:rPr/>
        <w:t>wF8ccuJhArKpK5FQmIzyYFGAFhkDvfdNz4NvnghBNKvuJO+xyyBAYZZqt7X+9ieCEpH17/ABC+kP4Z</w:t>
      </w:r>
    </w:p>
    <w:p>
      <w:pPr>
        <w:pStyle w:val="PreformattedText"/>
        <w:bidi w:val="0"/>
        <w:spacing w:before="0" w:after="0"/>
        <w:jc w:val="left"/>
        <w:rPr/>
      </w:pPr>
      <w:r>
        <w:rPr/>
        <w:t>PTnUPVr1r5tpeUuU6ORqPTqeOIVvMvOGvCINTcscj8vo6ycxcwSjG6JjFTozTVc0MK58TSpvVayDX8</w:t>
      </w:r>
    </w:p>
    <w:p>
      <w:pPr>
        <w:pStyle w:val="PreformattedText"/>
        <w:bidi w:val="0"/>
        <w:spacing w:before="0" w:after="0"/>
        <w:jc w:val="left"/>
        <w:rPr/>
      </w:pPr>
      <w:r>
        <w:rPr/>
        <w:t>K++KxsCetvrPsz5R/xU/2wn4mPxKa1qnLHpFrmq/ht9Eo5JYDo3JGoRp6k8w6cCYwec+fqYCZ62eLu</w:t>
      </w:r>
    </w:p>
    <w:p>
      <w:pPr>
        <w:pStyle w:val="PreformattedText"/>
        <w:bidi w:val="0"/>
        <w:spacing w:before="0" w:after="0"/>
        <w:jc w:val="left"/>
        <w:rPr/>
      </w:pPr>
      <w:r>
        <w:rPr/>
        <w:t>NHpJpaSAMq9WoKl26dPZadMrcekZvEv6VjrkwBa6lezf82655d6tzBPWVLz6lU6jr+pKoP1+v6nX61</w:t>
      </w:r>
    </w:p>
    <w:p>
      <w:pPr>
        <w:pStyle w:val="PreformattedText"/>
        <w:bidi w:val="0"/>
        <w:spacing w:before="0" w:after="0"/>
        <w:jc w:val="left"/>
        <w:rPr/>
      </w:pPr>
      <w:r>
        <w:rPr/>
        <w:t>qKyMzZz1Oo6pUzTT1GLNmzSEuV7z4HGgKhFl7Mlcad8UxJle6pUM5mjkqMnkdV68rmOMiTwI2W9sVx</w:t>
      </w:r>
    </w:p>
    <w:p>
      <w:pPr>
        <w:pStyle w:val="PreformattedText"/>
        <w:bidi w:val="0"/>
        <w:spacing w:before="0" w:after="0"/>
        <w:jc w:val="left"/>
        <w:rPr/>
      </w:pPr>
      <w:r>
        <w:rPr/>
        <w:t>sRsot+nhgMd4nWMOJB0y/wB4x9UPbGojt05i4dCq2ZljSOV7mzki/wAFjiO7hopC62a5iWSRxm8hBV</w:t>
      </w:r>
    </w:p>
    <w:p>
      <w:pPr>
        <w:pStyle w:val="PreformattedText"/>
        <w:bidi w:val="0"/>
        <w:spacing w:before="0" w:after="0"/>
        <w:jc w:val="left"/>
        <w:rPr/>
      </w:pPr>
      <w:r>
        <w:rPr/>
        <w:t>5WVozGS5jIQK1Rk7EKLMe5RiP5hficTppxixqmMilmMoiVRGsaQIwMcJJDKptkzEfB8hdscV4Dppe4</w:t>
      </w:r>
    </w:p>
    <w:p>
      <w:pPr>
        <w:pStyle w:val="PreformattedText"/>
        <w:bidi w:val="0"/>
        <w:spacing w:before="0" w:after="0"/>
        <w:jc w:val="left"/>
        <w:rPr/>
      </w:pPr>
      <w:r>
        <w:rPr/>
        <w:t>EJiGnBDBs5QkqMVE8Wa2XCOQSLi6FShLCxvdbBceGVeDHQCECwLOGjEiyZZurbCPtBZ3LHIgksCCO0</w:t>
      </w:r>
    </w:p>
    <w:p>
      <w:pPr>
        <w:pStyle w:val="PreformattedText"/>
        <w:bidi w:val="0"/>
        <w:spacing w:before="0" w:after="0"/>
        <w:jc w:val="left"/>
        <w:rPr/>
      </w:pPr>
      <w:r>
        <w:rPr/>
        <w:t>KP5uJvjlrvQifqGOINKtRLJI0bREEYhVu0TuMyyqRkbGw7VxHavCte+skGxuOqJXqYkL2iCM0i9LqK</w:t>
      </w:r>
    </w:p>
    <w:p>
      <w:pPr>
        <w:pStyle w:val="PreformattedText"/>
        <w:bidi w:val="0"/>
        <w:spacing w:before="0" w:after="0"/>
        <w:jc w:val="left"/>
        <w:rPr/>
      </w:pPr>
      <w:r>
        <w:rPr/>
        <w:t>WYlssDGrGwQtiNziA1/cy8LA2tpzRqqJJI1cZESqxMqkl3iDWOQI9wUK1rXPaeAaEHuhc3vfWMtUyy</w:t>
      </w:r>
    </w:p>
    <w:p>
      <w:pPr>
        <w:pStyle w:val="PreformattedText"/>
        <w:bidi w:val="0"/>
        <w:spacing w:before="0" w:after="0"/>
        <w:jc w:val="left"/>
        <w:rPr/>
      </w:pPr>
      <w:r>
        <w:rPr/>
        <w:t>JnkyFmVcSpQSR4u93BBaMBwLKBcq2P83AeBBkRspPpqHUdKqpulVVUWoUdVT0CvI8KvDURTRvVyRb2</w:t>
      </w:r>
    </w:p>
    <w:p>
      <w:pPr>
        <w:pStyle w:val="PreformattedText"/>
        <w:bidi w:val="0"/>
        <w:spacing w:before="0" w:after="0"/>
        <w:jc w:val="left"/>
        <w:rPr/>
      </w:pPr>
      <w:r>
        <w:rPr/>
        <w:t>yjW0K3Jx7m8jjNVzenUS+IYHelq7rBjzKV0/3nUGhyo8PMlO85jqtXWq1CJ4wpmnpZpwmrSBYpD0pD</w:t>
      </w:r>
    </w:p>
    <w:p>
      <w:pPr>
        <w:pStyle w:val="PreformattedText"/>
        <w:bidi w:val="0"/>
        <w:spacing w:before="0" w:after="0"/>
        <w:jc w:val="left"/>
        <w:rPr/>
      </w:pPr>
      <w:r>
        <w:rPr/>
        <w:t>V1Cxub2Mcf/h8Ztg3lIBsot/YT12xMqB0PFt7/ACkENLEp0fTyv5tOup17Z5FOrqJnqZ2qgoBkCUyw</w:t>
      </w:r>
    </w:p>
    <w:p>
      <w:pPr>
        <w:pStyle w:val="PreformattedText"/>
        <w:bidi w:val="0"/>
        <w:spacing w:before="0" w:after="0"/>
        <w:jc w:val="left"/>
        <w:rPr/>
      </w:pPr>
      <w:r>
        <w:rPr/>
        <w:t>geD+rxxhyYekYcDZfszoIQyoBfdJb7XfF3IwZ213VisqTJLT6dAYY2klA1XVkeoq5uouIkSipJBGL7</w:t>
      </w:r>
    </w:p>
    <w:p>
      <w:pPr>
        <w:pStyle w:val="PreformattedText"/>
        <w:bidi w:val="0"/>
        <w:spacing w:before="0" w:after="0"/>
        <w:jc w:val="left"/>
        <w:rPr/>
      </w:pPr>
      <w:r>
        <w:rPr/>
        <w:t>rJ493FfSGooUrhhzfZXh9bS/YONerbVTb7Tc31CPPKdM1VWawiO4enq55aOO0S1FXSq0IvCfmT6eGQ</w:t>
      </w:r>
    </w:p>
    <w:p>
      <w:pPr>
        <w:pStyle w:val="PreformattedText"/>
        <w:bidi w:val="0"/>
        <w:spacing w:before="0" w:after="0"/>
        <w:jc w:val="left"/>
        <w:rPr/>
      </w:pPr>
      <w:r>
        <w:rPr/>
        <w:t>m5FjJfjFt7Wp0jwDCzeyeubNgBNWsPC2QHaIj3XUk0Tcy6lJThafV9NrhPDPC30xWGWmmaARRuTHIs</w:t>
      </w:r>
    </w:p>
    <w:p>
      <w:pPr>
        <w:pStyle w:val="PreformattedText"/>
        <w:bidi w:val="0"/>
        <w:spacing w:before="0" w:after="0"/>
        <w:jc w:val="left"/>
        <w:rPr/>
      </w:pPr>
      <w:r>
        <w:rPr/>
        <w:t>MXULghmZsRfjHSqKTstMHJqTLa3Hz3TZVp2/iKxXcqKbr8PZlM6e0kbzNUH6jGCsnkj6bGGsSFohAS</w:t>
      </w:r>
    </w:p>
    <w:p>
      <w:pPr>
        <w:pStyle w:val="PreformattedText"/>
        <w:bidi w:val="0"/>
        <w:spacing w:before="0" w:after="0"/>
        <w:jc w:val="left"/>
        <w:rPr/>
      </w:pPr>
      <w:r>
        <w:rPr/>
        <w:t>8ZvTgmUYiyhVi7XJNm9E5AAsOtfmynn6WYJy39Cfq8/ZjjNRadXS089HVtSrEJJWj1JA1PBBR0ZZsd</w:t>
      </w:r>
    </w:p>
    <w:p>
      <w:pPr>
        <w:pStyle w:val="PreformattedText"/>
        <w:bidi w:val="0"/>
        <w:spacing w:before="0" w:after="0"/>
        <w:jc w:val="left"/>
        <w:rPr/>
      </w:pPr>
      <w:r>
        <w:rPr/>
        <w:t>QRMN6oRgmZFbHZ2vwq1GVXDDI+z8Xh93dL7KSpU4he/wBn/l4pOqSl1bpcuTyLTUVM+garpfVpZYpY</w:t>
      </w:r>
    </w:p>
    <w:p>
      <w:pPr>
        <w:pStyle w:val="PreformattedText"/>
        <w:bidi w:val="0"/>
        <w:spacing w:before="0" w:after="0"/>
        <w:jc w:val="left"/>
        <w:rPr/>
      </w:pPr>
      <w:r>
        <w:rPr/>
        <w:t>ampovqaSrkllpZWM070pp8JbLfp4bLfjk1zTH8QACzrUVt7uOotl7XFZ1aIqsNnJsqMjDTxDd7Ps2n</w:t>
      </w:r>
    </w:p>
    <w:p>
      <w:pPr>
        <w:pStyle w:val="PreformattedText"/>
        <w:bidi w:val="0"/>
        <w:spacing w:before="0" w:after="0"/>
        <w:jc w:val="left"/>
        <w:rPr/>
      </w:pPr>
      <w:r>
        <w:rPr/>
        <w:t>U+maSW5J585Z0yN6aePlblGCeWrliphHW6pFLqEOgPI5YBhQxN4yznrrB17Rx4+uzjatjqOQwZ6h/Y</w:t>
      </w:r>
    </w:p>
    <w:p>
      <w:pPr>
        <w:pStyle w:val="PreformattedText"/>
        <w:bidi w:val="0"/>
        <w:spacing w:before="0" w:after="0"/>
        <w:jc w:val="left"/>
        <w:rPr/>
      </w:pPr>
      <w:r>
        <w:rPr/>
        <w:t>t9f6Z6ugqDY9soqCrLSpDe3d462+z95nRfLNFpui1tXSwUeoQ0ax6DpR+op0qq6mkn1PTP4ck9E6Kq</w:t>
      </w:r>
    </w:p>
    <w:p>
      <w:pPr>
        <w:pStyle w:val="PreformattedText"/>
        <w:bidi w:val="0"/>
        <w:spacing w:before="0" w:after="0"/>
        <w:jc w:val="left"/>
        <w:rPr/>
      </w:pPr>
      <w:r>
        <w:rPr/>
        <w:t>xvQvVCz3QLJkd1x40bKVeo5Latf5+P7w2hQqaLy2+Ictp1N6oaFqGocmeoQoDVvqWmabrY5XnpYZY9</w:t>
      </w:r>
    </w:p>
    <w:p>
      <w:pPr>
        <w:pStyle w:val="PreformattedText"/>
        <w:bidi w:val="0"/>
        <w:spacing w:before="0" w:after="0"/>
        <w:jc w:val="left"/>
        <w:rPr/>
      </w:pPr>
      <w:r>
        <w:rPr/>
        <w:t>YrKnQEpaqlhhjZCJJvp6WudVTFI0iyR2S4417GEpIoA3Wb5sm5pzduUvTq2QGoqtZl5tOWcVerZ02n</w:t>
      </w:r>
    </w:p>
    <w:p>
      <w:pPr>
        <w:pStyle w:val="PreformattedText"/>
        <w:bidi w:val="0"/>
        <w:spacing w:before="0" w:after="0"/>
        <w:jc w:val="left"/>
        <w:rPr/>
      </w:pPr>
      <w:r>
        <w:rPr/>
        <w:t>gqKzT6NqyNtS0X1z5A5UcxQjWOSfULSV0znbkKjOGaavBUalqUcECMKfKujd0LQo3HoNmrVKhVXIp4</w:t>
      </w:r>
    </w:p>
    <w:p>
      <w:pPr>
        <w:pStyle w:val="PreformattedText"/>
        <w:bidi w:val="0"/>
        <w:spacing w:before="0" w:after="0"/>
        <w:jc w:val="left"/>
        <w:rPr/>
      </w:pPr>
      <w:r>
        <w:rPr/>
        <w:t>/wApj8J0b6Whb6U89XVRaoo9IqkVlpZccxZ0+9sfozkH1TpZtA9J+WNQ5XqdS1TQ9O9RdP5i0fmKOn</w:t>
      </w:r>
    </w:p>
    <w:p>
      <w:pPr>
        <w:pStyle w:val="PreformattedText"/>
        <w:bidi w:val="0"/>
        <w:spacing w:before="0" w:after="0"/>
        <w:jc w:val="left"/>
        <w:rPr/>
      </w:pPr>
      <w:r>
        <w:rPr/>
        <w:t>VZdS5a5u5DNBDLXULqXo+YEfl6qodRWS9O1TQzOvbZeOrsZSrtNanVUZMrBvCrBtPtcy+qcjayaOzU</w:t>
      </w:r>
    </w:p>
    <w:p>
      <w:pPr>
        <w:pStyle w:val="PreformattedText"/>
        <w:bidi w:val="0"/>
        <w:spacing w:before="0" w:after="0"/>
        <w:jc w:val="left"/>
        <w:rPr/>
      </w:pPr>
      <w:r>
        <w:rPr/>
        <w:t>WpMXprUUr3lXTw9TLjieq4ldVtfFznyno5P1dNrHp6Fg5d1pakytDoFSsn8JoqqqgjVoqGCt60UkiE</w:t>
      </w:r>
    </w:p>
    <w:p>
      <w:pPr>
        <w:pStyle w:val="PreformattedText"/>
        <w:bidi w:val="0"/>
        <w:spacing w:before="0" w:after="0"/>
        <w:jc w:val="left"/>
        <w:rPr/>
      </w:pPr>
      <w:r>
        <w:rPr/>
        <w:t>Cjdqcoy0zsiTSpnZNrraj0W1Y5p7S8WUeJvvllZhtmy0xiy1ti5G9TcFJ8Ib7OnVuysIxU8vNHqrGR</w:t>
      </w:r>
    </w:p>
    <w:p>
      <w:pPr>
        <w:pStyle w:val="PreformattedText"/>
        <w:bidi w:val="0"/>
        <w:spacing w:before="0" w:after="0"/>
        <w:jc w:val="left"/>
        <w:rPr/>
      </w:pPr>
      <w:r>
        <w:rPr/>
        <w:t>tX5vpNeoXnZkiaB6+UmfVaaoBv8A+v0VLHHIxAdFl6bMjZN2KrLtNL0SndolT9XV9mcWmG2ZjWAs1Y</w:t>
      </w:r>
    </w:p>
    <w:p>
      <w:pPr>
        <w:pStyle w:val="PreformattedText"/>
        <w:bidi w:val="0"/>
        <w:spacing w:before="0" w:after="0"/>
        <w:jc w:val="left"/>
        <w:rPr/>
      </w:pPr>
      <w:r>
        <w:rPr/>
        <w:t>OPtczfWuK+TO06PXqrUNc5WooWiEPM3INPq5pvqonvzTV0sokp5hKOmLvRRzpiVaUSqrkug44VeoAt</w:t>
      </w:r>
    </w:p>
    <w:p>
      <w:pPr>
        <w:pStyle w:val="PreformattedText"/>
        <w:bidi w:val="0"/>
        <w:spacing w:before="0" w:after="0"/>
        <w:jc w:val="left"/>
        <w:rPr/>
      </w:pPr>
      <w:r>
        <w:rPr/>
        <w:t>RQB/Ja3zLxnpNlT/AEg3HaEzx9Z6v6pdv8UoKrlXTuZjBLG+gavRS17GPKanqKSSGg1isMpPdej1GN</w:t>
      </w:r>
    </w:p>
    <w:p>
      <w:pPr>
        <w:pStyle w:val="PreformattedText"/>
        <w:bidi w:val="0"/>
        <w:spacing w:before="0" w:after="0"/>
        <w:jc w:val="left"/>
        <w:rPr/>
      </w:pPr>
      <w:r>
        <w:rPr/>
        <w:t>5LEhkpMfAHHHIIrFSdGyx/UBOuTTbZ/SKP9Erl9qxP4tZXvNtF/CuX6qKSmWauh1vmDSdP1OPL6aen</w:t>
      </w:r>
    </w:p>
    <w:p>
      <w:pPr>
        <w:pStyle w:val="PreformattedText"/>
        <w:bidi w:val="0"/>
        <w:spacing w:before="0" w:after="0"/>
        <w:jc w:val="left"/>
        <w:rPr/>
      </w:pPr>
      <w:r>
        <w:rPr/>
        <w:t>nMYqaaYRj8ulqaNo2R8yyVUERDFJGtv2Vw9RbHFWHDw/8v6Zz9pRqasCAxUsB6/9m/VxkK5fWrqPUn</w:t>
      </w:r>
    </w:p>
    <w:p>
      <w:pPr>
        <w:pStyle w:val="PreformattedText"/>
        <w:bidi w:val="0"/>
        <w:spacing w:before="0" w:after="0"/>
        <w:jc w:val="left"/>
        <w:rPr/>
      </w:pPr>
      <w:r>
        <w:rPr/>
        <w:t>RKerRJdNr6DTNKqY3YtBCNbgqOXZaVqpIwzSR66aOVpoySrKi3340VwP4WrbdanvL9He/TKKBLbTQR</w:t>
      </w:r>
    </w:p>
    <w:p>
      <w:pPr>
        <w:pStyle w:val="PreformattedText"/>
        <w:bidi w:val="0"/>
        <w:spacing w:before="0" w:after="0"/>
        <w:jc w:val="left"/>
        <w:rPr/>
      </w:pPr>
      <w:r>
        <w:rPr/>
        <w:t>lyWpo30t3m+KWXyiuoUHIGsQ1JaOqpRyk9XPDaarSROZKymWepBsJEiqS0ZT3Im79luOVtiK20bOw5</w:t>
      </w:r>
    </w:p>
    <w:p>
      <w:pPr>
        <w:pStyle w:val="PreformattedText"/>
        <w:bidi w:val="0"/>
        <w:spacing w:before="0" w:after="0"/>
        <w:jc w:val="left"/>
        <w:rPr/>
      </w:pPr>
      <w:r>
        <w:rPr/>
        <w:t>aueP2MsVnW2Aumy7Sb60/R5fbYfq3ZfPpHpxgrdXotPjlo+YYaiKrojWVMipRwQ18AJeERnqVc9J0W</w:t>
      </w:r>
    </w:p>
    <w:p>
      <w:pPr>
        <w:pStyle w:val="PreformattedText"/>
        <w:bidi w:val="0"/>
        <w:spacing w:before="0" w:after="0"/>
        <w:jc w:val="left"/>
        <w:rPr/>
      </w:pPr>
      <w:r>
        <w:rPr/>
        <w:t>VXOccQXJMHx4830ubopO9T7W76u/1ezPX9CUjd1UY7QpyXe7N1+8zqanpKVlqK2eA08QpK+alpbs9Z</w:t>
      </w:r>
    </w:p>
    <w:p>
      <w:pPr>
        <w:pStyle w:val="PreformattedText"/>
        <w:bidi w:val="0"/>
        <w:spacing w:before="0" w:after="0"/>
        <w:jc w:val="left"/>
        <w:rPr/>
      </w:pPr>
      <w:r>
        <w:rPr/>
        <w:t>SSztJBUfXRUjANPJWQ6eS0R/KRlX25ceT9I4IAOR7+r5vo5T3C0UZS7IKdgzW7S9/D5pLNPRmBiqol</w:t>
      </w:r>
    </w:p>
    <w:p>
      <w:pPr>
        <w:pStyle w:val="PreformattedText"/>
        <w:bidi w:val="0"/>
        <w:spacing w:before="0" w:after="0"/>
        <w:jc w:val="left"/>
        <w:rPr/>
      </w:pPr>
      <w:r>
        <w:rPr/>
        <w:t>FdTrpmp0QXBmkJMVPJSELijGnmnhRdmxjmPk5cYq+pdgxI3vP0puoowUKyD0m7b+30fyj/6d0B1Tl/</w:t>
      </w:r>
    </w:p>
    <w:p>
      <w:pPr>
        <w:pStyle w:val="PreformattedText"/>
        <w:bidi w:val="0"/>
        <w:spacing w:before="0" w:after="0"/>
        <w:jc w:val="left"/>
        <w:rPr/>
      </w:pPr>
      <w:r>
        <w:rPr/>
        <w:t>lRZXp0oqHWn5ealhbuo5OZKEacKuV3kLCH+IUgjZJe0fTQ42zJ4y1GONQBjmy3v4sDfH/1ltFL06Qt</w:t>
      </w:r>
    </w:p>
    <w:p>
      <w:pPr>
        <w:pStyle w:val="PreformattedText"/>
        <w:bidi w:val="0"/>
        <w:spacing w:before="0" w:after="0"/>
        <w:jc w:val="left"/>
        <w:rPr/>
      </w:pPr>
      <w:r>
        <w:rPr/>
        <w:t>u8vw5bv2b986y5Pijr+V9BhWBqueHWqzlCrgWnkp55XiSem1vS2LnBqWtoonkpT3olTl0v7zbIxIYg</w:t>
      </w:r>
    </w:p>
    <w:p>
      <w:pPr>
        <w:pStyle w:val="PreformattedText"/>
        <w:bidi w:val="0"/>
        <w:spacing w:before="0" w:after="0"/>
        <w:jc w:val="left"/>
        <w:rPr/>
      </w:pPr>
      <w:r>
        <w:rPr/>
        <w:t>3UkBv7H6Pa++b6Y3BcahrcPtL9Lq9cvReW5tX0DSqCGr0z+J6VXQR6fXz0kXUMhoqqp0GuqJqeVSs8</w:t>
      </w:r>
    </w:p>
    <w:p>
      <w:pPr>
        <w:pStyle w:val="PreformattedText"/>
        <w:bidi w:val="0"/>
        <w:spacing w:before="0" w:after="0"/>
        <w:jc w:val="left"/>
        <w:rPr/>
      </w:pPr>
      <w:r>
        <w:rPr/>
        <w:t>unSU9PICFL9Gpy37uJRxZbg7wN1lTILjXVT3eeWcw+onpjXV0ugc4JVaxy/zZyvqmncyenPNfKerah</w:t>
      </w:r>
    </w:p>
    <w:p>
      <w:pPr>
        <w:pStyle w:val="PreformattedText"/>
        <w:bidi w:val="0"/>
        <w:spacing w:before="0" w:after="0"/>
        <w:jc w:val="left"/>
        <w:rPr/>
      </w:pPr>
      <w:r>
        <w:rPr/>
        <w:t>oPM/JXMsMsTx6rpGrUlVGyCKanjWaN8oZEpcJUdbcXmmpYueNgCDvIbG6t8SnUEbwbhLGp7Nt1EbHt</w:t>
      </w:r>
    </w:p>
    <w:p>
      <w:pPr>
        <w:pStyle w:val="PreformattedText"/>
        <w:bidi w:val="0"/>
        <w:spacing w:before="0" w:after="0"/>
        <w:jc w:val="left"/>
        <w:rPr/>
      </w:pPr>
      <w:r>
        <w:rPr/>
        <w:t>iBqe9Y8pBYWa3qK7rg6MN1oPQvxfc9jmupp/xB1/pfqHqPzPr1XrfMDaBHr2k0XNtNW1NVHrHOPp5C</w:t>
      </w:r>
    </w:p>
    <w:p>
      <w:pPr>
        <w:pStyle w:val="PreformattedText"/>
        <w:bidi w:val="0"/>
        <w:spacing w:before="0" w:after="0"/>
        <w:jc w:val="left"/>
        <w:rPr/>
      </w:pPr>
      <w:r>
        <w:rPr/>
        <w:t>tTLR1OtSV0cLV2iqIqqXUtYWLS4ZUqAi4j0fUFZ2oio2zEtx32V23rO3HHe1fw3vOQi/8Ax5obFU9H</w:t>
      </w:r>
    </w:p>
    <w:p>
      <w:pPr>
        <w:pStyle w:val="PreformattedText"/>
        <w:bidi w:val="0"/>
        <w:spacing w:before="0" w:after="0"/>
        <w:jc w:val="left"/>
        <w:rPr/>
      </w:pPr>
      <w:r>
        <w:rPr/>
        <w:t>RdUa282BRN0NTy8Kqow+FVnYPpz6ocjeqOm19fyXr89dNpM7wa5o+p6RrXLfMuh1NNUyUtbSa7yjzF</w:t>
      </w:r>
    </w:p>
    <w:p>
      <w:pPr>
        <w:pStyle w:val="PreformattedText"/>
        <w:bidi w:val="0"/>
        <w:spacing w:before="0" w:after="0"/>
        <w:jc w:val="left"/>
        <w:rPr/>
      </w:pPr>
      <w:r>
        <w:rPr/>
        <w:t>p9NX6a6SwSRLHPAmEsMqTfmxFFqr7NU2ZglQqxYXDA5D7XLNWz7XS2lBVo3t4SLMvxK2ok6r9QapP5</w:t>
      </w:r>
    </w:p>
    <w:p>
      <w:pPr>
        <w:pStyle w:val="PreformattedText"/>
        <w:bidi w:val="0"/>
        <w:spacing w:before="0" w:after="0"/>
        <w:jc w:val="left"/>
        <w:rPr/>
      </w:pPr>
      <w:r>
        <w:rPr/>
        <w:t>TuHSeaMwxxM7qjot2dXJVECr3G3aO/ZbcKEN7HhNCOBe44CRiuhmxYz1CuGmC4yYYiFEWczLIASzCN</w:t>
      </w:r>
    </w:p>
    <w:p>
      <w:pPr>
        <w:pStyle w:val="PreformattedText"/>
        <w:bidi w:val="0"/>
        <w:spacing w:before="0" w:after="0"/>
        <w:jc w:val="left"/>
        <w:rPr/>
      </w:pPr>
      <w:r>
        <w:rPr/>
        <w:t>Y/JNreTfZDpYntSbhjocRItJVmaBWhjWJZHYCYiTPoLO3UeokJuoLhQq7iy+Me7gGnrlmFjiTGwRd/</w:t>
      </w:r>
    </w:p>
    <w:p>
      <w:pPr>
        <w:pStyle w:val="PreformattedText"/>
        <w:bidi w:val="0"/>
        <w:spacing w:before="0" w:after="0"/>
        <w:jc w:val="left"/>
        <w:rPr/>
      </w:pPr>
      <w:r>
        <w:rPr/>
        <w:t>VjMayqYnJdOpNlI7CKaB3sCkT9yki6M/tZe7hgxvc6x25bdU2n0i0t5gHCvNIyIMwagoP/aN/eq0gA</w:t>
      </w:r>
    </w:p>
    <w:p>
      <w:pPr>
        <w:pStyle w:val="PreformattedText"/>
        <w:bidi w:val="0"/>
        <w:spacing w:before="0" w:after="0"/>
        <w:jc w:val="left"/>
        <w:rPr/>
      </w:pPr>
      <w:r>
        <w:rPr/>
        <w:t>Y32Bb3cXShwCWJOmv/AHEST3kSeeWWSOZZVjTtZo6gPksVLHewR6gyAu4JBS65W4NDYaHzxifB8/kx</w:t>
      </w:r>
    </w:p>
    <w:p>
      <w:pPr>
        <w:pStyle w:val="PreformattedText"/>
        <w:bidi w:val="0"/>
        <w:spacing w:before="0" w:after="0"/>
        <w:jc w:val="left"/>
        <w:rPr/>
      </w:pPr>
      <w:r>
        <w:rPr/>
        <w:t>kr6mN5Sr1EccfSDUrM5VEkqpAvRqJZE2RSrdpAuTf2vxppgqtx88AUHAyNVFRFAk81S7OJ6ujoqVZW</w:t>
      </w:r>
    </w:p>
    <w:p>
      <w:pPr>
        <w:pStyle w:val="PreformattedText"/>
        <w:bidi w:val="0"/>
        <w:spacing w:before="0" w:after="0"/>
        <w:jc w:val="left"/>
        <w:rPr/>
      </w:pPr>
      <w:r>
        <w:rPr/>
        <w:t>NT9TXVUiUlMsQUWlaasnjjp4gC5eTBFLMq8XBDb2ebmgaqpY5hRKm9d9f1zkjk7SJJ6PVtG5/5/wDV</w:t>
      </w:r>
    </w:p>
    <w:p>
      <w:pPr>
        <w:pStyle w:val="PreformattedText"/>
        <w:bidi w:val="0"/>
        <w:spacing w:before="0" w:after="0"/>
        <w:jc w:val="left"/>
        <w:rPr/>
      </w:pPr>
      <w:r>
        <w:rPr/>
        <w:t>ut9KOXdB1R4kp9Dq+QW5d1PmzmDV9H0yKt1DmxJqquqqCnodPRaOml0urTU61KyI0QXYtpSvtTLRFt</w:t>
      </w:r>
    </w:p>
    <w:p>
      <w:pPr>
        <w:pStyle w:val="PreformattedText"/>
        <w:bidi w:val="0"/>
        <w:spacing w:before="0" w:after="0"/>
        <w:jc w:val="left"/>
        <w:rPr/>
      </w:pPr>
      <w:r>
        <w:rPr/>
        <w:t>m2dRUL48+WS2XKwW1ssm5upW4zkbbtFWoKlGk6qWYJbeZmY4luXslT2eU8cZHOX/RrWeZfUHn7n/1Z</w:t>
      </w:r>
    </w:p>
    <w:p>
      <w:pPr>
        <w:pStyle w:val="PreformattedText"/>
        <w:bidi w:val="0"/>
        <w:spacing w:before="0" w:after="0"/>
        <w:jc w:val="left"/>
        <w:rPr/>
      </w:pPr>
      <w:r>
        <w:rPr/>
        <w:t>1Wt5hpee3p4NTpNWq4zzLz9QadrU+vaLqvqL/BZRDAkEroKbSqJjSUsbPT5WCouobQfQfw9OyJllu8</w:t>
      </w:r>
    </w:p>
    <w:p>
      <w:pPr>
        <w:pStyle w:val="PreformattedText"/>
        <w:bidi w:val="0"/>
        <w:spacing w:before="0" w:after="0"/>
        <w:jc w:val="left"/>
        <w:rPr/>
      </w:pPr>
      <w:r>
        <w:rPr/>
        <w:t>Fy8GW8Mu13wp7DSSsm0VKYyVDTVeN1yyBqFeY9y8q/hnTcNXo+iaZS6TptPHpukacRTUGlaTCKVaGn</w:t>
      </w:r>
    </w:p>
    <w:p>
      <w:pPr>
        <w:pStyle w:val="PreformattedText"/>
        <w:bidi w:val="0"/>
        <w:spacing w:before="0" w:after="0"/>
        <w:jc w:val="left"/>
        <w:rPr/>
      </w:pPr>
      <w:r>
        <w:rPr/>
        <w:t>ugFPSRx2VQY0W8lw92tf9PCopa5tzeTL6lRSb25d3z2YyahUoJg7C8aEvGzASxpIVYxQOVPb+Z5xvc</w:t>
      </w:r>
    </w:p>
    <w:p>
      <w:pPr>
        <w:pStyle w:val="PreformattedText"/>
        <w:bidi w:val="0"/>
        <w:spacing w:before="0" w:after="0"/>
        <w:jc w:val="left"/>
        <w:rPr/>
      </w:pPr>
      <w:r>
        <w:rPr/>
        <w:t>/O7cXogIFxjKHZVByNhKt1/U5VqUjhjdC88sshsRJPEpQSQspUtHjGVHcQGb2ht+NtKkpBLHEOFxmC</w:t>
      </w:r>
    </w:p>
    <w:p>
      <w:pPr>
        <w:pStyle w:val="PreformattedText"/>
        <w:bidi w:val="0"/>
        <w:spacing w:before="0" w:after="0"/>
        <w:jc w:val="left"/>
        <w:rPr/>
      </w:pPr>
      <w:r>
        <w:rPr/>
        <w:t>o+RN+MpfnXW9P0TSNW1rVdRal03SKLUNU1aFFeNkoqCCSSaV5yzGImlWSMHe8rLj2jjq7HSartFKkK</w:t>
      </w:r>
    </w:p>
    <w:p>
      <w:pPr>
        <w:pStyle w:val="PreformattedText"/>
        <w:bidi w:val="0"/>
        <w:spacing w:before="0" w:after="0"/>
        <w:jc w:val="left"/>
        <w:rPr/>
      </w:pPr>
      <w:r>
        <w:rPr/>
        <w:t>YuxCr9r8pg2yutChVruwVKSsS3qA8/PPmF5w5oque+cOY+da6WNKnmnXK/Vme0hlSkqKmU0dIzB/7i</w:t>
      </w:r>
    </w:p>
    <w:p>
      <w:pPr>
        <w:pStyle w:val="PreformattedText"/>
        <w:bidi w:val="0"/>
        <w:spacing w:before="0" w:after="0"/>
        <w:jc w:val="left"/>
        <w:rPr/>
      </w:pPr>
      <w:r>
        <w:rPr/>
        <w:t>GkFKMQLkQ9uwtx+gNh2VNh2Shs6ctNV+1PzJ0jtf8bttfayf9Zmb5oXBDCInikK5oaVVdaXpozEkv2</w:t>
      </w:r>
    </w:p>
    <w:p>
      <w:pPr>
        <w:pStyle w:val="PreformattedText"/>
        <w:bidi w:val="0"/>
        <w:spacing w:before="0" w:after="0"/>
        <w:jc w:val="left"/>
        <w:rPr/>
      </w:pPr>
      <w:r>
        <w:rPr/>
        <w:t>zkkyAntZSFKsvHQXVbEcpmIC1x2fN4+qZJPpkvG0qCVoKiR7iOO1/z5nF1ZmxGO6D2Wxbi5UsQbc3N</w:t>
      </w:r>
    </w:p>
    <w:p>
      <w:pPr>
        <w:pStyle w:val="PreformattedText"/>
        <w:bidi w:val="0"/>
        <w:spacing w:before="0" w:after="0"/>
        <w:jc w:val="left"/>
        <w:rPr/>
      </w:pPr>
      <w:r>
        <w:rPr/>
        <w:t>K2a+WukIkj6RkjilWGWSoQywlVUXOwi+nRR0ZWmkmxyVvdkhxHFkMeXe4wLSqHMhAkhQ4oy3v1Wa8d</w:t>
      </w:r>
    </w:p>
    <w:p>
      <w:pPr>
        <w:pStyle w:val="PreformattedText"/>
        <w:bidi w:val="0"/>
        <w:spacing w:before="0" w:after="0"/>
        <w:jc w:val="left"/>
        <w:rPr/>
      </w:pPr>
      <w:r>
        <w:rPr/>
        <w:t>MvTswnIDXbcEK23ngGptaQV3Q1+MSFUgmZFe8zsGkXNI3mkbISNCAjBZYoja6m172+3EgE8BFiQBmq</w:t>
      </w:r>
    </w:p>
    <w:p>
      <w:pPr>
        <w:pStyle w:val="PreformattedText"/>
        <w:bidi w:val="0"/>
        <w:spacing w:before="0" w:after="0"/>
        <w:jc w:val="left"/>
        <w:rPr/>
      </w:pPr>
      <w:r>
        <w:rPr/>
        <w:t>OmkJwd3LtJUoUcKqqzZ44yRufacdiv334iSCQbiGfTpETAiOsUUCJ1A4ivIZWdXjKqRIylmuWIAbHe</w:t>
      </w:r>
    </w:p>
    <w:p>
      <w:pPr>
        <w:pStyle w:val="PreformattedText"/>
        <w:bidi w:val="0"/>
        <w:spacing w:before="0" w:after="0"/>
        <w:jc w:val="left"/>
        <w:rPr/>
      </w:pPr>
      <w:r>
        <w:rPr/>
        <w:t>2QWFGI9d/P7R/SeqNsqlZJBJToFiu0EpkeM2eMscSqkStiGz2tdSB7uLByN7/7Ss3N9dYkpUVHgnqV</w:t>
      </w:r>
    </w:p>
    <w:p>
      <w:pPr>
        <w:pStyle w:val="PreformattedText"/>
        <w:bidi w:val="0"/>
        <w:spacing w:before="0" w:after="0"/>
        <w:jc w:val="left"/>
        <w:rPr/>
      </w:pPr>
      <w:r>
        <w:rPr/>
        <w:t>dwFEpikEbK8ct41d1V1KxxhtrMcep3bgcKVIGo0kC41JmnNMpamSnlljDJ0iZFRZDI1yUj8yvIFUG7</w:t>
      </w:r>
    </w:p>
    <w:p>
      <w:pPr>
        <w:pStyle w:val="PreformattedText"/>
        <w:bidi w:val="0"/>
        <w:spacing w:before="0" w:after="0"/>
        <w:jc w:val="left"/>
        <w:rPr/>
      </w:pPr>
      <w:r>
        <w:rPr/>
        <w:t>r9/wCbh/R+uNc2tfSM0882ppUz4vEkbyGOGOH6aBiCkczlIUUObBQTY+5i3+JcebXljGpw6o31FMBG</w:t>
      </w:r>
    </w:p>
    <w:p>
      <w:pPr>
        <w:pStyle w:val="PreformattedText"/>
        <w:bidi w:val="0"/>
        <w:spacing w:before="0" w:after="0"/>
        <w:jc w:val="left"/>
        <w:rPr/>
      </w:pPr>
      <w:r>
        <w:rPr/>
        <w:t>MllhljbJulFG8U8kiBY5GZiqIVLKCSGLZMRbHip+HukoTw6owdGTqJFCS1TJLFACI1Es1TKrC0gVbK</w:t>
      </w:r>
    </w:p>
    <w:p>
      <w:pPr>
        <w:pStyle w:val="PreformattedText"/>
        <w:bidi w:val="0"/>
        <w:spacing w:before="0" w:after="0"/>
        <w:jc w:val="left"/>
        <w:rPr/>
      </w:pPr>
      <w:r>
        <w:rPr/>
        <w:t>1wAvjEN7fnjn1mCA34TVRQu4A4idXfhZjFb6pajosJcQU/ppzRDaOL+INDVctCh5sq62COM2EZrqOZ</w:t>
      </w:r>
    </w:p>
    <w:p>
      <w:pPr>
        <w:pStyle w:val="PreformattedText"/>
        <w:bidi w:val="0"/>
        <w:spacing w:before="0" w:after="0"/>
        <w:jc w:val="left"/>
        <w:rPr/>
      </w:pPr>
      <w:r>
        <w:rPr/>
        <w:t>UjF1dI3zNm48t0wA2yrUPaqKfDxutvsz1/Qxx2qoiHT0TL9nFv1Tu/nDSKZNO9JqiWnglihX1jhpkj</w:t>
      </w:r>
    </w:p>
    <w:p>
      <w:pPr>
        <w:pStyle w:val="PreformattedText"/>
        <w:bidi w:val="0"/>
        <w:spacing w:before="0" w:after="0"/>
        <w:jc w:val="left"/>
        <w:rPr/>
      </w:pPr>
      <w:r>
        <w:rPr/>
        <w:t>dWlp3/AIly5zBQmkkQMpkVq5cVveNI3hP6jx5rYlJ2rakuSMaJ+bUfanotvGNDY2sMr1v2ZZ5i840M</w:t>
      </w:r>
    </w:p>
    <w:p>
      <w:pPr>
        <w:pStyle w:val="PreformattedText"/>
        <w:bidi w:val="0"/>
        <w:spacing w:before="0" w:after="0"/>
        <w:jc w:val="left"/>
        <w:rPr/>
      </w:pPr>
      <w:r>
        <w:rPr/>
        <w:t>i8367UPTrJLFF9a8YRYxManUaqSkQwRm8i4LHtsbN+nHj1lK/wDDooG6G+7GeTqqDVZrb1l7+aQvmZ</w:t>
      </w:r>
    </w:p>
    <w:p>
      <w:pPr>
        <w:pStyle w:val="PreformattedText"/>
        <w:bidi w:val="0"/>
        <w:spacing w:before="0" w:after="0"/>
        <w:jc w:val="left"/>
        <w:rPr/>
      </w:pPr>
      <w:r>
        <w:rPr/>
        <w:t>kh1dhkjyQUdDErg2p4Z6OmSVJ0CJjIDNLJYEC47m7uNtFSEAOgu34pi2gWe4Otv0yZ8kltd5C5rtMV</w:t>
      </w:r>
    </w:p>
    <w:p>
      <w:pPr>
        <w:pStyle w:val="PreformattedText"/>
        <w:bidi w:val="0"/>
        <w:spacing w:before="0" w:after="0"/>
        <w:jc w:val="left"/>
        <w:rPr/>
      </w:pPr>
      <w:r>
        <w:rPr/>
        <w:t>qOXavTNYcws6upq9Tp1ljgMoMZMkgp5GZiWVrXDLjxzduIp7VRJX/UFt73f0zZsBNbZNoAc32cqePi</w:t>
      </w:r>
    </w:p>
    <w:p>
      <w:pPr>
        <w:pStyle w:val="PreformattedText"/>
        <w:bidi w:val="0"/>
        <w:spacing w:before="0" w:after="0"/>
        <w:jc w:val="left"/>
        <w:rPr/>
      </w:pPr>
      <w:r>
        <w:rPr/>
        <w:t>M6p9KqquSpp62j+n+p0PmHSo/q4mkFMum69TwYNLEsilqmnFSszFzgPowrNfbjh7dibe2p+0s9J0aS</w:t>
      </w:r>
    </w:p>
    <w:p>
      <w:pPr>
        <w:pStyle w:val="PreformattedText"/>
        <w:bidi w:val="0"/>
        <w:spacing w:before="0" w:after="0"/>
        <w:jc w:val="left"/>
        <w:rPr/>
      </w:pPr>
      <w:r>
        <w:rPr/>
        <w:t>VYD/AMTD4cXX+mXVzCtDy9S87UVdpkj6PQ8wRatPplFNH/EtOk5iqp6SfV9HVz0qSfRef9Nq5HytFV</w:t>
      </w:r>
    </w:p>
    <w:p>
      <w:pPr>
        <w:pStyle w:val="PreformattedText"/>
        <w:bidi w:val="0"/>
        <w:spacing w:before="0" w:after="0"/>
        <w:jc w:val="left"/>
        <w:rPr/>
      </w:pPr>
      <w:r>
        <w:rPr/>
        <w:t>0OpS0M1oZQ0WfZS1QUCGGeKr8WPV7WSH61ymzarDPd3QfpDJuPs2f8JxlLUfKdG3qDzByRBV0zcvep</w:t>
      </w:r>
    </w:p>
    <w:p>
      <w:pPr>
        <w:pStyle w:val="PreformattedText"/>
        <w:bidi w:val="0"/>
        <w:spacing w:before="0" w:after="0"/>
        <w:jc w:val="left"/>
        <w:rPr/>
      </w:pPr>
      <w:r>
        <w:rPr/>
        <w:t>GgprHKms5Cmo46zUfqpqeKcVChqFqTmNJ6eWmZlenOpIr5xBHPbUk4W5lPn6xOQ5GdSmWulQaN58Lf</w:t>
      </w:r>
    </w:p>
    <w:p>
      <w:pPr>
        <w:pStyle w:val="PreformattedText"/>
        <w:bidi w:val="0"/>
        <w:spacing w:before="0" w:after="0"/>
        <w:jc w:val="left"/>
        <w:rPr/>
      </w:pPr>
      <w:r>
        <w:rPr/>
        <w:t>nF3p5zRVxvR6RqTFNVSlqaCn02rDSyVZjcUNVpSwTSKlEY5qWOWGNmUfTahCrK+HFO0U6VQMStsv1e</w:t>
      </w:r>
    </w:p>
    <w:p>
      <w:pPr>
        <w:pStyle w:val="PreformattedText"/>
        <w:bidi w:val="0"/>
        <w:spacing w:before="0" w:after="0"/>
        <w:jc w:val="left"/>
        <w:rPr/>
      </w:pPr>
      <w:r>
        <w:rPr/>
        <w:t>eaX7HXqIEF9VHnz4ZfvLWuy8manpEdJWz0HLOtCkreVdVoqV4/4JqulPI0Wnt1Jcamup6qaEPCvuhj</w:t>
      </w:r>
    </w:p>
    <w:p>
      <w:pPr>
        <w:pStyle w:val="PreformattedText"/>
        <w:bidi w:val="0"/>
        <w:spacing w:before="0" w:after="0"/>
        <w:jc w:val="left"/>
        <w:rPr/>
      </w:pPr>
      <w:r>
        <w:rPr/>
        <w:t>gkxchmPna+yU/9KquSVMlxPtcwy9fU09HR2ooyVUYlt1lK9nHh9TcV7Sy3uba6q0nV+Xua9Jp6Cl0L</w:t>
      </w:r>
    </w:p>
    <w:p>
      <w:pPr>
        <w:pStyle w:val="PreformattedText"/>
        <w:bidi w:val="0"/>
        <w:spacing w:before="0" w:after="0"/>
        <w:jc w:val="left"/>
        <w:rPr/>
      </w:pPr>
      <w:r>
        <w:rPr/>
        <w:t>1JTUNYo4aaHpaJpfqPRqmsc4cjRT0EQ/htDrNQ8mraTTSjo0+pVCNH2VTo3E2d0p1K/RrsWfYtNeZk</w:t>
      </w:r>
    </w:p>
    <w:p>
      <w:pPr>
        <w:pStyle w:val="PreformattedText"/>
        <w:bidi w:val="0"/>
        <w:spacing w:before="0" w:after="0"/>
        <w:jc w:val="left"/>
        <w:rPr/>
      </w:pPr>
      <w:r>
        <w:rPr/>
        <w:t>a+D682K7jHrtOnXdanotrS1tq8PAVRq6ezk28q+v2pHNH53rOUdfeTkepqKvRaeSfUqaj1JpZaPVuU</w:t>
      </w:r>
    </w:p>
    <w:p>
      <w:pPr>
        <w:pStyle w:val="PreformattedText"/>
        <w:bidi w:val="0"/>
        <w:spacing w:before="0" w:after="0"/>
        <w:jc w:val="left"/>
        <w:rPr/>
      </w:pPr>
      <w:r>
        <w:rPr/>
        <w:t>ta0+Wm5n5W5u0qlnT67TJIy0YjS6IdPoahEhqaVMMG1bOHAFQC7aZDssrXQr7X/Icpm6i7aqhJp81v</w:t>
      </w:r>
    </w:p>
    <w:p>
      <w:pPr>
        <w:pStyle w:val="PreformattedText"/>
        <w:bidi w:val="0"/>
        <w:spacing w:before="0" w:after="0"/>
        <w:jc w:val="left"/>
        <w:rPr/>
      </w:pPr>
      <w:r>
        <w:rPr/>
        <w:t>EMd5WVfO6p5lita+gNCajQdRk/hms12qVeo0NdJ1NY5b5h0+ti1Ogpp2TEVdPUprclPTVUTEanBGjy</w:t>
      </w:r>
    </w:p>
    <w:p>
      <w:pPr>
        <w:pStyle w:val="PreformattedText"/>
        <w:bidi w:val="0"/>
        <w:spacing w:before="0" w:after="0"/>
        <w:jc w:val="left"/>
        <w:rPr/>
      </w:pPr>
      <w:r>
        <w:rPr/>
        <w:t>lXllwso3uEqcVXH2WXh+28OzKaqjRlPW3vXtfflx7Sxr1TmGrVYOYWr10bV6J6LUOXdYY1bVclbX0N</w:t>
      </w:r>
    </w:p>
    <w:p>
      <w:pPr>
        <w:pStyle w:val="PreformattedText"/>
        <w:bidi w:val="0"/>
        <w:spacing w:before="0" w:after="0"/>
        <w:jc w:val="left"/>
        <w:rPr/>
      </w:pPr>
      <w:r>
        <w:rPr/>
        <w:t>Vp1XyrzBUxm7cn1E1BS/w2sGNfpta01HWfU0sKPFqpYBPQ8FXL8P8AV+Fl3hiZQwZWFS4Tu+fqJ7m7</w:t>
      </w:r>
    </w:p>
    <w:p>
      <w:pPr>
        <w:pStyle w:val="PreformattedText"/>
        <w:bidi w:val="0"/>
        <w:spacing w:before="0" w:after="0"/>
        <w:jc w:val="left"/>
        <w:rPr/>
      </w:pPr>
      <w:r>
        <w:rPr/>
        <w:t>LcwbJTdRILptBR61zjodi6jVeYk1pKehem0uql1GWso/4jS1dFTwrDp2tNRUlYsWopClPWNRv1unUx</w:t>
      </w:r>
    </w:p>
    <w:p>
      <w:pPr>
        <w:pStyle w:val="PreformattedText"/>
        <w:bidi w:val="0"/>
        <w:spacing w:before="0" w:after="0"/>
        <w:jc w:val="left"/>
        <w:rPr/>
      </w:pPr>
      <w:r>
        <w:rPr/>
        <w:t>F5cm0ELTrE6bjf8fXj7M17NkXpBVy31P2rZfP7XBrdTS0Vo9X0jnfkeroaw1FRUtq3qJ/F6h5IZXn1</w:t>
      </w:r>
    </w:p>
    <w:p>
      <w:pPr>
        <w:pStyle w:val="PreformattedText"/>
        <w:bidi w:val="0"/>
        <w:spacing w:before="0" w:after="0"/>
        <w:jc w:val="left"/>
        <w:rPr/>
      </w:pPr>
      <w:r>
        <w:rPr/>
        <w:t>x600tLHUyWR9Pkk6jVkQUxNGjrgsblH84tQFalMJuqfRY+yuP3+H9p3jSNQqL6sC9+Gpy0+HvlMeqm</w:t>
      </w:r>
    </w:p>
    <w:p>
      <w:pPr>
        <w:pStyle w:val="PreformattedText"/>
        <w:bidi w:val="0"/>
        <w:spacing w:before="0" w:after="0"/>
        <w:jc w:val="left"/>
        <w:rPr/>
      </w:pPr>
      <w:r>
        <w:rPr/>
        <w:t>u0CemOt0OlUSTw6zpfMVFp9GkscGpUXL8a9aohiaSZpIdCj5m1unqYUlQT0MTUFOrTUiosP1noXZSK</w:t>
      </w:r>
    </w:p>
    <w:p>
      <w:pPr>
        <w:pStyle w:val="PreformattedText"/>
        <w:bidi w:val="0"/>
        <w:spacing w:before="0" w:after="0"/>
        <w:jc w:val="left"/>
        <w:rPr/>
      </w:pPr>
      <w:r>
        <w:rPr/>
        <w:t>2yVnfEPhfw38XxW3W7J3p8g6Z2weg2rZUUMLuPX6K/L7S5HLxBbdmch8majUNPS1kL0dVNzvNoser0</w:t>
      </w:r>
    </w:p>
    <w:p>
      <w:pPr>
        <w:pStyle w:val="PreformattedText"/>
        <w:bidi w:val="0"/>
        <w:spacing w:before="0" w:after="0"/>
        <w:jc w:val="left"/>
        <w:rPr/>
      </w:pPr>
      <w:r>
        <w:rPr/>
        <w:t>qVk8tQvLmgRwvpfJmoq4ywqJKKHU6hFOceVLFLYdvHrdvpqocDdWgjMPjJ5/6Z4/YHYPSs2XpmUH4B</w:t>
      </w:r>
    </w:p>
    <w:p>
      <w:pPr>
        <w:pStyle w:val="PreformattedText"/>
        <w:bidi w:val="0"/>
        <w:spacing w:before="0" w:after="0"/>
        <w:jc w:val="left"/>
        <w:rPr/>
      </w:pPr>
      <w:r>
        <w:rPr/>
        <w:t>2PhbjJpR8w0HpzpfOHOFQlJqPP3Nz1PKPJCVs8eoPyHp0kztzFzzrX1p6VJq1VpjNR0NOmS0MLPNN3</w:t>
      </w:r>
    </w:p>
    <w:p>
      <w:pPr>
        <w:pStyle w:val="PreformattedText"/>
        <w:bidi w:val="0"/>
        <w:spacing w:before="0" w:after="0"/>
        <w:jc w:val="left"/>
        <w:rPr/>
      </w:pPr>
      <w:r>
        <w:rPr/>
        <w:t>PjxkpUH2+ts2ylMdj2cekrNw9K3YpqvhVt5m7XZm2vWXYKVfai+W17SxSivFqQ7Tv8S6Ad0VfhY5Cq</w:t>
      </w:r>
    </w:p>
    <w:p>
      <w:pPr>
        <w:pStyle w:val="PreformattedText"/>
        <w:bidi w:val="0"/>
        <w:spacing w:before="0" w:after="0"/>
        <w:jc w:val="left"/>
        <w:rPr/>
      </w:pPr>
      <w:r>
        <w:rPr/>
        <w:t>9X9ZNGeqFbqdTqqwT11OksrQVfL1RqcB5h5i1qrKiWn5SENL0IBZJNWq6pRCoooXMmb5bbfS2ToHaV</w:t>
      </w:r>
    </w:p>
    <w:p>
      <w:pPr>
        <w:pStyle w:val="PreformattedText"/>
        <w:bidi w:val="0"/>
        <w:spacing w:before="0" w:after="0"/>
        <w:jc w:val="left"/>
        <w:rPr/>
      </w:pPr>
      <w:r>
        <w:rPr/>
        <w:t>VhTsGVG8L47iL2ctfm+KP8kuj6219M7OGDVCxBOP8A+LJc3bwjHh3t7M9BNY1vRee/WWp1bVJq6Pkv</w:t>
      </w:r>
    </w:p>
    <w:p>
      <w:pPr>
        <w:pStyle w:val="PreformattedText"/>
        <w:bidi w:val="0"/>
        <w:spacing w:before="0" w:after="0"/>
        <w:jc w:val="left"/>
        <w:rPr/>
      </w:pPr>
      <w:r>
        <w:rPr/>
        <w:t>leOq0HSoq0RvPrOjwtNPy9oVJUQ07SuK+oTmKv1arlBePSdP6rq2EOPzXYdjrbF0NTpoA217Taq59Z</w:t>
      </w:r>
    </w:p>
    <w:p>
      <w:pPr>
        <w:pStyle w:val="PreformattedText"/>
        <w:bidi w:val="0"/>
        <w:spacing w:before="0" w:after="0"/>
        <w:jc w:val="left"/>
        <w:rPr/>
      </w:pPr>
      <w:r>
        <w:rPr/>
        <w:t>4n6C2VF8U99tu00dr6VesWZdmolkQeoco+nYs57pB9OnbmznnmOOefUKrUo9IouaNT6tGdOiTlnQDP</w:t>
      </w:r>
    </w:p>
    <w:p>
      <w:pPr>
        <w:pStyle w:val="PreformattedText"/>
        <w:bidi w:val="0"/>
        <w:spacing w:before="0" w:after="0"/>
        <w:jc w:val="left"/>
        <w:rPr/>
      </w:pPr>
      <w:r>
        <w:rPr/>
        <w:t>zTyvolDG7dNGrtW0v66sZVQxQabSU4QunHf2f+VslEU6YZfSYn4uR2+hf59ZwNqVq+2VB6S9VqO5lu</w:t>
      </w:r>
    </w:p>
    <w:p>
      <w:pPr>
        <w:pStyle w:val="PreformattedText"/>
        <w:bidi w:val="0"/>
        <w:spacing w:before="0" w:after="0"/>
        <w:jc w:val="left"/>
        <w:rPr/>
      </w:pPr>
      <w:r>
        <w:rPr/>
        <w:t>7oydB9O12+jPMqrlNfq2oVJWx1PVNT1SWUmSaWCWtmn1CaOV5zZ4gJ8AxZixjGGORHH2XZkw2eiq7w</w:t>
      </w:r>
    </w:p>
    <w:p>
      <w:pPr>
        <w:pStyle w:val="PreformattedText"/>
        <w:bidi w:val="0"/>
        <w:spacing w:before="0" w:after="0"/>
        <w:jc w:val="left"/>
        <w:rPr/>
      </w:pPr>
      <w:r>
        <w:rPr/>
        <w:t>VAv4Z81qEmo5PFmOX2owLhI8U4CwokTUpMKLHJIyLYy1CzkM5amWNWa4Urd1bLtXaL7u7qJmNiCIZT</w:t>
      </w:r>
    </w:p>
    <w:p>
      <w:pPr>
        <w:pStyle w:val="PreformattedText"/>
        <w:bidi w:val="0"/>
        <w:spacing w:before="0" w:after="0"/>
        <w:jc w:val="left"/>
        <w:rPr/>
      </w:pPr>
      <w:r>
        <w:rPr/>
        <w:t>zmZTPIz9Fik/VvHkkjIymYSmAhI8GwMb5lmXLFduGZittJUd47oit8XjlKXZpQjQzMqRlSm6oIvJW8</w:t>
      </w:r>
    </w:p>
    <w:p>
      <w:pPr>
        <w:pStyle w:val="PreformattedText"/>
        <w:bidi w:val="0"/>
        <w:spacing w:before="0" w:after="0"/>
        <w:jc w:val="left"/>
        <w:rPr/>
      </w:pPr>
      <w:r>
        <w:rPr/>
        <w:t>bLZFCAZM3tHFdl03o+A74hpnWeVwxNTdWmjGTWgp5rSdON1xZWu8tgSO9v5VXJsn8P3GSxx9caOcgK</w:t>
      </w:r>
    </w:p>
    <w:p>
      <w:pPr>
        <w:pStyle w:val="PreformattedText"/>
        <w:bidi w:val="0"/>
        <w:spacing w:before="0" w:after="0"/>
        <w:jc w:val="left"/>
        <w:rPr/>
      </w:pPr>
      <w:r>
        <w:rPr/>
        <w:t>Xl+dkSKVATGgVFhjaNo0VZOnE4RnMYYNfNwyq+WLtxB5F9/wDeAYE2Ej/JIX6CBBL02ZQ6tMF6UZbN</w:t>
      </w:r>
    </w:p>
    <w:p>
      <w:pPr>
        <w:pStyle w:val="PreformattedText"/>
        <w:bidi w:val="0"/>
        <w:spacing w:before="0" w:after="0"/>
        <w:jc w:val="left"/>
        <w:rPr/>
      </w:pPr>
      <w:r>
        <w:rPr/>
        <w:t>ndsQRGpWNAVIZnEeKr8cLbS/VFbUlToP9pLxVI4FV9MjypJEI2JAKK7dOMtEqqVCETYIe1TL1bgqOL</w:t>
      </w:r>
    </w:p>
    <w:p>
      <w:pPr>
        <w:pStyle w:val="PreformattedText"/>
        <w:bidi w:val="0"/>
        <w:spacing w:before="0" w:after="0"/>
        <w:jc w:val="left"/>
        <w:rPr/>
      </w:pPr>
      <w:r>
        <w:rPr/>
        <w:t>5XDwXIAkRbTFIo5CQzq0jW+lpQ5AVWQWDEgAs/uy4r5PXeWWJYHqgpF6IcrNdqdlbqo3bCZWeCCUMo</w:t>
      </w:r>
    </w:p>
    <w:p>
      <w:pPr>
        <w:pStyle w:val="PreformattedText"/>
        <w:bidi w:val="0"/>
        <w:spacing w:before="0" w:after="0"/>
        <w:jc w:val="left"/>
        <w:rPr/>
      </w:pPr>
      <w:r>
        <w:rPr/>
        <w:t>UOgSwIWwVFLWyxyrjWtY2wIi6nkhGECwiBDECYo3WNpJ5WsqS1MaHLqBZI43soQMrIWz4brXw+bxGB</w:t>
      </w:r>
    </w:p>
    <w:p>
      <w:pPr>
        <w:pStyle w:val="PreformattedText"/>
        <w:bidi w:val="0"/>
        <w:spacing w:before="0" w:after="0"/>
        <w:jc w:val="left"/>
        <w:rPr/>
      </w:pPr>
      <w:r>
        <w:rPr/>
        <w:t>UAXuI6yBivUhbOOWNZRO2aM1OOnhHSkyEtULIZktmubMHZRkU4lrWGPCIMjx1MSsYAOoYGxeOKOERi</w:t>
      </w:r>
    </w:p>
    <w:p>
      <w:pPr>
        <w:pStyle w:val="PreformattedText"/>
        <w:bidi w:val="0"/>
        <w:spacing w:before="0" w:after="0"/>
        <w:jc w:val="left"/>
        <w:rPr/>
      </w:pPr>
      <w:r>
        <w:rPr/>
        <w:t>OmVzIxGfQDRCrmAWUgXe2RZ7IMeHBcAEcZOujRJUrHE0kCsZXYqGR0YOY1VbuUhClUx7Io8H9pcFmK</w:t>
      </w:r>
    </w:p>
    <w:p>
      <w:pPr>
        <w:pStyle w:val="PreformattedText"/>
        <w:bidi w:val="0"/>
        <w:spacing w:before="0" w:after="0"/>
        <w:jc w:val="left"/>
        <w:rPr/>
      </w:pPr>
      <w:r>
        <w:rPr/>
        <w:t>4oxIN8tZE06OVWJCqOECtUGTLpnIpDK04AJkKlUt0SVbEM2fE2yGQ5hCaRTMsatMzy9MvMihUdJQqP</w:t>
      </w:r>
    </w:p>
    <w:p>
      <w:pPr>
        <w:pStyle w:val="PreformattedText"/>
        <w:bidi w:val="0"/>
        <w:spacing w:before="0" w:after="0"/>
        <w:jc w:val="left"/>
        <w:rPr/>
      </w:pPr>
      <w:r>
        <w:rPr/>
        <w:t>JJMkI2kujBWfphgttlC3Sxte2kvU3F+uCUrIFiNjFApnQggveM2l6V2BaUlIyFy7t2XI3sX1uNIG1j</w:t>
      </w:r>
    </w:p>
    <w:p>
      <w:pPr>
        <w:pStyle w:val="PreformattedText"/>
        <w:bidi w:val="0"/>
        <w:spacing w:before="0" w:after="0"/>
        <w:jc w:val="left"/>
        <w:rPr/>
      </w:pPr>
      <w:r>
        <w:rPr/>
        <w:t>fhFBkkkSdqiSdkDtLUSKrLM6si9CnqJkkywLsoBC3/AJ3txYL48cjFYAAAC2UynVqiONYoZkkSnnxl</w:t>
      </w:r>
    </w:p>
    <w:p>
      <w:pPr>
        <w:pStyle w:val="PreformattedText"/>
        <w:bidi w:val="0"/>
        <w:spacing w:before="0" w:after="0"/>
        <w:jc w:val="left"/>
        <w:rPr/>
      </w:pPr>
      <w:r>
        <w:rPr/>
        <w:t>Q4q7OUhZeihBaIozISC5vH2IuTHh5VYjiLRbNTpGjySBourEyI0aLGk3VALCZ2UBFMK4gsYHTtULch</w:t>
      </w:r>
    </w:p>
    <w:p>
      <w:pPr>
        <w:pStyle w:val="PreformattedText"/>
        <w:bidi w:val="0"/>
        <w:spacing w:before="0" w:after="0"/>
        <w:jc w:val="left"/>
        <w:rPr/>
      </w:pPr>
      <w:r>
        <w:rPr/>
        <w:t>uELMvEXkkEaGKIWLxSKlQ7CbAtEuQaVSixNHLK0seBRAQkatPt59u4QQ1zwjoLanQxxjpkhYWnKtHG</w:t>
      </w:r>
    </w:p>
    <w:p>
      <w:pPr>
        <w:pStyle w:val="PreformattedText"/>
        <w:bidi w:val="0"/>
        <w:spacing w:before="0" w:after="0"/>
        <w:jc w:val="left"/>
        <w:rPr/>
      </w:pPr>
      <w:r>
        <w:rPr/>
        <w:t>iRouKSSKlO7BiHaAyzqjXZhHJcZKyuTxLab3WJJfe9mElHMoqI40iKRvE5kRpJJAyJII4mmokzUyCx</w:t>
      </w:r>
    </w:p>
    <w:p>
      <w:pPr>
        <w:pStyle w:val="PreformattedText"/>
        <w:bidi w:val="0"/>
        <w:spacing w:before="0" w:after="0"/>
        <w:jc w:val="left"/>
        <w:rPr/>
      </w:pPr>
      <w:r>
        <w:rPr/>
        <w:t>OYCiw/VwtPrldyTkOMPirEVsIhHjCCWVA5MZdARLHm7B8mbxgHBxbFvbxLK9tRpHDX5humfUZ/YAfj</w:t>
      </w:r>
    </w:p>
    <w:p>
      <w:pPr>
        <w:pStyle w:val="PreformattedText"/>
        <w:bidi w:val="0"/>
        <w:spacing w:before="0" w:after="0"/>
        <w:jc w:val="left"/>
        <w:rPr/>
      </w:pPr>
      <w:r>
        <w:rPr/>
        <w:t>yegr6z8AXqZrby6Rr7avzp+F3VdVmYDS+ZSkmqc+ejEEk0cYSg1KCOo1nQIUU411LqNJCqipQcY9ro</w:t>
      </w:r>
    </w:p>
    <w:p>
      <w:pPr>
        <w:pStyle w:val="PreformattedText"/>
        <w:bidi w:val="0"/>
        <w:spacing w:before="0" w:after="0"/>
        <w:jc w:val="left"/>
        <w:rPr/>
      </w:pPr>
      <w:r>
        <w:rPr/>
        <w:t>ZIK6ghqe6faHZP0eU+qWIbNh2anL7/APl+qfTFrAssp83JIFgApYdquoNxbu/p/NxzpolD80yALOW8</w:t>
      </w:r>
    </w:p>
    <w:p>
      <w:pPr>
        <w:pStyle w:val="PreformattedText"/>
        <w:bidi w:val="0"/>
        <w:spacing w:before="0" w:after="0"/>
        <w:jc w:val="left"/>
        <w:rPr/>
      </w:pPr>
      <w:r>
        <w:rPr/>
        <w:t>qArO/aWIJA3Isox7Sx/m3biCAeMVju3EojV2uW+57i9lDeO9UFrYqo8Abht/vxSWtUY25ZTGClAHYy</w:t>
      </w:r>
    </w:p>
    <w:p>
      <w:pPr>
        <w:pStyle w:val="PreformattedText"/>
        <w:bidi w:val="0"/>
        <w:spacing w:before="0" w:after="0"/>
        <w:jc w:val="left"/>
        <w:rPr/>
      </w:pPr>
      <w:r>
        <w:rPr/>
        <w:t>re+AVCWJXK5xbfFVFrDc5N+q3FtE5BOs3hJ9oIA7gACGHgsAzBlJcBTYqDje32242nWkh9Zma4te+k</w:t>
      </w:r>
    </w:p>
    <w:p>
      <w:pPr>
        <w:pStyle w:val="PreformattedText"/>
        <w:bidi w:val="0"/>
        <w:spacing w:before="0" w:after="0"/>
        <w:jc w:val="left"/>
        <w:rPr/>
      </w:pPr>
      <w:r>
        <w:rPr/>
        <w:t>uHQgAyL570W42VcbtmDcXjDLbb+butvxaAALAWky4dFxXE+72g2IOYa5NhbtF8b+QMseGC3DHwwlj6</w:t>
      </w:r>
    </w:p>
    <w:p>
      <w:pPr>
        <w:pStyle w:val="PreformattedText"/>
        <w:bidi w:val="0"/>
        <w:spacing w:before="0" w:after="0"/>
        <w:jc w:val="left"/>
        <w:rPr/>
      </w:pPr>
      <w:r>
        <w:rPr/>
        <w:t>f7FGYsAN1BUKQQQbG17rsSTYnhYSRRKbFbEAFt8iVNhuCxuQt/IF9+CEPNh8gZblRa+xsLAmzbbXvf</w:t>
      </w:r>
    </w:p>
    <w:p>
      <w:pPr>
        <w:pStyle w:val="PreformattedText"/>
        <w:bidi w:val="0"/>
        <w:spacing w:before="0" w:after="0"/>
        <w:jc w:val="left"/>
        <w:rPr/>
      </w:pPr>
      <w:r>
        <w:rPr/>
        <w:t>ghAEDY4na+FrEWJxtcjYA/6DghCDe4wFxuBYXBAUbksTcDyT5B4IQlrE3sLEHu8Lt+r9r/bghPnf1a</w:t>
      </w:r>
    </w:p>
    <w:p>
      <w:pPr>
        <w:pStyle w:val="PreformattedText"/>
        <w:bidi w:val="0"/>
        <w:spacing w:before="0" w:after="0"/>
        <w:jc w:val="left"/>
        <w:rPr/>
      </w:pPr>
      <w:r>
        <w:rPr/>
        <w:t>4d+4lt2st8LXDPGRa8iP3ZbHHH/by1XiQPfO8uWuUjDMC9hjsdw5J3NwoIVrOm17ebgf04gKo1tYyb</w:t>
      </w:r>
    </w:p>
    <w:p>
      <w:pPr>
        <w:pStyle w:val="PreformattedText"/>
        <w:bidi w:val="0"/>
        <w:spacing w:before="0" w:after="0"/>
        <w:jc w:val="left"/>
        <w:rPr/>
      </w:pPr>
      <w:r>
        <w:rPr/>
        <w:t>Mb2t88d9OnUsQCWCuUU5MQuahmJsBY3Uf1O3F9HUntDz7pRXuLdR/wC5bvL9QuLEsQx3t2sxxcKwuC</w:t>
      </w:r>
    </w:p>
    <w:p>
      <w:pPr>
        <w:pStyle w:val="PreformattedText"/>
        <w:bidi w:val="0"/>
        <w:spacing w:before="0" w:after="0"/>
        <w:jc w:val="left"/>
        <w:rPr/>
      </w:pPr>
      <w:r>
        <w:rPr/>
        <w:t>AAFK+PAXc8acd7K8zy59ImAClgpBsAqsWBZlUviwPkW3+D/m4W5BK80gsL2HGWfptR4vfLALdRkbLY</w:t>
      </w:r>
    </w:p>
    <w:p>
      <w:pPr>
        <w:pStyle w:val="PreformattedText"/>
        <w:bidi w:val="0"/>
        <w:spacing w:before="0" w:after="0"/>
        <w:jc w:val="left"/>
        <w:rPr/>
      </w:pPr>
      <w:r>
        <w:rPr/>
        <w:t>oXuTa2TAE23XL9+LJWWYG15P6GpVlAY5AG7G91BOyE3OzXHgeTv3cKOBa+OH3tKzqSeuPlPULiACO4</w:t>
      </w:r>
    </w:p>
    <w:p>
      <w:pPr>
        <w:pStyle w:val="PreformattedText"/>
        <w:bidi w:val="0"/>
        <w:spacing w:before="0" w:after="0"/>
        <w:jc w:val="left"/>
        <w:rPr/>
      </w:pPr>
      <w:r>
        <w:rPr/>
        <w:t>jazFXfazMrbB/3224uLgg9Ri5X4C8c4q1FJbKwH5g3JCMpB7srf9r3+OKWFxwu0gP36Q6SsLXuQzEA</w:t>
      </w:r>
    </w:p>
    <w:p>
      <w:pPr>
        <w:pStyle w:val="PreformattedText"/>
        <w:bidi w:val="0"/>
        <w:spacing w:before="0" w:after="0"/>
        <w:jc w:val="left"/>
        <w:rPr/>
      </w:pPr>
      <w:r>
        <w:rPr/>
        <w:t>AgXVwwDHYefcvn7b8GBte5tIzOkAaoZA3IXdwocntvY7qb2t8H5NuGsygnW0liDwbSCasYoVZiD+q4</w:t>
      </w:r>
    </w:p>
    <w:p>
      <w:pPr>
        <w:pStyle w:val="PreformattedText"/>
        <w:bidi w:val="0"/>
        <w:spacing w:before="0" w:after="0"/>
        <w:jc w:val="left"/>
        <w:rPr/>
      </w:pPr>
      <w:r>
        <w:rPr/>
        <w:t>IxIbLtsNvbYfe1uGDYqABqJBcm1tDEn1Rud7u2RBXde4ZMwsb2ttY/q+eLooNtQdYWtaCQCQwIJsRv</w:t>
      </w:r>
    </w:p>
    <w:p>
      <w:pPr>
        <w:pStyle w:val="PreformattedText"/>
        <w:bidi w:val="0"/>
        <w:spacing w:before="0" w:after="0"/>
        <w:jc w:val="left"/>
        <w:rPr/>
      </w:pPr>
      <w:r>
        <w:rPr/>
        <w:t>YBlVQCLn/f8ATwSc274VLVhiPaxRk9rdmRWy43Oy3Xe1weCSajWIU4xJLVlQL3DBrhmuSbtYhfjL9z</w:t>
      </w:r>
    </w:p>
    <w:p>
      <w:pPr>
        <w:pStyle w:val="PreformattedText"/>
        <w:bidi w:val="0"/>
        <w:spacing w:before="0" w:after="0"/>
        <w:jc w:val="left"/>
        <w:rPr/>
      </w:pPr>
      <w:r>
        <w:rPr/>
        <w:t>4HceCLc95mvrbblsRvcEZFlYgN97jIWNv/AIeCRa+lrxN9XjkQ1gQSqjEhhmMmytuADuTcW4PfCGCq</w:t>
      </w:r>
    </w:p>
    <w:p>
      <w:pPr>
        <w:pStyle w:val="PreformattedText"/>
        <w:bidi w:val="0"/>
        <w:spacing w:before="0" w:after="0"/>
        <w:jc w:val="left"/>
        <w:rPr/>
      </w:pPr>
      <w:r>
        <w:rPr/>
        <w:t>BIGQIJLW8gsAO5VAJPuN/wB+C2NrnKWhxbXQzHq1IBN7hcj7Gtlu4UkWAJFiPG/BKyxPEwta3I+W2O</w:t>
      </w:r>
    </w:p>
    <w:p>
      <w:pPr>
        <w:pStyle w:val="PreformattedText"/>
        <w:bidi w:val="0"/>
        <w:spacing w:before="0" w:after="0"/>
        <w:jc w:val="left"/>
        <w:rPr/>
      </w:pPr>
      <w:r>
        <w:rPr/>
        <w:t>IUZKrKMCFBB2JJ3t/LwSQzAWB0h/1jAMVADBcVZrmNAp2sB8lj5+fb8cU4MbEnWTme4RKavIsl3Ykh</w:t>
      </w:r>
    </w:p>
    <w:p>
      <w:pPr>
        <w:pStyle w:val="PreformattedText"/>
        <w:bidi w:val="0"/>
        <w:spacing w:before="0" w:after="0"/>
        <w:jc w:val="left"/>
        <w:rPr/>
      </w:pPr>
      <w:r>
        <w:rPr/>
        <w:t>1W9yyblrfYfAA3vxdLcx3j7oqirWF1JuuI7AA+LAhyHsblj5Fja3FT0gdV3TFLi+gvE81YSSR2gNiL</w:t>
      </w:r>
    </w:p>
    <w:p>
      <w:pPr>
        <w:pStyle w:val="PreformattedText"/>
        <w:bidi w:val="0"/>
        <w:spacing w:before="0" w:after="0"/>
        <w:jc w:val="left"/>
        <w:rPr/>
      </w:pPr>
      <w:r>
        <w:rPr/>
        <w:t>uzL3AsSTcHtFrHf3/fg9GMbX1tEz9eQMKFbcFm97C29zc+MrX7TY+fG334g036iBGDjr0nM/4t/wAY</w:t>
      </w:r>
    </w:p>
    <w:p>
      <w:pPr>
        <w:pStyle w:val="PreformattedText"/>
        <w:bidi w:val="0"/>
        <w:spacing w:before="0" w:after="0"/>
        <w:jc w:val="left"/>
        <w:rPr/>
      </w:pPr>
      <w:r>
        <w:rPr/>
        <w:t>vpR+Df0rm9RvUyofVNV1Q1lB6b+m+k1UUHNXqTzFTxdQ0WnBwRpOgU5aNtT1SZOhRxNgvVqXiiZqWz</w:t>
      </w:r>
    </w:p>
    <w:p>
      <w:pPr>
        <w:pStyle w:val="PreformattedText"/>
        <w:bidi w:val="0"/>
        <w:spacing w:before="0" w:after="0"/>
        <w:jc w:val="left"/>
        <w:rPr/>
      </w:pPr>
      <w:r>
        <w:rPr/>
        <w:t>vVe3KvaPhH94FjbdBY+funxGfis/Ft6x/jH9WpuffVPmFJ65oKzT+V+W9IMkPJPpty0shlHLvKGkyE</w:t>
      </w:r>
    </w:p>
    <w:p>
      <w:pPr>
        <w:pStyle w:val="PreformattedText"/>
        <w:bidi w:val="0"/>
        <w:spacing w:before="0" w:after="0"/>
        <w:jc w:val="left"/>
        <w:rPr/>
      </w:pPr>
      <w:r>
        <w:rPr/>
        <w:t>iBUUx/UVbj67UZ8pqmV+1E7NPZ6SIEVMWXr8X/tGC2IZ7M/6fhlNTVtPR0wjpD0okjgRWFlydv76aM</w:t>
      </w:r>
    </w:p>
    <w:p>
      <w:pPr>
        <w:pStyle w:val="PreformattedText"/>
        <w:bidi w:val="0"/>
        <w:spacing w:before="0" w:after="0"/>
        <w:jc w:val="left"/>
        <w:rPr/>
      </w:pPr>
      <w:r>
        <w:rPr/>
        <w:t>RAvHI7puSSQwf4OPDxrixBGsjp1IvZoVdrmrh6n5jyqrstw6F7TklWIvY5MrH28Qox4RuY9yiNEs7S</w:t>
      </w:r>
    </w:p>
    <w:p>
      <w:pPr>
        <w:pStyle w:val="PreformattedText"/>
        <w:bidi w:val="0"/>
        <w:spacing w:before="0" w:after="0"/>
        <w:jc w:val="left"/>
        <w:rPr/>
      </w:pPr>
      <w:r>
        <w:rPr/>
        <w:t>Oi5SMRhIEc9MxswsS7MtjiRewUAlgMbjiZGXL7MStUxtG0RjyJjnkkzBUs2aRi5Rt5Q4yDDINs3uOP</w:t>
      </w:r>
    </w:p>
    <w:p>
      <w:pPr>
        <w:pStyle w:val="PreformattedText"/>
        <w:bidi w:val="0"/>
        <w:spacing w:before="0" w:after="0"/>
        <w:jc w:val="left"/>
        <w:rPr/>
      </w:pPr>
      <w:r>
        <w:rPr/>
        <w:t>E24a8fuiXF7X1mmlik6skshYM7gou6tT9MokhdLMI1kTJ2c2/mVWPD/wAzzaTEZaJYw2IyOCIQ7Rwh</w:t>
      </w:r>
    </w:p>
    <w:p>
      <w:pPr>
        <w:pStyle w:val="PreformattedText"/>
        <w:bidi w:val="0"/>
        <w:spacing w:before="0" w:after="0"/>
        <w:jc w:val="left"/>
        <w:rPr/>
      </w:pPr>
      <w:r>
        <w:rPr/>
        <w:t>lPaGmsWbty38FWZcrcQwsb208/VCBaYEzCeJ3nRi8jxCx9pCrckkU5Aa3hj2nt4UX6oQjqBJGc3WUy</w:t>
      </w:r>
    </w:p>
    <w:p>
      <w:pPr>
        <w:pStyle w:val="PreformattedText"/>
        <w:bidi w:val="0"/>
        <w:spacing w:before="0" w:after="0"/>
        <w:jc w:val="left"/>
        <w:rPr/>
      </w:pPr>
      <w:r>
        <w:rPr/>
        <w:t>gRu4bGRfpwyl4FJvMWdWDXay+f1cMSGYX4QiZ1VEYWTF4i4eMrIMEkCtDMPEgJ7mbyFHy3EN2fcIRL</w:t>
      </w:r>
    </w:p>
    <w:p>
      <w:pPr>
        <w:pStyle w:val="PreformattedText"/>
        <w:bidi w:val="0"/>
        <w:spacing w:before="0" w:after="0"/>
        <w:jc w:val="left"/>
        <w:rPr/>
      </w:pPr>
      <w:r>
        <w:rPr/>
        <w:t>PIApVXIcuFsBm32W4kuY9h822VW/bgDECwknr1vr5MZaqqWORWjZ2KdqjYrArl1DNiPBN1Ox93AOAu</w:t>
      </w:r>
    </w:p>
    <w:p>
      <w:pPr>
        <w:pStyle w:val="PreformattedText"/>
        <w:bidi w:val="0"/>
        <w:spacing w:before="0" w:after="0"/>
        <w:jc w:val="left"/>
        <w:rPr/>
      </w:pPr>
      <w:r>
        <w:rPr/>
        <w:t>d2RI3VTPkGjPUV+mJHN3AZMsgFIyQ4JY73NuIubW6jAGx0OsQaehfV6KEOIupUwMrYsWjwbNTkpBAA</w:t>
      </w:r>
    </w:p>
    <w:p>
      <w:pPr>
        <w:pStyle w:val="PreformattedText"/>
        <w:bidi w:val="0"/>
        <w:spacing w:before="0" w:after="0"/>
        <w:jc w:val="left"/>
        <w:rPr/>
      </w:pPr>
      <w:r>
        <w:rPr/>
        <w:t>yAA8lseM9Zx6KrbqEdOdRe2s6d5RFLW61S1dMxqEbT9e0zTWYRwrN0TFpzLNEx6mcGuUbKp7Sfqg7Z</w:t>
      </w:r>
    </w:p>
    <w:p>
      <w:pPr>
        <w:pStyle w:val="PreformattedText"/>
        <w:bidi w:val="0"/>
        <w:spacing w:before="0" w:after="0"/>
        <w:jc w:val="left"/>
        <w:rPr/>
      </w:pPr>
      <w:r>
        <w:rPr/>
        <w:t>BsePH9IZJSdG43Vm+lr+IT1HRzI20I6nirhfX5aJtRT6rnrXacRVCMYoYaVIYpT9NURacmmgOvSGwq</w:t>
      </w:r>
    </w:p>
    <w:p>
      <w:pPr>
        <w:pStyle w:val="PreformattedText"/>
        <w:bidi w:val="0"/>
        <w:spacing w:before="0" w:after="0"/>
        <w:jc w:val="left"/>
        <w:rPr/>
      </w:pPr>
      <w:r>
        <w:rPr/>
        <w:t>IVjzIILTC5xxPHJbd2WmdLX3vry8/XOzTu+0MrAppu+ycbRfpVPJFoskMZlil+rl1EVFP3yxNpkMFN</w:t>
      </w:r>
    </w:p>
    <w:p>
      <w:pPr>
        <w:pStyle w:val="PreformattedText"/>
        <w:bidi w:val="0"/>
        <w:spacing w:before="0" w:after="0"/>
        <w:jc w:val="left"/>
        <w:rPr/>
      </w:pPr>
      <w:r>
        <w:rPr/>
        <w:t>G0yKy5kLVSBVUEhpH7eMtVsqmXZGn2v+pvo29AyjjfLLr3Y8aDS1NJyvUVyvHSVscuoxxEGJp2zqcJ</w:t>
      </w:r>
    </w:p>
    <w:p>
      <w:pPr>
        <w:pStyle w:val="PreformattedText"/>
        <w:bidi w:val="0"/>
        <w:spacing w:before="0" w:after="0"/>
        <w:jc w:val="left"/>
        <w:rPr/>
      </w:pPr>
      <w:r>
        <w:rPr/>
        <w:t>FaWx6U4RGGK/ob/w49qqF6gpgZLbL7M27Ipp7O1QDeu2P2pJ+a6NKE65RTRLSCol0mvEs0ZxhrNLZN</w:t>
      </w:r>
    </w:p>
    <w:p>
      <w:pPr>
        <w:pStyle w:val="PreformattedText"/>
        <w:bidi w:val="0"/>
        <w:spacing w:before="0" w:after="0"/>
        <w:jc w:val="left"/>
        <w:rPr/>
      </w:pPr>
      <w:r>
        <w:rPr/>
        <w:t>KrYola3SpZqV1upJVWZJMCWVuMOzMaj0yu8N5fr3pv2lFpiqCuOQVvpLun6JlG0dO0VVqkFTChVYnp</w:t>
      </w:r>
    </w:p>
    <w:p>
      <w:pPr>
        <w:pStyle w:val="PreformattedText"/>
        <w:bidi w:val="0"/>
        <w:spacing w:before="0" w:after="0"/>
        <w:jc w:val="left"/>
        <w:rPr/>
      </w:pPr>
      <w:r>
        <w:rPr/>
        <w:t>0MdlDxwymbrBUcNPEFVntYb91vt6OqxKUmVt7mnApqAagK9WPnxR01LTqmhppamNkQTUVHRBoxG4ma</w:t>
      </w:r>
    </w:p>
    <w:p>
      <w:pPr>
        <w:pStyle w:val="PreformattedText"/>
        <w:bidi w:val="0"/>
        <w:spacing w:before="0" w:after="0"/>
        <w:jc w:val="left"/>
        <w:rPr/>
      </w:pPr>
      <w:r>
        <w:rPr/>
        <w:t>sqoFqJJYnQm81GkjMD8t5vxTSqK7YHmuzfZXd++WPTZFLKNGAX7Tb32lko5SoY6yl0uaGBUWi1ytp5</w:t>
      </w:r>
    </w:p>
    <w:p>
      <w:pPr>
        <w:pStyle w:val="PreformattedText"/>
        <w:bidi w:val="0"/>
        <w:spacing w:before="0" w:after="0"/>
        <w:jc w:val="left"/>
        <w:rPr/>
      </w:pPr>
      <w:r>
        <w:rPr/>
        <w:t>FeQid4K7TlkaGBXAaQFqeTJcr2kcBm2ZcW2uyemu1yyZL9Fpu2BA/oSo/wBN2X6JXszsqm0bDlDmiq</w:t>
      </w:r>
    </w:p>
    <w:p>
      <w:pPr>
        <w:pStyle w:val="PreformattedText"/>
        <w:bidi w:val="0"/>
        <w:spacing w:before="0" w:after="0"/>
        <w:jc w:val="left"/>
        <w:rPr/>
      </w:pPr>
      <w:r>
        <w:rPr/>
        <w:t>nWVX5h5z0fSqenEL4mmouWKXTaaRmmcSJIamfIkkkFWCuqrdvENXFTbNnpWH8mgzH4mfKev9EP4bab</w:t>
      </w:r>
    </w:p>
    <w:p>
      <w:pPr>
        <w:pStyle w:val="PreformattedText"/>
        <w:bidi w:val="0"/>
        <w:spacing w:before="0" w:after="0"/>
        <w:jc w:val="left"/>
        <w:rPr/>
      </w:pPr>
      <w:r>
        <w:rPr/>
        <w:t>n/WqAD4Qlv6p1L6fabS65yNz1q2o01VDJBzdy/p2t/wxJlnqKjSNNqHrtalCoZbqZ4Z6lYruwpMoe/</w:t>
      </w:r>
    </w:p>
    <w:p>
      <w:pPr>
        <w:pStyle w:val="PreformattedText"/>
        <w:bidi w:val="0"/>
        <w:spacing w:before="0" w:after="0"/>
        <w:jc w:val="left"/>
        <w:rPr/>
      </w:pPr>
      <w:r>
        <w:rPr/>
        <w:t>LK2lUejXoFHDGor45cFBx0kVEV1rtrirJfHvx83nozLy5WM+qNWVqarp9G3KPMs1TodTAjz6ZVU2lU</w:t>
      </w:r>
    </w:p>
    <w:p>
      <w:pPr>
        <w:pStyle w:val="PreformattedText"/>
        <w:bidi w:val="0"/>
        <w:spacing w:before="0" w:after="0"/>
        <w:jc w:val="left"/>
        <w:rPr/>
      </w:pPr>
      <w:r>
        <w:rPr/>
        <w:t>eqmmqaqS0kdZpOtVU0DM35yM6suUTK11MIbFBvWcfZ/qUzGzAlxqb2+zPHr1q5JqNF0LnPkTTKuvpO</w:t>
      </w:r>
    </w:p>
    <w:p>
      <w:pPr>
        <w:pStyle w:val="PreformattedText"/>
        <w:bidi w:val="0"/>
        <w:spacing w:before="0" w:after="0"/>
        <w:jc w:val="left"/>
        <w:rPr/>
      </w:pPr>
      <w:r>
        <w:rPr/>
        <w:t>YPSnmv1U9NNG63VkqKTSNQoaz1U9KtTgienYx1MOr8s8yUKTAEWgpxjhtx6rYdpXaxslZ1BSoVzX6W</w:t>
      </w:r>
    </w:p>
    <w:p>
      <w:pPr>
        <w:pStyle w:val="PreformattedText"/>
        <w:bidi w:val="0"/>
        <w:spacing w:before="0" w:after="0"/>
        <w:jc w:val="left"/>
        <w:rPr/>
      </w:pPr>
      <w:r>
        <w:rPr/>
        <w:t>D/NiwaeT2rZxs67VS2dj6SiXC+rJfSIfiBUjw8s54ote1D1V/DLqdTpuhct0OqjS9Q1quhpdKaOpqO</w:t>
      </w:r>
    </w:p>
    <w:p>
      <w:pPr>
        <w:pStyle w:val="PreformattedText"/>
        <w:bidi w:val="0"/>
        <w:spacing w:before="0" w:after="0"/>
        <w:jc w:val="left"/>
        <w:rPr/>
      </w:pPr>
      <w:r>
        <w:rPr/>
        <w:t>aOR+ftHqNerKCGkqI106hq9B56jq2hQFEqZJswI5suOkuynY+l9oZ9of8Ah1C4jsEMuIT2nBHNOYa/</w:t>
      </w:r>
    </w:p>
    <w:p>
      <w:pPr>
        <w:pStyle w:val="PreformattedText"/>
        <w:bidi w:val="0"/>
        <w:spacing w:before="0" w:after="0"/>
        <w:jc w:val="left"/>
        <w:rPr/>
      </w:pPr>
      <w:r>
        <w:rPr/>
        <w:t>8bsNNhs6rXYtkeG+GDOQq8oIPL3zkzQtbrdY1Kk5Z0dOrpcFJUaXUwl46E1VLWVEaa9qGrTLGrKhnD</w:t>
      </w:r>
    </w:p>
    <w:p>
      <w:pPr>
        <w:pStyle w:val="PreformattedText"/>
        <w:bidi w:val="0"/>
        <w:spacing w:before="0" w:after="0"/>
        <w:jc w:val="left"/>
        <w:rPr/>
      </w:pPr>
      <w:r>
        <w:rPr/>
        <w:t>AlyRCaeAot+3jp7TTFJTtFTnuCvaxZV3Qsx7PV9NV/h6fIoxbs3XLeY+dDG7nmfTm1R6SMibRafS9O</w:t>
      </w:r>
    </w:p>
    <w:p>
      <w:pPr>
        <w:pStyle w:val="PreformattedText"/>
        <w:bidi w:val="0"/>
        <w:spacing w:before="0" w:after="0"/>
        <w:jc w:val="left"/>
        <w:rPr/>
      </w:pPr>
      <w:r>
        <w:rPr/>
        <w:t>0jlurjjjjaCg0ySZKarro8bTyTT9T6uLEWlmaQEbX17CH9AzY77El/aZvD+0zbaU9KUU2pLuIfUvL7</w:t>
      </w:r>
    </w:p>
    <w:p>
      <w:pPr>
        <w:pStyle w:val="PreformattedText"/>
        <w:bidi w:val="0"/>
        <w:spacing w:before="0" w:after="0"/>
        <w:jc w:val="left"/>
        <w:rPr/>
      </w:pPr>
      <w:r>
        <w:rPr/>
        <w:t>97mlvc884HSp/THUqSKmtpfIPLHSnoVgjFRFT1LVjkJD2SVKrV4EEK/wCWyMrb8cldmdjXyOJd2+/x</w:t>
      </w:r>
    </w:p>
    <w:p>
      <w:pPr>
        <w:pStyle w:val="PreformattedText"/>
        <w:bidi w:val="0"/>
        <w:spacing w:before="0" w:after="0"/>
        <w:jc w:val="left"/>
        <w:rPr/>
      </w:pPr>
      <w:r>
        <w:rPr/>
        <w:t>TrPtK0/4XAZY00P72nVnKDGTknnXlwwzNBquo0ur0Go6jOtH09P5kpJaOmrKHT5JgUMc89BFKRCQI6</w:t>
      </w:r>
    </w:p>
    <w:p>
      <w:pPr>
        <w:pStyle w:val="PreformattedText"/>
        <w:bidi w:val="0"/>
        <w:spacing w:before="0" w:after="0"/>
        <w:jc w:val="left"/>
        <w:rPr/>
      </w:pPr>
      <w:r>
        <w:rPr/>
        <w:t>jCVb4MOTUGq4nIr89sZ2qDqVdCOa/q5+H1Rm1Ot0vmTkbXqao5v0upaeh0vWF1Wj0fmBlir9O0+Sgq</w:t>
      </w:r>
    </w:p>
    <w:p>
      <w:pPr>
        <w:pStyle w:val="PreformattedText"/>
        <w:bidi w:val="0"/>
        <w:spacing w:before="0" w:after="0"/>
        <w:jc w:val="left"/>
        <w:rPr/>
      </w:pPr>
      <w:r>
        <w:rPr/>
        <w:t>kWiSjUSwtV0lOZXUWEkbhMurjxZQJSoCKet/FvY+H6Up2oemo3yGNtWs3MBzf5QOkU3JFXzLyxVU/P</w:t>
      </w:r>
    </w:p>
    <w:p>
      <w:pPr>
        <w:pStyle w:val="PreformattedText"/>
        <w:bidi w:val="0"/>
        <w:spacing w:before="0" w:after="0"/>
        <w:jc w:val="left"/>
        <w:rPr/>
      </w:pPr>
      <w:r>
        <w:rPr/>
        <w:t>L1VdUxzvQUWn8k8xCOsaSvpdSgmh1OaoKxrDqlNQKyinJMseDFG42saoVwyhe+7DTyswIFZ6Ti7Nfd</w:t>
      </w:r>
    </w:p>
    <w:p>
      <w:pPr>
        <w:pStyle w:val="PreformattedText"/>
        <w:bidi w:val="0"/>
        <w:spacing w:before="0" w:after="0"/>
        <w:jc w:val="left"/>
        <w:rPr/>
      </w:pPr>
      <w:r>
        <w:rPr/>
        <w:t>3eb1/anUXLa6dyxU8xf+jl+k5g0HRpPr9Q0TTqCupY9W5mepnK1et6nJNVVfVqqyK5p6cRsqr0s+3j</w:t>
      </w:r>
    </w:p>
    <w:p>
      <w:pPr>
        <w:pStyle w:val="PreformattedText"/>
        <w:bidi w:val="0"/>
        <w:spacing w:before="0" w:after="0"/>
        <w:jc w:val="left"/>
        <w:rPr/>
      </w:pPr>
      <w:r>
        <w:rPr/>
        <w:t>gbZVLnZgN40XfdVmxbFPCq8v0p6fYqfo12phurtFNN5gu6rPfxc3VyxT6Wmkh5pmopK0VFZV17ahIJ</w:t>
      </w:r>
    </w:p>
    <w:p>
      <w:pPr>
        <w:pStyle w:val="PreformattedText"/>
        <w:bidi w:val="0"/>
        <w:spacing w:before="0" w:after="0"/>
        <w:jc w:val="left"/>
        <w:rPr/>
      </w:pPr>
      <w:r>
        <w:rPr/>
        <w:t>hG08pqgmnsaqpCKXpWnjWFKi4MfWQtl8cjpfJqJZQVyv/ly/0z1HQlRF2hELDiv+P59c6h5hSr0jTK</w:t>
      </w:r>
    </w:p>
    <w:p>
      <w:pPr>
        <w:pStyle w:val="PreformattedText"/>
        <w:bidi w:val="0"/>
        <w:spacing w:before="0" w:after="0"/>
        <w:jc w:val="left"/>
        <w:rPr/>
      </w:pPr>
      <w:r>
        <w:rPr/>
        <w:t>XVFr3DViLoNfBURxJJE/ReCDGqgj7FJjpQZWFscLFmVn48WjZMy2FhrPdOhAVwxzYYsrfZkqjRNJqt</w:t>
      </w:r>
    </w:p>
    <w:p>
      <w:pPr>
        <w:pStyle w:val="PreformattedText"/>
        <w:bidi w:val="0"/>
        <w:spacing w:before="0" w:after="0"/>
        <w:jc w:val="left"/>
        <w:rPr/>
      </w:pPr>
      <w:r>
        <w:rPr/>
        <w:t>I1t6Z5tJ0muo6XW5YWWSBNLloB/EhIpkWQSxTSLMpcfoiy7ieKqiGojqd4t+c0q4U0yeClcv3/vJh6</w:t>
      </w:r>
    </w:p>
    <w:p>
      <w:pPr>
        <w:pStyle w:val="PreformattedText"/>
        <w:bidi w:val="0"/>
        <w:spacing w:before="0" w:after="0"/>
        <w:jc w:val="left"/>
        <w:rPr/>
      </w:pPr>
      <w:r>
        <w:rPr/>
        <w:t>erDR6fQ0NbSV8VHzbR6TUUQn0qcPPqMWpyw6hDlCpP0Roa2lnDHvCqxRwy48ZtoQmzKwvTJy3uz1fi</w:t>
      </w:r>
    </w:p>
    <w:p>
      <w:pPr>
        <w:pStyle w:val="PreformattedText"/>
        <w:bidi w:val="0"/>
        <w:spacing w:before="0" w:after="0"/>
        <w:jc w:val="left"/>
        <w:rPr/>
      </w:pPr>
      <w:r>
        <w:rPr/>
        <w:t>l1CoN0EHGsO7tZeWl98qS0NPzlS6dVymPTq7VabU3yFQkdTPRvUU+g6jSSOwEWo/XyT0s+KWkkpKd2</w:t>
      </w:r>
    </w:p>
    <w:p>
      <w:pPr>
        <w:pStyle w:val="PreformattedText"/>
        <w:bidi w:val="0"/>
        <w:spacing w:before="0" w:after="0"/>
        <w:jc w:val="left"/>
        <w:rPr/>
      </w:pPr>
      <w:r>
        <w:rPr/>
        <w:t>7pe7LUD+juvMPJv6sd77U1rYMFuGVj/wBfSy3Z0/o9SINc0mmmanWTUJZabUYRA3QSqoUq62ORFUky</w:t>
      </w:r>
    </w:p>
    <w:p>
      <w:pPr>
        <w:pStyle w:val="PreformattedText"/>
        <w:bidi w:val="0"/>
        <w:spacing w:before="0" w:after="0"/>
        <w:jc w:val="left"/>
        <w:rPr/>
      </w:pPr>
      <w:r>
        <w:rPr/>
        <w:t>dWWbUFhSy4rWIeKlJuDfT+8u9ExJBWGVgglqtQ0+elWpSY02o0kZaKSPOsyodQjEys4RzVLCxQEBWm</w:t>
      </w:r>
    </w:p>
    <w:p>
      <w:pPr>
        <w:pStyle w:val="PreformattedText"/>
        <w:bidi w:val="0"/>
        <w:spacing w:before="0" w:after="0"/>
        <w:jc w:val="left"/>
        <w:rPr/>
      </w:pPr>
      <w:r>
        <w:rPr/>
        <w:t>dvbxpWqVsc9JZ/Crlym/Gcs+q3onR6hTCaalfpQVTVUDadHF9ZQ6jIFWPVeW9UpVEmg6nHaOSGpppY</w:t>
      </w:r>
    </w:p>
    <w:p>
      <w:pPr>
        <w:pStyle w:val="PreformattedText"/>
        <w:bidi w:val="0"/>
        <w:spacing w:before="0" w:after="0"/>
        <w:jc w:val="left"/>
        <w:rPr/>
      </w:pPr>
      <w:r>
        <w:rPr/>
        <w:t>nSaljlGEiow0Zq12Wpi3v/UvWvszSq0KtNqG00VqBsuYd/hPFW8JFpSWt8y+rXphJolfzhzVyxzRy9</w:t>
      </w:r>
    </w:p>
    <w:p>
      <w:pPr>
        <w:pStyle w:val="PreformattedText"/>
        <w:bidi w:val="0"/>
        <w:spacing w:before="0" w:after="0"/>
        <w:jc w:val="left"/>
        <w:rPr/>
      </w:pPr>
      <w:r>
        <w:rPr/>
        <w:t>oqS1WnetE+ncxU/qjyRpcs/wBTX1fqXy9o8lQ/q1y+I1qJtUmp5BqldJnUiL652laRs+xvjSRHottG</w:t>
      </w:r>
    </w:p>
    <w:p>
      <w:pPr>
        <w:pStyle w:val="PreformattedText"/>
        <w:bidi w:val="0"/>
        <w:spacing w:before="0" w:after="0"/>
        <w:jc w:val="left"/>
        <w:rPr/>
      </w:pPr>
      <w:r>
        <w:rPr/>
        <w:t>IKBlZKp9RP8ApP3ZadnlnA26ht+z7PVK+j2uhsqko4Vkr0guuLqLisneVsW5sby7OQ/xa6RrnLdPzn</w:t>
      </w:r>
    </w:p>
    <w:p>
      <w:pPr>
        <w:pStyle w:val="PreformattedText"/>
        <w:bidi w:val="0"/>
        <w:spacing w:before="0" w:after="0"/>
        <w:jc w:val="left"/>
        <w:rPr/>
      </w:pPr>
      <w:r>
        <w:rPr/>
        <w:t>zvplVofJQjqtM1f1j5fhR/RCj5nSiodQ/4VqOadU1BKrS9TGi6jpdTVJPFjSjWIqZ55KhmRaa+w+id</w:t>
      </w:r>
    </w:p>
    <w:p>
      <w:pPr>
        <w:pStyle w:val="PreformattedText"/>
        <w:bidi w:val="0"/>
        <w:spacing w:before="0" w:after="0"/>
        <w:jc w:val="left"/>
        <w:rPr/>
      </w:pPr>
      <w:r>
        <w:rPr/>
        <w:t>aSE5s1kQ6u/0R50ynO2bpanVW9YYimqtVqj/AEEvu2Ltrl3+G6htZ07p2u6Tr+jw8waPW02tadq1FT</w:t>
      </w:r>
    </w:p>
    <w:p>
      <w:pPr>
        <w:pStyle w:val="PreformattedText"/>
        <w:bidi w:val="0"/>
        <w:spacing w:before="0" w:after="0"/>
        <w:jc w:val="left"/>
        <w:rPr/>
      </w:pPr>
      <w:r>
        <w:rPr/>
        <w:t>1dNqWlTJNo9TSzB8oKWqNlmp7bB12Ihb+U8cysppM6VN2qvVOqjLWs9N1qU/EInnlzRTHlLFiqyRR4</w:t>
      </w:r>
    </w:p>
    <w:p>
      <w:pPr>
        <w:pStyle w:val="PreformattedText"/>
        <w:bidi w:val="0"/>
        <w:spacing w:before="0" w:after="0"/>
        <w:jc w:val="left"/>
        <w:rPr/>
      </w:pPr>
      <w:r>
        <w:rPr/>
        <w:t>F491LNkydy2DJYg3DfbirqvbWXAb9uWJEqEEyyyRLUPNCmBaW4jkidVieQbYwJdVdR3EHYYrwwOtyL</w:t>
      </w:r>
    </w:p>
    <w:p>
      <w:pPr>
        <w:pStyle w:val="PreformattedText"/>
        <w:bidi w:val="0"/>
        <w:spacing w:before="0" w:after="0"/>
        <w:jc w:val="left"/>
        <w:rPr/>
      </w:pPr>
      <w:r>
        <w:rPr/>
        <w:t>yzG2WoiQpH14WmP1KJIqPHGFgRqtcsY0MUn90BkwuLi4PzxatraDGU1Mt60LkMtTJHQrSSGW0H0dJF</w:t>
      </w:r>
    </w:p>
    <w:p>
      <w:pPr>
        <w:pStyle w:val="PreformattedText"/>
        <w:bidi w:val="0"/>
        <w:spacing w:before="0" w:after="0"/>
        <w:jc w:val="left"/>
        <w:rPr/>
      </w:pPr>
      <w:r>
        <w:rPr/>
        <w:t>QVVTV1iQJJIsVPFRQvLUSr1PbGjSssb/AKQ3FyAgkjeveZGYIrMTiq9qMPMCaXyrS81cw+pFDzXyZy</w:t>
      </w:r>
    </w:p>
    <w:p>
      <w:pPr>
        <w:pStyle w:val="PreformattedText"/>
        <w:bidi w:val="0"/>
        <w:spacing w:before="0" w:after="0"/>
        <w:jc w:val="left"/>
        <w:rPr/>
      </w:pPr>
      <w:r>
        <w:rPr/>
        <w:t>L6a6Ho3NvPnM8nLeoTN/CuYtT0jR+UdH5Wm1VYdMq+ZteqNUy0J66rTSXj0uoqKifooFd1q06jU6dG</w:t>
      </w:r>
    </w:p>
    <w:p>
      <w:pPr>
        <w:pStyle w:val="PreformattedText"/>
        <w:bidi w:val="0"/>
        <w:spacing w:before="0" w:after="0"/>
        <w:jc w:val="left"/>
        <w:rPr/>
      </w:pPr>
      <w:r>
        <w:rPr/>
        <w:t>otatUbDFe/mPs5BN7WYNu2p9lC40xUdjjkx3B3ZsMmxy3cRc83LjOSqnmH1G9VOYNX1zkqp1r009L6</w:t>
      </w:r>
    </w:p>
    <w:p>
      <w:pPr>
        <w:pStyle w:val="PreformattedText"/>
        <w:bidi w:val="0"/>
        <w:spacing w:before="0" w:after="0"/>
        <w:jc w:val="left"/>
        <w:rPr/>
      </w:pPr>
      <w:r>
        <w:rPr/>
        <w:t>qDUND5MbmWj5f1n1QrNGqZIlbm41dLpcen8tcy1FFHJDFUUcJ+khqJvo5hLJ1uNoprT2f0FV12iqx3</w:t>
      </w:r>
    </w:p>
    <w:p>
      <w:pPr>
        <w:pStyle w:val="PreformattedText"/>
        <w:bidi w:val="0"/>
        <w:spacing w:before="0" w:after="0"/>
        <w:jc w:val="left"/>
        <w:rPr/>
      </w:pPr>
      <w:r>
        <w:rPr/>
        <w:t>3XRPZVRf7WvH1QpUqu1/ztpqts9LFlCJoz973YboO8qdrHXmlnekfpDyX6U6NQQ6BTSV9Vp1MumR6r</w:t>
      </w:r>
    </w:p>
    <w:p>
      <w:pPr>
        <w:pStyle w:val="PreformattedText"/>
        <w:bidi w:val="0"/>
        <w:spacing w:before="0" w:after="0"/>
        <w:jc w:val="left"/>
        <w:rPr/>
      </w:pPr>
      <w:r>
        <w:rPr/>
        <w:t>qOFdqklPXV8ldWr/E516nUnqZ5pXaNkVnkZ3+7tVqGvUvUORXeHVbs8vL50l+z0KWzoKdFcUt2t5vt</w:t>
      </w:r>
    </w:p>
    <w:p>
      <w:pPr>
        <w:pStyle w:val="PreformattedText"/>
        <w:bidi w:val="0"/>
        <w:spacing w:before="0" w:after="0"/>
        <w:jc w:val="left"/>
        <w:rPr/>
      </w:pPr>
      <w:r>
        <w:rPr/>
        <w:t>8d6XJVwUU0nWJhSqVoYY6eypJFAt4gXMfY1MgVu4AJfdbtvxnxGWXXLGuAVJ0v8ARjZVsZeviiT2gK</w:t>
      </w:r>
    </w:p>
    <w:p>
      <w:pPr>
        <w:pStyle w:val="PreformattedText"/>
        <w:bidi w:val="0"/>
        <w:spacing w:before="0" w:after="0"/>
        <w:jc w:val="left"/>
        <w:rPr/>
      </w:pPr>
      <w:r>
        <w:rPr/>
        <w:t>YAqlNGylkuSq3iUBGsdi2Xnxxopgi1m5TMVQi5Hg8/9yEV30VKUd6yZdTkijZoW6xMcbq8fUpMCTRj</w:t>
      </w:r>
    </w:p>
    <w:p>
      <w:pPr>
        <w:pStyle w:val="PreformattedText"/>
        <w:bidi w:val="0"/>
        <w:spacing w:before="0" w:after="0"/>
        <w:jc w:val="left"/>
        <w:rPr/>
      </w:pPr>
      <w:r>
        <w:rPr/>
        <w:t>NYwHa3azfvxvW7C3MoPn4pkqglR3yqNe1B6uWGojn6MkKdGapaRIlDwIIsYzdwZG7n3BALfzY8dGmi</w:t>
      </w:r>
    </w:p>
    <w:p>
      <w:pPr>
        <w:pStyle w:val="PreformattedText"/>
        <w:bidi w:val="0"/>
        <w:spacing w:before="0" w:after="0"/>
        <w:jc w:val="left"/>
        <w:rPr/>
      </w:pPr>
      <w:r>
        <w:rPr/>
        <w:t>ICh3sZidiNeszz6/Ht6l/8GehOsaHp9XINZ9Q9Wp+T6SYq8Ui6fE66jzXIjLcxqdOp44TfcLWYt7jx</w:t>
      </w:r>
    </w:p>
    <w:p>
      <w:pPr>
        <w:pStyle w:val="PreformattedText"/>
        <w:bidi w:val="0"/>
        <w:spacing w:before="0" w:after="0"/>
        <w:jc w:val="left"/>
        <w:rPr/>
      </w:pPr>
      <w:r>
        <w:rPr/>
        <w:t>7H5I9HttvSiVGTLZ9mGb/F2Pvnhfl30h/BdCtQD41tsfBfcup/DPEPTEAhMewhRxPUUg6bCKVVZYZ4</w:t>
      </w:r>
    </w:p>
    <w:p>
      <w:pPr>
        <w:pStyle w:val="PreformattedText"/>
        <w:bidi w:val="0"/>
        <w:spacing w:before="0" w:after="0"/>
        <w:jc w:val="left"/>
        <w:rPr/>
      </w:pPr>
      <w:r>
        <w:rPr/>
        <w:t>yqnFChYMosL+zt7V+yIuRA6p8LYk3PXH+KAn80IZJD0YFdGKWUqJHOMsmIvHiox/UGVWF+23AqW7jI</w:t>
      </w:r>
    </w:p>
    <w:p>
      <w:pPr>
        <w:pStyle w:val="PreformattedText"/>
        <w:bidi w:val="0"/>
        <w:spacing w:before="0" w:after="0"/>
        <w:jc w:val="left"/>
        <w:rPr/>
      </w:pPr>
      <w:r>
        <w:rPr/>
        <w:t>DBr26origSSQL05ZWlnkCSKwh60tyhp0bOxGPTY5AhgoxxZeLl1A1iMvcvn3Qud4pDUmojM308w+qd</w:t>
      </w:r>
    </w:p>
    <w:p>
      <w:pPr>
        <w:pStyle w:val="PreformattedText"/>
        <w:bidi w:val="0"/>
        <w:spacing w:before="0" w:after="0"/>
        <w:jc w:val="left"/>
        <w:rPr/>
      </w:pPr>
      <w:r>
        <w:rPr/>
        <w:t>SkdTPOHVhNKWDLJaOKNiEYL3dox8t6+qBxxvbjMkpomCzU8MpvM5M5DwxwOSSZSLk017kAl3UFyoHj</w:t>
      </w:r>
    </w:p>
    <w:p>
      <w:pPr>
        <w:pStyle w:val="PreformattedText"/>
        <w:bidi w:val="0"/>
        <w:spacing w:before="0" w:after="0"/>
        <w:jc w:val="left"/>
        <w:rPr/>
      </w:pPr>
      <w:r>
        <w:rPr/>
        <w:t>gUgmx3TFZcfcYmVninExSNFt1Q6x5SxmFiImjWJPykvIqsfJ8sfI4tXl04xYIQwjoyl3f8yVzi+fQl</w:t>
      </w:r>
    </w:p>
    <w:p>
      <w:pPr>
        <w:pStyle w:val="PreformattedText"/>
        <w:bidi w:val="0"/>
        <w:spacing w:before="0" w:after="0"/>
        <w:jc w:val="left"/>
        <w:rPr/>
      </w:pPr>
      <w:r>
        <w:rPr/>
        <w:t>JNywkORzTqdpUMAwxt28VsbN88kAk2EStDTusPVmkponEqCeSR0lfr2UwxrEpVkF7ATWKiTP8AqqsS</w:t>
      </w:r>
    </w:p>
    <w:p>
      <w:pPr>
        <w:pStyle w:val="PreformattedText"/>
        <w:bidi w:val="0"/>
        <w:spacing w:before="0" w:after="0"/>
        <w:jc w:val="left"/>
        <w:rPr/>
      </w:pPr>
      <w:r>
        <w:rPr/>
        <w:t>x3T75LYgLrGgqfqFWshmJEqJJNGYZWl6ZBQ0ySCyhoQql7FGx37ssrgBvKPNxELAaExZBDoKO7stcV</w:t>
      </w:r>
    </w:p>
    <w:p>
      <w:pPr>
        <w:pStyle w:val="PreformattedText"/>
        <w:bidi w:val="0"/>
        <w:spacing w:before="0" w:after="0"/>
        <w:jc w:val="left"/>
        <w:rPr/>
      </w:pPr>
      <w:r>
        <w:rPr/>
        <w:t>tMKeNkpRUM5YPFJLEuWcFnYWUCxUBWGSnhDfEW4fvJVkPG8RV1Rp5eGloqaSaoqI+rUVPXKPDFHZJ6</w:t>
      </w:r>
    </w:p>
    <w:p>
      <w:pPr>
        <w:pStyle w:val="PreformattedText"/>
        <w:bidi w:val="0"/>
        <w:spacing w:before="0" w:after="0"/>
        <w:jc w:val="left"/>
        <w:rPr/>
      </w:pPr>
      <w:r>
        <w:rPr/>
        <w:t>gKkQwjxZkjDFWykybwrNAJIuSVHfHbGwtxiVoo48oaSlEbUtgAepUOxUZiUSrkSRGtyFUswVmPt4Mj</w:t>
      </w:r>
    </w:p>
    <w:p>
      <w:pPr>
        <w:pStyle w:val="PreformattedText"/>
        <w:bidi w:val="0"/>
        <w:spacing w:before="0" w:after="0"/>
        <w:jc w:val="left"/>
        <w:rPr/>
      </w:pPr>
      <w:r>
        <w:rPr/>
        <w:t>Ya6RbG9raw3+BT18ZkrcKZ41eSnqKmSbMUgK3lh0emN0RoVZV6mOaKGGO68Znc2vLtFHqkG1aGOOSo</w:t>
      </w:r>
    </w:p>
    <w:p>
      <w:pPr>
        <w:pStyle w:val="PreformattedText"/>
        <w:bidi w:val="0"/>
        <w:spacing w:before="0" w:after="0"/>
        <w:jc w:val="left"/>
        <w:rPr/>
      </w:pPr>
      <w:r>
        <w:rPr/>
        <w:t>VMg0Yd5AwhitU1TiCmjRI2ZYFEfdiGfb3NfjkV6paow6gf8A2nV2dAlMN2mH6p1Z+Czl6fUvWzToIA</w:t>
      </w:r>
    </w:p>
    <w:p>
      <w:pPr>
        <w:pStyle w:val="PreformattedText"/>
        <w:bidi w:val="0"/>
        <w:spacing w:before="0" w:after="0"/>
        <w:jc w:val="left"/>
        <w:rPr/>
      </w:pPr>
      <w:r>
        <w:rPr/>
        <w:t>piquVufKOZMZSG0s8stp2o1IhjmR+kZK5olJcKZGXLt344HS9RBQRahxVnT9X+O9PQ9DI38SWp9auP</w:t>
      </w:r>
    </w:p>
    <w:p>
      <w:pPr>
        <w:pStyle w:val="PreformattedText"/>
        <w:bidi w:val="0"/>
        <w:spacing w:before="0" w:after="0"/>
        <w:jc w:val="left"/>
        <w:rPr/>
      </w:pPr>
      <w:r>
        <w:rPr/>
        <w:t>o42/Vuz0a58pqWn0z000TT1irZac+qXMLzUyr9CzVmnaJR6TEB1FE9UaWkqOrjZ43oXWW+544mwFf4</w:t>
      </w:r>
    </w:p>
    <w:p>
      <w:pPr>
        <w:pStyle w:val="PreformattedText"/>
        <w:bidi w:val="0"/>
        <w:spacing w:before="0" w:after="0"/>
        <w:jc w:val="left"/>
        <w:rPr/>
      </w:pPr>
      <w:r>
        <w:rPr/>
        <w:t>vaHtguKBfolm+1O90lc0KIByO+cV9aqs8vdd0Seo1zU6s0iRy6jzVpmg9b8yCWKKgajFRCtK+8CLLV</w:t>
      </w:r>
    </w:p>
    <w:p>
      <w:pPr>
        <w:pStyle w:val="PreformattedText"/>
        <w:bidi w:val="0"/>
        <w:spacing w:before="0" w:after="0"/>
        <w:jc w:val="left"/>
        <w:rPr/>
      </w:pPr>
      <w:r>
        <w:rPr/>
        <w:t>M0hAHdkvtXHjt06uRxvpa/2pwKlPTILkbgfZH95TXOCJPVa5JT9SaKprNZqRK7Lm9FFUxxQdAoAppl</w:t>
      </w:r>
    </w:p>
    <w:p>
      <w:pPr>
        <w:pStyle w:val="PreformattedText"/>
        <w:bidi w:val="0"/>
        <w:spacing w:before="0" w:after="0"/>
        <w:jc w:val="left"/>
        <w:rPr/>
      </w:pPr>
      <w:r>
        <w:rPr/>
        <w:t>o6Qldh29y8dajfEA7uIx8+ucvaBfMgc2XlZJ/SRHblP1JRGOEmi09VIzJk1QZKqjilkj+WlijhhAUj</w:t>
      </w:r>
    </w:p>
    <w:p>
      <w:pPr>
        <w:pStyle w:val="PreformattedText"/>
        <w:bidi w:val="0"/>
        <w:spacing w:before="0" w:after="0"/>
        <w:jc w:val="left"/>
        <w:rPr/>
      </w:pPr>
      <w:r>
        <w:rPr/>
        <w:t>YG9vkc7pQXqbO9uWaOjV/k7QpGNwN6dl+gGmLVz8y6dJBNWJLoGgGZzAQYZ5ZSk8JEjXjWYHoZYnF8</w:t>
      </w:r>
    </w:p>
    <w:p>
      <w:pPr>
        <w:pStyle w:val="PreformattedText"/>
        <w:bidi w:val="0"/>
        <w:spacing w:before="0" w:after="0"/>
        <w:jc w:val="left"/>
        <w:rPr/>
      </w:pPr>
      <w:r>
        <w:rPr/>
        <w:t>R3e3jzfSbAU6Jfvaeq6Fpg1aykmyqv1y59f0Btd5L02aiMizcwzavydrEtQzPMsOsIGaGuKDtqk5i5</w:t>
      </w:r>
    </w:p>
    <w:p>
      <w:pPr>
        <w:pStyle w:val="PreformattedText"/>
        <w:bidi w:val="0"/>
        <w:spacing w:before="0" w:after="0"/>
        <w:jc w:val="left"/>
        <w:rPr/>
      </w:pPr>
      <w:r>
        <w:rPr/>
        <w:t>epmWUr2tqGPnq8UUKiU6ynK+Iy+z/krTTWp5U6in/wAht4jvf8hOc+ctSjpdE5G5ghCyvDq0mmaxST</w:t>
      </w:r>
    </w:p>
    <w:p>
      <w:pPr>
        <w:pStyle w:val="PreformattedText"/>
        <w:bidi w:val="0"/>
        <w:spacing w:before="0" w:after="0"/>
        <w:jc w:val="left"/>
        <w:rPr/>
      </w:pPr>
      <w:r>
        <w:rPr/>
        <w:t>ySRLSaXq8dUqmVWb/l62n5k0pninjOcYkVW7GxPeom9xYdfLOPVUhlsdL2+1/yWD5y0AahrC6py7U0</w:t>
      </w:r>
    </w:p>
    <w:p>
      <w:pPr>
        <w:pStyle w:val="PreformattedText"/>
        <w:bidi w:val="0"/>
        <w:spacing w:before="0" w:after="0"/>
        <w:jc w:val="left"/>
        <w:rPr/>
      </w:pPr>
      <w:r>
        <w:rPr/>
        <w:t>i6lqNNS81UWg1TrSVVbWUKKuvrpFTU4rWzjTqmOcRKyvMukl4o3txZqqaKDcd/m0Qpm+6cR3e7mt57</w:t>
      </w:r>
    </w:p>
    <w:p>
      <w:pPr>
        <w:pStyle w:val="PreformattedText"/>
        <w:bidi w:val="0"/>
        <w:spacing w:before="0" w:after="0"/>
        <w:jc w:val="left"/>
        <w:rPr/>
      </w:pPr>
      <w:r>
        <w:rPr/>
        <w:t>MuF6ag5g0GvjqjqdNqGt0VPrehSxI8jUXMOhzk16U1PMQ2m1U9AlZEJAC2OnxZsyFU44210jvWOv4f</w:t>
      </w:r>
    </w:p>
    <w:p>
      <w:pPr>
        <w:pStyle w:val="PreformattedText"/>
        <w:bidi w:val="0"/>
        <w:spacing w:before="0" w:after="0"/>
        <w:jc w:val="left"/>
        <w:rPr/>
      </w:pPr>
      <w:r>
        <w:rPr/>
        <w:t>Znf2RlUg8wf7Xr/Dp8MvL0/0/TvUblbXvTyQYVOu0um8w6XUU04pl0nnHl0vF/HqCSV1FLK8tNqFLK</w:t>
      </w:r>
    </w:p>
    <w:p>
      <w:pPr>
        <w:pStyle w:val="PreformattedText"/>
        <w:bidi w:val="0"/>
        <w:spacing w:before="0" w:after="0"/>
        <w:jc w:val="left"/>
        <w:rPr/>
      </w:pPr>
      <w:r>
        <w:rPr/>
        <w:t>HT/wDmVIU9qceX6Vb0aUekCoZqYwc9oo3UfFi2v1z0GwrTxrbKb41CHX2WXtDqXLh9mc167r9RoXOC</w:t>
      </w:r>
    </w:p>
    <w:p>
      <w:pPr>
        <w:pStyle w:val="PreformattedText"/>
        <w:bidi w:val="0"/>
        <w:spacing w:before="0" w:after="0"/>
        <w:jc w:val="left"/>
        <w:rPr/>
      </w:pPr>
      <w:r>
        <w:rPr/>
        <w:t>VUkkTQ0moT6XraxSyRU88bxj+KV1DRzAyR0tRG8dXgSUDCbbErwU6S1dnuLlmF19nuDflLGqmltCk7</w:t>
      </w:r>
    </w:p>
    <w:p>
      <w:pPr>
        <w:pStyle w:val="PreformattedText"/>
        <w:bidi w:val="0"/>
        <w:spacing w:before="0" w:after="0"/>
        <w:jc w:val="left"/>
        <w:rPr/>
      </w:pPr>
      <w:r>
        <w:rPr/>
        <w:t>yqcX/qt+r65ZFHRQaBrIpKxpZ+TfU/S35Nq9Vl6zR0OscsVlFLRcyUccCtN9VpSatDNFHGgSWkqpMD</w:t>
      </w:r>
    </w:p>
    <w:p>
      <w:pPr>
        <w:pStyle w:val="PreformattedText"/>
        <w:bidi w:val="0"/>
        <w:spacing w:before="0" w:after="0"/>
        <w:jc w:val="left"/>
        <w:rPr/>
      </w:pPr>
      <w:r>
        <w:rPr/>
        <w:t>3jjKrlkHAVKZyx9luz9K0aogyJtklQYfZPHxbt+Xwxi9VJtb0KWiqqswimrodR0HXK5KNn0LWq7lvV</w:t>
      </w:r>
    </w:p>
    <w:p>
      <w:pPr>
        <w:pStyle w:val="PreformattedText"/>
        <w:bidi w:val="0"/>
        <w:spacing w:before="0" w:after="0"/>
        <w:jc w:val="left"/>
        <w:rPr/>
      </w:pPr>
      <w:r>
        <w:rPr/>
        <w:t>KSh1jV9PopokmXQ6/Rqvl/mHTpZAsiprD1cLOFdV6Oz0lrMTjibLYdoZLovhyU5K3w4znbW5ooCSLc</w:t>
      </w:r>
    </w:p>
    <w:p>
      <w:pPr>
        <w:pStyle w:val="PreformattedText"/>
        <w:bidi w:val="0"/>
        <w:spacing w:before="0" w:after="0"/>
        <w:jc w:val="left"/>
        <w:rPr/>
      </w:pPr>
      <w:r>
        <w:rPr/>
        <w:t>pbslVbFjj4WXF1PtSQ+l1SOdemNLlZp6LV6Sk0SuRKPUp6fRdS0mdNf0BnQJJqlDDVVFPWUplAezSD</w:t>
      </w:r>
    </w:p>
    <w:p>
      <w:pPr>
        <w:pStyle w:val="PreformattedText"/>
        <w:bidi w:val="0"/>
        <w:spacing w:before="0" w:after="0"/>
        <w:jc w:val="left"/>
        <w:rPr/>
      </w:pPr>
      <w:r>
        <w:rPr/>
        <w:t>tdFHHA6bZujhVapbSmxZeXUG6H1MccWnb6GZdtCehOQyUBubRhdx61W+Szqf1KpjT1NSdPmhotA5e1</w:t>
      </w:r>
    </w:p>
    <w:p>
      <w:pPr>
        <w:pStyle w:val="PreformattedText"/>
        <w:bidi w:val="0"/>
        <w:spacing w:before="0" w:after="0"/>
        <w:jc w:val="left"/>
        <w:rPr/>
      </w:pPr>
      <w:r>
        <w:rPr/>
        <w:t>zk7lKkrVpVg1Wu0Kq0w8z8wx1dQHYRo1JytWYiNLO9dDEjAEBvI9Cl9oppWqrk20I9R18L5YJiv01+</w:t>
      </w:r>
    </w:p>
    <w:p>
      <w:pPr>
        <w:pStyle w:val="PreformattedText"/>
        <w:bidi w:val="0"/>
        <w:spacing w:before="0" w:after="0"/>
        <w:jc w:val="left"/>
        <w:rPr/>
      </w:pPr>
      <w:r>
        <w:rPr/>
        <w:t>HG89B0qP4d3VGxFNkQH1MM2yPwo32lE81/WuR6fSuddDq5KfS5+YObUi5eoxIrTwcyaRpNPzPzHRR1</w:t>
      </w:r>
    </w:p>
    <w:p>
      <w:pPr>
        <w:pStyle w:val="PreformattedText"/>
        <w:bidi w:val="0"/>
        <w:spacing w:before="0" w:after="0"/>
        <w:jc w:val="left"/>
        <w:rPr/>
      </w:pPr>
      <w:r>
        <w:rPr/>
        <w:t>1QqFIKpNX0HRGFyY6rl+GIr2m36G+T9JnTYqhT0i0U379x3UbHvFmPuM+AfKFmSvtlPIWrVGw+K2Rx</w:t>
      </w:r>
    </w:p>
    <w:p>
      <w:pPr>
        <w:pStyle w:val="PreformattedText"/>
        <w:bidi w:val="0"/>
        <w:spacing w:before="0" w:after="0"/>
        <w:jc w:val="left"/>
        <w:rPr/>
      </w:pPr>
      <w:r>
        <w:rPr/>
        <w:t>+K6qV9mU/6XQUNFqdBQUmn0+qarHp0uratrVRUtpVPo1XrtZp9Fp9Dp8FS69TWInoZEnrpmeIr308O</w:t>
      </w:r>
    </w:p>
    <w:p>
      <w:pPr>
        <w:pStyle w:val="PreformattedText"/>
        <w:bidi w:val="0"/>
        <w:spacing w:before="0" w:after="0"/>
        <w:jc w:val="left"/>
        <w:rPr/>
      </w:pPr>
      <w:r>
        <w:rPr/>
        <w:t>KF+Or0vk6vUNX0aMQFRVuXxyJy9XsrOZ0VTs2KUhUqUxcuWxxyZRYev1x49QtQ5Zh1/mem0XPXF0at</w:t>
      </w:r>
    </w:p>
    <w:p>
      <w:pPr>
        <w:pStyle w:val="PreformattedText"/>
        <w:bidi w:val="0"/>
        <w:spacing w:before="0" w:after="0"/>
        <w:jc w:val="left"/>
        <w:rPr/>
      </w:pPr>
      <w:r>
        <w:rPr/>
        <w:t>WibWuZaM0WhcvSU9XUGv1SLRCXm5g1F9TeoTOfGlkK07U1NO6Hi7ovZq42ei1Qin6QZWGrHuF+pcer</w:t>
      </w:r>
    </w:p>
    <w:p>
      <w:pPr>
        <w:pStyle w:val="PreformattedText"/>
        <w:bidi w:val="0"/>
        <w:spacing w:before="0" w:after="0"/>
        <w:jc w:val="left"/>
        <w:rPr/>
      </w:pPr>
      <w:r>
        <w:rPr/>
        <w:t>jM3SO00mr1wi+kam3MeVdWubdZv8064/B5TvyryZ6qerMlDq1ZrdfyzLpmi1NdKgq9T5k5u1VuU+Vp</w:t>
      </w:r>
    </w:p>
    <w:p>
      <w:pPr>
        <w:pStyle w:val="PreformattedText"/>
        <w:bidi w:val="0"/>
        <w:spacing w:before="0" w:after="0"/>
        <w:jc w:val="left"/>
        <w:rPr/>
      </w:pPr>
      <w:r>
        <w:rPr/>
        <w:t>NcmZWaeg1CKq1CpgWMBqGDSZXgSyI3Hz/5et/G7d0V0Ojquz06qvVHsJvtj7QIUMevLFp7X5Hudi2D</w:t>
      </w:r>
    </w:p>
    <w:p>
      <w:pPr>
        <w:pStyle w:val="PreformattedText"/>
        <w:bidi w:val="0"/>
        <w:spacing w:before="0" w:after="0"/>
        <w:jc w:val="left"/>
        <w:rPr/>
      </w:pPr>
      <w:r>
        <w:rPr/>
        <w:t>pPpHArtNSnhSZuZmc4Kfn5l8NpZvJ9bUcn8h0KU8VJVavr9RUQaNqOolkkSq56lquXqWvmSWeXJqrR</w:t>
      </w:r>
    </w:p>
    <w:p>
      <w:pPr>
        <w:pStyle w:val="PreformattedText"/>
        <w:bidi w:val="0"/>
        <w:spacing w:before="0" w:after="0"/>
        <w:jc w:val="left"/>
        <w:rPr/>
      </w:pPr>
      <w:r>
        <w:rPr/>
        <w:t>6jWJp1dEqKHRuVaaN1h+rfjFVVNq2ggNjTo2yA9jex+ibepmPatNlNq1DZFYqKlStpdvbLL+V271A9</w:t>
      </w:r>
    </w:p>
    <w:p>
      <w:pPr>
        <w:pStyle w:val="PreformattedText"/>
        <w:bidi w:val="0"/>
        <w:spacing w:before="0" w:after="0"/>
        <w:jc w:val="left"/>
        <w:rPr/>
      </w:pPr>
      <w:r>
        <w:rPr/>
        <w:t>ciWnc16TpOh+otXRalT6lVaB6Lc46/UUFM08tVqVZzBp9NRaLV1xA6mlPWVfNcJiivuyzFMQuHHZ2P</w:t>
      </w:r>
    </w:p>
    <w:p>
      <w:pPr>
        <w:pStyle w:val="PreformattedText"/>
        <w:bidi w:val="0"/>
        <w:spacing w:before="0" w:after="0"/>
        <w:jc w:val="left"/>
        <w:rPr/>
      </w:pPr>
      <w:r>
        <w:rPr/>
        <w:t>o6q9TYSAadPaK6Jk3crXdV79FnC23akFOuS4aps9ItbLXfWya+u/LPPPW5hHW0VXRUw0+GrpqfUYKG</w:t>
      </w:r>
    </w:p>
    <w:p>
      <w:pPr>
        <w:pStyle w:val="PreformattedText"/>
        <w:bidi w:val="0"/>
        <w:spacing w:before="0" w:after="0"/>
        <w:jc w:val="left"/>
        <w:rPr/>
      </w:pPr>
      <w:r>
        <w:rPr/>
        <w:t>eUSLDSSNItPBMkRxnEDQ9N1UDus65ZMOPq9FmCYA6IZ4Y2LZka+zGF2SZ1do0DBmaWVYrqZgnTV3pp</w:t>
      </w:r>
    </w:p>
    <w:p>
      <w:pPr>
        <w:pStyle w:val="PreformattedText"/>
        <w:bidi w:val="0"/>
        <w:spacing w:before="0" w:after="0"/>
        <w:jc w:val="left"/>
        <w:rPr/>
      </w:pPr>
      <w:r>
        <w:rPr/>
        <w:t>VIbFB2Hz+WlhdiONKhuB4Sg6m54wUNS5lMBj/v0+khUFQkTqjvHI00YBdTgwc43srjLtXhQWbS8QMq</w:t>
      </w:r>
    </w:p>
    <w:p>
      <w:pPr>
        <w:pStyle w:val="PreformattedText"/>
        <w:bidi w:val="0"/>
        <w:spacing w:before="0" w:after="0"/>
        <w:jc w:val="left"/>
        <w:rPr/>
      </w:pPr>
      <w:r>
        <w:rPr/>
        <w:t>mxP4fIhklQYogOuph7qtIBCXcTShjFC7gAx3YYSB2CFpO8Ko3gqRqRGDDXWE0slSZwHaIRySGNYWSN</w:t>
      </w:r>
    </w:p>
    <w:p>
      <w:pPr>
        <w:pStyle w:val="PreformattedText"/>
        <w:bidi w:val="0"/>
        <w:spacing w:before="0" w:after="0"/>
        <w:jc w:val="left"/>
        <w:rPr/>
      </w:pPr>
      <w:r>
        <w:rPr/>
        <w:t>bYSQCShUKRGzt1faj3vMFHt4bBvdJJ4m31Rn9RJI05fYJKzuFURK9pFSSYBJEDPZBHGhjTBQWURrvl</w:t>
      </w:r>
    </w:p>
    <w:p>
      <w:pPr>
        <w:pStyle w:val="PreformattedText"/>
        <w:bidi w:val="0"/>
        <w:spacing w:before="0" w:after="0"/>
        <w:jc w:val="left"/>
        <w:rPr/>
      </w:pPr>
      <w:r>
        <w:rPr/>
        <w:t>5YrYaNzee6ICGIFtbyPcsxqtDAklPNHJEoRlLWhZJlLpWRNiBGcRJkHxRzZe/wBiqMSFXhEfmMlSZO</w:t>
      </w:r>
    </w:p>
    <w:p>
      <w:pPr>
        <w:pStyle w:val="PreformattedText"/>
        <w:bidi w:val="0"/>
        <w:spacing w:before="0" w:after="0"/>
        <w:jc w:val="left"/>
        <w:rPr/>
      </w:pPr>
      <w:r>
        <w:rPr/>
        <w:t>xpozM4mfpoyhah7gLeNSFQrcGwUKsiyM9lYdrSL7/i88PPdFi6jSTJEjMUMbo4kd5c45FsVaNOqNpD</w:t>
      </w:r>
    </w:p>
    <w:p>
      <w:pPr>
        <w:pStyle w:val="PreformattedText"/>
        <w:bidi w:val="0"/>
        <w:spacing w:before="0" w:after="0"/>
        <w:jc w:val="left"/>
        <w:rPr/>
      </w:pPr>
      <w:r>
        <w:rPr/>
        <w:t>bAMLKhU5ovbxA0VvFHpi7WteOQhj60EImMsaiYysq2laSOTLM4myqqvHZGcBeiWRmyUcGRvlaPbW2f</w:t>
      </w:r>
    </w:p>
    <w:p>
      <w:pPr>
        <w:pStyle w:val="PreformattedText"/>
        <w:bidi w:val="0"/>
        <w:spacing w:before="0" w:after="0"/>
        <w:jc w:val="left"/>
        <w:rPr/>
      </w:pPr>
      <w:r>
        <w:rPr/>
        <w:t>nz6oTA805FOEW6xSmoHVCw1bKXDOFcXxZY4y1h01K5bNjjPP6rSALErfz58MO6l5VnDPEYobOGLKjO</w:t>
      </w:r>
    </w:p>
    <w:p>
      <w:pPr>
        <w:pStyle w:val="PreformattedText"/>
        <w:bidi w:val="0"/>
        <w:spacing w:before="0" w:after="0"/>
        <w:jc w:val="left"/>
        <w:rPr/>
      </w:pPr>
      <w:r>
        <w:rPr/>
        <w:t>oSGo6IMioFKMpt1B00a2LBs+D/yee6MABe2kUdBWF45IVZurHPe+M7rH1qVYlCo2BvZso51YMovwvE</w:t>
      </w:r>
    </w:p>
    <w:p>
      <w:pPr>
        <w:pStyle w:val="PreformattedText"/>
        <w:bidi w:val="0"/>
        <w:spacing w:before="0" w:after="0"/>
        <w:jc w:val="left"/>
        <w:rPr/>
      </w:pPr>
      <w:r>
        <w:rPr/>
        <w:t>ritoaW9UJu3UVsVpmkCTMoiKxvWBUWoEKEH/lkbuKdIBDLj2hhw3Nrhf54tyMjjpALTLURtNCqPGx6</w:t>
      </w:r>
    </w:p>
    <w:p>
      <w:pPr>
        <w:pStyle w:val="PreformattedText"/>
        <w:bidi w:val="0"/>
        <w:spacing w:before="0" w:after="0"/>
        <w:jc w:val="left"/>
        <w:rPr/>
      </w:pPr>
      <w:r>
        <w:rPr/>
        <w:t>yTGVY41gTKXpzMWMcQDpcKWha9xjkceE+vK/n54pJByHL93+0MYRMgqI0jMk11iBJbrVSN75ZGkIWO</w:t>
      </w:r>
    </w:p>
    <w:p>
      <w:pPr>
        <w:pStyle w:val="PreformattedText"/>
        <w:bidi w:val="0"/>
        <w:spacing w:before="0" w:after="0"/>
        <w:jc w:val="left"/>
        <w:rPr/>
      </w:pPr>
      <w:r>
        <w:rPr/>
        <w:t>+WJWRwGbPHa3DnLEC15CmxvDpYVjPV3Z5WiwNMJZpYVWPJExRlzhMhkFhHKqr2nuJ4XVj644cHjpDE</w:t>
      </w:r>
    </w:p>
    <w:p>
      <w:pPr>
        <w:pStyle w:val="PreformattedText"/>
        <w:bidi w:val="0"/>
        <w:spacing w:before="0" w:after="0"/>
        <w:jc w:val="left"/>
        <w:rPr/>
      </w:pPr>
      <w:r>
        <w:rPr/>
        <w:t>ijnlC3jkWnkeefpSMkqTdHCN5YmcWRWKgBjCEx4mwwv1xsgDYnWHx04RVR1EbRHCoMbGSnEqKXhqII</w:t>
      </w:r>
    </w:p>
    <w:p>
      <w:pPr>
        <w:pStyle w:val="PreformattedText"/>
        <w:bidi w:val="0"/>
        <w:spacing w:before="0" w:after="0"/>
        <w:jc w:val="left"/>
        <w:rPr/>
      </w:pPr>
      <w:r>
        <w:rPr/>
        <w:t>40IYJ3LbGqzKDE7NxOPsffIZrXA4iKYpXWplTqyCZIlgMVSDMrmRo5GZJXdhZ3yIVGpmDRhV2C8OAb</w:t>
      </w:r>
    </w:p>
    <w:p>
      <w:pPr>
        <w:pStyle w:val="PreformattedText"/>
        <w:bidi w:val="0"/>
        <w:spacing w:before="0" w:after="0"/>
        <w:jc w:val="left"/>
        <w:rPr/>
      </w:pPr>
      <w:r>
        <w:rPr/>
        <w:t>McbCV3a4Y6w6lgdWMgyp3liqRFMYzeeOFkWqMeLQrNE0QsSJpsGLX7lUcSNFsSCT9cnA94hy06gyJJ</w:t>
      </w:r>
    </w:p>
    <w:p>
      <w:pPr>
        <w:pStyle w:val="PreformattedText"/>
        <w:bidi w:val="0"/>
        <w:spacing w:before="0" w:after="0"/>
        <w:jc w:val="left"/>
        <w:rPr/>
      </w:pPr>
      <w:r>
        <w:rPr/>
        <w:t>A0LqrSSqymktEFygW5kpklkZpVLqquxEZY5gYlTjiB65FiW8MyOGQGSRCGFThjSvETLKiuZC0c9Ppl</w:t>
      </w:r>
    </w:p>
    <w:p>
      <w:pPr>
        <w:pStyle w:val="PreformattedText"/>
        <w:bidi w:val="0"/>
        <w:spacing w:before="0" w:after="0"/>
        <w:jc w:val="left"/>
        <w:rPr/>
      </w:pPr>
      <w:r>
        <w:rPr/>
        <w:t>qe0YkwIkGyhi2PFX1438/PLMQOAuYjm6UjN0bEoJDG0RLimivJLg4YSKQFZciVyvdthxYzOBa+kTE3</w:t>
      </w:r>
    </w:p>
    <w:p>
      <w:pPr>
        <w:pStyle w:val="PreformattedText"/>
        <w:bidi w:val="0"/>
        <w:spacing w:before="0" w:after="0"/>
        <w:jc w:val="left"/>
        <w:rPr/>
      </w:pPr>
      <w:r>
        <w:rPr/>
        <w:t>Vb3ElXKXNvMHJ2v8u818o6vV8p838r6xp3M/K3MtA7U2o8ucy6HV02p6Dq1JMkdP8AnwVtNC7Dujnj</w:t>
      </w:r>
    </w:p>
    <w:p>
      <w:pPr>
        <w:pStyle w:val="PreformattedText"/>
        <w:bidi w:val="0"/>
        <w:spacing w:before="0" w:after="0"/>
        <w:jc w:val="left"/>
        <w:rPr/>
      </w:pPr>
      <w:r>
        <w:rPr/>
        <w:t>yQrYkGCL6Hl8/wBMkHiPZ8/nP0HPwcfix0D8bP4YuQfXzS46Sg5n1GGTlj1c5ZpGWQ8o+rnL1PFDzb</w:t>
      </w:r>
    </w:p>
    <w:p>
      <w:pPr>
        <w:pStyle w:val="PreformattedText"/>
        <w:bidi w:val="0"/>
        <w:spacing w:before="0" w:after="0"/>
        <w:jc w:val="left"/>
        <w:rPr/>
      </w:pPr>
      <w:r>
        <w:rPr/>
        <w:t>p6R4KY9Grnlp9W0p8QktDrUaRZdF8eTWpDZ6pXsNvD4T8/Z5Wlqvmt15l3W98nHNF2EwJscTYFhsNi</w:t>
      </w:r>
    </w:p>
    <w:p>
      <w:pPr>
        <w:pStyle w:val="PreformattedText"/>
        <w:bidi w:val="0"/>
        <w:spacing w:before="0" w:after="0"/>
        <w:jc w:val="left"/>
        <w:rPr/>
      </w:pPr>
      <w:r>
        <w:rPr/>
        <w:t>UUle8C6m5G588Ux+Kd5Hn8pQesG5bIWZywC5KUGJwuSGJBuFv8H234qx/mE20tFbiB1gRpoe0oEAAL</w:t>
      </w:r>
    </w:p>
    <w:p>
      <w:pPr>
        <w:pStyle w:val="PreformattedText"/>
        <w:bidi w:val="0"/>
        <w:spacing w:before="0" w:after="0"/>
        <w:jc w:val="left"/>
        <w:rPr/>
      </w:pPr>
      <w:r>
        <w:rPr/>
        <w:t>e5crhlFi6A+58vNyDtxdTABbL1xDaxvwli6CpOKgx37AVLLswuSgVAbMAGIvfffjUhCq2XC8pIIOol</w:t>
      </w:r>
    </w:p>
    <w:p>
      <w:pPr>
        <w:pStyle w:val="PreformattedText"/>
        <w:bidi w:val="0"/>
        <w:spacing w:before="0" w:after="0"/>
        <w:jc w:val="left"/>
        <w:rPr/>
      </w:pPr>
      <w:r>
        <w:rPr/>
        <w:t>u8vjPHdrMSExXYqQbhWdAbZZXG1/dxbIlwaNmwBAHeQe4EFTtkNhcLiLE/PBCWRQnZCoa2WJLAi4IB</w:t>
      </w:r>
    </w:p>
    <w:p>
      <w:pPr>
        <w:pStyle w:val="PreformattedText"/>
        <w:bidi w:val="0"/>
        <w:spacing w:before="0" w:after="0"/>
        <w:jc w:val="left"/>
        <w:rPr/>
      </w:pPr>
      <w:r>
        <w:rPr/>
        <w:t>sTa5IJsDa3dwQkghJC917j7m1yP5VA7dv9z+nghDrkXBNu1t23P+IEW7u3f9z44IQOxsCbWBJYhTYH</w:t>
      </w:r>
    </w:p>
    <w:p>
      <w:pPr>
        <w:pStyle w:val="PreformattedText"/>
        <w:bidi w:val="0"/>
        <w:spacing w:before="0" w:after="0"/>
        <w:jc w:val="left"/>
        <w:rPr/>
      </w:pPr>
      <w:r>
        <w:rPr/>
        <w:t>IDEEi4IxuPufjghCGIILBsVNrAjbEAhSCCDsT/rwQhR2xI+QQTubX3LC/u7cdxffghPnk1hSZJdz57</w:t>
      </w:r>
    </w:p>
    <w:p>
      <w:pPr>
        <w:pStyle w:val="PreformattedText"/>
        <w:bidi w:val="0"/>
        <w:spacing w:before="0" w:after="0"/>
        <w:jc w:val="left"/>
        <w:rPr/>
      </w:pPr>
      <w:r>
        <w:rPr/>
        <w:t>TfuDi5U+LggHYeP1Nbzx5p+InoF4G3XrIZU2Rtw+1iwspXe7WFtwxAZjbcHzxU/WfVisItoJlaUJck</w:t>
      </w:r>
    </w:p>
    <w:p>
      <w:pPr>
        <w:pStyle w:val="PreformattedText"/>
        <w:bidi w:val="0"/>
        <w:spacing w:before="0" w:after="0"/>
        <w:jc w:val="left"/>
        <w:rPr/>
      </w:pPr>
      <w:r>
        <w:rPr/>
        <w:t>eB0yxDGyZq6D9NjcHde7Fe63GiggQDXIPMdVgzADgstvl2RHY3st2VEZAGC7M3aL3ICpiV827vdxql</w:t>
      </w:r>
    </w:p>
    <w:p>
      <w:pPr>
        <w:pStyle w:val="PreformattedText"/>
        <w:bidi w:val="0"/>
        <w:spacing w:before="0" w:after="0"/>
        <w:jc w:val="left"/>
        <w:rPr/>
      </w:pPr>
      <w:r>
        <w:rPr/>
        <w:t>WotplLi0aRmIIyDHEKW7VDqQxI7SWJG5+T8fbittcT2ZSrMpvewPNLO0yVSFAfEk7FthINme5Xt2XG</w:t>
      </w:r>
    </w:p>
    <w:p>
      <w:pPr>
        <w:pStyle w:val="PreformattedText"/>
        <w:bidi w:val="0"/>
        <w:spacing w:before="0" w:after="0"/>
        <w:jc w:val="left"/>
        <w:rPr/>
      </w:pPr>
      <w:r>
        <w:rPr/>
        <w:t>1x9uLIp3iSRrJxSTMqqxLgYgA2JYBgQBZbAsQGW/nu4EXMHs4wJABMkMMtlFgSCMbMACQFvkhI2OJt</w:t>
      </w:r>
    </w:p>
    <w:p>
      <w:pPr>
        <w:pStyle w:val="PreformattedText"/>
        <w:bidi w:val="0"/>
        <w:spacing w:before="0" w:after="0"/>
        <w:jc w:val="left"/>
        <w:rPr/>
      </w:pPr>
      <w:r>
        <w:rPr/>
        <w:t>bzcsf1cWhB16yiOEcpNmzbHZ3YXsmBsDdxtYYi/CMuNrcDGVsfcYcZmR7lbMCwBBJY9oOPfsBkSCV/</w:t>
      </w:r>
    </w:p>
    <w:p>
      <w:pPr>
        <w:pStyle w:val="PreformattedText"/>
        <w:bidi w:val="0"/>
        <w:spacing w:before="0" w:after="0"/>
        <w:jc w:val="left"/>
        <w:rPr/>
      </w:pPr>
      <w:r>
        <w:rPr/>
        <w:t>y8OnA++Q3E++FdcqMQo7iEa1rA9xJFx+YC2Vt7XPbjw8iDaUmNb3Nhkb7ZEgXW99yo32O+S8EIhFRd</w:t>
      </w:r>
    </w:p>
    <w:p>
      <w:pPr>
        <w:pStyle w:val="PreformattedText"/>
        <w:bidi w:val="0"/>
        <w:spacing w:before="0" w:after="0"/>
        <w:jc w:val="left"/>
        <w:rPr/>
      </w:pPr>
      <w:r>
        <w:rPr/>
        <w:t>TYGPYKgvb3H2NkbBN9h8n78EJpJizMQbHDYlj3WNyGuMs7/Asf/DwQiaWRroyyE4AhWNxYICCN7AK1</w:t>
      </w:r>
    </w:p>
    <w:p>
      <w:pPr>
        <w:pStyle w:val="PreformattedText"/>
        <w:bidi w:val="0"/>
        <w:spacing w:before="0" w:after="0"/>
        <w:jc w:val="left"/>
        <w:rPr/>
      </w:pPr>
      <w:r>
        <w:rPr/>
        <w:t>2uB/8XBCEM7KFYMQjF7K1rKFIuuxOKkm4P8ApwQgeo7I2ICkexbNiEJJOQysxI+TYX93BCJFmYtYgn</w:t>
      </w:r>
    </w:p>
    <w:p>
      <w:pPr>
        <w:pStyle w:val="PreformattedText"/>
        <w:bidi w:val="0"/>
        <w:spacing w:before="0" w:after="0"/>
        <w:jc w:val="left"/>
        <w:rPr/>
      </w:pPr>
      <w:r>
        <w:rPr/>
        <w:t>HfEHusb+23gWFreO37cEIpDknyTawRgfgm4swPaq3B8nf/AA8EJkkjENcC53GLgp2Dz3eUsb/bghCl</w:t>
      </w:r>
    </w:p>
    <w:p>
      <w:pPr>
        <w:pStyle w:val="PreformattedText"/>
        <w:bidi w:val="0"/>
        <w:spacing w:before="0" w:after="0"/>
        <w:jc w:val="left"/>
        <w:rPr/>
      </w:pPr>
      <w:r>
        <w:rPr/>
        <w:t>lclC2+xOQLEkNs+ymyHYb7+7zwQiks1tsQqkEKCRY5ZWXa+N/v53/wAPBCEM0im2QYrkGAOLuct2tk</w:t>
      </w:r>
    </w:p>
    <w:p>
      <w:pPr>
        <w:pStyle w:val="PreformattedText"/>
        <w:bidi w:val="0"/>
        <w:spacing w:before="0" w:after="0"/>
        <w:jc w:val="left"/>
        <w:rPr/>
      </w:pPr>
      <w:r>
        <w:rPr/>
        <w:t>LLiyk/PbYcEIctrxAs+zHFlNizXHhTbI7bA28twQhE5Ny4JXEuuVhfckqFAG52UnxY8EYbxAPASgfx</w:t>
      </w:r>
    </w:p>
    <w:p>
      <w:pPr>
        <w:pStyle w:val="PreformattedText"/>
        <w:bidi w:val="0"/>
        <w:spacing w:before="0" w:after="0"/>
        <w:jc w:val="left"/>
        <w:rPr/>
      </w:pPr>
      <w:r>
        <w:rPr/>
        <w:t>LfiR9O/woej2v+sfqfNJNp2nyLpXKvKNFPBHrfqFzrWxSS6Tyby91H7ZHaNp62qxMWn0cc1TN4jDsq</w:t>
      </w:r>
    </w:p>
    <w:p>
      <w:pPr>
        <w:pStyle w:val="PreformattedText"/>
        <w:bidi w:val="0"/>
        <w:spacing w:before="0" w:after="0"/>
        <w:jc w:val="left"/>
        <w:rPr/>
      </w:pPr>
      <w:r>
        <w:rPr/>
        <w:t>ljYSCbEDtNy+vz/wBz4c/xSfii9VPxOeqnMfrB6sawtbzDqsLUOlaRRGccs8kcs00kkmlcm8oUUthQ</w:t>
      </w:r>
    </w:p>
    <w:p>
      <w:pPr>
        <w:pStyle w:val="PreformattedText"/>
        <w:bidi w:val="0"/>
        <w:spacing w:before="0" w:after="0"/>
        <w:jc w:val="left"/>
        <w:rPr/>
      </w:pPr>
      <w:r>
        <w:rPr/>
        <w:t>6JTLjmf76sqc6ypdpZNuilNaYBB3ZppoFyIbVhrOfdEkWmoEqiVSr1JjUu6xPk0Pd04yrG6TX+Dt/i</w:t>
      </w:r>
    </w:p>
    <w:p>
      <w:pPr>
        <w:pStyle w:val="PreformattedText"/>
        <w:bidi w:val="0"/>
        <w:spacing w:before="0" w:after="0"/>
        <w:jc w:val="left"/>
        <w:rPr/>
      </w:pPr>
      <w:r>
        <w:rPr/>
        <w:t>x40BgQA2sixva2sUVdYlQVva5URRoC9h+olnC2jDCLE2viMu6/CkjWx3RIt129UZ85wkcoKCPsICkx</w:t>
      </w:r>
    </w:p>
    <w:p>
      <w:pPr>
        <w:pStyle w:val="PreformattedText"/>
        <w:bidi w:val="0"/>
        <w:spacing w:before="0" w:after="0"/>
        <w:jc w:val="left"/>
        <w:rPr/>
      </w:pPr>
      <w:r>
        <w:rPr/>
        <w:t>lWkJBtgoIYxhd2N2F99uCxvbrkgkcDCQ5aNxORd9ppZM1EqI+Ksq74swRVLXVe3+bhuA0bjIh0TRqZ</w:t>
      </w:r>
    </w:p>
    <w:p>
      <w:pPr>
        <w:pStyle w:val="PreformattedText"/>
        <w:bidi w:val="0"/>
        <w:spacing w:before="0" w:after="0"/>
        <w:jc w:val="left"/>
        <w:rPr/>
      </w:pPr>
      <w:r>
        <w:rPr/>
        <w:t>ASQenKGZGBIUyhfyUZQxlUtYWsAF2DMGPCQiUNL03mdzGXazqGBEgjQKxLRWJupBbbuaPYX4e43dOE</w:t>
      </w:r>
    </w:p>
    <w:p>
      <w:pPr>
        <w:pStyle w:val="PreformattedText"/>
        <w:bidi w:val="0"/>
        <w:spacing w:before="0" w:after="0"/>
        <w:jc w:val="left"/>
        <w:rPr/>
      </w:pPr>
      <w:r>
        <w:rPr/>
        <w:t>IUplBkePJXJSNY//AGt9ikQA2YCysbG1/m5PE5Dw6QhLSEK4I6bKFikKR95wZQzNKW8rjY2uxDfyrx</w:t>
      </w:r>
    </w:p>
    <w:p>
      <w:pPr>
        <w:pStyle w:val="PreformattedText"/>
        <w:bidi w:val="0"/>
        <w:spacing w:before="0" w:after="0"/>
        <w:jc w:val="left"/>
        <w:rPr/>
      </w:pPr>
      <w:r>
        <w:rPr/>
        <w:t>XCCcmItmSoV3lXA+52wjjClluALqWx8hl/fghGiezlS2IdlniQxOpZiouewmwVsmJ8A9Ps4a9yMuEI</w:t>
      </w:r>
    </w:p>
    <w:p>
      <w:pPr>
        <w:pStyle w:val="PreformattedText"/>
        <w:bidi w:val="0"/>
        <w:spacing w:before="0" w:after="0"/>
        <w:jc w:val="left"/>
        <w:rPr/>
      </w:pPr>
      <w:r>
        <w:rPr/>
        <w:t>0SvlIxLqZBdlfFzFDcFjmmP5gd1AJ89zBjxGl/VCM8suUb9Ul45MJGe2TlwCEAKnssPI7h2/q4Cb9V</w:t>
      </w:r>
    </w:p>
    <w:p>
      <w:pPr>
        <w:pStyle w:val="PreformattedText"/>
        <w:bidi w:val="0"/>
        <w:spacing w:before="0" w:after="0"/>
        <w:jc w:val="left"/>
        <w:rPr/>
      </w:pPr>
      <w:r>
        <w:rPr/>
        <w:t>oRnlzuIj/dgAgsQ6L98lxGLFhv9r/YcRCLdNaGmkOoqozgpx00KkiOYb/USIWIZQI7KBszNkduMlVS</w:t>
      </w:r>
    </w:p>
    <w:p>
      <w:pPr>
        <w:pStyle w:val="PreformattedText"/>
        <w:bidi w:val="0"/>
        <w:spacing w:before="0" w:after="0"/>
        <w:jc w:val="left"/>
        <w:rPr/>
      </w:pPr>
      <w:r>
        <w:rPr/>
        <w:t>4xI0aOqkFXHGXF6MRQVprNQqaeSYadq8JrWVv+Ygk1WrpxTSRw+Xh/iFHZnS7L9SMx+rjznTpxWml/</w:t>
      </w:r>
    </w:p>
    <w:p>
      <w:pPr>
        <w:pStyle w:val="PreformattedText"/>
        <w:bidi w:val="0"/>
        <w:spacing w:before="0" w:after="0"/>
        <w:jc w:val="left"/>
        <w:rPr/>
      </w:pPr>
      <w:r>
        <w:rPr/>
        <w:t>8AUDfhnoug0VvSO1702/VwP1rLB53pHoOaq/UqRmhEh6sUkTvIZ5K2tgqSsckb7upxcfDFSPdbjz1I</w:t>
      </w:r>
    </w:p>
    <w:p>
      <w:pPr>
        <w:pStyle w:val="PreformattedText"/>
        <w:bidi w:val="0"/>
        <w:spacing w:before="0" w:after="0"/>
        <w:jc w:val="left"/>
        <w:rPr/>
      </w:pPr>
      <w:r>
        <w:rPr/>
        <w:t>BqATyJ6RrCozr5yklTRjNV0/0TJG8lM9QVkaVYqJKmu01On1FXOqczTNJ1GyGbql9uOW9dUyyvx/vO</w:t>
      </w:r>
    </w:p>
    <w:p>
      <w:pPr>
        <w:pStyle w:val="PreformattedText"/>
        <w:bidi w:val="0"/>
        <w:spacing w:before="0" w:after="0"/>
        <w:jc w:val="left"/>
        <w:rPr/>
      </w:pPr>
      <w:r>
        <w:rPr/>
        <w:t>nTpgmyjq/qEJ06hqZNEo4pBAslTPrvUjMbq/09Fq9W0s3Qi2AeojaMBUv2lrqWx4prOq1CxOll/Sss</w:t>
      </w:r>
    </w:p>
    <w:p>
      <w:pPr>
        <w:pStyle w:val="PreformattedText"/>
        <w:bidi w:val="0"/>
        <w:spacing w:before="0" w:after="0"/>
        <w:jc w:val="left"/>
        <w:rPr/>
      </w:pPr>
      <w:r>
        <w:rPr/>
        <w:t>oZsgp3Ft79bSdUOnpzfQy6YqQ1mvVNFSnSaap616/X9LkqFbRkmDgMuo6HTrFEGIKVelwo5yqFZual</w:t>
      </w:r>
    </w:p>
    <w:p>
      <w:pPr>
        <w:pStyle w:val="PreformattedText"/>
        <w:bidi w:val="0"/>
        <w:spacing w:before="0" w:after="0"/>
        <w:jc w:val="left"/>
        <w:rPr/>
      </w:pPr>
      <w:r>
        <w:rPr/>
        <w:t>T0NdXDFad2+yev3q298LNOsVXaKD02UNVsLfGuWQ+mLfOo8UqnQNJGt1FHWpFOK2Wu1fTKunHTE88k</w:t>
      </w:r>
    </w:p>
    <w:p>
      <w:pPr>
        <w:pStyle w:val="PreformattedText"/>
        <w:bidi w:val="0"/>
        <w:spacing w:before="0" w:after="0"/>
        <w:jc w:val="left"/>
        <w:rPr/>
      </w:pPr>
      <w:r>
        <w:rPr/>
        <w:t>1PUUtO8UJ3iZCiqyPZx03Xa/HonqYD0RbJLKV/OcOknpSrgb92DL9oQ3VtPam5b0RqppplrNZjDPHG</w:t>
      </w:r>
    </w:p>
    <w:p>
      <w:pPr>
        <w:pStyle w:val="PreformattedText"/>
        <w:bidi w:val="0"/>
        <w:spacing w:before="0" w:after="0"/>
        <w:jc w:val="left"/>
        <w:rPr/>
      </w:pPr>
      <w:r>
        <w:rPr/>
        <w:t>wiem0+jSGnSncKAY1mqGJUWOYYHwvE0RetUKjHFf6otW4o0lc5Bm/Sv+Rkr9NtHhk5qXTHWrpOnqFK</w:t>
      </w:r>
    </w:p>
    <w:p>
      <w:pPr>
        <w:pStyle w:val="PreformattedText"/>
        <w:bidi w:val="0"/>
        <w:spacing w:before="0" w:after="0"/>
        <w:jc w:val="left"/>
        <w:rPr/>
      </w:pPr>
      <w:r>
        <w:rPr/>
        <w:t>wdqdplZ/rniINMzZNLHE0mZRjivlcTxk6TJ/hXdTpiZu6NCjaQpBUkj2uvw/4zvj0+5ak1nS+WdNma</w:t>
      </w:r>
    </w:p>
    <w:p>
      <w:pPr>
        <w:pStyle w:val="PreformattedText"/>
        <w:bidi w:val="0"/>
        <w:spacing w:before="0" w:after="0"/>
        <w:jc w:val="left"/>
        <w:rPr/>
      </w:pPr>
      <w:r>
        <w:rPr/>
        <w:t>KdJOcqmSVZalIZnmRKGBJL1BXCtHVZ4VBYMqvZHZV4+e11YbU7KuuC/wBW78M9rRYNQQNyszf0+Kds</w:t>
      </w:r>
    </w:p>
    <w:p>
      <w:pPr>
        <w:pStyle w:val="PreformattedText"/>
        <w:bidi w:val="0"/>
        <w:spacing w:before="0" w:after="0"/>
        <w:jc w:val="left"/>
        <w:rPr/>
      </w:pPr>
      <w:r>
        <w:rPr/>
        <w:t>elHI2m6V6Y856dLSVL0Ou8y12p19fTzQRVQo+po9ZpcFAK2QA1zV/UFQwjz6eSd/VQDooVCI+P8ANW</w:t>
      </w:r>
    </w:p>
    <w:p>
      <w:pPr>
        <w:pStyle w:val="PreformattedText"/>
        <w:bidi w:val="0"/>
        <w:spacing w:before="0" w:after="0"/>
        <w:jc w:val="left"/>
        <w:rPr/>
      </w:pPr>
      <w:r>
        <w:rPr/>
        <w:t>6r58K9mZijAVQQVQm/zf5eKdMiigb009PWqtGjFZFydr+lV9LQ6nHGamLknmiv0qp0qZYiTTU76JHJ</w:t>
      </w:r>
    </w:p>
    <w:p>
      <w:pPr>
        <w:pStyle w:val="PreformattedText"/>
        <w:bidi w:val="0"/>
        <w:spacing w:before="0" w:after="0"/>
        <w:jc w:val="left"/>
        <w:rPr/>
      </w:pPr>
      <w:r>
        <w:rPr/>
        <w:t>LCVAnkVki7VZF4roVGzqrfEKwP2lv+cprYlAcAzKmJ+ixy+6edP4nJKfU/W7Qq3TpKuBvVb020Gt1F</w:t>
      </w:r>
    </w:p>
    <w:p>
      <w:pPr>
        <w:pStyle w:val="PreformattedText"/>
        <w:bidi w:val="0"/>
        <w:spacing w:before="0" w:after="0"/>
        <w:jc w:val="left"/>
        <w:rPr/>
      </w:pPr>
      <w:r>
        <w:rPr/>
        <w:t>ZqU0zp6heldYtHrGmtTMVNNqU1NHWSL1MDLTcyKy9jM3HT6Or1KK1BkKdJKnN6n7XntLOD0iqPWpuh</w:t>
      </w:r>
    </w:p>
    <w:p>
      <w:pPr>
        <w:pStyle w:val="PreformattedText"/>
        <w:bidi w:val="0"/>
        <w:spacing w:before="0" w:after="0"/>
        <w:jc w:val="left"/>
        <w:rPr/>
      </w:pPr>
      <w:r>
        <w:rPr/>
        <w:t>Kisg1x3ck6viO99Fp5iehVLSQ6J6z+ndUailk0zWNb1fRItO1ddFrRSVGj6n6f8AO9JFLNGwr9Nadu</w:t>
      </w:r>
    </w:p>
    <w:p>
      <w:pPr>
        <w:pStyle w:val="PreformattedText"/>
        <w:bidi w:val="0"/>
        <w:spacing w:before="0" w:after="0"/>
        <w:jc w:val="left"/>
        <w:rPr/>
      </w:pPr>
      <w:r>
        <w:rPr/>
        <w:t>Ua+rpyyqYdLeXJulce02/aLVej6rFqlKolu8ZZB0ZvWwuB9U8nsNIsdpoKtyzFl6rDFg+94eDTnGqq</w:t>
      </w:r>
    </w:p>
    <w:p>
      <w:pPr>
        <w:pStyle w:val="PreformattedText"/>
        <w:bidi w:val="0"/>
        <w:spacing w:before="0" w:after="0"/>
        <w:jc w:val="left"/>
        <w:rPr/>
      </w:pPr>
      <w:r>
        <w:rPr/>
        <w:t>NGir9UjoJVeOGkm/jGtaXBJFS6pzBIyabG9FRVDBk0amrZJlVzg1RPG1U6KssSr2KgY4XOQ0sG7I4/</w:t>
      </w:r>
    </w:p>
    <w:p>
      <w:pPr>
        <w:pStyle w:val="PreformattedText"/>
        <w:bidi w:val="0"/>
        <w:spacing w:before="0" w:after="0"/>
        <w:jc w:val="left"/>
        <w:rPr/>
      </w:pPr>
      <w:r>
        <w:rPr/>
        <w:t>Xj/aYKL0y76FdGzZetuH1A/i1kep9Pn1Sni0SaanEohMtBqNRK1PDSTwN05KmvmkQdDT56ZVSZmJs8</w:t>
      </w:r>
    </w:p>
    <w:p>
      <w:pPr>
        <w:pStyle w:val="PreformattedText"/>
        <w:bidi w:val="0"/>
        <w:spacing w:before="0" w:after="0"/>
        <w:jc w:val="left"/>
        <w:rPr/>
      </w:pPr>
      <w:r>
        <w:rPr/>
        <w:t>cb2LsoOmhVCOzY2DefrlNWl6RMGe7Lynz4u1JhqPMM+j6DymmkkLPp+m/wAJqNTq6RG1yWiptVqtNr</w:t>
      </w:r>
    </w:p>
    <w:p>
      <w:pPr>
        <w:pStyle w:val="PreformattedText"/>
        <w:bidi w:val="0"/>
        <w:spacing w:before="0" w:after="0"/>
        <w:jc w:val="left"/>
        <w:rPr/>
      </w:pPr>
      <w:r>
        <w:rPr/>
        <w:t>xpkEiONNjRKxRFiPq5IkWV5fhaauzB3rOw0qm9uzy5DLxfplqbQadOkBp6MWYtzWyxOPhli+m+sVtN</w:t>
      </w:r>
    </w:p>
    <w:p>
      <w:pPr>
        <w:pStyle w:val="PreformattedText"/>
        <w:bidi w:val="0"/>
        <w:spacing w:before="0" w:after="0"/>
        <w:jc w:val="left"/>
        <w:rPr/>
      </w:pPr>
      <w:r>
        <w:rPr/>
        <w:t>rei6ZzJrE+nmSublqd5pZ6/XtU5a1mVo446jT5XulMtfDQydWoeIloclXtFuLtNFajMUB9EwyYjgD7</w:t>
      </w:r>
    </w:p>
    <w:p>
      <w:pPr>
        <w:pStyle w:val="PreformattedText"/>
        <w:bidi w:val="0"/>
        <w:spacing w:before="0" w:after="0"/>
        <w:jc w:val="left"/>
        <w:rPr/>
      </w:pPr>
      <w:r>
        <w:rPr/>
        <w:t>PfO9sNRlenTrNiym2vEo3BmX347zSzNJ5p0FY30Wi0CevqqGsrp4otcrBPPULXNUPW0cen6WYaakC6</w:t>
      </w:r>
    </w:p>
    <w:p>
      <w:pPr>
        <w:pStyle w:val="PreformattedText"/>
        <w:bidi w:val="0"/>
        <w:spacing w:before="0" w:after="0"/>
        <w:jc w:val="left"/>
        <w:rPr/>
      </w:pPr>
      <w:r>
        <w:rPr/>
        <w:t>tS9kcj1SvHXxkliGHGX0L3DFtOGXu/F/ymourq1NRiFJ49d/h3V1+KM+rc8zu9LXUuo1smm8q83U51</w:t>
      </w:r>
    </w:p>
    <w:p>
      <w:pPr>
        <w:pStyle w:val="PreformattedText"/>
        <w:bidi w:val="0"/>
        <w:spacing w:before="0" w:after="0"/>
        <w:jc w:val="left"/>
        <w:rPr/>
      </w:pPr>
      <w:r>
        <w:rPr/>
        <w:t>Gk0aiTSqY8s85UtLLS10EdGiEwdeOsp2iey/VU64M/UvxrFNiBwV2BtvX1XmHz/pmS5R1IOQpsMrdz</w:t>
      </w:r>
    </w:p>
    <w:p>
      <w:pPr>
        <w:pStyle w:val="PreformattedText"/>
        <w:bidi w:val="0"/>
        <w:spacing w:before="0" w:after="0"/>
        <w:jc w:val="left"/>
        <w:rPr/>
      </w:pPr>
      <w:r>
        <w:rPr/>
        <w:t>jyPfOktC1ajp6CaOM0dJDp1BpOmVGrV2E1Pqmkalr9PXUOsVUzowzSseOkJUdklUhk7rtxwq7Z1UOr</w:t>
      </w:r>
    </w:p>
    <w:p>
      <w:pPr>
        <w:pStyle w:val="PreformattedText"/>
        <w:bidi w:val="0"/>
        <w:spacing w:before="0" w:after="0"/>
        <w:jc w:val="left"/>
        <w:rPr/>
      </w:pPr>
      <w:r>
        <w:rPr/>
        <w:t>FizeHFsdQv5z0WzKFovYBQFG97LOuN/wAvzkl0Onen1Plz62CKjrGkraKeBKiomePS9c1TraROhppg</w:t>
      </w:r>
    </w:p>
    <w:p>
      <w:pPr>
        <w:pStyle w:val="PreformattedText"/>
        <w:bidi w:val="0"/>
        <w:spacing w:before="0" w:after="0"/>
        <w:jc w:val="left"/>
        <w:rPr/>
      </w:pPr>
      <w:r>
        <w:rPr/>
        <w:t>TpaLOvdfOLpyhk9rcZ9sQClWIOWgO97K6/ana6OYrW2YOL6spA9bafRnd/LdSmq0Rl5qNRHp9NpFbp</w:t>
      </w:r>
    </w:p>
    <w:p>
      <w:pPr>
        <w:pStyle w:val="PreformattedText"/>
        <w:bidi w:val="0"/>
        <w:spacing w:before="0" w:after="0"/>
        <w:jc w:val="left"/>
        <w:rPr/>
      </w:pPr>
      <w:r>
        <w:rPr/>
        <w:t>upTMkdcIq56V6aslimp4mXUqcUTicxhRLHIpdLvih8FXpik2FMi7G493h9nen0bZq4qjKqSqYsre/+</w:t>
      </w:r>
    </w:p>
    <w:p>
      <w:pPr>
        <w:pStyle w:val="PreformattedText"/>
        <w:bidi w:val="0"/>
        <w:spacing w:before="0" w:after="0"/>
        <w:jc w:val="left"/>
        <w:rPr/>
      </w:pPr>
      <w:r>
        <w:rPr/>
        <w:t>rxQ/T9STWeTKrlx5IoKnUtWoNMM9NW/UPV8vazAlDPqb4oVokEdBIGUs7K8iRMqs7Wqrj0TKwvoG6u</w:t>
      </w:r>
    </w:p>
    <w:p>
      <w:pPr>
        <w:pStyle w:val="PreformattedText"/>
        <w:bidi w:val="0"/>
        <w:spacing w:before="0" w:after="0"/>
        <w:jc w:val="left"/>
        <w:rPr/>
      </w:pPr>
      <w:r>
        <w:rPr/>
        <w:t>tez65dRPplKta+Q3ubJWHM3dyy2+Saqsov4RQpSSvV+neu6nompE9OczijTTKeOT8wk0kL6HXRu5Vm</w:t>
      </w:r>
    </w:p>
    <w:p>
      <w:pPr>
        <w:pStyle w:val="PreformattedText"/>
        <w:bidi w:val="0"/>
        <w:spacing w:before="0" w:after="0"/>
        <w:jc w:val="left"/>
        <w:rPr/>
      </w:pPr>
      <w:r>
        <w:rPr/>
        <w:t>SOSliW7ZBW57EVCGvcbQqn6O9+/CbUDUnABzOzsV3vPaUy7eeqaioJdO1I1jRtpuprQ1FTnIwfR696</w:t>
      </w:r>
    </w:p>
    <w:p>
      <w:pPr>
        <w:pStyle w:val="PreformattedText"/>
        <w:bidi w:val="0"/>
        <w:spacing w:before="0" w:after="0"/>
        <w:jc w:val="left"/>
        <w:rPr/>
      </w:pPr>
      <w:r>
        <w:rPr/>
        <w:t>apkEEgK/QNHDT9eKo2xk0/29zcJTXIMgXL0g3fi/q7sfXN7tji3VTYZdnd6/8AuW1rdbUUWpcp1scs</w:t>
      </w:r>
    </w:p>
    <w:p>
      <w:pPr>
        <w:pStyle w:val="PreformattedText"/>
        <w:bidi w:val="0"/>
        <w:spacing w:before="0" w:after="0"/>
        <w:jc w:val="left"/>
        <w:rPr/>
      </w:pPr>
      <w:r>
        <w:rPr/>
        <w:t>cM8PNOn0Nel5EM9O9NVwxa3QSFyIaR4qqMpK1w0Uw3unGawwIJswHL1zsGqhK2tbLzb4pbsGn00VdT</w:t>
      </w:r>
    </w:p>
    <w:p>
      <w:pPr>
        <w:pStyle w:val="PreformattedText"/>
        <w:bidi w:val="0"/>
        <w:spacing w:before="0" w:after="0"/>
        <w:jc w:val="left"/>
        <w:rPr/>
      </w:pPr>
      <w:r>
        <w:rPr/>
        <w:t>Foj14qeugeOBm6UlFVR01NSExkkdZ6qKR1RgLspI+/FAYY4g7rTG9d2N+qKpdIj1JHpp6iOCKHJABG</w:t>
      </w:r>
    </w:p>
    <w:p>
      <w:pPr>
        <w:pStyle w:val="PreformattedText"/>
        <w:bidi w:val="0"/>
        <w:spacing w:before="0" w:after="0"/>
        <w:jc w:val="left"/>
        <w:rPr/>
      </w:pPr>
      <w:r>
        <w:rPr/>
        <w:t>Yz0Y0IjWVAhybNWycBSzKv24GcqV7Q7MztVK2OrFpV/Mvppp3MEMMklJFT06tEInijUXiZsBghUYQ9</w:t>
      </w:r>
    </w:p>
    <w:p>
      <w:pPr>
        <w:pStyle w:val="PreformattedText"/>
        <w:bidi w:val="0"/>
        <w:spacing w:before="0" w:after="0"/>
        <w:jc w:val="left"/>
        <w:rPr/>
      </w:pPr>
      <w:r>
        <w:rPr/>
        <w:t>MZOzg5dTvsvFwrq6hKpLY+GZ1rVFZyjatzf4zkfmT8OLaTzdpnMvLWqVegz8t6rTavp9Fo9NpVdoNf</w:t>
      </w:r>
    </w:p>
    <w:p>
      <w:pPr>
        <w:pStyle w:val="PreformattedText"/>
        <w:bidi w:val="0"/>
        <w:spacing w:before="0" w:after="0"/>
        <w:jc w:val="left"/>
        <w:rPr/>
      </w:pPr>
      <w:r>
        <w:rPr/>
        <w:t>XabPLqnLp5l0HV9LqdN5mhoNUleuo0q6aWKOqUO6OEULa9OlUp1FDekWsrAh8slVubFwwKZcpxYZLK</w:t>
      </w:r>
    </w:p>
    <w:p>
      <w:pPr>
        <w:pStyle w:val="PreformattedText"/>
        <w:bidi w:val="0"/>
        <w:spacing w:before="0" w:after="0"/>
        <w:jc w:val="left"/>
        <w:rPr/>
      </w:pPr>
      <w:r>
        <w:rPr/>
        <w:t>660NsNL+Kp4+hbJVp4oHbqzW1ns28uS6NKPm5P9ZfS/XNd581Pm3nPmnUeZNaOoczaH6fazLySJdHp</w:t>
      </w:r>
    </w:p>
    <w:p>
      <w:pPr>
        <w:pStyle w:val="PreformattedText"/>
        <w:bidi w:val="0"/>
        <w:spacing w:before="0" w:after="0"/>
        <w:jc w:val="left"/>
        <w:rPr/>
      </w:pPr>
      <w:r>
        <w:rPr/>
        <w:t>6WmotLq+W9CqDUaUuuwiDqVNLLBBS6nJWTJC1PLbiaFc0xTovRpbPRppgrOnpt7vc8+J5VN2KYrleZ</w:t>
      </w:r>
    </w:p>
    <w:p>
      <w:pPr>
        <w:pStyle w:val="PreformattedText"/>
        <w:bidi w:val="0"/>
        <w:spacing w:before="0" w:after="0"/>
        <w:jc w:val="left"/>
        <w:rPr/>
      </w:pPr>
      <w:r>
        <w:rPr/>
        <w:t>26JS1baNn22ptVeo+b00ZtnZqS8BSGTJmnDFh/M1xxkjq/xd8z8n0HNet6bqC+oPIPKuo8twU8fOfp</w:t>
      </w:r>
    </w:p>
    <w:p>
      <w:pPr>
        <w:pStyle w:val="PreformattedText"/>
        <w:bidi w:val="0"/>
        <w:spacing w:before="0" w:after="0"/>
        <w:jc w:val="left"/>
        <w:rPr/>
      </w:pPr>
      <w:r>
        <w:rPr/>
        <w:t>/wAz8t+p+vVGpaWr65pVZVUkVPp/LtLp88jU6TtT1f1E6lssWSVtK0Nld6FKugV62WT0nUomPCw5nL</w:t>
      </w:r>
    </w:p>
    <w:p>
      <w:pPr>
        <w:pStyle w:val="PreformattedText"/>
        <w:bidi w:val="0"/>
        <w:spacing w:before="0" w:after="0"/>
        <w:jc w:val="left"/>
        <w:rPr/>
      </w:pPr>
      <w:r>
        <w:rPr/>
        <w:t>ccdLTn1avSNMbTX2ZmqbLs5QBK1F1rPdcnVm0CKvLlY70vHQfxScra7rPKGl6lolZyRQ821ep6frXM</w:t>
      </w:r>
    </w:p>
    <w:p>
      <w:pPr>
        <w:pStyle w:val="PreformattedText"/>
        <w:bidi w:val="0"/>
        <w:spacing w:before="0" w:after="0"/>
        <w:jc w:val="left"/>
        <w:rPr/>
      </w:pPr>
      <w:r>
        <w:rPr/>
        <w:t>/qPXUPKPKXKEmj0lBJqJ13matToFY11Wlp6OOPCSuqaqJBJDmjcYamxOq1XpuNoFFcwtLIvV47qoN4</w:t>
      </w:r>
    </w:p>
    <w:p>
      <w:pPr>
        <w:pStyle w:val="PreformattedText"/>
        <w:bidi w:val="0"/>
        <w:spacing w:before="0" w:after="0"/>
        <w:jc w:val="left"/>
        <w:rPr/>
      </w:pPr>
      <w:r>
        <w:rPr/>
        <w:t>cu9Ct0y2zkLU2J6bgqHDcqZY6k8La6eKPPpJ6xt+IPn/k/0q9Oqjlr0x1/nTRuZuYKLnb1U1S3K3L3</w:t>
      </w:r>
    </w:p>
    <w:p>
      <w:pPr>
        <w:pStyle w:val="PreformattedText"/>
        <w:bidi w:val="0"/>
        <w:spacing w:before="0" w:after="0"/>
        <w:jc w:val="left"/>
        <w:rPr/>
      </w:pPr>
      <w:r>
        <w:rPr/>
        <w:t>LfJ/K3MPOeu6rzRpmkxCq0uqqeXuVq6n0+AuZnrKqN0SbpOja06PaqzUlrBaln3mIRFZKRqc7cx0so</w:t>
      </w:r>
    </w:p>
    <w:p>
      <w:pPr>
        <w:pStyle w:val="PreformattedText"/>
        <w:bidi w:val="0"/>
        <w:spacing w:before="0" w:after="0"/>
        <w:jc w:val="left"/>
        <w:rPr/>
      </w:pPr>
      <w:r>
        <w:rPr/>
        <w:t>ALO5VBqZg6Q+UTbLsH8XT2B6mqYoAXfF3w3gvL35Ft1cm7Mqis9aOcueOcKWk9JqrmnStM0Xl/Vq/l</w:t>
      </w:r>
    </w:p>
    <w:p>
      <w:pPr>
        <w:pStyle w:val="PreformattedText"/>
        <w:bidi w:val="0"/>
        <w:spacing w:before="0" w:after="0"/>
        <w:jc w:val="left"/>
        <w:rPr/>
      </w:pPr>
      <w:r>
        <w:rPr/>
        <w:t>3m/lao/hXM9TzPzPy5TafoOtc583w6k7PyLqOg65r1TXaBp6U1bRPLRwtMlQK6J6qKiiEqemK16iqp</w:t>
      </w:r>
    </w:p>
    <w:p>
      <w:pPr>
        <w:pStyle w:val="PreformattedText"/>
        <w:bidi w:val="0"/>
        <w:spacing w:before="0" w:after="0"/>
        <w:jc w:val="left"/>
        <w:rPr/>
      </w:pPr>
      <w:r>
        <w:rPr/>
        <w:t>R+UDmfFcchVVtzLLHG68MTNyIekDstQ0y9BQznKzJn/wCPlNmFt8DmDW7WklvJPoHX6Zy9Q6Jz1zfz</w:t>
      </w:r>
    </w:p>
    <w:p>
      <w:pPr>
        <w:pStyle w:val="PreformattedText"/>
        <w:bidi w:val="0"/>
        <w:spacing w:before="0" w:after="0"/>
        <w:jc w:val="left"/>
        <w:rPr/>
      </w:pPr>
      <w:r>
        <w:rPr/>
        <w:t>x6jaXpktBPoHKXN/MOqavyppEOmUtTT6RRaLyxXVklHp9NpyVlUKRUgRKeKokSIRI2PDNtIJ3hTZr5</w:t>
      </w:r>
    </w:p>
    <w:p>
      <w:pPr>
        <w:pStyle w:val="PreformattedText"/>
        <w:bidi w:val="0"/>
        <w:spacing w:before="0" w:after="0"/>
        <w:jc w:val="left"/>
        <w:rPr/>
      </w:pPr>
      <w:r>
        <w:rPr/>
        <w:t>ZKmOTeu2Jytp7po2bo3Y9hzGy0Tixyyds+O9ji26BkcuE6Ii0uPSkWKGJtSnQ0zYxdOGKlp4oRZZ0k</w:t>
      </w:r>
    </w:p>
    <w:p>
      <w:pPr>
        <w:pStyle w:val="PreformattedText"/>
        <w:bidi w:val="0"/>
        <w:spacing w:before="0" w:after="0"/>
        <w:jc w:val="left"/>
        <w:rPr/>
      </w:pPr>
      <w:r>
        <w:rPr/>
        <w:t>UCKwkXIKTkvtyvxBqo4FgF8M1MpLeqJ6WOoFKFeUIHqGZ2jAhkSGXGNzCXuqQZqqoBcle3K4bg0zv4</w:t>
      </w:r>
    </w:p>
    <w:p>
      <w:pPr>
        <w:pStyle w:val="PreformattedText"/>
        <w:bidi w:val="0"/>
        <w:spacing w:before="0" w:after="0"/>
        <w:jc w:val="left"/>
        <w:rPr/>
      </w:pPr>
      <w:r>
        <w:rPr/>
        <w:t>RIAB0xwMNna/5sc7BJgYahJTJFJULsjJJVW7YwuLSAAgmMfvxKknqsJTVU3Ovn3yPahq0iw1Ky10aJ</w:t>
      </w:r>
    </w:p>
    <w:p>
      <w:pPr>
        <w:pStyle w:val="PreformattedText"/>
        <w:bidi w:val="0"/>
        <w:spacing w:before="0" w:after="0"/>
        <w:jc w:val="left"/>
        <w:rPr/>
      </w:pPr>
      <w:r>
        <w:rPr/>
        <w:t>CinqtC0MckSSLnkiYjogr2DYKY8rM1+NdIaKetuqYnW19QSsqjWtWdBVdKWSRqmY/TrTiVqqq8EVBL</w:t>
      </w:r>
    </w:p>
    <w:p>
      <w:pPr>
        <w:pStyle w:val="PreformattedText"/>
        <w:bidi w:val="0"/>
        <w:spacing w:before="0" w:after="0"/>
        <w:jc w:val="left"/>
        <w:rPr/>
      </w:pPr>
      <w:r>
        <w:rPr/>
        <w:t>rk1OxeQJvYD2nu361CnljpyzHWsFNt4t9cq2rEkk1Q1Q7SAwSTmBdniZWdl6JRyqyqGk93maNr44Lx</w:t>
      </w:r>
    </w:p>
    <w:p>
      <w:pPr>
        <w:pStyle w:val="PreformattedText"/>
        <w:bidi w:val="0"/>
        <w:spacing w:before="0" w:after="0"/>
        <w:jc w:val="left"/>
        <w:rPr/>
      </w:pPr>
      <w:r>
        <w:rPr/>
        <w:t>0AovoNZz3JuxPdPDP8ffqGObvWeh5Ko6159M9MtChoKyCGUSr/xTrskWpa5isZBnrIqc6fTGSxIWNk</w:t>
      </w:r>
    </w:p>
    <w:p>
      <w:pPr>
        <w:pStyle w:val="PreformattedText"/>
        <w:bidi w:val="0"/>
        <w:spacing w:before="0" w:after="0"/>
        <w:jc w:val="left"/>
        <w:rPr/>
      </w:pPr>
      <w:r>
        <w:rPr/>
        <w:t>fGx4+ufI3ZP4foxqzLj/FPdfcNLz4Z8v8AbztXS6bGGyXYUGW9231ZZyVSxydFkjxnlhhDqsKNEj08</w:t>
      </w:r>
    </w:p>
    <w:p>
      <w:pPr>
        <w:pStyle w:val="PreformattedText"/>
        <w:bidi w:val="0"/>
        <w:spacing w:before="0" w:after="0"/>
        <w:jc w:val="left"/>
        <w:rPr/>
      </w:pPr>
      <w:r>
        <w:rPr/>
        <w:t>dmTqtKxO2Ui2TLAt7rce3pqQp1yPdPCPymPCAKjRPKkSxlQzLdmbJFmyUyPZIEKqrNYhmXta+3F5Cs</w:t>
      </w:r>
    </w:p>
    <w:p>
      <w:pPr>
        <w:pStyle w:val="PreformattedText"/>
        <w:bidi w:val="0"/>
        <w:spacing w:before="0" w:after="0"/>
        <w:jc w:val="left"/>
        <w:rPr/>
      </w:pPr>
      <w:r>
        <w:rPr/>
        <w:t>tuUiU3xI6jDx0n6qtIYZCSJTeOGpWRFCRqsdiGpQ6MxUsAEYN72twovYX4zRBzpFHPT9QqUYwVF1jO</w:t>
      </w:r>
    </w:p>
    <w:p>
      <w:pPr>
        <w:pStyle w:val="PreformattedText"/>
        <w:bidi w:val="0"/>
        <w:spacing w:before="0" w:after="0"/>
        <w:jc w:val="left"/>
        <w:rPr/>
      </w:pPr>
      <w:r>
        <w:rPr/>
        <w:t>SK5DOlMqbSNlG3wxCKHZVW/Eyp+odUQu7M8oV2W7ZNIpdKd0fEnp4n+7llxu1iLb+72mlrWi3PfNSh</w:t>
      </w:r>
    </w:p>
    <w:p>
      <w:pPr>
        <w:pStyle w:val="PreformattedText"/>
        <w:bidi w:val="0"/>
        <w:spacing w:before="0" w:after="0"/>
        <w:jc w:val="left"/>
        <w:rPr/>
      </w:pPr>
      <w:r>
        <w:rPr/>
        <w:t>pJAXEcymQhFEQgWHpF5GazACfuZjfJOp3Gzt5ZTib2ksLsRxvNpMYU+ovFDNLTSiUgvNEzk9HrPcMq</w:t>
      </w:r>
    </w:p>
    <w:p>
      <w:pPr>
        <w:pStyle w:val="PreformattedText"/>
        <w:bidi w:val="0"/>
        <w:spacing w:before="0" w:after="0"/>
        <w:jc w:val="left"/>
        <w:rPr/>
      </w:pPr>
      <w:r>
        <w:rPr/>
        <w:t>L0hc7DYqtvnil3yGPER1W1jEI6QiJXJohOzEyf8AMM10EaStSlLGNm6eOTBsowpXh0cm5vrEdVGnGE</w:t>
      </w:r>
    </w:p>
    <w:p>
      <w:pPr>
        <w:pStyle w:val="PreformattedText"/>
        <w:bidi w:val="0"/>
        <w:spacing w:before="0" w:after="0"/>
        <w:jc w:val="left"/>
        <w:rPr/>
      </w:pPr>
      <w:r>
        <w:rPr/>
        <w:t>ohjjgVrFGEqTCaVmdJojiVMsa/8vGyhQEGyhscu7jQrY6jg0purMNIGUPCJ6kpHk/TkEMQujgLGKUQ</w:t>
      </w:r>
    </w:p>
    <w:p>
      <w:pPr>
        <w:pStyle w:val="PreformattedText"/>
        <w:bidi w:val="0"/>
        <w:spacing w:before="0" w:after="0"/>
        <w:jc w:val="left"/>
        <w:rPr/>
      </w:pPr>
      <w:r>
        <w:rPr/>
        <w:t>xgBkHVDLgSpYt71Ay4pqBlU67stRQSB1CZSxNIHnqmpop9SneWYggQxRuWSGCnDWcxo+MZRit8Wlb/</w:t>
      </w:r>
    </w:p>
    <w:p>
      <w:pPr>
        <w:pStyle w:val="PreformattedText"/>
        <w:bidi w:val="0"/>
        <w:spacing w:before="0" w:after="0"/>
        <w:jc w:val="left"/>
        <w:rPr/>
      </w:pPr>
      <w:r>
        <w:rPr/>
        <w:t>FmLWAudJbwb1N+clmhcn12rw1NbVVY5c5Wofp4uYuZZ5Pz5ZKgK50jQ6GBhJqeqSodo4yWCqbjG+Ks</w:t>
      </w:r>
    </w:p>
    <w:p>
      <w:pPr>
        <w:pStyle w:val="PreformattedText"/>
        <w:bidi w:val="0"/>
        <w:spacing w:before="0" w:after="0"/>
        <w:jc w:val="left"/>
        <w:rPr/>
      </w:pPr>
      <w:r>
        <w:rPr/>
        <w:t>4xIXz8Um/XfdtN65rlBUwjl3lxF0DRJmKVbFHreZNfjgdWqKvV6tmxpxJGnZChQKVXIy2bjLX2gpTL</w:t>
      </w:r>
    </w:p>
    <w:p>
      <w:pPr>
        <w:pStyle w:val="PreformattedText"/>
        <w:bidi w:val="0"/>
        <w:spacing w:before="0" w:after="0"/>
        <w:jc w:val="left"/>
        <w:rPr/>
      </w:pPr>
      <w:r>
        <w:rPr/>
        <w:t>MAzzTsuzvXYJfGm3E4yqlpErqeOsWMhJ53rUpzT9Q0yBjQaBEpJH1BsWlkN8iFY/bHgVdo32Hq/wBz</w:t>
      </w:r>
    </w:p>
    <w:p>
      <w:pPr>
        <w:pStyle w:val="PreformattedText"/>
        <w:bidi w:val="0"/>
        <w:spacing w:before="0" w:after="0"/>
        <w:jc w:val="left"/>
        <w:rPr/>
      </w:pPr>
      <w:r>
        <w:rPr/>
        <w:t>O/R2cGijjh8N27k/vO6/wP6BTUPq5zfqr16Jp/KvpLrsE2sadUTQ5vq9TSKiyzSRhqWolNJVKUlC3m</w:t>
      </w:r>
    </w:p>
    <w:p>
      <w:pPr>
        <w:pStyle w:val="PreformattedText"/>
        <w:bidi w:val="0"/>
        <w:spacing w:before="0" w:after="0"/>
        <w:jc w:val="left"/>
        <w:rPr/>
      </w:pPr>
      <w:r>
        <w:rPr/>
        <w:t>qFGR245u3GjtGyutSp6OtkGQeLHmnW2GjVo7TTNJfSJZg7fFyzr71RZdPkpIqodep5c5SjqoxpkdOk</w:t>
      </w:r>
    </w:p>
    <w:p>
      <w:pPr>
        <w:pStyle w:val="PreformattedText"/>
        <w:bidi w:val="0"/>
        <w:spacing w:before="0" w:after="0"/>
        <w:jc w:val="left"/>
        <w:rPr/>
      </w:pPr>
      <w:r>
        <w:rPr/>
        <w:t>xr62oqKyWinqBIXSCooYaqKqniW6iNAg97twtnNhWJbEtyt4v8Z6DbUQ+iFssV1t2d7/AB5pxP6hcu</w:t>
      </w:r>
    </w:p>
    <w:p>
      <w:pPr>
        <w:pStyle w:val="PreformattedText"/>
        <w:bidi w:val="0"/>
        <w:spacing w:before="0" w:after="0"/>
        <w:jc w:val="left"/>
        <w:rPr/>
      </w:pPr>
      <w:r>
        <w:rPr/>
        <w:t>mnTTdGpFqpNfoNP7aNoCs51znaumnhapjqWaZa6ebXqowzPvHHS0ztYYtx2+jWNT0tVuDGy27QH+M4</w:t>
      </w:r>
    </w:p>
    <w:p>
      <w:pPr>
        <w:pStyle w:val="PreformattedText"/>
        <w:bidi w:val="0"/>
        <w:spacing w:before="0" w:after="0"/>
        <w:jc w:val="left"/>
        <w:rPr/>
      </w:pPr>
      <w:r>
        <w:rPr/>
        <w:t>W2UxTApi5ZRdve3/ALflOO/VSkotG17XtA08yS0ug6RLopqIvFVqVPLQ0eokkjakjmhkiUJ2sBn3X4</w:t>
      </w:r>
    </w:p>
    <w:p>
      <w:pPr>
        <w:pStyle w:val="PreformattedText"/>
        <w:bidi w:val="0"/>
        <w:spacing w:before="0" w:after="0"/>
        <w:jc w:val="left"/>
        <w:rPr/>
      </w:pPr>
      <w:r>
        <w:rPr/>
        <w:t>7tAE7/AIj+U4m1KFLKL4qrfqEnvoRTLE1fJVwg0i6Bqk7u+0MVPJ9N9PVTuzAywNLTzEn7MieTxyOl</w:t>
      </w:r>
    </w:p>
    <w:p>
      <w:pPr>
        <w:pStyle w:val="PreformattedText"/>
        <w:bidi w:val="0"/>
        <w:spacing w:before="0" w:after="0"/>
        <w:jc w:val="left"/>
        <w:rPr/>
      </w:pPr>
      <w:r>
        <w:rPr/>
        <w:t>GBqhVbHlX55s2BWRFa2QbJvoztP8KrSanUNqFRJFDJq66PLqcWf59No9dqenKkrlVuHEc0lhtGGAPv</w:t>
      </w:r>
    </w:p>
    <w:p>
      <w:pPr>
        <w:pStyle w:val="PreformattedText"/>
        <w:bidi w:val="0"/>
        <w:spacing w:before="0" w:after="0"/>
        <w:jc w:val="left"/>
        <w:rPr/>
      </w:pPr>
      <w:r>
        <w:rPr/>
        <w:t>3bznTSYoMWO7f8M9R0EzNncbzYn6M6a5J02tqtF1f6mnoRp2m8381atS1c5DVc+txDSNfoIRUNjYHT</w:t>
      </w:r>
    </w:p>
    <w:p>
      <w:pPr>
        <w:pStyle w:val="PreformattedText"/>
        <w:bidi w:val="0"/>
        <w:spacing w:before="0" w:after="0"/>
        <w:jc w:val="left"/>
        <w:rPr/>
      </w:pPr>
      <w:r>
        <w:rPr/>
        <w:t>aLUJViHaxd+4MWHHGr1QGAViXb0Y9nHeU/tOzRQsr1sB6OmXa7NqzaH7OM43590FZuW+daKn0snTTX</w:t>
      </w:r>
    </w:p>
    <w:p>
      <w:pPr>
        <w:pStyle w:val="PreformattedText"/>
        <w:bidi w:val="0"/>
        <w:spacing w:before="0" w:after="0"/>
        <w:jc w:val="left"/>
        <w:rPr/>
      </w:pPr>
      <w:r>
        <w:rPr/>
        <w:t>V2p0MeF5aCWPWNP1FYOoFBgylTUg18lRV7e88euoPanQW2/wAJ5WrTOdVsf5ZLY+ftQvnGnpa70u5B</w:t>
      </w:r>
    </w:p>
    <w:p>
      <w:pPr>
        <w:pStyle w:val="PreformattedText"/>
        <w:bidi w:val="0"/>
        <w:spacing w:before="0" w:after="0"/>
        <w:jc w:val="left"/>
        <w:rPr/>
      </w:pPr>
      <w:r>
        <w:rPr/>
        <w:t>1uWGZ9U0pzo2oQmnAQSUOK0+cgx6z1Gh1FXHLgSS9Gt1y46JxsgUFSvN5+eUlbgN1/2/4xR6aavrkU</w:t>
      </w:r>
    </w:p>
    <w:p>
      <w:pPr>
        <w:pStyle w:val="PreformattedText"/>
        <w:bidi w:val="0"/>
        <w:spacing w:before="0" w:after="0"/>
        <w:jc w:val="left"/>
        <w:rPr/>
      </w:pPr>
      <w:r>
        <w:rPr/>
        <w:t>g0+CsqhLyFzLy3JQyzIKx/4DzdSSrp6RhjlMTzLp01HI92JGpBGXK4bBtqLcN/+QN93/HWb9jqsllA</w:t>
      </w:r>
    </w:p>
    <w:p>
      <w:pPr>
        <w:pStyle w:val="PreformattedText"/>
        <w:bidi w:val="0"/>
        <w:spacing w:before="0" w:after="0"/>
        <w:jc w:val="left"/>
        <w:rPr/>
      </w:pPr>
      <w:r>
        <w:rPr/>
        <w:t>xem2nXx/3X8Uu3lKtqdE1jVU0F2p6zQ9W0jnPQdUkeGKZ+WuYJ6KIQwxuirHFBqcdC5R1sDHP+g8ea</w:t>
      </w:r>
    </w:p>
    <w:p>
      <w:pPr>
        <w:pStyle w:val="PreformattedText"/>
        <w:bidi w:val="0"/>
        <w:spacing w:before="0" w:after="0"/>
        <w:jc w:val="left"/>
        <w:rPr/>
      </w:pPr>
      <w:r>
        <w:rPr/>
        <w:t>26ihU03XJagOa+fVPR7JVZgxHssp9Rtw/DIL6/6JFoHO5qtNknl0mqjoNWpNQSjgmMNBqdPHq8aVqg</w:t>
      </w:r>
    </w:p>
    <w:p>
      <w:pPr>
        <w:pStyle w:val="PreformattedText"/>
        <w:bidi w:val="0"/>
        <w:spacing w:before="0" w:after="0"/>
        <w:jc w:val="left"/>
        <w:rPr/>
      </w:pPr>
      <w:r>
        <w:rPr/>
        <w:t>AJWJSVVdSy7YltLwO3tx7LorUqgHpF6uHq/xb6V5o2plFQmmSyrjr+LX12yX6MbqfVv4pypPNNeSTT</w:t>
      </w:r>
    </w:p>
    <w:p>
      <w:pPr>
        <w:pStyle w:val="PreformattedText"/>
        <w:bidi w:val="0"/>
        <w:spacing w:before="0" w:after="0"/>
        <w:jc w:val="left"/>
        <w:rPr/>
      </w:pPr>
      <w:r>
        <w:rPr/>
        <w:t>I4m+ijeaKqo9c5eSbTqCtFbKG6YrNKq44aqKLueGjGaKQjrmNqW0GnhusePsnUj6J/FHLCpQzB1XmX</w:t>
      </w:r>
    </w:p>
    <w:p>
      <w:pPr>
        <w:pStyle w:val="PreformattedText"/>
        <w:bidi w:val="0"/>
        <w:spacing w:before="0" w:after="0"/>
        <w:jc w:val="left"/>
        <w:rPr/>
      </w:pPr>
      <w:r>
        <w:rPr/>
        <w:t>tXXQb3tK32YyaxW6nzFpfM+hNIXrqrlGg520ajapqGlSu5epZtJ5p0cNMWEdXJoDA00SMYUTSYkhwV</w:t>
      </w:r>
    </w:p>
    <w:p>
      <w:pPr>
        <w:pStyle w:val="PreformattedText"/>
        <w:bidi w:val="0"/>
        <w:spacing w:before="0" w:after="0"/>
        <w:jc w:val="left"/>
        <w:rPr/>
      </w:pPr>
      <w:r>
        <w:rPr/>
        <w:t>cF6uyMA9IhTbLex5ceZT9ep+Kcfbg7UqwuFJX6V+Vh7/D8Ms78LWnTUtVon0ErTTUlXr8NdX0lNUUr</w:t>
      </w:r>
    </w:p>
    <w:p>
      <w:pPr>
        <w:pStyle w:val="PreformattedText"/>
        <w:bidi w:val="0"/>
        <w:spacing w:before="0" w:after="0"/>
        <w:jc w:val="left"/>
        <w:rPr/>
      </w:pPr>
      <w:r>
        <w:rPr/>
        <w:t>1+lQadpWkafT0xexNdPm0TWyP/pYN7h2+Z+WWJNcOR6Oso3W3tblj9nm+jPUfJOmV2WiqX9NTZ8jbG</w:t>
      </w:r>
    </w:p>
    <w:p>
      <w:pPr>
        <w:pStyle w:val="PreformattedText"/>
        <w:bidi w:val="0"/>
        <w:spacing w:before="0" w:after="0"/>
        <w:jc w:val="left"/>
        <w:rPr/>
      </w:pPr>
      <w:r>
        <w:rPr/>
        <w:t>6qFA+kV+1edNc1azokEmo1uuUtb/B6LnSh0nm2fl6Clq6p6Koghjrq+io5CI6mmpNVhp1gmjkMszUd</w:t>
      </w:r>
    </w:p>
    <w:p>
      <w:pPr>
        <w:pStyle w:val="PreformattedText"/>
        <w:bidi w:val="0"/>
        <w:spacing w:before="0" w:after="0"/>
        <w:jc w:val="left"/>
        <w:rPr/>
      </w:pPr>
      <w:r>
        <w:rPr/>
        <w:t>dDEb2twuh9jqKaA1ZFpZorX6juIzd5XVl7K4zpdKbWlqrMoLNVCPj4SN5gvcG3Q3M2LTyX/EBr09T6</w:t>
      </w:r>
    </w:p>
    <w:p>
      <w:pPr>
        <w:pStyle w:val="PreformattedText"/>
        <w:bidi w:val="0"/>
        <w:spacing w:before="0" w:after="0"/>
        <w:jc w:val="left"/>
        <w:rPr/>
      </w:pPr>
      <w:r>
        <w:rPr/>
        <w:t>iRctUOoPrer8sSVGny6hpyydCp515u1CbWOdtdoKacZ1VdPq9f04r7ww6fm+L+z9D/ACap26LXa6lP</w:t>
      </w:r>
    </w:p>
    <w:p>
      <w:pPr>
        <w:pStyle w:val="PreformattedText"/>
        <w:bidi w:val="0"/>
        <w:spacing w:before="0" w:after="0"/>
        <w:jc w:val="left"/>
        <w:rPr/>
      </w:pPr>
      <w:r>
        <w:rPr/>
        <w:t>0NPaBkuR1wQWA90/PvyiYnpWps4fOps7WZl5S53iy+1vSN0epx6MusadRx0yw0emPDqBjqoqyLUZVq</w:t>
      </w:r>
    </w:p>
    <w:p>
      <w:pPr>
        <w:pStyle w:val="PreformattedText"/>
        <w:bidi w:val="0"/>
        <w:spacing w:before="0" w:after="0"/>
        <w:jc w:val="left"/>
        <w:rPr/>
      </w:pPr>
      <w:r>
        <w:rPr/>
        <w:t>tP0U1UMgOI0+KjmkjgIJuZJ5VbN+NdWh6YU6jMWLco8PM32pRRqrRNREGIVd7e5uURD6ipXUfPPMGi</w:t>
      </w:r>
    </w:p>
    <w:p>
      <w:pPr>
        <w:pStyle w:val="PreformattedText"/>
        <w:bidi w:val="0"/>
        <w:spacing w:before="0" w:after="0"/>
        <w:jc w:val="left"/>
        <w:rPr/>
      </w:pPr>
      <w:r>
        <w:rPr/>
        <w:t>6g66xS6bzIry0tNH/D11Bq6HTqxMuoS89W8VVHFF1MmjMy9Nd2y07E6NstHaKd1yX6scl/pmLaw42i</w:t>
      </w:r>
    </w:p>
    <w:p>
      <w:pPr>
        <w:pStyle w:val="PreformattedText"/>
        <w:bidi w:val="0"/>
        <w:spacing w:before="0" w:after="0"/>
        <w:jc w:val="left"/>
        <w:rPr/>
      </w:pPr>
      <w:r>
        <w:rPr/>
        <w:t>pSNmVW6uvL956OvI/p16J8qadqFNVUFRztzdqWsx6XRVKfxmuHp9y1W6PoNTqNOLDSuTtO1XVOYquo</w:t>
      </w:r>
    </w:p>
    <w:p>
      <w:pPr>
        <w:pStyle w:val="PreformattedText"/>
        <w:bidi w:val="0"/>
        <w:spacing w:before="0" w:after="0"/>
        <w:jc w:val="left"/>
        <w:rPr/>
      </w:pPr>
      <w:r>
        <w:rPr/>
        <w:t>WNWSU6bSU8bp1JmX5VVQ9J/KDbHUh02Omq5twX0j5OF8TsqqN7lyJn0NVbYuidkDpvbQxsuWpwWwb2</w:t>
      </w:r>
    </w:p>
    <w:p>
      <w:pPr>
        <w:pStyle w:val="PreformattedText"/>
        <w:bidi w:val="0"/>
        <w:spacing w:before="0" w:after="0"/>
        <w:jc w:val="left"/>
        <w:rPr/>
      </w:pPr>
      <w:r>
        <w:rPr/>
        <w:t>UBZi3w2jjzJ/8Ai3p+k6rX16ldK9MjXV0ctXT11RovMPOGiz6LNXa/TS2el1OXlqPWH9hqKR+YKaoJ</w:t>
      </w:r>
    </w:p>
    <w:p>
      <w:pPr>
        <w:pStyle w:val="PreformattedText"/>
        <w:bidi w:val="0"/>
        <w:spacing w:before="0" w:after="0"/>
        <w:jc w:val="left"/>
        <w:rPr/>
      </w:pPr>
      <w:r>
        <w:rPr/>
        <w:t>SJorzsGx1qtZ6QXWtXa26wDU0a+mPc2OnBrMvGNtm0DZ6KVmbd2elj4t91xZsW8S39a5SmdJrtST0m</w:t>
      </w:r>
    </w:p>
    <w:p>
      <w:pPr>
        <w:pStyle w:val="PreformattedText"/>
        <w:bidi w:val="0"/>
        <w:spacing w:before="0" w:after="0"/>
        <w:jc w:val="left"/>
        <w:rPr/>
      </w:pPr>
      <w:r>
        <w:rPr/>
        <w:t>/FHzdIict63zLJ6QekOl6dLVU0ppDyTE3qprGk0ckaCOpqodO5b0GMRU7PKUrMG6gdl49/R2cUK3RG</w:t>
      </w:r>
    </w:p>
    <w:p>
      <w:pPr>
        <w:pStyle w:val="PreformattedText"/>
        <w:bidi w:val="0"/>
        <w:spacing w:before="0" w:after="0"/>
        <w:jc w:val="left"/>
        <w:rPr/>
      </w:pPr>
      <w:r>
        <w:rPr/>
        <w:t>yU2G0UaPpKzN2mZ9A2PUuXa654Laq38QvSG0MhoVWNJAPYVdd6cn67FRSQ0xjgmijNDOzULIsUNC1V</w:t>
      </w:r>
    </w:p>
    <w:p>
      <w:pPr>
        <w:pStyle w:val="PreformattedText"/>
        <w:bidi w:val="0"/>
        <w:spacing w:before="0" w:after="0"/>
        <w:jc w:val="left"/>
        <w:rPr/>
      </w:pPr>
      <w:r>
        <w:rPr/>
        <w:t>Os4ho5QLvTx1D1DKT4WVI+5149TRJAbXr/AA+fmnHe2lpGnZsJMmIXKUz9XqFWZen9NKJe0RygZNYA</w:t>
      </w:r>
    </w:p>
    <w:p>
      <w:pPr>
        <w:pStyle w:val="PreformattedText"/>
        <w:bidi w:val="0"/>
        <w:spacing w:before="0" w:after="0"/>
        <w:jc w:val="left"/>
        <w:rPr/>
      </w:pPr>
      <w:r>
        <w:rPr/>
        <w:t>964brtxulBZTckb0AUdRaaJ5fqHfqMsjyQzyWhlkjERILRrCY2jJxX+jNuoBPMbiVwHWVzLFKztEJa</w:t>
      </w:r>
    </w:p>
    <w:p>
      <w:pPr>
        <w:pStyle w:val="PreformattedText"/>
        <w:bidi w:val="0"/>
        <w:spacing w:before="0" w:after="0"/>
        <w:jc w:val="left"/>
        <w:rPr/>
      </w:pPr>
      <w:r>
        <w:rPr/>
        <w:t>iVgsEDS/UShVs8a3THExi0jFk2PfjwvP6rRwxUaroITILRoZJXZmMUg6TK6SREtGsaPKh7gMkJjVQq</w:t>
      </w:r>
    </w:p>
    <w:p>
      <w:pPr>
        <w:pStyle w:val="PreformattedText"/>
        <w:bidi w:val="0"/>
        <w:spacing w:before="0" w:after="0"/>
        <w:jc w:val="left"/>
        <w:rPr/>
      </w:pPr>
      <w:r>
        <w:rPr/>
        <w:t>qXvdeAKNBfEnz1SbtbUXkV59qm/g6QSS9WJnYiSV2aW0bGFIWAYvIRjtfEgW7m93A40ByvGRrne4QP</w:t>
      </w:r>
    </w:p>
    <w:p>
      <w:pPr>
        <w:pStyle w:val="PreformattedText"/>
        <w:bidi w:val="0"/>
        <w:spacing w:before="0" w:after="0"/>
        <w:jc w:val="left"/>
        <w:rPr/>
      </w:pPr>
      <w:r>
        <w:rPr/>
        <w:t>K2KUlHKFmeop0AMTvdYkazM9rhBIoyNiQXGOYkxw4QAEiDkEWJ4yVhBFG7xiG0ckki07yM6VDiweR5</w:t>
      </w:r>
    </w:p>
    <w:p>
      <w:pPr>
        <w:pStyle w:val="PreformattedText"/>
        <w:bidi w:val="0"/>
        <w:spacing w:before="0" w:after="0"/>
        <w:jc w:val="left"/>
        <w:rPr/>
      </w:pPr>
      <w:r>
        <w:rPr/>
        <w:t>IzkAF6aFQAhMrMIVKK/D8rXHKZXe5BbgI4sQ+Yl+nQRrIFdHbNYpAD0njmZmplYsFSJmzMUIKKXZhw</w:t>
      </w:r>
    </w:p>
    <w:p>
      <w:pPr>
        <w:pStyle w:val="PreformattedText"/>
        <w:bidi w:val="0"/>
        <w:spacing w:before="0" w:after="0"/>
        <w:jc w:val="left"/>
        <w:rPr/>
      </w:pPr>
      <w:r>
        <w:rPr/>
        <w:t>zC63x1klri2NhCzE4eOGUPdKgiY3WCllCLG9KDKAESZ3Pcif3wxDhGHDSApuVi1YpJo5jMrMoQs8ID</w:t>
      </w:r>
    </w:p>
    <w:p>
      <w:pPr>
        <w:pStyle w:val="PreformattedText"/>
        <w:bidi w:val="0"/>
        <w:spacing w:before="0" w:after="0"/>
        <w:jc w:val="left"/>
        <w:rPr/>
      </w:pPr>
      <w:r>
        <w:rPr/>
        <w:t>LZoytjKVBYyqjtcqL5WHct24r+P5vIkNe+vGaMnRmkSQRXQO4PVf8okgrTQvHIcLRN7BILv22KA2Pg</w:t>
      </w:r>
    </w:p>
    <w:p>
      <w:pPr>
        <w:pStyle w:val="PreformattedText"/>
        <w:bidi w:val="0"/>
        <w:spacing w:before="0" w:after="0"/>
        <w:jc w:val="left"/>
        <w:rPr/>
      </w:pPr>
      <w:r>
        <w:rPr/>
        <w:t>+fyYynFSe+L0kJMcMKRKGwWCnWGGdGeR5XdBEg/NJZVGYVyPax7cuLJIJXi29564oeLqUswdEhghTC</w:t>
      </w:r>
    </w:p>
    <w:p>
      <w:pPr>
        <w:pStyle w:val="PreformattedText"/>
        <w:bidi w:val="0"/>
        <w:spacing w:before="0" w:after="0"/>
        <w:jc w:val="left"/>
        <w:rPr/>
      </w:pPr>
      <w:r>
        <w:rPr/>
        <w:t>eWeI1MiS9VJQkcFNlHHUqYe6xgKiFcrtvwRwdATpCBTwrEjq7ASB2+qzWR+sZRFLUIs7YyQDJMlWYW</w:t>
      </w:r>
    </w:p>
    <w:p>
      <w:pPr>
        <w:pStyle w:val="PreformattedText"/>
        <w:bidi w:val="0"/>
        <w:spacing w:before="0" w:after="0"/>
        <w:jc w:val="left"/>
        <w:rPr/>
      </w:pPr>
      <w:r>
        <w:rPr/>
        <w:t>DbWZseK7f/AKnn64rWJNzfz3xYaaOKTAyFspI4CtP1JChk2aZVVI2jiYSWawmF/i/DEqttNRKza5tw</w:t>
      </w:r>
    </w:p>
    <w:p>
      <w:pPr>
        <w:pStyle w:val="PreformattedText"/>
        <w:bidi w:val="0"/>
        <w:spacing w:before="0" w:after="0"/>
        <w:jc w:val="left"/>
        <w:rPr/>
      </w:pPr>
      <w:r>
        <w:rPr/>
        <w:t>hUUNT1mQtLFYATRxpBH0mgMgWGZgvTliaPpgEI9/68NJGOJvxhuESGEIkwSOmlngl90KK7oGiS7Aov</w:t>
      </w:r>
    </w:p>
    <w:p>
      <w:pPr>
        <w:pStyle w:val="PreformattedText"/>
        <w:bidi w:val="0"/>
        <w:spacing w:before="0" w:after="0"/>
        <w:jc w:val="left"/>
        <w:rPr/>
      </w:pPr>
      <w:r>
        <w:rPr/>
        <w:t>WVtw0TkZMVtjwSdGvu6xY0YVCY4qqWeSRXkpyJYhLDmVEzNjYDK5xxcBiD1S3CXIviTcSMb8uogIwy</w:t>
      </w:r>
    </w:p>
    <w:p>
      <w:pPr>
        <w:pStyle w:val="PreformattedText"/>
        <w:bidi w:val="0"/>
        <w:spacing w:before="0" w:after="0"/>
        <w:jc w:val="left"/>
        <w:rPr/>
      </w:pPr>
      <w:r>
        <w:rPr/>
        <w:t>zR9KctJOzLGC0JemqIAIYVMrH8go3iQOouxULn7WuBjYyUAuT1iLI/qSAElk6liEcxANMkjs5inDN1</w:t>
      </w:r>
    </w:p>
    <w:p>
      <w:pPr>
        <w:pStyle w:val="PreformattedText"/>
        <w:bidi w:val="0"/>
        <w:spacing w:before="0" w:after="0"/>
        <w:jc w:val="left"/>
        <w:rPr/>
      </w:pPr>
      <w:r>
        <w:rPr/>
        <w:t>ZFWQkuCGyy+e3hSQV1NrxxTJJa97Rye4qJJyyTMCsjmRCqQSIuJkypWjPSLlQitfFpFYr28IzG5sYw</w:t>
      </w:r>
    </w:p>
    <w:p>
      <w:pPr>
        <w:pStyle w:val="PreformattedText"/>
        <w:bidi w:val="0"/>
        <w:spacing w:before="0" w:after="0"/>
        <w:jc w:val="left"/>
        <w:rPr/>
      </w:pPr>
      <w:r>
        <w:rPr/>
        <w:t>Gt7ZRJLBFJMHVzEagAyJVBJ42fLqVKGRaV5FTK7KpP6Tftx4UE6E8YRBNTXiUwqRE/TjVVpXjLSSWC</w:t>
      </w:r>
    </w:p>
    <w:p>
      <w:pPr>
        <w:pStyle w:val="PreformattedText"/>
        <w:bidi w:val="0"/>
        <w:spacing w:before="0" w:after="0"/>
        <w:jc w:val="left"/>
        <w:rPr/>
      </w:pPr>
      <w:r>
        <w:rPr/>
        <w:t>JTiKkkDAoLHZd1/VwSD3BRbz74khboyShAlPTRGK6mIUYemRATTw5CkkDBzkVCkhGv7u3gkEKLta89</w:t>
      </w:r>
    </w:p>
    <w:p>
      <w:pPr>
        <w:pStyle w:val="PreformattedText"/>
        <w:bidi w:val="0"/>
        <w:spacing w:before="0" w:after="0"/>
        <w:jc w:val="left"/>
        <w:rPr/>
      </w:pPr>
      <w:r>
        <w:rPr/>
        <w:t>k/7Gj8Y6fhn/ABH0/przrq66d6O/iVOkckc2/WVCxUHKnqbTVD0vpp6hSwkIKCnNXWNo1fLgwei1mJ</w:t>
      </w:r>
    </w:p>
    <w:p>
      <w:pPr>
        <w:pStyle w:val="PreformattedText"/>
        <w:bidi w:val="0"/>
        <w:spacing w:before="0" w:after="0"/>
        <w:jc w:val="left"/>
        <w:rPr/>
      </w:pPr>
      <w:r>
        <w:rPr/>
        <w:t>2f8jiuvR9LSa3+pT3l/cfVvfEsRXUMh8W6f2afXhzZE1NJVU9QskU1NJUQzRyW6oZZGRyWBO4lGJts</w:t>
      </w:r>
    </w:p>
    <w:p>
      <w:pPr>
        <w:pStyle w:val="PreformattedText"/>
        <w:bidi w:val="0"/>
        <w:spacing w:before="0" w:after="0"/>
        <w:jc w:val="left"/>
        <w:rPr/>
      </w:pPr>
      <w:r>
        <w:rPr/>
        <w:t>eOUCDYzbKE1nZ5B2gNdXLLbtGxBIJLLiGHwd8uFBOZHUBKntlGujBQIqL+k4Nldt+4J1CRclTt42Xu</w:t>
      </w:r>
    </w:p>
    <w:p>
      <w:pPr>
        <w:pStyle w:val="PreformattedText"/>
        <w:bidi w:val="0"/>
        <w:spacing w:before="0" w:after="0"/>
        <w:jc w:val="left"/>
        <w:rPr/>
      </w:pPr>
      <w:r>
        <w:rPr/>
        <w:t>93FycT7pWRcEd8sXQB2pjiSCMVBJC47IMhbuuQf6cX9j5/2lFydW4mW/oHcVJJNgXtb+ivkF/vAZCb</w:t>
      </w:r>
    </w:p>
    <w:p>
      <w:pPr>
        <w:pStyle w:val="PreformattedText"/>
        <w:bidi w:val="0"/>
        <w:spacing w:before="0" w:after="0"/>
        <w:jc w:val="left"/>
        <w:rPr/>
      </w:pPr>
      <w:r>
        <w:rPr/>
        <w:t>fIx+OLoS3dGB7RcvcBitgcbbKzb7kNsT8j28EJY1APkFSTZQGY5K17st7917WvtfhrDK3VeEkMQCqL</w:t>
      </w:r>
    </w:p>
    <w:p>
      <w:pPr>
        <w:pStyle w:val="PreformattedText"/>
        <w:bidi w:val="0"/>
        <w:spacing w:before="0" w:after="0"/>
        <w:jc w:val="left"/>
        <w:rPr/>
      </w:pPr>
      <w:r>
        <w:rPr/>
        <w:t>WBNipI3v5uct1a3+x88DaEgcIQ0AEWYyWyA7/Ow3bIDffhYQthfuUZWW7blrnIDbE2LADfghCXNgRj</w:t>
      </w:r>
    </w:p>
    <w:p>
      <w:pPr>
        <w:pStyle w:val="PreformattedText"/>
        <w:bidi w:val="0"/>
        <w:spacing w:before="0" w:after="0"/>
        <w:jc w:val="left"/>
        <w:rPr/>
      </w:pPr>
      <w:r>
        <w:rPr/>
        <w:t>a1vCeT8pv42a1vH78EIU4v49qtiDkDiVJAtt5AJ8C1m4sQCxhPnn1lLltygIEiHEvbG5bAFu0k3uRb</w:t>
      </w:r>
    </w:p>
    <w:p>
      <w:pPr>
        <w:pStyle w:val="PreformattedText"/>
        <w:bidi w:val="0"/>
        <w:spacing w:before="0" w:after="0"/>
        <w:jc w:val="left"/>
        <w:rPr/>
      </w:pPr>
      <w:r>
        <w:rPr/>
        <w:t>f/ADceWqcRpPQSF1q5u5JB7w1wfe4N2jyIAFu0gnYi634r1tdV0v1xXOKM3dDNLj/ODM2Cm5IAsLll</w:t>
      </w:r>
    </w:p>
    <w:p>
      <w:pPr>
        <w:pStyle w:val="PreformattedText"/>
        <w:bidi w:val="0"/>
        <w:spacing w:before="0" w:after="0"/>
        <w:jc w:val="left"/>
        <w:rPr/>
      </w:pPr>
      <w:r>
        <w:rPr/>
        <w:t>bJlF8gMbC236eNtNrgC2MwG9jbjLf5eGCdyCzMnbJ3CNrEhnKgGMkFRfweLCCOI1ki9hfjLe0ckMWP</w:t>
      </w:r>
    </w:p>
    <w:p>
      <w:pPr>
        <w:pStyle w:val="PreformattedText"/>
        <w:bidi w:val="0"/>
        <w:spacing w:before="0" w:after="0"/>
        <w:jc w:val="left"/>
        <w:rPr/>
      </w:pPr>
      <w:r>
        <w:rPr/>
        <w:t>a5ZQ/UIEwBsVLBCVv9itzb3fq4VsgtMW5hKCCNDxlmaextGjINzezALYZAWCAe8eHJIByx4YIcGK+c</w:t>
      </w:r>
    </w:p>
    <w:p>
      <w:pPr>
        <w:pStyle w:val="PreformattedText"/>
        <w:bidi w:val="0"/>
        <w:spacing w:before="0" w:after="0"/>
        <w:jc w:val="left"/>
        <w:rPr/>
      </w:pPr>
      <w:r>
        <w:rPr/>
        <w:t>ZEnFLsoujEKmNySzQgiygsASCw2+SP5uLKYAUEDmiMAQN4XkggNwBiAQExsGuCRbZr2ZRfyDc48WSq</w:t>
      </w:r>
    </w:p>
    <w:p>
      <w:pPr>
        <w:pStyle w:val="PreformattedText"/>
        <w:bidi w:val="0"/>
        <w:spacing w:before="0" w:after="0"/>
        <w:jc w:val="left"/>
        <w:rPr/>
      </w:pPr>
      <w:r>
        <w:rPr/>
        <w:t>O8QsLhioyJJYlsmIOI9vaBbwfn/DxDC4IhBMj28gNiSuQuSBa5IB7lGwtsbnI8AFgBCENftvdh7lBA</w:t>
      </w:r>
    </w:p>
    <w:p>
      <w:pPr>
        <w:pStyle w:val="PreformattedText"/>
        <w:bidi w:val="0"/>
        <w:spacing w:before="0" w:after="0"/>
        <w:jc w:val="left"/>
        <w:rPr/>
      </w:pPr>
      <w:r>
        <w:rPr/>
        <w:t>KqU9mVhu5+PIAXiYQRLFct8la1zZrKQe87DuA8j7twQiMBw+5xVckZiQSRYAhRftUn2/P82I4ITBse</w:t>
      </w:r>
    </w:p>
    <w:p>
      <w:pPr>
        <w:pStyle w:val="PreformattedText"/>
        <w:bidi w:val="0"/>
        <w:spacing w:before="0" w:after="0"/>
        <w:jc w:val="left"/>
        <w:rPr/>
      </w:pPr>
      <w:r>
        <w:rPr/>
        <w:t>5rkGwxuD4K2b9r+35I4IQqZSSO0Er229oW7dwy/VYi3+vBCJWjYgWS5U7W2VR3Lk1yLj9JG+/BCY0f</w:t>
      </w:r>
    </w:p>
    <w:p>
      <w:pPr>
        <w:pStyle w:val="PreformattedText"/>
        <w:bidi w:val="0"/>
        <w:spacing w:before="0" w:after="0"/>
        <w:jc w:val="left"/>
        <w:rPr/>
      </w:pPr>
      <w:r>
        <w:rPr/>
        <w:t>vuLA7ADuJPkg3Nt1wB+3nu4IRMiM5UABlBCg2GwF+5txdl7ha12Ht4uZbrbjaENRXuBuL3ZrsSGINv</w:t>
      </w:r>
    </w:p>
    <w:p>
      <w:pPr>
        <w:pStyle w:val="PreformattedText"/>
        <w:bidi w:val="0"/>
        <w:spacing w:before="0" w:after="0"/>
        <w:jc w:val="left"/>
        <w:rPr/>
      </w:pPr>
      <w:r>
        <w:rPr/>
        <w:t>A2AXG/m47RxSdDY6GE3Kjl1v3FjsbndlINgVtYC91BIFuCE3GjgABL3IDBxZMmJJy2BMhK+NlBXghF</w:t>
      </w:r>
    </w:p>
    <w:p>
      <w:pPr>
        <w:pStyle w:val="PreformattedText"/>
        <w:bidi w:val="0"/>
        <w:spacing w:before="0" w:after="0"/>
        <w:jc w:val="left"/>
        <w:rPr/>
      </w:pPr>
      <w:r>
        <w:rPr/>
        <w:t>QiYIcgxsTsSuZUCyIyqQsZI8L4/my4IQgxkAbEqFJIsLDLzYnfE42uL/ALWHBCKFhaPZslBuLHc7iw</w:t>
      </w:r>
    </w:p>
    <w:p>
      <w:pPr>
        <w:pStyle w:val="PreformattedText"/>
        <w:bidi w:val="0"/>
        <w:spacing w:before="0" w:after="0"/>
        <w:jc w:val="left"/>
        <w:rPr/>
      </w:pPr>
      <w:r>
        <w:rPr/>
        <w:t>uASHIHi58/4uCET1r0dBS1WpalX02k6TplLXatrOrV8q09BpOk6ZSS1up6nXTuAsFNT0UFRLKTbtjb</w:t>
      </w:r>
    </w:p>
    <w:p>
      <w:pPr>
        <w:pStyle w:val="PreformattedText"/>
        <w:bidi w:val="0"/>
        <w:spacing w:before="0" w:after="0"/>
        <w:jc w:val="left"/>
        <w:rPr/>
      </w:pPr>
      <w:r>
        <w:rPr/>
        <w:t>9WPEqhY6DWBNgT1T4jv7RT8Zup/i+9b9R5n0yprKb0f5BFfyt6L8vVEjxQw8u/VLHqPOlfTFrLzPr9</w:t>
      </w:r>
    </w:p>
    <w:p>
      <w:pPr>
        <w:pStyle w:val="PreformattedText"/>
        <w:bidi w:val="0"/>
        <w:spacing w:before="0" w:after="0"/>
        <w:jc w:val="left"/>
        <w:rPr/>
      </w:pPr>
      <w:r>
        <w:rPr/>
        <w:t>XBHUysQXhovpaVGVEdW6VGkoAVCb23vab/AGl6pZFqMAWY6epf+U8w9ZnetrYaAu3/ADLqZCobqLAl</w:t>
      </w:r>
    </w:p>
    <w:p>
      <w:pPr>
        <w:pStyle w:val="PreformattedText"/>
        <w:bidi w:val="0"/>
        <w:spacing w:before="0" w:after="0"/>
        <w:jc w:val="left"/>
        <w:rPr/>
      </w:pPr>
      <w:r>
        <w:rPr/>
        <w:t>2cjqE3GOKk2t+nyOLWW11PCXBxbhaP35UaCFWbpEKiu7CJlQxWKKxN1PZbE7H44m3ADWVRteczXT8x</w:t>
      </w:r>
    </w:p>
    <w:p>
      <w:pPr>
        <w:pStyle w:val="PreformattedText"/>
        <w:bidi w:val="0"/>
        <w:spacing w:before="0" w:after="0"/>
        <w:jc w:val="left"/>
        <w:rPr/>
      </w:pPr>
      <w:r>
        <w:rPr/>
        <w:t>oJJerKiER4xkdPpIAp7rnYgMvd+ktlwAEmwk3NrX0iVxUKQc2BjjCGAMgeKRLIwUsoxc2BZhtZR3Lw</w:t>
      </w:r>
    </w:p>
    <w:p>
      <w:pPr>
        <w:pStyle w:val="PreformattedText"/>
        <w:bidi w:val="0"/>
        <w:spacing w:before="0" w:after="0"/>
        <w:jc w:val="left"/>
        <w:rPr/>
      </w:pPr>
      <w:r>
        <w:rPr/>
        <w:t>aW9ciGI7MwEcCF1vnUgGNnCMWc9MuevgHtbEKcGbiIQTMeizuzozGXMyKqukbypGWyJJGYCsSbm7do</w:t>
      </w:r>
    </w:p>
    <w:p>
      <w:pPr>
        <w:pStyle w:val="PreformattedText"/>
        <w:bidi w:val="0"/>
        <w:spacing w:before="0" w:after="0"/>
        <w:jc w:val="left"/>
        <w:rPr/>
      </w:pPr>
      <w:r>
        <w:rPr/>
        <w:t>TggdNTpE8kgRywwdO3cM7mNr9PoqkoAdlJ2cmxtkRjw6A3B6oEW0MTy5luq8v5uYCSEO9okQM0YRlC</w:t>
      </w:r>
    </w:p>
    <w:p>
      <w:pPr>
        <w:pStyle w:val="PreformattedText"/>
        <w:bidi w:val="0"/>
        <w:spacing w:before="0" w:after="0"/>
        <w:jc w:val="left"/>
        <w:rPr/>
      </w:pPr>
      <w:r>
        <w:rPr/>
        <w:t>wuoXuxIPbb4vwnuhEssuZKySPklkU3CqyWUqI2wyUm977qLA78TYngLwiUTOkJPSeV8wSZJO6EQiym</w:t>
      </w:r>
    </w:p>
    <w:p>
      <w:pPr>
        <w:pStyle w:val="PreformattedText"/>
        <w:bidi w:val="0"/>
        <w:spacing w:before="0" w:after="0"/>
        <w:jc w:val="left"/>
        <w:rPr/>
      </w:pPr>
      <w:r>
        <w:rPr/>
        <w:t>RLgGXHMXucssrLfiNb+qEbamZgzYKitI0ZWJWtKCZVLiVSoPUC/Y2t7RxIBJsJFxp641VEsssgs7oG</w:t>
      </w:r>
    </w:p>
    <w:p>
      <w:pPr>
        <w:pStyle w:val="PreformattedText"/>
        <w:bidi w:val="0"/>
        <w:spacing w:before="0" w:after="0"/>
        <w:jc w:val="left"/>
        <w:rPr/>
      </w:pPr>
      <w:r>
        <w:rPr/>
        <w:t>zT8q4XYlWcFkJ37rttvljxB4nrkxrZmQRyWj37I1aQyI6rbcIQArr2kDxft85cEImDx3TJWkdw0ixl</w:t>
      </w:r>
    </w:p>
    <w:p>
      <w:pPr>
        <w:pStyle w:val="PreformattedText"/>
        <w:bidi w:val="0"/>
        <w:spacing w:before="0" w:after="0"/>
        <w:jc w:val="left"/>
        <w:rPr/>
      </w:pPr>
      <w:r>
        <w:rPr/>
        <w:t>1xafKzCQheyO36L9xS3t4IQdKIhTV7TTyhagSxyTKEzip1MaEQLcAMrvbb4ULbfip9WHWZYlrNfhLy</w:t>
      </w:r>
    </w:p>
    <w:p>
      <w:pPr>
        <w:pStyle w:val="PreformattedText"/>
        <w:bidi w:val="0"/>
        <w:spacing w:before="0" w:after="0"/>
        <w:jc w:val="left"/>
        <w:rPr/>
      </w:pPr>
      <w:r>
        <w:rPr/>
        <w:t>9Huhp2pI1VMq0dRW/S1NRCzVVP8Aw6qaiaGoieOxSeNqaaQ2KspXjyvyga9NFHMpy+qek6BBDVj1eb</w:t>
      </w:r>
    </w:p>
    <w:p>
      <w:pPr>
        <w:pStyle w:val="PreformattedText"/>
        <w:bidi w:val="0"/>
        <w:spacing w:before="0" w:after="0"/>
        <w:jc w:val="left"/>
        <w:rPr/>
      </w:pPr>
      <w:r>
        <w:rPr/>
        <w:t>fDLi5/pa8UjLMyx1WmnUdAlxjRQ8+l11VW00aSiP8ANll06pha7dxW2P248vs7a+y29PSPfW51U2k1</w:t>
      </w:r>
    </w:p>
    <w:p>
      <w:pPr>
        <w:pStyle w:val="PreformattedText"/>
        <w:bidi w:val="0"/>
        <w:spacing w:before="0" w:after="0"/>
        <w:jc w:val="left"/>
        <w:rPr/>
      </w:pPr>
      <w:r>
        <w:rPr/>
        <w:t>oKIZUbfmGGuVaCGpjjDiKsjk0ySVYS394qzxtGTtd1O3btxNqYh6nDd1/OdjZ0yRSDutpf6so86Xoc</w:t>
      </w:r>
    </w:p>
    <w:p>
      <w:pPr>
        <w:pStyle w:val="PreformattedText"/>
        <w:bidi w:val="0"/>
        <w:spacing w:before="0" w:after="0"/>
        <w:jc w:val="left"/>
        <w:rPr/>
      </w:pPr>
      <w:r>
        <w:rPr/>
        <w:t>jVvJFHNAzQVR50oY1c26anVtWlenpygLCMVUcbMLHuZm9uXGOrU/lsxbLHE/ptN9GgFagGXmDr+Joy</w:t>
      </w:r>
    </w:p>
    <w:p>
      <w:pPr>
        <w:pStyle w:val="PreformattedText"/>
        <w:bidi w:val="0"/>
        <w:spacing w:before="0" w:after="0"/>
        <w:jc w:val="left"/>
        <w:rPr/>
      </w:pPr>
      <w:r>
        <w:rPr/>
        <w:t>8q6dVySwwRKWgWto5c1MlNV1lNVabVU0hjqI4i31EdakM8cid0csKOrqynip3BqEtqbfVvX/AOMtp0</w:t>
      </w:r>
    </w:p>
    <w:p>
      <w:pPr>
        <w:pStyle w:val="PreformattedText"/>
        <w:bidi w:val="0"/>
        <w:spacing w:before="0" w:after="0"/>
        <w:jc w:val="left"/>
        <w:rPr/>
      </w:pPr>
      <w:r>
        <w:rPr/>
        <w:t>iQNN3T6Vw36Tve+G0NFUzcyUVRNFDHU1c+m1GsakYoqaHU9SWuef8AjgSPDpVM1L3VqHYyrO6XV+3q</w:t>
      </w:r>
    </w:p>
    <w:p>
      <w:pPr>
        <w:pStyle w:val="PreformattedText"/>
        <w:bidi w:val="0"/>
        <w:spacing w:before="0" w:after="0"/>
        <w:jc w:val="left"/>
        <w:rPr/>
      </w:pPr>
      <w:r>
        <w:rPr/>
        <w:t>K5CIRdlXQL3ez/j7MxhAarcMmKknhkb830l5vahvMfKs0+jLpULRR8waXJruvxUUQEhqehqmp0mtaG</w:t>
      </w:r>
    </w:p>
    <w:p>
      <w:pPr>
        <w:pStyle w:val="PreformattedText"/>
        <w:bidi w:val="0"/>
        <w:spacing w:before="0" w:after="0"/>
        <w:jc w:val="left"/>
        <w:rPr/>
      </w:pPr>
      <w:r>
        <w:rPr/>
        <w:t>pDWSqjpdLhqqZYQ3XxkQFmZON2zVmFR709y2P+J++Z9o2cmmCDd1Ja30jkvv61tF3ptRfX83UR6kkc</w:t>
      </w:r>
    </w:p>
    <w:p>
      <w:pPr>
        <w:pStyle w:val="PreformattedText"/>
        <w:bidi w:val="0"/>
        <w:spacing w:before="0" w:after="0"/>
        <w:jc w:val="left"/>
        <w:rPr/>
      </w:pPr>
      <w:r>
        <w:rPr/>
        <w:t>eq0yVGhT/TrULpWrnVKdIUeS5MUNQyyIWOSsJhkffadoxqUGplcsQ1/a3f6Y+zXp1hUJwVuVvCbr+F</w:t>
      </w:r>
    </w:p>
    <w:p>
      <w:pPr>
        <w:pStyle w:val="PreformattedText"/>
        <w:bidi w:val="0"/>
        <w:spacing w:before="0" w:after="0"/>
        <w:jc w:val="left"/>
        <w:rPr/>
      </w:pPr>
      <w:r>
        <w:rPr/>
        <w:t>p6h+iHIoqdO0Wqr9PpRHpuo6VzjLTzxuJadNH9R9K0nUKrqNN+VRRpU5TRkjNI8/C248Jgr9I1KRfV</w:t>
      </w:r>
    </w:p>
    <w:p>
      <w:pPr>
        <w:pStyle w:val="PreformattedText"/>
        <w:bidi w:val="0"/>
        <w:spacing w:before="0" w:after="0"/>
        <w:jc w:val="left"/>
        <w:rPr/>
      </w:pPr>
      <w:r>
        <w:rPr/>
        <w:t>VwHxMhbz3T1fpGGx0mppzb32XGTTv3lnkOgqhzTQyUiUU+hcw+o2kRak1W8un1KUgiraauTGkVYAml</w:t>
      </w:r>
    </w:p>
    <w:p>
      <w:pPr>
        <w:pStyle w:val="PreformattedText"/>
        <w:bidi w:val="0"/>
        <w:spacing w:before="0" w:after="0"/>
        <w:jc w:val="left"/>
        <w:rPr/>
      </w:pPr>
      <w:r>
        <w:rPr/>
        <w:t>6xQkRKH6kUKd63yWPSCkilwcKhX+36llwQvlc6KSGLefXIFRc5aVV8n8paxWzoKfWOaud+XOZaqWgg</w:t>
      </w:r>
    </w:p>
    <w:p>
      <w:pPr>
        <w:pStyle w:val="PreformattedText"/>
        <w:bidi w:val="0"/>
        <w:spacing w:before="0" w:after="0"/>
        <w:jc w:val="left"/>
        <w:rPr/>
      </w:pPr>
      <w:r>
        <w:rPr/>
        <w:t>Z2fWuX4abVTU0JkEf0McOntXUo6azANMwN41coP5dV1ysdwL3fR+vH4rRb0jRpuULFg+Xzrjvez2p5</w:t>
      </w:r>
    </w:p>
    <w:p>
      <w:pPr>
        <w:pStyle w:val="PreformattedText"/>
        <w:bidi w:val="0"/>
        <w:spacing w:before="0" w:after="0"/>
        <w:jc w:val="left"/>
        <w:rPr/>
      </w:pPr>
      <w:r>
        <w:rPr/>
        <w:t>j/AIsdS5j0mKk9QaBIa7mL8OfqDT6bq8VbWVTvqmkaQYIg2sNLjNLpeoenWqaTUwVEqGa1HJA7M8OX</w:t>
      </w:r>
    </w:p>
    <w:p>
      <w:pPr>
        <w:pStyle w:val="PreformattedText"/>
        <w:bidi w:val="0"/>
        <w:spacing w:before="0" w:after="0"/>
        <w:jc w:val="left"/>
        <w:rPr/>
      </w:pPr>
      <w:r>
        <w:rPr/>
        <w:t>Ha6O9C21vsNZsqO3rihUa5tvDHq3aisvz5TzPS3p6eyLtNGkBV6PqC4Y7rD1+yabKcvZtPPTnjWm9P</w:t>
      </w:r>
    </w:p>
    <w:p>
      <w:pPr>
        <w:pStyle w:val="PreformattedText"/>
        <w:bidi w:val="0"/>
        <w:spacing w:before="0" w:after="0"/>
        <w:jc w:val="left"/>
        <w:rPr/>
      </w:pPr>
      <w:r>
        <w:rPr/>
        <w:t>fxIc0yaDqI0vTuZq2Vxq8lJFVUU3J/qfo0Z1HLT5FBegOl8y1TGVbFjRhls4U8e42Si9bohHq08quz</w:t>
      </w:r>
    </w:p>
    <w:p>
      <w:pPr>
        <w:pStyle w:val="PreformattedText"/>
        <w:bidi w:val="0"/>
        <w:spacing w:before="0" w:after="0"/>
        <w:jc w:val="left"/>
        <w:rPr/>
      </w:pPr>
      <w:r>
        <w:rPr/>
        <w:t>jkHNlSbd+lu8s8ltFU7L0m6iruVDz9RFUa6d29zeqc56xS/8P1+v0kzxMF1KlpFqRlLDA8cs8NZMTc</w:t>
      </w:r>
    </w:p>
    <w:p>
      <w:pPr>
        <w:pStyle w:val="PreformattedText"/>
        <w:bidi w:val="0"/>
        <w:spacing w:before="0" w:after="0"/>
        <w:jc w:val="left"/>
        <w:rPr/>
      </w:pPr>
      <w:r>
        <w:rPr/>
        <w:t>LNp9VNGswcBriZD2svHapW2ijs9QDXH/r5xOOwOz1K9zusy/7/AETzRHVUdU2nQ0tM8YRllrdcqJpm</w:t>
      </w:r>
    </w:p>
    <w:p>
      <w:pPr>
        <w:pStyle w:val="PreformattedText"/>
        <w:bidi w:val="0"/>
        <w:spacing w:before="0" w:after="0"/>
        <w:jc w:val="left"/>
        <w:rPr/>
      </w:pPr>
      <w:r>
        <w:rPr/>
        <w:t>jSDSCxjpXr5t/wDl4pYzKWAvIZY8QTsKbqtQknE33fabtY+1NADMgAG7a5buHVcx2XW5qbRqZtKhjn</w:t>
      </w:r>
    </w:p>
    <w:p>
      <w:pPr>
        <w:pStyle w:val="PreformattedText"/>
        <w:bidi w:val="0"/>
        <w:spacing w:before="0" w:after="0"/>
        <w:jc w:val="left"/>
        <w:rPr/>
      </w:pPr>
      <w:r>
        <w:rPr/>
        <w:t>eg1CspDqlbATqNXBX0cP10FBGSDpVIsakZj88mxaVPZxuRBUc56hgug6revxfhmZ6hpIPREXVrZdZD</w:t>
      </w:r>
    </w:p>
    <w:p>
      <w:pPr>
        <w:pStyle w:val="PreformattedText"/>
        <w:bidi w:val="0"/>
        <w:spacing w:before="0" w:after="0"/>
        <w:jc w:val="left"/>
        <w:rPr/>
      </w:pPr>
      <w:r>
        <w:rPr/>
        <w:t>L2fDB+nU9CvPHKMVfRlJdR1eOKPVzq9fHLUYSdRLxzdRZ53kjyBdr9QW4xdIjDZ6zrwp64gdnr/5To</w:t>
      </w:r>
    </w:p>
    <w:p>
      <w:pPr>
        <w:pStyle w:val="PreformattedText"/>
        <w:bidi w:val="0"/>
        <w:spacing w:before="0" w:after="0"/>
        <w:jc w:val="left"/>
        <w:rPr/>
      </w:pPr>
      <w:r>
        <w:rPr/>
        <w:t>9GMp2rZ/SWQ1DjfI70l3LevaDJXPqNLpXqDUV1OxzXlh9Jr42l/vJqiVKrT/yFeNY5lYMoVqV0bf28</w:t>
      </w:r>
    </w:p>
    <w:p>
      <w:pPr>
        <w:pStyle w:val="PreformattedText"/>
        <w:bidi w:val="0"/>
        <w:spacing w:before="0" w:after="0"/>
        <w:jc w:val="left"/>
        <w:rPr/>
      </w:pPr>
      <w:r>
        <w:rPr/>
        <w:t>6qlkC5KuW9vG03JW3iwDMV7t6WnW0eg6XrGoyT8xLotPrmnwRzUE8mnarVVGm1k66gKGs0vR5ZJHkh</w:t>
      </w:r>
    </w:p>
    <w:p>
      <w:pPr>
        <w:pStyle w:val="PreformattedText"/>
        <w:bidi w:val="0"/>
        <w:spacing w:before="0" w:after="0"/>
        <w:jc w:val="left"/>
        <w:rPr/>
      </w:pPr>
      <w:r>
        <w:rPr/>
        <w:t>1OKR4nHTWE1ChTbHihXLpbDIqW3uVb8umXszSxwYknHIcN1rj4fi+qXT6d6ryrqmg1+lAcz6jJRaXJ</w:t>
      </w:r>
    </w:p>
    <w:p>
      <w:pPr>
        <w:pStyle w:val="PreformattedText"/>
        <w:bidi w:val="0"/>
        <w:spacing w:before="0" w:after="0"/>
        <w:jc w:val="left"/>
        <w:rPr/>
      </w:pPr>
      <w:r>
        <w:rPr/>
        <w:t>DR1VVJTaRQAapJJV8sGvhozPVVHR1ykwWNug3WZEc27jydrSolRHay5Hl5uG62PLzCdjYG9PSqIqm6</w:t>
      </w:r>
    </w:p>
    <w:p>
      <w:pPr>
        <w:pStyle w:val="PreformattedText"/>
        <w:bidi w:val="0"/>
        <w:spacing w:before="0" w:after="0"/>
        <w:jc w:val="left"/>
        <w:rPr/>
      </w:pPr>
      <w:r>
        <w:rPr/>
        <w:t>r8PMck+yZO49XpuYNLgGhTUGnT1OsaXrej02m6VLSrJR/STTarp8zmd2qNR6j1kwWRzeooXhxRmxGS</w:t>
      </w:r>
    </w:p>
    <w:p>
      <w:pPr>
        <w:pStyle w:val="PreformattedText"/>
        <w:bidi w:val="0"/>
        <w:spacing w:before="0" w:after="0"/>
        <w:jc w:val="left"/>
        <w:rPr/>
      </w:pPr>
      <w:r>
        <w:rPr/>
        <w:t>sGCsTvHtZHLz7+7WdTZQ9SqmJxVjkANPWfpc36Z3j6SeoWmS8s0FRL9JoUcop6DVao08k1JBU6fVRa</w:t>
      </w:r>
    </w:p>
    <w:p>
      <w:pPr>
        <w:pStyle w:val="PreformattedText"/>
        <w:bidi w:val="0"/>
        <w:spacing w:before="0" w:after="0"/>
        <w:jc w:val="left"/>
        <w:rPr/>
      </w:pPr>
      <w:r>
        <w:rPr/>
        <w:t>TWV9HSQn+5DBXdpWIKVhDxFUu/idu2a9dgz5XF/one0n0jo/aCdnptgFDYqW7OStZmt+q/fJnV0MOi</w:t>
      </w:r>
    </w:p>
    <w:p>
      <w:pPr>
        <w:pStyle w:val="PreformattedText"/>
        <w:bidi w:val="0"/>
        <w:spacing w:before="0" w:after="0"/>
        <w:jc w:val="left"/>
        <w:rPr/>
      </w:pPr>
      <w:r>
        <w:rPr/>
        <w:t>c3a7zhR0zpS8tanFJr8kiPURahomt00KSRvEsaQS1tN1I6mPFBMHqkiDYWVuc4FRadPLLLl6rFf8p1</w:t>
      </w:r>
    </w:p>
    <w:p>
      <w:pPr>
        <w:pStyle w:val="PreformattedText"/>
        <w:bidi w:val="0"/>
        <w:spacing w:before="0" w:after="0"/>
        <w:jc w:val="left"/>
        <w:rPr/>
      </w:pPr>
      <w:r>
        <w:rPr/>
        <w:t>FBp1K9UJiKZ1PNut92nFZNfTXUZqDnPmKv1jT9ShPO3LE2mz9OnSWtpdShqapNKgqoVmAllqfpM3qm</w:t>
      </w:r>
    </w:p>
    <w:p>
      <w:pPr>
        <w:pStyle w:val="PreformattedText"/>
        <w:bidi w:val="0"/>
        <w:spacing w:before="0" w:after="0"/>
        <w:jc w:val="left"/>
        <w:rPr/>
      </w:pPr>
      <w:r>
        <w:rPr/>
        <w:t>szMqLcqiLxnqU0WmoQ5Cib4+o/26lllJn9I9R1P8wb3n1+KX5znV0Vdybp1XUaNq8cjS6LS6hBNp64</w:t>
      </w:r>
    </w:p>
    <w:p>
      <w:pPr>
        <w:pStyle w:val="PreformattedText"/>
        <w:bidi w:val="0"/>
        <w:spacing w:before="0" w:after="0"/>
        <w:jc w:val="left"/>
        <w:rPr/>
      </w:pPr>
      <w:r>
        <w:rPr/>
        <w:t>mt0/VKWgqqacSVI6CNT1VUoNgmBJbJjxRTa1XmCBA36e+amqMKLXB7P6pNKBq+t0zTqimoo0ioYjS6</w:t>
      </w:r>
    </w:p>
    <w:p>
      <w:pPr>
        <w:pStyle w:val="PreformattedText"/>
        <w:bidi w:val="0"/>
        <w:spacing w:before="0" w:after="0"/>
        <w:jc w:val="left"/>
        <w:rPr/>
      </w:pPr>
      <w:r>
        <w:rPr/>
        <w:t>FUahVOavVOW1p6iKqqKqhpyVQMIVSEPKpCUsc2Kl7Hm1nUM+vXvey3Vif1e+dCixZVvw5Vy7QHs+eq</w:t>
      </w:r>
    </w:p>
    <w:p>
      <w:pPr>
        <w:pStyle w:val="PreformattedText"/>
        <w:bidi w:val="0"/>
        <w:spacing w:before="0" w:after="0"/>
        <w:jc w:val="left"/>
        <w:rPr/>
      </w:pPr>
      <w:r>
        <w:rPr/>
        <w:t>Xfy9PVU8srV0o6qKrTV7yzVE2qpThIoKuVCAsEozVFhtihjZUVcmPGZWJ1AC6S2qQoUasRJglRJdpW</w:t>
      </w:r>
    </w:p>
    <w:p>
      <w:pPr>
        <w:pStyle w:val="PreformattedText"/>
        <w:bidi w:val="0"/>
        <w:spacing w:before="0" w:after="0"/>
        <w:jc w:val="left"/>
        <w:rPr/>
      </w:pPr>
      <w:r>
        <w:rPr/>
        <w:t>iEbob9Yv1KlUfLCxUHOQl1JUkgdTuXJuIDE5HqEzMFbEt1xvEkiwyI7O1QAiyBFaSKKIySdaKFQ9yz</w:t>
      </w:r>
    </w:p>
    <w:p>
      <w:pPr>
        <w:pStyle w:val="PreformattedText"/>
        <w:bidi w:val="0"/>
        <w:spacing w:before="0" w:after="0"/>
        <w:jc w:val="left"/>
        <w:rPr/>
      </w:pPr>
      <w:r>
        <w:rPr/>
        <w:t>RiNASbZr24g8GYytEdFGPWIhqEhmYxASLEiSKQYlinAkRhKEii9t+5QbFUxy7uHFQ3ADaxCoYWOsrL</w:t>
      </w:r>
    </w:p>
    <w:p>
      <w:pPr>
        <w:pStyle w:val="PreformattedText"/>
        <w:bidi w:val="0"/>
        <w:spacing w:before="0" w:after="0"/>
        <w:jc w:val="left"/>
        <w:rPr/>
      </w:pPr>
      <w:r>
        <w:rPr/>
        <w:t>mnSoqilkcUgeGnju4foinUTFvp1cMt5T8DEne5OOVj0dnqX3WPNM7WU8cD8XZnOWrcmUFVXmR+nKGk</w:t>
      </w:r>
    </w:p>
    <w:p>
      <w:pPr>
        <w:pStyle w:val="PreformattedText"/>
        <w:bidi w:val="0"/>
        <w:spacing w:before="0" w:after="0"/>
        <w:jc w:val="left"/>
        <w:rPr/>
      </w:pPr>
      <w:r>
        <w:rPr/>
        <w:t>nkWVlVXyaLo5Rm4SHpx5Y3uoZgP02XZ6GiTc09ff8A7QO2VVxYVDu+1K+0+WPlbQfW3lLTeXPRz1q0</w:t>
      </w:r>
    </w:p>
    <w:p>
      <w:pPr>
        <w:pStyle w:val="PreformattedText"/>
        <w:bidi w:val="0"/>
        <w:spacing w:before="0" w:after="0"/>
        <w:jc w:val="left"/>
        <w:rPr/>
      </w:pPr>
      <w:r>
        <w:rPr/>
        <w:t>eXU+Q15y9M/WzmbR9A5g0DmB+jV8v83+g9dT61Sa7Rc71GgDXNN5pXTlqdLbQNUpHr4X6KWuqpSo0k</w:t>
      </w:r>
    </w:p>
    <w:p>
      <w:pPr>
        <w:pStyle w:val="PreformattedText"/>
        <w:bidi w:val="0"/>
        <w:spacing w:before="0" w:after="0"/>
        <w:jc w:val="left"/>
        <w:rPr/>
      </w:pPr>
      <w:r>
        <w:rPr/>
        <w:t>qNTNJdqGKVUR2qU7OpJQq2I4WYvdbFt29ivjulaydI9LJT/i3o7Xs+96MH+XVxTdXaAcsl1yUab2OL</w:t>
      </w:r>
    </w:p>
    <w:p>
      <w:pPr>
        <w:pStyle w:val="PreformattedText"/>
        <w:bidi w:val="0"/>
        <w:spacing w:before="0" w:after="0"/>
        <w:jc w:val="left"/>
        <w:rPr/>
      </w:pPr>
      <w:r>
        <w:rPr/>
        <w:t>cytVPpP6IScxD1n1f0S9EtG9QNSk545epfQP0t5h5w5kqa30sfmXmqbmul0+q1iNYhzcYuVoho0Ooc</w:t>
      </w:r>
    </w:p>
    <w:p>
      <w:pPr>
        <w:pStyle w:val="PreformattedText"/>
        <w:bidi w:val="0"/>
        <w:spacing w:before="0" w:after="0"/>
        <w:jc w:val="left"/>
        <w:rPr/>
      </w:pPr>
      <w:r>
        <w:rPr/>
        <w:t>x1VLSfTrVVUR+uRUbgdP8ATPRnRoFPpXbTsLV0Z/SBt52G5ZFbnyOKtgLhrN1zpUNl23Gkdm/nJs5G</w:t>
      </w:r>
    </w:p>
    <w:p>
      <w:pPr>
        <w:pStyle w:val="PreformattedText"/>
        <w:bidi w:val="0"/>
        <w:spacing w:before="0" w:after="0"/>
        <w:jc w:val="left"/>
        <w:rPr/>
      </w:pPr>
      <w:r>
        <w:rPr/>
        <w:t>YZWO8+8CzAaYi/NpzCeqPNHpl6b+murcncgemlTNX1fKnpTyEnqlq0Gp6XqWgar6oa9pEGvazFyRW0</w:t>
      </w:r>
    </w:p>
    <w:p>
      <w:pPr>
        <w:pStyle w:val="PreformattedText"/>
        <w:bidi w:val="0"/>
        <w:spacing w:before="0" w:after="0"/>
        <w:jc w:val="left"/>
        <w:rPr/>
      </w:pPr>
      <w:r>
        <w:rPr/>
        <w:t>CL1NDgp66CKvaUR/8APUNQsUSInd57oLZPlFsFHbR8o6wrbRtVX01JbY+hp1Vz9CumRRFZFQuS+fpc</w:t>
      </w:r>
    </w:p>
    <w:p>
      <w:pPr>
        <w:pStyle w:val="PreformattedText"/>
        <w:bidi w:val="0"/>
        <w:spacing w:before="0" w:after="0"/>
        <w:jc w:val="left"/>
        <w:rPr/>
      </w:pPr>
      <w:r>
        <w:rPr/>
        <w:t>mxZFna6K2untuyF6VMU9mWo6bPjfM0UsmVbqaq9UO+4oApNTDb6kxqrWpI+rUxmQpE0Mki9VRHGWBh</w:t>
      </w:r>
    </w:p>
    <w:p>
      <w:pPr>
        <w:pStyle w:val="PreformattedText"/>
        <w:bidi w:val="0"/>
        <w:spacing w:before="0" w:after="0"/>
        <w:jc w:val="left"/>
        <w:rPr/>
      </w:pPr>
      <w:r>
        <w:rPr/>
        <w:t>qTCc8pI2PUXZdi13a7ceh9JvALxnQNMDLe1Mi2q6qEqEgjinihqY+oDUKZI4aSNQg+oFPkfq5JzjHG</w:t>
      </w:r>
    </w:p>
    <w:p>
      <w:pPr>
        <w:pStyle w:val="PreformattedText"/>
        <w:bidi w:val="0"/>
        <w:spacing w:before="0" w:after="0"/>
        <w:jc w:val="left"/>
        <w:rPr/>
      </w:pPr>
      <w:r>
        <w:rPr/>
        <w:t>2OIxc5caae8NR/7StgFvl2/+oBJESnknrIpFSoMYCOruqxFXgXJYyCZAO9QvbGI8cV40KlnAHCVHrv</w:t>
      </w:r>
    </w:p>
    <w:p>
      <w:pPr>
        <w:pStyle w:val="PreformattedText"/>
        <w:bidi w:val="0"/>
        <w:spacing w:before="0" w:after="0"/>
        <w:jc w:val="left"/>
        <w:rPr/>
      </w:pPr>
      <w:r>
        <w:rPr/>
        <w:t>wjFqmqVEdJMejHUS0SPNT0RKQy1ETqsfWqqksEia7KYVCsCZGyGzcXquI04+dJmYqTq3JIrVzNXUTy</w:t>
      </w:r>
    </w:p>
    <w:p>
      <w:pPr>
        <w:pStyle w:val="PreformattedText"/>
        <w:bidi w:val="0"/>
        <w:spacing w:before="0" w:after="0"/>
        <w:jc w:val="left"/>
        <w:rPr/>
      </w:pPr>
      <w:r>
        <w:rPr/>
        <w:t>zQzYqiT9FGWKCYyR2RxO6kzhahWCMO27PkvjjQgCkEWvMVQG5DC0qDU/4hJUTzvLBEUjVYJSenMjqs</w:t>
      </w:r>
    </w:p>
    <w:p>
      <w:pPr>
        <w:pStyle w:val="PreformattedText"/>
        <w:bidi w:val="0"/>
        <w:spacing w:before="0" w:after="0"/>
        <w:jc w:val="left"/>
        <w:rPr/>
      </w:pPr>
      <w:r>
        <w:rPr/>
        <w:t>jpStIcgCcLKisQCyptuvHVoXFhfr4THXAxfr8LeuQbmbXqHk/lrXObdYeH+F8raBqGu6hFKwhjEOnU</w:t>
      </w:r>
    </w:p>
    <w:p>
      <w:pPr>
        <w:pStyle w:val="PreformattedText"/>
        <w:bidi w:val="0"/>
        <w:spacing w:before="0" w:after="0"/>
        <w:jc w:val="left"/>
        <w:rPr/>
      </w:pPr>
      <w:r>
        <w:rPr/>
        <w:t>8moTwVDr7s1jjjA2zklES4/q6ezUam07RQoUV9JVqMoVfe04+2VV2bZNo2mq2KUUYn5lynzI6lrlbz</w:t>
      </w:r>
    </w:p>
    <w:p>
      <w:pPr>
        <w:pStyle w:val="PreformattedText"/>
        <w:bidi w:val="0"/>
        <w:spacing w:before="0" w:after="0"/>
        <w:jc w:val="left"/>
        <w:rPr/>
      </w:pPr>
      <w:r>
        <w:rPr/>
        <w:t>lzJzFzTq8fU1TmjXNR1/UD9QIZVk1asnrJhipwURxtHHiCckjVfvx+gtk2dKFLZ9mRQUpqo/y/FPy9</w:t>
      </w:r>
    </w:p>
    <w:p>
      <w:pPr>
        <w:pStyle w:val="PreformattedText"/>
        <w:bidi w:val="0"/>
        <w:spacing w:before="0" w:after="0"/>
        <w:jc w:val="left"/>
        <w:rPr/>
      </w:pPr>
      <w:r>
        <w:rPr/>
        <w:t>tddtr2ratrc5PtLl/r4RZBHGD1IUd5IQwKo6l8kkVYYQobAOVLKzA9otY+3jrqt9Fs2kwZG+vWbRcS</w:t>
      </w:r>
    </w:p>
    <w:p>
      <w:pPr>
        <w:pStyle w:val="PreformattedText"/>
        <w:bidi w:val="0"/>
        <w:spacing w:before="0" w:after="0"/>
        <w:jc w:val="left"/>
        <w:rPr/>
      </w:pPr>
      <w:r>
        <w:rPr/>
        <w:t>UCBnJkYrLTSSOZPzJFbqwuVXJXjiyZVsd1WzXy4gKN5e0I0c5hJSSZuWWJJGLvHK2blorqWjct9TIy</w:t>
      </w:r>
    </w:p>
    <w:p>
      <w:pPr>
        <w:pStyle w:val="PreformattedText"/>
        <w:bidi w:val="0"/>
        <w:spacing w:before="0" w:after="0"/>
        <w:jc w:val="left"/>
        <w:rPr/>
      </w:pPr>
      <w:r>
        <w:rPr/>
        <w:t>N3Zb4lWPFccAjU8sSyKjSTNJBG5MocyQySpG4eMYx07Zf8uUjdSMArXzVlZbhZubWvpK8QTwuTNOij</w:t>
      </w:r>
    </w:p>
    <w:p>
      <w:pPr>
        <w:pStyle w:val="PreformattedText"/>
        <w:bidi w:val="0"/>
        <w:spacing w:before="0" w:after="0"/>
        <w:jc w:val="left"/>
        <w:rPr/>
      </w:pPr>
      <w:r>
        <w:rPr/>
        <w:t>+5LTwwJm0gmfGnjwaJIVzs+LM2QVAz4szHJbcRe443Ee2tgbwqSeWNJnkAjijEahII2tWzSYGJCTIo</w:t>
      </w:r>
    </w:p>
    <w:p>
      <w:pPr>
        <w:pStyle w:val="PreformattedText"/>
        <w:bidi w:val="0"/>
        <w:spacing w:before="0" w:after="0"/>
        <w:jc w:val="left"/>
        <w:rPr/>
      </w:pPr>
      <w:r>
        <w:rPr/>
        <w:t>iqlQM0blQrH3Dga4UnqgDc8OAtE9QyxBnWdcYkEqvStG0ccka9TKVn/9Ye6SKYlC4tt3leM8ugo4ce</w:t>
      </w:r>
    </w:p>
    <w:p>
      <w:pPr>
        <w:pStyle w:val="PreformattedText"/>
        <w:bidi w:val="0"/>
        <w:spacing w:before="0" w:after="0"/>
        <w:jc w:val="left"/>
        <w:rPr/>
      </w:pPr>
      <w:r>
        <w:rPr/>
        <w:t>s7AdCnKsI4441WKSV2wE1I5uiFGhIyLkut2VW8WUyCwHU0rqDJeaAnjLu9nYwyNH1FqREZHDqwjmJL</w:t>
      </w:r>
    </w:p>
    <w:p>
      <w:pPr>
        <w:pStyle w:val="PreformattedText"/>
        <w:bidi w:val="0"/>
        <w:spacing w:before="0" w:after="0"/>
        <w:jc w:val="left"/>
        <w:rPr/>
      </w:pPr>
      <w:r>
        <w:rPr/>
        <w:t>YU4WR2BW4Yhldg2PGokEacPamONgL1tTHKjTCmpJWgVA6BtTqgwDT9QqC1MrBfp1ONmyKe7ipwXBPV</w:t>
      </w:r>
    </w:p>
    <w:p>
      <w:pPr>
        <w:pStyle w:val="PreformattedText"/>
        <w:bidi w:val="0"/>
        <w:spacing w:before="0" w:after="0"/>
        <w:jc w:val="left"/>
        <w:rPr/>
      </w:pPr>
      <w:r>
        <w:rPr/>
        <w:t>LqbqzC3fLK07S49Hg03mnXYJCjak2l6Ry1FEk2sc06ykBkbSqOnZGLJEXyqp2jkipr4y3qXjpuMbDJ</w:t>
      </w:r>
    </w:p>
    <w:p>
      <w:pPr>
        <w:pStyle w:val="PreformattedText"/>
        <w:bidi w:val="0"/>
        <w:spacing w:before="0" w:after="0"/>
        <w:jc w:val="left"/>
        <w:rPr/>
      </w:pPr>
      <w:r>
        <w:rPr/>
        <w:t>TblbrmoNiVYjL+8ctY07XNXpE1vm5aTSKKlhkh07ljSo1jFImcxVI42Xp6bM/WZppqgy1kys7Mg7VS</w:t>
      </w:r>
    </w:p>
    <w:p>
      <w:pPr>
        <w:pStyle w:val="PreformattedText"/>
        <w:bidi w:val="0"/>
        <w:spacing w:before="0" w:after="0"/>
        <w:jc w:val="left"/>
        <w:rPr/>
      </w:pPr>
      <w:r>
        <w:rPr/>
        <w:t>hiiC1IZYjiZcVZ8alcYqzdX3bvZlV1nWmp59P0OnNPU6zPS6LSRRrgUgqpSlZWS9Eh6mpEbSYXtIVQ</w:t>
      </w:r>
    </w:p>
    <w:p>
      <w:pPr>
        <w:pStyle w:val="PreformattedText"/>
        <w:bidi w:val="0"/>
        <w:spacing w:before="0" w:after="0"/>
        <w:jc w:val="left"/>
        <w:rPr/>
      </w:pPr>
      <w:r>
        <w:rPr/>
        <w:t>Psi5ccLa61mzdsVpi/8AVO7s1Fggp7OgZ6xCfa3S0Wy/R6To1RPmkenUYWGJmUys08UUlFQU4iDBqq</w:t>
      </w:r>
    </w:p>
    <w:p>
      <w:pPr>
        <w:pStyle w:val="PreformattedText"/>
        <w:bidi w:val="0"/>
        <w:spacing w:before="0" w:after="0"/>
        <w:jc w:val="left"/>
        <w:rPr/>
      </w:pPr>
      <w:r>
        <w:rPr/>
        <w:t>qFppwo/XUBXdUB4438ytWAvZm/T2jO6QlCgW5adLRfi5VHrbtTsT8FU2qUfL/qdWw0L1UfODck8n1c</w:t>
      </w:r>
    </w:p>
    <w:p>
      <w:pPr>
        <w:pStyle w:val="PreformattedText"/>
        <w:bidi w:val="0"/>
        <w:spacing w:before="0" w:after="0"/>
        <w:jc w:val="left"/>
        <w:rPr/>
      </w:pPr>
      <w:r>
        <w:rPr/>
        <w:t>kKEVNPSVOs1epvJTy9F1edKKi1CZiwKsKd9mTwu21adNGpejGS5b7dW7bH1Xmno2mXUOzG7FcVX4uP</w:t>
      </w:r>
    </w:p>
    <w:p>
      <w:pPr>
        <w:pStyle w:val="PreformattedText"/>
        <w:bidi w:val="0"/>
        <w:spacing w:before="0" w:after="0"/>
        <w:jc w:val="left"/>
        <w:rPr/>
      </w:pPr>
      <w:r>
        <w:rPr/>
        <w:t>zLOuubZ9D1ubXa3V6WeseHTK7WNf1GkqlpKTSeUOUaVIlqKmlanLS1tTEI7zBulFLq8KSKQ/HnR6Uh</w:t>
      </w:r>
    </w:p>
    <w:p>
      <w:pPr>
        <w:pStyle w:val="PreformattedText"/>
        <w:bidi w:val="0"/>
        <w:spacing w:before="0" w:after="0"/>
        <w:jc w:val="left"/>
        <w:rPr/>
      </w:pPr>
      <w:r>
        <w:rPr/>
        <w:t>VQ+jdmCjrvl1TsVPR3YswZVDX+jy+fa1nH/Muu6toH/EHOepHTG5g5nk1FYo6sHUKrR5dQoWgh5kSq</w:t>
      </w:r>
    </w:p>
    <w:p>
      <w:pPr>
        <w:pStyle w:val="PreformattedText"/>
        <w:bidi w:val="0"/>
        <w:spacing w:before="0" w:after="0"/>
        <w:jc w:val="left"/>
        <w:rPr/>
      </w:pPr>
      <w:r>
        <w:rPr/>
        <w:t>UiORIaCojoYIrZRy0PUxVUVj6PZ29EESkx3AAPP4pwapeo7VXJR2LN589U8+9faOpquZKqIt9LSUVH</w:t>
      </w:r>
    </w:p>
    <w:p>
      <w:pPr>
        <w:pStyle w:val="PreformattedText"/>
        <w:bidi w:val="0"/>
        <w:spacing w:before="0" w:after="0"/>
        <w:jc w:val="left"/>
        <w:rPr/>
      </w:pPr>
      <w:r>
        <w:rPr/>
        <w:t>SEqjPMZJ6uESRFxlfUJEjZwgParfqYFeOtSewojS7Hz9GcbaAKj7Q19FAX7TcPfOkPTXQ/4by3r8us</w:t>
      </w:r>
    </w:p>
    <w:p>
      <w:pPr>
        <w:pStyle w:val="PreformattedText"/>
        <w:bidi w:val="0"/>
        <w:spacing w:before="0" w:after="0"/>
        <w:jc w:val="left"/>
        <w:rPr/>
      </w:pPr>
      <w:r>
        <w:rPr/>
        <w:t>Q1NOabSNIXVEjqIoY6KlqZY4V0x2JJM8izVUk0YH5aU+FlcNxwdtrCpWJpkMFZrHv9f/KdTZ6JSkBU</w:t>
      </w:r>
    </w:p>
    <w:p>
      <w:pPr>
        <w:pStyle w:val="PreformattedText"/>
        <w:bidi w:val="0"/>
        <w:spacing w:before="0" w:after="0"/>
        <w:jc w:val="left"/>
        <w:rPr/>
      </w:pPr>
      <w:r>
        <w:rPr/>
        <w:t>uuKr/wCs72/Cly2YjptVNSRVVXKnL9fplJQ0r09ZqVTrOrPPpNLURvslKKHTMnZuww9mz5MPIdO7cU</w:t>
      </w:r>
    </w:p>
    <w:p>
      <w:pPr>
        <w:pStyle w:val="PreformattedText"/>
        <w:bidi w:val="0"/>
        <w:spacing w:before="0" w:after="0"/>
        <w:jc w:val="left"/>
        <w:rPr/>
      </w:pPr>
      <w:r>
        <w:rPr/>
        <w:t>dFQndzyXs7uO9PZfJ/Yw1BmsMrhsu0cm0H2ROluWKOootQ5j0PUoqaTVdN1jQY6+no0FZQQV9fpdNR</w:t>
      </w:r>
    </w:p>
    <w:p>
      <w:pPr>
        <w:pStyle w:val="PreformattedText"/>
        <w:bidi w:val="0"/>
        <w:spacing w:before="0" w:after="0"/>
        <w:jc w:val="left"/>
        <w:rPr/>
      </w:pPr>
      <w:r>
        <w:rPr/>
        <w:t>1Ma9XCKXUVodWqEiRRZIqMMyFu7jmenZ8KgU41DdfmOX0V0nTp0vRempuQpp8w9plnLfNHL51Oh5jp</w:t>
      </w:r>
    </w:p>
    <w:p>
      <w:pPr>
        <w:pStyle w:val="PreformattedText"/>
        <w:bidi w:val="0"/>
        <w:spacing w:before="0" w:after="0"/>
        <w:jc w:val="left"/>
        <w:rPr/>
      </w:pPr>
      <w:r>
        <w:rPr/>
        <w:t>ah5ZoF581nQqV0IEmrHW6zURoCukMhaFAxqYnLbho1OODKy/Qtk9C9NKlViique7vbyrPGbU1Q1Xpq</w:t>
      </w:r>
    </w:p>
    <w:p>
      <w:pPr>
        <w:pStyle w:val="PreformattedText"/>
        <w:bidi w:val="0"/>
        <w:spacing w:before="0" w:after="0"/>
        <w:jc w:val="left"/>
        <w:rPr/>
      </w:pPr>
      <w:r>
        <w:rPr/>
        <w:t>Miz2X1hmlV6tTCt9HObdHSUpUaTWauYaJJHJoTE1HV1r9Rj31kBfU4zIe7Bh3FrcaMmYUhfTIFvWsz</w:t>
      </w:r>
    </w:p>
    <w:p>
      <w:pPr>
        <w:pStyle w:val="PreformattedText"/>
        <w:bidi w:val="0"/>
        <w:spacing w:before="0" w:after="0"/>
        <w:jc w:val="left"/>
        <w:rPr/>
      </w:pPr>
      <w:r>
        <w:rPr/>
        <w:t>gXWoD2Q30fF9mRHkOpq5ua+Vqboyyvzp6fV3LdHW9Fj/8AjHotemr6bLMkCgyyprVFp4hnXdZJHcsC</w:t>
      </w:r>
    </w:p>
    <w:p>
      <w:pPr>
        <w:pStyle w:val="PreformattedText"/>
        <w:bidi w:val="0"/>
        <w:spacing w:before="0" w:after="0"/>
        <w:jc w:val="left"/>
        <w:rPr/>
      </w:pPr>
      <w:r>
        <w:rPr/>
        <w:t>WPE7QF9BUYsLqbj/AI/NH2bJq9JB2hb9x+KWXpdNLU11BU1FXVx0uryVGkmaWOlNRR8r850SVVIkdT</w:t>
      </w:r>
    </w:p>
    <w:p>
      <w:pPr>
        <w:pStyle w:val="PreformattedText"/>
        <w:bidi w:val="0"/>
        <w:spacing w:before="0" w:after="0"/>
        <w:jc w:val="left"/>
        <w:rPr/>
      </w:pPr>
      <w:r>
        <w:rPr/>
        <w:t>JJnKIdROoL0zZon0ktCMmbjz9chgxPFR+XV58U9BQsMQTjl+FWXz9UtT1N5ZqeauQqLXZOkdVoNEmp</w:t>
      </w:r>
    </w:p>
    <w:p>
      <w:pPr>
        <w:pStyle w:val="PreformattedText"/>
        <w:bidi w:val="0"/>
        <w:spacing w:before="0" w:after="0"/>
        <w:jc w:val="left"/>
        <w:rPr/>
      </w:pPr>
      <w:r>
        <w:rPr/>
        <w:t>tS6JtF9R9QJ6mQ+V+oSqfWI1ViXCyOjqUXt4j1WG1WI3VOX0f1d37Tqmkj0na4zbyf6pzx6d0Mp5I5</w:t>
      </w:r>
    </w:p>
    <w:p>
      <w:pPr>
        <w:pStyle w:val="PreformattedText"/>
        <w:bidi w:val="0"/>
        <w:spacing w:before="0" w:after="0"/>
        <w:jc w:val="left"/>
        <w:rPr/>
      </w:pPr>
      <w:r>
        <w:rPr/>
        <w:t>rqpJatvpqzWuX9SNG1OgcpQ01Tp9GI3ck6jLEdQFLIwMReHBndbLxXtZB2mjYcwUr9e8fd4pXswP8A</w:t>
      </w:r>
    </w:p>
    <w:p>
      <w:pPr>
        <w:pStyle w:val="PreformattedText"/>
        <w:bidi w:val="0"/>
        <w:spacing w:before="0" w:after="0"/>
        <w:jc w:val="left"/>
        <w:rPr/>
      </w:pPr>
      <w:r>
        <w:rPr/>
        <w:t>DVrtqpdW+yunxccezeRjVauPRn0rmSk6bScrc8U2lHl14upUVWm6lotJU6kaaNpAWhlFFqkBicGSOb</w:t>
      </w:r>
    </w:p>
    <w:p>
      <w:pPr>
        <w:pStyle w:val="PreformattedText"/>
        <w:bidi w:val="0"/>
        <w:spacing w:before="0" w:after="0"/>
        <w:jc w:val="left"/>
        <w:rPr/>
      </w:pPr>
      <w:r>
        <w:rPr/>
        <w:t>UHcNk627nRlD0mSOcVZcvxH/jOVt9TDGonNTfG3ssPa9Yb7U9Gfw2cpCLmTRqQiSn0ePX9WruWq2GH</w:t>
      </w:r>
    </w:p>
    <w:p>
      <w:pPr>
        <w:pStyle w:val="PreformattedText"/>
        <w:bidi w:val="0"/>
        <w:spacing w:before="0" w:after="0"/>
        <w:jc w:val="left"/>
        <w:rPr/>
      </w:pPr>
      <w:r>
        <w:rPr/>
        <w:t>o1M+iabDJzDyzR089UoDalNpUNGtRG1hJDQ1aFgzdUfO/lfWUCstM31C+LmbA/RX9TL8M9z8nCUp0t</w:t>
      </w:r>
    </w:p>
    <w:p>
      <w:pPr>
        <w:pStyle w:val="PreformattedText"/>
        <w:bidi w:val="0"/>
        <w:spacing w:before="0" w:after="0"/>
        <w:jc w:val="left"/>
        <w:rPr/>
      </w:pPr>
      <w:r>
        <w:rPr/>
        <w:t>oPKodvqXJcfa/pVllQ806nqT6zoWjxxp9JpPNpqdf0x306gp6nnql5m1uv5e5TWhoHU1OnNVarDSSu</w:t>
      </w:r>
    </w:p>
    <w:p>
      <w:pPr>
        <w:pStyle w:val="PreformattedText"/>
        <w:bidi w:val="0"/>
        <w:spacing w:before="0" w:after="0"/>
        <w:jc w:val="left"/>
        <w:rPr/>
      </w:pPr>
      <w:r>
        <w:rPr/>
        <w:t>uKJTcv1plfB2Zu3slKnS2ermxvUphVOvJgFL+pt24+ITg161WtUpW5VqG/DnzLBPvxy7g08nNS1DT4</w:t>
      </w:r>
    </w:p>
    <w:p>
      <w:pPr>
        <w:pStyle w:val="PreformattedText"/>
        <w:bidi w:val="0"/>
        <w:spacing w:before="0" w:after="0"/>
        <w:jc w:val="left"/>
        <w:rPr/>
      </w:pPr>
      <w:r>
        <w:rPr/>
        <w:t>uYeZdfotSOs8x63zTzlU1KJHLSyct6ClS4GqrVEBJNa1StlkNOKVjHRUauzOJpkRfumxUnGwbJs7Jj</w:t>
      </w:r>
    </w:p>
    <w:p>
      <w:pPr>
        <w:pStyle w:val="PreformattedText"/>
        <w:bidi w:val="0"/>
        <w:spacing w:before="0" w:after="0"/>
        <w:jc w:val="left"/>
        <w:rPr/>
      </w:pPr>
      <w:r>
        <w:rPr/>
        <w:t>Rp0aX0mx4fR7WXanw7bKqnb9s2hH9JVatV+iviy72bhjyiMVP1RQV8yrGzU+i6RJYZSLLLLqFMYqWZ</w:t>
      </w:r>
    </w:p>
    <w:p>
      <w:pPr>
        <w:pStyle w:val="PreformattedText"/>
        <w:bidi w:val="0"/>
        <w:spacing w:before="0" w:after="0"/>
        <w:jc w:val="left"/>
        <w:rPr/>
      </w:pPr>
      <w:r>
        <w:rPr/>
        <w:t>EsM/qFV2F7FoUY2yZeNbKL01PFi2P1TIhIFRl7Kr+f+U6r9CuRqfnvnPXeb+ZtbrarUeXaxa/R6rV/</w:t>
      </w:r>
    </w:p>
    <w:p>
      <w:pPr>
        <w:pStyle w:val="PreformattedText"/>
        <w:bidi w:val="0"/>
        <w:spacing w:before="0" w:after="0"/>
        <w:jc w:val="left"/>
        <w:rPr/>
      </w:pPr>
      <w:r>
        <w:rPr/>
        <w:t>4S+g6nzFR6HRz6NX6nqVVWQ9Sm0+B6OeqklaGjp46emillmdvpn870ztrbHstLZNmpj+duuFyuqZb2</w:t>
      </w:r>
    </w:p>
    <w:p>
      <w:pPr>
        <w:pStyle w:val="PreformattedText"/>
        <w:bidi w:val="0"/>
        <w:spacing w:before="0" w:after="0"/>
        <w:jc w:val="left"/>
        <w:rPr/>
      </w:pPr>
      <w:r>
        <w:rPr/>
        <w:t>Kr2m+1+qd3onZF2mvX2qtUyNHeS+Nne279nr6sp1fzNNo+s88cr6FVCmjo+X+TdC0zWubK2Op1Wj0j</w:t>
      </w:r>
    </w:p>
    <w:p>
      <w:pPr>
        <w:pStyle w:val="PreformattedText"/>
        <w:bidi w:val="0"/>
        <w:spacing w:before="0" w:after="0"/>
        <w:jc w:val="left"/>
        <w:rPr/>
      </w:pPr>
      <w:r>
        <w:rPr/>
        <w:t>lfTVOva9PomnV0Rk5g1vmTm3WYYqWqlSKnhfN+iIoXRfJbHS9Fsm27aCWq7VVdkAxBybdCtjypSRde</w:t>
      </w:r>
    </w:p>
    <w:p>
      <w:pPr>
        <w:pStyle w:val="PreformattedText"/>
        <w:bidi w:val="0"/>
        <w:spacing w:before="0" w:after="0"/>
        <w:jc w:val="left"/>
        <w:rPr/>
      </w:pPr>
      <w:r>
        <w:rPr/>
        <w:t>LNPU7VXD7TsuxtSX/7ekm+190DVtOs1Xbdbs90pP1g5uWmrYqLmCepo9JruedOo5tSr1OrVup6PyzN</w:t>
      </w:r>
    </w:p>
    <w:p>
      <w:pPr>
        <w:pStyle w:val="PreformattedText"/>
        <w:bidi w:val="0"/>
        <w:spacing w:before="0" w:after="0"/>
        <w:jc w:val="left"/>
        <w:rPr/>
      </w:pPr>
      <w:r>
        <w:rPr/>
        <w:t>pfN3qLqFRNSu7cwVk/M7cuaA8kZslLoZiaJFiZB63oDZAwSoqZOq3bHss26igdWK5Pb2rzyPTO25vU</w:t>
      </w:r>
    </w:p>
    <w:p>
      <w:pPr>
        <w:pStyle w:val="PreformattedText"/>
        <w:bidi w:val="0"/>
        <w:spacing w:before="0" w:after="0"/>
        <w:jc w:val="left"/>
        <w:rPr/>
      </w:pPr>
      <w:r>
        <w:rPr/>
        <w:t>okaU3A+K287ZddzZPhWQj1WrZ6T0i9DuXar6f+Lc7av6mfiQ5sgcLNOlT6g69FypyEk7dS2MPKHKdQ</w:t>
      </w:r>
    </w:p>
    <w:p>
      <w:pPr>
        <w:pStyle w:val="PreformattedText"/>
        <w:bidi w:val="0"/>
        <w:spacing w:before="0" w:after="0"/>
        <w:jc w:val="left"/>
        <w:rPr/>
      </w:pPr>
      <w:r>
        <w:rPr/>
        <w:t>YhZMV1hm8L3drY6Tnb9uqGnilFUo0vcBkfvacmuVFKhr/MqZO/ssx3fuWc+u1RU0wEoW0ivNFUkwxy</w:t>
      </w:r>
    </w:p>
    <w:p>
      <w:pPr>
        <w:pStyle w:val="PreformattedText"/>
        <w:bidi w:val="0"/>
        <w:spacing w:before="0" w:after="0"/>
        <w:jc w:val="left"/>
        <w:rPr/>
      </w:pPr>
      <w:r>
        <w:rPr/>
        <w:t>CAWSNJFNmFOGMjFYwcXjzOS9vHYUWHavMT8R7oiqR0Z8co1UJIr1KiQs4KhaX2IeoQuSoAblS0p/w6</w:t>
      </w:r>
    </w:p>
    <w:p>
      <w:pPr>
        <w:pStyle w:val="PreformattedText"/>
        <w:bidi w:val="0"/>
        <w:spacing w:before="0" w:after="0"/>
        <w:jc w:val="left"/>
        <w:rPr/>
      </w:pPr>
      <w:r>
        <w:rPr/>
        <w:t>VtZrcbf3lLKSbgxKgaZJXfL6poZGMq4loFgAJmkaN2vYsobe7IybcMFU8Bf74gyUlRxhbvcwmO7TLF</w:t>
      </w:r>
    </w:p>
    <w:p>
      <w:pPr>
        <w:pStyle w:val="PreformattedText"/>
        <w:bidi w:val="0"/>
        <w:spacing w:before="0" w:after="0"/>
        <w:jc w:val="left"/>
        <w:rPr/>
      </w:pPr>
      <w:r>
        <w:rPr/>
        <w:t>GYkxMCmYxB/rJGl2WXJcccSQZF/m2g2scbX9Uex45w1XeNZCkUqRyypMk9jIElSP8A5imj6hLPA6Ib</w:t>
      </w:r>
    </w:p>
    <w:p>
      <w:pPr>
        <w:pStyle w:val="PreformattedText"/>
        <w:bidi w:val="0"/>
        <w:spacing w:before="0" w:after="0"/>
        <w:jc w:val="left"/>
        <w:rPr/>
      </w:pPr>
      <w:r>
        <w:rPr/>
        <w:t>KqhkETumTcScPVAre92ldc8yVJolMsiFmqmkRDghZZAzxt0zcsgTIuD42VjkWHCOEsAGykJqWMddAQ</w:t>
      </w:r>
    </w:p>
    <w:p>
      <w:pPr>
        <w:pStyle w:val="PreformattedText"/>
        <w:bidi w:val="0"/>
        <w:spacing w:before="0" w:after="0"/>
        <w:jc w:val="left"/>
        <w:rPr/>
      </w:pPr>
      <w:r>
        <w:rPr/>
        <w:t>rBTmO7OI4Qsc/5NjNGREMm9hBBtuCe6zutk4jsfP8AtFfmMk8veViMZSJ6hoxJO0ivE7RkOpSGwjUB</w:t>
      </w:r>
    </w:p>
    <w:p>
      <w:pPr>
        <w:pStyle w:val="PreformattedText"/>
        <w:bidi w:val="0"/>
        <w:spacing w:before="0" w:after="0"/>
        <w:jc w:val="left"/>
        <w:rPr/>
      </w:pPr>
      <w:r>
        <w:rPr/>
        <w:t>VyGCbYl0bht3tc3nujrZrdbCKY0pphGvTip/yzAzygfTQ1bSLLHIQCSisVUXsFbJUWxHdJaxt1dcgq</w:t>
      </w:r>
    </w:p>
    <w:p>
      <w:pPr>
        <w:pStyle w:val="PreformattedText"/>
        <w:bidi w:val="0"/>
        <w:spacing w:before="0" w:after="0"/>
        <w:jc w:val="left"/>
        <w:rPr/>
      </w:pPr>
      <w:r>
        <w:rPr/>
        <w:t>Qwuf7wwTmQEPLPEkIJljcEKNi0NXPTOxtJHNsCq5fmN3GzcR48vVEDEcDFsTzWWmVmCgNKrWaRZJZL</w:t>
      </w:r>
    </w:p>
    <w:p>
      <w:pPr>
        <w:pStyle w:val="PreformattedText"/>
        <w:bidi w:val="0"/>
        <w:spacing w:before="0" w:after="0"/>
        <w:jc w:val="left"/>
        <w:rPr/>
      </w:pPr>
      <w:r>
        <w:rPr/>
        <w:t>Miqlg0tMG3Ru457hW4gtkLASRjbjZocpvPEwGBFVTxmc1AjQPIF6ElOI+5IrJIEYyxspkZ+kwY2kGw</w:t>
      </w:r>
    </w:p>
    <w:p>
      <w:pPr>
        <w:pStyle w:val="PreformattedText"/>
        <w:bidi w:val="0"/>
        <w:spacing w:before="0" w:after="0"/>
        <w:jc w:val="left"/>
        <w:rPr/>
      </w:pPr>
      <w:r>
        <w:rPr/>
        <w:t>JC/fGZVA9cc2PSVgtMtLKZnhanihgWMtn+XJEjQmNrwBnLvC7quISUl+4w5tPdIz4acIa9MJspDUEZ</w:t>
      </w:r>
    </w:p>
    <w:p>
      <w:pPr>
        <w:pStyle w:val="PreformattedText"/>
        <w:bidi w:val="0"/>
        <w:spacing w:before="0" w:after="0"/>
        <w:jc w:val="left"/>
        <w:rPr/>
      </w:pPr>
      <w:r>
        <w:rPr/>
        <w:t>zqyMswcwqrNTSySszSLp81jIbdSMkSXxWy8QxW1hrGAysx4xUYC0jPLJCsrl0Bjd+tUFb9JkaazPlA</w:t>
      </w:r>
    </w:p>
    <w:p>
      <w:pPr>
        <w:pStyle w:val="PreformattedText"/>
        <w:bidi w:val="0"/>
        <w:spacing w:before="0" w:after="0"/>
        <w:jc w:val="left"/>
        <w:rPr/>
      </w:pPr>
      <w:r>
        <w:rPr/>
        <w:t>0bOWZgUbtyx4gMRYXsI9r6WveFyzyO0lMqNGxnTJxNkA7oHxJSMHHpvcHp5Hsy/mFnHdbiZBAIIPAx</w:t>
      </w:r>
    </w:p>
    <w:p>
      <w:pPr>
        <w:pStyle w:val="PreformattedText"/>
        <w:bidi w:val="0"/>
        <w:spacing w:before="0" w:after="0"/>
        <w:jc w:val="left"/>
        <w:rPr/>
      </w:pPr>
      <w:r>
        <w:rPr/>
        <w:t>WAroFeRYlgJNSZIgjZOQyfTU0r2RJZCuLxm/u7BicjHm9qKVGnhEJdJp0Z6eNJNhDGiEy0kq9QBwxJ</w:t>
      </w:r>
    </w:p>
    <w:p>
      <w:pPr>
        <w:pStyle w:val="PreformattedText"/>
        <w:bidi w:val="0"/>
        <w:spacing w:before="0" w:after="0"/>
        <w:jc w:val="left"/>
        <w:rPr/>
      </w:pPr>
      <w:r>
        <w:rPr/>
        <w:t>Uzo4eYtYgr0e9WDZcLyeu8YADgIokgliaJqZHaOAKRKGWPJJ0MbvGJQwQsrMOiqhkELYAY5cC4/PJm</w:t>
      </w:r>
    </w:p>
    <w:p>
      <w:pPr>
        <w:pStyle w:val="PreformattedText"/>
        <w:bidi w:val="0"/>
        <w:spacing w:before="0" w:after="0"/>
        <w:jc w:val="left"/>
        <w:rPr/>
      </w:pPr>
      <w:r>
        <w:rPr/>
        <w:t>vpoVo4C0MbquUgo4psKeSESunXpJahy1UnVORRwe6++3A3ZOPnu8/wB5CiwtFMSxqywwSyRx2DO02U</w:t>
      </w:r>
    </w:p>
    <w:p>
      <w:pPr>
        <w:pStyle w:val="PreformattedText"/>
        <w:bidi w:val="0"/>
        <w:spacing w:before="0" w:after="0"/>
        <w:jc w:val="left"/>
        <w:rPr/>
      </w:pPr>
      <w:r>
        <w:rPr/>
        <w:t>tpOoxWEK26I0mNgwAUfq24XG/LqJMU0smE5NWUpqYMY6loXRyrs4zLSsAZ0AElwbkmT24kcQ1wSBum</w:t>
      </w:r>
    </w:p>
    <w:p>
      <w:pPr>
        <w:pStyle w:val="PreformattedText"/>
        <w:bidi w:val="0"/>
        <w:spacing w:before="0" w:after="0"/>
        <w:jc w:val="left"/>
        <w:rPr/>
      </w:pPr>
      <w:r>
        <w:rPr/>
        <w:t>SLXF+EWPS0oJdKuONZFZzFFRNTFIWkYlZvqFZELsY2UKQv8ANvxGulhlA8TreIJoJUiRnhztCXaK1M</w:t>
      </w:r>
    </w:p>
    <w:p>
      <w:pPr>
        <w:pStyle w:val="PreformattedText"/>
        <w:bidi w:val="0"/>
        <w:spacing w:before="0" w:after="0"/>
        <w:jc w:val="left"/>
        <w:rPr/>
      </w:pPr>
      <w:r>
        <w:rPr/>
        <w:t>Vjo3PWkbpSQyFVBjuFAZi32vbgke6NVRaPIyVEPTcJNA0EsnTZcSXkEaTwicsBi35bKepl+m3GiI/A</w:t>
      </w:r>
    </w:p>
    <w:p>
      <w:pPr>
        <w:pStyle w:val="PreformattedText"/>
        <w:bidi w:val="0"/>
        <w:spacing w:before="0" w:after="0"/>
        <w:jc w:val="left"/>
        <w:rPr/>
      </w:pPr>
      <w:r>
        <w:rPr/>
        <w:t>e+G0wSqAgjTCIwgOYpzFUxsWVUmRkRGSoSTpgOEaQFe19s+KiSoBTif2goDatPtj/s6/xZSfi0/Cro</w:t>
      </w:r>
    </w:p>
    <w:p>
      <w:pPr>
        <w:pStyle w:val="PreformattedText"/>
        <w:bidi w:val="0"/>
        <w:spacing w:before="0" w:after="0"/>
        <w:jc w:val="left"/>
        <w:rPr/>
      </w:pPr>
      <w:r>
        <w:rPr/>
        <w:t>Orczamlb6v+kEtN6Ter5zQVOranpWnRScnc8lSSVTW+Vo6eSVtyldptYrssrW45W1JhUDKuKVN74e8</w:t>
      </w:r>
    </w:p>
    <w:p>
      <w:pPr>
        <w:pStyle w:val="PreformattedText"/>
        <w:bidi w:val="0"/>
        <w:spacing w:before="0" w:after="0"/>
        <w:jc w:val="left"/>
        <w:rPr/>
      </w:pPr>
      <w:r>
        <w:rPr/>
        <w:t>fa+6WIbB1PFfv8LTpbWQp6mRU5KeoQrCQuQAylTuiqpax83/AJeMQqWZrjSS3FR6o2URBYC/VJViWC</w:t>
      </w:r>
    </w:p>
    <w:p>
      <w:pPr>
        <w:pStyle w:val="PreformattedText"/>
        <w:bidi w:val="0"/>
        <w:spacing w:before="0" w:after="0"/>
        <w:jc w:val="left"/>
        <w:rPr/>
      </w:pPr>
      <w:r>
        <w:rPr/>
        <w:t>gqfAUDtAJVFUH4GXbxqTifdEY2BNspY2g36ZZGLZhVuO0m5va4UDqWHn22/l4tLXCjw3Molu6CoNmF</w:t>
      </w:r>
    </w:p>
    <w:p>
      <w:pPr>
        <w:pStyle w:val="PreformattedText"/>
        <w:bidi w:val="0"/>
        <w:spacing w:before="0" w:after="0"/>
        <w:jc w:val="left"/>
        <w:rPr/>
      </w:pPr>
      <w:r>
        <w:rPr/>
        <w:t>7AlT3XKtsWjFxcHuj3F9+NFrBR6oS49GBKp82Ciy7sqomQu3jYDfzfgk7vG2v3SwaAEql1ABNrntZB</w:t>
      </w:r>
    </w:p>
    <w:p>
      <w:pPr>
        <w:pStyle w:val="PreformattedText"/>
        <w:bidi w:val="0"/>
        <w:spacing w:before="0" w:after="0"/>
        <w:jc w:val="left"/>
        <w:rPr/>
      </w:pPr>
      <w:r>
        <w:rPr/>
        <w:t>jlvYdxNr/6/fgkSQxKRiNjsQz3Yq2/yRcEgkf78EIMhlviDe/dsVvsVJfI9ouPt54IQG9tghJve2y2</w:t>
      </w:r>
    </w:p>
    <w:p>
      <w:pPr>
        <w:pStyle w:val="PreformattedText"/>
        <w:bidi w:val="0"/>
        <w:spacing w:before="0" w:after="0"/>
        <w:jc w:val="left"/>
        <w:rPr/>
      </w:pPr>
      <w:r>
        <w:rPr/>
        <w:t>AsGIt23y3HBCEFh3EbAEWNiSd8fB8jb54kC5tCFH9QGRe1r3tsfAGXlrjyQLW4enbI37jCfPhqqZPL</w:t>
      </w:r>
    </w:p>
    <w:p>
      <w:pPr>
        <w:pStyle w:val="PreformattedText"/>
        <w:bidi w:val="0"/>
        <w:spacing w:before="0" w:after="0"/>
        <w:jc w:val="left"/>
        <w:rPr/>
      </w:pPr>
      <w:r>
        <w:rPr/>
        <w:t>Y3BfF/BdXRyxHyUjAxsPJDfy8eUcn0luoCd8EHgZEZkZ3JAUKbiyewEvZu57kxEDuO/wDTLhCN0gSC</w:t>
      </w:r>
    </w:p>
    <w:p>
      <w:pPr>
        <w:pStyle w:val="PreformattedText"/>
        <w:bidi w:val="0"/>
        <w:spacing w:before="0" w:after="0"/>
        <w:jc w:val="left"/>
        <w:rPr/>
      </w:pPr>
      <w:r>
        <w:rPr/>
        <w:t>obLLeDRTp8SCoSwctcEouLCO4xcFSQXXELbe4DKVvxtTifdMVReYEG0tnQI7WABuw/McgyA9Q5MFS9</w:t>
      </w:r>
    </w:p>
    <w:p>
      <w:pPr>
        <w:pStyle w:val="PreformattedText"/>
        <w:bidi w:val="0"/>
        <w:spacing w:before="0" w:after="0"/>
        <w:jc w:val="left"/>
        <w:rPr/>
      </w:pPr>
      <w:r>
        <w:rPr/>
        <w:t>ye1LXI/UfbxbcnU9crCkA8Ly29IX+7YAZDtkVSS8efcpZbC3ZjuLkfp34uIUAnRQolXvlj6dHcqMGA</w:t>
      </w:r>
    </w:p>
    <w:p>
      <w:pPr>
        <w:pStyle w:val="PreformattedText"/>
        <w:bidi w:val="0"/>
        <w:spacing w:before="0" w:after="0"/>
        <w:jc w:val="left"/>
        <w:rPr/>
      </w:pPr>
      <w:r>
        <w:rPr/>
        <w:t>zRGyBIFjdiQf1bfvcDhASUN+MJPqFSQFNycRcNY4q/jGxtfe9r8WLawtwlbgaWEkVMp6YUItihe6gl</w:t>
      </w:r>
    </w:p>
    <w:p>
      <w:pPr>
        <w:pStyle w:val="PreformattedText"/>
        <w:bidi w:val="0"/>
        <w:spacing w:before="0" w:after="0"/>
        <w:jc w:val="left"/>
        <w:rPr/>
      </w:pPr>
      <w:r>
        <w:rPr/>
        <w:t>u3tsVP9L/9XEyuO0AOQY2Djve1iGLLZG7tvAFtt+CEFJsUIBNxmSpsqkNtYsO6ykbf4uCEJKk7WyJI</w:t>
      </w:r>
    </w:p>
    <w:p>
      <w:pPr>
        <w:pStyle w:val="PreformattedText"/>
        <w:bidi w:val="0"/>
        <w:spacing w:before="0" w:after="0"/>
        <w:jc w:val="left"/>
        <w:rPr/>
      </w:pPr>
      <w:r>
        <w:rPr/>
        <w:t>APzcFWI+AgyNze57uCE322UFQSSQwGW5NzudrDIefkr9uCESEY4WVQuJ/QAAPkEHyMsbj4t3cEJpQ0</w:t>
      </w:r>
    </w:p>
    <w:p>
      <w:pPr>
        <w:pStyle w:val="PreformattedText"/>
        <w:bidi w:val="0"/>
        <w:spacing w:before="0" w:after="0"/>
        <w:jc w:val="left"/>
        <w:rPr/>
      </w:pPr>
      <w:r>
        <w:rPr/>
        <w:t>fUYKBbEG1i5VWJuQ/uKtuPtwQhcy+TjfEebEAi5IexF0YHxsd+DUcOMImKXBFupnYEsCAoG+9gSf3H</w:t>
      </w:r>
    </w:p>
    <w:p>
      <w:pPr>
        <w:pStyle w:val="PreformattedText"/>
        <w:bidi w:val="0"/>
        <w:spacing w:before="0" w:after="0"/>
        <w:jc w:val="left"/>
        <w:rPr/>
      </w:pPr>
      <w:r>
        <w:rPr/>
        <w:t>ns4ITZQkC9rYC5KkAna3i4cA/wD3W4L2sbybbrG3uhGF2c3GA3ubXs1hc3WwJI++w4uDKeBkEEcRaG</w:t>
      </w:r>
    </w:p>
    <w:p>
      <w:pPr>
        <w:pStyle w:val="PreformattedText"/>
        <w:bidi w:val="0"/>
        <w:spacing w:before="0" w:after="0"/>
        <w:jc w:val="left"/>
        <w:rPr/>
      </w:pPr>
      <w:r>
        <w:rPr/>
        <w:t>ou5BviQbdq2ZgSCuINnBJUj7Y/fipiCTrGHULi8FKt1sBZWW7A+0x3XAHK5N3GRHgFeIhYrqRcTao7</w:t>
      </w:r>
    </w:p>
    <w:p>
      <w:pPr>
        <w:pStyle w:val="PreformattedText"/>
        <w:bidi w:val="0"/>
        <w:spacing w:before="0" w:after="0"/>
        <w:jc w:val="left"/>
        <w:rPr/>
      </w:pPr>
      <w:r>
        <w:rPr/>
        <w:t>e7JiTY911ysPBt7vaCCCBl+rgixXhZMlAUxYkHEWXEZOLg2B7h58Fe3iQbAAKJIBPARPhawYAE2Nwx</w:t>
      </w:r>
    </w:p>
    <w:p>
      <w:pPr>
        <w:pStyle w:val="PreformattedText"/>
        <w:bidi w:val="0"/>
        <w:spacing w:before="0" w:after="0"/>
        <w:jc w:val="left"/>
        <w:rPr/>
      </w:pPr>
      <w:r>
        <w:rPr/>
        <w:t>ICH+U23Uk/a5PDB72yEbBibWxMUxplj7diMibdpNxc38C3+xHCHUk98CrDW2U8Pf7bz8V0npV6Q8v/</w:t>
      </w:r>
    </w:p>
    <w:p>
      <w:pPr>
        <w:pStyle w:val="PreformattedText"/>
        <w:bidi w:val="0"/>
        <w:spacing w:before="0" w:after="0"/>
        <w:jc w:val="left"/>
        <w:rPr/>
      </w:pPr>
      <w:r>
        <w:rPr/>
        <w:t>AIYuT9RNPzp66Ucms+oMlJUNHWaV6PaVWiOLSLoMo5uYeYIDCynHPT9InCtjNxq2VGJZwNOXz+UTdZ</w:t>
      </w:r>
    </w:p>
    <w:p>
      <w:pPr>
        <w:pStyle w:val="PreformattedText"/>
        <w:bidi w:val="0"/>
        <w:spacing w:before="0" w:after="0"/>
        <w:jc w:val="left"/>
        <w:rPr/>
      </w:pPr>
      <w:r>
        <w:rPr/>
        <w:t>8GPLvMvf4fvnyUavUuVmkx6JC4KFjDKCQp6Kr3B2xsfOS/4fbxsp5Zk6W65rYggHrle6XKz6pWTI+M</w:t>
      </w:r>
    </w:p>
    <w:p>
      <w:pPr>
        <w:pStyle w:val="PreformattedText"/>
        <w:bidi w:val="0"/>
        <w:spacing w:before="0" w:after="0"/>
        <w:jc w:val="left"/>
        <w:rPr/>
      </w:pPr>
      <w:r>
        <w:rPr/>
        <w:t>lOkUUagPM3SkYs+DsAti7MbWyJ29vFmW8T3yu2pPfHyUCUAjqStjYLFIBFGAz3ILnJsk8DyCuK8MQv</w:t>
      </w:r>
    </w:p>
    <w:p>
      <w:pPr>
        <w:pStyle w:val="PreformattedText"/>
        <w:bidi w:val="0"/>
        <w:spacing w:before="0" w:after="0"/>
        <w:jc w:val="left"/>
        <w:rPr/>
      </w:pPr>
      <w:r>
        <w:rPr/>
        <w:t>MrWkwrPwXZQxiftxKu7K6XEgUXdihv+kNiD54i6dx8/PD3wDlWxkhXulEsAZkCmX8oLIrk3CDCVfOx</w:t>
      </w:r>
    </w:p>
    <w:p>
      <w:pPr>
        <w:pStyle w:val="PreformattedText"/>
        <w:bidi w:val="0"/>
        <w:spacing w:before="0" w:after="0"/>
        <w:jc w:val="left"/>
        <w:rPr/>
      </w:pPr>
      <w:r>
        <w:rPr/>
        <w:t>XfZhxN1vj2YoA0sdIQrKzMjMrfT9kaMzqzPmQTSCC/VOQ9w3W/tbLtrjDX1RVIzdplR/yXfpjNJJDK</w:t>
      </w:r>
    </w:p>
    <w:p>
      <w:pPr>
        <w:pStyle w:val="PreformattedText"/>
        <w:bidi w:val="0"/>
        <w:spacing w:before="0" w:after="0"/>
        <w:jc w:val="left"/>
        <w:rPr/>
      </w:pPr>
      <w:r>
        <w:rPr/>
        <w:t>QhEcw8TSmLYBiCCv7cAuOvWSb9cSXZuoSF6as0cguI/wAzFWiZorbBS3fbclsuJPde4kQTuVV3DISA</w:t>
      </w:r>
    </w:p>
    <w:p>
      <w:pPr>
        <w:pStyle w:val="PreformattedText"/>
        <w:bidi w:val="0"/>
        <w:spacing w:before="0" w:after="0"/>
        <w:jc w:val="left"/>
        <w:rPr/>
      </w:pPr>
      <w:r>
        <w:rPr/>
        <w:t>DBCLNJA0ljUQGFif+XMf6gAVLY8RxhGSaVHkXN1aPGOIEWUXTJ4QvwGFmuATuq7LwSdSe8mJ36r4SZ</w:t>
      </w:r>
    </w:p>
    <w:p>
      <w:pPr>
        <w:pStyle w:val="PreformattedText"/>
        <w:bidi w:val="0"/>
        <w:spacing w:before="0" w:after="0"/>
        <w:jc w:val="left"/>
        <w:rPr/>
      </w:pPr>
      <w:r>
        <w:rPr/>
        <w:t>OuUTTMgBayRuoDHawjYmyWFwV32seCRG6aUsJL5RM0ao4HUDxkgFn6job+Pgkk2xx4IRtdkEoaTG5D</w:t>
      </w:r>
    </w:p>
    <w:p>
      <w:pPr>
        <w:pStyle w:val="PreformattedText"/>
        <w:bidi w:val="0"/>
        <w:spacing w:before="0" w:after="0"/>
        <w:jc w:val="left"/>
        <w:rPr/>
      </w:pPr>
      <w:r>
        <w:rPr/>
        <w:t>yOqhw0i4kd7Endgbltj/AOHghG9irLJdHZXmt2lGZ8hc4lrCOwLY/fLH78EIkkZbFo7+/pq7ZM5iVg</w:t>
      </w:r>
    </w:p>
    <w:p>
      <w:pPr>
        <w:pStyle w:val="PreformattedText"/>
        <w:bidi w:val="0"/>
        <w:spacing w:before="0" w:after="0"/>
        <w:jc w:val="left"/>
        <w:rPr/>
      </w:pPr>
      <w:r>
        <w:rPr/>
        <w:t>FNioza3adrX4IRZRxz6jCNGplaOWdomV3IEd3nWSeaXIYwxxQR9Q+do9+KapC2Y8JIud0dcuz0umFV</w:t>
      </w:r>
    </w:p>
    <w:p>
      <w:pPr>
        <w:pStyle w:val="PreformattedText"/>
        <w:bidi w:val="0"/>
        <w:spacing w:before="0" w:after="0"/>
        <w:jc w:val="left"/>
        <w:rPr/>
      </w:pPr>
      <w:r>
        <w:rPr/>
        <w:t>DzItLGsWnLqOh0+nLfGNUEU1FHKzut7zPk7X/wDsjDubjy3T4xbZrjexe/3fdPV/J9rptgHLkn9U6+</w:t>
      </w:r>
    </w:p>
    <w:p>
      <w:pPr>
        <w:pStyle w:val="PreformattedText"/>
        <w:bidi w:val="0"/>
        <w:spacing w:before="0" w:after="0"/>
        <w:jc w:val="left"/>
        <w:rPr/>
      </w:pPr>
      <w:r>
        <w:rPr/>
        <w:t>pdNk1bl7Wq+pkg+p5c1+Gvlo6pmDvo0cUNKIzNIWHUGm1Wxv2iFGa3keTp6EYi5t5Fp6U0xizFiuJ5</w:t>
      </w:r>
    </w:p>
    <w:p>
      <w:pPr>
        <w:pStyle w:val="PreformattedText"/>
        <w:bidi w:val="0"/>
        <w:spacing w:before="0" w:after="0"/>
        <w:jc w:val="left"/>
        <w:rPr/>
      </w:pPr>
      <w:r>
        <w:rPr/>
        <w:t>fPs/PLH5Q0efV9KrNMiCalXcnazp2vaVpf8ADugdWoIKPTdN5qpnrkUdKem0Z9L1KJGtDN06h2OeJb</w:t>
      </w:r>
    </w:p>
    <w:p>
      <w:pPr>
        <w:pStyle w:val="PreformattedText"/>
        <w:bidi w:val="0"/>
        <w:spacing w:before="0" w:after="0"/>
        <w:jc w:val="left"/>
        <w:rPr/>
      </w:pPr>
      <w:r>
        <w:rPr/>
        <w:t>k7dTxq58orKVb4rtb7TbrfNO5sIPoxTAFU0XUjs7uK5ZfCuJX54XWaOKPmX04gjrpU+m5m5ppaWWWm</w:t>
      </w:r>
    </w:p>
    <w:p>
      <w:pPr>
        <w:pStyle w:val="PreformattedText"/>
        <w:bidi w:val="0"/>
        <w:spacing w:before="0" w:after="0"/>
        <w:jc w:val="left"/>
        <w:rPr/>
      </w:pPr>
      <w:r>
        <w:rPr/>
        <w:t>UywQTa9rcbpPGLEt9QYo0vscrfA45IJ9FXUrpVVb/Us6VgK2znKwps+J7t4yPaPBVU/Mc8GpldJGmV</w:t>
      </w:r>
    </w:p>
    <w:p>
      <w:pPr>
        <w:pStyle w:val="PreformattedText"/>
        <w:bidi w:val="0"/>
        <w:spacing w:before="0" w:after="0"/>
        <w:jc w:val="left"/>
        <w:rPr/>
      </w:pPr>
      <w:r>
        <w:rPr/>
        <w:t>WvUNTVwRGVqikdNYjWVeiDnWrDXRmImxWSFMkxVX4qRSUbAZPZd36v7Sw2yTI4qt8m+v797T1wnWND</w:t>
      </w:r>
    </w:p>
    <w:p>
      <w:pPr>
        <w:pStyle w:val="PreformattedText"/>
        <w:bidi w:val="0"/>
        <w:spacing w:before="0" w:after="0"/>
        <w:jc w:val="left"/>
        <w:rPr/>
      </w:pPr>
      <w:r>
        <w:rPr/>
        <w:t>rqTVRQOVlrNA0umpDNCvWWjbCeheGqV0uhOqO2MjMQGrkCA5njr0HDJTYDHI/wDL9MwVVKVWXRgoX/</w:t>
      </w:r>
    </w:p>
    <w:p>
      <w:pPr>
        <w:pStyle w:val="PreformattedText"/>
        <w:bidi w:val="0"/>
        <w:spacing w:before="0" w:after="0"/>
        <w:jc w:val="left"/>
        <w:rPr/>
      </w:pPr>
      <w:r>
        <w:rPr/>
        <w:t>H8/wBUknNdBNqOsaJBoENaayn0KHV46yiRVr6bUKOsh5wE01PKcZJKeWbUFijUL1VR0wOLhuhsgZqb</w:t>
      </w:r>
    </w:p>
    <w:p>
      <w:pPr>
        <w:pStyle w:val="PreformattedText"/>
        <w:bidi w:val="0"/>
        <w:spacing w:before="0" w:after="0"/>
        <w:jc w:val="left"/>
        <w:rPr/>
      </w:pPr>
      <w:r>
        <w:rPr/>
        <w:t>O51Zm/xlO0YKwUMUBVW9eXN58UP0rT/4vW6Lqeg0dBptZUVOrO1EFNNR0Ws0tZDLzEkkzMqUtExMM1</w:t>
      </w:r>
    </w:p>
    <w:p>
      <w:pPr>
        <w:pStyle w:val="PreformattedText"/>
        <w:bidi w:val="0"/>
        <w:spacing w:before="0" w:after="0"/>
        <w:jc w:val="left"/>
        <w:rPr/>
      </w:pPr>
      <w:r>
        <w:rPr/>
        <w:t>HDJdFjqGiQDDe0ghrHeyPn/lKiuSkg6eH2u1/tPcT0f5Ygh5L9KefqWnpaXQOe6TlNq7TpYF1GOfSt</w:t>
      </w:r>
    </w:p>
    <w:p>
      <w:pPr>
        <w:pStyle w:val="PreformattedText"/>
        <w:bidi w:val="0"/>
        <w:spacing w:before="0" w:after="0"/>
        <w:jc w:val="left"/>
        <w:rPr/>
      </w:pPr>
      <w:r>
        <w:rPr/>
        <w:t>XYrqGnVEhKClWj1fTNUkrkdWZvoenHEsi5n5lWFbZ+mtrR95Vdsmysx7X6cVWe12RKVfo3Z2t6MlRu</w:t>
      </w:r>
    </w:p>
    <w:p>
      <w:pPr>
        <w:pStyle w:val="PreformattedText"/>
        <w:bidi w:val="0"/>
        <w:spacing w:before="0" w:after="0"/>
        <w:jc w:val="left"/>
        <w:rPr/>
      </w:pPr>
      <w:r>
        <w:rPr/>
        <w:t>c3ne5pdnKVOsGu6PQU0Ne1ZXcowcyVSUcyHrahQTazyprtdQTTK0dRU9Sk0USRDImGEKyY+ePtG11D</w:t>
      </w:r>
    </w:p>
    <w:p>
      <w:pPr>
        <w:pStyle w:val="PreformattedText"/>
        <w:bidi w:val="0"/>
        <w:spacing w:before="0" w:after="0"/>
        <w:jc w:val="left"/>
        <w:rPr/>
      </w:pPr>
      <w:r>
        <w:rPr/>
        <w:t>SrOa5xpVsMfDysot/VOzQoUl9Gop79RL+9uVmE4e5u6lAecOWqpIaelofVLTotIm02D6GOXWtXpF1b</w:t>
      </w:r>
    </w:p>
    <w:p>
      <w:pPr>
        <w:pStyle w:val="PreformattedText"/>
        <w:bidi w:val="0"/>
        <w:spacing w:before="0" w:after="0"/>
        <w:jc w:val="left"/>
        <w:rPr/>
      </w:pPr>
      <w:r>
        <w:rPr/>
        <w:t>QdcirKkGRIHaorIJ4gUXpSurWFhx2tk2g/xFFXfVqGRPHg9re/g2U5O10CKdWy4BauK9neZcsvh6px</w:t>
      </w:r>
    </w:p>
    <w:p>
      <w:pPr>
        <w:pStyle w:val="PreformattedText"/>
        <w:bidi w:val="0"/>
        <w:spacing w:before="0" w:after="0"/>
        <w:jc w:val="left"/>
        <w:rPr/>
      </w:pPr>
      <w:r>
        <w:rPr/>
        <w:t>V+ITR6uX1T5h07Xauo5goPVTlGXlbUpKambS5RzRy9S6hS0EWoQBcJ5KrR2mp5CcmkWqixZCoLdzZK</w:t>
      </w:r>
    </w:p>
    <w:p>
      <w:pPr>
        <w:pStyle w:val="PreformattedText"/>
        <w:bidi w:val="0"/>
        <w:spacing w:before="0" w:after="0"/>
        <w:jc w:val="left"/>
        <w:rPr/>
      </w:pPr>
      <w:r>
        <w:rPr/>
        <w:t>gAp1KZC1NlqK/euJ/xbenC2zZmqE5kNT2xCjb2LXVd36+E8vfVGN6/SvRLmPUCslV/9buPkuteUukk</w:t>
      </w:r>
    </w:p>
    <w:p>
      <w:pPr>
        <w:pStyle w:val="PreformattedText"/>
        <w:bidi w:val="0"/>
        <w:spacing w:before="0" w:after="0"/>
        <w:jc w:val="left"/>
        <w:rPr/>
      </w:pPr>
      <w:r>
        <w:rPr/>
        <w:t>moemnMeocq171bSkMs8mnjS3KG5KWxs3aPpXQrm/SNIDFfSek07qi5/quvzT5r0orlOjqzNkzU2Rvi</w:t>
      </w:r>
    </w:p>
    <w:p>
      <w:pPr>
        <w:pStyle w:val="PreformattedText"/>
        <w:bidi w:val="0"/>
        <w:spacing w:before="0" w:after="0"/>
        <w:jc w:val="left"/>
        <w:rPr/>
      </w:pPr>
      <w:r>
        <w:rPr/>
        <w:t>ouyW+zaVtr9Q+p6G+qUYNRqWg1MGj6zToqq89BHJU/w+saOZb3ajkp1Z/aGp/078dakopVihO5WGSe</w:t>
      </w:r>
    </w:p>
    <w:p>
      <w:pPr>
        <w:pStyle w:val="PreformattedText"/>
        <w:bidi w:val="0"/>
        <w:spacing w:before="0" w:after="0"/>
        <w:jc w:val="left"/>
        <w:rPr/>
      </w:pPr>
      <w:r>
        <w:rPr/>
        <w:t>yeuYKpapSDqMqlHFW+Hsxu1maHo1Mb1qfSz9CGdaeN51mkoqSKGmSUYqC9PCrIImYKQzn378VrTBI3</w:t>
      </w:r>
    </w:p>
    <w:p>
      <w:pPr>
        <w:pStyle w:val="PreformattedText"/>
        <w:bidi w:val="0"/>
        <w:spacing w:before="0" w:after="0"/>
        <w:jc w:val="left"/>
        <w:rPr/>
      </w:pPr>
      <w:r>
        <w:rPr/>
        <w:t>df8u74pLVSoIy06/Ps++ERRUcNPJQzRapUVtPQQ6gFhnp6GjqEju8c6E9d5ZkoWVSOwyxP3dyY8C1G</w:t>
      </w:r>
    </w:p>
    <w:p>
      <w:pPr>
        <w:pStyle w:val="PreformattedText"/>
        <w:bidi w:val="0"/>
        <w:spacing w:before="0" w:after="0"/>
        <w:jc w:val="left"/>
        <w:rPr/>
      </w:pPr>
      <w:r>
        <w:rPr/>
        <w:t>R1ckKjNh4sfy4tLPRh0KFS1THPu+fr6vrmuTda0w8waSINHpKOpoK9tRjgrBJqVUPpKCpqlOnTSuqy</w:t>
      </w:r>
    </w:p>
    <w:p>
      <w:pPr>
        <w:pStyle w:val="PreformattedText"/>
        <w:bidi w:val="0"/>
        <w:spacing w:before="0" w:after="0"/>
        <w:jc w:val="left"/>
        <w:rPr/>
      </w:pPr>
      <w:r>
        <w:rPr/>
        <w:t>EzRKyokVxg1m4TpXZ6ooVH9MWWoMdNBqVXe7vikbFXp+kVQgWrTN9d46Lfdkfl5o1esiKahq1TDRVU</w:t>
      </w:r>
    </w:p>
    <w:p>
      <w:pPr>
        <w:pStyle w:val="PreformattedText"/>
        <w:bidi w:val="0"/>
        <w:spacing w:before="0" w:after="0"/>
        <w:jc w:val="left"/>
        <w:rPr/>
      </w:pPr>
      <w:r>
        <w:rPr/>
        <w:t>cqtT0s30lLThiJHkkpqXCFEMkjWyU2Dt+ljwg2emo3aYYr4uuXnaGa4diqsOzuyxeVdF1DV9ChqtQl</w:t>
      </w:r>
    </w:p>
    <w:p>
      <w:pPr>
        <w:pStyle w:val="PreformattedText"/>
        <w:bidi w:val="0"/>
        <w:spacing w:before="0" w:after="0"/>
        <w:jc w:val="left"/>
        <w:rPr/>
      </w:pPr>
      <w:r>
        <w:rPr/>
        <w:t>pdB03TBUU6cz680mm6JUaYu4Wjd4TPrkqKrBYqGKZ2kjRGsr5cZK7ilVsi+k9J2F1OXa9lfnm/Zv5l</w:t>
      </w:r>
    </w:p>
    <w:p>
      <w:pPr>
        <w:pStyle w:val="PreformattedText"/>
        <w:bidi w:val="0"/>
        <w:spacing w:before="0" w:after="0"/>
        <w:jc w:val="left"/>
        <w:rPr/>
      </w:pPr>
      <w:r>
        <w:rPr/>
        <w:t>EZkU/R5DNtAw/c+6WnyHzjoPL2v0Gnac+qcwS1NLU6fqesapHHpNHMkcZkU6VoUMjmKGNHWZWr5ZJs</w:t>
      </w:r>
    </w:p>
    <w:p>
      <w:pPr>
        <w:pStyle w:val="PreformattedText"/>
        <w:bidi w:val="0"/>
        <w:spacing w:before="0" w:after="0"/>
        <w:jc w:val="left"/>
        <w:rPr/>
      </w:pPr>
      <w:r>
        <w:rPr/>
        <w:t>lQ9KE9vHN2zZ6tSiajAU1Xsrq2vef7Tr9HbTRp7QtOmTUaoLEtoN3uX8Wv3Swtb1rUYo5NF0paxKzT</w:t>
      </w:r>
    </w:p>
    <w:p>
      <w:pPr>
        <w:pStyle w:val="PreformattedText"/>
        <w:bidi w:val="0"/>
        <w:spacing w:before="0" w:after="0"/>
        <w:jc w:val="left"/>
        <w:rPr/>
      </w:pPr>
      <w:r>
        <w:rPr/>
        <w:t>NapuZ9K1fT40pKNtO1GlkWSN5gwFDK2u01YjoQExqPbmUVueqoaYZiMW0ZW46er3TtVajBzTS6PTId</w:t>
      </w:r>
    </w:p>
    <w:p>
      <w:pPr>
        <w:pStyle w:val="PreformattedText"/>
        <w:bidi w:val="0"/>
        <w:spacing w:before="0" w:after="0"/>
        <w:jc w:val="left"/>
        <w:rPr/>
      </w:pPr>
      <w:r>
        <w:rPr/>
        <w:t>WXQWP5HINOsfw4c0UOvabJN1p6qnqqaKGWNygbTNb03KOCqo4qixfS9T0gyUrxYLLLJRvuMOPI9OUK</w:t>
      </w:r>
    </w:p>
    <w:p>
      <w:pPr>
        <w:pStyle w:val="PreformattedText"/>
        <w:bidi w:val="0"/>
        <w:spacing w:before="0" w:after="0"/>
        <w:jc w:val="left"/>
        <w:rPr/>
      </w:pPr>
      <w:r>
        <w:rPr/>
        <w:t>lJiCmL309pD8PaVtfnntfk/tKVUFmLC2J9TjrXLqddPaK+zOxuRNbq9ZreZdB1On6+gSaFRajLTRGS</w:t>
      </w:r>
    </w:p>
    <w:p>
      <w:pPr>
        <w:pStyle w:val="PreformattedText"/>
        <w:bidi w:val="0"/>
        <w:spacing w:before="0" w:after="0"/>
        <w:jc w:val="left"/>
        <w:rPr/>
      </w:pPr>
      <w:r>
        <w:rPr/>
        <w:t>eprdS5fLiHUpkUCWu0eKDGZYY/zVqlEtWjwwoF85VQU0psDv3P0Vbs/F2cvDwnqdmqNUqVkZf5WIPN</w:t>
      </w:r>
    </w:p>
    <w:p>
      <w:pPr>
        <w:pStyle w:val="PreformattedText"/>
        <w:bidi w:val="0"/>
        <w:spacing w:before="0" w:after="0"/>
        <w:jc w:val="left"/>
        <w:rPr/>
      </w:pPr>
      <w:r>
        <w:rPr/>
        <w:t>vMw6/WO135c2iy7eR6qkqNUoazqytTU+h8risrp40qqaf+DczyUGmVDTxrlNXy6PX5z2BVgqMnSf3Z</w:t>
      </w:r>
    </w:p>
    <w:p>
      <w:pPr>
        <w:pStyle w:val="PreformattedText"/>
        <w:bidi w:val="0"/>
        <w:spacing w:before="0" w:after="0"/>
        <w:jc w:val="left"/>
        <w:rPr/>
      </w:pPr>
      <w:r>
        <w:rPr/>
        <w:t>KnWAdbn8suHhDcs2IwBVmOS2Te+niPi0aWPz5R6pWz8i8s0mpCOnqddpKzmaCCGIVQ5Wo5pJqySSqJ</w:t>
      </w:r>
    </w:p>
    <w:p>
      <w:pPr>
        <w:pStyle w:val="PreformattedText"/>
        <w:bidi w:val="0"/>
        <w:spacing w:before="0" w:after="0"/>
        <w:jc w:val="left"/>
        <w:rPr/>
      </w:pPr>
      <w:r>
        <w:rPr/>
        <w:t>P/NSVdTSUQX/ANt9d7+rE3GWi6L/ABFZrWxxHx9X+WXZtNG05EbLQHM1QM3soON/wr88vDVzXVpptO</w:t>
      </w:r>
    </w:p>
    <w:p>
      <w:pPr>
        <w:pStyle w:val="PreformattedText"/>
        <w:bidi w:val="0"/>
        <w:spacing w:before="0" w:after="0"/>
        <w:jc w:val="left"/>
        <w:rPr/>
      </w:pPr>
      <w:r>
        <w:rPr/>
        <w:t>ojjVRrqVXSCBY8J6SYU1ClNS3UAkxTRxdMWKtTpl7suOSQbFur+qdI4g2XdOvkS5oFpViSeGSSfOB5</w:t>
      </w:r>
    </w:p>
    <w:p>
      <w:pPr>
        <w:pStyle w:val="PreformattedText"/>
        <w:bidi w:val="0"/>
        <w:spacing w:before="0" w:after="0"/>
        <w:jc w:val="left"/>
        <w:rPr/>
      </w:pPr>
      <w:r>
        <w:rPr/>
        <w:t>zPIMJJWim7FUbF5bMwkUEKpj7u7tFSEhWVpBJYkniY89aWWJYoegrdOORzMrKrSxyuBJLP5Hb0yx3D</w:t>
      </w:r>
    </w:p>
    <w:p>
      <w:pPr>
        <w:pStyle w:val="PreformattedText"/>
        <w:bidi w:val="0"/>
        <w:spacing w:before="0" w:after="0"/>
        <w:jc w:val="left"/>
        <w:rPr/>
      </w:pPr>
      <w:r>
        <w:rPr/>
        <w:t>MrdvavDEgAHrA8/vFsAST1xVEkjTStBGxGKWkiKLG7sqSEtYlRGJgxCgkn3ZW7eIuLtqLRDY2uev7v</w:t>
      </w:r>
    </w:p>
    <w:p>
      <w:pPr>
        <w:pStyle w:val="PreformattedText"/>
        <w:bidi w:val="0"/>
        <w:spacing w:before="0" w:after="0"/>
        <w:jc w:val="left"/>
        <w:rPr/>
      </w:pPr>
      <w:r>
        <w:rPr/>
        <w:t>PXG6YQNMkKTsYoYzIEsx6z3ZHkkaxCgP2Yk3Jkuq37eGDKDdV1hy3JIxMg+u9FYKmeXppTsAJIZJJA</w:t>
      </w:r>
    </w:p>
    <w:p>
      <w:pPr>
        <w:pStyle w:val="PreformattedText"/>
        <w:bidi w:val="0"/>
        <w:spacing w:before="0" w:after="0"/>
        <w:jc w:val="left"/>
        <w:rPr/>
      </w:pPr>
      <w:r>
        <w:rPr/>
        <w:t>8RhlW8WLe5nmVgALW2x+3HQojlA4/5TFU4N7/3nO2ta5ptdzPp2iSEpHW1E0AhVwjTTQRy1clI8imw</w:t>
      </w:r>
    </w:p>
    <w:p>
      <w:pPr>
        <w:pStyle w:val="PreformattedText"/>
        <w:bidi w:val="0"/>
        <w:spacing w:before="0" w:after="0"/>
        <w:jc w:val="left"/>
        <w:rPr/>
      </w:pPr>
      <w:r>
        <w:rPr/>
        <w:t>cGBjZTucsv1Hj0HRlBK+07PTqb1NnCt8M4nTFarsvR2116QPp6aHDtb2M9b/AEZ9B/wW+sP4eqzlPm</w:t>
      </w:r>
    </w:p>
    <w:p>
      <w:pPr>
        <w:pStyle w:val="PreformattedText"/>
        <w:bidi w:val="0"/>
        <w:spacing w:before="0" w:after="0"/>
        <w:jc w:val="left"/>
        <w:rPr/>
      </w:pPr>
      <w:r>
        <w:rPr/>
        <w:t>vmQy+sPMS6hFScvjlimlqNGrKCmeRuYY9XbSS1LKtPE0kUsNbE6rTdF1mR2Xj7f0n0R0DS+TtWtRWm</w:t>
      </w:r>
    </w:p>
    <w:p>
      <w:pPr>
        <w:pStyle w:val="PreformattedText"/>
        <w:bidi w:val="0"/>
        <w:spacing w:before="0" w:after="0"/>
        <w:jc w:val="left"/>
        <w:rPr/>
      </w:pPr>
      <w:r>
        <w:rPr/>
        <w:t>tShSbDXfyXqwXeYe1wn5i2Tpn5Qr09SJr1MvSBn3clZMt7ePlZUPpnqyfgy/CR6nelycs6Kvq5zbzj</w:t>
      </w:r>
    </w:p>
    <w:p>
      <w:pPr>
        <w:pStyle w:val="PreformattedText"/>
        <w:bidi w:val="0"/>
        <w:spacing w:before="0" w:after="0"/>
        <w:jc w:val="left"/>
        <w:rPr/>
      </w:pPr>
      <w:r>
        <w:rPr/>
        <w:t>Vcm6j6oS0umahRa76kepFDLAsHL9RNFJFW6Vyx6TU+oYNViPpVmrFqVWmYyr+Leivk+vTH/wBQunf/</w:t>
      </w:r>
    </w:p>
    <w:p>
      <w:pPr>
        <w:pStyle w:val="PreformattedText"/>
        <w:bidi w:val="0"/>
        <w:spacing w:before="0" w:after="0"/>
        <w:jc w:val="left"/>
        <w:rPr/>
      </w:pPr>
      <w:r>
        <w:rPr/>
        <w:t>AKjdI9JCt0d0HS/g+jtiqJdFc0lStWrqx9GrUV9I9NsMhUrF2bcTD9Gbca22N0P0ZQ23aKZ2pEq7Si</w:t>
      </w:r>
    </w:p>
    <w:p>
      <w:pPr>
        <w:pStyle w:val="PreformattedText"/>
        <w:bidi w:val="0"/>
        <w:spacing w:before="0" w:after="0"/>
        <w:jc w:val="left"/>
        <w:rPr/>
      </w:pPr>
      <w:r>
        <w:rPr/>
        <w:t>uERUD+kZEx32O0OKQJUrelRVGyVnB5a5e0HQuWNC0/RdDVYNOpGkp4sKfoNUS/3da80oRDUq1X1Gmk</w:t>
      </w:r>
    </w:p>
    <w:p>
      <w:pPr>
        <w:pStyle w:val="PreformattedText"/>
        <w:bidi w:val="0"/>
        <w:spacing w:before="0" w:after="0"/>
        <w:jc w:val="left"/>
        <w:rPr/>
      </w:pPr>
      <w:r>
        <w:rPr/>
        <w:t>vk0mQc5LifbfxFPalXaKNVdoSoFxdHDoy+ywYg/M09lRIZnSnT9CKO6RbHH2SvG8PnWCpq1mSNVlLM</w:t>
      </w:r>
    </w:p>
    <w:p>
      <w:pPr>
        <w:pStyle w:val="PreformattedText"/>
        <w:bidi w:val="0"/>
        <w:spacing w:before="0" w:after="0"/>
        <w:jc w:val="left"/>
        <w:rPr/>
      </w:pPr>
      <w:r>
        <w:rPr/>
        <w:t>rgbwRRXbECRjZe3zGBuZr+5eIBsW9X9v8AabChtqNIjqfyzlVdCP6pZFp4pp44o2lSMosshDZRCnjT</w:t>
      </w:r>
    </w:p>
    <w:p>
      <w:pPr>
        <w:pStyle w:val="PreformattedText"/>
        <w:bidi w:val="0"/>
        <w:spacing w:before="0" w:after="0"/>
        <w:jc w:val="left"/>
        <w:rPr/>
      </w:pPr>
      <w:r>
        <w:rPr/>
        <w:t>KQFSTGy5Nk3GuiRaxOszVFa62GlvoxnbOmjDfTu8VQsMSTSK6Y0tOzYmOxKszVDMyNZboqqytiuW9F</w:t>
      </w:r>
    </w:p>
    <w:p>
      <w:pPr>
        <w:pStyle w:val="PreformattedText"/>
        <w:bidi w:val="0"/>
        <w:spacing w:before="0" w:after="0"/>
        <w:jc w:val="left"/>
        <w:rPr/>
      </w:pPr>
      <w:r>
        <w:rPr/>
        <w:t>J1PMsyM1tAdYw1+okhkENLJHS4uKieNYoTNG7LIcHUGRQrMELA5MvbYZcXi5YA8WMzsxAbHisrDWq2</w:t>
      </w:r>
    </w:p>
    <w:p>
      <w:pPr>
        <w:pStyle w:val="PreformattedText"/>
        <w:bidi w:val="0"/>
        <w:spacing w:before="0" w:after="0"/>
        <w:jc w:val="left"/>
        <w:rPr/>
      </w:pPr>
      <w:r>
        <w:rPr/>
        <w:t>skSH/mXpkDyFKYWUPTSkO8ZkVixkmUXXtRQGbDFMeNtMACwEyMxbXgPP6vNpXFQ4qWWpqDE0SGcQLJ</w:t>
      </w:r>
    </w:p>
    <w:p>
      <w:pPr>
        <w:pStyle w:val="PreformattedText"/>
        <w:bidi w:val="0"/>
        <w:spacing w:before="0" w:after="0"/>
        <w:jc w:val="left"/>
        <w:rPr/>
      </w:pPr>
      <w:r>
        <w:rPr/>
        <w:t>IyxRzsCyy00UL2zwiVlBuEy6t8uNyLjZQdW5pjqqX3jwXl8M4D/tC/U08vejVDyNp1Q0eqeputUunV</w:t>
      </w:r>
    </w:p>
    <w:p>
      <w:pPr>
        <w:pStyle w:val="PreformattedText"/>
        <w:bidi w:val="0"/>
        <w:spacing w:before="0" w:after="0"/>
        <w:jc w:val="left"/>
        <w:rPr/>
      </w:pPr>
      <w:r>
        <w:rPr/>
        <w:t>ixzKJIeWdAaPVtaY9xL0s1QdMg7je0hFr7ce3+Q+wjaOlG2nE4bGuWXtNur/AHnzn/6jdI/wvRFPY6</w:t>
      </w:r>
    </w:p>
    <w:p>
      <w:pPr>
        <w:pStyle w:val="PreformattedText"/>
        <w:bidi w:val="0"/>
        <w:spacing w:before="0" w:after="0"/>
        <w:jc w:val="left"/>
        <w:rPr/>
      </w:pPr>
      <w:r>
        <w:rPr/>
        <w:t>bY1OkDZh2sF4/tPG/TYYowsj0b1AkjUBjBkEqsQryWLjqCJWZnIIzyH6r2+y09CDbI3nwY6gjrjrFG</w:t>
      </w:r>
    </w:p>
    <w:p>
      <w:pPr>
        <w:pStyle w:val="PreformattedText"/>
        <w:bidi w:val="0"/>
        <w:spacing w:before="0" w:after="0"/>
        <w:jc w:val="left"/>
        <w:rPr/>
      </w:pPr>
      <w:r>
        <w:rPr/>
        <w:t>KeEGSV3jVJjKyyrdAsiimV2FhEhiYGXY3yVbcbkZrAEagSh1G8BFCRlWMnsgjjxdWeMtGhDRxoiOS4</w:t>
      </w:r>
    </w:p>
    <w:p>
      <w:pPr>
        <w:pStyle w:val="PreformattedText"/>
        <w:bidi w:val="0"/>
        <w:spacing w:before="0" w:after="0"/>
        <w:jc w:val="left"/>
        <w:rPr/>
      </w:pPr>
      <w:r>
        <w:rPr/>
        <w:t>QkZFRZ0LI91bJeGJ6+KyACBqbmHPmEDYSSGOZXjM7PJUQJIqxtJIxjFwrKroxBLKwyVbcJ9DX5/wAo</w:t>
      </w:r>
    </w:p>
    <w:p>
      <w:pPr>
        <w:pStyle w:val="PreformattedText"/>
        <w:bidi w:val="0"/>
        <w:spacing w:before="0" w:after="0"/>
        <w:jc w:val="left"/>
        <w:rPr/>
      </w:pPr>
      <w:r>
        <w:rPr/>
        <w:t>3qvpBGR2a0fTlikYSUzwq8blmVLysiIAYieoQvaHLb2ZbGttRe+MZeYi2hhDSJIsaimUdJizSVcwDx</w:t>
      </w:r>
    </w:p>
    <w:p>
      <w:pPr>
        <w:pStyle w:val="PreformattedText"/>
        <w:bidi w:val="0"/>
        <w:spacing w:before="0" w:after="0"/>
        <w:jc w:val="left"/>
        <w:rPr/>
      </w:pPr>
      <w:r>
        <w:rPr/>
        <w:t>xjK80am4p81LGwBLH4VeJiRPUSSRJhThpjEJo5kNz+S8Y6kxjyyQ7qtjkw7nGO3BJF7i3GHKJ2ZArd</w:t>
      </w:r>
    </w:p>
    <w:p>
      <w:pPr>
        <w:pStyle w:val="PreformattedText"/>
        <w:bidi w:val="0"/>
        <w:spacing w:before="0" w:after="0"/>
        <w:jc w:val="left"/>
        <w:rPr/>
      </w:pPr>
      <w:r>
        <w:rPr/>
        <w:t>SnmUFHBSogwjwLLEXQ4MqYuSSHdLt5vxQxub2luQAU9ULYMvVMCrObyFZhL01Vahwj/TBR/zcaMZCu</w:t>
      </w:r>
    </w:p>
    <w:p>
      <w:pPr>
        <w:pStyle w:val="PreformattedText"/>
        <w:bidi w:val="0"/>
        <w:spacing w:before="0" w:after="0"/>
        <w:jc w:val="left"/>
        <w:rPr/>
      </w:pPr>
      <w:r>
        <w:rPr/>
        <w:t>QBBb7NkLafAW43iPpoBaN1V1WaDTKNZJlM8MNWq06tUlKg3anpBj+bW1DtjY3ZBlhgvdxcWA1O6ElS</w:t>
      </w:r>
    </w:p>
    <w:p>
      <w:pPr>
        <w:pStyle w:val="PreformattedText"/>
        <w:bidi w:val="0"/>
        <w:spacing w:before="0" w:after="0"/>
        <w:jc w:val="left"/>
        <w:rPr/>
      </w:pPr>
      <w:r>
        <w:rPr/>
        <w:t>0wdLZEyy+XeWqemmNbrGoJp6aZ0azUkoVp5dWplxdW0nTXqmSm0uvNIGMtfVOlPpscMsydWVY2bDXr</w:t>
      </w:r>
    </w:p>
    <w:p>
      <w:pPr>
        <w:pStyle w:val="PreformattedText"/>
        <w:bidi w:val="0"/>
        <w:spacing w:before="0" w:after="0"/>
        <w:jc w:val="left"/>
        <w:rPr/>
      </w:pPr>
      <w:r>
        <w:rPr/>
        <w:t>s5KUwbN5+K00UqAGtwCPOP+8sDSa5ZY6zmfUKeHSNJ/hFDR6aopyKvQuVzUTfwmmnq3gjql0irniZq</w:t>
      </w:r>
    </w:p>
    <w:p>
      <w:pPr>
        <w:pStyle w:val="PreformattedText"/>
        <w:bidi w:val="0"/>
        <w:spacing w:before="0" w:after="0"/>
        <w:jc w:val="left"/>
        <w:rPr/>
      </w:pPr>
      <w:r>
        <w:rPr/>
        <w:t>OlgWlbWKhXqagVMbvI+YsWsL6eezNCLYcPd8MrjnHWFqy38Qaoppqe1TQaG2CTtQOTHSiYR2P1c5eF</w:t>
      </w:r>
    </w:p>
    <w:p>
      <w:pPr>
        <w:pStyle w:val="PreformattedText"/>
        <w:bidi w:val="0"/>
        <w:spacing w:before="0" w:after="0"/>
        <w:jc w:val="left"/>
        <w:rPr/>
      </w:pPr>
      <w:r>
        <w:rPr/>
        <w:t>I6cKpiSTN3bFcs1ZgoBHBh1TTRV3cZe7yvikW5c0/V61zqNTJS0E302o16UMNVDWa3TUeoTnRaKpEX</w:t>
      </w:r>
    </w:p>
    <w:p>
      <w:pPr>
        <w:pStyle w:val="PreformattedText"/>
        <w:bidi w:val="0"/>
        <w:spacing w:before="0" w:after="0"/>
        <w:jc w:val="left"/>
        <w:rPr/>
      </w:pPr>
      <w:r>
        <w:rPr/>
        <w:t>VVYX6a6g5DXmCNFaEBrr53bqqDNV3tV48u7vN/TPTdHUHupIxwDHFd4726p9V96QznmaKvWkpIStPo</w:t>
      </w:r>
    </w:p>
    <w:p>
      <w:pPr>
        <w:pStyle w:val="PreformattedText"/>
        <w:bidi w:val="0"/>
        <w:spacing w:before="0" w:after="0"/>
        <w:jc w:val="left"/>
        <w:rPr/>
      </w:pPr>
      <w:r>
        <w:rPr/>
        <w:t>eixVMMEUcgVlijlZKl5Cb/AFGpVDEqZHPdJJ+lFUcGyKVu53qtTyvzLH24q4QLu0ad/wDl72P7z1I/</w:t>
      </w:r>
    </w:p>
    <w:p>
      <w:pPr>
        <w:pStyle w:val="PreformattedText"/>
        <w:bidi w:val="0"/>
        <w:spacing w:before="0" w:after="0"/>
        <w:jc w:val="left"/>
        <w:rPr/>
      </w:pPr>
      <w:r>
        <w:rPr/>
        <w:t>B1QfwbRotT1ian0PT6vlWt53m0p6ucwU+nkU9DodmgXqTapFy/UVjVfVwMCV6kDBi3Hmel6mb+jpkt</w:t>
      </w:r>
    </w:p>
    <w:p>
      <w:pPr>
        <w:pStyle w:val="PreformattedText"/>
        <w:bidi w:val="0"/>
        <w:spacing w:before="0" w:after="0"/>
        <w:jc w:val="left"/>
        <w:rPr/>
      </w:pPr>
      <w:r>
        <w:rPr/>
        <w:t>k+N17+1f5+Wej6OpqKKu6inkuWJ6hjioy78d490tH1FbTtHo63Qo1bTdS5qpaPX9Z0Wqjihp6/RY6u</w:t>
      </w:r>
    </w:p>
    <w:p>
      <w:pPr>
        <w:pStyle w:val="PreformattedText"/>
        <w:bidi w:val="0"/>
        <w:spacing w:before="0" w:after="0"/>
        <w:jc w:val="left"/>
        <w:rPr/>
      </w:pPr>
      <w:r>
        <w:rPr/>
        <w:t>h5j5YodTvOZeXqKprmavqtPyMiafo+mLIiNWcPsqISKpbIURivv5Sy+L3+ItKq7MQaQAyrat7uYD2b</w:t>
      </w:r>
    </w:p>
    <w:p>
      <w:pPr>
        <w:pStyle w:val="PreformattedText"/>
        <w:bidi w:val="0"/>
        <w:spacing w:before="0" w:after="0"/>
        <w:jc w:val="left"/>
        <w:rPr/>
      </w:pPr>
      <w:r>
        <w:rPr/>
        <w:t>82PcBOAPVjmPTNQNa2maxqV5a2no4J9Q0jo6k1TDGXhMK09SY6SkimaaVonuiRzI0jB+NtBm9OXvpb</w:t>
      </w:r>
    </w:p>
    <w:p>
      <w:pPr>
        <w:pStyle w:val="PreformattedText"/>
        <w:bidi w:val="0"/>
        <w:spacing w:before="0" w:after="0"/>
        <w:jc w:val="left"/>
        <w:rPr/>
      </w:pPr>
      <w:r>
        <w:rPr/>
        <w:t>8My10AoimDvZanz4Zz5okVVq+t6dyhyhT1VZPW8x0EVTW1ISOMUlAE1LmPWCYQYaSnjh6955mkcCQY</w:t>
      </w:r>
    </w:p>
    <w:p>
      <w:pPr>
        <w:pStyle w:val="PreformattedText"/>
        <w:bidi w:val="0"/>
        <w:spacing w:before="0" w:after="0"/>
        <w:jc w:val="left"/>
        <w:rPr/>
      </w:pPr>
      <w:r>
        <w:rPr/>
        <w:t>Nm6K3SqVEo0KtescVVGb6R3UX52nKVXq1EobOuTF1H2d527vpTseu5Oqtap6H050GlNbJrPMOiaXXt</w:t>
      </w:r>
    </w:p>
    <w:p>
      <w:pPr>
        <w:pStyle w:val="PreformattedText"/>
        <w:bidi w:val="0"/>
        <w:spacing w:before="0" w:after="0"/>
        <w:jc w:val="left"/>
        <w:rPr/>
      </w:pPr>
      <w:r>
        <w:rPr/>
        <w:t>UUzdZ9T1TUa3X9QrJlpWZwsel0vTKFtgztJbFr+UStgrVKj6KGbQ9QXFfxGdx9n9KybNTUsWcI2S9b</w:t>
      </w:r>
    </w:p>
    <w:p>
      <w:pPr>
        <w:pStyle w:val="PreformattedText"/>
        <w:bidi w:val="0"/>
        <w:spacing w:before="0" w:after="0"/>
        <w:jc w:val="left"/>
        <w:rPr/>
      </w:pPr>
      <w:r>
        <w:rPr/>
        <w:t>HJvunpT+EPleOr5lg5mmpan6OTV9dpOToZelXTSaPyBy3W0YoDQ06nqUgfQaiSRsmV5NWV3ZMWB8h0</w:t>
      </w:r>
    </w:p>
    <w:p>
      <w:pPr>
        <w:pStyle w:val="PreformattedText"/>
        <w:bidi w:val="0"/>
        <w:spacing w:before="0" w:after="0"/>
        <w:jc w:val="left"/>
        <w:rPr/>
      </w:pPr>
      <w:r>
        <w:rPr/>
        <w:t>vtI9LUolsQtHJ2O6Luy3IPixPD1T3PQ+z/yvSU94tUZVHWqouKrj82p9qSfRdCqqfXvU5FdQ+lVnK2</w:t>
      </w:r>
    </w:p>
    <w:p>
      <w:pPr>
        <w:pStyle w:val="PreformattedText"/>
        <w:bidi w:val="0"/>
        <w:spacing w:before="0" w:after="0"/>
        <w:jc w:val="left"/>
        <w:rPr/>
      </w:pPr>
      <w:r>
        <w:rPr/>
        <w:t>p6vKzJS6rJWGuh0uqpKmEMShWOKseWUWkWkaI7B1yzbNtZFEdqm4/lt9+78X5y7aNkBqL/APkUrn/v</w:t>
      </w:r>
    </w:p>
    <w:p>
      <w:pPr>
        <w:pStyle w:val="PreformattedText"/>
        <w:bidi w:val="0"/>
        <w:spacing w:before="0" w:after="0"/>
        <w:jc w:val="left"/>
        <w:rPr/>
      </w:pPr>
      <w:r>
        <w:rPr/>
        <w:t>55ZyprUdQ2u81abRpHSGT1co6zVlqaNmWkbQeeqWXT5aEGxaGPT6mZFCsweBm7t249zsG0Mdio3OjU</w:t>
      </w:r>
    </w:p>
    <w:p>
      <w:pPr>
        <w:pStyle w:val="PreformattedText"/>
        <w:bidi w:val="0"/>
        <w:spacing w:before="0" w:after="0"/>
        <w:jc w:val="left"/>
        <w:rPr/>
      </w:pPr>
      <w:r>
        <w:rPr/>
        <w:t>94de8k8btWz22ysUF3p1fm3XEpTUtFmk9EecOYIEFVU0fN2qT1NFKq0TtDr3JnNElTVzTyMZS6VBp6</w:t>
      </w:r>
    </w:p>
    <w:p>
      <w:pPr>
        <w:pStyle w:val="PreformattedText"/>
        <w:bidi w:val="0"/>
        <w:spacing w:before="0" w:after="0"/>
        <w:jc w:val="left"/>
        <w:rPr/>
      </w:pPr>
      <w:r>
        <w:rPr/>
        <w:t>iGL/ANXkaFVb28dnZHSolNTwUhfszlbQmBqtc7+TY+tsv/aRvkivpNJ1vkdpRWFNA5r5fehqoZVhqa</w:t>
      </w:r>
    </w:p>
    <w:p>
      <w:pPr>
        <w:pStyle w:val="PreformattedText"/>
        <w:bidi w:val="0"/>
        <w:spacing w:before="0" w:after="0"/>
        <w:jc w:val="left"/>
        <w:rPr/>
      </w:pPr>
      <w:r>
        <w:rPr/>
        <w:t>eLUtZp6WeFov8A/rD06vcLiInKdtuNtelnsu0LxZkf9MrosU2mgwBsrj4ubH75dXOPK9RovN3Muhwm</w:t>
      </w:r>
    </w:p>
    <w:p>
      <w:pPr>
        <w:pStyle w:val="PreformattedText"/>
        <w:bidi w:val="0"/>
        <w:spacing w:before="0" w:after="0"/>
        <w:jc w:val="left"/>
        <w:rPr/>
      </w:pPr>
      <w:r>
        <w:rPr/>
        <w:t>Kv0an1HWUEohin06jP1snMHJdcAgSaIRDXo6e6WBM35wdGVuPI06oqbPRZji7De78l3WXL5p6z0DJU</w:t>
      </w:r>
    </w:p>
    <w:p>
      <w:pPr>
        <w:pStyle w:val="PreformattedText"/>
        <w:bidi w:val="0"/>
        <w:spacing w:before="0" w:after="0"/>
        <w:jc w:val="left"/>
        <w:rPr/>
      </w:pPr>
      <w:r>
        <w:rPr/>
        <w:t>YAXHL8PaT9Ut2UVdbHSTQzxQ0mt6fpGptRRzRwx6aNWg1KaRHqWARqp5DJDUoQXSRpol94449dh6U2</w:t>
      </w:r>
    </w:p>
    <w:p>
      <w:pPr>
        <w:pStyle w:val="PreformattedText"/>
        <w:bidi w:val="0"/>
        <w:spacing w:before="0" w:after="0"/>
        <w:jc w:val="left"/>
        <w:rPr/>
      </w:pPr>
      <w:r>
        <w:rPr/>
        <w:t>J3d3xeVnUoA4Llbexb7WX/X2pxNpmnjTuaOc+WaGUzRx1cmqI6FAGTQaWSvepqb36DQ0s69GJhkklO</w:t>
      </w:r>
    </w:p>
    <w:p>
      <w:pPr>
        <w:pStyle w:val="PreformattedText"/>
        <w:bidi w:val="0"/>
        <w:spacing w:before="0" w:after="0"/>
        <w:jc w:val="left"/>
        <w:rPr/>
      </w:pPr>
      <w:r>
        <w:rPr/>
        <w:t>d2Z8uN1RSaVCq27pj9rzvTHTT+ZXQHry+x50jPr38crZtfoNJkeaPXdc5Zrvq4i0Y1HVNApqwtTVSx</w:t>
      </w:r>
    </w:p>
    <w:p>
      <w:pPr>
        <w:pStyle w:val="PreformattedText"/>
        <w:bidi w:val="0"/>
        <w:spacing w:before="0" w:after="0"/>
        <w:jc w:val="left"/>
        <w:rPr/>
      </w:pPr>
      <w:r>
        <w:rPr/>
        <w:t>RdTRY4n5ijqWqiVVQ7xPdWFutsTJSoUzUTes32T+rhwnJ2xXqV6lOlUyyKfOy+Lw818uWemXLOnjlX</w:t>
      </w:r>
    </w:p>
    <w:p>
      <w:pPr>
        <w:pStyle w:val="PreformattedText"/>
        <w:bidi w:val="0"/>
        <w:spacing w:before="0" w:after="0"/>
        <w:jc w:val="left"/>
        <w:rPr/>
      </w:pPr>
      <w:r>
        <w:rPr/>
        <w:t>lLVq1dVnak9MPSrWuWNR1OnSaum1Lm3X20HQOVtNi0nBmdp9J5i1TT+rGFaVGnwmHff550miV9soLU</w:t>
      </w:r>
    </w:p>
    <w:p>
      <w:pPr>
        <w:pStyle w:val="PreformattedText"/>
        <w:bidi w:val="0"/>
        <w:spacing w:before="0" w:after="0"/>
        <w:jc w:val="left"/>
        <w:rPr/>
      </w:pPr>
      <w:r>
        <w:rPr/>
        <w:t>AZqlZaoW+7iMmJY+yVDY+7Se12NXobI1icKdM02PayOIG78LY7vHJt6cU+rPMBpecJfrKFOXNT0Kh5</w:t>
      </w:r>
    </w:p>
    <w:p>
      <w:pPr>
        <w:pStyle w:val="PreformattedText"/>
        <w:bidi w:val="0"/>
        <w:spacing w:before="0" w:after="0"/>
        <w:jc w:val="left"/>
        <w:rPr/>
      </w:pPr>
      <w:r>
        <w:rPr/>
        <w:t>05+1/RNPo6Gngp9WT0+lblad5Oq5qNIi0+mhVEa0kc9ZOXTN1y9R0ZsnplIpualPaHooHN95fSjP6X</w:t>
      </w:r>
    </w:p>
    <w:p>
      <w:pPr>
        <w:pStyle w:val="PreformattedText"/>
        <w:bidi w:val="0"/>
        <w:spacing w:before="0" w:after="0"/>
        <w:jc w:val="left"/>
        <w:rPr/>
      </w:pPr>
      <w:r>
        <w:rPr/>
        <w:t>9KzyfSldqIJYejOzrVq4iy6+jbC/s2/FlPKqhqS1GqRuZPqaKN1VqeRX+mJjMlMrXyUSMrMOpc5dy8</w:t>
      </w:r>
    </w:p>
    <w:p>
      <w:pPr>
        <w:pStyle w:val="PreformattedText"/>
        <w:bidi w:val="0"/>
        <w:spacing w:before="0" w:after="0"/>
        <w:jc w:val="left"/>
        <w:rPr/>
      </w:pPr>
      <w:r>
        <w:rPr/>
        <w:t>fdStiQOAnxAElb+L+r/uW96d8iarzkvNlNTytonJ9DQ8vVfPHOtdp8kuh8n0EGqlwks0LY1vMlU8fR</w:t>
      </w:r>
    </w:p>
    <w:p>
      <w:pPr>
        <w:pStyle w:val="PreformattedText"/>
        <w:bidi w:val="0"/>
        <w:spacing w:before="0" w:after="0"/>
        <w:jc w:val="left"/>
        <w:rPr/>
      </w:pPr>
      <w:r>
        <w:rPr/>
        <w:t>07TUvUV1TIFVEhSaROdt21U9lbZnYGpWYkUkHMSy4/UvaM1bLTNRK6kmnSbDN7cu9+r2Zf3pVpMfPv</w:t>
      </w:r>
    </w:p>
    <w:p>
      <w:pPr>
        <w:pStyle w:val="PreformattedText"/>
        <w:bidi w:val="0"/>
        <w:spacing w:before="0" w:after="0"/>
        <w:jc w:val="left"/>
        <w:rPr/>
      </w:pPr>
      <w:r>
        <w:rPr/>
        <w:t>MGntyfoVTHyzSSQ8ncs8rTlaqtgotL1WKpqNT5hmiHSr+aq+Z5K6ukAWIrVJFDaGCFV4XSlQbLSqiu</w:t>
      </w:r>
    </w:p>
    <w:p>
      <w:pPr>
        <w:pStyle w:val="PreformattedText"/>
        <w:bidi w:val="0"/>
        <w:spacing w:before="0" w:after="0"/>
        <w:jc w:val="left"/>
        <w:rPr/>
      </w:pPr>
      <w:r>
        <w:rPr/>
        <w:t>2W01N9m968o7gOUf7z0HR6DaalP+GU/w6nBF8IVuY+tuZv7TqibXdNOseoHOmmSw1cWtc3vyPyHqNb</w:t>
      </w:r>
    </w:p>
    <w:p>
      <w:pPr>
        <w:pStyle w:val="PreformattedText"/>
        <w:bidi w:val="0"/>
        <w:spacing w:before="0" w:after="0"/>
        <w:jc w:val="left"/>
        <w:rPr/>
      </w:pPr>
      <w:r>
        <w:rPr/>
        <w:t>C81BznrGjzSadzFzZRUFUwaTkblSnp9SKytEtM1TnUqvWQBeENmdaGxbKEKuE9LVt2V5gjFd3N/wAt</w:t>
      </w:r>
    </w:p>
    <w:p>
      <w:pPr>
        <w:pStyle w:val="PreformattedText"/>
        <w:bidi w:val="0"/>
        <w:spacing w:before="0" w:after="0"/>
        <w:jc w:val="left"/>
        <w:rPr/>
      </w:pPr>
      <w:r>
        <w:rPr/>
        <w:t>2db0yHadq2uocgzeiS/WRulx7CeI4rlvCce+oST8/wDqxy7yBQVldJQaI+h+nWl12qKqyabAZpNV5y</w:t>
      </w:r>
    </w:p>
    <w:p>
      <w:pPr>
        <w:pStyle w:val="PreformattedText"/>
        <w:bidi w:val="0"/>
        <w:spacing w:before="0" w:after="0"/>
        <w:jc w:val="left"/>
        <w:rPr/>
      </w:pPr>
      <w:r>
        <w:rPr/>
        <w:t>5pnBiVjPLNW61qdU8yrM70eLOQi8fQejaL7J0fU2h1Va20fzTh17uKD5uWeH258tpelc1FollXLm8X</w:t>
      </w:r>
    </w:p>
    <w:p>
      <w:pPr>
        <w:pStyle w:val="PreformattedText"/>
        <w:bidi w:val="0"/>
        <w:spacing w:before="0" w:after="0"/>
        <w:jc w:val="left"/>
        <w:rPr/>
      </w:pPr>
      <w:r>
        <w:rPr/>
        <w:t>3nvkb9VOe6Tn/nTVOYqCOOj0DTtF03lbkuilK1kknJ3Junx8ucqxxkWRJm02l+qZJQrLJWuGu2/GzY</w:t>
      </w:r>
    </w:p>
    <w:p>
      <w:pPr>
        <w:pStyle w:val="PreformattedText"/>
        <w:bidi w:val="0"/>
        <w:spacing w:before="0" w:after="0"/>
        <w:jc w:val="left"/>
        <w:rPr/>
      </w:pPr>
      <w:r>
        <w:rPr/>
        <w:t>tmehsyLVbKs2TOe9m3m+qZndTqF0/KQLZZSI6lZGEhaJ2EjtKpRMBFIiZugDSKoTBS0du7jWABwlbt</w:t>
      </w:r>
    </w:p>
    <w:p>
      <w:pPr>
        <w:pStyle w:val="PreformattedText"/>
        <w:bidi w:val="0"/>
        <w:spacing w:before="0" w:after="0"/>
        <w:jc w:val="left"/>
        <w:rPr/>
      </w:pPr>
      <w:r>
        <w:rPr/>
        <w:t>cGx0tCjA8iGFifpYadJVjIJSWJcerDGkLucVkdhlI47Vlsq3ZeLBY6E4+euVXe3DWJmkiWRkmxET9K</w:t>
      </w:r>
    </w:p>
    <w:p>
      <w:pPr>
        <w:pStyle w:val="PreformattedText"/>
        <w:bidi w:val="0"/>
        <w:spacing w:before="0" w:after="0"/>
        <w:jc w:val="left"/>
        <w:rPr/>
      </w:pPr>
      <w:r>
        <w:rPr/>
        <w:t>eEzQR9ZnjiRocFUlEVermqpuuOLriOGAJBUyOvl3vOsKfOowYBFcw3p3EkXTyprF1gswPTDNdQibZF</w:t>
      </w:r>
    </w:p>
    <w:p>
      <w:pPr>
        <w:pStyle w:val="PreformattedText"/>
        <w:bidi w:val="0"/>
        <w:spacing w:before="0" w:after="0"/>
        <w:jc w:val="left"/>
        <w:rPr/>
      </w:pPr>
      <w:r>
        <w:rPr/>
        <w:t>vtxIPM3ZMkEHK5vBBBII5laJhtOJJps1xYM4CxJiXh6SuykAtaN8x8loak+G48+fylY8/wBwYY1F4g</w:t>
      </w:r>
    </w:p>
    <w:p>
      <w:pPr>
        <w:pStyle w:val="PreformattedText"/>
        <w:bidi w:val="0"/>
        <w:spacing w:before="0" w:after="0"/>
        <w:jc w:val="left"/>
        <w:rPr/>
      </w:pPr>
      <w:r>
        <w:rPr/>
        <w:t>+yrEqxKWYiRLgBjm4ubkG9mOPdxnq2Ki11xMYCxJ75JdGM8VJCXLxvLTKkEjYqlKhjUKFki3wkIIdj</w:t>
      </w:r>
    </w:p>
    <w:p>
      <w:pPr>
        <w:pStyle w:val="PreformattedText"/>
        <w:bidi w:val="0"/>
        <w:spacing w:before="0" w:after="0"/>
        <w:jc w:val="left"/>
        <w:rPr/>
      </w:pPr>
      <w:r>
        <w:rPr/>
        <w:t>gG/XnkG4svcDdvK34j3R9QPJDC0hKFM4uk6O0bSlgXwMYx+nERzKqysCyImarwuqn1wAY7wOsWQpYP</w:t>
      </w:r>
    </w:p>
    <w:p>
      <w:pPr>
        <w:pStyle w:val="PreformattedText"/>
        <w:bidi w:val="0"/>
        <w:spacing w:before="0" w:after="0"/>
        <w:jc w:val="left"/>
        <w:rPr/>
      </w:pPr>
      <w:r>
        <w:rPr/>
        <w:t>FMlyzM6L10BuBn1mlYKKcCIWcHEMzBSO0MywcNxOoiko0qKSQ0btHLTTAJJmgHdCbqA4OTLHcHPvdW</w:t>
      </w:r>
    </w:p>
    <w:p>
      <w:pPr>
        <w:pStyle w:val="PreformattedText"/>
        <w:bidi w:val="0"/>
        <w:spacing w:before="0" w:after="0"/>
        <w:jc w:val="left"/>
        <w:rPr/>
      </w:pPr>
      <w:r>
        <w:rPr/>
        <w:t>xW/D672PLEhsUaOIYmLsQ0scblHkqGV5UCy0yZhY43gSwUk3K5xIxa3BY3w6ry0YkcQpiyKNY655Ha</w:t>
      </w:r>
    </w:p>
    <w:p>
      <w:pPr>
        <w:pStyle w:val="PreformattedText"/>
        <w:bidi w:val="0"/>
        <w:spacing w:before="0" w:after="0"/>
        <w:jc w:val="left"/>
        <w:rPr/>
      </w:pPr>
      <w:r>
        <w:rPr/>
        <w:t>QmKWSJDKVumKoI7lLJTubLdUMYCMQqXLDiFy1xkPjr4oKllqV6MUrgQyxyMytTxrHZWDFjStCxqY1n</w:t>
      </w:r>
    </w:p>
    <w:p>
      <w:pPr>
        <w:pStyle w:val="PreformattedText"/>
        <w:bidi w:val="0"/>
        <w:spacing w:before="0" w:after="0"/>
        <w:jc w:val="left"/>
        <w:rPr/>
      </w:pPr>
      <w:r>
        <w:rPr/>
        <w:t>LAuIpJCY16cuCta6Vw+ImSWVZMZoB0oIZJXhggCPGg7akMzxOLKxBdWvDlj2svFLC3FrmOHPXrDViL</w:t>
      </w:r>
    </w:p>
    <w:p>
      <w:pPr>
        <w:pStyle w:val="PreformattedText"/>
        <w:bidi w:val="0"/>
        <w:spacing w:before="0" w:after="0"/>
        <w:jc w:val="left"/>
        <w:rPr/>
      </w:pPr>
      <w:r>
        <w:rPr/>
        <w:t>THpySxtK8aOXCxyTFLuk8sigBlAVypZCLWXNsmHE48LnEx8190FaarSNJJHMDSxQo6gflFIpXErSNc</w:t>
      </w:r>
    </w:p>
    <w:p>
      <w:pPr>
        <w:pStyle w:val="PreformattedText"/>
        <w:bidi w:val="0"/>
        <w:spacing w:before="0" w:after="0"/>
        <w:jc w:val="left"/>
        <w:rPr/>
      </w:pPr>
      <w:r>
        <w:rPr/>
        <w:t>0rP01y6Te26qMlxLAKG46xo6QpF359MdKRJMJI5xcQQEpDNO6DMPFizStEovUZB/PEpyiEMjnUxXWn</w:t>
      </w:r>
    </w:p>
    <w:p>
      <w:pPr>
        <w:pStyle w:val="PreformattedText"/>
        <w:bidi w:val="0"/>
        <w:spacing w:before="0" w:after="0"/>
        <w:jc w:val="left"/>
        <w:rPr/>
      </w:pPr>
      <w:r>
        <w:rPr/>
        <w:t>gValgG06IPG4PWACRxO+S0vTWFRIxLPiMrK3E/Vlbz80IKDpm0TRNNHUSdeSUSSCRo1BM0iRM5tGob</w:t>
      </w:r>
    </w:p>
    <w:p>
      <w:pPr>
        <w:pStyle w:val="PreformattedText"/>
        <w:bidi w:val="0"/>
        <w:spacing w:before="0" w:after="0"/>
        <w:jc w:val="left"/>
        <w:rPr/>
      </w:pPr>
      <w:r>
        <w:rPr/>
        <w:t>Fh2lsbjLiO1zfNCFAxLjMYS6FlhSlqc4pMi2ImjUyAvGgXK36+3HHifqxt5+aEdEzmJeyA9FnxUJdY</w:t>
      </w:r>
    </w:p>
    <w:p>
      <w:pPr>
        <w:pStyle w:val="PreformattedText"/>
        <w:bidi w:val="0"/>
        <w:spacing w:before="0" w:after="0"/>
        <w:jc w:val="left"/>
        <w:rPr/>
      </w:pPr>
      <w:r>
        <w:rPr/>
        <w:t>Io+k5kjSwEJQKuQIGbL5YcH1Y28/NCE9kkcE6/UFYYpVlkqzGlKxjBQPAzeIlZ1XuEhvHmD3LwmrH2</w:t>
      </w:r>
    </w:p>
    <w:p>
      <w:pPr>
        <w:pStyle w:val="PreformattedText"/>
        <w:bidi w:val="0"/>
        <w:spacing w:before="0" w:after="0"/>
        <w:jc w:val="left"/>
        <w:rPr/>
      </w:pPr>
      <w:r>
        <w:rPr/>
        <w:t>YRfTzSysYgOlLJ0y3ZJ1Vo4SXDCVyzU6hSuQxKPbJivbwhUjjAC/DW8ydJWghNORFKhZIy4+pjZZHZ</w:t>
      </w:r>
    </w:p>
    <w:p>
      <w:pPr>
        <w:pStyle w:val="PreformattedText"/>
        <w:bidi w:val="0"/>
        <w:spacing w:before="0" w:after="0"/>
        <w:jc w:val="left"/>
        <w:rPr/>
      </w:pPr>
      <w:r>
        <w:rPr/>
        <w:t>lBIuVl6bM0bHFbMy9zZcRCMNRSKlRU0ixd4MUlLJSS4rGUUuYXjLoqxLjMA2XuJ27RxZfFSL6wsTw4</w:t>
      </w:r>
    </w:p>
    <w:p>
      <w:pPr>
        <w:pStyle w:val="PreformattedText"/>
        <w:bidi w:val="0"/>
        <w:spacing w:before="0" w:after="0"/>
        <w:jc w:val="left"/>
        <w:rPr/>
      </w:pPr>
      <w:r>
        <w:rPr/>
        <w:t>xE9ypCXT6uTGpb8qKGc9Uol8zGuaOxIH5juWJxbbiCRjbmkAWFrz0i/sw/xQzfho/FPy63MtcaL0x9</w:t>
      </w:r>
    </w:p>
    <w:p>
      <w:pPr>
        <w:pStyle w:val="PreformattedText"/>
        <w:bidi w:val="0"/>
        <w:spacing w:before="0" w:after="0"/>
        <w:jc w:val="left"/>
        <w:rPr/>
      </w:pPr>
      <w:r>
        <w:rPr/>
        <w:t>aYaD0n9TY6iXp0ml0+p1qnkXm2pUqoSbSeaHpSxKqy0WrVOdkPFVaktWjVXtqM0947PziKzYFXNyOV</w:t>
      </w:r>
    </w:p>
    <w:p>
      <w:pPr>
        <w:pStyle w:val="PreformattedText"/>
        <w:bidi w:val="0"/>
        <w:spacing w:before="0" w:after="0"/>
        <w:jc w:val="left"/>
        <w:rPr/>
      </w:pPr>
      <w:r>
        <w:rPr/>
        <w:t>vpf2afXZrsEtNNVU8wxngmZJVDDBWifp3Db9Re2xIurdva2XHn0xyp34S9tFUDljNRq2RCAhhibm6d</w:t>
      </w:r>
    </w:p>
    <w:p>
      <w:pPr>
        <w:pStyle w:val="PreformattedText"/>
        <w:bidi w:val="0"/>
        <w:spacing w:before="0" w:after="0"/>
        <w:jc w:val="left"/>
        <w:rPr/>
      </w:pPr>
      <w:r>
        <w:rPr/>
        <w:t>wN8GbwLLjuBuR442JzCVMNGHnSWXoTdoa/agUxsW3uCpYIoHdILb3Fvn9XF+7gthvXMolu6AgWwAYX</w:t>
      </w:r>
    </w:p>
    <w:p>
      <w:pPr>
        <w:pStyle w:val="PreformattedText"/>
        <w:bidi w:val="0"/>
        <w:spacing w:before="0" w:after="0"/>
        <w:jc w:val="left"/>
        <w:rPr/>
      </w:pPr>
      <w:r>
        <w:rPr/>
        <w:t>LDIi5EdgoDb9oJbY7fbjQeC+79zJON9OEt7RxYL7Qlwb7myi5FhiLx7Nb7HiJEsKhBHTHdsLX9xuT4</w:t>
      </w:r>
    </w:p>
    <w:p>
      <w:pPr>
        <w:pStyle w:val="PreformattedText"/>
        <w:bidi w:val="0"/>
        <w:spacing w:before="0" w:after="0"/>
        <w:jc w:val="left"/>
        <w:rPr/>
      </w:pPr>
      <w:r>
        <w:rPr/>
        <w:t>L7gA2v9h/h4IR+jVbDck+LC4Fr2JNjY/138cEId+q9+0doxN185XuRuf8A7nBCFEkhdyQFJFwL2Nh5</w:t>
      </w:r>
    </w:p>
    <w:p>
      <w:pPr>
        <w:pStyle w:val="PreformattedText"/>
        <w:bidi w:val="0"/>
        <w:spacing w:before="0" w:after="0"/>
        <w:jc w:val="left"/>
        <w:rPr/>
      </w:pPr>
      <w:r>
        <w:rPr/>
        <w:t>+x8fffghE5wyNiPJUMMsN7BSQdh/UeeJUkHTjCFkC5YkXF8jdSQ1z3DL5Pzfi7EKSBCfPrqqWcnFSS</w:t>
      </w:r>
    </w:p>
    <w:p>
      <w:pPr>
        <w:pStyle w:val="PreformattedText"/>
        <w:bidi w:val="0"/>
        <w:spacing w:before="0" w:after="0"/>
        <w:jc w:val="left"/>
        <w:rPr/>
      </w:pPr>
      <w:r>
        <w:rPr/>
        <w:t>GBABUItgLWvfyQST/r28eRc6DXIt/T656CnZybjSRaqCBlAAUDuYPbqWUKpVsfH7bXGX6vIqQkhtSD</w:t>
      </w:r>
    </w:p>
    <w:p>
      <w:pPr>
        <w:pStyle w:val="PreformattedText"/>
        <w:bidi w:val="0"/>
        <w:spacing w:before="0" w:after="0"/>
        <w:jc w:val="left"/>
        <w:rPr/>
      </w:pPr>
      <w:r>
        <w:rPr/>
        <w:t>dvmkkWJEUURbrIUUlTYHK4YCK1o77EHEr/4eNuzm6XveZK43h3ES1+XxHsGIJGKgEHJ2AuoAAGQtuQ</w:t>
      </w:r>
    </w:p>
    <w:p>
      <w:pPr>
        <w:pStyle w:val="PreformattedText"/>
        <w:bidi w:val="0"/>
        <w:spacing w:before="0" w:after="0"/>
        <w:jc w:val="left"/>
        <w:rPr/>
      </w:pPr>
      <w:r>
        <w:rPr/>
        <w:t>fn7cXymW9pSkBQFAIsXAYELvbK5sS9ipN974qrW4UsbEXLZCZ+EsXTxi0flbC2TsGOKAGy2vtvexv7</w:t>
      </w:r>
    </w:p>
    <w:p>
      <w:pPr>
        <w:pStyle w:val="PreformattedText"/>
        <w:bidi w:val="0"/>
        <w:spacing w:before="0" w:after="0"/>
        <w:jc w:val="left"/>
        <w:rPr/>
      </w:pPr>
      <w:r>
        <w:rPr/>
        <w:t>svbwwa9Nh1kr/eEnNISI1vuGYgqFsWckAg3bcBTYb7ji1OA9yyLAtYm40kmp97G+BLdrBMhbDK6i+x</w:t>
      </w:r>
    </w:p>
    <w:p>
      <w:pPr>
        <w:pStyle w:val="PreformattedText"/>
        <w:bidi w:val="0"/>
        <w:spacing w:before="0" w:after="0"/>
        <w:jc w:val="left"/>
        <w:rPr/>
      </w:pPr>
      <w:r>
        <w:rPr/>
        <w:t>y2I3uOHlTLY2HXHOHLOwHazXJdg9wv8uwuL7jyDwRZkhZsh9mOwBBIFsQFI7HIuCfadsuCEIYk4H2t</w:t>
      </w:r>
    </w:p>
    <w:p>
      <w:pPr>
        <w:pStyle w:val="PreformattedText"/>
        <w:bidi w:val="0"/>
        <w:spacing w:before="0" w:after="0"/>
        <w:jc w:val="left"/>
        <w:rPr/>
      </w:pPr>
      <w:r>
        <w:rPr/>
        <w:t>cgEBVBJYKoY3AkYW82/bLghBO0gDKSMXBAYbsQbgkBbqb/cG39OCTxOm9EWRBPkkEgZ4gYE2LBgO1s</w:t>
      </w:r>
    </w:p>
    <w:p>
      <w:pPr>
        <w:pStyle w:val="PreformattedText"/>
        <w:bidi w:val="0"/>
        <w:spacing w:before="0" w:after="0"/>
        <w:jc w:val="left"/>
        <w:rPr/>
      </w:pPr>
      <w:r>
        <w:rPr/>
        <w:t>ssh8fbghwOogkABVgAQFNwGupvvmCblQRuB5I4JEBMSSDdzYix2DLY3azm5x/b7X+eCOygC94Vi17b</w:t>
      </w:r>
    </w:p>
    <w:p>
      <w:pPr>
        <w:pStyle w:val="PreformattedText"/>
        <w:bidi w:val="0"/>
        <w:spacing w:before="0" w:after="0"/>
        <w:jc w:val="left"/>
        <w:rPr/>
      </w:pPr>
      <w:r>
        <w:rPr/>
        <w:t>7kne4xU+8on/ALR747G1suCSAxA03YI3Clgblcw9mHYMrb91siD2/Axb3cEMeHFR54RMqlnJUWG4u1</w:t>
      </w:r>
    </w:p>
    <w:p>
      <w:pPr>
        <w:pStyle w:val="PreformattedText"/>
        <w:bidi w:val="0"/>
        <w:spacing w:before="0" w:after="0"/>
        <w:jc w:val="left"/>
        <w:rPr/>
      </w:pPr>
      <w:r>
        <w:rPr/>
        <w:t>yCGN2Ui+7AnzuLN4xXgiEEGxh8S32AsikWBIa17l7sNgT/AKju4I6gML30vvTUlyR3DIlmDY7dtrxk</w:t>
      </w:r>
    </w:p>
    <w:p>
      <w:pPr>
        <w:pStyle w:val="PreformattedText"/>
        <w:bidi w:val="0"/>
        <w:spacing w:before="0" w:after="0"/>
        <w:jc w:val="left"/>
        <w:rPr/>
      </w:pPr>
      <w:r>
        <w:rPr/>
        <w:t>EX3DeBZf8vBGLVLai8GikBnFrZBvywGVCbqcy27MN9/I4IgXInLQiKVUEBc2J/LDWNl8dpS6+9WO+X</w:t>
      </w:r>
    </w:p>
    <w:p>
      <w:pPr>
        <w:pStyle w:val="PreformattedText"/>
        <w:bidi w:val="0"/>
        <w:spacing w:before="0" w:after="0"/>
        <w:jc w:val="left"/>
        <w:rPr/>
      </w:pPr>
      <w:r>
        <w:rPr/>
        <w:t>kt/LwRiMFY3yicghrEgEsU2UbYnIlha4Fivj/THgjE2BPdFsEcHURqqpjoqaISz1tTMLQUlHTRPPWV</w:t>
      </w:r>
    </w:p>
    <w:p>
      <w:pPr>
        <w:pStyle w:val="PreformattedText"/>
        <w:bidi w:val="0"/>
        <w:spacing w:before="0" w:after="0"/>
        <w:jc w:val="left"/>
        <w:rPr/>
      </w:pPr>
      <w:r>
        <w:rPr/>
        <w:t>UpJ2jjo4ppWJ+I8jbggDcAz4C/xw/iJqvxO/ig9Y/WeWpaTQtb5qqeX+RaeSVmTSvTnlKWTQOTKKCx</w:t>
      </w:r>
    </w:p>
    <w:p>
      <w:pPr>
        <w:pStyle w:val="PreformattedText"/>
        <w:bidi w:val="0"/>
        <w:spacing w:before="0" w:after="0"/>
        <w:jc w:val="left"/>
        <w:rPr/>
      </w:pPr>
      <w:r>
        <w:rPr/>
        <w:t>I6b6ZSGqKjYyapK7dzX46tFQgVFOtvxdqIiWDMeLH8PUJxtqU/UikH5aW6iGJSRGSoNmjW5yjwLHK3</w:t>
      </w:r>
    </w:p>
    <w:p>
      <w:pPr>
        <w:pStyle w:val="PreformattedText"/>
        <w:bidi w:val="0"/>
        <w:spacing w:before="0" w:after="0"/>
        <w:jc w:val="left"/>
        <w:rPr/>
      </w:pPr>
      <w:r>
        <w:rPr/>
        <w:t>eVb/AA8XAFSCRYCOSSAAdBIroMgymZkktLPIBIqkCDJ7RtLEpDe0KAPILcLfQi3GTHSd2JUu4YszKX</w:t>
      </w:r>
    </w:p>
    <w:p>
      <w:pPr>
        <w:pStyle w:val="PreformattedText"/>
        <w:bidi w:val="0"/>
        <w:spacing w:before="0" w:after="0"/>
        <w:jc w:val="left"/>
        <w:rPr/>
      </w:pPr>
      <w:r>
        <w:rPr/>
        <w:t>Ck9Jo3KNlELLk67kDdbFsr8NlZQBpCEvYSrJEbydRWMjvcWK4kdI+Y7m6kEkdvk8Sf/H57oTI45WEK</w:t>
      </w:r>
    </w:p>
    <w:p>
      <w:pPr>
        <w:pStyle w:val="PreformattedText"/>
        <w:bidi w:val="0"/>
        <w:spacing w:before="0" w:after="0"/>
        <w:jc w:val="left"/>
        <w:rPr/>
      </w:pPr>
      <w:r>
        <w:rPr/>
        <w:t>mD2qjSMBI5mRSYTeMkYMJB5uFHFfH1wsATaLFKuWhpJGd1LYJIqtZLZXRlC94YW2uSGZjfzwyqT7oQ</w:t>
      </w:r>
    </w:p>
    <w:p>
      <w:pPr>
        <w:pStyle w:val="PreformattedText"/>
        <w:bidi w:val="0"/>
        <w:spacing w:before="0" w:after="0"/>
        <w:jc w:val="left"/>
        <w:rPr/>
      </w:pPr>
      <w:r>
        <w:rPr/>
        <w:t>iVyQQzp2NLmwVwyiJiUdjGBlZ2wNwW9vdjwwUgX7XVCEukSlXqGXptKJHkC9WXLp5MGjjewYML3HvC</w:t>
      </w:r>
    </w:p>
    <w:p>
      <w:pPr>
        <w:pStyle w:val="PreformattedText"/>
        <w:bidi w:val="0"/>
        <w:spacing w:before="0" w:after="0"/>
        <w:jc w:val="left"/>
        <w:rPr/>
      </w:pPr>
      <w:r>
        <w:rPr/>
        <w:t>juy4XHdyhEEz5MEsXdt2dZCGkRbWM7n+7kVStxtcffiMTa9tIRuWcoFIUxlXLSFoy7Kzt0lMaOps3U</w:t>
      </w:r>
    </w:p>
    <w:p>
      <w:pPr>
        <w:pStyle w:val="PreformattedText"/>
        <w:bidi w:val="0"/>
        <w:spacing w:before="0" w:after="0"/>
        <w:jc w:val="left"/>
        <w:rPr/>
      </w:pPr>
      <w:r>
        <w:rPr/>
        <w:t>3JNif6HgAv16xrL4vuiKonCloY0uzGVGIdhmQVwc3PYyq1lUfa1/PEHieqLG6U9SJVLsVVGURKP7yR</w:t>
      </w:r>
    </w:p>
    <w:p>
      <w:pPr>
        <w:pStyle w:val="PreformattedText"/>
        <w:bidi w:val="0"/>
        <w:spacing w:before="0" w:after="0"/>
        <w:jc w:val="left"/>
        <w:rPr/>
      </w:pPr>
      <w:r>
        <w:rPr/>
        <w:t>mJAXJTiTZSTc/wCHxxI7r2EIhlYgBsUUuckDNlkQLEqigWdQ1ipP6tuA6698IlyTppkGsIjIisA3cW</w:t>
      </w:r>
    </w:p>
    <w:p>
      <w:pPr>
        <w:pStyle w:val="PreformattedText"/>
        <w:bidi w:val="0"/>
        <w:spacing w:before="0" w:after="0"/>
        <w:jc w:val="left"/>
        <w:rPr/>
      </w:pPr>
      <w:r>
        <w:rPr/>
        <w:t>VZmGH90oB2+QVtxEInLFQ4KsqgMQO24KNYKWJ3J7SCbcEI4UVTHT6TrMdOlQ1dWQdOeYkKkWmpKktT</w:t>
      </w:r>
    </w:p>
    <w:p>
      <w:pPr>
        <w:pStyle w:val="PreformattedText"/>
        <w:bidi w:val="0"/>
        <w:spacing w:before="0" w:after="0"/>
        <w:jc w:val="left"/>
        <w:rPr/>
      </w:pPr>
      <w:r>
        <w:rPr/>
        <w:t>HECuRnlNkeRTYRR4/ry4oq6vTLcqydLHvnRnovo040OeFMFqV1ahjZHLlBVSpHNHLURqhDQQiaKO19</w:t>
      </w:r>
    </w:p>
    <w:p>
      <w:pPr>
        <w:pStyle w:val="PreformattedText"/>
        <w:bidi w:val="0"/>
        <w:spacing w:before="0" w:after="0"/>
        <w:jc w:val="left"/>
        <w:rPr/>
      </w:pPr>
      <w:r>
        <w:rPr/>
        <w:t>mb7jjxHyhr/wD3Kt2cT+H/ACntfk1T/wDt64tZshO2/Q+bR6jn6uoNbhhfSNe5ZraqSg1BZ5qXWqiO</w:t>
      </w:r>
    </w:p>
    <w:p>
      <w:pPr>
        <w:pStyle w:val="PreformattedText"/>
        <w:bidi w:val="0"/>
        <w:spacing w:before="0" w:after="0"/>
        <w:jc w:val="left"/>
        <w:rPr/>
      </w:pPr>
      <w:r>
        <w:rPr/>
        <w:t>epj/AIdV93bUNQtWfTuf105QtbHjzaOxqJriFLZfZnozazADm3vq/wBpKuStO1Cm1fmympI6xKnQoY</w:t>
      </w:r>
    </w:p>
    <w:p>
      <w:pPr>
        <w:pStyle w:val="PreformattedText"/>
        <w:bidi w:val="0"/>
        <w:spacing w:before="0" w:after="0"/>
        <w:jc w:val="left"/>
        <w:rPr/>
      </w:pPr>
      <w:r>
        <w:rPr/>
        <w:t>KuGCKneWWTSaKok0KeIxurfxenkipKOIlXDMsL5riL8Vbat8FyChjb913uqdLZHuTiMioDNbw8rfFL</w:t>
      </w:r>
    </w:p>
    <w:p>
      <w:pPr>
        <w:pStyle w:val="PreformattedText"/>
        <w:bidi w:val="0"/>
        <w:spacing w:before="0" w:after="0"/>
        <w:jc w:val="left"/>
        <w:rPr/>
      </w:pPr>
      <w:r>
        <w:rPr/>
        <w:t>5rPT5q7mbkhDQGmq6qqr9c6NQy6hLOaulqNWoY/4lHklZTyarPmYpO+E4o+L8edrPhTILBjfH4df8Z</w:t>
      </w:r>
    </w:p>
    <w:p>
      <w:pPr>
        <w:pStyle w:val="PreformattedText"/>
        <w:bidi w:val="0"/>
        <w:spacing w:before="0" w:after="0"/>
        <w:jc w:val="left"/>
        <w:rPr/>
      </w:pPr>
      <w:r>
        <w:rPr/>
        <w:t>2aS3fJUNv770jScvaHBQVGqgV0dVqX/FdOKyaHqWoajlzVqzTKyCOlhcLVR/XKk2BzMen3kCdHi6gj</w:t>
      </w:r>
    </w:p>
    <w:p>
      <w:pPr>
        <w:pStyle w:val="PreformattedText"/>
        <w:bidi w:val="0"/>
        <w:spacing w:before="0" w:after="0"/>
        <w:jc w:val="left"/>
        <w:rPr/>
      </w:pPr>
      <w:r>
        <w:rPr/>
        <w:t>iu6YWG43dvXW6+7wxXN6SMG13x9Gzb278UcdJ5Iok5o0DpxQw1sHp/p2n6zp+qNJqFBq01NpNCjVVX</w:t>
      </w:r>
    </w:p>
    <w:p>
      <w:pPr>
        <w:pStyle w:val="PreformattedText"/>
        <w:bidi w:val="0"/>
        <w:spacing w:before="0" w:after="0"/>
        <w:jc w:val="left"/>
        <w:rPr/>
      </w:pPr>
      <w:r>
        <w:rPr/>
        <w:t>UU1ysdTRO5Z7/l1OnxSq6yJxqp0xVRlvirVHa/LiuXBV9XndmVgBUALZY013T2mUDey9rr+GSDmPlb</w:t>
      </w:r>
    </w:p>
    <w:p>
      <w:pPr>
        <w:pStyle w:val="PreformattedText"/>
        <w:bidi w:val="0"/>
        <w:spacing w:before="0" w:after="0"/>
        <w:jc w:val="left"/>
        <w:rPr/>
      </w:pPr>
      <w:r>
        <w:rPr/>
        <w:t>T+XppubdNp2mg0DSND1qk0xEFFJpmhaPTafD1NXqGlUatqUOjVOsRNGuRedZs0Oy8dDo6or061Njpv</w:t>
      </w:r>
    </w:p>
    <w:p>
      <w:pPr>
        <w:pStyle w:val="PreformattedText"/>
        <w:bidi w:val="0"/>
        <w:spacing w:before="0" w:after="0"/>
        <w:jc w:val="left"/>
        <w:rPr/>
      </w:pPr>
      <w:r>
        <w:rPr/>
        <w:t>D2rs3+yzD0ij01VqXbC/Z9r7/3kE07kOn5XrPUCgR463SKXmiorNClqaCeppayg1XluoqY5vqIpzgq</w:t>
      </w:r>
    </w:p>
    <w:p>
      <w:pPr>
        <w:pStyle w:val="PreformattedText"/>
        <w:bidi w:val="0"/>
        <w:spacing w:before="0" w:after="0"/>
        <w:jc w:val="left"/>
        <w:rPr/>
      </w:pPr>
      <w:r>
        <w:rPr/>
        <w:t>hI3WBciOnZyv93xtL3VHRSoYnd7u+Z0DBnBqZY9rsnTjPU/0Ijh1L8IHpDqVTLV56Fz3zDy/OkdTLA</w:t>
      </w:r>
    </w:p>
    <w:p>
      <w:pPr>
        <w:pStyle w:val="PreformattedText"/>
        <w:bidi w:val="0"/>
        <w:spacing w:before="0" w:after="0"/>
        <w:jc w:val="left"/>
        <w:rPr/>
      </w:pPr>
      <w:r>
        <w:rPr/>
        <w:t>a1Iua31aFvoadiVEcOryGZiSKiPFmZW8/NPlDX9H8ozS9Hn/EUgfcVXG5+r657noOi9bootniKZt7X</w:t>
      </w:r>
    </w:p>
    <w:p>
      <w:pPr>
        <w:pStyle w:val="PreformattedText"/>
        <w:bidi w:val="0"/>
        <w:spacing w:before="0" w:after="0"/>
        <w:jc w:val="left"/>
        <w:rPr/>
      </w:pPr>
      <w:r>
        <w:rPr/>
        <w:t>GWboPPVZpM3I7VbUUUkHOXPnLerrW19LW6dRaPq+lNrceqUvUx+irY6vSJ5EaFUSeHWMFGfevjdrql</w:t>
      </w:r>
    </w:p>
    <w:p>
      <w:pPr>
        <w:pStyle w:val="PreformattedText"/>
        <w:bidi w:val="0"/>
        <w:spacing w:before="0" w:after="0"/>
        <w:jc w:val="left"/>
        <w:rPr/>
      </w:pPr>
      <w:r>
        <w:rPr/>
        <w:t>j0hSVcfRhaug4tdRj8Ov1rPT0aT0zsjhsmXcX6QLN+X3zi78QWnzUXMnqHpAmr5peX9H5Y5+0bVJ0F</w:t>
      </w:r>
    </w:p>
    <w:p>
      <w:pPr>
        <w:pStyle w:val="PreformattedText"/>
        <w:bidi w:val="0"/>
        <w:spacing w:before="0" w:after="0"/>
        <w:jc w:val="left"/>
        <w:rPr/>
      </w:pPr>
      <w:r>
        <w:rPr/>
        <w:t>Bo9bRaNq5oamhpDH3NJBouqRywiYASdRN8cuOt0ZtC1tm2bbCdKxNFvEC3K3zsMfZnP2ymadc7P4VW</w:t>
      </w:r>
    </w:p>
    <w:p>
      <w:pPr>
        <w:pStyle w:val="PreformattedText"/>
        <w:bidi w:val="0"/>
        <w:spacing w:before="0" w:after="0"/>
        <w:jc w:val="left"/>
        <w:rPr/>
      </w:pPr>
      <w:r>
        <w:rPr/>
        <w:t>rrwbHm+pWnBXrXzuuvaVoLVWsyDWOXK00ejatJP0Iaqv5f1iu0ysNHVRRkx1xpZND6LszhkY0zNmov</w:t>
      </w:r>
    </w:p>
    <w:p>
      <w:pPr>
        <w:pStyle w:val="PreformattedText"/>
        <w:bidi w:val="0"/>
        <w:spacing w:before="0" w:after="0"/>
        <w:jc w:val="left"/>
        <w:rPr/>
      </w:pPr>
      <w:r>
        <w:rPr/>
        <w:t>7fYaBVnplNGVbi3iXJb+rm/OeN6QcBjv7yucLcu6bG33Th31rpNM1PkmPUaCqhhqdO9Samp+jcJDX6</w:t>
      </w:r>
    </w:p>
    <w:p>
      <w:pPr>
        <w:pStyle w:val="PreformattedText"/>
        <w:bidi w:val="0"/>
        <w:spacing w:before="0" w:after="0"/>
        <w:jc w:val="left"/>
        <w:rPr/>
      </w:pPr>
      <w:r>
        <w:rPr/>
        <w:t>bPzVy3BVamk8aqVqIW1fRRPtdc9Qvs7FuPY/J2pUo7caDjL0lDmvo3on3cfonH5p5DpujTqbOK1Nsf</w:t>
      </w:r>
    </w:p>
    <w:p>
      <w:pPr>
        <w:pStyle w:val="PreformattedText"/>
        <w:bidi w:val="0"/>
        <w:spacing w:before="0" w:after="0"/>
        <w:jc w:val="left"/>
        <w:rPr/>
      </w:pPr>
      <w:r>
        <w:rPr/>
        <w:t>R1W3e0pdcjl37wy+eULp0iNr8lPHO/0usOaCWlakaoMmQeZJEkW6SFKuJnCk9it2gC3Hra1O9AE81H</w:t>
      </w:r>
    </w:p>
    <w:p>
      <w:pPr>
        <w:pStyle w:val="PreformattedText"/>
        <w:bidi w:val="0"/>
        <w:spacing w:before="0" w:after="0"/>
        <w:jc w:val="left"/>
        <w:rPr/>
      </w:pPr>
      <w:r>
        <w:rPr/>
        <w:t>Xmnm6b/wA8qOWobcsI1yhpKKu1GtkinOm1b0z6vTPIjOmoVcUdTBLTUyYZ0EmS3lF2jLOr27FM0VZq</w:t>
      </w:r>
    </w:p>
    <w:p>
      <w:pPr>
        <w:pStyle w:val="PreformattedText"/>
        <w:bidi w:val="0"/>
        <w:spacing w:before="0" w:after="0"/>
        <w:jc w:val="left"/>
        <w:rPr/>
      </w:pPr>
      <w:r>
        <w:rPr/>
        <w:t>aEGxG6G9n+8qrCz1ARiL73vP9MjVBWMlaonaOOW0i0cuXShAlUBklB/9Yi2VU2C3Kqq5NkptFD+WbL</w:t>
      </w:r>
    </w:p>
    <w:p>
      <w:pPr>
        <w:pStyle w:val="PreformattedText"/>
        <w:bidi w:val="0"/>
        <w:spacing w:before="0" w:after="0"/>
        <w:jc w:val="left"/>
        <w:rPr/>
      </w:pPr>
      <w:r>
        <w:rPr/>
        <w:t>u9qWbPUIq7zBbcG6vn+KApOW6nUKih1JarT9F0yWsqaWLWNQZnpGqw7CKmoaeIiatq+o9lWPFF6n5k</w:t>
      </w:r>
    </w:p>
    <w:p>
      <w:pPr>
        <w:pStyle w:val="PreformattedText"/>
        <w:bidi w:val="0"/>
        <w:spacing w:before="0" w:after="0"/>
        <w:jc w:val="left"/>
        <w:rPr/>
      </w:pPr>
      <w:r>
        <w:rPr/>
        <w:t>0SgniG2lQposC72XT2fa6lijZS1VK4ZaaXbVvF3L7XnKb/jGn6RPWaLy9y9VS6xStJ1uYOcoKSp1iD</w:t>
      </w:r>
    </w:p>
    <w:p>
      <w:pPr>
        <w:pStyle w:val="PreformattedText"/>
        <w:bidi w:val="0"/>
        <w:spacing w:before="0" w:after="0"/>
        <w:jc w:val="left"/>
        <w:rPr/>
      </w:pPr>
      <w:r>
        <w:rPr/>
        <w:t>UaN/zTpfL6ZUWhEiGRQ1QayZlt3rdW4RqOWFZ6oSmOpOW3rPMY1Kvgz0qdH+ao531bL2V5R894y1mv</w:t>
      </w:r>
    </w:p>
    <w:p>
      <w:pPr>
        <w:pStyle w:val="PreformattedText"/>
        <w:bidi w:val="0"/>
        <w:spacing w:before="0" w:after="0"/>
        <w:jc w:val="left"/>
        <w:rPr/>
      </w:pPr>
      <w:r>
        <w:rPr/>
        <w:t>6vqtV/E9Q1XUdS1QRM8U9fUTVbnoqGSCMTOfpqOQLg0aKiqP0W7uD0NNQEVAqX8/3kenqEhszmfn9X</w:t>
      </w:r>
    </w:p>
    <w:p>
      <w:pPr>
        <w:pStyle w:val="PreformattedText"/>
        <w:bidi w:val="0"/>
        <w:spacing w:before="0" w:after="0"/>
        <w:jc w:val="left"/>
        <w:rPr/>
      </w:pPr>
      <w:r>
        <w:rPr/>
        <w:t>1NJzoMctbqXL9Xy/IamEtTlWyFMum03RNPqKao7grRRUkNTJ1J3JUpHEULGy8c7asadGvTr7pYfW3V</w:t>
      </w:r>
    </w:p>
    <w:p>
      <w:pPr>
        <w:pStyle w:val="PreformattedText"/>
        <w:bidi w:val="0"/>
        <w:spacing w:before="0" w:after="0"/>
        <w:jc w:val="left"/>
        <w:rPr/>
      </w:pPr>
      <w:r>
        <w:rPr/>
        <w:t>bxX8M6ux5tV2apsx0v7sRytfw2y3mPqnQ3KsGp+o8MHJXKkh1HVtSVo2rVb6KGF9Hq4IdQ1rUDIwGn</w:t>
      </w:r>
    </w:p>
    <w:p>
      <w:pPr>
        <w:pStyle w:val="PreformattedText"/>
        <w:bidi w:val="0"/>
        <w:spacing w:before="0" w:after="0"/>
        <w:jc w:val="left"/>
        <w:rPr/>
      </w:pPr>
      <w:r>
        <w:rPr/>
        <w:t>aDT1FPp9arysD/AMxMXUyMAvntpan0ex2jaBjTXs+LJcgF7zxX6M9XsgbpJRsmzOGqVDz8tmRtXbwp</w:t>
      </w:r>
    </w:p>
    <w:p>
      <w:pPr>
        <w:pStyle w:val="PreformattedText"/>
        <w:bidi w:val="0"/>
        <w:spacing w:before="0" w:after="0"/>
        <w:jc w:val="left"/>
        <w:rPr/>
      </w:pPr>
      <w:r>
        <w:rPr/>
        <w:t>uq2veZ0v6fRaLyZoElRHUUFNyBpmsV2l0et1lf8Aw7XPVX1LpZY6jXq7l1jOXptBoJ44YoJojaloZH</w:t>
      </w:r>
    </w:p>
    <w:p>
      <w:pPr>
        <w:pStyle w:val="PreformattedText"/>
        <w:bidi w:val="0"/>
        <w:spacing w:before="0" w:after="0"/>
        <w:jc w:val="left"/>
        <w:rPr/>
      </w:pPr>
      <w:r>
        <w:rPr/>
        <w:t>DK1TVPj5jb6lTaqxZ1b+JqKpsFyWnR5Qr+03a729lZ6no40diosqkLstFiM2O/tG0do0u5By7vBPaM</w:t>
      </w:r>
    </w:p>
    <w:p>
      <w:pPr>
        <w:pStyle w:val="PreformattedText"/>
        <w:bidi w:val="0"/>
        <w:spacing w:before="0" w:after="0"/>
        <w:jc w:val="left"/>
        <w:rPr/>
      </w:pPr>
      <w:r>
        <w:rPr/>
        <w:t>7A5T5vHMOsrPUSinqtY5afWdMk0lHgaDXdGlar1KjomjYQULVGlVdYZYpXAnihlUM6dnHC2igKVC6j</w:t>
      </w:r>
    </w:p>
    <w:p>
      <w:pPr>
        <w:pStyle w:val="PreformattedText"/>
        <w:bidi w:val="0"/>
        <w:spacing w:before="0" w:after="0"/>
        <w:jc w:val="left"/>
        <w:rPr/>
      </w:pPr>
      <w:r>
        <w:rPr/>
        <w:t>MU3s2XceHtNZuXwz12y7WK1VSxCtUTIWXlZdT6hkpOWXHel78q6lqEj02q1klLRTQ1lTUyGNnptL1u</w:t>
      </w:r>
    </w:p>
    <w:p>
      <w:pPr>
        <w:pStyle w:val="PreformattedText"/>
        <w:bidi w:val="0"/>
        <w:spacing w:before="0" w:after="0"/>
        <w:jc w:val="left"/>
        <w:rPr/>
      </w:pPr>
      <w:r>
        <w:rPr/>
        <w:t>OhloXoKGqpYKfPSpodOVaoRgY18tRSUyRHEy8ctwoDDnDC2OO8viZT2u71bxnVpMagV2tulm9RtjbL</w:t>
      </w:r>
    </w:p>
    <w:p>
      <w:pPr>
        <w:pStyle w:val="PreformattedText"/>
        <w:bidi w:val="0"/>
        <w:spacing w:before="0" w:after="0"/>
        <w:jc w:val="left"/>
        <w:rPr/>
      </w:pPr>
      <w:r>
        <w:rPr/>
        <w:t>w7u9690TpWDUp5ND5h1Cv06Ok1aoq9Dmr6HV3Wl1XTtJXUKWXSdLZ6aNoaqv6bSVNVGgjiM1V0ou6G</w:t>
      </w:r>
    </w:p>
    <w:p>
      <w:pPr>
        <w:pStyle w:val="PreformattedText"/>
        <w:bidi w:val="0"/>
        <w:spacing w:before="0" w:after="0"/>
        <w:jc w:val="left"/>
        <w:rPr/>
      </w:pPr>
      <w:r>
        <w:rPr/>
        <w:t>7cqoiGtSVWOCg6jlZsWu3q8K/wDKdVGPoajOv81iuW9iyrkuKn9R/wCMtqkro49V0txS6rEmnhqqHT</w:t>
      </w:r>
    </w:p>
    <w:p>
      <w:pPr>
        <w:pStyle w:val="PreformattedText"/>
        <w:bidi w:val="0"/>
        <w:spacing w:before="0" w:after="0"/>
        <w:jc w:val="left"/>
        <w:rPr/>
      </w:pPr>
      <w:r>
        <w:rPr/>
        <w:t>qpb1LV808zGqjlP5JjahhjIhMmbJlKrGVlVchT+WQWF27X9M1nIONNElq6JqNFUziKjQtRkSSzZ1IS</w:t>
      </w:r>
    </w:p>
    <w:p>
      <w:pPr>
        <w:pStyle w:val="PreformattedText"/>
        <w:bidi w:val="0"/>
        <w:spacing w:before="0" w:after="0"/>
        <w:jc w:val="left"/>
        <w:rPr/>
      </w:pPr>
      <w:r>
        <w:rPr/>
        <w:t>OmqroZkhWVA8Ts0eTg9wOXbdipxsCBrzd8Ygg66GTSCSarQ1UUpxD9GnLFJ4oWICrJDme4FWWzmxa+</w:t>
      </w:r>
    </w:p>
    <w:p>
      <w:pPr>
        <w:pStyle w:val="PreformattedText"/>
        <w:bidi w:val="0"/>
        <w:spacing w:before="0" w:after="0"/>
        <w:jc w:val="left"/>
        <w:rPr/>
      </w:pPr>
      <w:r>
        <w:rPr/>
        <w:t>4yvwijgAfPq9UQlQfW33xakavTYmJmtIyM3UeFAJCZII5Q1gpaRWY4gW/qy8TaxUraG8DdjpG6ZHhx</w:t>
      </w:r>
    </w:p>
    <w:p>
      <w:pPr>
        <w:pStyle w:val="PreformattedText"/>
        <w:bidi w:val="0"/>
        <w:spacing w:before="0" w:after="0"/>
        <w:jc w:val="left"/>
        <w:rPr/>
      </w:pPr>
      <w:r>
        <w:rPr/>
        <w:t>ZC5EsTSSTDJx1SxUpAQt5CAmZLnHtUb8OgYPIqBSNRcmVTzrBWPSy09LOiSyrLCkSlJMZiySrGxkuX</w:t>
      </w:r>
    </w:p>
    <w:p>
      <w:pPr>
        <w:pStyle w:val="PreformattedText"/>
        <w:bidi w:val="0"/>
        <w:spacing w:before="0" w:after="0"/>
        <w:jc w:val="left"/>
        <w:rPr/>
      </w:pPr>
      <w:r>
        <w:rPr/>
        <w:t>mdzcFb3bu/S2O+iSCu9i3+8yNY3sMrzjzmrkHmKZ3n0762HUaOuSrpKrS5HiqdNqlCyxzUE7sytOJy</w:t>
      </w:r>
    </w:p>
    <w:p>
      <w:pPr>
        <w:pStyle w:val="PreformattedText"/>
        <w:bidi w:val="0"/>
        <w:spacing w:before="0" w:after="0"/>
        <w:jc w:val="left"/>
        <w:rPr/>
      </w:pPr>
      <w:r>
        <w:rPr/>
        <w:t>xHyWcwvdGse9stdabBiRms5+2JnTZCMg8uj8I/LPqbz76+aZy36y87atX+kvI2nc0epnqMvIdNLylz</w:t>
      </w:r>
    </w:p>
    <w:p>
      <w:pPr>
        <w:pStyle w:val="PreformattedText"/>
        <w:bidi w:val="0"/>
        <w:spacing w:before="0" w:after="0"/>
        <w:jc w:val="left"/>
        <w:rPr/>
      </w:pPr>
      <w:r>
        <w:rPr/>
        <w:t>LrvL+gCGr5Y5D5p1einKw0NTzPHS6fAaCCnlqkkmSreWXAjgf/AFI+XPSvQ/yXal0Qx/8Ak+kKlHY9</w:t>
      </w:r>
    </w:p>
    <w:p>
      <w:pPr>
        <w:pStyle w:val="PreformattedText"/>
        <w:bidi w:val="0"/>
        <w:spacing w:before="0" w:after="0"/>
        <w:jc w:val="left"/>
        <w:rPr/>
      </w:pPr>
      <w:r>
        <w:rPr/>
        <w:t>mGpLO7bzJoxBI3cjkqZK2Lcs8r0b8jujztW17Y6I2Ks65quFO7WzdM09IibzmmGTPDDMXynRvr16je</w:t>
      </w:r>
    </w:p>
    <w:p>
      <w:pPr>
        <w:pStyle w:val="PreformattedText"/>
        <w:bidi w:val="0"/>
        <w:spacing w:before="0" w:after="0"/>
        <w:jc w:val="left"/>
        <w:rPr/>
      </w:pPr>
      <w:r>
        <w:rPr/>
        <w:t>vnqV+OX009JPTnn2Cj0P0t13kOXnXQ6TQtHqtK0b1B0JIeY9d5Ah5lqoKqWT075apdT0nTq+ZHGoah</w:t>
      </w:r>
    </w:p>
    <w:p>
      <w:pPr>
        <w:pStyle w:val="PreformattedText"/>
        <w:bidi w:val="0"/>
        <w:spacing w:before="0" w:after="0"/>
        <w:jc w:val="left"/>
        <w:rPr/>
      </w:pPr>
      <w:r>
        <w:rPr/>
        <w:t>WU+pfUTqFCJ5fpfoToX5A/8A0u6e2Db2/itu6Y2dn2vaCT6b+MrJyUsjj/LfRCRvY6rxmvoIVen+md</w:t>
      </w:r>
    </w:p>
    <w:p>
      <w:pPr>
        <w:pStyle w:val="PreformattedText"/>
        <w:bidi w:val="0"/>
        <w:spacing w:before="0" w:after="0"/>
        <w:jc w:val="left"/>
        <w:rPr/>
      </w:pPr>
      <w:r>
        <w:rPr/>
        <w:t>n281DstDYalVNnphVTPZxdatSqUVTnWXexTHEsqpZQs6E/ERzVp/qL6kV2t1MOmy6voOjtpXNupcva</w:t>
      </w:r>
    </w:p>
    <w:p>
      <w:pPr>
        <w:pStyle w:val="PreformattedText"/>
        <w:bidi w:val="0"/>
        <w:spacing w:before="0" w:after="0"/>
        <w:jc w:val="left"/>
        <w:rPr/>
      </w:pPr>
      <w:r>
        <w:rPr/>
        <w:t>amn6JU8+81a/qXN3OUulxvPMX0yOKq0SmgdpHeU05kka7ceV/wDpxsm2dH/JjY6e1PkduaptNggpLn</w:t>
      </w:r>
    </w:p>
    <w:p>
      <w:pPr>
        <w:pStyle w:val="PreformattedText"/>
        <w:bidi w:val="0"/>
        <w:spacing w:before="0" w:after="0"/>
        <w:jc w:val="left"/>
        <w:rPr/>
      </w:pPr>
      <w:r>
        <w:rPr/>
        <w:t>tFVq1Z0pooSkju7YUkRKaBbIFXdntNh2Kn0fTfZtmu1Ci+Gz5nN/4akgpUVd8Rk+hZ2Ze0q9RE5c1G</w:t>
      </w:r>
    </w:p>
    <w:p>
      <w:pPr>
        <w:pStyle w:val="PreformattedText"/>
        <w:bidi w:val="0"/>
        <w:spacing w:before="0" w:after="0"/>
        <w:jc w:val="left"/>
        <w:rPr/>
      </w:pPr>
      <w:r>
        <w:rPr/>
        <w:t>powJRG8kULUpllRFMcxRHEUECgr3SNIouQSyHJhtlb6LQBPAWuZ0NRzDEyDy6Hps2oQ8wahTalVVVI</w:t>
      </w:r>
    </w:p>
    <w:p>
      <w:pPr>
        <w:pStyle w:val="PreformattedText"/>
        <w:bidi w:val="0"/>
        <w:spacing w:before="0" w:after="0"/>
        <w:jc w:val="left"/>
        <w:rPr/>
      </w:pPr>
      <w:r>
        <w:rPr/>
        <w:t>ZKalpYZnnhiV2aB6VLlRNUBXyZt1USd5bHjeKd6iFTgVEpZ/5bKVFmhGo6oAsiyyAtDFHald43qZog</w:t>
      </w:r>
    </w:p>
    <w:p>
      <w:pPr>
        <w:pStyle w:val="PreformattedText"/>
        <w:bidi w:val="0"/>
        <w:spacing w:before="0" w:after="0"/>
        <w:jc w:val="left"/>
        <w:rPr/>
      </w:pPr>
      <w:r>
        <w:rPr/>
        <w:t>zB3mxsZJ+piygdqp3Pnbjo0SWRdJy6igXvx8/tIRq1YKh5+lHGszxhzClQrCmQxuggJZR1q0OpYhMg</w:t>
      </w:r>
    </w:p>
    <w:p>
      <w:pPr>
        <w:pStyle w:val="PreformattedText"/>
        <w:bidi w:val="0"/>
        <w:spacing w:before="0" w:after="0"/>
        <w:jc w:val="left"/>
        <w:rPr/>
      </w:pPr>
      <w:r>
        <w:rPr/>
        <w:t>FbynGxVCgC+kwVH497SntY1WKSoqpHniNQktnfqtFHJA0RR3RFBwmAZgAxLgRmxwK8dGnSsioN1ZmL</w:t>
      </w:r>
    </w:p>
    <w:p>
      <w:pPr>
        <w:pStyle w:val="PreformattedText"/>
        <w:bidi w:val="0"/>
        <w:spacing w:before="0" w:after="0"/>
        <w:jc w:val="left"/>
        <w:rPr/>
      </w:pPr>
      <w:r>
        <w:rPr/>
        <w:t>7pJOsjFqURKBIyp1DKsNK5CSXbIxNTsSam7BT2m7mJlXZSvFrEi1wDKQMgB1er754Vfjf59j9QfX/W</w:t>
      </w:r>
    </w:p>
    <w:p>
      <w:pPr>
        <w:pStyle w:val="PreformattedText"/>
        <w:bidi w:val="0"/>
        <w:spacing w:before="0" w:after="0"/>
        <w:jc w:val="left"/>
        <w:rPr/>
      </w:pPr>
      <w:r>
        <w:rPr/>
        <w:t>NH06qh/gXp7SxcmadDE2MH8VjK6lzVWKWOEV9WqumGPuNKyduPH2n5GdHtsfQ1KpVX+ftjM/tY9St+</w:t>
      </w:r>
    </w:p>
    <w:p>
      <w:pPr>
        <w:pStyle w:val="PreformattedText"/>
        <w:bidi w:val="0"/>
        <w:spacing w:before="0" w:after="0"/>
        <w:jc w:val="left"/>
        <w:rPr/>
      </w:pPr>
      <w:r>
        <w:rPr/>
        <w:t>ek/O/wD9QOlG6Q6fq0FsKHR6+jXHxcXP2pzjRJGWUwhI1RkU5SS3qYmCxN04WVQrmdWvuqr+liOPcI</w:t>
      </w:r>
    </w:p>
    <w:p>
      <w:pPr>
        <w:pStyle w:val="PreformattedText"/>
        <w:bidi w:val="0"/>
        <w:spacing w:before="0" w:after="0"/>
        <w:jc w:val="left"/>
        <w:rPr/>
      </w:pPr>
      <w:r>
        <w:rPr/>
        <w:t>qqNOBnhC/DERy6dQG6iU6zCOnfrRqArvErkpBTBwquymS/bk3b3b4ni3QEEd394hBFgeE28Ef0qH6o</w:t>
      </w:r>
    </w:p>
    <w:p>
      <w:pPr>
        <w:pStyle w:val="PreformattedText"/>
        <w:bidi w:val="0"/>
        <w:spacing w:before="0" w:after="0"/>
        <w:jc w:val="left"/>
        <w:rPr/>
      </w:pPr>
      <w:r>
        <w:rPr/>
        <w:t>q0as06sA0odJ981Um0zZ7Ky2tkP34W9icTpJ3bcd6GRrHKqJJHNHI0KyiREkeVaY3CJUMtnipQq73G</w:t>
      </w:r>
    </w:p>
    <w:p>
      <w:pPr>
        <w:pStyle w:val="PreformattedText"/>
        <w:bidi w:val="0"/>
        <w:spacing w:before="0" w:after="0"/>
        <w:jc w:val="left"/>
        <w:rPr/>
      </w:pPr>
      <w:r>
        <w:rPr/>
        <w:t>drMOzHicmve8WGgSWkTCMPGWdbJjHGQxLyiJGe9OS11BxKlV/UeBjqdOuTfqvpDJoljkyikZlMSwEK</w:t>
      </w:r>
    </w:p>
    <w:p>
      <w:pPr>
        <w:pStyle w:val="PreformattedText"/>
        <w:bidi w:val="0"/>
        <w:spacing w:before="0" w:after="0"/>
        <w:jc w:val="left"/>
        <w:rPr/>
      </w:pPr>
      <w:r>
        <w:rPr/>
        <w:t>7yIFLllLM4IkjUi1wSym64q3bwr6G1s7yBcAHgY3LDH1mcZgSllfAlY4WklIWSIqT9QnVDbqQ7YhWA</w:t>
      </w:r>
    </w:p>
    <w:p>
      <w:pPr>
        <w:pStyle w:val="PreformattedText"/>
        <w:bidi w:val="0"/>
        <w:spacing w:before="0" w:after="0"/>
        <w:jc w:val="left"/>
        <w:rPr/>
      </w:pPr>
      <w:r>
        <w:rPr/>
        <w:t>twwdSGxHGSASbdcH1FK5LLFkziKZXwEhXdEULIcDGcd3U3GJUL25Glhldh1SzLsrxH7Q2oSKj6byKr</w:t>
      </w:r>
    </w:p>
    <w:p>
      <w:pPr>
        <w:pStyle w:val="PreformattedText"/>
        <w:bidi w:val="0"/>
        <w:spacing w:before="0" w:after="0"/>
        <w:jc w:val="left"/>
        <w:rPr/>
      </w:pPr>
      <w:r>
        <w:rPr/>
        <w:t>107L9Lp1GyzPLK4yEclUjqaaJEDGRpGUJHnmt2XheXW+sCAwuOMUaf182oNDMP8AFaprTasy9edesw</w:t>
      </w:r>
    </w:p>
    <w:p>
      <w:pPr>
        <w:pStyle w:val="PreformattedText"/>
        <w:bidi w:val="0"/>
        <w:spacing w:before="0" w:after="0"/>
        <w:jc w:val="left"/>
        <w:rPr/>
      </w:pPr>
      <w:r>
        <w:rPr/>
        <w:t>6gppljBodK2XMhUkdIW7ljurFRsEYuAyxltvILb3n6Ikuo6ddZfTtHpo3peT9HUT61qVTTVWp0uo6l</w:t>
      </w:r>
    </w:p>
    <w:p>
      <w:pPr>
        <w:pStyle w:val="PreformattedText"/>
        <w:bidi w:val="0"/>
        <w:spacing w:before="0" w:after="0"/>
        <w:jc w:val="left"/>
        <w:rPr/>
      </w:pPr>
      <w:r>
        <w:rPr/>
        <w:t>QVkk+r69rVBTRN/FmknxjotPDA1T0tNQRM6pUyrjqVLHO4Wo2P8A6y9AWIVU/lKN7w+fDFHMvMU9Ga</w:t>
      </w:r>
    </w:p>
    <w:p>
      <w:pPr>
        <w:pStyle w:val="PreformattedText"/>
        <w:bidi w:val="0"/>
        <w:spacing w:before="0" w:after="0"/>
        <w:jc w:val="left"/>
        <w:rPr/>
      </w:pPr>
      <w:r>
        <w:rPr/>
        <w:t>aqh+o06moq6o1DTBzBNTTz1FZNFgnMup1Eea6xze1GkYY4PT0KYUdF0UhVSlJcr5kMo5reeWSHYOp1</w:t>
      </w:r>
    </w:p>
    <w:p>
      <w:pPr>
        <w:pStyle w:val="PreformattedText"/>
        <w:bidi w:val="0"/>
        <w:spacing w:before="0" w:after="0"/>
        <w:jc w:val="left"/>
        <w:rPr/>
      </w:pPr>
      <w:r>
        <w:rPr/>
        <w:t>y5svylCVWr1etzy6fW6nKtBSP09QroljikqtX1FOpS0Mhig+tr5FgDhTK7COfUe9VSM45NpqBbkKGx</w:t>
      </w:r>
    </w:p>
    <w:p>
      <w:pPr>
        <w:pStyle w:val="PreformattedText"/>
        <w:bidi w:val="0"/>
        <w:spacing w:before="0" w:after="0"/>
        <w:jc w:val="left"/>
        <w:rPr/>
      </w:pPr>
      <w:r>
        <w:rPr/>
        <w:t>6h7P8ATOjslIlzepiOBbxMez3/AGe+SXVH/g9BT6VTwFJZvp11N+ovfIEApaWF4lAKwjITMpylK3ft</w:t>
      </w:r>
    </w:p>
    <w:p>
      <w:pPr>
        <w:pStyle w:val="PreformattedText"/>
        <w:bidi w:val="0"/>
        <w:spacing w:before="0" w:after="0"/>
        <w:jc w:val="left"/>
        <w:rPr/>
      </w:pPr>
      <w:r>
        <w:rPr/>
        <w:t>VePOKPTVHqlshc2HnxdU9OwFCkiAYvpl59mEaLyzV898yco8ixPZdV1ung1ByxWaGiZ4qmv1CqMYN1</w:t>
      </w:r>
    </w:p>
    <w:p>
      <w:pPr>
        <w:pStyle w:val="PreformattedText"/>
        <w:bidi w:val="0"/>
        <w:spacing w:before="0" w:after="0"/>
        <w:jc w:val="left"/>
        <w:rPr/>
      </w:pPr>
      <w:r>
        <w:rPr/>
        <w:t>i0xKoAOLK0l74pw71Ts9GttA1Kq2P2eCyv0X8RVobOxOLNr4h3n7PfPXvTNWpvTDmjVuppMmmQw0dP</w:t>
      </w:r>
    </w:p>
    <w:p>
      <w:pPr>
        <w:pStyle w:val="PreformattedText"/>
        <w:bidi w:val="0"/>
        <w:spacing w:before="0" w:after="0"/>
        <w:jc w:val="left"/>
        <w:rPr/>
      </w:pPr>
      <w:r>
        <w:rPr/>
        <w:t>Xf8ADL1sX8ZqNK1Dl6mfkvS9Ygr44xBLPW6Pp9TJREhZY6dFq2NMCnHkad6gVqh9Ie03hORuR9flp6</w:t>
      </w:r>
    </w:p>
    <w:p>
      <w:pPr>
        <w:pStyle w:val="PreformattedText"/>
        <w:bidi w:val="0"/>
        <w:spacing w:before="0" w:after="0"/>
        <w:jc w:val="left"/>
        <w:rPr/>
      </w:pPr>
      <w:r>
        <w:rPr/>
        <w:t>xrKzFKeOt8e1jiLZfZ5Zxlz16ga3rtXzXqEepS6hJzLWTVmr6k0y1MusVk1c1ZWq1bqTKah5qwwLLK</w:t>
      </w:r>
    </w:p>
    <w:p>
      <w:pPr>
        <w:pStyle w:val="PreformattedText"/>
        <w:bidi w:val="0"/>
        <w:spacing w:before="0" w:after="0"/>
        <w:jc w:val="left"/>
        <w:rPr/>
      </w:pPr>
      <w:r>
        <w:rPr/>
        <w:t>qrF/yrKiLBCo41EqoVEOijm4W+j5+uYQhyaqV32OXxfa5vPVK35V5HrOYtO5r1IQ0sk1fFo1NpyhpN</w:t>
      </w:r>
    </w:p>
    <w:p>
      <w:pPr>
        <w:pStyle w:val="PreformattedText"/>
        <w:bidi w:val="0"/>
        <w:spacing w:before="0" w:after="0"/>
        <w:jc w:val="left"/>
        <w:rPr/>
      </w:pPr>
      <w:r>
        <w:rPr/>
        <w:t>aqDqbamk7UscemmeVqt4ZZCIEBlqpWS6pGM1oqbYVqbNTVjZCc+zu28Te19QlibJlT2iqbZVLWHFsr</w:t>
      </w:r>
    </w:p>
    <w:p>
      <w:pPr>
        <w:pStyle w:val="PreformattedText"/>
        <w:bidi w:val="0"/>
        <w:spacing w:before="0" w:after="0"/>
        <w:jc w:val="left"/>
        <w:rPr/>
      </w:pPr>
      <w:r>
        <w:rPr/>
        <w:t>+z/7NJ/yNyfovJVfqGnihf6/RKJqfUaPTNVp63mXVubuYqv6PRqTUa6jaai0CMSfUTzJFLUvBS0fRh</w:t>
      </w:r>
    </w:p>
    <w:p>
      <w:pPr>
        <w:pStyle w:val="PreformattedText"/>
        <w:bidi w:val="0"/>
        <w:spacing w:before="0" w:after="0"/>
        <w:jc w:val="left"/>
        <w:rPr/>
      </w:pPr>
      <w:r>
        <w:rPr/>
        <w:t>VplkqOF2zbKm0KC7llbluMUCLzMOs/drxlWybMtBmxQZqOy13Lud3LqHi48Bu+KXnosk/I9JqfqNSw</w:t>
      </w:r>
    </w:p>
    <w:p>
      <w:pPr>
        <w:pStyle w:val="PreformattedText"/>
        <w:bidi w:val="0"/>
        <w:spacing w:before="0" w:after="0"/>
        <w:jc w:val="left"/>
        <w:rPr/>
      </w:pPr>
      <w:r>
        <w:rPr/>
        <w:t>iRtIm1D0r9KoKWbGGv8AU3mwR6dr3MaT1bdark0rQ46xiXuzyagizMnbxiqOayBDdRXs7/AvKv0v6Z</w:t>
      </w:r>
    </w:p>
    <w:p>
      <w:pPr>
        <w:pStyle w:val="PreformattedText"/>
        <w:bidi w:val="0"/>
        <w:spacing w:before="0" w:after="0"/>
        <w:jc w:val="left"/>
        <w:rPr/>
      </w:pPr>
      <w:r>
        <w:rPr/>
        <w:t>vpoKTGqEF6JwpgMec8W+iv56z1h/BLpFRpfLelqF05puVPSHVtaMtLRXp6iu5i1mpHMEdLIJgxpaek</w:t>
      </w:r>
    </w:p>
    <w:p>
      <w:pPr>
        <w:pStyle w:val="PreformattedText"/>
        <w:bidi w:val="0"/>
        <w:spacing w:before="0" w:after="0"/>
        <w:jc w:val="left"/>
        <w:rPr/>
      </w:pPr>
      <w:r>
        <w:rPr/>
        <w:t>apiMkIGQyDB0cu3y/wCUu3O21VUS+DVMPFoq7uXrM+jdCbGKWxpkoNRUyU49p23t71SM6ZpWnLp3qF</w:t>
      </w:r>
    </w:p>
    <w:p>
      <w:pPr>
        <w:pStyle w:val="PreformattedText"/>
        <w:bidi w:val="0"/>
        <w:spacing w:before="0" w:after="0"/>
        <w:jc w:val="left"/>
        <w:rPr/>
      </w:pPr>
      <w:r>
        <w:rPr/>
        <w:t>r/APEbJzvrmkaO2l1GQ1CPrrputalqlWsYeSnpadAxYCQj6aGMOgMoVunse0PjstF0CpRB+bG6j6+z</w:t>
      </w:r>
    </w:p>
    <w:p>
      <w:pPr>
        <w:pStyle w:val="PreformattedText"/>
        <w:bidi w:val="0"/>
        <w:spacing w:before="0" w:after="0"/>
        <w:jc w:val="left"/>
        <w:rPr/>
      </w:pPr>
      <w:r>
        <w:rPr/>
        <w:t>7Uy19mC+mdXzaqR/Tcn4W5vVOUKPpomi19SrSTVOoc8c01bUsLV1brEmq0msS6PodFPK4GPRFDOPCx</w:t>
      </w:r>
    </w:p>
    <w:p>
      <w:pPr>
        <w:pStyle w:val="PreformattedText"/>
        <w:bidi w:val="0"/>
        <w:spacing w:before="0" w:after="0"/>
        <w:jc w:val="left"/>
        <w:rPr/>
      </w:pPr>
      <w:r>
        <w:rPr/>
        <w:t>GnbwU4+j7JtVOnRpKtMOlMf7TxNem7VHc3D5O3v5mWVrDoQP4ceZk1GRV5h0/WeQY6uTKKCKWKu9O+</w:t>
      </w:r>
    </w:p>
    <w:p>
      <w:pPr>
        <w:pStyle w:val="PreformattedText"/>
        <w:bidi w:val="0"/>
        <w:spacing w:before="0" w:after="0"/>
        <w:jc w:val="left"/>
        <w:rPr/>
      </w:pPr>
      <w:r>
        <w:rPr/>
        <w:t>aEkoKqIv1KiRtQidWKqVVlV3fFky0p6SlVxpNlTud713ExOq1dnVai41sV5vZVsl9rWVJS8vy6O+gS</w:t>
      </w:r>
    </w:p>
    <w:p>
      <w:pPr>
        <w:pStyle w:val="PreformattedText"/>
        <w:bidi w:val="0"/>
        <w:spacing w:before="0" w:after="0"/>
        <w:jc w:val="left"/>
        <w:rPr/>
      </w:pPr>
      <w:r>
        <w:rPr/>
        <w:t>LPTmXmDR9CqpCyLM9BXrzJDDptaQCGlihhpqhpChsQrjtZOOuNsQpUVlO6xHv0mD+HYVqOPM2Le7Wd</w:t>
      </w:r>
    </w:p>
    <w:p>
      <w:pPr>
        <w:pStyle w:val="PreformattedText"/>
        <w:bidi w:val="0"/>
        <w:spacing w:before="0" w:after="0"/>
        <w:jc w:val="left"/>
        <w:rPr/>
      </w:pPr>
      <w:r>
        <w:rPr/>
        <w:t>VNpdPJHqmvRwSrLQ+n2nPL1dVhiapr9K6VDq88bSKwkC6bolK7tGuVOmW/6uPJJWRiaFtPSu12Xxcv</w:t>
      </w:r>
    </w:p>
    <w:p>
      <w:pPr>
        <w:pStyle w:val="PreformattedText"/>
        <w:bidi w:val="0"/>
        <w:spacing w:before="0" w:after="0"/>
        <w:jc w:val="left"/>
        <w:rPr/>
      </w:pPr>
      <w:r>
        <w:rPr/>
        <w:t>4mnqalOqAKmXFB2u7/AIrHahEWpctVEstLFSHTdS5h1bT6CDrVBXSW1pmieGJiYq+SKorGeLLJTHVS</w:t>
      </w:r>
    </w:p>
    <w:p>
      <w:pPr>
        <w:pStyle w:val="PreformattedText"/>
        <w:bidi w:val="0"/>
        <w:spacing w:before="0" w:after="0"/>
        <w:jc w:val="left"/>
        <w:rPr/>
      </w:pPr>
      <w:r>
        <w:rPr/>
        <w:t>BUU/lDJtSJTr4ocmbHL6tfhmykxC73De+jrutKA03RdUr/V7m/lavqJKbSNG0TmCqoaCqhojPp8K0K</w:t>
      </w:r>
    </w:p>
    <w:p>
      <w:pPr>
        <w:pStyle w:val="PreformattedText"/>
        <w:bidi w:val="0"/>
        <w:spacing w:before="0" w:after="0"/>
        <w:jc w:val="left"/>
        <w:rPr/>
      </w:pPr>
      <w:r>
        <w:rPr/>
        <w:t>x0umw14iR6SkNdqSoWMrxmNGRExIXgruE2agVGTVGRbr6+v2mxWIgPp6633aasVH9P2jIHypy8JOd6</w:t>
      </w:r>
    </w:p>
    <w:p>
      <w:pPr>
        <w:pStyle w:val="PreformattedText"/>
        <w:bidi w:val="0"/>
        <w:spacing w:before="0" w:after="0"/>
        <w:jc w:val="left"/>
        <w:rPr/>
      </w:pPr>
      <w:r>
        <w:rPr/>
        <w:t>DUdTEUq6TznzvzJzDEZaj6Krk0fTKmvioNQVnEcdPDFoQVQVMc4UCb3px3xrsSJTOWSKF+lp9renCC</w:t>
      </w:r>
    </w:p>
    <w:p>
      <w:pPr>
        <w:pStyle w:val="PreformattedText"/>
        <w:bidi w:val="0"/>
        <w:spacing w:before="0" w:after="0"/>
        <w:jc w:val="left"/>
        <w:rPr/>
      </w:pPr>
      <w:r>
        <w:rPr/>
        <w:t>KNtapUvcOzv7WO9b7vdO7+Yq/SOVtE0zQKuvhafm2TX+bWf6eoqdWk0vR9Hg1vlLS5GpZgvW1TVNP1</w:t>
      </w:r>
    </w:p>
    <w:p>
      <w:pPr>
        <w:pStyle w:val="PreformattedText"/>
        <w:bidi w:val="0"/>
        <w:spacing w:before="0" w:after="0"/>
        <w:jc w:val="left"/>
        <w:rPr/>
      </w:pPr>
      <w:r>
        <w:rPr/>
        <w:t>U01S6SPC0qzKiokjcfPKtN6221q1Jchs5SljfEZMcHb2ggIYr809qm0Y7MlKrdV2hXflybd30+k7Ar</w:t>
      </w:r>
    </w:p>
    <w:p>
      <w:pPr>
        <w:pStyle w:val="PreformattedText"/>
        <w:bidi w:val="0"/>
        <w:spacing w:before="0" w:after="0"/>
        <w:jc w:val="left"/>
        <w:rPr/>
      </w:pPr>
      <w:r>
        <w:rPr/>
        <w:t>6p5I866vXj099Wea+YauGfmnWNWpdJlp3BqIKSprZf4hNB9Z9Q/wBQkVIVo2APSurK+W3H07ojZsul</w:t>
      </w:r>
    </w:p>
    <w:p>
      <w:pPr>
        <w:pStyle w:val="PreformattedText"/>
        <w:bidi w:val="0"/>
        <w:spacing w:before="0" w:after="0"/>
        <w:jc w:val="left"/>
        <w:rPr/>
      </w:pPr>
      <w:r>
        <w:rPr/>
        <w:t>OjKNI/yqYy+ivnLvnzPpauU6L6UrVSPTNu/CzNfm9nl8M4q06OR3p1PSaepmU98v06I7yAiRzkVWMA</w:t>
      </w:r>
    </w:p>
    <w:p>
      <w:pPr>
        <w:pStyle w:val="PreformattedText"/>
        <w:bidi w:val="0"/>
        <w:spacing w:before="0" w:after="0"/>
        <w:jc w:val="left"/>
        <w:rPr/>
      </w:pPr>
      <w:r>
        <w:rPr/>
        <w:t>9wLbBftx9Qa4vYG0+Wb2Kgdc6G0rl/UdK5Q5u5WPOnLmpzc0V/KOpUuicr801XMulVVXQ6q9Hp1TDp</w:t>
      </w:r>
    </w:p>
    <w:p>
      <w:pPr>
        <w:pStyle w:val="PreformattedText"/>
        <w:bidi w:val="0"/>
        <w:spacing w:before="0" w:after="0"/>
        <w:jc w:val="left"/>
        <w:rPr/>
      </w:pPr>
      <w:r>
        <w:rPr/>
        <w:t>GkUkiahzRVrXtSQSKolWnkeEMrTNflbS4O2bJUai1qIfet4hy5dw/VOtstNl2PbKfplZq2GKq2WNm8</w:t>
      </w:r>
    </w:p>
    <w:p>
      <w:pPr>
        <w:pStyle w:val="PreformattedText"/>
        <w:bidi w:val="0"/>
        <w:spacing w:before="0" w:after="0"/>
        <w:jc w:val="left"/>
        <w:rPr/>
      </w:pPr>
      <w:r>
        <w:rPr/>
        <w:t>Pe36Z2Dy7og9L+YuTfQ/SYamn5zhOlc9+qldLXz6fW8g6L1mq6rQeaoqSVotF5g1PUWo5ZaJ3kmodM</w:t>
      </w:r>
    </w:p>
    <w:p>
      <w:pPr>
        <w:pStyle w:val="PreformattedText"/>
        <w:bidi w:val="0"/>
        <w:spacing w:before="0" w:after="0"/>
        <w:jc w:val="left"/>
        <w:rPr/>
      </w:pPr>
      <w:r>
        <w:rPr/>
        <w:t>pqahZvr69kTzO0JU2tNr6U2oA0lySkmOWTDdyHaOA7Xe3hE7+zD+DrbL0ZQqfzSqvVYHHDLsuy8pbu</w:t>
      </w:r>
    </w:p>
    <w:p>
      <w:pPr>
        <w:pStyle w:val="PreformattedText"/>
        <w:bidi w:val="0"/>
        <w:spacing w:before="0" w:after="0"/>
        <w:jc w:val="left"/>
        <w:rPr/>
      </w:pPr>
      <w:r>
        <w:rPr/>
        <w:t>8O7xaE+oHONJoGo6PommJFTT8qcu6QeZqeHpzJ6d8sVMsWoaVyHE0Sv1ucObeazHqGuq7NLT0dOmny</w:t>
      </w:r>
    </w:p>
    <w:p>
      <w:pPr>
        <w:pStyle w:val="PreformattedText"/>
        <w:bidi w:val="0"/>
        <w:spacing w:before="0" w:after="0"/>
        <w:jc w:val="left"/>
        <w:rPr/>
      </w:pPr>
      <w:r>
        <w:rPr/>
        <w:t>ok1TWKvZ6N6NI2Vq1Vix2o5D2uzf1Ki6Ks5XSO3W2h6VMgrswAZvD4h62dt5jOODW6tRa1qmoUGp6j</w:t>
      </w:r>
    </w:p>
    <w:p>
      <w:pPr>
        <w:pStyle w:val="PreformattedText"/>
        <w:bidi w:val="0"/>
        <w:spacing w:before="0" w:after="0"/>
        <w:jc w:val="left"/>
        <w:rPr/>
      </w:pPr>
      <w:r>
        <w:rPr/>
        <w:t>R1upnUqSsrVHSq6mm1mKeKuhM4YiI1dHUTrIXJsajBGVGK8esporUqasMgoX8M8+xNySTdozwJARdo</w:t>
      </w:r>
    </w:p>
    <w:p>
      <w:pPr>
        <w:pStyle w:val="PreformattedText"/>
        <w:bidi w:val="0"/>
        <w:spacing w:before="0" w:after="0"/>
        <w:jc w:val="left"/>
        <w:rPr/>
      </w:pPr>
      <w:r>
        <w:rPr/>
        <w:t>+jGIrLjCtI2NrmB2ijIqHVU7zGLr2bENxaNTqZXDCzXjM8aPWI0uAhQxPK+A6U6lmbF1idSbnEM3d7</w:t>
      </w:r>
    </w:p>
    <w:p>
      <w:pPr>
        <w:pStyle w:val="PreformattedText"/>
        <w:bidi w:val="0"/>
        <w:spacing w:before="0" w:after="0"/>
        <w:jc w:val="left"/>
        <w:rPr/>
      </w:pPr>
      <w:r>
        <w:rPr/>
        <w:t>QOJfmMi/ibWGuqkAMheBRjFD1mWNKeVElnYM5EUkby5Mux6f064jvccQASR65GRsNReJGnEjOolKJd</w:t>
      </w:r>
    </w:p>
    <w:p>
      <w:pPr>
        <w:pStyle w:val="PreformattedText"/>
        <w:bidi w:val="0"/>
        <w:spacing w:before="0" w:after="0"/>
        <w:jc w:val="left"/>
        <w:rPr/>
      </w:pPr>
      <w:r>
        <w:rPr/>
        <w:t>WOcCpNPFGXdGjdo8VmxCqTHuoldj7bF+T13kaanLnhOUMZZgoDowitILzdSazrIsfTInIlxjBUpZQX</w:t>
      </w:r>
    </w:p>
    <w:p>
      <w:pPr>
        <w:pStyle w:val="PreformattedText"/>
        <w:bidi w:val="0"/>
        <w:spacing w:before="0" w:after="0"/>
        <w:jc w:val="left"/>
        <w:rPr/>
      </w:pPr>
      <w:r>
        <w:rPr/>
        <w:t>t38Avi/i8/7yqFy4SFhLHBHMZaaHq9GWMRdOSWMNIIn3RscpGbuxjVGH3L38MnI3y65VvOrdaSgjl6</w:t>
      </w:r>
    </w:p>
    <w:p>
      <w:pPr>
        <w:pStyle w:val="PreformattedText"/>
        <w:bidi w:val="0"/>
        <w:spacing w:before="0" w:after="0"/>
        <w:jc w:val="left"/>
        <w:rPr/>
      </w:pPr>
      <w:r>
        <w:rPr/>
        <w:t>buWKHoysyEu4UKy5bE+TubM1mtwlTFgovLFIsBfWSrS4nhgjUMkXTxcoGywxRkenEshVxI35pZey5c</w:t>
      </w:r>
    </w:p>
    <w:p>
      <w:pPr>
        <w:pStyle w:val="PreformattedText"/>
        <w:bidi w:val="0"/>
        <w:spacing w:before="0" w:after="0"/>
        <w:jc w:val="left"/>
        <w:rPr/>
      </w:pPr>
      <w:r>
        <w:rPr/>
        <w:t>Nk4F2nesFOgMCwupvwkgp4zSrC+ciRRtKqRMJSmTnCC4iVRgxFkN1ViuX6MWap1RczcdQix0WYRvhk</w:t>
      </w:r>
    </w:p>
    <w:p>
      <w:pPr>
        <w:pStyle w:val="PreformattedText"/>
        <w:bidi w:val="0"/>
        <w:spacing w:before="0" w:after="0"/>
        <w:jc w:val="left"/>
        <w:rPr/>
      </w:pPr>
      <w:r>
        <w:rPr/>
        <w:t>80ZIQEgYrK2aiSWziQTe42UGNs3L24TVT3GSHvbS5jhZnMbyqCpHXKxGNIy5RsUkQDAoIFUxquwjDl</w:t>
      </w:r>
    </w:p>
    <w:p>
      <w:pPr>
        <w:pStyle w:val="PreformattedText"/>
        <w:bidi w:val="0"/>
        <w:spacing w:before="0" w:after="0"/>
        <w:jc w:val="left"/>
        <w:rPr/>
      </w:pPr>
      <w:r>
        <w:rPr/>
        <w:t>H/AEcPbPXhaKRjYE6TF6kTxsrJFIU6hYO7ukfUZo4TOovI7YK2LHsGCYZt3WSAxHCajlB61N1E6kU8</w:t>
      </w:r>
    </w:p>
    <w:p>
      <w:pPr>
        <w:pStyle w:val="PreformattedText"/>
        <w:bidi w:val="0"/>
        <w:spacing w:before="0" w:after="0"/>
        <w:jc w:val="left"/>
        <w:rPr/>
      </w:pPr>
      <w:r>
        <w:rPr/>
        <w:t>kwilleFJKho1dpRJTFcQGKlZH6N5Iwnm3CWI4WUSItUxiRGgnmSMuahCyxyACNVzllZxcyxu0gJRZm</w:t>
      </w:r>
    </w:p>
    <w:p>
      <w:pPr>
        <w:pStyle w:val="PreformattedText"/>
        <w:bidi w:val="0"/>
        <w:spacing w:before="0" w:after="0"/>
        <w:jc w:val="left"/>
        <w:rPr/>
      </w:pPr>
      <w:r>
        <w:rPr/>
        <w:t>SRsnZXbePR+uMA3EdUNSWRXEjNCkrMslPg6CiKSEmNiA4aIyFWWPKYZbr00ZsGBYgE9mBGpI4CKmTq</w:t>
      </w:r>
    </w:p>
    <w:p>
      <w:pPr>
        <w:pStyle w:val="PreformattedText"/>
        <w:bidi w:val="0"/>
        <w:spacing w:before="0" w:after="0"/>
        <w:jc w:val="left"/>
        <w:rPr/>
      </w:pPr>
      <w:r>
        <w:rPr/>
        <w:t>JBTjPBIZZ5ElRplRnjLSKCkC9VmhxKAR2VVLF+65tdxoRwkG9h3TSNjT5wmRirljMWGclHlGxp45HQ</w:t>
      </w:r>
    </w:p>
    <w:p>
      <w:pPr>
        <w:pStyle w:val="PreformattedText"/>
        <w:bidi w:val="0"/>
        <w:spacing w:before="0" w:after="0"/>
        <w:jc w:val="left"/>
        <w:rPr/>
      </w:pPr>
      <w:r>
        <w:rPr/>
        <w:t>ZBTibESBB+nDLjObX0FhLrC9+uHwqZDUlonSUTRRNUdSM08kjK7KHVipjkKldh0RHi3adhwcbkyYpj</w:t>
      </w:r>
    </w:p>
    <w:p>
      <w:pPr>
        <w:pStyle w:val="PreformattedText"/>
        <w:bidi w:val="0"/>
        <w:spacing w:before="0" w:after="0"/>
        <w:jc w:val="left"/>
        <w:rPr/>
      </w:pPr>
      <w:r>
        <w:rPr/>
        <w:t>laWOWOPpS1LRrIrylejJ0YSsyFJAOlGY1YGTCTJrPfLJi19VNur+8IasiMyNFG0EqilLNM6sXfBh04</w:t>
      </w:r>
    </w:p>
    <w:p>
      <w:pPr>
        <w:pStyle w:val="PreformattedText"/>
        <w:bidi w:val="0"/>
        <w:spacing w:before="0" w:after="0"/>
        <w:jc w:val="left"/>
        <w:rPr/>
      </w:pPr>
      <w:r>
        <w:rPr/>
        <w:t>ZzIQtM0BZUxIu8dljC8Ovw4whEKOFlRxG0hzUJUwq0yrIDNHDJHKvUmAjTtcxndT38KPA3zRMjla0X</w:t>
      </w:r>
    </w:p>
    <w:p>
      <w:pPr>
        <w:pStyle w:val="PreformattedText"/>
        <w:bidi w:val="0"/>
        <w:spacing w:before="0" w:after="0"/>
        <w:jc w:val="left"/>
        <w:rPr/>
      </w:pPr>
      <w:r>
        <w:rPr/>
        <w:t>0z5JC0cwng/MhjmjZo6Voch06eaaUEhGAYC8vuxwW7cMOq3LGudNOP3TSSAmRwSynCH6VoBdI1kBAZ</w:t>
      </w:r>
    </w:p>
    <w:p>
      <w:pPr>
        <w:pStyle w:val="PreformattedText"/>
        <w:bidi w:val="0"/>
        <w:spacing w:before="0" w:after="0"/>
        <w:jc w:val="left"/>
        <w:rPr/>
      </w:pPr>
      <w:r>
        <w:rPr/>
        <w:t>9jPOWC2DRFVGPdtw0Be2osYpfGWVksizGQNHJk08kRKC/WKMElpgVbsEiWfutlwr8pgL9ccIlWNpIZ</w:t>
      </w:r>
    </w:p>
    <w:p>
      <w:pPr>
        <w:pStyle w:val="PreformattedText"/>
        <w:bidi w:val="0"/>
        <w:spacing w:before="0" w:after="0"/>
        <w:jc w:val="left"/>
        <w:rPr/>
      </w:pPr>
      <w:r>
        <w:rPr/>
        <w:t>BAVb6mTJoxM0yN0mlwkWwjxJvIwyRWbHJcrsjADgZMHUQQyo56CiMr0SsS3tGAqgKksfUja4u6kEHt</w:t>
      </w:r>
    </w:p>
    <w:p>
      <w:pPr>
        <w:pStyle w:val="PreformattedText"/>
        <w:bidi w:val="0"/>
        <w:spacing w:before="0" w:after="0"/>
        <w:jc w:val="left"/>
        <w:rPr/>
      </w:pPr>
      <w:r>
        <w:rPr/>
        <w:t>b9XCRsG7pH6uhnZmDFoRLDIrwsoUxzq4MMNUyj80mEZZFhb9dhwRWBNxfhGZHuJIJ/qO9AatA2QhiU</w:t>
      </w:r>
    </w:p>
    <w:p>
      <w:pPr>
        <w:pStyle w:val="PreformattedText"/>
        <w:bidi w:val="0"/>
        <w:spacing w:before="0" w:after="0"/>
        <w:jc w:val="left"/>
        <w:rPr/>
      </w:pPr>
      <w:r>
        <w:rPr/>
        <w:t>WljjdQWV1cKYwcWjPcga3EF8DdTvdmK1MEBW0E+zP8AP4iD+Jb8KPI/M+sagNQ595AVfSr1Lk6hesq</w:t>
      </w:r>
    </w:p>
    <w:p>
      <w:pPr>
        <w:pStyle w:val="PreformattedText"/>
        <w:bidi w:val="0"/>
        <w:spacing w:before="0" w:after="0"/>
        <w:jc w:val="left"/>
        <w:rPr/>
      </w:pPr>
      <w:r>
        <w:rPr/>
        <w:t>db5WoqReXtflyOa/xblVtLqkJuZJoZ2Zsr8cjaaaJtIwBwqFSP6h9Fo9yLITqvlfwztCkNyFIQEAMI</w:t>
      </w:r>
    </w:p>
    <w:p>
      <w:pPr>
        <w:pStyle w:val="PreformattedText"/>
        <w:bidi w:val="0"/>
        <w:spacing w:before="0" w:after="0"/>
        <w:jc w:val="left"/>
        <w:rPr/>
      </w:pPr>
      <w:r>
        <w:rPr/>
        <w:t>wQpQIQoLPcgkE/Gxt/Xh04n3RW3lZfFLK0JPy1a7AsQC8hsQybYqCe27Bf6gcXC1186yiW3oRAAIFz</w:t>
      </w:r>
    </w:p>
    <w:p>
      <w:pPr>
        <w:pStyle w:val="PreformattedText"/>
        <w:bidi w:val="0"/>
        <w:spacing w:before="0" w:after="0"/>
        <w:jc w:val="left"/>
        <w:rPr/>
      </w:pPr>
      <w:r>
        <w:rPr/>
        <w:t>kAcgGYlsSVNjvdt7eAOL4S39GFgrLlc2AIILqjb57DtBuBY/P9OGUbwvCWDRiwF8ipAsCcTcW3JuSu</w:t>
      </w:r>
    </w:p>
    <w:p>
      <w:pPr>
        <w:pStyle w:val="PreformattedText"/>
        <w:bidi w:val="0"/>
        <w:spacing w:before="0" w:after="0"/>
        <w:jc w:val="left"/>
        <w:rPr/>
      </w:pPr>
      <w:r>
        <w:rPr/>
        <w:t>wbztwzKALjS0I+xMGWyAjt2bHbzckgeASBfc34rhBe4LYtbzuBZcTcMF8A2Leb8EIUWNwb2tnfYHLc</w:t>
      </w:r>
    </w:p>
    <w:p>
      <w:pPr>
        <w:pStyle w:val="PreformattedText"/>
        <w:bidi w:val="0"/>
        <w:spacing w:before="0" w:after="0"/>
        <w:jc w:val="left"/>
        <w:rPr/>
      </w:pPr>
      <w:r>
        <w:rPr/>
        <w:t>tsWIJOO/gG/BCF2urMbjBvFyQfi1r38YlftxciBhexuD5/3hAM3wxtiuQO2QFv6WBLfO4J4c3ub8YT</w:t>
      </w:r>
    </w:p>
    <w:p>
      <w:pPr>
        <w:pStyle w:val="PreformattedText"/>
        <w:bidi w:val="0"/>
        <w:spacing w:before="0" w:after="0"/>
        <w:jc w:val="left"/>
        <w:rPr/>
      </w:pPr>
      <w:r>
        <w:rPr/>
        <w:t>5/NTjAL+JAwsvjuJPYiEsNvuGsSV48Y5IxvwUz0tNVAuvakUqgcg3a17ObhSzAMyjx9nCggDx+ritA</w:t>
      </w:r>
    </w:p>
    <w:p>
      <w:pPr>
        <w:pStyle w:val="PreformattedText"/>
        <w:bidi w:val="0"/>
        <w:spacing w:before="0" w:after="0"/>
        <w:jc w:val="left"/>
        <w:rPr/>
      </w:pPr>
      <w:r>
        <w:rPr/>
        <w:t>cFGWt8v8Yj8x1inT4s5EDRA72urg9RSb4m1rxG/wAb2W36eN2zkFdOEy1wLA95lu8vIO5LBlLHJV9h</w:t>
      </w:r>
    </w:p>
    <w:p>
      <w:pPr>
        <w:pStyle w:val="PreformattedText"/>
        <w:bidi w:val="0"/>
        <w:spacing w:before="0" w:after="0"/>
        <w:jc w:val="left"/>
        <w:rPr/>
      </w:pPr>
      <w:r>
        <w:rPr/>
        <w:t>vtGGDe0C33sSijLdeLRozL1TKCbsD1S2tJT+7tkBYYjAM2Sr/euCbMgjZbKfF9uJ0UeqUyydNSyHff</w:t>
      </w:r>
    </w:p>
    <w:p>
      <w:pPr>
        <w:pStyle w:val="PreformattedText"/>
        <w:bidi w:val="0"/>
        <w:spacing w:before="0" w:after="0"/>
        <w:jc w:val="left"/>
        <w:rPr/>
      </w:pPr>
      <w:r>
        <w:rPr/>
        <w:t>AZXCkqwFwAfCsQqEWtsu7cKSzcOEi4te+kmlKFCJ5JAAst7Mt7hjkALEZeTf8A8+L6Q0yJ3uEmSKlU</w:t>
      </w:r>
    </w:p>
    <w:p>
      <w:pPr>
        <w:pStyle w:val="PreformattedText"/>
        <w:bidi w:val="0"/>
        <w:spacing w:before="0" w:after="0"/>
        <w:jc w:val="left"/>
        <w:rPr/>
      </w:pPr>
      <w:r>
        <w:rPr/>
        <w:t>2HdiGNu0EsGXYriCMDY3+OLZQeJ77xziutwU2BAZVUhVbwFII7Se3xseCSFJ1GkKlN7kKWsCl7WFyR</w:t>
      </w:r>
    </w:p>
    <w:p>
      <w:pPr>
        <w:pStyle w:val="PreformattedText"/>
        <w:bidi w:val="0"/>
        <w:spacing w:before="0" w:after="0"/>
        <w:jc w:val="left"/>
        <w:rPr/>
      </w:pPr>
      <w:r>
        <w:rPr/>
        <w:t>ZTe3dcWPxfiu7DqA8++LCWA7sd8i1ziAbZDIgEWxH7WsP2bg9IOBGsdV4Hqg2QKrFL2N8jmpO2y44j</w:t>
      </w:r>
    </w:p>
    <w:p>
      <w:pPr>
        <w:pStyle w:val="PreformattedText"/>
        <w:bidi w:val="0"/>
        <w:spacing w:before="0" w:after="0"/>
        <w:jc w:val="left"/>
        <w:rPr/>
      </w:pPr>
      <w:r>
        <w:rPr/>
        <w:t>+Xe1rW24QVDpkOMZrnHTWJMWHbbYORiMFOZAdiVY7kncb/4eLC6jriFTc5LlBRqb5EAEOQQWAIDbrZ</w:t>
      </w:r>
    </w:p>
    <w:p>
      <w:pPr>
        <w:pStyle w:val="PreformattedText"/>
        <w:bidi w:val="0"/>
        <w:spacing w:before="0" w:after="0"/>
        <w:jc w:val="left"/>
        <w:rPr/>
      </w:pPr>
      <w:r>
        <w:rPr/>
        <w:t>iLELkd9wT2jiPSADQaRwAePZ873njATL3d3nybEgAhwQWJGxBK7C/u/l4lGLLc8bxzrr64WF3JyaxC</w:t>
      </w:r>
    </w:p>
    <w:p>
      <w:pPr>
        <w:pStyle w:val="PreformattedText"/>
        <w:bidi w:val="0"/>
        <w:spacing w:before="0" w:after="0"/>
        <w:jc w:val="left"/>
        <w:rPr/>
      </w:pPr>
      <w:r>
        <w:rPr/>
        <w:t>lSSBk1yoJ2viyj9v+rh5BAPEXmytwb3GRVgHF2urfpsLAW+/n/p4UsSbKMj9mQVBFuEAIDtuxJOOKC</w:t>
      </w:r>
    </w:p>
    <w:p>
      <w:pPr>
        <w:pStyle w:val="PreformattedText"/>
        <w:bidi w:val="0"/>
        <w:spacing w:before="0" w:after="0"/>
        <w:jc w:val="left"/>
        <w:rPr/>
      </w:pPr>
      <w:r>
        <w:rPr/>
        <w:t>6yKvcLud1YC2/g37eEDkEgjhIKA3I4mHrAd7KO6PYAnEKLsuNj5v8AJHj9WPEem6sTePBPHcEqe66W</w:t>
      </w:r>
    </w:p>
    <w:p>
      <w:pPr>
        <w:pStyle w:val="PreformattedText"/>
        <w:bidi w:val="0"/>
        <w:spacing w:before="0" w:after="0"/>
        <w:jc w:val="left"/>
        <w:rPr/>
      </w:pPr>
      <w:r>
        <w:rPr/>
        <w:t>NlILbksWB3NlNx/+biwM/Erj88LY8BaYIsCDiNrg4+TZ7sygmxP9QbjhvdCKAg6YHabXKC5UAk5Xtt</w:t>
      </w:r>
    </w:p>
    <w:p>
      <w:pPr>
        <w:pStyle w:val="PreformattedText"/>
        <w:bidi w:val="0"/>
        <w:spacing w:before="0" w:after="0"/>
        <w:jc w:val="left"/>
        <w:rPr/>
      </w:pPr>
      <w:r>
        <w:rPr/>
        <w:t>dtxufn/LwQgBDuLd17optiGsci1wN5Apve9iP8XBCcY/2jHq5Uehn4GPxK+oNBVPRa9Ucgz8gcr1KM</w:t>
      </w:r>
    </w:p>
    <w:p>
      <w:pPr>
        <w:pStyle w:val="PreformattedText"/>
        <w:bidi w:val="0"/>
        <w:spacing w:before="0" w:after="0"/>
        <w:jc w:val="left"/>
        <w:rPr/>
      </w:pPr>
      <w:r>
        <w:rPr/>
        <w:t>BKnM3qRUw8nUckBWxaaOi1LU5FY23h/w8W0VvVpDqvk3wrIsLW6p8DptTQxQRGTpUdLBGCyqWMEYCh</w:t>
      </w:r>
    </w:p>
    <w:p>
      <w:pPr>
        <w:pStyle w:val="PreformattedText"/>
        <w:bidi w:val="0"/>
        <w:spacing w:before="0" w:after="0"/>
        <w:jc w:val="left"/>
        <w:rPr/>
      </w:pPr>
      <w:r>
        <w:rPr/>
        <w:t>HJYd9sbkbgfPHTjXI4G0YNWqJDEw3tEWyx8OhjNgAB3KoC7qQcf+rhr7oHWIjDVT64waWv5URLGJie</w:t>
      </w:r>
    </w:p>
    <w:p>
      <w:pPr>
        <w:pStyle w:val="PreformattedText"/>
        <w:bidi w:val="0"/>
        <w:spacing w:before="0" w:after="0"/>
        <w:jc w:val="left"/>
        <w:rPr/>
      </w:pPr>
      <w:r>
        <w:rPr/>
        <w:t>plI+LyZFwxZluAE7d2uTj/L3cKNQCBxjR2gIkRyJGaVo8gDYvBUhc1ZBe7+1Xubjub3HiSCOIhNWQs</w:t>
      </w:r>
    </w:p>
    <w:p>
      <w:pPr>
        <w:pStyle w:val="PreformattedText"/>
        <w:bidi w:val="0"/>
        <w:spacing w:before="0" w:after="0"/>
        <w:jc w:val="left"/>
        <w:rPr/>
      </w:pPr>
      <w:r>
        <w:rPr/>
        <w:t>PzUxISRmCFnmEqAhFu1yqyAEEYnuytjxfCJ7kOgDnFhIqxq7xpi5WQxyFwQIlaPvuTdm8cUkMAe6EP</w:t>
      </w:r>
    </w:p>
    <w:p>
      <w:pPr>
        <w:pStyle w:val="PreformattedText"/>
        <w:bidi w:val="0"/>
        <w:spacing w:before="0" w:after="0"/>
        <w:jc w:val="left"/>
        <w:rPr/>
      </w:pPr>
      <w:r>
        <w:rPr/>
        <w:t>6pDlXkfBo0+nWJmYJkhDJDKxUOzRggtcWaRVHg8LCFfUyoiydAxQWnUpl1IlYxhWwhDfy4lhc5Fb+e</w:t>
      </w:r>
    </w:p>
    <w:p>
      <w:pPr>
        <w:pStyle w:val="PreformattedText"/>
        <w:bidi w:val="0"/>
        <w:spacing w:before="0" w:after="0"/>
        <w:jc w:val="left"/>
        <w:rPr/>
      </w:pPr>
      <w:r>
        <w:rPr/>
        <w:t>Dj64RMGnJM5uxzjJiKKFZOmqq5RCSKa9hgATfInh1B7LQiOV2Gb94DSteUWYBFt2hL3AOS38sQp/l4</w:t>
      </w:r>
    </w:p>
    <w:p>
      <w:pPr>
        <w:pStyle w:val="PreformattedText"/>
        <w:bidi w:val="0"/>
        <w:spacing w:before="0" w:after="0"/>
        <w:jc w:val="left"/>
        <w:rPr/>
      </w:pPr>
      <w:r>
        <w:rPr/>
        <w:t>hcb70Dp64leQyEgAMjYyRlpOm7TpZCqObGZAV7dhdv5jxH1438/PIuLX6ohqJ1xUHtswEiYd0jm2TH</w:t>
      </w:r>
    </w:p>
    <w:p>
      <w:pPr>
        <w:pStyle w:val="PreformattedText"/>
        <w:bidi w:val="0"/>
        <w:spacing w:before="0" w:after="0"/>
        <w:jc w:val="left"/>
        <w:rPr/>
      </w:pPr>
      <w:r>
        <w:rPr/>
        <w:t>u7GzxG9vdwHXXvkxpjYdQmS4SRiTGCcskL+Gc3VQ7NYg792PABrY6SbG9raxKcXEsZLBzIcSSha7D4</w:t>
      </w:r>
    </w:p>
    <w:p>
      <w:pPr>
        <w:pStyle w:val="PreformattedText"/>
        <w:bidi w:val="0"/>
        <w:spacing w:before="0" w:after="0"/>
        <w:jc w:val="left"/>
        <w:rPr/>
      </w:pPr>
      <w:r>
        <w:rPr/>
        <w:t>H/sgLm3yQ3xxEiEE2VDkWMihQExuzBm/LdgBsqstxbEjzwQhMjSsxZiQ+TIFezRsipvJlkLMXGxBIA</w:t>
      </w:r>
    </w:p>
    <w:p>
      <w:pPr>
        <w:pStyle w:val="PreformattedText"/>
        <w:bidi w:val="0"/>
        <w:spacing w:before="0" w:after="0"/>
        <w:jc w:val="left"/>
        <w:rPr/>
      </w:pPr>
      <w:r>
        <w:rPr/>
        <w:t>2b28EIv0mJKytSN0lML0VVCyE3dWSAyBTbZkLxWyHgMP1cZ9pJCZC3GWUwC1jwnTfpJFKuhyzIZIvq</w:t>
      </w:r>
    </w:p>
    <w:p>
      <w:pPr>
        <w:pStyle w:val="PreformattedText"/>
        <w:bidi w:val="0"/>
        <w:spacing w:before="0" w:after="0"/>
        <w:jc w:val="left"/>
        <w:rPr/>
      </w:pPr>
      <w:r>
        <w:rPr/>
        <w:t>dUnnhqGj90q9OnFNhFZp3NXLGEAucgL2XLjwXygZTtCrzFV3h+/sz3HycQ/wbOCbM+634Z1XoVY+nx</w:t>
      </w:r>
    </w:p>
    <w:p>
      <w:pPr>
        <w:pStyle w:val="PreformattedText"/>
        <w:bidi w:val="0"/>
        <w:spacing w:before="0" w:after="0"/>
        <w:jc w:val="left"/>
        <w:rPr/>
      </w:pPr>
      <w:r>
        <w:rPr/>
        <w:t>0OradDKZ9Aq6zQdfSxC0+nzVen6nplYzoBIsS9PWImMZLvJNd+xWXjzS6Jdm1nocQrDQjU3/Dr+eU7</w:t>
      </w:r>
    </w:p>
    <w:p>
      <w:pPr>
        <w:pStyle w:val="PreformattedText"/>
        <w:bidi w:val="0"/>
        <w:spacing w:before="0" w:after="0"/>
        <w:jc w:val="left"/>
        <w:rPr/>
      </w:pPr>
      <w:r>
        <w:rPr/>
        <w:t>K9INMp+ZNfrKLoVNBNU8n88UlBVUlY0M6x1fMNPqKzhAmFVUwvHWZIz2KVKS5Fu05dufCgr5ZBXpcf</w:t>
      </w:r>
    </w:p>
    <w:p>
      <w:pPr>
        <w:pStyle w:val="PreformattedText"/>
        <w:bidi w:val="0"/>
        <w:spacing w:before="0" w:after="0"/>
        <w:jc w:val="left"/>
        <w:rPr/>
      </w:pPr>
      <w:r>
        <w:rPr/>
        <w:t>szobCl6oQXXJXHzZTrXlDR9GquWOUtUpZas1XL/L/Nun1gedVjk13TdKMbzRGbehp3gkMxq26nUdey</w:t>
      </w:r>
    </w:p>
    <w:p>
      <w:pPr>
        <w:pStyle w:val="PreformattedText"/>
        <w:bidi w:val="0"/>
        <w:spacing w:before="0" w:after="0"/>
        <w:jc w:val="left"/>
        <w:rPr/>
      </w:pPr>
      <w:r>
        <w:rPr/>
        <w:t>O3dxyNpVhXrU2QYswZW9V+X+6zu0RehRdHxC5q3xBT5y65HuSeSoNZ5Fkj0aSDVavUqbmDVtLoabGn</w:t>
      </w:r>
    </w:p>
    <w:p>
      <w:pPr>
        <w:pStyle w:val="PreformattedText"/>
        <w:bidi w:val="0"/>
        <w:spacing w:before="0" w:after="0"/>
        <w:jc w:val="left"/>
        <w:rPr/>
      </w:pPr>
      <w:r>
        <w:rPr/>
        <w:t>hrNT0jUeYuZ41lVgryI/J8PNtGWYQxzSUscSq4MfGraalJX/iWbGkrIl/fiMvtWImNCaaeicZFt77L</w:t>
      </w:r>
    </w:p>
    <w:p>
      <w:pPr>
        <w:pStyle w:val="PreformattedText"/>
        <w:bidi w:val="0"/>
        <w:spacing w:before="0" w:after="0"/>
        <w:jc w:val="left"/>
        <w:rPr/>
      </w:pPr>
      <w:r>
        <w:rPr/>
        <w:t>M36bqYR6Zaro/LfMnp5z5o9Xp6abSc2epvphr1VVUq1kFFpmlatp3N+iaxOj5CoX/hHmbUnW0ZVYWI</w:t>
      </w:r>
    </w:p>
    <w:p>
      <w:pPr>
        <w:pStyle w:val="PreformattedText"/>
        <w:bidi w:val="0"/>
        <w:spacing w:before="0" w:after="0"/>
        <w:jc w:val="left"/>
        <w:rPr/>
      </w:pPr>
      <w:r>
        <w:rPr/>
        <w:t>cMyJZ1Dvs+2KnNSKfW2hXv7Mo2hgNq2MEY0qhqK3qVCGVvZG9yytfxBcsDkLn/AJ35U02bVKnlqs1b</w:t>
      </w:r>
    </w:p>
    <w:p>
      <w:pPr>
        <w:pStyle w:val="PreformattedText"/>
        <w:bidi w:val="0"/>
        <w:spacing w:before="0" w:after="0"/>
        <w:jc w:val="left"/>
        <w:rPr/>
      </w:pPr>
      <w:r>
        <w:rPr/>
        <w:t>XeYdDqdbjggqKjS4dRrKXXeUK4ZGOiqII66aVqZg86GijayJKnE7FtIIQ2GfKerjyu3v4Xl+10OamD</w:t>
      </w:r>
    </w:p>
    <w:p>
      <w:pPr>
        <w:pStyle w:val="PreformattedText"/>
        <w:bidi w:val="0"/>
        <w:spacing w:before="0" w:after="0"/>
        <w:jc w:val="left"/>
        <w:rPr/>
      </w:pPr>
      <w:r>
        <w:rPr/>
        <w:t>ko3gzeHrEZeX6igpfTrlSMFCOY6aWACoq5KhouaNC5K1LTteXVhABLTNqHKx0OejpVBiSro/qck6z8</w:t>
      </w:r>
    </w:p>
    <w:p>
      <w:pPr>
        <w:pStyle w:val="PreformattedText"/>
        <w:bidi w:val="0"/>
        <w:spacing w:before="0" w:after="0"/>
        <w:jc w:val="left"/>
        <w:rPr/>
      </w:pPr>
      <w:r>
        <w:rPr/>
        <w:t>d5KoZPRlyqs97fhX+r5px02c03AY3OP7a/aWxE6p/DpzLJo/4MPUqoqK2UNyR+IDRtGiIeR3Og8z0O</w:t>
      </w:r>
    </w:p>
    <w:p>
      <w:pPr>
        <w:pStyle w:val="PreformattedText"/>
        <w:bidi w:val="0"/>
        <w:spacing w:before="0" w:after="0"/>
        <w:jc w:val="left"/>
        <w:rPr/>
      </w:pPr>
      <w:r>
        <w:rPr/>
        <w:t>haZWSSNEuVVaorIZpEj3aCmb24rx8x+VKv/wDvXsa030bZ7jrAKZN+K2N2ntvk64Xomuz2Y06liPZL</w:t>
      </w:r>
    </w:p>
    <w:p>
      <w:pPr>
        <w:pStyle w:val="PreformattedText"/>
        <w:bidi w:val="0"/>
        <w:spacing w:before="0" w:after="0"/>
        <w:jc w:val="left"/>
        <w:rPr/>
      </w:pPr>
      <w:r>
        <w:rPr/>
        <w:t>Kq/qykf9MNa0ddF5Br9Wplin5S5o5pl1map1NKimr9VbVK7l6ikmpa1WB01+V9Vhq4JDez0qdXEbce</w:t>
      </w:r>
    </w:p>
    <w:p>
      <w:pPr>
        <w:pStyle w:val="PreformattedText"/>
        <w:bidi w:val="0"/>
        <w:spacing w:before="0" w:after="0"/>
        <w:jc w:val="left"/>
        <w:rPr/>
      </w:pPr>
      <w:r>
        <w:rPr/>
        <w:t>R6Ter/ABW2YJubSq449Q4ty9rMb09hsaoaFJS3+i2Qb2m06+IwbLKVZ+I+rrZ+ReaIqbWDqWv6f6d8</w:t>
      </w:r>
    </w:p>
    <w:p>
      <w:pPr>
        <w:pStyle w:val="PreformattedText"/>
        <w:bidi w:val="0"/>
        <w:spacing w:before="0" w:after="0"/>
        <w:jc w:val="left"/>
        <w:rPr/>
      </w:pPr>
      <w:r>
        <w:rPr/>
        <w:t>20mrStJJSNPyweUKnq0WpTuP/wBL0+phDGEZhPI0HsVk46vQQpj0NIoF2dqyWXHdV8+Yey34d6cTpd</w:t>
      </w:r>
    </w:p>
    <w:p>
      <w:pPr>
        <w:pStyle w:val="PreformattedText"/>
        <w:bidi w:val="0"/>
        <w:spacing w:before="0" w:after="0"/>
        <w:jc w:val="left"/>
        <w:rPr/>
      </w:pPr>
      <w:r>
        <w:rPr/>
        <w:t>mK1myLVlpOGb2MDut655dep2uHUtPSqSV5KCofld9YcRr/AAam1Dn/AEPT6FX06KRf+RP/ABHoNPUS</w:t>
      </w:r>
    </w:p>
    <w:p>
      <w:pPr>
        <w:pStyle w:val="PreformattedText"/>
        <w:bidi w:val="0"/>
        <w:spacing w:before="0" w:after="0"/>
        <w:jc w:val="left"/>
        <w:rPr/>
      </w:pPr>
      <w:r>
        <w:rPr/>
        <w:t>G+LNMXTyx4+mdH0iMw7fzTnivatTLc3fuHECeC6ScFlZF/lsEyPVlUVVxXw4uLyhNU1PTWi5o0HWpY</w:t>
      </w:r>
    </w:p>
    <w:p>
      <w:pPr>
        <w:pStyle w:val="PreformattedText"/>
        <w:bidi w:val="0"/>
        <w:spacing w:before="0" w:after="0"/>
        <w:jc w:val="left"/>
        <w:rPr/>
      </w:pPr>
      <w:r>
        <w:rPr/>
        <w:t>DRV9DpsFNXlsJ9H17R9apqerqIpFif6ing1KplTBgUNNMUVsSvHe2RXp1Nn2mip9JSLbvejDh9Jfvn</w:t>
      </w:r>
    </w:p>
    <w:p>
      <w:pPr>
        <w:pStyle w:val="PreformattedText"/>
        <w:bidi w:val="0"/>
        <w:spacing w:before="0" w:after="0"/>
        <w:jc w:val="left"/>
        <w:rPr/>
      </w:pPr>
      <w:r>
        <w:rPr/>
        <w:t>ndqqU3FfZ6p3bLifC91DfZb7pVMTxac+oV8hf63Q66FqqIQy0iLJNMsNYlIEYmVekGkt2XTJl7Tv7N</w:t>
      </w:r>
    </w:p>
    <w:p>
      <w:pPr>
        <w:pStyle w:val="PreformattedText"/>
        <w:bidi w:val="0"/>
        <w:spacing w:before="0" w:after="0"/>
        <w:jc w:val="left"/>
        <w:rPr/>
      </w:pPr>
      <w:r>
        <w:rPr/>
        <w:t>sa1NaY3UrL7/dPME+hqFzvNTb/AL9/ivHznyCjnn0rUaeaSajk0xKSdxSSQtSz0MsuE0KNu9NPpE9D</w:t>
      </w:r>
    </w:p>
    <w:p>
      <w:pPr>
        <w:pStyle w:val="PreformattedText"/>
        <w:bidi w:val="0"/>
        <w:spacing w:before="0" w:after="0"/>
        <w:jc w:val="left"/>
        <w:rPr/>
      </w:pPr>
      <w:r>
        <w:rPr/>
        <w:t>OCxzJlyZV7eLOjkC02p1F3icpl6RYtWWrSfcYY6+L/qVxW6PPTqKmtgjqKSTBaGdZQ1FUgfmIJKiNg</w:t>
      </w:r>
    </w:p>
    <w:p>
      <w:pPr>
        <w:pStyle w:val="PreformattedText"/>
        <w:bidi w:val="0"/>
        <w:spacing w:before="0" w:after="0"/>
        <w:jc w:val="left"/>
        <w:rPr/>
      </w:pPr>
      <w:r>
        <w:rPr/>
        <w:t>YadLrkvbIXVkUe48PUQgtY4xaTqxUmzf7ftFQrYdWSsm1mNa6YUX0j0wY00To0n0y1KxMrCgGAxXpJ</w:t>
      </w:r>
    </w:p>
    <w:p>
      <w:pPr>
        <w:pStyle w:val="PreformattedText"/>
        <w:bidi w:val="0"/>
        <w:spacing w:before="0" w:after="0"/>
        <w:jc w:val="left"/>
        <w:rPr/>
      </w:pPr>
      <w:r>
        <w:rPr/>
        <w:t>g2JYjJ2ZuW9P0LqtPdUHm6/Fb1zqJUFdXauMmtjjwX4rdn6Mb6inWbTKWor9d0iKtp1NDp9HINQj1e</w:t>
      </w:r>
    </w:p>
    <w:p>
      <w:pPr>
        <w:pStyle w:val="PreformattedText"/>
        <w:bidi w:val="0"/>
        <w:spacing w:before="0" w:after="0"/>
        <w:jc w:val="left"/>
        <w:rPr/>
      </w:pPr>
      <w:r>
        <w:rPr/>
        <w:t>loaJhFR0mrO1KUq4Sjr9PVPNJIiRiNwkWKq97NjTplk7XhybrX+0qC3UF6q03XdXLLKw5Vbv8AZP7R</w:t>
      </w:r>
    </w:p>
    <w:p>
      <w:pPr>
        <w:pStyle w:val="PreformattedText"/>
        <w:bidi w:val="0"/>
        <w:spacing w:before="0" w:after="0"/>
        <w:jc w:val="left"/>
        <w:rPr/>
      </w:pPr>
      <w:r>
        <w:rPr/>
        <w:t>h0jRdU1uubT9Kgkrq6TqMBBGIqekkgiM00uoVFVilLSLTxyPLI7KFRCTsV4evXSiivUYU1/E3wheZp</w:t>
      </w:r>
    </w:p>
    <w:p>
      <w:pPr>
        <w:pStyle w:val="PreformattedText"/>
        <w:bidi w:val="0"/>
        <w:spacing w:before="0" w:after="0"/>
        <w:jc w:val="left"/>
        <w:rPr/>
      </w:pPr>
      <w:r>
        <w:rPr/>
        <w:t>FChUr1PR0UJf2erHjkzaKsmHLKavJW0fKPKaT1knNGpU2ll9Np1qp+c9dMzLTaLpNFJ/6zo6VDXjDH</w:t>
      </w:r>
    </w:p>
    <w:p>
      <w:pPr>
        <w:pStyle w:val="PreformattedText"/>
        <w:bidi w:val="0"/>
        <w:spacing w:before="0" w:after="0"/>
        <w:jc w:val="left"/>
        <w:rPr/>
      </w:pPr>
      <w:r>
        <w:rPr/>
        <w:t>oll+pq2VUCpg2pqfo32vagFGzLlif/Gnex8Z/wCKzobJ6bNdj2S7fxDBbhcvSv4EVuxf6PaM9DOXeW</w:t>
      </w:r>
    </w:p>
    <w:p>
      <w:pPr>
        <w:pStyle w:val="PreformattedText"/>
        <w:bidi w:val="0"/>
        <w:spacing w:before="0" w:after="0"/>
        <w:jc w:val="left"/>
        <w:rPr/>
      </w:pPr>
      <w:r>
        <w:rPr/>
        <w:t>eWeReV+ZeV45anTeWY9Qov/wB4f1Q5bQTy/wAW1mLpaT6F+j8sgY69z1qDiojmaP8A5bTIJJdRqFRN</w:t>
      </w:r>
    </w:p>
    <w:p>
      <w:pPr>
        <w:pStyle w:val="PreformattedText"/>
        <w:bidi w:val="0"/>
        <w:spacing w:before="0" w:after="0"/>
        <w:jc w:val="left"/>
        <w:rPr/>
      </w:pPr>
      <w:r>
        <w:rPr/>
        <w:t>+PAV6u09IbTS2lmGXLslFuyq81faPCg6r6vwWe8pih0dSr7NTUYKV/jNoTxvy7Ns/idu0w3QLndnP3</w:t>
      </w:r>
    </w:p>
    <w:p>
      <w:pPr>
        <w:pStyle w:val="PreformattedText"/>
        <w:bidi w:val="0"/>
        <w:spacing w:before="0" w:after="0"/>
        <w:jc w:val="left"/>
        <w:rPr/>
      </w:pPr>
      <w:r>
        <w:rPr/>
        <w:t>PHPdDzfzNp9VNqnLXLNNytRxcp8h+lrx6mnLPIOi0dROuk8t0mow01THzBzPLMzS1NQ7g19dUTTVMh</w:t>
      </w:r>
    </w:p>
    <w:p>
      <w:pPr>
        <w:pStyle w:val="PreformattedText"/>
        <w:bidi w:val="0"/>
        <w:spacing w:before="0" w:after="0"/>
        <w:jc w:val="left"/>
        <w:rPr/>
      </w:pPr>
      <w:r>
        <w:rPr/>
        <w:t>LJCvf2TYvRbKy71Y1Az1KzWzq9Za3Ui9Q6hyzk1elEfaaTMVprRslOjrgm9ovXm58XaPNOx/SDU9Z5</w:t>
      </w:r>
    </w:p>
    <w:p>
      <w:pPr>
        <w:pStyle w:val="PreformattedText"/>
        <w:bidi w:val="0"/>
        <w:spacing w:before="0" w:after="0"/>
        <w:jc w:val="left"/>
        <w:rPr/>
      </w:pPr>
      <w:r>
        <w:rPr/>
        <w:t>ISmpubo4puc9RFFzDPTapLNV6XoFJHPHJp2tajRxBkqOZTRySdKklU08iwuzRPIiRr43bUpVqtR9nU</w:t>
      </w:r>
    </w:p>
    <w:p>
      <w:pPr>
        <w:pStyle w:val="PreformattedText"/>
        <w:bidi w:val="0"/>
        <w:spacing w:before="0" w:after="0"/>
        <w:jc w:val="left"/>
        <w:rPr/>
      </w:pPr>
      <w:r>
        <w:rPr/>
        <w:t>/wAIpwXsszW/Tl2ube4z3mw7TUo01G02G1VLO2XBfDfHS+PVytO4eRKeWq1Gapdq6qStLRRwRV7H+K</w:t>
      </w:r>
    </w:p>
    <w:p>
      <w:pPr>
        <w:pStyle w:val="PreformattedText"/>
        <w:bidi w:val="0"/>
        <w:spacing w:before="0" w:after="0"/>
        <w:jc w:val="left"/>
        <w:rPr/>
      </w:pPr>
      <w:r>
        <w:rPr/>
        <w:t>0Bo59R0/UaSoVXhrdMagjaRSVFXFLTzBTlD0uODtbKEIFrqPDwN7Eezr9HG09bsCAMWubVPXoVszK3</w:t>
      </w:r>
    </w:p>
    <w:p>
      <w:pPr>
        <w:pStyle w:val="PreformattedText"/>
        <w:bidi w:val="0"/>
        <w:spacing w:before="0" w:after="0"/>
        <w:jc w:val="left"/>
        <w:rPr/>
      </w:pPr>
      <w:r>
        <w:rPr/>
        <w:t>hZcfpZX+GdqnQxFp+lxtPqHMdHqVbobaYa2tvquj/UVsFUlLpdRMFNfAkcMxlE5WoZkxzZLI3nvSks</w:t>
      </w:r>
    </w:p>
    <w:p>
      <w:pPr>
        <w:pStyle w:val="PreformattedText"/>
        <w:bidi w:val="0"/>
        <w:spacing w:before="0" w:after="0"/>
        <w:jc w:val="left"/>
        <w:rPr/>
      </w:pPr>
      <w:r>
        <w:rPr/>
        <w:t>WsKbKDl4W0tveH1TvOoZQLmoGIt4l1vunyZO9F1Bmk1jUKSpOqU004p4/7pK6OgjjZTT1uiS4s0qRq</w:t>
      </w:r>
    </w:p>
    <w:p>
      <w:pPr>
        <w:pStyle w:val="PreformattedText"/>
        <w:bidi w:val="0"/>
        <w:spacing w:before="0" w:after="0"/>
        <w:jc w:val="left"/>
        <w:rPr/>
      </w:pPr>
      <w:r>
        <w:rPr/>
        <w:t>qL0TTzM0jHB+1eMr4kBTpj+fvl6F7ZAhix87v/rJ5yxrOj1dJFRoixalRlvrYpmP1MMRVcIfpJFVpK</w:t>
      </w:r>
    </w:p>
    <w:p>
      <w:pPr>
        <w:pStyle w:val="PreformattedText"/>
        <w:bidi w:val="0"/>
        <w:spacing w:before="0" w:after="0"/>
        <w:jc w:val="left"/>
        <w:rPr/>
      </w:pPr>
      <w:r>
        <w:rPr/>
        <w:t>bIsubICWXF99uM1dSGueR+E0YtbL8Ms2hZJoelCaeMROsgSnstUjFFkl+olG0j9JWOCgYKuIOfFHA9</w:t>
      </w:r>
    </w:p>
    <w:p>
      <w:pPr>
        <w:pStyle w:val="PreformattedText"/>
        <w:bidi w:val="0"/>
        <w:spacing w:before="0" w:after="0"/>
        <w:jc w:val="left"/>
        <w:rPr/>
      </w:pPr>
      <w:r>
        <w:rPr/>
        <w:t>Zv8APENslv647O4BqHeaBQ0wKwtdnxMvUSMRjZRs3vPcbXYcQKgN9CT5+uNbgbcZhYztHSwK/TpE6k</w:t>
      </w:r>
    </w:p>
    <w:p>
      <w:pPr>
        <w:pStyle w:val="PreformattedText"/>
        <w:bidi w:val="0"/>
        <w:spacing w:before="0" w:after="0"/>
        <w:jc w:val="left"/>
        <w:rPr/>
      </w:pPr>
      <w:r>
        <w:rPr/>
        <w:t>0Yn+oQiUHOIqJAElDuvarEY92RuzcMrHmB4ypkFsmN2jFWUtBNP1pVERIQgvjIInKYIXABSnpj1GVV</w:t>
      </w:r>
    </w:p>
    <w:p>
      <w:pPr>
        <w:pStyle w:val="PreformattedText"/>
        <w:bidi w:val="0"/>
        <w:spacing w:before="0" w:after="0"/>
        <w:jc w:val="left"/>
        <w:rPr/>
      </w:pPr>
      <w:r>
        <w:rPr/>
        <w:t>G2WWTfq40hrHQ6ygKtrNxMhPMMMej0VfUwPGy9MmreJHf6JqdEanUKVuFEKr3DtbL+bjds1QuwAAun</w:t>
      </w:r>
    </w:p>
    <w:p>
      <w:pPr>
        <w:pStyle w:val="PreformattedText"/>
        <w:bidi w:val="0"/>
        <w:spacing w:before="0" w:after="0"/>
        <w:jc w:val="left"/>
        <w:rPr/>
      </w:pPr>
      <w:r>
        <w:rPr/>
        <w:t>LMlamLEE3WWZ+CTU+WKHlP1V9RdF5V519Z/UvkXm8czer/AKTcvTadSa+3pxouj6xV+j2tcu6Y2EvN</w:t>
      </w:r>
    </w:p>
    <w:p>
      <w:pPr>
        <w:pStyle w:val="PreformattedText"/>
        <w:bidi w:val="0"/>
        <w:spacing w:before="0" w:after="0"/>
        <w:jc w:val="left"/>
        <w:rPr/>
      </w:pPr>
      <w:r>
        <w:rPr/>
        <w:t>npdHzu1DU8ymmM1dSTULpNTNE8Lv89+U3S+x9FfLv5MbR8q8qfydo03fZ3RGZPTBdTtDqreiCVMC7M</w:t>
      </w:r>
    </w:p>
    <w:p>
      <w:pPr>
        <w:pStyle w:val="PreformattedText"/>
        <w:bidi w:val="0"/>
        <w:spacing w:before="0" w:after="0"/>
        <w:jc w:val="left"/>
        <w:rPr/>
      </w:pPr>
      <w:r>
        <w:rPr/>
        <w:t>lhTXLNAc143TFGvU6JrbBsO0psu29JMlFWq9ve/wBBGxw9NVpX9ChcGsWZUBeli0B/B5yNzp6acrc+</w:t>
      </w:r>
    </w:p>
    <w:p>
      <w:pPr>
        <w:pStyle w:val="PreformattedText"/>
        <w:bidi w:val="0"/>
        <w:spacing w:before="0" w:after="0"/>
        <w:jc w:val="left"/>
        <w:rPr/>
      </w:pPr>
      <w:r>
        <w:rPr/>
        <w:t>fiS5+0bnLlbWqmi16PkfW+a9Kn5bn5v5l1aeor6/W6GDV3hr9Vj1XXtUrpITDTPHVxzKz1GC8ee/+q</w:t>
      </w:r>
    </w:p>
    <w:p>
      <w:pPr>
        <w:pStyle w:val="PreformattedText"/>
        <w:bidi w:val="0"/>
        <w:spacing w:before="0" w:after="0"/>
        <w:jc w:val="left"/>
        <w:rPr/>
      </w:pPr>
      <w:r>
        <w:rPr/>
        <w:t>XTtH5YdLdEfJXoWtT6aobNtFOpt70iXCb3acbitj6/Es7vyX2GnsNKou1UhRqUqa7PSpPjliMcndOZ</w:t>
      </w:r>
    </w:p>
    <w:p>
      <w:pPr>
        <w:pStyle w:val="PreformattedText"/>
        <w:bidi w:val="0"/>
        <w:spacing w:before="0" w:after="0"/>
        <w:jc w:val="left"/>
        <w:rPr/>
      </w:pPr>
      <w:r>
        <w:rPr/>
        <w:t>t63PvcD3R9qJ9To6KshrytXX1MlbqmoVjMAtdzBq0wrNbrMFZBEWrpqpIYlULFEsQHtGXvdl2anQp7</w:t>
      </w:r>
    </w:p>
    <w:p>
      <w:pPr>
        <w:pStyle w:val="PreformattedText"/>
        <w:bidi w:val="0"/>
        <w:spacing w:before="0" w:after="0"/>
        <w:jc w:val="left"/>
        <w:rPr/>
      </w:pPr>
      <w:r>
        <w:rPr/>
        <w:t>NRp7qbOqoOvELuqs76U6bgVCd6V9U1lRCyu6S9KSu6JmRDLM1I0ayTwSWQhLS+SLFup2ZDLjtIov8A</w:t>
      </w:r>
    </w:p>
    <w:p>
      <w:pPr>
        <w:pStyle w:val="PreformattedText"/>
        <w:bidi w:val="0"/>
        <w:spacing w:before="0" w:after="0"/>
        <w:jc w:val="left"/>
        <w:rPr/>
      </w:pPr>
      <w:r>
        <w:rPr/>
        <w:t>DFqjHRhuxslrRDTTLLXhR1CZ6ZKcxPE98TKJcmDRmNluPIDBm8jjWuV+HNMjEKCTwkFrKqKOokOCxy</w:t>
      </w:r>
    </w:p>
    <w:p>
      <w:pPr>
        <w:pStyle w:val="PreformattedText"/>
        <w:bidi w:val="0"/>
        <w:spacing w:before="0" w:after="0"/>
        <w:jc w:val="left"/>
        <w:rPr/>
      </w:pPr>
      <w:r>
        <w:rPr/>
        <w:t>Qyl5GlkSGMh2DSd7G90SRVuD3CTFf8O+lot8SwnPq3Nz3H/aV9rWqpFF9XS0s1KsN5YFZrdVlaRZXg</w:t>
      </w:r>
    </w:p>
    <w:p>
      <w:pPr>
        <w:pStyle w:val="PreformattedText"/>
        <w:bidi w:val="0"/>
        <w:spacing w:before="0" w:after="0"/>
        <w:jc w:val="left"/>
        <w:rPr/>
      </w:pPr>
      <w:r>
        <w:rPr/>
        <w:t>p884opEKsbsWYKmQxI46FJVJxbeGO9OZXHaUYgysa+rSveNKYx5PUtFLPICYFV4kMFPOQmQZMrlixA</w:t>
      </w:r>
    </w:p>
    <w:p>
      <w:pPr>
        <w:pStyle w:val="PreformattedText"/>
        <w:bidi w:val="0"/>
        <w:spacing w:before="0" w:after="0"/>
        <w:jc w:val="left"/>
        <w:rPr/>
      </w:pPr>
      <w:r>
        <w:rPr/>
        <w:t>DXbtx42Kd0lu6YyQbAMJVnqTzxRemvp7zb6hVs0cj8paBq2qPAzDpVlVEBBoNPEZRnPLUatNS/lrh2</w:t>
      </w:r>
    </w:p>
    <w:p>
      <w:pPr>
        <w:pStyle w:val="PreformattedText"/>
        <w:bidi w:val="0"/>
        <w:spacing w:before="0" w:after="0"/>
        <w:jc w:val="left"/>
        <w:rPr/>
      </w:pPr>
      <w:r>
        <w:rPr/>
        <w:t>5lWsxHHQ6M2Nukekdl2QLu1nCn3dbfRWc3pjpBei+jNs29iMtmpuR8Vtz36z5yYKvUtYqdS1LUndq7</w:t>
      </w:r>
    </w:p>
    <w:p>
      <w:pPr>
        <w:pStyle w:val="PreformattedText"/>
        <w:bidi w:val="0"/>
        <w:spacing w:before="0" w:after="0"/>
        <w:jc w:val="left"/>
        <w:rPr/>
      </w:pPr>
      <w:r>
        <w:rPr/>
        <w:t>Va2fVdRrLrWtVV2o1UtdUyFKjtxeqkkLhhcjsY448forZ6VOkqUFA9HRUKvwruiflJq1XaKtbaKm89</w:t>
      </w:r>
    </w:p>
    <w:p>
      <w:pPr>
        <w:pStyle w:val="PreformattedText"/>
        <w:bidi w:val="0"/>
        <w:spacing w:before="0" w:after="0"/>
        <w:jc w:val="left"/>
        <w:rPr/>
      </w:pPr>
      <w:r>
        <w:rPr/>
        <w:t>Zi7t7TNlJTTRR9AoDK0chZoAHDorF2wVIoWAWNpBKOmzWjOI7lXjejW4cDKiLte5+qKXWExU1NhL03</w:t>
      </w:r>
    </w:p>
    <w:p>
      <w:pPr>
        <w:pStyle w:val="PreformattedText"/>
        <w:bidi w:val="0"/>
        <w:spacing w:before="0" w:after="0"/>
        <w:jc w:val="left"/>
        <w:rPr/>
      </w:pPr>
      <w:r>
        <w:rPr/>
        <w:t>YAEVBkVUEg6kRZThBJk6sf3U2XgJ3gAuki25f1/wC0UPGQEkbphZ+pTRSqQVlYsrBqmQJliH6ZR2BY</w:t>
      </w:r>
    </w:p>
    <w:p>
      <w:pPr>
        <w:pStyle w:val="PreformattedText"/>
        <w:bidi w:val="0"/>
        <w:spacing w:before="0" w:after="0"/>
        <w:jc w:val="left"/>
        <w:rPr/>
      </w:pPr>
      <w:r>
        <w:rPr/>
        <w:t>9ytwAXIHfEgI85KcIIWkqKerhnlZjEBVSSx9AXmyBhgZVYK2OKlfGNuJF8hfjeSSAvrEUrH01a5dpc</w:t>
      </w:r>
    </w:p>
    <w:p>
      <w:pPr>
        <w:pStyle w:val="PreformattedText"/>
        <w:bidi w:val="0"/>
        <w:spacing w:before="0" w:after="0"/>
        <w:jc w:val="left"/>
        <w:rPr/>
      </w:pPr>
      <w:r>
        <w:rPr/>
        <w:t>0TpsgSA9QXZpZEcssIzXMvkckHb+niGIuT1QsbXtpNoolYQL0okhjmp6dizmaojHRYQzqpIRA6sdjd</w:t>
      </w:r>
    </w:p>
    <w:p>
      <w:pPr>
        <w:pStyle w:val="PreformattedText"/>
        <w:bidi w:val="0"/>
        <w:spacing w:before="0" w:after="0"/>
        <w:jc w:val="left"/>
        <w:rPr/>
      </w:pPr>
      <w:r>
        <w:rPr/>
        <w:t>172w4XU+04kgi2JFxEM8cbEsZdi4dKcQB1gMkbEREpsriNFAN3LGTdVs3EAEKRbWHM1rwmIfUyT00L</w:t>
      </w:r>
    </w:p>
    <w:p>
      <w:pPr>
        <w:pStyle w:val="PreformattedText"/>
        <w:bidi w:val="0"/>
        <w:spacing w:before="0" w:after="0"/>
        <w:jc w:val="left"/>
        <w:rPr/>
      </w:pPr>
      <w:r>
        <w:rPr/>
        <w:t>Rh4mkqqlpcHjipelZWfGLKxGK7DG9ilsswhYgajGOAC114fvD6NY2IqXVqJZCFp6KARjUFZJUqEfUq</w:t>
      </w:r>
    </w:p>
    <w:p>
      <w:pPr>
        <w:pStyle w:val="PreformattedText"/>
        <w:bidi w:val="0"/>
        <w:spacing w:before="0" w:after="0"/>
        <w:jc w:val="left"/>
        <w:rPr/>
      </w:pPr>
      <w:r>
        <w:rPr/>
        <w:t>qKTCkpyWZlQCSUD3jMtavW/qja3HdJpy3oGvcyatp/LujxgVupahNpa1EtXHp9HptNqWEuu6vrldPZ</w:t>
      </w:r>
    </w:p>
    <w:p>
      <w:pPr>
        <w:pStyle w:val="PreformattedText"/>
        <w:bidi w:val="0"/>
        <w:spacing w:before="0" w:after="0"/>
        <w:jc w:val="left"/>
        <w:rPr/>
      </w:pPr>
      <w:r>
        <w:rPr/>
        <w:t>bQ6X9UZeszSQw5yqipkvEVsUBJF8RfHr05cY5AFvDvL/3FnNfMuk1Dx8v8iw1tHyzpixUclZJMY5eY</w:t>
      </w:r>
    </w:p>
    <w:p>
      <w:pPr>
        <w:pStyle w:val="PreformattedText"/>
        <w:bidi w:val="0"/>
        <w:spacing w:before="0" w:after="0"/>
        <w:jc w:val="left"/>
        <w:rPr/>
      </w:pPr>
      <w:r>
        <w:rPr/>
        <w:t>K6BFjn1hWhdeho7RtIumoXeo+lkeaZw9RKnFFKiwJqVd52N/d6vox8icUB/lr5+Kc+atq00kpp4KeO</w:t>
      </w:r>
    </w:p>
    <w:p>
      <w:pPr>
        <w:pStyle w:val="PreformattedText"/>
        <w:bidi w:val="0"/>
        <w:spacing w:before="0" w:after="0"/>
        <w:jc w:val="left"/>
        <w:rPr/>
      </w:pPr>
      <w:r>
        <w:rPr/>
        <w:t>olqckVbmKOnDAj+LrUPYUVDTQJI8mamK3Y4s9uJr16dNGUHfj0abVagbHdv83z+z3wenUdFQz6NSU9</w:t>
      </w:r>
    </w:p>
    <w:p>
      <w:pPr>
        <w:pStyle w:val="PreformattedText"/>
        <w:bidi w:val="0"/>
        <w:spacing w:before="0" w:after="0"/>
        <w:jc w:val="left"/>
        <w:rPr/>
      </w:pPr>
      <w:r>
        <w:rPr/>
        <w:t>Q9VC8FVrNTUpGytHR5SSVla5lXNq6qeOOIKT+VFUNbK5PHn9oqFw7MCo5feeyPo809Js6LT9Eq+t/m</w:t>
      </w:r>
    </w:p>
    <w:p>
      <w:pPr>
        <w:pStyle w:val="PreformattedText"/>
        <w:bidi w:val="0"/>
        <w:spacing w:before="0" w:after="0"/>
        <w:jc w:val="left"/>
        <w:rPr/>
      </w:pPr>
      <w:r>
        <w:rPr/>
        <w:t>7/AIjy/DFS1VbXS1M1QqFqcgTxydZ4qqrqJLSLEyWYqA6pde1embNk644iERQo/wDVRxm3Ko1y3Fe/</w:t>
      </w:r>
    </w:p>
    <w:p>
      <w:pPr>
        <w:pStyle w:val="PreformattedText"/>
        <w:bidi w:val="0"/>
        <w:spacing w:before="0" w:after="0"/>
        <w:jc w:val="left"/>
        <w:rPr/>
      </w:pPr>
      <w:r>
        <w:rPr/>
        <w:t>xTtX8KGlaVyDX1Xq5zno0WtTVFf/AATQeWem2qVtZLRxlm06go6G8s1RqFVJS6dHErNJItZKua5XXi</w:t>
      </w:r>
    </w:p>
    <w:p>
      <w:pPr>
        <w:pStyle w:val="PreformattedText"/>
        <w:bidi w:val="0"/>
        <w:spacing w:before="0" w:after="0"/>
        <w:jc w:val="left"/>
        <w:rPr/>
      </w:pPr>
      <w:r>
        <w:rPr/>
        <w:t>dI7UK6ChTHpKajIdnJj173h4907HRlKnS9LtFV8TU0x46L4fFlw9rWNHrJzbrnMvOvNc+vahp+ocwa</w:t>
      </w:r>
    </w:p>
    <w:p>
      <w:pPr>
        <w:pStyle w:val="PreformattedText"/>
        <w:bidi w:val="0"/>
        <w:spacing w:before="0" w:after="0"/>
        <w:jc w:val="left"/>
        <w:rPr/>
      </w:pPr>
      <w:r>
        <w:rPr/>
        <w:t>zXS1PNlZpuqo2i0GvNGHrOVNK1GcSqaLTo6iKlqJYri9DLBdliZ3yUU9FTAG6i8O01pqeqal7PkW5m</w:t>
      </w:r>
    </w:p>
    <w:p>
      <w:pPr>
        <w:pStyle w:val="PreformattedText"/>
        <w:bidi w:val="0"/>
        <w:spacing w:before="0" w:after="0"/>
        <w:jc w:val="left"/>
        <w:rPr/>
      </w:pPr>
      <w:r>
        <w:rPr/>
        <w:t>9rwqfZ5WPqjPon8O0WkoaEpPPVT6fLVJTMkcstNy6VwaSsWWgWLSYaqlMzF2WSoEFUkVJGxlWZebtj</w:t>
      </w:r>
    </w:p>
    <w:p>
      <w:pPr>
        <w:pStyle w:val="PreformattedText"/>
        <w:bidi w:val="0"/>
        <w:spacing w:before="0" w:after="0"/>
        <w:jc w:val="left"/>
        <w:rPr/>
      </w:pPr>
      <w:r>
        <w:rPr/>
        <w:t>1Kl2PBe7tP8Aa1t4eXLVptoU6dNVVxk7DLFuynibd0vx77bqjevIxzh6p8781VJ0PRtTk0Plmkp202</w:t>
      </w:r>
    </w:p>
    <w:p>
      <w:pPr>
        <w:pStyle w:val="PreformattedText"/>
        <w:bidi w:val="0"/>
        <w:spacing w:before="0" w:after="0"/>
        <w:jc w:val="left"/>
        <w:rPr/>
      </w:pPr>
      <w:r>
        <w:rPr/>
        <w:t>g0XRki0qFKIhaZRLLShHqNUkp5I4RM9jHCr5szMxHQ2PZdn2ennVT0lapvMzb29/jMm0bTWr1BTpvj</w:t>
      </w:r>
    </w:p>
    <w:p>
      <w:pPr>
        <w:pStyle w:val="PreformattedText"/>
        <w:bidi w:val="0"/>
        <w:spacing w:before="0" w:after="0"/>
        <w:jc w:val="left"/>
        <w:rPr/>
      </w:pPr>
      <w:r>
        <w:rPr/>
        <w:t>RUWVRpu/5H7hL/8AR7QrUnK+i0enSpMJKnnlsWo/+dqtWhpdE5WmqOqP+Yoap4qMos1lQagjR4ZS8c</w:t>
      </w:r>
    </w:p>
    <w:p>
      <w:pPr>
        <w:pStyle w:val="PreformattedText"/>
        <w:bidi w:val="0"/>
        <w:spacing w:before="0" w:after="0"/>
        <w:jc w:val="left"/>
        <w:rPr/>
      </w:pPr>
      <w:r>
        <w:rPr/>
        <w:t>bbtpL13BfdU4bvhGRb7Pax8M62ybMtKjTCJjnv6472W6vzNpb3yaepHNWhaJq1KdHq6al0b055X1+L</w:t>
      </w:r>
    </w:p>
    <w:p>
      <w:pPr>
        <w:pStyle w:val="PreformattedText"/>
        <w:bidi w:val="0"/>
        <w:spacing w:before="0" w:after="0"/>
        <w:jc w:val="left"/>
        <w:rPr/>
      </w:pPr>
      <w:r>
        <w:rPr/>
        <w:t>lCAzjUaWl1KpiqTzlz5WmuiBrdY1rX44dH0RnUTVNNpNTWQt0XXjMhqVBilM3rMn1d3uQbz9lbqsdx</w:t>
      </w:r>
    </w:p>
    <w:p>
      <w:pPr>
        <w:pStyle w:val="PreformattedText"/>
        <w:bidi w:val="0"/>
        <w:spacing w:before="0" w:after="0"/>
        <w:jc w:val="left"/>
        <w:rPr/>
      </w:pPr>
      <w:r>
        <w:rPr/>
        <w:t>SouHZ8koozWbq7z73bcTxWZuWem3pBVa7yf6dR6XBpktLr2l+kdHpyUsVQscOnpU0dJQRaJUyzLaq1</w:t>
      </w:r>
    </w:p>
    <w:p>
      <w:pPr>
        <w:pStyle w:val="PreformattedText"/>
        <w:bidi w:val="0"/>
        <w:spacing w:before="0" w:after="0"/>
        <w:jc w:val="left"/>
        <w:rPr/>
      </w:pPr>
      <w:r>
        <w:rPr/>
        <w:t>CSOnhqVUNcPUN3AQuvHynpVqVTpJmWpkm0bQ32hrl7lbdn07Y6dZOjNnRkxbZqOXwg8F+KMcuoUVPy</w:t>
      </w:r>
    </w:p>
    <w:p>
      <w:pPr>
        <w:pStyle w:val="PreformattedText"/>
        <w:bidi w:val="0"/>
        <w:spacing w:before="0" w:after="0"/>
        <w:jc w:val="left"/>
        <w:rPr/>
      </w:pPr>
      <w:r>
        <w:rPr/>
        <w:t>96iPomo0uoDl3kbXtSpZRLJGtbqtTqPLOnTy0KEYJNDVxNVnpkhKKjW7DvUegorUr06LOvo6rNTX9W</w:t>
      </w:r>
    </w:p>
    <w:p>
      <w:pPr>
        <w:pStyle w:val="PreformattedText"/>
        <w:bidi w:val="0"/>
        <w:spacing w:before="0" w:after="0"/>
        <w:jc w:val="left"/>
        <w:rPr/>
      </w:pPr>
      <w:r>
        <w:rPr/>
        <w:t>79IbvxTj12Si2KtlTs5y8W6v773ulIVNQ/LWk8uUGoy03L1ZPoTa1UVstRDU0UdPouhS6VpGn6aJkI</w:t>
      </w:r>
    </w:p>
    <w:p>
      <w:pPr>
        <w:pStyle w:val="PreformattedText"/>
        <w:bidi w:val="0"/>
        <w:spacing w:before="0" w:after="0"/>
        <w:jc w:val="left"/>
        <w:rPr/>
      </w:pPr>
      <w:r>
        <w:rPr/>
        <w:t>SsrdS1CPrE5l1qFVWZbce82VA9BaYuz09G9+WX4ceaeU2hv5lhura/2RjuyFeo2nVOjelHqRR1yGOr</w:t>
      </w:r>
    </w:p>
    <w:p>
      <w:pPr>
        <w:pStyle w:val="PreformattedText"/>
        <w:bidi w:val="0"/>
        <w:spacing w:before="0" w:after="0"/>
        <w:jc w:val="left"/>
        <w:rPr/>
      </w:pPr>
      <w:r>
        <w:rPr/>
        <w:t>1Ot5QzR1WKTSqblKGOKsEVOthHNUPr0UZilCFIo2mRGy46myVbYC27qSePNlbX+qcTakDtlextu9XL</w:t>
      </w:r>
    </w:p>
    <w:p>
      <w:pPr>
        <w:pStyle w:val="PreformattedText"/>
        <w:bidi w:val="0"/>
        <w:spacing w:before="0" w:after="0"/>
        <w:jc w:val="left"/>
        <w:rPr/>
      </w:pPr>
      <w:r>
        <w:rPr/>
        <w:t>zbvrlDc56hKuoenvK9VFHNLp+g0UGnsTURPBBqVdHW1p1OOLE09PE09Wixk7nFrtnx0qVJGzqI2tYs</w:t>
      </w:r>
    </w:p>
    <w:p>
      <w:pPr>
        <w:pStyle w:val="PreformattedText"/>
        <w:bidi w:val="0"/>
        <w:spacing w:before="0" w:after="0"/>
        <w:jc w:val="left"/>
        <w:rPr/>
      </w:pPr>
      <w:r>
        <w:rPr/>
        <w:t>/wBSfvjMu0s61qVMjlCp9beH8p3Lo2ims5PqZYqqlh00c2epXp5SVrIJZ415h5HbWKSliljS08RGqU</w:t>
      </w:r>
    </w:p>
    <w:p>
      <w:pPr>
        <w:pStyle w:val="PreformattedText"/>
        <w:bidi w:val="0"/>
        <w:spacing w:before="0" w:after="0"/>
        <w:jc w:val="left"/>
        <w:rPr/>
      </w:pPr>
      <w:r>
        <w:rPr/>
        <w:t>LxAZRqI++zuePDbJWq1Nr13ltn9T6/pa89jtFFRSYLuneT3ZLu/qkW5XrKmfkeih1egpKnqaXy5p8t</w:t>
      </w:r>
    </w:p>
    <w:p>
      <w:pPr>
        <w:pStyle w:val="PreformattedText"/>
        <w:bidi w:val="0"/>
        <w:spacing w:before="0" w:after="0"/>
        <w:jc w:val="left"/>
        <w:rPr/>
      </w:pPr>
      <w:r>
        <w:rPr/>
        <w:t>ILKsNRHV4VeqpLTG60/1ElB1Uy6RdXuVJwHR2/V1x3e1kv4Zm2dCFNzbgPPqlD8waZrcGq8+ajokD6</w:t>
      </w:r>
    </w:p>
    <w:p>
      <w:pPr>
        <w:pStyle w:val="PreformattedText"/>
        <w:bidi w:val="0"/>
        <w:spacing w:before="0" w:after="0"/>
        <w:jc w:val="left"/>
        <w:rPr/>
      </w:pPr>
      <w:r>
        <w:rPr/>
        <w:t>hXwcnI+tVBpzO02k1nMejU+rHTiZFEtTR1MNK0NVA7IAyoFcrZmrIGo7IStmZ8R2d6zW+tb7sqDFa+</w:t>
      </w:r>
    </w:p>
    <w:p>
      <w:pPr>
        <w:pStyle w:val="PreformattedText"/>
        <w:bidi w:val="0"/>
        <w:spacing w:before="0" w:after="0"/>
        <w:jc w:val="left"/>
        <w:rPr/>
      </w:pPr>
      <w:r>
        <w:rPr/>
        <w:t>1WbdSnk30mGVvh8UZqfRJeZo9d0vR5U06Pm3m9+TK7V3Zqapp+VOYaui1DnfU6jpq5p5IOXUaNJiWD</w:t>
      </w:r>
    </w:p>
    <w:p>
      <w:pPr>
        <w:pStyle w:val="PreformattedText"/>
        <w:bidi w:val="0"/>
        <w:spacing w:before="0" w:after="0"/>
        <w:jc w:val="left"/>
        <w:rPr/>
      </w:pPr>
      <w:r>
        <w:rPr/>
        <w:t>TapFTg9747BUXZ9kFRlNQ7OM1TvdQccfZy7PszAKNSttno0si1mwY+wzLmzfQ5W8Rh3O/qfSRal6l6</w:t>
      </w:r>
    </w:p>
    <w:p>
      <w:pPr>
        <w:pStyle w:val="PreformattedText"/>
        <w:bidi w:val="0"/>
        <w:spacing w:before="0" w:after="0"/>
        <w:jc w:val="left"/>
        <w:rPr/>
      </w:pPr>
      <w:r>
        <w:rPr/>
        <w:t>pq0NNVaVRnUqPl6jq4qlKqppqyTT+U+V4qScAzRSaZy5p+TKwi6kldUuMGncjjbLsVSqdndahzqFWb</w:t>
      </w:r>
    </w:p>
    <w:p>
      <w:pPr>
        <w:pStyle w:val="PreformattedText"/>
        <w:bidi w:val="0"/>
        <w:spacing w:before="0" w:after="0"/>
        <w:jc w:val="left"/>
        <w:rPr/>
      </w:pPr>
      <w:r>
        <w:rPr/>
        <w:t>husLu+XZ1ZvwqOqb9t2taY2gMoYU7qqtlrlii27sQPnyLdqcRfigj0zk3l3TvT3S6lINQqOYaio1Si</w:t>
      </w:r>
    </w:p>
    <w:p>
      <w:pPr>
        <w:pStyle w:val="PreformattedText"/>
        <w:bidi w:val="0"/>
        <w:spacing w:before="0" w:after="0"/>
        <w:jc w:val="left"/>
        <w:rPr/>
      </w:pPr>
      <w:r>
        <w:rPr/>
        <w:t>J6zQafp+nadTwRy1yArJM2rvVO4vaN1MOT458fR/klQattlbbKi7tFcU+I/7T5t8qNoWhs1PYkOLVn</w:t>
      </w:r>
    </w:p>
    <w:p>
      <w:pPr>
        <w:pStyle w:val="PreformattedText"/>
        <w:bidi w:val="0"/>
        <w:spacing w:before="0" w:after="0"/>
        <w:jc w:val="left"/>
        <w:rPr/>
      </w:pPr>
      <w:r>
        <w:rPr/>
        <w:t>uy+pLY/W05Z5Z02klibU66u0mnooJYo4aGsqnp6jWJ42LMKCjhhkkrIkPTaoKriq/lIzubD3NRrEIq</w:t>
      </w:r>
    </w:p>
    <w:p>
      <w:pPr>
        <w:pStyle w:val="PreformattedText"/>
        <w:bidi w:val="0"/>
        <w:spacing w:before="0" w:after="0"/>
        <w:jc w:val="left"/>
        <w:rPr/>
      </w:pPr>
      <w:r>
        <w:rPr/>
        <w:t>lj4u6eKpqpN2cYjqnTXp/R0fpVp9R6j8zy0epc4QLy9rPJ3Kur08mnabQTT6oV0znznBRKZI9HoKiJ</w:t>
      </w:r>
    </w:p>
    <w:p>
      <w:pPr>
        <w:pStyle w:val="PreformattedText"/>
        <w:bidi w:val="0"/>
        <w:spacing w:before="0" w:after="0"/>
        <w:jc w:val="left"/>
        <w:rPr/>
      </w:pPr>
      <w:r>
        <w:rPr/>
        <w:t>ZdOoFQPWVEdOXXoZI/E2/+I2yrQ2ejTNOipJd+0e9E9o9bcFXKdTZaez7LQq161QNWYrgns+Nuv4V5</w:t>
      </w:r>
    </w:p>
    <w:p>
      <w:pPr>
        <w:pStyle w:val="PreformattedText"/>
        <w:bidi w:val="0"/>
        <w:spacing w:before="0" w:after="0"/>
        <w:jc w:val="left"/>
        <w:rPr/>
      </w:pPr>
      <w:r>
        <w:rPr/>
        <w:t>uEsvlHXa3lfWuXJNdrZI+fuZdWrub6zTUSopanR6OTT6zVY+dvUGSSV31Lm2udVqNI0isklalRv4xq</w:t>
      </w:r>
    </w:p>
    <w:p>
      <w:pPr>
        <w:pStyle w:val="PreformattedText"/>
        <w:bidi w:val="0"/>
        <w:spacing w:before="0" w:after="0"/>
        <w:jc w:val="left"/>
        <w:rPr/>
      </w:pPr>
      <w:r>
        <w:rPr/>
        <w:t>KJP9JAlG10C+yPYY0Kdhp8VrDuXxGbNl2jCvRAstd8jbHl03S/iY9leriZWtbUnlnTuRuVqZTFzJql</w:t>
      </w:r>
    </w:p>
    <w:p>
      <w:pPr>
        <w:pStyle w:val="PreformattedText"/>
        <w:bidi w:val="0"/>
        <w:spacing w:before="0" w:after="0"/>
        <w:jc w:val="left"/>
        <w:rPr/>
      </w:pPr>
      <w:r>
        <w:rPr/>
        <w:t>VB6g+oL1krXGvczU+PKfLdVWVLmRRQaFXNXVSPdTqPNUzoxeLFe9s4at6Ssx/k0xhTVeCheZ/nOnuE</w:t>
      </w:r>
    </w:p>
    <w:p>
      <w:pPr>
        <w:pStyle w:val="PreformattedText"/>
        <w:bidi w:val="0"/>
        <w:spacing w:before="0" w:after="0"/>
        <w:jc w:val="left"/>
        <w:rPr/>
      </w:pPr>
      <w:r>
        <w:rPr/>
        <w:t>4VWyBaeW9U33+Juz836mlcMhQvJUZhmnlRnu0EkTU0lmCzEAnKRViCgEv3OPYp46SkBQAN2ZSL3YG4</w:t>
      </w:r>
    </w:p>
    <w:p>
      <w:pPr>
        <w:pStyle w:val="PreformattedText"/>
        <w:bidi w:val="0"/>
        <w:spacing w:before="0" w:after="0"/>
        <w:jc w:val="left"/>
        <w:rPr/>
      </w:pPr>
      <w:r>
        <w:rPr/>
        <w:t>msFYxRrJIGEsqsKmGd3jrHzkVIER1aaQxm0gXHtXuGJ4svfv3ZVgO8zawKyMlTCxWJ3+oprGZHm6AJ</w:t>
      </w:r>
    </w:p>
    <w:p>
      <w:pPr>
        <w:pStyle w:val="PreformattedText"/>
        <w:bidi w:val="0"/>
        <w:spacing w:before="0" w:after="0"/>
        <w:jc w:val="left"/>
        <w:rPr/>
      </w:pPr>
      <w:r>
        <w:rPr/>
        <w:t>pZ4RIFijcmMs5JCBmZgypwu/6/vhiosDxhKr0bwZO0sksYELASUwgkS5NO/aoTpJIosmTIg+SuV0iy</w:t>
      </w:r>
    </w:p>
    <w:p>
      <w:pPr>
        <w:pStyle w:val="PreformattedText"/>
        <w:bidi w:val="0"/>
        <w:spacing w:before="0" w:after="0"/>
        <w:jc w:val="left"/>
        <w:rPr/>
      </w:pPr>
      <w:r>
        <w:rPr/>
        <w:t>roxuYllLMpYhxTmV4ulK+YdVWNHcShs/qFDXNgCw2XfitsurlhdCTcTcRXYsWVPqIYUiKtC06rHKkV</w:t>
      </w:r>
    </w:p>
    <w:p>
      <w:pPr>
        <w:pStyle w:val="PreformattedText"/>
        <w:bidi w:val="0"/>
        <w:spacing w:before="0" w:after="0"/>
        <w:jc w:val="left"/>
        <w:rPr/>
      </w:pPr>
      <w:r>
        <w:rPr/>
        <w:t>RNLGWlh6aqSLFmUs/ce48Li3dIOESNEqwiUC1NCT15mkZ0WbMTRP1Iyes7sWxzHlcO1uG9H64pGJGu</w:t>
      </w:r>
    </w:p>
    <w:p>
      <w:pPr>
        <w:pStyle w:val="PreformattedText"/>
        <w:bidi w:val="0"/>
        <w:spacing w:before="0" w:after="0"/>
        <w:jc w:val="left"/>
        <w:rPr/>
      </w:pPr>
      <w:r>
        <w:rPr/>
        <w:t>sqznd1at09FV2KPjO7Fc/qWlEgOxN3wk3NypLX923FVQA4X4Wj0+uTShlSKGnWER4ERMqVFOzxyR5s</w:t>
      </w:r>
    </w:p>
    <w:p>
      <w:pPr>
        <w:pStyle w:val="PreformattedText"/>
        <w:bidi w:val="0"/>
        <w:spacing w:before="0" w:after="0"/>
        <w:jc w:val="left"/>
        <w:rPr/>
      </w:pPr>
      <w:r>
        <w:rPr/>
        <w:t>JBIvjLLcbx36bYgnt4spkns4xraAaSQwYLCSXxiE5+n/MBYF7hhA4AWEMEZLlY827X3xbh2UWuQZWw</w:t>
      </w:r>
    </w:p>
    <w:p>
      <w:pPr>
        <w:pStyle w:val="PreformattedText"/>
        <w:bidi w:val="0"/>
        <w:spacing w:before="0" w:after="0"/>
        <w:jc w:val="left"/>
        <w:rPr/>
      </w:pPr>
      <w:r>
        <w:rPr/>
        <w:t>AI7osCwkYTymSSSOdZkVQI0miBYSlLjKn6AVGuoYKM4mcZDiux8H5xhlu3bQxQ0rOqMYEjVJZBkgaI</w:t>
      </w:r>
    </w:p>
    <w:p>
      <w:pPr>
        <w:pStyle w:val="PreformattedText"/>
        <w:bidi w:val="0"/>
        <w:spacing w:before="0" w:after="0"/>
        <w:jc w:val="left"/>
        <w:rPr/>
      </w:pPr>
      <w:r>
        <w:rPr/>
        <w:t>RwrghMpBCTQtfItckHsZEz4LHwfnA3YAgQdQkKTTFkkRIyBPFUyiTp1CKsgDzU7qYVJaPM/l3PSyU+</w:t>
      </w:r>
    </w:p>
    <w:p>
      <w:pPr>
        <w:pStyle w:val="PreformattedText"/>
        <w:bidi w:val="0"/>
        <w:spacing w:before="0" w:after="0"/>
        <w:jc w:val="left"/>
        <w:rPr/>
      </w:pPr>
      <w:r>
        <w:rPr/>
        <w:t>4t4t/wA+e6IVI4ibhDmVI170KKyZCHOFQzZVCMjRhJGEdoyFTFlBV3G5drtYFtZEPi62HQEMcjROXk</w:t>
      </w:r>
    </w:p>
    <w:p>
      <w:pPr>
        <w:pStyle w:val="PreformattedText"/>
        <w:bidi w:val="0"/>
        <w:spacing w:before="0" w:after="0"/>
        <w:jc w:val="left"/>
        <w:rPr/>
      </w:pPr>
      <w:r>
        <w:rPr/>
        <w:t>QMxh6rkxRxTsxZJQxurOFlGTXuypjwuOja3JhAJgjJCsDiM/lIMFlqKb6ghVaJp5C0kjTDp9rooF8F</w:t>
      </w:r>
    </w:p>
    <w:p>
      <w:pPr>
        <w:pStyle w:val="PreformattedText"/>
        <w:bidi w:val="0"/>
        <w:spacing w:before="0" w:after="0"/>
        <w:jc w:val="left"/>
        <w:rPr/>
      </w:pPr>
      <w:r>
        <w:rPr/>
        <w:t>XZeC1yq8bCXEXt3CLOpJGq9SRJ4lcBkXpRtHM8ZjdqSIhXEJWJULnAW7MhlwYne14yGNrAcYJasiZh</w:t>
      </w:r>
    </w:p>
    <w:p>
      <w:pPr>
        <w:pStyle w:val="PreformattedText"/>
        <w:bidi w:val="0"/>
        <w:spacing w:before="0" w:after="0"/>
        <w:jc w:val="left"/>
        <w:rPr/>
      </w:pPr>
      <w:r>
        <w:rPr/>
        <w:t>gZKhj0QI0b8xWEZKTM56c7NEqgX6hUQ93jtgC/Ut4pfw7sURTpI8bteIK8sPWzLWlXB0jMyuQA5DJ3</w:t>
      </w:r>
    </w:p>
    <w:p>
      <w:pPr>
        <w:pStyle w:val="PreformattedText"/>
        <w:bidi w:val="0"/>
        <w:spacing w:before="0" w:after="0"/>
        <w:jc w:val="left"/>
        <w:rPr/>
      </w:pPr>
      <w:r>
        <w:rPr/>
        <w:t>Yjp+FZn4kKeYb5iljprFkHUSneCSnlWQtdop4jLPLTlmldo3hBWnQOYSenGASq/nC9uKyLajUGWKws</w:t>
      </w:r>
    </w:p>
    <w:p>
      <w:pPr>
        <w:pStyle w:val="PreformattedText"/>
        <w:bidi w:val="0"/>
        <w:spacing w:before="0" w:after="0"/>
        <w:jc w:val="left"/>
        <w:rPr/>
      </w:pPr>
      <w:r>
        <w:rPr/>
        <w:t>BfWbXpF4XD9QFllknSIloRIwQxQy9VjUskiqpXqTr3EYK3dxIVuoWjmxvppCFlYxd5BVImbJYRIFni</w:t>
      </w:r>
    </w:p>
    <w:p>
      <w:pPr>
        <w:pStyle w:val="PreformattedText"/>
        <w:bidi w:val="0"/>
        <w:spacing w:before="0" w:after="0"/>
        <w:jc w:val="left"/>
        <w:rPr/>
      </w:pPr>
      <w:r>
        <w:rPr/>
        <w:t>f+/VrlJO4KbMkXdNbOys3D6d6/V/vKyb8Uihnkq52rJpI5FhmYyfmNaQyBG6LwiU5SLICI1jadO5cg</w:t>
      </w:r>
    </w:p>
    <w:p>
      <w:pPr>
        <w:pStyle w:val="PreformattedText"/>
        <w:bidi w:val="0"/>
        <w:spacing w:before="0" w:after="0"/>
        <w:jc w:val="left"/>
        <w:rPr/>
      </w:pPr>
      <w:r>
        <w:rPr/>
        <w:t>vAwYcp0kgC2QXWGRSq4qHiSR2WnMgiqHFLJCVlZlaJjusYlLCW6QduLBv1cPIZeY+fXDY2SVeqqVSs</w:t>
      </w:r>
    </w:p>
    <w:p>
      <w:pPr>
        <w:pStyle w:val="PreformattedText"/>
        <w:bidi w:val="0"/>
        <w:spacing w:before="0" w:after="0"/>
        <w:jc w:val="left"/>
        <w:rPr/>
      </w:pPr>
      <w:r>
        <w:rPr/>
        <w:t>wSnMDzSCOojYlnngkOLVMTSC4JZwGWyrZsuE7O5/v/3BVBX3xzQsCMJoDT4pFIMpmqUmZFEiu3RVpF</w:t>
      </w:r>
    </w:p>
    <w:p>
      <w:pPr>
        <w:pStyle w:val="PreformattedText"/>
        <w:bidi w:val="0"/>
        <w:spacing w:before="0" w:after="0"/>
        <w:jc w:val="left"/>
        <w:rPr/>
      </w:pPr>
      <w:r>
        <w:rPr/>
        <w:t>ybAhYV/u1zYrxVLI4RssOSGQkOIwjSRfUIauNS80JqGDFWVcSzKyhsvYO7ghBoI6hkkJmZkEkVPGtR</w:t>
      </w:r>
    </w:p>
    <w:p>
      <w:pPr>
        <w:pStyle w:val="PreformattedText"/>
        <w:bidi w:val="0"/>
        <w:spacing w:before="0" w:after="0"/>
        <w:jc w:val="left"/>
        <w:rPr/>
      </w:pPr>
      <w:r>
        <w:rPr/>
        <w:t>KxJmCGbo/lXXZZCxkvZQMXxOPBCNtfpNPWsnTmtLGqwGc9eKRqckNBJOpQCWNpDcht27n7/bwpUH3x</w:t>
      </w:r>
    </w:p>
    <w:p>
      <w:pPr>
        <w:pStyle w:val="PreformattedText"/>
        <w:bidi w:val="0"/>
        <w:spacing w:before="0" w:after="0"/>
        <w:jc w:val="left"/>
        <w:rPr/>
      </w:pPr>
      <w:r>
        <w:rPr/>
        <w:t>048L/tPWz+xr9Va/kf8RHNvo5qVR0dC9b+S6qbT4BMTEvPnpyJ9c0qpjiLMseo1HL8mvUpUHNo447D</w:t>
      </w:r>
    </w:p>
    <w:p>
      <w:pPr>
        <w:pStyle w:val="PreformattedText"/>
        <w:bidi w:val="0"/>
        <w:spacing w:before="0" w:after="0"/>
        <w:jc w:val="left"/>
        <w:rPr/>
      </w:pPr>
      <w:r>
        <w:rPr/>
        <w:t>ALbHtqD0IY81M83q7URgS2Y5bT6baM7i4W9lVCGIVTGwYgoqllDdpY32/wAXGenYn1ERXuVIHGWXoY</w:t>
      </w:r>
    </w:p>
    <w:p>
      <w:pPr>
        <w:pStyle w:val="PreformattedText"/>
        <w:bidi w:val="0"/>
        <w:spacing w:before="0" w:after="0"/>
        <w:jc w:val="left"/>
        <w:rPr/>
      </w:pPr>
      <w:r>
        <w:rPr/>
        <w:t>YhbWcM1743yYkflsbC423PxxrW1k79ZSOI6pbmgghY75WxIAJJUlbswZ1Fi4vYcWAXNoS4dJDFY0tv</w:t>
      </w:r>
    </w:p>
    <w:p>
      <w:pPr>
        <w:pStyle w:val="PreformattedText"/>
        <w:bidi w:val="0"/>
        <w:spacing w:before="0" w:after="0"/>
        <w:jc w:val="left"/>
        <w:rPr/>
      </w:pPr>
      <w:r>
        <w:rPr/>
        <w:t>4YDwCm4a9xsLWIO5PFqiwGmsJYNICTewbKwYjI3MncVcAXYEfO3/AE8FQHje4hHmM922zHYna9hYW8</w:t>
      </w:r>
    </w:p>
    <w:p>
      <w:pPr>
        <w:pStyle w:val="PreformattedText"/>
        <w:bidi w:val="0"/>
        <w:spacing w:before="0" w:after="0"/>
        <w:jc w:val="left"/>
        <w:rPr/>
      </w:pPr>
      <w:r>
        <w:rPr/>
        <w:t>ncqdtxb54phBNkAQR3XJsW8fGRYXA8bt4PBCFE7WZtlGI7BZAv8xva5J8/GPBCF2uRuwYg2w2GK452</w:t>
      </w:r>
    </w:p>
    <w:p>
      <w:pPr>
        <w:pStyle w:val="PreformattedText"/>
        <w:bidi w:val="0"/>
        <w:spacing w:before="0" w:after="0"/>
        <w:jc w:val="left"/>
        <w:rPr/>
      </w:pPr>
      <w:r>
        <w:rPr/>
        <w:t>P6QAdwdzjxat8R3X8/fCEsVsVYGysQcQVuNiSAd8t72vb+Xh4TwF1RTmQADe5AdrKr4EMoPge9tz8N</w:t>
      </w:r>
    </w:p>
    <w:p>
      <w:pPr>
        <w:pStyle w:val="PreformattedText"/>
        <w:bidi w:val="0"/>
        <w:spacing w:before="0" w:after="0"/>
        <w:jc w:val="left"/>
        <w:rPr/>
      </w:pPr>
      <w:r>
        <w:rPr/>
        <w:t>28eHcaMNcvtT1EicyBnbFn3WMA+bNGpUYkCyWHk7fzcWIGZQSAx/EsqfiPdHLToVLIpU+4kOquuDAM</w:t>
      </w:r>
    </w:p>
    <w:p>
      <w:pPr>
        <w:pStyle w:val="PreformattedText"/>
        <w:bidi w:val="0"/>
        <w:spacing w:before="0" w:after="0"/>
        <w:jc w:val="left"/>
        <w:rPr/>
      </w:pPr>
      <w:r>
        <w:rPr/>
        <w:t>tlYm3tNsftxpo6KLDGZK5G6OuWzoENlRTYAjuW4EYUG6OXJ3kOa7E24vTUsZmsASZbmjpsuQsWxazE</w:t>
      </w:r>
    </w:p>
    <w:p>
      <w:pPr>
        <w:pStyle w:val="PreformattedText"/>
        <w:bidi w:val="0"/>
        <w:spacing w:before="0" w:after="0"/>
        <w:jc w:val="left"/>
        <w:rPr/>
      </w:pPr>
      <w:r>
        <w:rPr/>
        <w:t>3yHdZXFsnKtdgbg/8AbiyUkAEgcBLE08LdQRiLhckBsdizEqv6rDfiCDYlRrIuTqeMmdLjIFZtzZRb</w:t>
      </w:r>
    </w:p>
    <w:p>
      <w:pPr>
        <w:pStyle w:val="PreformattedText"/>
        <w:bidi w:val="0"/>
        <w:spacing w:before="0" w:after="0"/>
        <w:jc w:val="left"/>
        <w:rPr/>
      </w:pPr>
      <w:r>
        <w:rPr/>
        <w:t>+hCoS7NZicb/ABYHHjQBYAd0JJKdWIIcNs4JDAjuHtZ8WuZD533P/h4mKVUuNOaL4gRZt2WPLPIFiG</w:t>
      </w:r>
    </w:p>
    <w:p>
      <w:pPr>
        <w:pStyle w:val="PreformattedText"/>
        <w:bidi w:val="0"/>
        <w:spacing w:before="0" w:after="0"/>
        <w:jc w:val="left"/>
        <w:rPr/>
      </w:pPr>
      <w:r>
        <w:rPr/>
        <w:t>A32BBW5O3BJAA0E00ftQBjuA6sMsfNgCBdwVa4Y7rwrKGtfdNtIEA6GBKsEYY9oHbuBbuF8reNv23B</w:t>
      </w:r>
    </w:p>
    <w:p>
      <w:pPr>
        <w:pStyle w:val="PreformattedText"/>
        <w:bidi w:val="0"/>
        <w:spacing w:before="0" w:after="0"/>
        <w:jc w:val="left"/>
        <w:rPr/>
      </w:pPr>
      <w:r>
        <w:rPr/>
        <w:t>4oNgbEb0OsqRAEABlYHIYqoKkAEWve+26spJFtlHEb2XsyYWVv24hdvcVN0F8VtsRjkFIHz54aEKGx</w:t>
      </w:r>
    </w:p>
    <w:p>
      <w:pPr>
        <w:pStyle w:val="PreformattedText"/>
        <w:bidi w:val="0"/>
        <w:spacing w:before="0" w:after="0"/>
        <w:jc w:val="left"/>
        <w:rPr/>
      </w:pPr>
      <w:r>
        <w:rPr/>
        <w:t>PUWwuSDcBmJAVcFAJZr3/p+nghCn3YfqbJTlYFe4BiI0uLOb2JNwTjw9HkHvMIXirHE/KlsDkxY7gH</w:t>
      </w:r>
    </w:p>
    <w:p>
      <w:pPr>
        <w:pStyle w:val="PreformattedText"/>
        <w:bidi w:val="0"/>
        <w:spacing w:before="0" w:after="0"/>
        <w:jc w:val="left"/>
        <w:rPr/>
      </w:pPr>
      <w:r>
        <w:rPr/>
        <w:t>uAv3FfNgO7HixiAuvWRCbUkIFfIyAG+JJAe6kGMKDdyD5It3fzcFhckQm0uScQPMilnDLdiBcAeA4t</w:t>
      </w:r>
    </w:p>
    <w:p>
      <w:pPr>
        <w:pStyle w:val="PreformattedText"/>
        <w:bidi w:val="0"/>
        <w:spacing w:before="0" w:after="0"/>
        <w:jc w:val="left"/>
        <w:rPr/>
      </w:pPr>
      <w:r>
        <w:rPr/>
        <w:t>4O378VPTABYXvCKQpsDhYqGAZrFnG4dCQwD3C/Nxa3dxXow9UIaYTZbiwJJUsoGbN5QLe4G/7WtxZm</w:t>
      </w:r>
    </w:p>
    <w:p>
      <w:pPr>
        <w:pStyle w:val="PreformattedText"/>
        <w:bidi w:val="0"/>
        <w:spacing w:before="0" w:after="0"/>
        <w:jc w:val="left"/>
        <w:rPr/>
      </w:pPr>
      <w:r>
        <w:rPr/>
        <w:t>3fCFrC7MqR2YIxsHJRirC1/b/N9h/wDbcWKwKgki8IeEUbWK2CEBRjnuQQC3nuCkfpBfzw0JixjyBs</w:t>
      </w:r>
    </w:p>
    <w:p>
      <w:pPr>
        <w:pStyle w:val="PreformattedText"/>
        <w:bidi w:val="0"/>
        <w:spacing w:before="0" w:after="0"/>
        <w:jc w:val="left"/>
        <w:rPr/>
      </w:pPr>
      <w:r>
        <w:rPr/>
        <w:t>/awALCw8qijtxJ322P9eCE8Of/AKoB5wk0P8IXpJyXFKSPUX8QWkTVaKwCz0Pp/wAraxzAqMvUDGNd</w:t>
      </w:r>
    </w:p>
    <w:p>
      <w:pPr>
        <w:pStyle w:val="PreformattedText"/>
        <w:bidi w:val="0"/>
        <w:spacing w:before="0" w:after="0"/>
        <w:jc w:val="left"/>
        <w:rPr/>
      </w:pPr>
      <w:r>
        <w:rPr/>
        <w:t>R1ClsL+6MZ8aNkBNZzfdVf3krxHvnyBTviJBuriOQDJMiwZyqjpt5OQ346EiRnVyUpSpjERAmDvIpW</w:t>
      </w:r>
    </w:p>
    <w:p>
      <w:pPr>
        <w:pStyle w:val="PreformattedText"/>
        <w:bidi w:val="0"/>
        <w:spacing w:before="0" w:after="0"/>
        <w:jc w:val="left"/>
        <w:rPr/>
      </w:pPr>
      <w:r>
        <w:rPr/>
        <w:t>U2QydNSGsykG9/BK+R7eDssPFIJN1HfG3S5MqeIMivG0OHtlYqVWxQgdxQ9T3efniUJWmLd8mOEpDB</w:t>
      </w:r>
    </w:p>
    <w:p>
      <w:pPr>
        <w:pStyle w:val="PreformattedText"/>
        <w:bidi w:val="0"/>
        <w:spacing w:before="0" w:after="0"/>
        <w:jc w:val="left"/>
        <w:rPr/>
      </w:pPr>
      <w:r>
        <w:rPr/>
        <w:t>pM+5V6QjCst5I2UxrnHuS3eLXP8Am8cOF61aEAAEkjaNp3VZmVmKBwgZTKl8n8qS1gdrN5y24MezlC</w:t>
      </w:r>
    </w:p>
    <w:p>
      <w:pPr>
        <w:pStyle w:val="PreformattedText"/>
        <w:bidi w:val="0"/>
        <w:spacing w:before="0" w:after="0"/>
        <w:jc w:val="left"/>
        <w:rPr/>
      </w:pPr>
      <w:r>
        <w:rPr/>
        <w:t>JWmEDMjBnaQASyLIvRDm7CVC1zgoO5tfqY3Xxwx4P56hCaSoLh42upEwRRkzWLHIqpA2xYKzC4BJNv</w:t>
      </w:r>
    </w:p>
    <w:p>
      <w:pPr>
        <w:pStyle w:val="PreformattedText"/>
        <w:bidi w:val="0"/>
        <w:spacing w:before="0" w:after="0"/>
        <w:jc w:val="left"/>
        <w:rPr/>
      </w:pPr>
      <w:r>
        <w:rPr/>
        <w:t>HFeLXtaEUSF0RbEu6Os5MbBqd8gFDI9iUlZrM36b7Lvwvf3QiOolyVVgxjXpsJQ7SdFWfNgkgF7vbY</w:t>
      </w:r>
    </w:p>
    <w:p>
      <w:pPr>
        <w:pStyle w:val="PreformattedText"/>
        <w:bidi w:val="0"/>
        <w:spacing w:before="0" w:after="0"/>
        <w:jc w:val="left"/>
        <w:rPr/>
      </w:pPr>
      <w:r>
        <w:rPr/>
        <w:t>WG3+K/BCJJin50UYYWdC0Dk/mRKAQ04yBD97ABfnb28MCul1uYRvkYq1oplQnGxGBCLsJGYNfpOrDt</w:t>
      </w:r>
    </w:p>
    <w:p>
      <w:pPr>
        <w:pStyle w:val="PreformattedText"/>
        <w:bidi w:val="0"/>
        <w:spacing w:before="0" w:after="0"/>
        <w:jc w:val="left"/>
        <w:rPr/>
      </w:pPr>
      <w:r>
        <w:rPr/>
        <w:t>PyP390E3Jvxi8QbjGIZJVkkksDaQAqBcdUuVBy3JViDcG4N1/TcDguTYRvniJnPcGd2fcvdmvkp/K3</w:t>
      </w:r>
    </w:p>
    <w:p>
      <w:pPr>
        <w:pStyle w:val="PreformattedText"/>
        <w:bidi w:val="0"/>
        <w:spacing w:before="0" w:after="0"/>
        <w:jc w:val="left"/>
        <w:rPr/>
      </w:pPr>
      <w:r>
        <w:rPr/>
        <w:t>x9uK4/14Nb+u8IklVwWZEdAMSLEGQgriwINh1B4XcAZd2/EQhPfmQu7AgRFXcsWBuMgtiGue5fg8EJ</w:t>
      </w:r>
    </w:p>
    <w:p>
      <w:pPr>
        <w:pStyle w:val="PreformattedText"/>
        <w:bidi w:val="0"/>
        <w:spacing w:before="0" w:after="0"/>
        <w:jc w:val="left"/>
        <w:rPr/>
      </w:pPr>
      <w:r>
        <w:rPr/>
        <w:t>iqCEW+Xfm7AlZMgT2YODhj9/BLb8EI/6HDIHbUHZY6ancmomAVIIYUfpSDIbLO5mVVXtDMvjHjPtBX</w:t>
      </w:r>
    </w:p>
    <w:p>
      <w:pPr>
        <w:pStyle w:val="PreformattedText"/>
        <w:bidi w:val="0"/>
        <w:spacing w:before="0" w:after="0"/>
        <w:jc w:val="left"/>
        <w:rPr/>
      </w:pPr>
      <w:r>
        <w:rPr/>
        <w:t>HBebz+GXUQMrscVTmnX3JekjSNJ06VpViFPSUctVAcow9Xq9U8tMrkOMXEaU5kULa+Le7j5p0pW9Pt</w:t>
      </w:r>
    </w:p>
    <w:p>
      <w:pPr>
        <w:pStyle w:val="PreformattedText"/>
        <w:bidi w:val="0"/>
        <w:spacing w:before="0" w:after="0"/>
        <w:jc w:val="left"/>
        <w:rPr/>
      </w:pPr>
      <w:r>
        <w:rPr/>
        <w:t>dcAdogfCgt/lPpHRVEUdiolTiFUFvic3/wAZP/TaWqr11vUq+coNbo9V+jiku7NJ06wUEsDMbfw6J4</w:t>
      </w:r>
    </w:p>
    <w:p>
      <w:pPr>
        <w:pStyle w:val="PreformattedText"/>
        <w:bidi w:val="0"/>
        <w:spacing w:before="0" w:after="0"/>
        <w:jc w:val="left"/>
        <w:rPr/>
      </w:pPr>
      <w:r>
        <w:rPr/>
        <w:t>mFm7pZNogXbjmV1QVEpKLBF19/+U37OWqIajbwqZW8907i/D/rFZTahyBqsNCa6kl1eTl7UtPmqxTz</w:t>
      </w:r>
    </w:p>
    <w:p>
      <w:pPr>
        <w:pStyle w:val="PreformattedText"/>
        <w:bidi w:val="0"/>
        <w:spacing w:before="0" w:after="0"/>
        <w:jc w:val="left"/>
        <w:rPr/>
      </w:pPr>
      <w:r>
        <w:rPr/>
        <w:t>NTa9T6GaKSljHc8vWWsJhaz5K6/yrxyNusdmrr6SxUD5mna2EEGk6jLexx+LGeiPJ8MEXpceWtOemq</w:t>
      </w:r>
    </w:p>
    <w:p>
      <w:pPr>
        <w:pStyle w:val="PreformattedText"/>
        <w:bidi w:val="0"/>
        <w:spacing w:before="0" w:after="0"/>
        <w:jc w:val="left"/>
        <w:rPr/>
      </w:pPr>
      <w:r>
        <w:rPr/>
        <w:t>YtX9LPW/m2k68dNT1kdXynNKadRXsjSVNeKSSangt04yZgj5Yoh4VXagNsqekvZXpU9OF36/ceLTvb</w:t>
      </w:r>
    </w:p>
    <w:p>
      <w:pPr>
        <w:pStyle w:val="PreformattedText"/>
        <w:bidi w:val="0"/>
        <w:spacing w:before="0" w:after="0"/>
        <w:jc w:val="left"/>
        <w:rPr/>
      </w:pPr>
      <w:r>
        <w:rPr/>
        <w:t>Nsx/h17QanUf7HtRm9OqKk5J5l5N0+qpPpI6v0V1PVaFKKoNdTQ61olFTczcp0+MCs2n11SusVlPkQ</w:t>
      </w:r>
    </w:p>
    <w:p>
      <w:pPr>
        <w:pStyle w:val="PreformattedText"/>
        <w:bidi w:val="0"/>
        <w:spacing w:before="0" w:after="0"/>
        <w:jc w:val="left"/>
        <w:rPr/>
      </w:pPr>
      <w:r>
        <w:rPr/>
        <w:t>odZHwbzxVWr1K+z1UDHGnXA+JcmDN834ZTV2cI6sVxZqQdd7QW1X52ylT85JRaH60aZoel0MnL/KPq</w:t>
      </w:r>
    </w:p>
    <w:p>
      <w:pPr>
        <w:pStyle w:val="PreformattedText"/>
        <w:bidi w:val="0"/>
        <w:spacing w:before="0" w:after="0"/>
        <w:jc w:val="left"/>
        <w:rPr/>
      </w:pPr>
      <w:r>
        <w:rPr/>
        <w:t>lqVP6ucoUVfSwienqNR5So+VuY9ArolVkmNLTV30c0CHqQpDFJIpcMDu2Gu9OlUd6gatTyRm46KzWb</w:t>
      </w:r>
    </w:p>
    <w:p>
      <w:pPr>
        <w:pStyle w:val="PreformattedText"/>
        <w:bidi w:val="0"/>
        <w:spacing w:before="0" w:after="0"/>
        <w:jc w:val="left"/>
        <w:rPr/>
      </w:pPr>
      <w:r>
        <w:rPr/>
        <w:t>5+b9M51WmKu0bJTCsvpruvtbqhlZuzhlvL9cq71g5q0z1H5JoJ11IabXcycqct60NbpUE0h9UeTqSs</w:t>
      </w:r>
    </w:p>
    <w:p>
      <w:pPr>
        <w:pStyle w:val="PreformattedText"/>
        <w:bidi w:val="0"/>
        <w:spacing w:before="0" w:after="0"/>
        <w:jc w:val="left"/>
        <w:rPr/>
      </w:pPr>
      <w:r>
        <w:rPr/>
        <w:t>0jXNSrJ6icVAq9ToNO0+n1eNVML3ppk74Js7w5TaXqIpbEsLewd7l4aHh/vNpQts+JOLVFVgV8af35</w:t>
      </w:r>
    </w:p>
    <w:p>
      <w:pPr>
        <w:pStyle w:val="PreformattedText"/>
        <w:bidi w:val="0"/>
        <w:spacing w:before="0" w:after="0"/>
        <w:jc w:val="left"/>
        <w:rPr/>
      </w:pPr>
      <w:r>
        <w:rPr/>
        <w:t>X793wmU5R1uqN6QavUw06/+jecOWtenfSqp2qOVNafS49J5q5UeNsJkp30iaSaFHBR0VhmyhlXsUah</w:t>
      </w:r>
    </w:p>
    <w:p>
      <w:pPr>
        <w:pStyle w:val="PreformattedText"/>
        <w:bidi w:val="0"/>
        <w:spacing w:before="0" w:after="0"/>
        <w:jc w:val="left"/>
        <w:rPr/>
      </w:pPr>
      <w:r>
        <w:rPr/>
        <w:t>FMBrhrMPi8LTkspa79eQy9nd1T7PfOsPQXmQyfhW/EJS6a9NLB/xD6ec66XRS04ijptb5aVK9NQJEJ</w:t>
      </w:r>
    </w:p>
    <w:p>
      <w:pPr>
        <w:pStyle w:val="PreformattedText"/>
        <w:bidi w:val="0"/>
        <w:spacing w:before="0" w:after="0"/>
        <w:jc w:val="left"/>
        <w:rPr/>
      </w:pPr>
      <w:r>
        <w:rPr/>
        <w:t>+ipp6DT6xJFjuQZB3Y4rx4H5RB2+UHRJddGpujH2X0X7M9X0Iijo7pGpTG8HpEd25vftKc5D140dNp</w:t>
      </w:r>
    </w:p>
    <w:p>
      <w:pPr>
        <w:pStyle w:val="PreformattedText"/>
        <w:bidi w:val="0"/>
        <w:spacing w:before="0" w:after="0"/>
        <w:jc w:val="left"/>
        <w:rPr/>
      </w:pPr>
      <w:r>
        <w:rPr/>
        <w:t>Wm00bTDUtNr9e0eISQ6jTSCqlr6/UlqzI5dnjhmk6TsVVHjs+SAKfP8ASOzFnqMDi9B8Hy3W6gv2mn</w:t>
      </w:r>
    </w:p>
    <w:p>
      <w:pPr>
        <w:pStyle w:val="PreformattedText"/>
        <w:bidi w:val="0"/>
        <w:spacing w:before="0" w:after="0"/>
        <w:jc w:val="left"/>
        <w:rPr/>
      </w:pPr>
      <w:r>
        <w:rPr/>
        <w:t>o9lCuqhhu1Rku9u8t2v53Y6evGvaZzDFzNzsYIUoNa5S5vNYaebT49P1KHUfT3Tf4hJDohcNpU0Wpa</w:t>
      </w:r>
    </w:p>
    <w:p>
      <w:pPr>
        <w:pStyle w:val="PreformattedText"/>
        <w:bidi w:val="0"/>
        <w:spacing w:before="0" w:after="0"/>
        <w:jc w:val="left"/>
        <w:rPr/>
      </w:pPr>
      <w:r>
        <w:rPr/>
        <w:t>Piis+aTU7tijnHjT0QHRtm2dVIanUpaHLIFarb2XaVr3mDpEq9Laq7DEstW/LZh6Lu7LaTyr5wm1ek</w:t>
      </w:r>
    </w:p>
    <w:p>
      <w:pPr>
        <w:pStyle w:val="PreformattedText"/>
        <w:bidi w:val="0"/>
        <w:spacing w:before="0" w:after="0"/>
        <w:jc w:val="left"/>
        <w:rPr/>
      </w:pPr>
      <w:r>
        <w:rPr/>
        <w:t>5S1yaikh1KhoeVdJl1fS9QcQVlDXU2ttLodVSz2CztSzJqBRFazwQujL2qOPr+winUrBWTF6jcfZx3</w:t>
      </w:r>
    </w:p>
    <w:p>
      <w:pPr>
        <w:pStyle w:val="PreformattedText"/>
        <w:bidi w:val="0"/>
        <w:spacing w:before="0" w:after="0"/>
        <w:jc w:val="left"/>
        <w:rPr/>
      </w:pPr>
      <w:r>
        <w:rPr/>
        <w:t>vtT5b0lVqpSJSplTpoCyHmyy3WB+19GUQ8sWq0Wt04hAnq9M1mtpaiTEpDFWJpGpm1XbtUahS1CKpJ</w:t>
      </w:r>
    </w:p>
    <w:p>
      <w:pPr>
        <w:pStyle w:val="PreformattedText"/>
        <w:bidi w:val="0"/>
        <w:spacing w:before="0" w:after="0"/>
        <w:jc w:val="left"/>
        <w:rPr/>
      </w:pPr>
      <w:r>
        <w:rPr/>
        <w:t>2a6tx2QppPSsd1SFZfhyXl+GcQt6VagtqQzZe/FuPxcsO0Tl/VeYdNng0uX+L1UtHQ1LmFYvoFpqar</w:t>
      </w:r>
    </w:p>
    <w:p>
      <w:pPr>
        <w:pStyle w:val="PreformattedText"/>
        <w:bidi w:val="0"/>
        <w:spacing w:before="0" w:after="0"/>
        <w:jc w:val="left"/>
        <w:rPr/>
      </w:pPr>
      <w:r>
        <w:rPr/>
        <w:t>ArDqOs1hjhhkgleS2TljF2MccOOlS2tKVRc7qL/P6rLzazDU2d6qMUsxsvw+u5Oksjl3kxOYNDqtNr</w:t>
      </w:r>
    </w:p>
    <w:p>
      <w:pPr>
        <w:pStyle w:val="PreformattedText"/>
        <w:bidi w:val="0"/>
        <w:spacing w:before="0" w:after="0"/>
        <w:jc w:val="left"/>
        <w:rPr/>
      </w:pPr>
      <w:r>
        <w:rPr/>
        <w:t>9f0P8A5XLTXrtOep12HRNSop6qr5Z1SXUIo1p4tNqaQV2mVLGVu2lhsuUVjtqbS9Bwy0Wu2u9u3XtD</w:t>
      </w:r>
    </w:p>
    <w:p>
      <w:pPr>
        <w:pStyle w:val="PreformattedText"/>
        <w:bidi w:val="0"/>
        <w:spacing w:before="0" w:after="0"/>
        <w:jc w:val="left"/>
        <w:rPr/>
      </w:pPr>
      <w:r>
        <w:rPr/>
        <w:t>6PMJiFBKtNlaoGt9LFhy/XyyE6lyNp1K1dWy80w6pqKgUP8AwvynQa3US0oVb0cVbVVenGPpRMbSoi</w:t>
      </w:r>
    </w:p>
    <w:p>
      <w:pPr>
        <w:pStyle w:val="PreformattedText"/>
        <w:bidi w:val="0"/>
        <w:spacing w:before="0" w:after="0"/>
        <w:jc w:val="left"/>
        <w:rPr/>
      </w:pPr>
      <w:r>
        <w:rPr/>
        <w:t>VEwMjEHDu40iszkGpSZQ3aa3/UxrQIJKsM/BrKo1XQ+YoaiQ6PSUT1iRs9e9HUPW1RikSwp5VnVJUV</w:t>
      </w:r>
    </w:p>
    <w:p>
      <w:pPr>
        <w:pStyle w:val="PreformattedText"/>
        <w:bidi w:val="0"/>
        <w:spacing w:before="0" w:after="0"/>
        <w:jc w:val="left"/>
        <w:rPr/>
      </w:pPr>
      <w:r>
        <w:rPr/>
        <w:t>4wp6awowZRZeKGeipK1iVW+nh+uaxS2gqv8ADqGqduPOgcqjVq7T31PSNa1BdSvTUPL2kg6bqfMeqP</w:t>
      </w:r>
    </w:p>
    <w:p>
      <w:pPr>
        <w:pStyle w:val="PreformattedText"/>
        <w:bidi w:val="0"/>
        <w:spacing w:before="0" w:after="0"/>
        <w:jc w:val="left"/>
        <w:rPr/>
      </w:pPr>
      <w:r>
        <w:rPr/>
        <w:t>CyrQGuq42OjRJULGZ5mRpCmTQr2vKvO2jaxTDCnUA9Gd521CL9Hmy7M6FHY/TMjOjXqDRF0Lt4cuqP</w:t>
      </w:r>
    </w:p>
    <w:p>
      <w:pPr>
        <w:pStyle w:val="PreformattedText"/>
        <w:bidi w:val="0"/>
        <w:spacing w:before="0" w:after="0"/>
        <w:jc w:val="left"/>
        <w:rPr/>
      </w:pPr>
      <w:r>
        <w:rPr/>
        <w:t>moVEU9J/wzpwppNI+oj0zWNb0KnlpdO5p1amdUXlLlR0Qy1HJtDqQCVFa5kq9YrlNQuUHRiSgoFb07</w:t>
      </w:r>
    </w:p>
    <w:p>
      <w:pPr>
        <w:pStyle w:val="PreformattedText"/>
        <w:bidi w:val="0"/>
        <w:spacing w:before="0" w:after="0"/>
        <w:jc w:val="left"/>
        <w:rPr/>
      </w:pPr>
      <w:r>
        <w:rPr/>
        <w:t>tk6i4DcyBu2993NhwXgi+1NFMs49ABjRviWThVYdhPEgbmfmdp3J6J+icHI2g6zzrzlrtByDXHQpKn</w:t>
      </w:r>
    </w:p>
    <w:p>
      <w:pPr>
        <w:pStyle w:val="PreformattedText"/>
        <w:bidi w:val="0"/>
        <w:spacing w:before="0" w:after="0"/>
        <w:jc w:val="left"/>
        <w:rPr/>
      </w:pPr>
      <w:r>
        <w:rPr/>
        <w:t>mn1DraeS/pLyDVOtFq+i8iUUSOE1ysaWOklq4852qK6PRtM6mo1FXJTeN6R6TqdKVRsuzIa1JW3KV/</w:t>
      </w:r>
    </w:p>
    <w:p>
      <w:pPr>
        <w:pStyle w:val="PreformattedText"/>
        <w:bidi w:val="0"/>
        <w:spacing w:before="0" w:after="0"/>
        <w:jc w:val="left"/>
        <w:rPr/>
      </w:pPr>
      <w:r>
        <w:rPr/>
        <w:t>8AWccr1e/HmUcMVybdWel2PZU6Pp1K1Q47Syc/L6NO0lPsq3iPHewG8zSq/VX1VX1xGmcnemfKtfyr</w:t>
      </w:r>
    </w:p>
    <w:p>
      <w:pPr>
        <w:pStyle w:val="PreformattedText"/>
        <w:bidi w:val="0"/>
        <w:spacing w:before="0" w:after="0"/>
        <w:jc w:val="left"/>
        <w:rPr/>
      </w:pPr>
      <w:r>
        <w:rPr/>
        <w:t>6B+m8baVydyZSaxS6dzDHp+pU01XrPOnqdzNDTvT6Zzbq9YsdZqUMMlVPHHVRUfWlAybp7F0Zs/Qzf</w:t>
      </w:r>
    </w:p>
    <w:p>
      <w:pPr>
        <w:pStyle w:val="PreformattedText"/>
        <w:bidi w:val="0"/>
        <w:spacing w:before="0" w:after="0"/>
        <w:jc w:val="left"/>
        <w:rPr/>
      </w:pPr>
      <w:r>
        <w:rPr/>
        <w:t>xO1VvSdIbUMnd1yGS6BKSdaJwW6qvamDa9q2jpRBQ2el6PYtnIARGtpbJnqnqdm3jxbhJHomncsek2</w:t>
      </w:r>
    </w:p>
    <w:p>
      <w:pPr>
        <w:pStyle w:val="PreformattedText"/>
        <w:bidi w:val="0"/>
        <w:spacing w:before="0" w:after="0"/>
        <w:jc w:val="left"/>
        <w:rPr/>
      </w:pPr>
      <w:r>
        <w:rPr/>
        <w:t>n6NzvpvJWmUvNPNVNBTcl6nrM1Tr2p09Y6GgbmvSqHWYiIhNPHNDp0EFHHVVskjT9SnpY2kekV9q25</w:t>
      </w:r>
    </w:p>
    <w:p>
      <w:pPr>
        <w:pStyle w:val="PreformattedText"/>
        <w:bidi w:val="0"/>
        <w:spacing w:before="0" w:after="0"/>
        <w:jc w:val="left"/>
        <w:rPr/>
      </w:pPr>
      <w:r>
        <w:rPr/>
        <w:t>62z+kLUaIbNRurj3HH8W9iPinT2elsvRyUdqFENWrD+XnkzK3Lmqt9SqFu53tFkUf1F05ZZJ6KmXWN</w:t>
      </w:r>
    </w:p>
    <w:p>
      <w:pPr>
        <w:pStyle w:val="PreformattedText"/>
        <w:bidi w:val="0"/>
        <w:spacing w:before="0" w:after="0"/>
        <w:jc w:val="left"/>
        <w:rPr/>
      </w:pPr>
      <w:r>
        <w:rPr/>
        <w:t>Xl1meOt5g1Krlq9P1nninpOlLptDFEyvrSUeUR1HVppVput0tN02mWnVmlmp0WtGkVYkNjk1uxTPL8</w:t>
      </w:r>
    </w:p>
    <w:p>
      <w:pPr>
        <w:pStyle w:val="PreformattedText"/>
        <w:bidi w:val="0"/>
        <w:spacing w:before="0" w:after="0"/>
        <w:jc w:val="left"/>
        <w:rPr/>
      </w:pPr>
      <w:r>
        <w:rPr/>
        <w:t>OXUvN2ml9HpQ1atioszY3bW9VRqPXj2m4dhVnob6L+oOu09RyzzGuqjmaqpg3MWhiSCKiqzptO068y</w:t>
      </w:r>
    </w:p>
    <w:p>
      <w:pPr>
        <w:pStyle w:val="PreformattedText"/>
        <w:bidi w:val="0"/>
        <w:spacing w:before="0" w:after="0"/>
        <w:jc w:val="left"/>
        <w:rPr/>
      </w:pPr>
      <w:r>
        <w:rPr/>
        <w:t>cvQt0kpk1r+HTa5H9FIEEr06/TOqSW48bttBStREUU03kLc29yqx7WK7u99qfQeja1RQtUOdoKrmnZ</w:t>
      </w:r>
    </w:p>
    <w:p>
      <w:pPr>
        <w:pStyle w:val="PreformattedText"/>
        <w:bidi w:val="0"/>
        <w:spacing w:before="0" w:after="0"/>
        <w:jc w:val="left"/>
        <w:rPr/>
      </w:pPr>
      <w:r>
        <w:rPr/>
        <w:t>5Tk6+HPHK46+rjPU/lSv0TmLTuX6bRaxdR0+prRr1FqccjutbpH8IhnraqKFLfSpDFVx05vg0FVUlF</w:t>
      </w:r>
    </w:p>
    <w:p>
      <w:pPr>
        <w:pStyle w:val="PreformattedText"/>
        <w:bidi w:val="0"/>
        <w:spacing w:before="0" w:after="0"/>
        <w:jc w:val="left"/>
        <w:rPr/>
      </w:pPr>
      <w:r>
        <w:rPr/>
        <w:t>V1TPjxNZKtM1vSLi1Pc+lfdH0uI8Qns6FRKy0VptkG3x61tzez3eoyzjpFHV0EdS8T0dSs4XT5qXpi</w:t>
      </w:r>
    </w:p>
    <w:p>
      <w:pPr>
        <w:pStyle w:val="PreformattedText"/>
        <w:bidi w:val="0"/>
        <w:spacing w:before="0" w:after="0"/>
        <w:jc w:val="left"/>
        <w:rPr/>
      </w:pPr>
      <w:r>
        <w:rPr/>
        <w:t>rl3ErWa/8AzNDAkccSq6vDct2ovHPLi5BOom8A4g8Pa7X/ACj4NLggjmqdR02CpraIrXUNaCaeKWmp</w:t>
      </w:r>
    </w:p>
    <w:p>
      <w:pPr>
        <w:pStyle w:val="PreformattedText"/>
        <w:bidi w:val="0"/>
        <w:spacing w:before="0" w:after="0"/>
        <w:jc w:val="left"/>
        <w:rPr/>
      </w:pPr>
      <w:r>
        <w:rPr/>
        <w:t>4S9TT9JJMqNnBkMkSs6P2yowwsFuWIVW0aPfdseMmemt/DkkajjNWasCrp5ppc6iOLJZUSICziORpF</w:t>
      </w:r>
    </w:p>
    <w:p>
      <w:pPr>
        <w:pStyle w:val="PreformattedText"/>
        <w:bidi w:val="0"/>
        <w:spacing w:before="0" w:after="0"/>
        <w:jc w:val="left"/>
        <w:rPr/>
      </w:pPr>
      <w:r>
        <w:rPr/>
        <w:t>Jka0gKi+3upLWy7MuakKhW5wWP8FTIaQmpjWmnjMlMsEjRvJ1qho3YrMv/ALICVgX3Pa1ix7eKiSTe</w:t>
      </w:r>
    </w:p>
    <w:p>
      <w:pPr>
        <w:pStyle w:val="PreformattedText"/>
        <w:bidi w:val="0"/>
        <w:spacing w:before="0" w:after="0"/>
        <w:jc w:val="left"/>
        <w:rPr/>
      </w:pPr>
      <w:r>
        <w:rPr/>
        <w:t>+sk0rMQpsLc3+0W08USh0UUoeZZY5ZJQy1Eix4hnpxGw+njyYFpGuWDBV+eH4H2V/eUOBx8+fyiU02</w:t>
      </w:r>
    </w:p>
    <w:p>
      <w:pPr>
        <w:pStyle w:val="PreformattedText"/>
        <w:bidi w:val="0"/>
        <w:spacing w:before="0" w:after="0"/>
        <w:jc w:val="left"/>
        <w:rPr/>
      </w:pPr>
      <w:r>
        <w:rPr/>
        <w:t>VQzzx3ijzhjp0WMTRzU4UyxCUNiVcLIWJBse33Hi1CTr1+uIV0KruyOSTxHbULiGpmqFaN6fGJzJGD</w:t>
      </w:r>
    </w:p>
    <w:p>
      <w:pPr>
        <w:pStyle w:val="PreformattedText"/>
        <w:bidi w:val="0"/>
        <w:spacing w:before="0" w:after="0"/>
        <w:jc w:val="left"/>
        <w:rPr/>
      </w:pPr>
      <w:r>
        <w:rPr/>
        <w:t>0RCT1CVysuV1tdu1mHGqlVxJJGsztsuWR6pz3rno8tZrac4cucy82cha1BTVMWl6xyhrVVy9zBFR6j</w:t>
      </w:r>
    </w:p>
    <w:p>
      <w:pPr>
        <w:pStyle w:val="PreformattedText"/>
        <w:bidi w:val="0"/>
        <w:spacing w:before="0" w:after="0"/>
        <w:jc w:val="left"/>
        <w:rPr/>
      </w:pPr>
      <w:r>
        <w:rPr/>
        <w:t>MsFbSR6rQVEci6dVUQeOpgdjHOsYSVWtxO2JsfSdH+G6Q2WltlG4bCoiuuS8rYlTZl7xrLaezkE2Y3</w:t>
      </w:r>
    </w:p>
    <w:p>
      <w:pPr>
        <w:pStyle w:val="PreformattedText"/>
        <w:bidi w:val="0"/>
        <w:spacing w:before="0" w:after="0"/>
        <w:jc w:val="left"/>
        <w:rPr/>
      </w:pPr>
      <w:r>
        <w:rPr/>
        <w:t>7VvtD7P5+uLuXPSrlvlfmODm+qreYOZOY6CdFoNf5y5n1fmjUKOnMAxpxUalWTJSUyxhsIYUjgjLrg</w:t>
      </w:r>
    </w:p>
    <w:p>
      <w:pPr>
        <w:pStyle w:val="PreformattedText"/>
        <w:bidi w:val="0"/>
        <w:spacing w:before="0" w:after="0"/>
        <w:jc w:val="left"/>
        <w:rPr/>
      </w:pPr>
      <w:r>
        <w:rPr/>
        <w:t>gHELRo0aP8PRoU9noL1IiJ9LcUX+eaadEKLhCxXlZrsbeG7Mfuls1usVOpVjJLPHFIAVnRI1jpwv5Q</w:t>
      </w:r>
    </w:p>
    <w:p>
      <w:pPr>
        <w:pStyle w:val="PreformattedText"/>
        <w:bidi w:val="0"/>
        <w:spacing w:before="0" w:after="0"/>
        <w:jc w:val="left"/>
        <w:rPr/>
      </w:pPr>
      <w:r>
        <w:rPr/>
        <w:t>WNGiuxqOgFJLCzD+UcULSVeXfMuwKopvoZGK2frVKNFUMkNKYqY1D9T6eulgDor08oYCplDFVZhYAr</w:t>
      </w:r>
    </w:p>
    <w:p>
      <w:pPr>
        <w:pStyle w:val="PreformattedText"/>
        <w:bidi w:val="0"/>
        <w:spacing w:before="0" w:after="0"/>
        <w:jc w:val="left"/>
        <w:rPr/>
      </w:pPr>
      <w:r>
        <w:rPr/>
        <w:t>e+PGpBYC4sTKyw6mt98i2o6pEj05VhgXqY2K0rpFNVKCZ6mSZCSzlsepuY8YcW85ca0AI1uT8XZmar</w:t>
      </w:r>
    </w:p>
    <w:p>
      <w:pPr>
        <w:pStyle w:val="PreformattedText"/>
        <w:bidi w:val="0"/>
        <w:spacing w:before="0" w:after="0"/>
        <w:jc w:val="left"/>
        <w:rPr/>
      </w:pPr>
      <w:r>
        <w:rPr/>
        <w:t>fu6/P7yB6tXIcImSd6uWOS7yyRIh6ZxiqappAFSAFV3b4/lGPG2mAOUbqzFW7iN5vF+crTUqpHQluq</w:t>
      </w:r>
    </w:p>
    <w:p>
      <w:pPr>
        <w:pStyle w:val="PreformattedText"/>
        <w:bidi w:val="0"/>
        <w:spacing w:before="0" w:after="0"/>
        <w:jc w:val="left"/>
        <w:rPr/>
      </w:pPr>
      <w:r>
        <w:rPr/>
        <w:t>6GIRwVMpOck8yXWUBVs8WSWQm6gtl442ISGHrmGqVcG419cjMNFM1OrtTC8jJIYqhzGkazgIGeEWM0</w:t>
      </w:r>
    </w:p>
    <w:p>
      <w:pPr>
        <w:pStyle w:val="PreformattedText"/>
        <w:bidi w:val="0"/>
        <w:spacing w:before="0" w:after="0"/>
        <w:jc w:val="left"/>
        <w:rPr/>
      </w:pPr>
      <w:r>
        <w:rPr/>
        <w:t>uKs2Q7AF/ma3GlWYm15hZUAsBxnmt/aN8+S6fyXyT6bQT/8AM866zNzJqsCB4jDyryremoqebpgNFH</w:t>
      </w:r>
    </w:p>
    <w:p>
      <w:pPr>
        <w:pStyle w:val="PreformattedText"/>
        <w:bidi w:val="0"/>
        <w:spacing w:before="0" w:after="0"/>
        <w:jc w:val="left"/>
        <w:rPr/>
      </w:pPr>
      <w:r>
        <w:rPr/>
        <w:t>Ucw1MhQ+1o6Ft7Dj6P/wDT/YPSbXtO3kfy9lXBfad/8Vnyb/6o9KmnsWx9F0212x839lE4D5zPLfTI</w:t>
      </w:r>
    </w:p>
    <w:p>
      <w:pPr>
        <w:pStyle w:val="PreformattedText"/>
        <w:bidi w:val="0"/>
        <w:spacing w:before="0" w:after="0"/>
        <w:jc w:val="left"/>
        <w:rPr/>
      </w:pPr>
      <w:r>
        <w:rPr/>
        <w:t>GeFIpYIwhgipZSWDlY1JlH00KLaSTpNu/gDvyOSrx9cS2M+Ka634SUySytFGuMaUjtDHAyGOOV3WMS</w:t>
      </w:r>
    </w:p>
    <w:p>
      <w:pPr>
        <w:pStyle w:val="PreformattedText"/>
        <w:bidi w:val="0"/>
        <w:spacing w:before="0" w:after="0"/>
        <w:jc w:val="left"/>
        <w:rPr/>
      </w:pPr>
      <w:r>
        <w:rPr/>
        <w:t>OFgjhALmQKrG+ZJxtgdrFIB1kGxA0EFUI9NaJ42jaWnWZSaoCnMZs5nKjGOFnOKLEoDriq+48XKQxt</w:t>
      </w:r>
    </w:p>
    <w:p>
      <w:pPr>
        <w:pStyle w:val="PreformattedText"/>
        <w:bidi w:val="0"/>
        <w:spacing w:before="0" w:after="0"/>
        <w:jc w:val="left"/>
        <w:rPr/>
      </w:pPr>
      <w:r>
        <w:rPr/>
        <w:t>eI+gUQuMVDBAGi77rv1GinC5jpSEFgsSHqGRN7FsldSoXhk5hK4c86dVMM5/qfyZ3y6buI1RWuTETA</w:t>
      </w:r>
    </w:p>
    <w:p>
      <w:pPr>
        <w:pStyle w:val="PreformattedText"/>
        <w:bidi w:val="0"/>
        <w:spacing w:before="0" w:after="0"/>
        <w:jc w:val="left"/>
        <w:rPr/>
      </w:pPr>
      <w:r>
        <w:rPr/>
        <w:t>5V48SyumLKWXLdYJOovcQI7xCVZkLx9FoklUCneVrJG6NaogkVXUssqGxBARBY45HgNjawtaMOVvmi</w:t>
      </w:r>
    </w:p>
    <w:p>
      <w:pPr>
        <w:pStyle w:val="PreformattedText"/>
        <w:bidi w:val="0"/>
        <w:spacing w:before="0" w:after="0"/>
        <w:jc w:val="left"/>
        <w:rPr/>
      </w:pPr>
      <w:r>
        <w:rPr/>
        <w:t>pPy6aTBkdneSOUGNS1Ni7AmmkRe4KZOzAeVXE92XEd8hiAFvoP8AeKJaF56dopUC9YrEgdY40d1Jwq</w:t>
      </w:r>
    </w:p>
    <w:p>
      <w:pPr>
        <w:pStyle w:val="PreformattedText"/>
        <w:bidi w:val="0"/>
        <w:spacing w:before="0" w:after="0"/>
        <w:jc w:val="left"/>
        <w:rPr/>
      </w:pPr>
      <w:r>
        <w:rPr/>
        <w:t>ljlUXdERXLHEgs3ceIawBygNbACMlNptfrDPRUb1NVQafLLDVPFO0FHPW0bI8lLU1DsEWhhjZpHaeY</w:t>
      </w:r>
    </w:p>
    <w:p>
      <w:pPr>
        <w:pStyle w:val="PreformattedText"/>
        <w:bidi w:val="0"/>
        <w:spacing w:before="0" w:after="0"/>
        <w:jc w:val="left"/>
        <w:rPr/>
      </w:pPr>
      <w:r>
        <w:rPr/>
        <w:t>dwwwsrAoMQVJ5rSwAuTbQLJBU0unUNFLNqE66lURqsv01HUxUOjpLHeVmn1Y3FdI6i8cVMsbFmweay</w:t>
      </w:r>
    </w:p>
    <w:p>
      <w:pPr>
        <w:pStyle w:val="PreformattedText"/>
        <w:bidi w:val="0"/>
        <w:spacing w:before="0" w:after="0"/>
        <w:jc w:val="left"/>
        <w:rPr/>
      </w:pPr>
      <w:r>
        <w:rPr/>
        <w:t>71m9yAdF9UewxvkGIgzzDrMOjzRrUSU1Vquk1ekGjpwKCHSOW62dnrNMpEUXp6rUJiyVRZmeam/KaR</w:t>
      </w:r>
    </w:p>
    <w:p>
      <w:pPr>
        <w:pStyle w:val="PreformattedText"/>
        <w:bidi w:val="0"/>
        <w:spacing w:before="0" w:after="0"/>
        <w:jc w:val="left"/>
        <w:rPr/>
      </w:pPr>
      <w:r>
        <w:rPr/>
        <w:t>kZl4QIGe4On6mks113rXlealWCOlhpKciaR5BBSRwyKiSzsv5kbNlaOMSszNawRYTdUt3DuEXIxqSN</w:t>
      </w:r>
    </w:p>
    <w:p>
      <w:pPr>
        <w:pStyle w:val="PreformattedText"/>
        <w:bidi w:val="0"/>
        <w:spacing w:before="0" w:after="0"/>
        <w:jc w:val="left"/>
        <w:rPr/>
      </w:pPr>
      <w:r>
        <w:rPr/>
        <w:t>UqKFA+eQiLUU6dUxJqaFlanrpIFjjm1+oDiSSGEF+3R1nWFVA/vWXM7BAvGrkM2XXfK7dXrnYoKEVj</w:t>
      </w:r>
    </w:p>
    <w:p>
      <w:pPr>
        <w:pStyle w:val="PreformattedText"/>
        <w:bidi w:val="0"/>
        <w:spacing w:before="0" w:after="0"/>
        <w:jc w:val="left"/>
        <w:rPr/>
      </w:pPr>
      <w:r>
        <w:rPr/>
        <w:t>2V0+P/j+qSTk2GWaPmzUK2sEFKul09RqkzRCVIYKmshpIqSnlnc9OuljEkKRqcmXK2KxHjk7cCDSCD</w:t>
      </w:r>
    </w:p>
    <w:p>
      <w:pPr>
        <w:pStyle w:val="PreformattedText"/>
        <w:bidi w:val="0"/>
        <w:spacing w:before="0" w:after="0"/>
        <w:jc w:val="left"/>
        <w:rPr/>
      </w:pPr>
      <w:r>
        <w:rPr/>
        <w:t>JstN72f0jjOvsKErtL1HCrirH2d6277R5ZJqCqgr6+koYNNofr6ZqWOnhoaWQwUtRXOTQUcdXWSO2R</w:t>
      </w:r>
    </w:p>
    <w:p>
      <w:pPr>
        <w:pStyle w:val="PreformattedText"/>
        <w:bidi w:val="0"/>
        <w:spacing w:before="0" w:after="0"/>
        <w:jc w:val="left"/>
        <w:rPr/>
      </w:pPr>
      <w:r>
        <w:rPr/>
        <w:t>g/Nl6UZx/vHkTLDjDUpMtN39IWWpfmPHHmay/VrNquruFVBkoXlXly5Vyb+mXvzr6lVeiUmlaRydXU</w:t>
      </w:r>
    </w:p>
    <w:p>
      <w:pPr>
        <w:pStyle w:val="PreformattedText"/>
        <w:bidi w:val="0"/>
        <w:spacing w:before="0" w:after="0"/>
        <w:jc w:val="left"/>
        <w:rPr/>
      </w:pPr>
      <w:r>
        <w:rPr/>
        <w:t>+j/wAO0mi03R6mNYoK7l8Osh1LmuoeFAIOZa+Zq0UJjLgUFpEWOYibjFs+z0ySWTJN76TeH4R+qa6u</w:t>
      </w:r>
    </w:p>
    <w:p>
      <w:pPr>
        <w:pStyle w:val="PreformattedText"/>
        <w:bidi w:val="0"/>
        <w:spacing w:before="0" w:after="0"/>
        <w:jc w:val="left"/>
        <w:rPr/>
      </w:pPr>
      <w:r>
        <w:rPr/>
        <w:t>0OoVEIUKPDy+v4m7PsyqeXHpnpooqeeY9Otqnk1+WNZlghJKdOioJGVqyvadoyHkLSMZsYh7m4Tahj</w:t>
      </w:r>
    </w:p>
    <w:p>
      <w:pPr>
        <w:pStyle w:val="PreformattedText"/>
        <w:bidi w:val="0"/>
        <w:spacing w:before="0" w:after="0"/>
        <w:jc w:val="left"/>
        <w:rPr/>
      </w:pPr>
      <w:r>
        <w:rPr/>
        <w:t>cFbN4P74y/ZLkDE6Kefw+pV6z7/oySc16mul6OlPTyEVVdUZfXdWV62aIU6Gom1E1EasdRkeoUuXYg</w:t>
      </w:r>
    </w:p>
    <w:p>
      <w:pPr>
        <w:pStyle w:val="PreformattedText"/>
        <w:bidi w:val="0"/>
        <w:spacing w:before="0" w:after="0"/>
        <w:jc w:val="left"/>
        <w:rPr/>
      </w:pPr>
      <w:r>
        <w:rPr/>
        <w:t>fUDpZCJAvN2Sh6TaS7rnTpjh2eO7b2Zv26qaWzBUO9U7Xa9rLLr3vxbsO0OFKSjoKSpoqXU6+tlio/</w:t>
      </w:r>
    </w:p>
    <w:p>
      <w:pPr>
        <w:pStyle w:val="PreformattedText"/>
        <w:bidi w:val="0"/>
        <w:spacing w:before="0" w:after="0"/>
        <w:jc w:val="left"/>
        <w:rPr/>
      </w:pPr>
      <w:r>
        <w:rPr/>
        <w:t>4g8C9daZ6hf4imnt1owKGKOomiknmDCOSR9mK2D7U2taqGNGnTF8b7vs39dzyrE2ZWVaSOgrVGKrl1</w:t>
      </w:r>
    </w:p>
    <w:p>
      <w:pPr>
        <w:pStyle w:val="PreformattedText"/>
        <w:bidi w:val="0"/>
        <w:spacing w:before="0" w:after="0"/>
        <w:jc w:val="left"/>
        <w:rPr/>
      </w:pPr>
      <w:r>
        <w:rPr/>
        <w:t>7za4+yobHJuVp3BynXtyP6dc2cyVVG9HpvO9bWO/N6U406eq5c5R00wxx6DW18OFaxnqpKbTWRMaUd</w:t>
      </w:r>
    </w:p>
    <w:p>
      <w:pPr>
        <w:pStyle w:val="PreformattedText"/>
        <w:bidi w:val="0"/>
        <w:spacing w:before="0" w:after="0"/>
        <w:jc w:val="left"/>
        <w:rPr/>
      </w:pPr>
      <w:r>
        <w:rPr/>
        <w:t>au6bSiLjxjelr7XsqBd5eA6snO9l+pvsz15x2fZNpa4tXOr9pVRdMf0p4d5u6Un6W+nNZ6r8/csS86</w:t>
      </w:r>
    </w:p>
    <w:p>
      <w:pPr>
        <w:pStyle w:val="PreformattedText"/>
        <w:bidi w:val="0"/>
        <w:spacing w:before="0" w:after="0"/>
        <w:jc w:val="left"/>
        <w:rPr/>
      </w:pPr>
      <w:r>
        <w:rPr/>
        <w:t>yLoeh868waRz5q9U1LW1UbcpcsVtKeXeWuV9GxM2o6dTaaVjrNQqejpVG+qRdaWapY0Z9Dtm00Ni2H</w:t>
      </w:r>
    </w:p>
    <w:p>
      <w:pPr>
        <w:pStyle w:val="PreformattedText"/>
        <w:bidi w:val="0"/>
        <w:spacing w:before="0" w:after="0"/>
        <w:jc w:val="left"/>
        <w:rPr/>
      </w:pPr>
      <w:r>
        <w:rPr/>
        <w:t>aqq/8A+FTakOyxqON9r9lmPL8OninD2JKm17bsdKqv/wDHVaTvjrhSBGAt1gLvPewXLrbdnrtzvrBi</w:t>
      </w:r>
    </w:p>
    <w:p>
      <w:pPr>
        <w:pStyle w:val="PreformattedText"/>
        <w:bidi w:val="0"/>
        <w:spacing w:before="0" w:after="0"/>
        <w:jc w:val="left"/>
        <w:rPr/>
      </w:pPr>
      <w:r>
        <w:rPr/>
        <w:t>9CvVLVKKto6Kr9TvVXRuQNKNLXvXQ6LyTpUcvNup6JSahBCzza7XVWpUYq54l6jSVBoo3WDJh8UHo9</w:t>
      </w:r>
    </w:p>
    <w:p>
      <w:pPr>
        <w:pStyle w:val="PreformattedText"/>
        <w:bidi w:val="0"/>
        <w:spacing w:before="0" w:after="0"/>
        <w:jc w:val="left"/>
        <w:rPr/>
      </w:pPr>
      <w:r>
        <w:rPr/>
        <w:t>p6a2Oj6PCnsdB63tM5b0QJ6sQA2Ph5p9arr6DZKrGtk9SoqLjyYcbZeJt37WPCRgT6fT+n/OKVEFPp</w:t>
      </w:r>
    </w:p>
    <w:p>
      <w:pPr>
        <w:pStyle w:val="PreformattedText"/>
        <w:bidi w:val="0"/>
        <w:spacing w:before="0" w:after="0"/>
        <w:jc w:val="left"/>
        <w:rPr/>
      </w:pPr>
      <w:r>
        <w:rPr/>
        <w:t>dDO3LlLqExp3k1TS9E1rXKUalodA1PJhS1a6TTxR1Ktm4nkZAuUu3odmWr/FbIqMWG8eO7dFyR2XtX</w:t>
      </w:r>
    </w:p>
    <w:p>
      <w:pPr>
        <w:pStyle w:val="PreformattedText"/>
        <w:bidi w:val="0"/>
        <w:spacing w:before="0" w:after="0"/>
        <w:jc w:val="left"/>
        <w:rPr/>
      </w:pPr>
      <w:r>
        <w:rPr/>
        <w:t>PLOTtopGjtLFBT5feoc4sPZ3fvlLTiq1zmOi06o0eKrg0qi1yt5e0yZIqqd4avmZ9I0LrUspPVkVKT</w:t>
      </w:r>
    </w:p>
    <w:p>
      <w:pPr>
        <w:pStyle w:val="PreformattedText"/>
        <w:bidi w:val="0"/>
        <w:spacing w:before="0" w:after="0"/>
        <w:jc w:val="left"/>
        <w:rPr/>
      </w:pPr>
      <w:r>
        <w:rPr/>
        <w:t>VKmKGSyJHS07MX49zSqN/Di74u1teXex3vm72nlnpj0xsmSa6Hw5bv3/ANMi3rrVQaivJlFpc0zy1l</w:t>
      </w:r>
    </w:p>
    <w:p>
      <w:pPr>
        <w:pStyle w:val="PreformattedText"/>
        <w:bidi w:val="0"/>
        <w:spacing w:before="0" w:after="0"/>
        <w:jc w:val="left"/>
        <w:rPr/>
      </w:pPr>
      <w:r>
        <w:rPr/>
        <w:t>e1HrE9VJTldYgNWlPU8w6gz91LUxU+g6tYShCqR7IqYcdyjVFOgUUFWZLOPF1rb8M4T0naqM7MMt36</w:t>
      </w:r>
    </w:p>
    <w:p>
      <w:pPr>
        <w:pStyle w:val="PreformattedText"/>
        <w:bidi w:val="0"/>
        <w:spacing w:before="0" w:after="0"/>
        <w:jc w:val="left"/>
        <w:rPr/>
      </w:pPr>
      <w:r>
        <w:rPr/>
        <w:t>9f0tIdzrplC/q5yyKaBdRlk0DR1ljX82SKi02PlaiSOphsqLJU1kszQBu44yFmwReKaFWp/8cyq+LL</w:t>
      </w:r>
    </w:p>
    <w:p>
      <w:pPr>
        <w:pStyle w:val="PreformattedText"/>
        <w:bidi w:val="0"/>
        <w:spacing w:before="0" w:after="0"/>
        <w:jc w:val="left"/>
        <w:rPr/>
      </w:pPr>
      <w:r>
        <w:rPr/>
        <w:t>mqt2t4n8o9SlT/APkULJ6Tlbe7kxX8XVOtfT3QjL6R6uszVQGm+s2k01FHp4epTTNNpfSFNfqB0Fua</w:t>
      </w:r>
    </w:p>
    <w:p>
      <w:pPr>
        <w:pStyle w:val="PreformattedText"/>
        <w:bidi w:val="0"/>
        <w:spacing w:before="0" w:after="0"/>
        <w:jc w:val="left"/>
        <w:rPr/>
      </w:pPr>
      <w:r>
        <w:rPr/>
        <w:t>vWaqo0Zo3IYIsEgByAbjg0BUTbG9IR/ouzdnt/73ndv6WmSBu3GLd1ky/JZX2hz0Oi8kc5pSx/W0ec</w:t>
      </w:r>
    </w:p>
    <w:p>
      <w:pPr>
        <w:pStyle w:val="PreformattedText"/>
        <w:bidi w:val="0"/>
        <w:spacing w:before="0" w:after="0"/>
        <w:jc w:val="left"/>
        <w:rPr/>
      </w:pPr>
      <w:r>
        <w:rPr/>
        <w:t>2kr9VaCWPUYhozjS1mjJESSTQ12CIwGbd7ZHLjTtTrUr7MGqYvgrW7xvb35SmmHWlUZV3Va30sY2+q</w:t>
      </w:r>
    </w:p>
    <w:p>
      <w:pPr>
        <w:pStyle w:val="PreformattedText"/>
        <w:bidi w:val="0"/>
        <w:spacing w:before="0" w:after="0"/>
        <w:jc w:val="left"/>
        <w:rPr/>
      </w:pPr>
      <w:r>
        <w:rPr/>
        <w:t>HML8pc48903K9dFTVVVyxR8m0lXBDFXUtRSa3LRyahpqGSMxR0xjho1yxyjkhVUxdslu2O9XYdmZgW</w:t>
      </w:r>
    </w:p>
    <w:p>
      <w:pPr>
        <w:pStyle w:val="PreformattedText"/>
        <w:bidi w:val="0"/>
        <w:spacing w:before="0" w:after="0"/>
        <w:jc w:val="left"/>
        <w:rPr/>
      </w:pPr>
      <w:r>
        <w:rPr/>
        <w:t>xdn+EjhMe1thtdZUq73o1T4gdW8+KVFq2iLTc06NygdXtT8n8tvrnOUseXT5fYCqfTYKjUYHH8PrZa</w:t>
      </w:r>
    </w:p>
    <w:p>
      <w:pPr>
        <w:pStyle w:val="PreformattedText"/>
        <w:bidi w:val="0"/>
        <w:spacing w:before="0" w:after="0"/>
        <w:jc w:val="left"/>
        <w:rPr/>
      </w:pPr>
      <w:r>
        <w:rPr/>
        <w:t>maSeeGVmWoRaKLtY9uqvWUbGLpvVGATHteL6Pr6t6Y6IYbYDclaasXvwXu+l/tOWedK5K3VPT7T66j</w:t>
      </w:r>
    </w:p>
    <w:p>
      <w:pPr>
        <w:pStyle w:val="PreformattedText"/>
        <w:bidi w:val="0"/>
        <w:spacing w:before="0" w:after="0"/>
        <w:jc w:val="left"/>
        <w:rPr/>
      </w:pPr>
      <w:r>
        <w:rPr/>
        <w:t>K6bW62mtzNHM8+rFdL1WnrenrcLRL14JjNSxDrgq8FHKieMuOt0dsqqm0VAxZ1XDl3d5cdPd3+ucvp</w:t>
      </w:r>
    </w:p>
    <w:p>
      <w:pPr>
        <w:pStyle w:val="PreformattedText"/>
        <w:bidi w:val="0"/>
        <w:spacing w:before="0" w:after="0"/>
        <w:jc w:val="left"/>
        <w:rPr/>
      </w:pPr>
      <w:r>
        <w:rPr/>
        <w:t>LaVqPs1J1GLNnzb25rvfFp9EShPxAatyhq/OmoNqmo6pPR0GTUehaFCs+qPPrWp6pr2eu63qax06QD</w:t>
      </w:r>
    </w:p>
    <w:p>
      <w:pPr>
        <w:pStyle w:val="PreformattedText"/>
        <w:bidi w:val="0"/>
        <w:spacing w:before="0" w:after="0"/>
        <w:jc w:val="left"/>
        <w:rPr/>
      </w:pPr>
      <w:r>
        <w:rPr/>
        <w:t>6unjWniErrHgyMO5T7D5N7NXobK1l9Ganbbgbacv7zw/yi2jZ6+1i7lhTHIvFcsiysWlC02uzpIajS</w:t>
      </w:r>
    </w:p>
    <w:p>
      <w:pPr>
        <w:pStyle w:val="PreformattedText"/>
        <w:bidi w:val="0"/>
        <w:spacing w:before="0" w:after="0"/>
        <w:jc w:val="left"/>
        <w:rPr/>
      </w:pPr>
      <w:r>
        <w:rPr/>
        <w:t>NOXTTHSsj6gsjVepSQOOjHBFUSkCipykjR9GmiRm6jYsW93q1oki+U8wxB0VMR986D5Ylk9O21DnTm</w:t>
      </w:r>
    </w:p>
    <w:p>
      <w:pPr>
        <w:pStyle w:val="PreformattedText"/>
        <w:bidi w:val="0"/>
        <w:spacing w:before="0" w:after="0"/>
        <w:jc w:val="left"/>
        <w:rPr/>
      </w:pPr>
      <w:r>
        <w:rPr/>
        <w:t>Sso9a9V6iioNf0vlzmOFOYtK5Vp4J6aOi5q5/jnkdarm6nyo6jR9EqFeOmFIlXqUKLFBTcYK1J9qK0</w:t>
      </w:r>
    </w:p>
    <w:p>
      <w:pPr>
        <w:pStyle w:val="PreformattedText"/>
        <w:bidi w:val="0"/>
        <w:spacing w:before="0" w:after="0"/>
        <w:jc w:val="left"/>
        <w:rPr/>
      </w:pPr>
      <w:r>
        <w:rPr/>
        <w:t>kvT2a+84bFj7Ceo9puvqmiiUoBqrWbaLbqtvBfW/r7l+k0efRCmGpeqWm6vr1Wk9Ho2parz1zdqfMM</w:t>
      </w:r>
    </w:p>
    <w:p>
      <w:pPr>
        <w:pStyle w:val="PreformattedText"/>
        <w:bidi w:val="0"/>
        <w:spacing w:before="0" w:after="0"/>
        <w:jc w:val="left"/>
        <w:rPr/>
      </w:pPr>
      <w:r>
        <w:rPr/>
        <w:t>klY9YMZY2pdYlRevqlfq+v1+nUSxEhpm1Rh/dg419Kk0ej9oRKXpGqiwRd34re4b0v6OTPbKZZ8QpL</w:t>
      </w:r>
    </w:p>
    <w:p>
      <w:pPr>
        <w:pStyle w:val="PreformattedText"/>
        <w:bidi w:val="0"/>
        <w:spacing w:before="0" w:after="0"/>
        <w:jc w:val="left"/>
        <w:rPr/>
      </w:pPr>
      <w:r>
        <w:rPr/>
        <w:t>kt54lmCyva+qrq3VtV1XV5KlNXaum1KqRlRzLqZ1BqioYMYgIbVcUixRt2QxQogTFl46lFCNnopTXF</w:t>
      </w:r>
    </w:p>
    <w:p>
      <w:pPr>
        <w:pStyle w:val="PreformattedText"/>
        <w:bidi w:val="0"/>
        <w:spacing w:before="0" w:after="0"/>
        <w:jc w:val="left"/>
        <w:rPr/>
      </w:pPr>
      <w:r>
        <w:rPr/>
        <w:t>MFx+FlmCoRm+Z3rt58/PF08EbVtdBCwqkWWSrpyepBLU/WhamENLIXdADUSRqqAKojL7A8WqCFCXuV</w:t>
      </w:r>
    </w:p>
    <w:p>
      <w:pPr>
        <w:pStyle w:val="PreformattedText"/>
        <w:bidi w:val="0"/>
        <w:spacing w:before="0" w:after="0"/>
        <w:jc w:val="left"/>
        <w:rPr/>
      </w:pPr>
      <w:r>
        <w:rPr/>
        <w:t>EU7pNtR+qFQsDEsxDxHorkscSThZRCt5xEoVWlJVlzdu7H29+KtEgBA7METJTJPHOWaUkvNKBEQplQ</w:t>
      </w:r>
    </w:p>
    <w:p>
      <w:pPr>
        <w:pStyle w:val="PreformattedText"/>
        <w:bidi w:val="0"/>
        <w:spacing w:before="0" w:after="0"/>
        <w:jc w:val="left"/>
        <w:rPr/>
      </w:pPr>
      <w:r>
        <w:rPr/>
        <w:t>LHe+ABaTIb3xbhsG7pBYqRYXiU3jSZ3coZS8spcKlRAFUtToJsGsccs+mOxmQN29yvh7W7K8ieoefn</w:t>
      </w:r>
    </w:p>
    <w:p>
      <w:pPr>
        <w:pStyle w:val="PreformattedText"/>
        <w:bidi w:val="0"/>
        <w:spacing w:before="0" w:after="0"/>
        <w:jc w:val="left"/>
        <w:rPr/>
      </w:pPr>
      <w:r>
        <w:rPr/>
        <w:t>ieRYxGY1Kx9WVZXlaWXOOnlVkcGICRiXMse5YXchuzgIAHHLPzwiRPKqTOkbzRtDBMxOBjiCQq0iPK</w:t>
      </w:r>
    </w:p>
    <w:p>
      <w:pPr>
        <w:pStyle w:val="PreformattedText"/>
        <w:bidi w:val="0"/>
        <w:spacing w:before="0" w:after="0"/>
        <w:jc w:val="left"/>
        <w:rPr/>
      </w:pPr>
      <w:r>
        <w:rPr/>
        <w:t>GjDAZIFAZ3AGN/1NwoJYAE2VZNjp64VLZv+XeH82MYvGGVomcmN43KyKRE/SeE4t2sWH7NxPo/XIlV</w:t>
      </w:r>
    </w:p>
    <w:p>
      <w:pPr>
        <w:pStyle w:val="PreformattedText"/>
        <w:bidi w:val="0"/>
        <w:spacing w:before="0" w:after="0"/>
        <w:jc w:val="left"/>
        <w:rPr/>
      </w:pPr>
      <w:r>
        <w:rPr/>
        <w:t>88gjVNPd7sqWYh1eJiY3XGJerckAlbL85Y8VyxSAGvxk50zKSGNjJHPDAI1CHMGnkkdVRagFkMYLs1</w:t>
      </w:r>
    </w:p>
    <w:p>
      <w:pPr>
        <w:pStyle w:val="PreformattedText"/>
        <w:bidi w:val="0"/>
        <w:spacing w:before="0" w:after="0"/>
        <w:jc w:val="left"/>
        <w:rPr/>
      </w:pPr>
      <w:r>
        <w:rPr/>
        <w:t>lDCM2N4Q7FuLFDL1XEZbW0Fo+QlxUyRlenKH6r5gXaVXjkAMYTGCcmFiDaGwULkynhgxYE33pJuOA1</w:t>
      </w:r>
    </w:p>
    <w:p>
      <w:pPr>
        <w:pStyle w:val="PreformattedText"/>
        <w:bidi w:val="0"/>
        <w:spacing w:before="0" w:after="0"/>
        <w:jc w:val="left"/>
        <w:rPr/>
      </w:pPr>
      <w:r>
        <w:rPr/>
        <w:t>ixTFG6JgwASOQdZsFkRiZGXpOhCx4yK7OMlkxVQ6NxHKBu6xMn8P3GHPGhnWnJZohi6ieUmMqQGn6K</w:t>
      </w:r>
    </w:p>
    <w:p>
      <w:pPr>
        <w:pStyle w:val="PreformattedText"/>
        <w:bidi w:val="0"/>
        <w:spacing w:before="0" w:after="0"/>
        <w:jc w:val="left"/>
        <w:rPr/>
      </w:pPr>
      <w:r>
        <w:rPr/>
        <w:t>s5Zrgi6vcg4IQx34Qc1wJGQ5ez98D0gkqIXeNltGYnRaiSpRJVMWaod3VHTZmjLDtu2PDcumdvmgVI</w:t>
      </w:r>
    </w:p>
    <w:p>
      <w:pPr>
        <w:pStyle w:val="PreformattedText"/>
        <w:bidi w:val="0"/>
        <w:spacing w:before="0" w:after="0"/>
        <w:jc w:val="left"/>
        <w:rPr/>
      </w:pPr>
      <w:r>
        <w:rPr/>
        <w:t>BN4dJGFZ0RbPG5mRWEavJE2PVlUx3W6yQyYWC2u/fdm4PR+uQ1xdb6Qx3hMZjT86lcyieJmQSJO2Cu</w:t>
      </w:r>
    </w:p>
    <w:p>
      <w:pPr>
        <w:pStyle w:val="PreformattedText"/>
        <w:bidi w:val="0"/>
        <w:spacing w:before="0" w:after="0"/>
        <w:jc w:val="left"/>
        <w:rPr/>
      </w:pPr>
      <w:r>
        <w:rPr/>
        <w:t>YmLErAqNCFUl9rvZWXLid3n8/9yCbgC3CDjqlhdogpkdY5GlkB6spSaPp9NDIxJdVVQozDLgHVGW6c</w:t>
      </w:r>
    </w:p>
    <w:p>
      <w:pPr>
        <w:pStyle w:val="PreformattedText"/>
        <w:bidi w:val="0"/>
        <w:spacing w:before="0" w:after="0"/>
        <w:jc w:val="left"/>
        <w:rPr/>
      </w:pPr>
      <w:r>
        <w:rPr/>
        <w:t>MCFYHS1oXN79cNi6E/VdEUyqqydO3Vj+mUsGzbYxw/Uw9PdI8Y8pOumXCcbkA2h2t754oS0opYojGH</w:t>
      </w:r>
    </w:p>
    <w:p>
      <w:pPr>
        <w:pStyle w:val="PreformattedText"/>
        <w:bidi w:val="0"/>
        <w:spacing w:before="0" w:after="0"/>
        <w:jc w:val="left"/>
        <w:rPr/>
      </w:pPr>
      <w:r>
        <w:rPr/>
        <w:t>Qz000TxqIpClpAqKVN1Mark6rN2MWH83BjzFvPnqktckAjWBhmygKKQyRKRTuyxlI432jjEz4tKwdc</w:t>
      </w:r>
    </w:p>
    <w:p>
      <w:pPr>
        <w:pStyle w:val="PreformattedText"/>
        <w:bidi w:val="0"/>
        <w:spacing w:before="0" w:after="0"/>
        <w:jc w:val="left"/>
        <w:rPr/>
      </w:pPr>
      <w:r>
        <w:rPr/>
        <w:t>47SEANgyG2PFyElbA6rFOvXFUNSfyUiXA2aRWxSOZ4pXCwiqLWAhaUtJGBGpj3bM9o4hlbVraybEMG</w:t>
      </w:r>
    </w:p>
    <w:p>
      <w:pPr>
        <w:pStyle w:val="PreformattedText"/>
        <w:bidi w:val="0"/>
        <w:spacing w:before="0" w:after="0"/>
        <w:jc w:val="left"/>
        <w:rPr/>
      </w:pPr>
      <w:r>
        <w:rPr/>
        <w:t>uQId/eY9c2klE6xP1I1eQRt0xE8jMOtaRrFVErKqL2L7eKvR+uXDgLzYqD1Q5qaeKKnZRIXyVVL2DO</w:t>
      </w:r>
    </w:p>
    <w:p>
      <w:pPr>
        <w:pStyle w:val="PreformattedText"/>
        <w:bidi w:val="0"/>
        <w:spacing w:before="0" w:after="0"/>
        <w:jc w:val="left"/>
        <w:rPr/>
      </w:pPr>
      <w:r>
        <w:rPr/>
        <w:t>xeNVgS5tIFSnsY0Ytlw3VZjrAmwva8VJI4iaQXhVY5ENUQqPGDGrSloI0/NrVLLjmJTJljm2PC/Zi2</w:t>
      </w:r>
    </w:p>
    <w:p>
      <w:pPr>
        <w:pStyle w:val="PreformattedText"/>
        <w:bidi w:val="0"/>
        <w:spacing w:before="0" w:after="0"/>
        <w:jc w:val="left"/>
        <w:rPr/>
      </w:pPr>
      <w:r>
        <w:rPr/>
        <w:t>Y9nURWrTrmzEpIEN6dsKkxrTIgfHMkrJIHUGxjDZAgdrDg1w88PP3SLHiUvlE4zV53brSfUAU3XkMk</w:t>
      </w:r>
    </w:p>
    <w:p>
      <w:pPr>
        <w:pStyle w:val="PreformattedText"/>
        <w:bidi w:val="0"/>
        <w:spacing w:before="0" w:after="0"/>
        <w:jc w:val="left"/>
        <w:rPr/>
      </w:pPr>
      <w:r>
        <w:rPr/>
        <w:t>9gy9Tpv2p9PJkm5WN0JXbt4L/wD6fn6pKgbwtYxZHMHeCN0dIlmCsMmjaWQBlAwjkMfXxLANGyEBlJ</w:t>
      </w:r>
    </w:p>
    <w:p>
      <w:pPr>
        <w:pStyle w:val="PreformattedText"/>
        <w:bidi w:val="0"/>
        <w:spacing w:before="0" w:after="0"/>
        <w:jc w:val="left"/>
        <w:rPr/>
      </w:pPr>
      <w:r>
        <w:rPr/>
        <w:t>XLhLa2v88cG+og4pJJpY+lP2zMICkMLQiMh7mSoiXytzZpCslyLZLllwAXNhoDC+nHSDNQ4m+npiGx</w:t>
      </w:r>
    </w:p>
    <w:p>
      <w:pPr>
        <w:pStyle w:val="PreformattedText"/>
        <w:bidi w:val="0"/>
        <w:spacing w:before="0" w:after="0"/>
        <w:jc w:val="left"/>
        <w:rPr/>
      </w:pPr>
      <w:r>
        <w:rPr/>
        <w:t>ikVZHTruiRZuoaSMWZursEYDtA9tlZmUA3uLyCwFrm0e6Z6hoKdXmSTdxEJwriVFjIV+oGDIhcShcj</w:t>
      </w:r>
    </w:p>
    <w:p>
      <w:pPr>
        <w:pStyle w:val="PreformattedText"/>
        <w:bidi w:val="0"/>
        <w:spacing w:before="0" w:after="0"/>
        <w:jc w:val="left"/>
        <w:rPr/>
      </w:pPr>
      <w:r>
        <w:rPr/>
        <w:t>ay28YngZRbIcIwNjcdUtH0O9U9R9EPWP009Y9Hov4xVcg846fzM+iRE0X8UoqWVqPU9LglmUin1Gp0</w:t>
      </w:r>
    </w:p>
    <w:p>
      <w:pPr>
        <w:pStyle w:val="PreformattedText"/>
        <w:bidi w:val="0"/>
        <w:spacing w:before="0" w:after="0"/>
        <w:jc w:val="left"/>
        <w:rPr/>
      </w:pPr>
      <w:r>
        <w:rPr/>
        <w:t>mpro0dhijVC5tgW4qq00qKUa6ht3z+cgjK+k+zH0a9XfT3145A0T1W9K9cXXuTOZOtHC8qiHVdC1mj</w:t>
      </w:r>
    </w:p>
    <w:p>
      <w:pPr>
        <w:pStyle w:val="PreformattedText"/>
        <w:bidi w:val="0"/>
        <w:spacing w:before="0" w:after="0"/>
        <w:jc w:val="left"/>
        <w:rPr/>
      </w:pPr>
      <w:r>
        <w:rPr/>
        <w:t>xj1XlTmXTVYtpHMlE7rHNAxxYKk0DSU8iO3Owak5psNbfRPtCK5IRiJ0dojEKjXJZVCd2RK3tuoJ7b</w:t>
      </w:r>
    </w:p>
    <w:p>
      <w:pPr>
        <w:pStyle w:val="PreformattedText"/>
        <w:bidi w:val="0"/>
        <w:spacing w:before="0" w:after="0"/>
        <w:jc w:val="left"/>
        <w:rPr/>
      </w:pPr>
      <w:r>
        <w:rPr/>
        <w:t>sN7+eNaqLIWN8R5Hr6pTLe0EFQg3A2JsALAOWMeKj3WO1xt+riQSDcQlv6QLKhsW7wApNwxvlc/JuN</w:t>
      </w:r>
    </w:p>
    <w:p>
      <w:pPr>
        <w:pStyle w:val="PreformattedText"/>
        <w:bidi w:val="0"/>
        <w:spacing w:before="0" w:after="0"/>
        <w:jc w:val="left"/>
        <w:rPr/>
      </w:pPr>
      <w:r>
        <w:rPr/>
        <w:t>9/txoBI1GghJ7RKbL5GwUk7HIXYoSTsLHxb44R9QABrCPKG24VQStkFgCLst8cvCfsfjimEGQ2Qx7d</w:t>
      </w:r>
    </w:p>
    <w:p>
      <w:pPr>
        <w:pStyle w:val="PreformattedText"/>
        <w:bidi w:val="0"/>
        <w:spacing w:before="0" w:after="0"/>
        <w:jc w:val="left"/>
        <w:rPr/>
      </w:pPr>
      <w:r>
        <w:rPr/>
        <w:t>yQBvsQTbEj7/ANSOCEJcfYnEhrXsDdjjuoFiQduCELLEXU5AX2UtdnZQATcAfJX7Hu4tQ6sOqEJdiv</w:t>
      </w:r>
    </w:p>
    <w:p>
      <w:pPr>
        <w:pStyle w:val="PreformattedText"/>
        <w:bidi w:val="0"/>
        <w:spacing w:before="0" w:after="0"/>
        <w:jc w:val="left"/>
        <w:rPr/>
      </w:pPr>
      <w:r>
        <w:rPr/>
        <w:t>hjtuvaDkw3xBHghRax8D28PILBRdjYTwL1NbghrIFXO1wFxspU/ue5iPB7u728eGrEWXjbz989SeBv</w:t>
      </w:r>
    </w:p>
    <w:p>
      <w:pPr>
        <w:pStyle w:val="PreformattedText"/>
        <w:bidi w:val="0"/>
        <w:spacing w:before="0" w:after="0"/>
        <w:jc w:val="left"/>
        <w:rPr/>
      </w:pPr>
      <w:r>
        <w:rPr/>
        <w:t>wkYlQNIrG4Y2ZWZgQwuCAzAA+S24/U2LduPDpoKdiWymdiCzEHLWOeng5qbhdyWYMMRiwsAL2bzdr7</w:t>
      </w:r>
    </w:p>
    <w:p>
      <w:pPr>
        <w:pStyle w:val="PreformattedText"/>
        <w:bidi w:val="0"/>
        <w:spacing w:before="0" w:after="0"/>
        <w:jc w:val="left"/>
        <w:rPr/>
      </w:pPr>
      <w:r>
        <w:rPr/>
        <w:t>8baABVu5jMlc74HcJbOgx3ZbooC3zXIqsYO3ULOO5Cuyn4LfHF/Z3fmlUtzShdU2W67ixupe1lyF/I</w:t>
      </w:r>
    </w:p>
    <w:p>
      <w:pPr>
        <w:pStyle w:val="PreformattedText"/>
        <w:bidi w:val="0"/>
        <w:spacing w:before="0" w:after="0"/>
        <w:jc w:val="left"/>
        <w:rPr/>
      </w:pPr>
      <w:r>
        <w:rPr/>
        <w:t>UWFgR3ZcQNHAHC6zOeZ/f/aT/TRtGQLZOt8WsMhbHcC1wp3A2Le5uL3ACvdcjrCTSguwVj3HuUBu3t</w:t>
      </w:r>
    </w:p>
    <w:p>
      <w:pPr>
        <w:pStyle w:val="PreformattedText"/>
        <w:bidi w:val="0"/>
        <w:spacing w:before="0" w:after="0"/>
        <w:jc w:val="left"/>
        <w:rPr/>
      </w:pPr>
      <w:r>
        <w:rPr/>
        <w:t>IJe5F8zc3/AHDcOL2F+MJIqVhYAHIN8gZYhbBgwG18gtt/1jLu4mQRcqSeWOMdrnECMt3hS2TG9sg2</w:t>
      </w:r>
    </w:p>
    <w:p>
      <w:pPr>
        <w:pStyle w:val="PreformattedText"/>
        <w:bidi w:val="0"/>
        <w:spacing w:before="0" w:after="0"/>
        <w:jc w:val="left"/>
        <w:rPr/>
      </w:pPr>
      <w:r>
        <w:rPr/>
        <w:t>4IO19iNxxBNgT3RgeOl9IGQgXK9rXUgqWuFKsWs++RHm17nLgIB0IuJELLKrXIAyUqCf03Vcdm2ZQf</w:t>
      </w:r>
    </w:p>
    <w:p>
      <w:pPr>
        <w:pStyle w:val="PreformattedText"/>
        <w:bidi w:val="0"/>
        <w:spacing w:before="0" w:after="0"/>
        <w:jc w:val="left"/>
        <w:rPr/>
      </w:pPr>
      <w:r>
        <w:rPr/>
        <w:t>FuKqoACAcLwm7lbKN2A2ZrWYMMWstyEBG5P+LhYRMbgHa4ANrWBGAOw7t5P3/xcEIQrrkLYlsQQt2B</w:t>
      </w:r>
    </w:p>
    <w:p>
      <w:pPr>
        <w:pStyle w:val="PreformattedText"/>
        <w:bidi w:val="0"/>
        <w:spacing w:before="0" w:after="0"/>
        <w:jc w:val="left"/>
        <w:rPr/>
      </w:pPr>
      <w:r>
        <w:rPr/>
        <w:t>OzEOL77rt8DghCXJNiGUEJYEizBWU5gm1xv9uGVrKxtywgCzHzc+CQLSFVtjfL9JJxBB91vb+ri6EO</w:t>
      </w:r>
    </w:p>
    <w:p>
      <w:pPr>
        <w:pStyle w:val="PreformattedText"/>
        <w:bidi w:val="0"/>
        <w:spacing w:before="0" w:after="0"/>
        <w:jc w:val="left"/>
        <w:rPr/>
      </w:pPr>
      <w:r>
        <w:rPr/>
        <w:t>ZnsbELtZluBuGAIXxioB3OxHFI/lAk7waEBmSXDSgrcixuCwIJQKRcKpJYje5K9x4tBuAe+EWxPcBs</w:t>
      </w:r>
    </w:p>
    <w:p>
      <w:pPr>
        <w:pStyle w:val="PreformattedText"/>
        <w:bidi w:val="0"/>
        <w:spacing w:before="0" w:after="0"/>
        <w:jc w:val="left"/>
        <w:rPr/>
      </w:pPr>
      <w:r>
        <w:rPr/>
        <w:t>QoAWICwxZAbYtvew8m1jfikgqbGENYG5OOJNiQbCNF+QXvZnJ3HyDwnb+b94Q3ftFySpzVWGwxUgPb</w:t>
      </w:r>
    </w:p>
    <w:p>
      <w:pPr>
        <w:pStyle w:val="PreformattedText"/>
        <w:bidi w:val="0"/>
        <w:spacing w:before="0" w:after="0"/>
        <w:jc w:val="left"/>
        <w:rPr/>
      </w:pPr>
      <w:r>
        <w:rPr/>
        <w:t>bNSNhv5v7uGhBtdx2kXZbkbmMhrWRmA7gpFx8ELw9IYhj1QgrMHZbAlgLFdg9rbm1gN1YggAX/AMPF</w:t>
      </w:r>
    </w:p>
    <w:p>
      <w:pPr>
        <w:pStyle w:val="PreformattedText"/>
        <w:bidi w:val="0"/>
        <w:spacing w:before="0" w:after="0"/>
        <w:jc w:val="left"/>
        <w:rPr/>
      </w:pPr>
      <w:r>
        <w:rPr/>
        <w:t>sJ81v/1RrrJXSPwb8sZgO+p+sPOBjuAnThouWNBWV4xsQZZmFxe12F1417HZvTdeOMCeJM+XeSYAEB</w:t>
      </w:r>
    </w:p>
    <w:p>
      <w:pPr>
        <w:pStyle w:val="PreformattedText"/>
        <w:bidi w:val="0"/>
        <w:spacing w:before="0" w:after="0"/>
        <w:jc w:val="left"/>
        <w:rPr/>
      </w:pPr>
      <w:r>
        <w:rPr/>
        <w:t>XZkNyci56d93G+8mJYi97Be7jdY3t1yMhbLqjBqqJJBJF+XNNNY3Z2ZlRFAUKJN1GJUlh47W7uCx4W</w:t>
      </w:r>
    </w:p>
    <w:p>
      <w:pPr>
        <w:pStyle w:val="PreformattedText"/>
        <w:bidi w:val="0"/>
        <w:spacing w:before="0" w:after="0"/>
        <w:jc w:val="left"/>
        <w:rPr/>
      </w:pPr>
      <w:r>
        <w:rPr/>
        <w:t>1iAi/iJiHSpLRRZSqsiU0qmzEyIwU5QqAQCX7iC1zf28FrANxEsihZlxRUv2FLNKoC9RWBjBsbRSYj</w:t>
      </w:r>
    </w:p>
    <w:p>
      <w:pPr>
        <w:pStyle w:val="PreformattedText"/>
        <w:bidi w:val="0"/>
        <w:spacing w:before="0" w:after="0"/>
        <w:jc w:val="left"/>
        <w:rPr/>
      </w:pPr>
      <w:r>
        <w:rPr/>
        <w:t>cnY/LcPT64QuU2bFJOmJe8Rl2PUJyaRXLsCxWRhiCLFcbHgYBcdOEIkkGMaFMcgZBeVbCMZjYlF7ZO</w:t>
      </w:r>
    </w:p>
    <w:p>
      <w:pPr>
        <w:pStyle w:val="PreformattedText"/>
        <w:bidi w:val="0"/>
        <w:spacing w:before="0" w:after="0"/>
        <w:jc w:val="left"/>
        <w:rPr/>
      </w:pPr>
      <w:r>
        <w:rPr/>
        <w:t>qG33Xv7rcVwhFNMrzRI0jjpoCHRhePIkxKFxCrJltkBuvffiSSxF4RxldDUErF02luxYOUcOzdInLA</w:t>
      </w:r>
    </w:p>
    <w:p>
      <w:pPr>
        <w:pStyle w:val="PreformattedText"/>
        <w:bidi w:val="0"/>
        <w:spacing w:before="0" w:after="0"/>
        <w:jc w:val="left"/>
        <w:rPr/>
      </w:pPr>
      <w:r>
        <w:rPr/>
        <w:t>KZT01ysAu3bv3cNjZSTpCI3kCPOhjIdhIMUJK0wjEdmOZv0jjfzse0cKQQAeowiORlXDqAMe0wm+Ej</w:t>
      </w:r>
    </w:p>
    <w:p>
      <w:pPr>
        <w:pStyle w:val="PreformattedText"/>
        <w:bidi w:val="0"/>
        <w:spacing w:before="0" w:after="0"/>
        <w:jc w:val="left"/>
        <w:rPr/>
      </w:pPr>
      <w:r>
        <w:rPr/>
        <w:t>hhmz9WM2DCMWO9h7WVfPERSSGA6jE7lWhJbCQArZFCL1FLsFkGJAYhSt/wBx9+CAXjfW8br4t1VJzv</w:t>
      </w:r>
    </w:p>
    <w:p>
      <w:pPr>
        <w:pStyle w:val="PreformattedText"/>
        <w:bidi w:val="0"/>
        <w:spacing w:before="0" w:after="0"/>
        <w:jc w:val="left"/>
        <w:rPr/>
      </w:pPr>
      <w:r>
        <w:rPr/>
        <w:t>mzLGyOdxlCp8lVBuSf1f4eCNE7C8kZaQpkjOpUOA13YFZVABJwf4JJxDcEOHqiV2ZemLK8fVBu79oY</w:t>
      </w:r>
    </w:p>
    <w:p>
      <w:pPr>
        <w:pStyle w:val="PreformattedText"/>
        <w:bidi w:val="0"/>
        <w:spacing w:before="0" w:after="0"/>
        <w:jc w:val="left"/>
        <w:rPr/>
      </w:pPr>
      <w:r>
        <w:rPr/>
        <w:t>+ZXUj3kKu1rdy/PBA36uMJdtziykEYiW6d3lsr+QAuVgwuB53x4IQT9oV8VRAQRjdiVNnAY4gyXI+2</w:t>
      </w:r>
    </w:p>
    <w:p>
      <w:pPr>
        <w:pStyle w:val="PreformattedText"/>
        <w:bidi w:val="0"/>
        <w:spacing w:before="0" w:after="0"/>
        <w:jc w:val="left"/>
        <w:rPr/>
      </w:pPr>
      <w:r>
        <w:rPr/>
        <w:t>/+XghJNBSyyUsekTdbOuq9LFPSKcUiMtSk89XPTKBdnSSGNQ2Rsqtsq74a7qoeoByqfuWaKKZslK9/</w:t>
      </w:r>
    </w:p>
    <w:p>
      <w:pPr>
        <w:pStyle w:val="PreformattedText"/>
        <w:bidi w:val="0"/>
        <w:spacing w:before="0" w:after="0"/>
        <w:jc w:val="left"/>
        <w:rPr/>
      </w:pPr>
      <w:r>
        <w:rPr/>
        <w:t>SMPvM7b5i03+ESUa1NHNFR6pBqNdS1cgp6qCcaNTJyzC/X900VPqa13VDKjRuoK7EPx8wLs5Zi2rH8</w:t>
      </w:r>
    </w:p>
    <w:p>
      <w:pPr>
        <w:pStyle w:val="PreformattedText"/>
        <w:bidi w:val="0"/>
        <w:spacing w:before="0" w:after="0"/>
        <w:jc w:val="left"/>
        <w:rPr/>
      </w:pPr>
      <w:r>
        <w:rPr/>
        <w:t>96fUSi0gtMJemw+LlXAf1Q/l3LlxuX54BNE0H8CgenVMoRGqVFTDUSxSFxg0aLIUvcrO2+/GOq3pWd</w:t>
      </w:r>
    </w:p>
    <w:p>
      <w:pPr>
        <w:pStyle w:val="PreformattedText"/>
        <w:bidi w:val="0"/>
        <w:spacing w:before="0" w:after="0"/>
        <w:jc w:val="left"/>
        <w:rPr/>
      </w:pPr>
      <w:r>
        <w:rPr/>
        <w:t>WOm9/wCs00V9CtLHdCgf5TqT0li1NNJ0Glj6lZX6X6vUMlOlJMIKerjSOWaJgWINIFp0kK5mz9NUGT</w:t>
      </w:r>
    </w:p>
    <w:p>
      <w:pPr>
        <w:pStyle w:val="PreformattedText"/>
        <w:bidi w:val="0"/>
        <w:spacing w:before="0" w:after="0"/>
        <w:jc w:val="left"/>
        <w:rPr/>
      </w:pPr>
      <w:r>
        <w:rPr/>
        <w:t>LxytrsHqk7qtTUtOvsRY06QAyZaunr7vh9U9a6Ghk0/kOooKKaPUNR0701oeRYKlqWGJaTnLmv1F0i</w:t>
      </w:r>
    </w:p>
    <w:p>
      <w:pPr>
        <w:pStyle w:val="PreformattedText"/>
        <w:bidi w:val="0"/>
        <w:spacing w:before="0" w:after="0"/>
        <w:jc w:val="left"/>
        <w:rPr/>
      </w:pPr>
      <w:r>
        <w:rPr/>
        <w:t>nqvqUjGUWlpUUrRzw7iaOZWZc2bjw710rbWMnKr6Y1PeiUm5fXvbrdmeuSjUp0BTFmZKeF/W7Dy3fI</w:t>
      </w:r>
    </w:p>
    <w:p>
      <w:pPr>
        <w:pStyle w:val="PreformattedText"/>
        <w:bidi w:val="0"/>
        <w:spacing w:before="0" w:after="0"/>
        <w:jc w:val="left"/>
        <w:rPr/>
      </w:pPr>
      <w:r>
        <w:rPr/>
        <w:t>xTVlBU+qfP1Ly7qmn6VFy76SesfNNBqsFPhBS6DWRcp8l6BSCCW7yVWn1NTNLSsHdoW2XB2AXUayjZ</w:t>
      </w:r>
    </w:p>
    <w:p>
      <w:pPr>
        <w:pStyle w:val="PreformattedText"/>
        <w:bidi w:val="0"/>
        <w:spacing w:before="0" w:after="0"/>
        <w:jc w:val="left"/>
        <w:rPr/>
      </w:pPr>
      <w:r>
        <w:rPr/>
        <w:t>aCupYVqlIMp7LjNy30+13zHWRjVe1rqjup9k4hfq7MobmfmzS+Y4+R/U6mWqOr6Vzzz96u8ofXmqq6</w:t>
      </w:r>
    </w:p>
    <w:p>
      <w:pPr>
        <w:pStyle w:val="PreformattedText"/>
        <w:bidi w:val="0"/>
        <w:spacing w:before="0" w:after="0"/>
        <w:jc w:val="left"/>
        <w:rPr/>
      </w:pPr>
      <w:r>
        <w:rPr/>
        <w:t>JuXeSdMblv1h9Opfq3aaeqlh1fQ9dpFW3VOkulvy1c37PVNAbVQdgzVlRCPBmf5TDuXJSPpTCVWptO</w:t>
      </w:r>
    </w:p>
    <w:p>
      <w:pPr>
        <w:pStyle w:val="PreformattedText"/>
        <w:bidi w:val="0"/>
        <w:spacing w:before="0" w:after="0"/>
        <w:jc w:val="left"/>
        <w:rPr/>
      </w:pPr>
      <w:r>
        <w:rPr/>
        <w:t>ykg0xRd6q48pAX+Yn3h/atOVPUKs0ej5U5w5VRHrqLRebdereW5gojq6PR+YII+ZoZqetN1mpZqLWM</w:t>
      </w:r>
    </w:p>
    <w:p>
      <w:pPr>
        <w:pStyle w:val="PreformattedText"/>
        <w:bidi w:val="0"/>
        <w:spacing w:before="0" w:after="0"/>
        <w:jc w:val="left"/>
        <w:rPr/>
      </w:pPr>
      <w:r>
        <w:rPr/>
        <w:t>ZIgS0X06qMXJ46myV3qbRRfK7VFW/du7jad91ltemo2OuoGQXK3fY6q31GURofPUulUfqW5qm/jPL/</w:t>
      </w:r>
    </w:p>
    <w:p>
      <w:pPr>
        <w:pStyle w:val="PreformattedText"/>
        <w:bidi w:val="0"/>
        <w:spacing w:before="0" w:after="0"/>
        <w:jc w:val="left"/>
        <w:rPr/>
      </w:pPr>
      <w:r>
        <w:rPr/>
        <w:t>ADByrVo1IZIWqIapqao1N9QibJXSooIPpahDmhsJAVZm49F6GpWaiCP5LB7N9Hdx+Ft6efStTT+J13</w:t>
      </w:r>
    </w:p>
    <w:p>
      <w:pPr>
        <w:pStyle w:val="PreformattedText"/>
        <w:bidi w:val="0"/>
        <w:spacing w:before="0" w:after="0"/>
        <w:jc w:val="left"/>
        <w:rPr/>
      </w:pPr>
      <w:r>
        <w:rPr/>
        <w:t>6bJ/yv827OtvTP1KHL/o/6t0skX1Cw1U1DPQzU0FTRPTVugVNFPTRypJE7mWjkpREzPl5dccOPG9N0</w:t>
      </w:r>
    </w:p>
    <w:p>
      <w:pPr>
        <w:pStyle w:val="PreformattedText"/>
        <w:bidi w:val="0"/>
        <w:spacing w:before="0" w:after="0"/>
        <w:jc w:val="left"/>
        <w:rPr/>
      </w:pPr>
      <w:r>
        <w:rPr/>
        <w:t>aj9L9HFWFvR5evJHyDCet6F2inR6N6RDggZjsqd1kZbfPpKz0HXn02TljU6UUEdL/wCkNCdJFl+kMe</w:t>
      </w:r>
    </w:p>
    <w:p>
      <w:pPr>
        <w:pStyle w:val="PreformattedText"/>
        <w:bidi w:val="0"/>
        <w:spacing w:before="0" w:after="0"/>
        <w:jc w:val="left"/>
        <w:rPr/>
      </w:pPr>
      <w:r>
        <w:rPr/>
        <w:t>maX/D6osHJKdNqyMpGzMJCoIUtgx5G00F2iptKVMt6x9o5HL+mdiltX8qiVsq3I92C2/q5ZMfUR31T</w:t>
      </w:r>
    </w:p>
    <w:p>
      <w:pPr>
        <w:pStyle w:val="PreformattedText"/>
        <w:bidi w:val="0"/>
        <w:spacing w:before="0" w:after="0"/>
        <w:jc w:val="left"/>
        <w:rPr/>
      </w:pPr>
      <w:r>
        <w:rPr/>
        <w:t>lTXpp9IoINQ0/kbm+t5q1GulqaGjqtP5j02HT9OqdS+sfoabEJ6yomWd1WSolqFh6b7ItnRmz22rZl</w:t>
      </w:r>
    </w:p>
    <w:p>
      <w:pPr>
        <w:pStyle w:val="PreformattedText"/>
        <w:bidi w:val="0"/>
        <w:spacing w:before="0" w:after="0"/>
        <w:jc w:val="left"/>
        <w:rPr/>
      </w:pPr>
      <w:r>
        <w:rPr/>
        <w:t>p1C1NaiBMd62DXbl3m7K49m85/SlRf4LaWYjP0dRn9rMY/N75wTqtTyBTctwrqtPrHO/8AD+XqqKpr</w:t>
      </w:r>
    </w:p>
    <w:p>
      <w:pPr>
        <w:pStyle w:val="PreformattedText"/>
        <w:bidi w:val="0"/>
        <w:spacing w:before="0" w:after="0"/>
        <w:jc w:val="left"/>
        <w:rPr/>
      </w:pPr>
      <w:r>
        <w:rPr/>
        <w:t>4q6r5Y0rU5YL00dLTQLE9dqQp6WaSOonc0kWMgmhQzNbj6jsuYqboFOoz6dePr8InznahQakM71kpr</w:t>
      </w:r>
    </w:p>
    <w:p>
      <w:pPr>
        <w:pStyle w:val="PreformattedText"/>
        <w:bidi w:val="0"/>
        <w:spacing w:before="0" w:after="0"/>
        <w:jc w:val="left"/>
        <w:rPr/>
      </w:pPr>
      <w:r>
        <w:rPr/>
        <w:t>vcwy9nvaw5uHilRUPNAm0f62XSdD5Y0Cj0KuGkaNocJgrJ6+l6c0mmiq1GaolhjFLNHJW1cpeRTMjR</w:t>
      </w:r>
    </w:p>
    <w:p>
      <w:pPr>
        <w:pStyle w:val="PreformattedText"/>
        <w:bidi w:val="0"/>
        <w:spacing w:before="0" w:after="0"/>
        <w:jc w:val="left"/>
        <w:rPr/>
      </w:pPr>
      <w:r>
        <w:rPr/>
        <w:t>nOQKOlVofzyA5qVWbeLaizdf+KzmU6wagjlF2eitM4KvEsOzvZdW8WizUqWul0fVNd1/UUbRqjXNJ5</w:t>
      </w:r>
    </w:p>
    <w:p>
      <w:pPr>
        <w:pStyle w:val="PreformattedText"/>
        <w:bidi w:val="0"/>
        <w:spacing w:before="0" w:after="0"/>
        <w:jc w:val="left"/>
        <w:rPr/>
      </w:pPr>
      <w:r>
        <w:rPr/>
        <w:t>b5O0zTIZJaLVYaWip9R1tOWNCRYb6ZDLUxpPXSLH1pmxd3fIDbsLUxtCUkt6ZVu+XNvboZj4t3gOzM</w:t>
      </w:r>
    </w:p>
    <w:p>
      <w:pPr>
        <w:pStyle w:val="PreformattedText"/>
        <w:bidi w:val="0"/>
        <w:spacing w:before="0" w:after="0"/>
        <w:jc w:val="left"/>
        <w:rPr/>
      </w:pPr>
      <w:r>
        <w:rPr/>
        <w:t>G2LVbZqlao38t2VaSjgQBk+I8PrPaks5O0vVDU12hapBpmgaRznpOpabpa6uabUdekZFFfytXU/L8S</w:t>
      </w:r>
    </w:p>
    <w:p>
      <w:pPr>
        <w:pStyle w:val="PreformattedText"/>
        <w:bidi w:val="0"/>
        <w:spacing w:before="0" w:after="0"/>
        <w:jc w:val="left"/>
        <w:rPr/>
      </w:pPr>
      <w:r>
        <w:rPr/>
        <w:t>Cmplj5hpKUIVTrKtRJgzZHjpbSy2VhdnolWbHl9e97pzaa1ASjKtJagOOXH1bvKuvkSMUVRqXMEdHL</w:t>
      </w:r>
    </w:p>
    <w:p>
      <w:pPr>
        <w:pStyle w:val="PreformattedText"/>
        <w:bidi w:val="0"/>
        <w:spacing w:before="0" w:after="0"/>
        <w:jc w:val="left"/>
        <w:rPr/>
      </w:pPr>
      <w:r>
        <w:rPr/>
        <w:t>pMOo1epqopqjXRNByxTUslHH0hBLJVsOhCFOQKSdeQqyIjY4caGKjnqBeXFePukIS4UopZu/gI3UOh</w:t>
      </w:r>
    </w:p>
    <w:p>
      <w:pPr>
        <w:pStyle w:val="PreformattedText"/>
        <w:bidi w:val="0"/>
        <w:spacing w:before="0" w:after="0"/>
        <w:jc w:val="left"/>
        <w:rPr/>
      </w:pPr>
      <w:r>
        <w:rPr/>
        <w:t>U8nNNKNf1GXV9Rp6mWLWdN0nWqmiLUCWVpBVvGZ31GRg8SwxRRyd31DFFGLYNscmkwCBVtxYdf+PtT</w:t>
      </w:r>
    </w:p>
    <w:p>
      <w:pPr>
        <w:pStyle w:val="PreformattedText"/>
        <w:bidi w:val="0"/>
        <w:spacing w:before="0" w:after="0"/>
        <w:jc w:val="left"/>
        <w:rPr/>
      </w:pPr>
      <w:r>
        <w:rPr/>
        <w:t>ZQpE1FD1CzLzKGx3f7+qXfqdJBy5o9frNXysNC1vX6Coo4aevptTrtX5d5V1hJKUDRdPi6zDWNQoIZ</w:t>
      </w:r>
    </w:p>
    <w:p>
      <w:pPr>
        <w:pStyle w:val="PreformattedText"/>
        <w:bidi w:val="0"/>
        <w:spacing w:before="0" w:after="0"/>
        <w:jc w:val="left"/>
        <w:rPr/>
      </w:pPr>
      <w:r>
        <w:rPr/>
        <w:t>khrppnmh0uOaZoopq5F44BszBFcVVQ82WKsV8Xsjw+LHwzu2alSNQ0sXYY728Qp7se03ivujLraWN6</w:t>
      </w:r>
    </w:p>
    <w:p>
      <w:pPr>
        <w:pStyle w:val="PreformattedText"/>
        <w:bidi w:val="0"/>
        <w:spacing w:before="0" w:after="0"/>
        <w:jc w:val="left"/>
        <w:rPr/>
      </w:pPr>
      <w:r>
        <w:rPr/>
        <w:t>CeiI0SSj9X/UunaaTUJKPSvTnkuIWq9Qrpl6uk6Rp+kXZdA0uPTVat1TUZEy0+ijA/v5nccvpbbam2</w:t>
      </w:r>
    </w:p>
    <w:p>
      <w:pPr>
        <w:pStyle w:val="PreformattedText"/>
        <w:bidi w:val="0"/>
        <w:spacing w:before="0" w:after="0"/>
        <w:jc w:val="left"/>
        <w:rPr/>
      </w:pPr>
      <w:r>
        <w:rPr/>
        <w:t>OOjti3Upm9V7cfWT19wHW3qE39FbCNl/8A5htmtZtKKNrbw4pwGmrt1L62jp656zWepLU+g6hrY5c9</w:t>
      </w:r>
    </w:p>
    <w:p>
      <w:pPr>
        <w:pStyle w:val="PreformattedText"/>
        <w:bidi w:val="0"/>
        <w:spacing w:before="0" w:after="0"/>
        <w:jc w:val="left"/>
        <w:rPr/>
      </w:pPr>
      <w:r>
        <w:rPr/>
        <w:t>I+XKiKpOhUMc0nNPrbzxCJYo+ZDoyhzpHJ+n01XUU3LOnyt9THQtJXukFbqdRXNXsNKlsAZ6VIVtvr</w:t>
      </w:r>
    </w:p>
    <w:p>
      <w:pPr>
        <w:pStyle w:val="PreformattedText"/>
        <w:bidi w:val="0"/>
        <w:spacing w:before="0" w:after="0"/>
        <w:jc w:val="left"/>
        <w:rPr/>
      </w:pPr>
      <w:r>
        <w:rPr/>
        <w:t>DHNrY0U7su1VbtsunZ1VcZdtJfb6qitVFPYqJ5F56zf00vAObmO6zZSJ61T6B6e8n6Bq/MekVlRDVy</w:t>
      </w:r>
    </w:p>
    <w:p>
      <w:pPr>
        <w:pStyle w:val="PreformattedText"/>
        <w:bidi w:val="0"/>
        <w:spacing w:before="0" w:after="0"/>
        <w:jc w:val="left"/>
        <w:rPr/>
      </w:pPr>
      <w:r>
        <w:rPr/>
        <w:t>yxclelnLFKhoeY9dgEMtFJqEFJFarptNYR1Gq1jsKTrt9Mj1czdVMtE7R0ltdbZ6FUK1M/zqznLBPV</w:t>
      </w:r>
    </w:p>
    <w:p>
      <w:pPr>
        <w:pStyle w:val="PreformattedText"/>
        <w:bidi w:val="0"/>
        <w:spacing w:before="0" w:after="0"/>
        <w:jc w:val="left"/>
        <w:rPr/>
      </w:pPr>
      <w:r>
        <w:rPr/>
        <w:t>l1vyqq69rdnRrU9i6N2CjX2igzemJ9Ds6crns5d6pxd207K5c05CrtT5x52r6nXNZ1TVtQ5ldauoOo</w:t>
      </w:r>
    </w:p>
    <w:p>
      <w:pPr>
        <w:pStyle w:val="PreformattedText"/>
        <w:bidi w:val="0"/>
        <w:spacing w:before="0" w:after="0"/>
        <w:jc w:val="left"/>
        <w:rPr/>
      </w:pPr>
      <w:r>
        <w:rPr/>
        <w:t>dKpmpeTdBKT/AMUFO8CYQzigboKKe+CslPCV6y29jRp7NsiLSo01Wlu/FVfqv8/f755F6u0bVlWrVC</w:t>
      </w:r>
    </w:p>
    <w:p>
      <w:pPr>
        <w:pStyle w:val="PreformattedText"/>
        <w:bidi w:val="0"/>
        <w:spacing w:before="0" w:after="0"/>
        <w:jc w:val="left"/>
        <w:rPr/>
      </w:pPr>
      <w:r>
        <w:rPr/>
        <w:t>1ZizDw00a+Sj127vhXmjNpdBq1d0NQg0TV9K0dTQ0/LGnVNDqMTtBSSOjUFLK8SL/E6iR5Gq5QSA8p</w:t>
      </w:r>
    </w:p>
    <w:p>
      <w:pPr>
        <w:pStyle w:val="PreformattedText"/>
        <w:bidi w:val="0"/>
        <w:spacing w:before="0" w:after="0"/>
        <w:jc w:val="left"/>
        <w:rPr/>
      </w:pPr>
      <w:r>
        <w:rPr/>
        <w:t>dibJw+0VKSA02dWYhszu21Xm+FeqNsiVqmFVaLU6Vx6IYm+71L7Z7TT0v/D1rQq9Qm0ltTp01CPVNO</w:t>
      </w:r>
    </w:p>
    <w:p>
      <w:pPr>
        <w:pStyle w:val="PreformattedText"/>
        <w:bidi w:val="0"/>
        <w:spacing w:before="0" w:after="0"/>
        <w:jc w:val="left"/>
        <w:rPr/>
      </w:pPr>
      <w:r>
        <w:rPr/>
        <w:t>qUpaYQ1yUeq0PRim0o1IjWOXUXo2kd6eMHqRTPDKzPNZfm3SuzvSRSFxTXm3bq3BsfDl/fqn1joOst</w:t>
      </w:r>
    </w:p>
    <w:p>
      <w:pPr>
        <w:pStyle w:val="PreformattedText"/>
        <w:bidi w:val="0"/>
        <w:spacing w:before="0" w:after="0"/>
        <w:jc w:val="left"/>
        <w:rPr/>
      </w:pPr>
      <w:r>
        <w:rPr/>
        <w:t>XNTUAqKV3V1s69nLlvbs+FrNzT1P9IKOooNU1ygpqdaTTdWiptXPL1NVzw0mh0lDTLqU+kaZ0vzBLV</w:t>
      </w:r>
    </w:p>
    <w:p>
      <w:pPr>
        <w:pStyle w:val="PreformattedText"/>
        <w:bidi w:val="0"/>
        <w:spacing w:before="0" w:after="0"/>
        <w:jc w:val="left"/>
        <w:rPr/>
      </w:pPr>
      <w:r>
        <w:rPr/>
        <w:t>JJ/EJKcMRRzR1tMsKvFF1fF7czFUy/1L2z8XZy+bly7W609tsVPCq6p/Lp1BkqeHrxHv449TXWds6c</w:t>
      </w:r>
    </w:p>
    <w:p>
      <w:pPr>
        <w:pStyle w:val="PreformattedText"/>
        <w:bidi w:val="0"/>
        <w:spacing w:before="0" w:after="0"/>
        <w:jc w:val="left"/>
        <w:rPr/>
      </w:pPr>
      <w:r>
        <w:rPr/>
        <w:t>1G0UmFIsdRT0a26iAGKBsDFKssTZ10TSHJJAejLErYANkE84wKm7tlkZ3Vse9e+G6lLJBDpkhKmRpW</w:t>
      </w:r>
    </w:p>
    <w:p>
      <w:pPr>
        <w:pStyle w:val="PreformattedText"/>
        <w:bidi w:val="0"/>
        <w:spacing w:before="0" w:after="0"/>
        <w:jc w:val="left"/>
        <w:rPr/>
      </w:pPr>
      <w:r>
        <w:rPr/>
        <w:t>qZBWxrJDUR09NUZSCIsuN5ExUk4rt3M2V1VV11tLQFtYAWj6J106loIUWeoqKiihiFRKY5HikIaaeD</w:t>
      </w:r>
    </w:p>
    <w:p>
      <w:pPr>
        <w:pStyle w:val="PreformattedText"/>
        <w:bidi w:val="0"/>
        <w:spacing w:before="0" w:after="0"/>
        <w:jc w:val="left"/>
        <w:rPr/>
      </w:pPr>
      <w:r>
        <w:rPr/>
        <w:t>6aFbRpHDHZmt+pmvfisrqxtL0AYBS2lOSGklik0+mCzUIeprJaxIw+H0ayEU7BnMOQjT8sqPCiM4+7</w:t>
      </w:r>
    </w:p>
    <w:p>
      <w:pPr>
        <w:pStyle w:val="PreformattedText"/>
        <w:bidi w:val="0"/>
        <w:spacing w:before="0" w:after="0"/>
        <w:jc w:val="left"/>
        <w:rPr/>
      </w:pPr>
      <w:r>
        <w:rPr/>
        <w:t>LgCjv+lAghm0NrfaiylLfX1FYq/XqoiMUDiyOXziWcDA5IrASqhxWzDLLLeToSQcsfPGVut0VLYloA</w:t>
      </w:r>
    </w:p>
    <w:p>
      <w:pPr>
        <w:pStyle w:val="PreformattedText"/>
        <w:bidi w:val="0"/>
        <w:spacing w:before="0" w:after="0"/>
        <w:jc w:val="left"/>
        <w:rPr/>
      </w:pPr>
      <w:r>
        <w:rPr/>
        <w:t>FqqpD1sElJFHnMrPKRTVKJjA0jKSXjcB7IoN+3HuW/FeRve+skUAi2XeZvujXK9JURyvLKkW8oCXDT</w:t>
      </w:r>
    </w:p>
    <w:p>
      <w:pPr>
        <w:pStyle w:val="PreformattedText"/>
        <w:bidi w:val="0"/>
        <w:spacing w:before="0" w:after="0"/>
        <w:jc w:val="left"/>
        <w:rPr/>
      </w:pPr>
      <w:r>
        <w:rPr/>
        <w:t>dCOnDRKtQpvA5Y2Nj/AO0txYrmxv1RvRPlYLlaR6eoSt6UdQrRo1NE8MapHBG00kH/ACzFwCka26lj</w:t>
      </w:r>
    </w:p>
    <w:p>
      <w:pPr>
        <w:pStyle w:val="PreformattedText"/>
        <w:bidi w:val="0"/>
        <w:spacing w:before="0" w:after="0"/>
        <w:jc w:val="left"/>
        <w:rPr/>
      </w:pPr>
      <w:r>
        <w:rPr/>
        <w:t>98rjLu4vU3yueaOtLEkqReIYcKREMyvT09XLG3/MRMn1EKyCNpM5gCHnlClDa+MPbYcWggaWEaopYW</w:t>
      </w:r>
    </w:p>
    <w:p>
      <w:pPr>
        <w:pStyle w:val="PreformattedText"/>
        <w:bidi w:val="0"/>
        <w:spacing w:before="0" w:after="0"/>
        <w:jc w:val="left"/>
        <w:rPr/>
      </w:pPr>
      <w:r>
        <w:rPr/>
        <w:t>yxZYTUVDdCJ2qY2dpiGpmVI2R5HNqieYkNO6hZL5FMl8D28MltTa5EodOpUPxSE10mptXVbVE+kQaE</w:t>
      </w:r>
    </w:p>
    <w:p>
      <w:pPr>
        <w:pStyle w:val="PreformattedText"/>
        <w:bidi w:val="0"/>
        <w:spacing w:before="0" w:after="0"/>
        <w:jc w:val="left"/>
        <w:rPr/>
      </w:pPr>
      <w:r>
        <w:rPr/>
        <w:t>II49K06J5JJfrJVkMj5SIDEChkZVTIdo7e3hlzyN7YX3fFFf0YUAXzkM1+vaIxwdWIQrHhUUy/UBYF</w:t>
      </w:r>
    </w:p>
    <w:p>
      <w:pPr>
        <w:pStyle w:val="PreformattedText"/>
        <w:bidi w:val="0"/>
        <w:spacing w:before="0" w:after="0"/>
        <w:jc w:val="left"/>
        <w:rPr/>
      </w:pPr>
      <w:r>
        <w:rPr/>
        <w:t>Q5rHHEGUzRuArEjewKttxuo07jXt8JnZTqPVIDXVdK0cslVBP0amoQpFBf6gyyMVEMcK3MrBRHkpOI</w:t>
      </w:r>
    </w:p>
    <w:p>
      <w:pPr>
        <w:pStyle w:val="PreformattedText"/>
        <w:bidi w:val="0"/>
        <w:spacing w:before="0" w:after="0"/>
        <w:jc w:val="left"/>
        <w:rPr/>
      </w:pPr>
      <w:r>
        <w:rPr/>
        <w:t>C9588bqWtlBOS9rszn1VtfIaXkGqKk1IwV2CwsJC03RWkaB5rSWWO56zf4SLHL/Cp1Jqb8MvrnPqWC</w:t>
      </w:r>
    </w:p>
    <w:p>
      <w:pPr>
        <w:pStyle w:val="PreformattedText"/>
        <w:bidi w:val="0"/>
        <w:spacing w:before="0" w:after="0"/>
        <w:jc w:val="left"/>
        <w:rPr/>
      </w:pPr>
      <w:r>
        <w:rPr/>
        <w:t>EEhljtDRxPK8MhixwaJJyzxdFCwcyrCCWmAUWBvt1O/t9tgFyrAFjeYi2IZmOAtPnZ/FH6jR+rXr3z</w:t>
      </w:r>
    </w:p>
    <w:p>
      <w:pPr>
        <w:pStyle w:val="PreformattedText"/>
        <w:bidi w:val="0"/>
        <w:spacing w:before="0" w:after="0"/>
        <w:jc w:val="left"/>
        <w:rPr/>
      </w:pPr>
      <w:r>
        <w:rPr/>
        <w:t>jzHSV71XLWhVP/BPJ7ioEcdRy/yoJKP6il6xsY6rVXrp2DXD9YY943/QvyX6OHR/RGy0SPR1aw9K/i</w:t>
      </w:r>
    </w:p>
    <w:p>
      <w:pPr>
        <w:pStyle w:val="PreformattedText"/>
        <w:bidi w:val="0"/>
        <w:spacing w:before="0" w:after="0"/>
        <w:jc w:val="left"/>
        <w:rPr/>
      </w:pPr>
      <w:r>
        <w:rPr/>
        <w:t>yP+Kz8yfLDpI9LdObXWVy1HZf5NL1qnMy+86yraCFY3p0kjDLCAXeN2kaWJR7wkFywEbZqz2Kht/0j</w:t>
      </w:r>
    </w:p>
    <w:p>
      <w:pPr>
        <w:pStyle w:val="PreformattedText"/>
        <w:bidi w:val="0"/>
        <w:spacing w:before="0" w:after="0"/>
        <w:jc w:val="left"/>
        <w:rPr/>
      </w:pPr>
      <w:r>
        <w:rPr/>
        <w:t>j05phMADnPKK1+zaP6JJIpicI1RJg0U0UgaSGWYkxdFXBEeTGxs2xza+LBuIIPHGwgLCywtzKYwsoL</w:t>
      </w:r>
    </w:p>
    <w:p>
      <w:pPr>
        <w:pStyle w:val="PreformattedText"/>
        <w:bidi w:val="0"/>
        <w:spacing w:before="0" w:after="0"/>
        <w:jc w:val="left"/>
        <w:rPr/>
      </w:pPr>
      <w:r>
        <w:rPr/>
        <w:t>CNHidI2ilWORLA1ZxF6Oe5ya7FQGsgbHi0Y7xUWAleRNu8RPCwiIlRetJE4uXZE/KJ6TzSSPIohdXD</w:t>
      </w:r>
    </w:p>
    <w:p>
      <w:pPr>
        <w:pStyle w:val="PreformattedText"/>
        <w:bidi w:val="0"/>
        <w:spacing w:before="0" w:after="0"/>
        <w:jc w:val="left"/>
        <w:rPr/>
      </w:pPr>
      <w:r>
        <w:rPr/>
        <w:t>5X3Cx3tvwwNjlJe1se6HTBgZrFi0ZAMSIkZkpzEJRVgL3TzFCqBO0MNypA4rUEnIx2OK6aQmKnjUqS</w:t>
      </w:r>
    </w:p>
    <w:p>
      <w:pPr>
        <w:pStyle w:val="PreformattedText"/>
        <w:bidi w:val="0"/>
        <w:spacing w:before="0" w:after="0"/>
        <w:jc w:val="left"/>
        <w:rPr/>
      </w:pPr>
      <w:r>
        <w:rPr/>
        <w:t>aZFW0sTEysaduj1SywsfcCWuTY2kOLNbhsV7ohLMNBpFcU8aOIsMjHHIYlp6l2IM8kciSEzRAwOVys</w:t>
      </w:r>
    </w:p>
    <w:p>
      <w:pPr>
        <w:pStyle w:val="PreformattedText"/>
        <w:bidi w:val="0"/>
        <w:spacing w:before="0" w:after="0"/>
        <w:jc w:val="left"/>
        <w:rPr/>
      </w:pPr>
      <w:r>
        <w:rPr/>
        <w:t>qE9Mrjv44k9d4hXIC299cV1etRU4o/o9IiraqpTGGt1N3rKXThTM0FU9fpkM8Ua98iiISrIGM2a+1k</w:t>
      </w:r>
    </w:p>
    <w:p>
      <w:pPr>
        <w:pStyle w:val="PreformattedText"/>
        <w:bidi w:val="0"/>
        <w:spacing w:before="0" w:after="0"/>
        <w:jc w:val="left"/>
        <w:rPr/>
      </w:pPr>
      <w:r>
        <w:rPr/>
        <w:t>4h6WRXf0t2YwqAAgLvDz5/aIp59QqaOEvU5U1M3Thoo1NPRYvM8Uoho4oliBZdkxXIn3OQp4FSzWjl</w:t>
      </w:r>
    </w:p>
    <w:p>
      <w:pPr>
        <w:pStyle w:val="PreformattedText"/>
        <w:bidi w:val="0"/>
        <w:spacing w:before="0" w:after="0"/>
        <w:jc w:val="left"/>
        <w:rPr/>
      </w:pPr>
      <w:r>
        <w:rPr/>
        <w:t>7qO4HhIhWqdarqWICGooYJkV2TKOkmkpXDSx7FQES/TmYi7P4xxbh3IXIi1zK7EutuWLa7UqiUVEsg</w:t>
      </w:r>
    </w:p>
    <w:p>
      <w:pPr>
        <w:pStyle w:val="PreformattedText"/>
        <w:bidi w:val="0"/>
        <w:spacing w:before="0" w:after="0"/>
        <w:jc w:val="left"/>
        <w:rPr/>
      </w:pPr>
      <w:r>
        <w:rPr/>
        <w:t>VZKkvJHSMeqGhgZIKYKr3McyQwxhI79x7UZmbjOqhVIC5FZaTe9xiWlS61qEtdqQ0GjSGOWoSSXmKv</w:t>
      </w:r>
    </w:p>
    <w:p>
      <w:pPr>
        <w:pStyle w:val="PreformattedText"/>
        <w:bidi w:val="0"/>
        <w:spacing w:before="0" w:after="0"/>
        <w:jc w:val="left"/>
        <w:rPr/>
      </w:pPr>
      <w:r>
        <w:rPr/>
        <w:t>jDpHQ0LEtNptMFksksqQqtRIDlKGWFfyw2WGq6hXZmAN932m/wAZup0md1pAC1rt6h7/AGo11VV9NA</w:t>
      </w:r>
    </w:p>
    <w:p>
      <w:pPr>
        <w:pStyle w:val="PreformattedText"/>
        <w:bidi w:val="0"/>
        <w:spacing w:before="0" w:after="0"/>
        <w:jc w:val="left"/>
        <w:rPr/>
      </w:pPr>
      <w:r>
        <w:rPr/>
        <w:t>I6ApZpTFTwhCJaWjN1iihjkuVnZTjFa5TqJj9+OdZmLM7f9986F8FC0h12X2V/vLcoDT0tDqugachq</w:t>
      </w:r>
    </w:p>
    <w:p>
      <w:pPr>
        <w:pStyle w:val="PreformattedText"/>
        <w:bidi w:val="0"/>
        <w:spacing w:before="0" w:after="0"/>
        <w:jc w:val="left"/>
        <w:rPr/>
      </w:pPr>
      <w:r>
        <w:rPr/>
        <w:t>6HStO06v1QuOgNV1+F6Z6tRCSb0dIs0VLTl7Skx1Ex/vgeORXOT06pYFqjED1J/vzTtULCm9FUyWmF</w:t>
      </w:r>
    </w:p>
    <w:p>
      <w:pPr>
        <w:pStyle w:val="PreformattedText"/>
        <w:bidi w:val="0"/>
        <w:spacing w:before="0" w:after="0"/>
        <w:jc w:val="left"/>
        <w:rPr/>
      </w:pPr>
      <w:r>
        <w:rPr/>
        <w:t>v2cn3cvmXgv0pYWhx6HyTp2r8zVUun61VaRTrRwQpLLFTavr2rASajLp05sZaLStNboq4xcvMzr7Bx</w:t>
      </w:r>
    </w:p>
    <w:p>
      <w:pPr>
        <w:pStyle w:val="PreformattedText"/>
        <w:bidi w:val="0"/>
        <w:spacing w:before="0" w:after="0"/>
        <w:jc w:val="left"/>
        <w:rPr/>
      </w:pPr>
      <w:r>
        <w:rPr/>
        <w:t>z6pq7TUSihCqxHtbo4fCxab6Potmp1Krr6QqOputv6UXSVTWT6jq9TW6xWypJUVlXU1MENOXWlpNNS</w:t>
      </w:r>
    </w:p>
    <w:p>
      <w:pPr>
        <w:pStyle w:val="PreformattedText"/>
        <w:bidi w:val="0"/>
        <w:spacing w:before="0" w:after="0"/>
        <w:jc w:val="left"/>
        <w:rPr/>
      </w:pPr>
      <w:r>
        <w:rPr/>
        <w:t>FZahYKdTlIvTNLGGv2J0UDfp42laaKtJeVRjvcxMxZVXPpGOTVDdfCqef6ZPuWpUpYtRo0oKetWkSJ</w:t>
      </w:r>
    </w:p>
    <w:p>
      <w:pPr>
        <w:pStyle w:val="PreformattedText"/>
        <w:bidi w:val="0"/>
        <w:spacing w:before="0" w:after="0"/>
        <w:jc w:val="left"/>
        <w:rPr/>
      </w:pPr>
      <w:r>
        <w:rPr/>
        <w:t>KSmrYwkMtcYkrZq9YS3/AC80NFMzRyABiZl8HxxtrBJRgxU1Oa3ZXlA9rJuadjY3stQCmGFO2OXi5s</w:t>
      </w:r>
    </w:p>
    <w:p>
      <w:pPr>
        <w:pStyle w:val="PreformattedText"/>
        <w:bidi w:val="0"/>
        <w:spacing w:before="0" w:after="0"/>
        <w:jc w:val="left"/>
        <w:rPr/>
      </w:pPr>
      <w:r>
        <w:rPr/>
        <w:t>voiOUQg5l1xpDRvXw6bVLSxUBq6kxDXldWplqAqKsiJ1Wka5FxTxFmVULcZjfZ6NssWqC98exNQZdp</w:t>
      </w:r>
    </w:p>
    <w:p>
      <w:pPr>
        <w:pStyle w:val="PreformattedText"/>
        <w:bidi w:val="0"/>
        <w:spacing w:before="0" w:after="0"/>
        <w:jc w:val="left"/>
        <w:rPr/>
      </w:pPr>
      <w:r>
        <w:rPr/>
        <w:t>rE4+kWmeGRxz9ctv00rnbVVrqDSdGNUs60FFXR0STRTUVO0uEFK2oMy0mgPrOIlqJSpr5IZFXKmxZ+</w:t>
      </w:r>
    </w:p>
    <w:p>
      <w:pPr>
        <w:pStyle w:val="PreformattedText"/>
        <w:bidi w:val="0"/>
        <w:spacing w:before="0" w:after="0"/>
        <w:jc w:val="left"/>
        <w:rPr/>
      </w:pPr>
      <w:r>
        <w:rPr/>
        <w:t>N0uWwSlm2NrkN2W9rHme3Ber4p1OjmL1Q601vfFWx5lXq15Uy0ybn3uzLn531fQ66q5O0/mCv1P1Cq</w:t>
      </w:r>
    </w:p>
    <w:p>
      <w:pPr>
        <w:pStyle w:val="PreformattedText"/>
        <w:bidi w:val="0"/>
        <w:spacing w:before="0" w:after="0"/>
        <w:jc w:val="left"/>
        <w:rPr/>
      </w:pPr>
      <w:r>
        <w:rPr/>
        <w:t>YdJTmTUl1Knqf+E9E06OVp6HQxpGoVSDUKZ6mCN5ESOn0/pyKggnB7ubsgcLVqL/AC3vgi9bN2mXw+</w:t>
      </w:r>
    </w:p>
    <w:p>
      <w:pPr>
        <w:pStyle w:val="PreformattedText"/>
        <w:bidi w:val="0"/>
        <w:spacing w:before="0" w:after="0"/>
        <w:jc w:val="left"/>
        <w:rPr/>
      </w:pPr>
      <w:r>
        <w:rPr/>
        <w:t>HtH1zobY3pKmzozDaBbN2x3VVezj2uX2V9TRt9G/UDU+buctT1pUtRc0c26Lydp9fXyS6hrXM9Dy/q</w:t>
      </w:r>
    </w:p>
    <w:p>
      <w:pPr>
        <w:pStyle w:val="PreformattedText"/>
        <w:bidi w:val="0"/>
        <w:spacing w:before="0" w:after="0"/>
        <w:jc w:val="left"/>
        <w:rPr/>
      </w:pPr>
      <w:r>
        <w:rPr/>
        <w:t>S61zPqmozMsaUnJNJBR0ek6XoOnLTafQSahKopzPLNI2r5SUU2for+Gdj6ZaTVHVd1VutkUY9vtu7X</w:t>
      </w:r>
    </w:p>
    <w:p>
      <w:pPr>
        <w:pStyle w:val="PreformattedText"/>
        <w:bidi w:val="0"/>
        <w:spacing w:before="0" w:after="0"/>
        <w:jc w:val="left"/>
        <w:rPr/>
      </w:pPr>
      <w:r>
        <w:rPr/>
        <w:t>LbvZEz/JqvU2npT06qFo1KyUk7TvizF3ZvBu4JSXdTJvFO4eZK81tV6ZckUUMUmm6dT6tzRrtLRlUE</w:t>
      </w:r>
    </w:p>
    <w:p>
      <w:pPr>
        <w:pStyle w:val="PreformattedText"/>
        <w:bidi w:val="0"/>
        <w:spacing w:before="0" w:after="0"/>
        <w:jc w:val="left"/>
        <w:rPr/>
      </w:pPr>
      <w:r>
        <w:rPr/>
        <w:t>nNXMGqSu8kYmYK1PT6bp+jwNHLiYmqFVH7yvHy7YqCqNp2otvtamGYdhF4fSJLeufTtq9I9XZdntjT</w:t>
      </w:r>
    </w:p>
    <w:p>
      <w:pPr>
        <w:pStyle w:val="PreformattedText"/>
        <w:bidi w:val="0"/>
        <w:spacing w:before="0" w:after="0"/>
        <w:jc w:val="left"/>
        <w:rPr/>
      </w:pPr>
      <w:r>
        <w:rPr/>
        <w:t>UM7qPGzcfhVVUeqE8y8x00XJHL+oT9Ctl1P1OqNbrNGOVLSapyx6d6Ow0HSKGWJzIsWoc86nRxVQkB</w:t>
      </w:r>
    </w:p>
    <w:p>
      <w:pPr>
        <w:pStyle w:val="PreformattedText"/>
        <w:bidi w:val="0"/>
        <w:spacing w:before="0" w:after="0"/>
        <w:jc w:val="left"/>
        <w:rPr/>
      </w:pPr>
      <w:r>
        <w:rPr/>
        <w:t>eT6FGhdjKuPf6NoVG2youWNJKGF+sPVO8foou7j9KcfpF/5asRmRUyx7LIg0H0nIyy+JZEuTtRrf+J</w:t>
      </w:r>
    </w:p>
    <w:p>
      <w:pPr>
        <w:pStyle w:val="PreformattedText"/>
        <w:bidi w:val="0"/>
        <w:spacing w:before="0" w:after="0"/>
        <w:jc w:val="left"/>
        <w:rPr/>
      </w:pPr>
      <w:r>
        <w:rPr/>
        <w:t>9X12ullqdTok+irZK3pqnL1PotMeXqGii6MuTzmqm1SR5Zi93mhRGYI5b1TCmFChR6P9XnScAaOSzF</w:t>
      </w:r>
    </w:p>
    <w:p>
      <w:pPr>
        <w:pStyle w:val="PreformattedText"/>
        <w:bidi w:val="0"/>
        <w:spacing w:before="0" w:after="0"/>
        <w:jc w:val="left"/>
        <w:rPr/>
      </w:pPr>
      <w:r>
        <w:rPr/>
        <w:t>nXL5ur/KVP6p6lR6vr2k6NpoikjgWSV9Vheo6Gpfw54uVZquVJmH00FSsfM0qqFIEfRwzZ3Y7aVdr4</w:t>
      </w:r>
    </w:p>
    <w:p>
      <w:pPr>
        <w:pStyle w:val="PreformattedText"/>
        <w:bidi w:val="0"/>
        <w:spacing w:before="0" w:after="0"/>
        <w:jc w:val="left"/>
        <w:rPr/>
      </w:pPr>
      <w:r>
        <w:rPr/>
        <w:t>scQoyHD3/4znVKCu647wOn7MzeHtSX80ouoeulF9NUxRRVmp6HRU9Fp8r0s+m0tO+saklDVzsrY6oa</w:t>
      </w:r>
    </w:p>
    <w:p>
      <w:pPr>
        <w:pStyle w:val="PreformattedText"/>
        <w:bidi w:val="0"/>
        <w:spacing w:before="0" w:after="0"/>
        <w:jc w:val="left"/>
        <w:rPr/>
      </w:pPr>
      <w:r>
        <w:rPr/>
        <w:t>yOaTJTIiQUkuX2Vtmcv0e7qNbMy+1y8vs2iVqYG3qpNxko+Fd7T4p2b+HHSINa9IPULWKhhLV0vqLo</w:t>
      </w:r>
    </w:p>
    <w:p>
      <w:pPr>
        <w:pStyle w:val="PreformattedText"/>
        <w:bidi w:val="0"/>
        <w:spacing w:before="0" w:after="0"/>
        <w:jc w:val="left"/>
        <w:rPr/>
      </w:pPr>
      <w:r>
        <w:rPr/>
        <w:t>DUdGte0VPWU0/ojzFUTywwwy9OkqjLVabGkuBci8LOEzXjzW3ba9Ha6AVcvShgf/8AqB+HEz0OxbL6</w:t>
      </w:r>
    </w:p>
    <w:p>
      <w:pPr>
        <w:pStyle w:val="PreformattedText"/>
        <w:bidi w:val="0"/>
        <w:spacing w:before="0" w:after="0"/>
        <w:jc w:val="left"/>
        <w:rPr/>
      </w:pPr>
      <w:r>
        <w:rPr/>
        <w:t>TZ6ovygY+70RMp7X9Njo+Q6TRNNeIVddz8miUdDPSqgpxS08VRBqNWZZMfqX02hyZ0ZmHRY9zNgOiy</w:t>
      </w:r>
    </w:p>
    <w:p>
      <w:pPr>
        <w:pStyle w:val="PreformattedText"/>
        <w:bidi w:val="0"/>
        <w:spacing w:before="0" w:after="0"/>
        <w:jc w:val="left"/>
        <w:rPr/>
      </w:pPr>
      <w:r>
        <w:rPr/>
        <w:t>sapqOuS00yP+K/SmEG1JaeRVmqbv2d0mV5V61HJ6gVeua9pcdXQcqx6XzvzDJWiGJqvTNGpKCPTtHj</w:t>
      </w:r>
    </w:p>
    <w:p>
      <w:pPr>
        <w:pStyle w:val="PreformattedText"/>
        <w:bidi w:val="0"/>
        <w:spacing w:before="0" w:after="0"/>
        <w:jc w:val="left"/>
        <w:rPr/>
      </w:pPr>
      <w:r>
        <w:rPr/>
        <w:t>pG7n1HUOYpqOCmiGcyFXkt1Q3HR2DE0aSDdGth7W9+05u2gJXqsQKgUhi3s6f1StIqgaanqLrlfy/U</w:t>
      </w:r>
    </w:p>
    <w:p>
      <w:pPr>
        <w:pStyle w:val="PreformattedText"/>
        <w:bidi w:val="0"/>
        <w:spacing w:before="0" w:after="0"/>
        <w:jc w:val="left"/>
        <w:rPr/>
      </w:pPr>
      <w:r>
        <w:rPr/>
        <w:t>a7XalqsnPWtK+piNRFR6tRU2j1fMmqahNlJp9Zr08MNHpxR2ei02X6z+6SF9tGmleolgVp3tpvWv2Q</w:t>
      </w:r>
    </w:p>
    <w:p>
      <w:pPr>
        <w:pStyle w:val="PreformattedText"/>
        <w:bidi w:val="0"/>
        <w:spacing w:before="0" w:after="0"/>
        <w:jc w:val="left"/>
        <w:rPr/>
      </w:pPr>
      <w:r>
        <w:rPr/>
        <w:t>PZ7TfZmGvX9BTfJf5jb/AL7dZb19kdw3pxdrus1yT8w6/U1kx06H6z+B1Munx00mpahrdYXSRliZmp</w:t>
      </w:r>
    </w:p>
    <w:p>
      <w:pPr>
        <w:pStyle w:val="PreformattedText"/>
        <w:bidi w:val="0"/>
        <w:spacing w:before="0" w:after="0"/>
        <w:jc w:val="left"/>
        <w:rPr/>
      </w:pPr>
      <w:r>
        <w:rPr/>
        <w:t>4KjmCoRKJbiSLSdNhfsmnfj1eybKHNPZ6VMZsd73L/AMeb2hPIbTtTURX2iqdxeGnMx/u/L7I9c5H5</w:t>
      </w:r>
    </w:p>
    <w:p>
      <w:pPr>
        <w:pStyle w:val="PreformattedText"/>
        <w:bidi w:val="0"/>
        <w:spacing w:before="0" w:after="0"/>
        <w:jc w:val="left"/>
        <w:rPr/>
      </w:pPr>
      <w:r>
        <w:rPr/>
        <w:t>oqavUdY1yeaU109Tq306y9JZamplpiaDpRLDdpKxyq4ooLu/tVnbj3Gz0hSoU0UBAqzw201m2jaKtR</w:t>
      </w:r>
    </w:p>
    <w:p>
      <w:pPr>
        <w:pStyle w:val="PreformattedText"/>
        <w:bidi w:val="0"/>
        <w:spacing w:before="0" w:after="0"/>
        <w:jc w:val="left"/>
        <w:rPr/>
      </w:pPr>
      <w:r>
        <w:rPr/>
        <w:t>jkajf8ZZMenJ6XJFPqNPHV+q0sVLNRaK8EYpfSmB16lNWa+jAxVvqZNCI5qbTnDR6KjRVFcr17RU8V</w:t>
      </w:r>
    </w:p>
    <w:p>
      <w:pPr>
        <w:pStyle w:val="PreformattedText"/>
        <w:bidi w:val="0"/>
        <w:spacing w:before="0" w:after="0"/>
        <w:jc w:val="left"/>
        <w:rPr/>
      </w:pPr>
      <w:r>
        <w:rPr/>
        <w:t>ihqpsGKUhx9v2fhmctpouv5SNUokqWmqZEzq3mepnqGqnknmqahg81XWSyv+bVGodmaWQuJJJPze58</w:t>
      </w:r>
    </w:p>
    <w:p>
      <w:pPr>
        <w:pStyle w:val="PreformattedText"/>
        <w:bidi w:val="0"/>
        <w:spacing w:before="0" w:after="0"/>
        <w:jc w:val="left"/>
        <w:rPr/>
      </w:pPr>
      <w:r>
        <w:rPr/>
        <w:t>uNYGOgF/dEYnUneMtBauv5X5V0OkpXaPUOaNSouetXKvj9VoXLepTUvJFKZUcmWCXVk1ivWMFXaRab</w:t>
      </w:r>
    </w:p>
    <w:p>
      <w:pPr>
        <w:pStyle w:val="PreformattedText"/>
        <w:bidi w:val="0"/>
        <w:spacing w:before="0" w:after="0"/>
        <w:jc w:val="left"/>
        <w:rPr/>
      </w:pPr>
      <w:r>
        <w:rPr/>
        <w:t>JimFshT+IrVDUXJaKlEb1ld/+0uDGnTTG6tUNz8KnT+8T6+TNqtZUUUq/S1VQK1ERJBFHJWyfUS9PK</w:t>
      </w:r>
    </w:p>
    <w:p>
      <w:pPr>
        <w:pStyle w:val="PreformattedText"/>
        <w:bidi w:val="0"/>
        <w:spacing w:before="0" w:after="0"/>
        <w:jc w:val="left"/>
        <w:rPr/>
      </w:pPr>
      <w:r>
        <w:rPr/>
        <w:t>W6lpRIourMHXBTiq8Ns2a0Epvo6DH5uzJq+j9KxA3L5TEVpe2Rw0UUpiVpIxZY5+pJDI91UAtJFY5s</w:t>
      </w:r>
    </w:p>
    <w:p>
      <w:pPr>
        <w:pStyle w:val="PreformattedText"/>
        <w:bidi w:val="0"/>
        <w:spacing w:before="0" w:after="0"/>
        <w:jc w:val="left"/>
        <w:rPr/>
      </w:pPr>
      <w:r>
        <w:rPr/>
        <w:t>QojZVYZcagrH55W1rceqAjL9R5VVjJFFULDnfpA9KwqFiUEZJLGwwVjYNFirFS3DBWU3teVXuCQYZN</w:t>
      </w:r>
    </w:p>
    <w:p>
      <w:pPr>
        <w:pStyle w:val="PreformattedText"/>
        <w:bidi w:val="0"/>
        <w:spacing w:before="0" w:after="0"/>
        <w:jc w:val="left"/>
        <w:rPr/>
      </w:pPr>
      <w:r>
        <w:rPr/>
        <w:t>YRGoCFJCYpqjPpl4qieNRSCnldy0kbdpXBbA5OwV+Juq3HC0q4cG/MRBNGGp2lZ7y4ioSRow0j1IHU</w:t>
      </w:r>
    </w:p>
    <w:p>
      <w:pPr>
        <w:pStyle w:val="PreformattedText"/>
        <w:bidi w:val="0"/>
        <w:spacing w:before="0" w:after="0"/>
        <w:jc w:val="left"/>
        <w:rPr/>
      </w:pPr>
      <w:r>
        <w:rPr/>
        <w:t>ZFiBJM7oc8mAQhETGyluGJQi9sGjXJDHLhETqkbiKDpmOZqapch85yKhRC8AgYqGLFGLRyqGDR/lNl</w:t>
      </w:r>
    </w:p>
    <w:p>
      <w:pPr>
        <w:pStyle w:val="PreformattedText"/>
        <w:bidi w:val="0"/>
        <w:spacing w:before="0" w:after="0"/>
        <w:jc w:val="left"/>
        <w:rPr/>
      </w:pPr>
      <w:r>
        <w:rPr/>
        <w:t>3cJ8Hz+TF3ubz3ROyNEwiWqhZIoiEiJdkWJg0cUDGOPDNhu17sFjvZW4Mcu1eMH46amGOxUu0qDqyx</w:t>
      </w:r>
    </w:p>
    <w:p>
      <w:pPr>
        <w:pStyle w:val="PreformattedText"/>
        <w:bidi w:val="0"/>
        <w:spacing w:before="0" w:after="0"/>
        <w:jc w:val="left"/>
        <w:rPr/>
      </w:pPr>
      <w:r>
        <w:rPr/>
        <w:t>DNDMkS1kcSjBpWlZhEuUcq3ALtkoQ9nEYjxjz88cnQkiVJz1K8lbRGQsysAMPzZeniylVVqjd1CC2I</w:t>
      </w:r>
    </w:p>
    <w:p>
      <w:pPr>
        <w:pStyle w:val="PreformattedText"/>
        <w:bidi w:val="0"/>
        <w:spacing w:before="0" w:after="0"/>
        <w:jc w:val="left"/>
        <w:rPr/>
      </w:pPr>
      <w:r>
        <w:rPr/>
        <w:t>2JX3MuPEN1b14A3+u0lmlySzU6Msh63ShjkdXiXHoxqroAzEM5JVSAQCsjN0X4fs7n+/8A3DW/DSPU</w:t>
      </w:r>
    </w:p>
    <w:p>
      <w:pPr>
        <w:pStyle w:val="PreformattedText"/>
        <w:bidi w:val="0"/>
        <w:spacing w:before="0" w:after="0"/>
        <w:jc w:val="left"/>
        <w:rPr/>
      </w:pPr>
      <w:r>
        <w:rPr/>
        <w:t>K4imZCGBRyCymONGDLE2cJPdjKVKMRHGWjyyVtuIP/j890mOqZZlSetK0bLDKIQwjH6onu+W8gU5bk</w:t>
      </w:r>
    </w:p>
    <w:p>
      <w:pPr>
        <w:pStyle w:val="PreformattedText"/>
        <w:bidi w:val="0"/>
        <w:spacing w:before="0" w:after="0"/>
        <w:jc w:val="left"/>
        <w:rPr/>
      </w:pPr>
      <w:r>
        <w:rPr/>
        <w:t>9THJ07uDJrW7UoPHhaDhYvFZDOrpKxyQDqS7bxI+S9RY2e7xBlYyrmjM3bxYDoN7VfPz+uRCSOm47I</w:t>
      </w:r>
    </w:p>
    <w:p>
      <w:pPr>
        <w:pStyle w:val="PreformattedText"/>
        <w:bidi w:val="0"/>
        <w:spacing w:before="0" w:after="0"/>
        <w:jc w:val="left"/>
        <w:rPr/>
      </w:pPr>
      <w:r>
        <w:rPr/>
        <w:t>+oApmEamFZCwUSTRRqCIZbDtJxjU5N57+FbU3BDGN2jkeENaM9boxhpYKxGeNWILvbIiSV4xlTzN3L</w:t>
      </w:r>
    </w:p>
    <w:p>
      <w:pPr>
        <w:pStyle w:val="PreformattedText"/>
        <w:bidi w:val="0"/>
        <w:spacing w:before="0" w:after="0"/>
        <w:jc w:val="left"/>
        <w:rPr/>
      </w:pPr>
      <w:r>
        <w:rPr/>
        <w:t>du51uQ3tuv/k890nq3copDLJnE0DyQU7xdJUAMZhhHSEsEc5EslOw6cShmf/Knu4XBu6G9fHKGxxus</w:t>
      </w:r>
    </w:p>
    <w:p>
      <w:pPr>
        <w:pStyle w:val="PreformattedText"/>
        <w:bidi w:val="0"/>
        <w:spacing w:before="0" w:after="0"/>
        <w:jc w:val="left"/>
        <w:rPr/>
      </w:pPr>
      <w:r>
        <w:rPr/>
        <w:t>AgeR4SiwEhY5I5llRMqd1MJJVZU9mTBIxdrOOFkqotvCDyNO0coC1ELPaWG5p5FlyYOl4nsI7GTuFi</w:t>
      </w:r>
    </w:p>
    <w:p>
      <w:pPr>
        <w:pStyle w:val="PreformattedText"/>
        <w:bidi w:val="0"/>
        <w:spacing w:before="0" w:after="0"/>
        <w:jc w:val="left"/>
        <w:rPr/>
      </w:pPr>
      <w:r>
        <w:rPr/>
        <w:t>Bkf1ZcaIXUWsLmLIZEEtQEUo5ILJIQ7wyU7hjFFMiMrAdNVh6jOLxglWKjhQMge/GKp3r98LR0ZkdA</w:t>
      </w:r>
    </w:p>
    <w:p>
      <w:pPr>
        <w:pStyle w:val="PreformattedText"/>
        <w:bidi w:val="0"/>
        <w:spacing w:before="0" w:after="0"/>
        <w:jc w:val="left"/>
        <w:rPr/>
      </w:pPr>
      <w:r>
        <w:rPr/>
        <w:t>07tNOyVQdkVpvzDIchZI5pFDAIcUXp9ivdRwG9mv67SDe5vxi2CoR2ZOlCzkIhLvEYoplUhnswAgkZ</w:t>
      </w:r>
    </w:p>
    <w:p>
      <w:pPr>
        <w:pStyle w:val="PreformattedText"/>
        <w:bidi w:val="0"/>
        <w:spacing w:before="0" w:after="0"/>
        <w:jc w:val="left"/>
        <w:rPr/>
      </w:pPr>
      <w:r>
        <w:rPr/>
        <w:t>BgrBERV789sVgkgNdvdGC5MFyvDqYuv1SsWWSSKESIC3UeLqKrRzSSsOuMsVLr1iVjTbfiFJCtrp+8</w:t>
      </w:r>
    </w:p>
    <w:p>
      <w:pPr>
        <w:pStyle w:val="PreformattedText"/>
        <w:bidi w:val="0"/>
        <w:spacing w:before="0" w:after="0"/>
        <w:jc w:val="left"/>
        <w:rPr/>
      </w:pPr>
      <w:r>
        <w:rPr/>
        <w:t>t4w1iZleemSGafo9JF+oJEdIJIzOXlIVsWzUuymM2XBFZhwrEHUcZXkxviIojMhqJRJKppDJI9xYRL</w:t>
      </w:r>
    </w:p>
    <w:p>
      <w:pPr>
        <w:pStyle w:val="PreformattedText"/>
        <w:bidi w:val="0"/>
        <w:spacing w:before="0" w:after="0"/>
        <w:jc w:val="left"/>
        <w:rPr/>
      </w:pPr>
      <w:r>
        <w:rPr/>
        <w:t>U0ih51LGM5kszM7uhVhGMJbcGDd0N4HVrXgIRG0iBIjFGIWWNrBRJFiZZrPVSkiARtbLqPuxwRW7VO</w:t>
      </w:r>
    </w:p>
    <w:p>
      <w:pPr>
        <w:pStyle w:val="PreformattedText"/>
        <w:bidi w:val="0"/>
        <w:spacing w:before="0" w:after="0"/>
        <w:jc w:val="left"/>
        <w:rPr/>
      </w:pPr>
      <w:r>
        <w:rPr/>
        <w:t>0MRwgMTbeN4fTuHKuUvHGzvAqdNKl6dICjMXZbxTJN2HsiyXw6twb/r++OLWFuEPjKOnSaGPFmWmWZ</w:t>
      </w:r>
    </w:p>
    <w:p>
      <w:pPr>
        <w:pStyle w:val="PreformattedText"/>
        <w:bidi w:val="0"/>
        <w:spacing w:before="0" w:after="0"/>
        <w:jc w:val="left"/>
        <w:rPr/>
      </w:pPr>
      <w:r>
        <w:rPr/>
        <w:t>mapgmQ261gjZM6hlTNWlF1xwx4ggg2MmZTmKpWOSQBYZFlaWFevmJNppBDKijpWhKqSTGLr7V34iEV</w:t>
      </w:r>
    </w:p>
    <w:p>
      <w:pPr>
        <w:pStyle w:val="PreformattedText"/>
        <w:bidi w:val="0"/>
        <w:spacing w:before="0" w:after="0"/>
        <w:jc w:val="left"/>
        <w:rPr/>
      </w:pPr>
      <w:r>
        <w:rPr/>
        <w:t>pkoDLAkS2SZIzKxWpgCqCFkwUzVBd41MiszAR5fpy4kXvoLyCLgjvgaWXPGNQkyGM3AZqlYwMsqKom</w:t>
      </w:r>
    </w:p>
    <w:p>
      <w:pPr>
        <w:pStyle w:val="PreformattedText"/>
        <w:bidi w:val="0"/>
        <w:spacing w:before="0" w:after="0"/>
        <w:jc w:val="left"/>
        <w:rPr/>
      </w:pPr>
      <w:r>
        <w:rPr/>
        <w:t>sF6gaPqIxxX2/04sZhbdMLC1uqOyPHHJeNpv8AmsDDG1QG6ZKyGKNJnkIDSXDPlYA9qL28IdRcm5jD</w:t>
      </w:r>
    </w:p>
    <w:p>
      <w:pPr>
        <w:pStyle w:val="PreformattedText"/>
        <w:bidi w:val="0"/>
        <w:spacing w:before="0" w:after="0"/>
        <w:jc w:val="left"/>
        <w:rPr/>
      </w:pPr>
      <w:r>
        <w:rPr/>
        <w:t>Qg907Y/BT+L3mX8IPqinM8jVeuekXOZodP8AWPkamkV59R0qIIlNzroVGGZBzppMLs9NKihq2nhnoJ</w:t>
      </w:r>
    </w:p>
    <w:p>
      <w:pPr>
        <w:pStyle w:val="PreformattedText"/>
        <w:bidi w:val="0"/>
        <w:spacing w:before="0" w:after="0"/>
        <w:jc w:val="left"/>
        <w:rPr/>
      </w:pPr>
      <w:r>
        <w:rPr/>
        <w:t>i6PFhSR6TcqfRPhb+zdr7UWqMiWBxa31/790+y/kjWtD5o0HROauVtYodf5V5p0nTeYuWeYtLkWbT9</w:t>
      </w:r>
    </w:p>
    <w:p>
      <w:pPr>
        <w:pStyle w:val="PreformattedText"/>
        <w:bidi w:val="0"/>
        <w:spacing w:before="0" w:after="0"/>
        <w:jc w:val="left"/>
        <w:rPr/>
      </w:pPr>
      <w:r>
        <w:rPr/>
        <w:t>c0LVqSOs0zUqaQAhkkpXXt98bK8b/moQKailXpoRvLKdDgQfPky8NEQqq45ZAujXJDd17KBuGO+5+d</w:t>
      </w:r>
    </w:p>
    <w:p>
      <w:pPr>
        <w:pStyle w:val="PreformattedText"/>
        <w:bidi w:val="0"/>
        <w:spacing w:before="0" w:after="0"/>
        <w:jc w:val="left"/>
        <w:rPr/>
      </w:pPr>
      <w:r>
        <w:rPr/>
        <w:t>uGkS3dJBx9vkAJk1yqKVAuw8m24Um5x34vbgfdCTyiIW4FyblsQDmLj3ljdVBvtbe3u4Wm1r6XhHmL</w:t>
      </w:r>
    </w:p>
    <w:p>
      <w:pPr>
        <w:pStyle w:val="PreformattedText"/>
        <w:bidi w:val="0"/>
        <w:spacing w:before="0" w:after="0"/>
        <w:jc w:val="left"/>
        <w:rPr/>
      </w:pPr>
      <w:r>
        <w:rPr/>
        <w:t>uVFAGNiSVs3suFUne7b2P+/CMcmJhNlRcrYi9wqi/b8kAi9iMf3vwsIWbtYkECxJY2JkscTZtrC432</w:t>
      </w:r>
    </w:p>
    <w:p>
      <w:pPr>
        <w:pStyle w:val="PreformattedText"/>
        <w:bidi w:val="0"/>
        <w:spacing w:before="0" w:after="0"/>
        <w:jc w:val="left"/>
        <w:rPr/>
      </w:pPr>
      <w:r>
        <w:rPr/>
        <w:t>4ZVyNr6whTAAi3jxZRcKTuSL7F/F77nixVxNwdYQglhZdm3BAyLLbe5CgbbZft9uGkB8mZLG6+eE8E</w:t>
      </w:r>
    </w:p>
    <w:p>
      <w:pPr>
        <w:pStyle w:val="PreformattedText"/>
        <w:bidi w:val="0"/>
        <w:spacing w:before="0" w:after="0"/>
        <w:jc w:val="left"/>
        <w:rPr/>
      </w:pPr>
      <w:r>
        <w:rPr/>
        <w:t>NTuHlRQWJuqgqfzO7Il1NgCwFgC3x7ePDVbYjv6vF57p6g8DfukYlIuQ5Ckk4Q37rByGCYAHAtjl8d</w:t>
      </w:r>
    </w:p>
    <w:p>
      <w:pPr>
        <w:pStyle w:val="PreformattedText"/>
        <w:bidi w:val="0"/>
        <w:spacing w:before="0" w:after="0"/>
        <w:jc w:val="left"/>
        <w:rPr/>
      </w:pPr>
      <w:r>
        <w:rPr/>
        <w:t>v24uHIoHDSUR0oArTgOWfYoyyKrqz7kmw27vFhc+ONlAAKO8THVJLtfqlu8vr2qb9292IyISwZrte9</w:t>
      </w:r>
    </w:p>
    <w:p>
      <w:pPr>
        <w:pStyle w:val="PreformattedText"/>
        <w:bidi w:val="0"/>
        <w:spacing w:before="0" w:after="0"/>
        <w:jc w:val="left"/>
        <w:rPr/>
      </w:pPr>
      <w:r>
        <w:rPr/>
        <w:t>7bfbtx4uOunfKWa3vlsaSCQtxYY9gHhVFlsUIGNjjb/ytxJGPoyRr1+e6Uyeaeo7OxcjddmBdkJvji</w:t>
      </w:r>
    </w:p>
    <w:p>
      <w:pPr>
        <w:pStyle w:val="PreformattedText"/>
        <w:bidi w:val="0"/>
        <w:spacing w:before="0" w:after="0"/>
        <w:jc w:val="left"/>
        <w:rPr/>
      </w:pPr>
      <w:r>
        <w:rPr/>
        <w:t>LkAeRcDcY8XMBiw6jCTWkUkIFf4IUDY42C9t/LXFrj+Zl4E5FvxhJDAoA9znJVGJKggi5c3tv8AE/z</w:t>
      </w:r>
    </w:p>
    <w:p>
      <w:pPr>
        <w:pStyle w:val="PreformattedText"/>
        <w:bidi w:val="0"/>
        <w:spacing w:before="0" w:after="0"/>
        <w:jc w:val="left"/>
        <w:rPr/>
      </w:pPr>
      <w:r>
        <w:rPr/>
        <w:t>cNEJfeFtI5x4XOJscQSxPaBkcrbe3HH/AMXCPfBrcZN7AZaGFSefJS/uQXLFQwK4kbA5ftbh4yliCT</w:t>
      </w:r>
    </w:p>
    <w:p>
      <w:pPr>
        <w:pStyle w:val="PreformattedText"/>
        <w:bidi w:val="0"/>
        <w:spacing w:before="0" w:after="0"/>
        <w:jc w:val="left"/>
        <w:rPr/>
      </w:pPr>
      <w:r>
        <w:rPr/>
        <w:t>u+qJie5iLKCzXyJyUlu47bFydrf4vjiqray6a3hAuwVVKqRZeoAAAwAyAC2G63IuDuMeKtGHqhEbMf</w:t>
      </w:r>
    </w:p>
    <w:p>
      <w:pPr>
        <w:pStyle w:val="PreformattedText"/>
        <w:bidi w:val="0"/>
        <w:spacing w:before="0" w:after="0"/>
        <w:jc w:val="left"/>
        <w:rPr/>
      </w:pPr>
      <w:r>
        <w:rPr/>
        <w:t>kEqSSt7AsVF2Gy3BAO3DsEC2Fs1hCgyr2lgBdwEUXJDEWjBH6cvkm4PEQgHcE3JsQANmv3Wte9u4ZG</w:t>
      </w:r>
    </w:p>
    <w:p>
      <w:pPr>
        <w:pStyle w:val="PreformattedText"/>
        <w:bidi w:val="0"/>
        <w:spacing w:before="0" w:after="0"/>
        <w:jc w:val="left"/>
        <w:rPr/>
      </w:pPr>
      <w:r>
        <w:rPr/>
        <w:t>528BhwuZVgAOMOGh4wt3swcMMcc7obAgmzkqL5L2+L3HDeke+N+qEODosZIx7bdtgfIsbfI83+xHC3</w:t>
      </w:r>
    </w:p>
    <w:p>
      <w:pPr>
        <w:pStyle w:val="PreformattedText"/>
        <w:bidi w:val="0"/>
        <w:spacing w:before="0" w:after="0"/>
        <w:jc w:val="left"/>
        <w:rPr/>
      </w:pPr>
      <w:r>
        <w:rPr/>
        <w:t>JBuc5JuND2oNMWA3v9/GYU3cnFrDdf1eOJze1lG7IimByLkFSxYKSLWv03ILKCe7DY/fgNzjdrH84R</w:t>
      </w:r>
    </w:p>
    <w:p>
      <w:pPr>
        <w:pStyle w:val="PreformattedText"/>
        <w:bidi w:val="0"/>
        <w:spacing w:before="0" w:after="0"/>
        <w:jc w:val="left"/>
        <w:rPr/>
      </w:pPr>
      <w:r>
        <w:rPr/>
        <w:t>TioGxcDHuFsglza2JIJaxtb4PEwhw2NzbIAfHnG2ToB+5/pZW4IQ662AJ/MJHUDABcj5zQHtNvjyfd</w:t>
      </w:r>
    </w:p>
    <w:p>
      <w:pPr>
        <w:pStyle w:val="PreformattedText"/>
        <w:bidi w:val="0"/>
        <w:spacing w:before="0" w:after="0"/>
        <w:jc w:val="left"/>
        <w:rPr/>
      </w:pPr>
      <w:r>
        <w:rPr/>
        <w:t>/Nw9K9jwt6oQYIIZNwAATsBIAmykW3VAwX/Xi2E+VX/6o21RZPV78ImhgsRR+j3qdrLKNmcV/PunUY</w:t>
      </w:r>
    </w:p>
    <w:p>
      <w:pPr>
        <w:pStyle w:val="PreformattedText"/>
        <w:bidi w:val="0"/>
        <w:spacing w:before="0" w:after="0"/>
        <w:jc w:val="left"/>
        <w:rPr/>
      </w:pPr>
      <w:r>
        <w:rPr/>
        <w:t>YAqQFvRfH9eNmyLYVT61/KQb6WnzgSyYxyFQowRJCqswBjLEEJMfeBgwFvd88bIaAeoRh1NHVZHdHJ</w:t>
      </w:r>
    </w:p>
    <w:p>
      <w:pPr>
        <w:pStyle w:val="PreformattedText"/>
        <w:bidi w:val="0"/>
        <w:spacing w:before="0" w:after="0"/>
        <w:jc w:val="left"/>
        <w:rPr/>
      </w:pPr>
      <w:r>
        <w:rPr/>
        <w:t>DT4MFBYL2XBRB3Ip2y+CvFmO6PFEAAPxcIj0iLKLqwOQywFm6nYHVe3Bcbh5MXuGuAD88K2vC+9HF7</w:t>
      </w:r>
    </w:p>
    <w:p>
      <w:pPr>
        <w:pStyle w:val="PreformattedText"/>
        <w:bidi w:val="0"/>
        <w:spacing w:before="0" w:after="0"/>
        <w:jc w:val="left"/>
        <w:rPr/>
      </w:pPr>
      <w:r>
        <w:rPr/>
        <w:t>m/Dqh7G7hS8RN2YM7DFhuC7WNgCuVt/O3EnJuA0kG9rg8IB8TMrKsiumeaM0YJSIgxiO7XVioVzY5D</w:t>
      </w:r>
    </w:p>
    <w:p>
      <w:pPr>
        <w:pStyle w:val="PreformattedText"/>
        <w:bidi w:val="0"/>
        <w:spacing w:before="0" w:after="0"/>
        <w:jc w:val="left"/>
        <w:rPr/>
      </w:pPr>
      <w:r>
        <w:rPr/>
        <w:t>27rxHb+f95AcHjpEszFkJDWSRAS10KfUNkWD72D5MvafcfdjxBN9BoBHiSGSNavqFVWwQrHcqwfAKU</w:t>
      </w:r>
    </w:p>
    <w:p>
      <w:pPr>
        <w:pStyle w:val="PreformattedText"/>
        <w:bidi w:val="0"/>
        <w:spacing w:before="0" w:after="0"/>
        <w:jc w:val="left"/>
        <w:rPr/>
      </w:pPr>
      <w:r>
        <w:rPr/>
        <w:t>jZRd2BViVXa2yt44L2NxpCOckM20fUsrBpmikG4CkNGyOd8SB++fj44axx5t2EJdGNnsp6sqIsnd3R</w:t>
      </w:r>
    </w:p>
    <w:p>
      <w:pPr>
        <w:pStyle w:val="PreformattedText"/>
        <w:bidi w:val="0"/>
        <w:spacing w:before="0" w:after="0"/>
        <w:jc w:val="left"/>
        <w:rPr/>
      </w:pPr>
      <w:r>
        <w:rPr/>
        <w:t>4MvbvYghWsPF2/14tiMxFrCJJwEjDKFs0skURmkJZI4bBqcyILSSBT5UW7cf08UEWA0teGIvy6eeqI</w:t>
      </w:r>
    </w:p>
    <w:p>
      <w:pPr>
        <w:pStyle w:val="PreformattedText"/>
        <w:bidi w:val="0"/>
        <w:spacing w:before="0" w:after="0"/>
        <w:jc w:val="left"/>
        <w:rPr/>
      </w:pPr>
      <w:r>
        <w:rPr/>
        <w:t>iiOxCspjkw6ZugWU2IUKFUGJsUUkMPhWa3ER/nvG+S4ZdzjkxVVQN0W7UN7+1ShXI33Hdf44IRMyZq</w:t>
      </w:r>
    </w:p>
    <w:p>
      <w:pPr>
        <w:pStyle w:val="PreformattedText"/>
        <w:bidi w:val="0"/>
        <w:spacing w:before="0" w:after="0"/>
        <w:jc w:val="left"/>
        <w:rPr/>
      </w:pPr>
      <w:r>
        <w:rPr/>
        <w:t>WBZrFYVRpCJAQQMre25AbwSbD/LwQgJFxMYUfnKCUJu2bA3vcX6gAxsbgqf9gQiVO15GawkTsaJg4a</w:t>
      </w:r>
    </w:p>
    <w:p>
      <w:pPr>
        <w:pStyle w:val="PreformattedText"/>
        <w:bidi w:val="0"/>
        <w:spacing w:before="0" w:after="0"/>
        <w:jc w:val="left"/>
        <w:rPr/>
      </w:pPr>
      <w:r>
        <w:rPr/>
        <w:t>UkEEK97Nfwx3ayBV7cuCEHTQr1YsmdA7g5sC3S3YFsXa57dvkC/BCXH6U6E2r8yaPqUrxQabostXr2</w:t>
      </w:r>
    </w:p>
    <w:p>
      <w:pPr>
        <w:pStyle w:val="PreformattedText"/>
        <w:bidi w:val="0"/>
        <w:spacing w:before="0" w:after="0"/>
        <w:jc w:val="left"/>
        <w:rPr/>
      </w:pPr>
      <w:r>
        <w:rPr/>
        <w:t>rCpDTmop9OR6pIHabwk00FHFa5CiTtK2vx5/p3ahs+xVqf8A5awwT6XM30Vy+edvoPZztG30Cdyns+</w:t>
      </w:r>
    </w:p>
    <w:p>
      <w:pPr>
        <w:pStyle w:val="PreformattedText"/>
        <w:bidi w:val="0"/>
        <w:spacing w:before="0" w:after="0"/>
        <w:jc w:val="left"/>
        <w:rPr/>
      </w:pPr>
      <w:r>
        <w:rPr/>
        <w:t>VVyfZ5V+k27Osa2Y6zy3RcvvOdRr+X9YfRQkMN4Up+cFptY1yNmQEmKPUcWVT5uSzcfP7lCWbcDDJc</w:t>
      </w:r>
    </w:p>
    <w:p>
      <w:pPr>
        <w:pStyle w:val="PreformattedText"/>
        <w:bidi w:val="0"/>
        <w:spacing w:before="0" w:after="0"/>
        <w:jc w:val="left"/>
        <w:rPr/>
      </w:pPr>
      <w:r>
        <w:rPr/>
        <w:t>vZ3V+vrn0I4uFQENju7vt6t9FezEss41LVjDTy9GCGpiipRJEzCOhpIVo4FfpHFmfpXjUZEdZkvlxk</w:t>
      </w:r>
    </w:p>
    <w:p>
      <w:pPr>
        <w:pStyle w:val="PreformattedText"/>
        <w:bidi w:val="0"/>
        <w:spacing w:before="0" w:after="0"/>
        <w:jc w:val="left"/>
        <w:rPr/>
      </w:pPr>
      <w:r>
        <w:rPr/>
        <w:t>Caa7xl7srMMeG7b5p1X+HfTZ9d5qq4Krr1GlRc28j6tX0sTCmRItOphLUwySxsLUsmo1FOjsN1FS6G</w:t>
      </w:r>
    </w:p>
    <w:p>
      <w:pPr>
        <w:pStyle w:val="PreformattedText"/>
        <w:bidi w:val="0"/>
        <w:spacing w:before="0" w:after="0"/>
        <w:jc w:val="left"/>
        <w:rPr/>
      </w:pPr>
      <w:r>
        <w:rPr/>
        <w:t>5bjmdJk06RcDT0brf2jwnS6NUvXVCCxaojW9ldT809duXqvUaz0W0LVBHFR6lrnqjqtHT1c8Kxx1NB</w:t>
      </w:r>
    </w:p>
    <w:p>
      <w:pPr>
        <w:pStyle w:val="PreformattedText"/>
        <w:bidi w:val="0"/>
        <w:spacing w:before="0" w:after="0"/>
        <w:jc w:val="left"/>
        <w:rPr/>
      </w:pPr>
      <w:r>
        <w:rPr/>
        <w:t>pMmqcwmv1KWMf8xBM1S0iygZU6abAsQYtjx8xaktLpWohY1Ep013e4vYFR7vxT6BSd6mw0zhi9Sodc</w:t>
      </w:r>
    </w:p>
    <w:p>
      <w:pPr>
        <w:pStyle w:val="PreformattedText"/>
        <w:bidi w:val="0"/>
        <w:spacing w:before="0" w:after="0"/>
        <w:jc w:val="left"/>
        <w:rPr/>
      </w:pPr>
      <w:r>
        <w:rPr/>
        <w:t>ereYN8P6Zzdy7zTqD6D65+oenac1Nqh9CtN5e0mGbKo0967nXm6Osr6NZpIeoKuB9EqnjiQI0kjJ3Y</w:t>
      </w:r>
    </w:p>
    <w:p>
      <w:pPr>
        <w:pStyle w:val="PreformattedText"/>
        <w:bidi w:val="0"/>
        <w:spacing w:before="0" w:after="0"/>
        <w:jc w:val="left"/>
        <w:rPr/>
      </w:pPr>
      <w:r>
        <w:rPr/>
        <w:t>xcdfaUxq7NQy3Fr3bvxRN36Ou8ezOXXzak+00zgfRJ8OJfet693lnG+mc9U7f/AFyI9CkWPU+W+fav</w:t>
      </w:r>
    </w:p>
    <w:p>
      <w:pPr>
        <w:pStyle w:val="PreformattedText"/>
        <w:bidi w:val="0"/>
        <w:spacing w:before="0" w:after="0"/>
        <w:jc w:val="left"/>
        <w:rPr/>
      </w:pPr>
      <w:r>
        <w:rPr/>
        <w:t>SPTpa+oWRV1Go0HRdJTSjTzWWnXmGGj1yKSYJj16ilQrvx2nSmadFXXStSyfT2my+xulfnnLRmStUq</w:t>
      </w:r>
    </w:p>
    <w:p>
      <w:pPr>
        <w:pStyle w:val="PreformattedText"/>
        <w:bidi w:val="0"/>
        <w:spacing w:before="0" w:after="0"/>
        <w:jc w:val="left"/>
        <w:rPr/>
      </w:pPr>
      <w:r>
        <w:rPr/>
        <w:t>K2Rp1iqr9FbfSqLkJXfMswnoqzl9TWVVNBW6JqMq/TYapDosWsLT1WnzyOoFPVrp+qQwiPFmKRxKDu</w:t>
      </w:r>
    </w:p>
    <w:p>
      <w:pPr>
        <w:pStyle w:val="PreformattedText"/>
        <w:bidi w:val="0"/>
        <w:spacing w:before="0" w:after="0"/>
        <w:jc w:val="left"/>
        <w:rPr/>
      </w:pPr>
      <w:r>
        <w:rPr/>
        <w:t>p4s2SyOlY8bMvHdvju/RuJo2vF6T0VvixRvawz3l99mx+zOW11OpXmH1WHSaOSu1fl+mj6yBngqKSo</w:t>
      </w:r>
    </w:p>
    <w:p>
      <w:pPr>
        <w:pStyle w:val="PreformattedText"/>
        <w:bidi w:val="0"/>
        <w:spacing w:before="0" w:after="0"/>
        <w:jc w:val="left"/>
        <w:rPr/>
      </w:pPr>
      <w:r>
        <w:rPr/>
        <w:t>Wkmp5lINozE+EoUMCJFutjx7emLbNsRv2Wb696ePB/+46QNuZgB9HTX+qdZabrtFS+gWklY45Z9f5/</w:t>
      </w:r>
    </w:p>
    <w:p>
      <w:pPr>
        <w:pStyle w:val="PreformattedText"/>
        <w:bidi w:val="0"/>
        <w:spacing w:before="0" w:after="0"/>
        <w:jc w:val="left"/>
        <w:rPr/>
      </w:pPr>
      <w:r>
        <w:rPr/>
        <w:t>0HT6qnqVXpMNJrJtClaVKgtG6rQQsyDvdYf73duPFbdSd+nLH/8Ax6Daj29fz3Z67ZaqJ0IttHrVkX</w:t>
      </w:r>
    </w:p>
    <w:p>
      <w:pPr>
        <w:pStyle w:val="PreformattedText"/>
        <w:bidi w:val="0"/>
        <w:spacing w:before="0" w:after="0"/>
        <w:jc w:val="left"/>
        <w:rPr/>
      </w:pPr>
      <w:r>
        <w:rPr/>
        <w:t>e9lrfpWNtHXCn5Z5LqZx0tS1Krqp1ojAlEJg1bNWr1WxI0lpYY6WNUQirdReR4FZeMdSmq1toGQxXF</w:t>
      </w:r>
    </w:p>
    <w:p>
      <w:pPr>
        <w:pStyle w:val="PreformattedText"/>
        <w:bidi w:val="0"/>
        <w:spacing w:before="0" w:after="0"/>
        <w:jc w:val="left"/>
        <w:rPr/>
      </w:pPr>
      <w:r>
        <w:rPr/>
        <w:t>Q3Hs/f8Ap+Ka9nd/QbNunKoSe7/rdsvi90Veu+tppXJ/qHpWoagayOr5S03Q3ejSp0yk/isupaNUVE</w:t>
      </w:r>
    </w:p>
    <w:p>
      <w:pPr>
        <w:pStyle w:val="PreformattedText"/>
        <w:bidi w:val="0"/>
        <w:spacing w:before="0" w:after="0"/>
        <w:jc w:val="left"/>
        <w:rPr/>
      </w:pPr>
      <w:r>
        <w:rPr/>
        <w:t>EWmVsxM9MtXpFRHBN3u0dV9QrvbJregqHp9o2Cuq+hPpHezbzY72O8va1yYfNMnTjGnsO1guHVkAuu</w:t>
      </w:r>
    </w:p>
    <w:p>
      <w:pPr>
        <w:pStyle w:val="PreformattedText"/>
        <w:bidi w:val="0"/>
        <w:spacing w:before="0" w:after="0"/>
        <w:jc w:val="left"/>
        <w:rPr/>
      </w:pPr>
      <w:r>
        <w:rPr/>
        <w:t>m8WW+jfDiDvTivmaLUNRr+U+WoaZabVdXoI659MgSZ49LopNBq9U0jSWst0gjounXV0j92VYjTMH8f</w:t>
      </w:r>
    </w:p>
    <w:p>
      <w:pPr>
        <w:pStyle w:val="PreformattedText"/>
        <w:bidi w:val="0"/>
        <w:spacing w:before="0" w:after="0"/>
        <w:jc w:val="left"/>
        <w:rPr/>
      </w:pPr>
      <w:r>
        <w:rPr/>
        <w:t>RNlpqi16zXYLw+1Zm+I9mfP9sqH0lKiBizcy9y4Eqv7tIvoGgQ8w1MqU5Gs8q6D1NEAp0MdbznzLqs</w:t>
      </w:r>
    </w:p>
    <w:p>
      <w:pPr>
        <w:pStyle w:val="PreformattedText"/>
        <w:bidi w:val="0"/>
        <w:spacing w:before="0" w:after="0"/>
        <w:jc w:val="left"/>
        <w:rPr/>
      </w:pPr>
      <w:r>
        <w:rPr/>
        <w:t>8NbWwaVAF69RRqIZnKxgtNH9OEN5gBvqH0agn+XVqb/soirpl1XmBFDuwDBtnoi3tO7Nk2Ps9/0ZZX</w:t>
      </w:r>
    </w:p>
    <w:p>
      <w:pPr>
        <w:pStyle w:val="PreformattedText"/>
        <w:bidi w:val="0"/>
        <w:spacing w:before="0" w:after="0"/>
        <w:jc w:val="left"/>
        <w:rPr/>
      </w:pPr>
      <w:r>
        <w:rPr/>
        <w:t>OfMsOgalWU2mxUWuc48v0UCS1MtHFVaVo3NWqzR6rqum6ZpC2grmoqCSigbIyUtPLTpTpHUYseI6Pp</w:t>
      </w:r>
    </w:p>
    <w:p>
      <w:pPr>
        <w:pStyle w:val="PreformattedText"/>
        <w:bidi w:val="0"/>
        <w:spacing w:before="0" w:after="0"/>
        <w:jc w:val="left"/>
        <w:rPr/>
      </w:pPr>
      <w:r>
        <w:rPr/>
        <w:t>s1alXdvR0qjfSKKtgxb2j/lLdsrKi1aSKKtamB1bodt5lUeyPoq27aRblfl7UNT1in5q5v5op9Or4K</w:t>
      </w:r>
    </w:p>
    <w:p>
      <w:pPr>
        <w:pStyle w:val="PreformattedText"/>
        <w:bidi w:val="0"/>
        <w:spacing w:before="0" w:after="0"/>
        <w:jc w:val="left"/>
        <w:rPr/>
      </w:pPr>
      <w:r>
        <w:rPr/>
        <w:t>wN/wAWc6NVroWmTUskVdam0vT5EqdbrVmTAUNDCkcZW6gY48ehqVaVWjVpImK2bhzH6XVPOGkf4lat</w:t>
      </w:r>
    </w:p>
    <w:p>
      <w:pPr>
        <w:pStyle w:val="PreformattedText"/>
        <w:bidi w:val="0"/>
        <w:spacing w:before="0" w:after="0"/>
        <w:jc w:val="left"/>
        <w:rPr/>
      </w:pPr>
      <w:r>
        <w:rPr/>
        <w:t>Rzkw5n5R8y8fhElfMB5Hp9Q5gfTubNd54q3rtSZpaXRqXk7l7T5555Krq6PLqtXJW1sxVu5xTRGKOR</w:t>
      </w:r>
    </w:p>
    <w:p>
      <w:pPr>
        <w:pStyle w:val="PreformattedText"/>
        <w:bidi w:val="0"/>
        <w:spacing w:before="0" w:after="0"/>
        <w:jc w:val="left"/>
        <w:rPr/>
      </w:pPr>
      <w:r>
        <w:rPr/>
        <w:t>ogrzFm45a+lK08kFNVt2mYtNx9CjMFqmsfdgv0ct78Mj3p9y1rWvc26Noc3L+k6PoWmNNresUVPUa5</w:t>
      </w:r>
    </w:p>
    <w:p>
      <w:pPr>
        <w:pStyle w:val="PreformattedText"/>
        <w:bidi w:val="0"/>
        <w:spacing w:before="0" w:after="0"/>
        <w:jc w:val="left"/>
        <w:rPr/>
      </w:pPr>
      <w:r>
        <w:rPr/>
        <w:t>LV1FplWOhkchhU1NRJIsJl6cgMcjSZhYivC9IVKS7OSlV2rVDiuSrj7/AKMv6Pp1Km0hTSC0ae+cb/</w:t>
      </w:r>
    </w:p>
    <w:p>
      <w:pPr>
        <w:pStyle w:val="PreformattedText"/>
        <w:bidi w:val="0"/>
        <w:spacing w:before="0" w:after="0"/>
        <w:jc w:val="left"/>
        <w:rPr/>
      </w:pPr>
      <w:r>
        <w:rPr/>
        <w:t>ZnePp/6fDmrXecub+bdWm1Hkn0xoarVObX5blmrNMqtWMdHLDybpcpkangr2gn0eGMZutP9RRwyI0k</w:t>
      </w:r>
    </w:p>
    <w:p>
      <w:pPr>
        <w:pStyle w:val="PreformattedText"/>
        <w:bidi w:val="0"/>
        <w:spacing w:before="0" w:after="0"/>
        <w:jc w:val="left"/>
        <w:rPr/>
      </w:pPr>
      <w:r>
        <w:rPr/>
        <w:t>0oi8Z0ltR2alS2bZ7HatoKoL9le07de7vfFvT2OxUVrVKm0VmK0Nn3mtyk+Bezk278On0V3q1zrXpp</w:t>
      </w:r>
    </w:p>
    <w:p>
      <w:pPr>
        <w:pStyle w:val="PreformattedText"/>
        <w:bidi w:val="0"/>
        <w:spacing w:before="0" w:after="0"/>
        <w:jc w:val="left"/>
        <w:rPr/>
      </w:pPr>
      <w:r>
        <w:rPr/>
        <w:t>TV2s0cHL/NHMmj1i8o8nabqEWnR8i+mM8KpNy9oY+nWojfUJIVfmPmmeP67Vyo0rQYY6fKdM+zUBSC</w:t>
      </w:r>
    </w:p>
    <w:p>
      <w:pPr>
        <w:pStyle w:val="PreformattedText"/>
        <w:bidi w:val="0"/>
        <w:spacing w:before="0" w:after="0"/>
        <w:jc w:val="left"/>
        <w:rPr/>
      </w:pPr>
      <w:r>
        <w:rPr/>
        <w:t>06TNURTv1DvMz9pm3vsUuVOZ5ZtNc1yzVU9G7ZFUVlxROpB2t7t1eZ+Cbu9Kk5E5Y0Og0H/67vqGsO</w:t>
      </w:r>
    </w:p>
    <w:p>
      <w:pPr>
        <w:pStyle w:val="PreformattedText"/>
        <w:bidi w:val="0"/>
        <w:spacing w:before="0" w:after="0"/>
        <w:jc w:val="left"/>
        <w:rPr/>
      </w:pPr>
      <w:r>
        <w:rPr/>
        <w:t>q082ejcicoaSainn1/WBLUdKWfSMWeh5RohR1Ms8okHfStNKZqj83hNtr7TV2heiujwaZAyrVT2E9R</w:t>
      </w:r>
    </w:p>
    <w:p>
      <w:pPr>
        <w:pStyle w:val="PreformattedText"/>
        <w:bidi w:val="0"/>
        <w:spacing w:before="0" w:after="0"/>
        <w:jc w:val="left"/>
        <w:rPr/>
      </w:pPr>
      <w:r>
        <w:rPr/>
        <w:t>8bdkfMvhmjY9np0tn/8Aktrb0lPkpUl5nN+0Oqmlsj+Le3pzdzpzRzH6jc06hXc01On690BElZynyt</w:t>
      </w:r>
    </w:p>
    <w:p>
      <w:pPr>
        <w:pStyle w:val="PreformattedText"/>
        <w:bidi w:val="0"/>
        <w:spacing w:before="0" w:after="0"/>
        <w:jc w:val="left"/>
        <w:rPr/>
      </w:pPr>
      <w:r>
        <w:rPr/>
        <w:t>VfXUHKeg0aE0ml6rqtC40/RKmQ9ONqIzuYhL7s049PsHR1Do3Z6VGgpVn3vSstmctzMvW3v755/atu</w:t>
      </w:r>
    </w:p>
    <w:p>
      <w:pPr>
        <w:pStyle w:val="PreformattedText"/>
        <w:bidi w:val="0"/>
        <w:spacing w:before="0" w:after="0"/>
        <w:jc w:val="left"/>
        <w:rPr/>
      </w:pPr>
      <w:r>
        <w:rPr/>
        <w:t>r9IV3O0t6Smunog1xSReyTwW/h/tGPUzrJpf4HNzdpeimSokk5sp+Taf+NS6Y9Ojz6B6d0up0RWkSq</w:t>
      </w:r>
    </w:p>
    <w:p>
      <w:pPr>
        <w:pStyle w:val="PreformattedText"/>
        <w:bidi w:val="0"/>
        <w:spacing w:before="0" w:after="0"/>
        <w:jc w:val="left"/>
        <w:rPr/>
      </w:pPr>
      <w:r>
        <w:rPr/>
        <w:t>okEc9aI55CKuZGMrJTMGuOFNizUPTMV3M2xyvxdhzb3KvqlCl6ihRVWnTYtmqDIr4KeXAYcze1j3RP</w:t>
      </w:r>
    </w:p>
    <w:p>
      <w:pPr>
        <w:pStyle w:val="PreformattedText"/>
        <w:bidi w:val="0"/>
        <w:spacing w:before="0" w:after="0"/>
        <w:jc w:val="left"/>
        <w:rPr/>
      </w:pPr>
      <w:r>
        <w:rPr/>
        <w:t>p3Nus1VdqMlBrHNWq1XLv01IupVvND1tHof8UjehiSEV0clPPW9RaueqqEBaOSnVY0WyjiqrRVVpio</w:t>
      </w:r>
    </w:p>
    <w:p>
      <w:pPr>
        <w:pStyle w:val="PreformattedText"/>
        <w:bidi w:val="0"/>
        <w:spacing w:before="0" w:after="0"/>
        <w:jc w:val="left"/>
        <w:rPr/>
      </w:pPr>
      <w:r>
        <w:rPr/>
        <w:t>Epitk2OOr23m4dnsr6pso7U7vVNJ6lRtmKrdn0TLd69L8xLeLlluehmoLQ6hLNpldq076LFV86VhCw</w:t>
      </w:r>
    </w:p>
    <w:p>
      <w:pPr>
        <w:pStyle w:val="PreformattedText"/>
        <w:bidi w:val="0"/>
        <w:spacing w:before="0" w:after="0"/>
        <w:jc w:val="left"/>
        <w:rPr/>
      </w:pPr>
      <w:r>
        <w:rPr/>
        <w:t>RyxQ6bVR0+q1tHU08QM2qrRVTDJ2JZMgjdRe3hdNIalNMgqZfy1+ly/Rynpvk238xhTdqmINQ/R5ir</w:t>
      </w:r>
    </w:p>
    <w:p>
      <w:pPr>
        <w:pStyle w:val="PreformattedText"/>
        <w:bidi w:val="0"/>
        <w:spacing w:before="0" w:after="0"/>
        <w:jc w:val="left"/>
        <w:rPr/>
      </w:pPr>
      <w:r>
        <w:rPr/>
        <w:t>L14z269IK6KXQPT31J0ivq2i1iX6DWUaQ1U9dqEZqzX6lJM4KU04pmp6+CJwq1klPUU6nCpTL5ltiY</w:t>
      </w:r>
    </w:p>
    <w:p>
      <w:pPr>
        <w:pStyle w:val="PreformattedText"/>
        <w:bidi w:val="0"/>
        <w:spacing w:before="0" w:after="0"/>
        <w:jc w:val="left"/>
        <w:rPr/>
      </w:pPr>
      <w:r>
        <w:rPr/>
        <w:t>1dq2SsoY095Tw07P0epvDp4Z9a2KorUNk21WISpuv4mbr+HvHis3Zadn6GY9V0mj1Cmqo3q9OpFSkk</w:t>
      </w:r>
    </w:p>
    <w:p>
      <w:pPr>
        <w:pStyle w:val="PreformattedText"/>
        <w:bidi w:val="0"/>
        <w:spacing w:before="0" w:after="0"/>
        <w:jc w:val="left"/>
        <w:rPr/>
      </w:pPr>
      <w:r>
        <w:rPr/>
        <w:t>WcGnjaeQ3onC2+ro3ieGSMb9NZo3TFlfjz1VbVDu4q3n653kYMqMu8rdrz3xS9RHXVcstVDNJR6bSy</w:t>
      </w:r>
    </w:p>
    <w:p>
      <w:pPr>
        <w:pStyle w:val="PreformattedText"/>
        <w:bidi w:val="0"/>
        <w:spacing w:before="0" w:after="0"/>
        <w:jc w:val="left"/>
        <w:rPr/>
      </w:pPr>
      <w:r>
        <w:rPr/>
        <w:t>0dVHVumfWmqEqainRO555xMkMMDXCv3yhVHFZpgW1uW8/wC7S5bWIte/n/jH+m1Soepjq1yp2MUcs5</w:t>
      </w:r>
    </w:p>
    <w:p>
      <w:pPr>
        <w:pStyle w:val="PreformattedText"/>
        <w:bidi w:val="0"/>
        <w:spacing w:before="0" w:after="0"/>
        <w:jc w:val="left"/>
        <w:rPr/>
      </w:pPr>
      <w:r>
        <w:rPr/>
        <w:t>lRYo44WWKKGORMD14XSVmPusPd8NxWRY6G4loXdINpJ9PlWqrWkppbRtUuGqWBTpQ4ERx0qynbC012</w:t>
      </w:r>
    </w:p>
    <w:p>
      <w:pPr>
        <w:pStyle w:val="PreformattedText"/>
        <w:bidi w:val="0"/>
        <w:spacing w:before="0" w:after="0"/>
        <w:jc w:val="left"/>
        <w:rPr/>
      </w:pPr>
      <w:r>
        <w:rPr/>
        <w:t>fY+2+XcqEKBYydVUXByj5T1c+nCq1GWKWohfqKV6scKikp2RaeQwxn84FBHeNrMRJdh28KpZWIHEyP</w:t>
      </w:r>
    </w:p>
    <w:p>
      <w:pPr>
        <w:pStyle w:val="PreformattedText"/>
        <w:bidi w:val="0"/>
        <w:spacing w:before="0" w:after="0"/>
        <w:jc w:val="left"/>
        <w:rPr/>
      </w:pPr>
      <w:r>
        <w:rPr/>
        <w:t>Rh8V5YiilSSDUpqiWkp7Ugo5Y5z05XkldplmaJ4vypVxVTjcsq4C191sTrYmX44lbA3jBqGAqIYepE</w:t>
      </w:r>
    </w:p>
    <w:p>
      <w:pPr>
        <w:pStyle w:val="PreformattedText"/>
        <w:bidi w:val="0"/>
        <w:spacing w:before="0" w:after="0"/>
        <w:jc w:val="left"/>
        <w:rPr/>
      </w:pPr>
      <w:r>
        <w:rPr/>
        <w:t>kDgzUJVC0MUgQAdZIgerI/nzZWtxYgAF4/UfeP3iySOMxrLjUKsFGyxQl46gl2jJniYOFN75Eve0ZY</w:t>
      </w:r>
    </w:p>
    <w:p>
      <w:pPr>
        <w:pStyle w:val="PreformattedText"/>
        <w:bidi w:val="0"/>
        <w:spacing w:before="0" w:after="0"/>
        <w:jc w:val="left"/>
        <w:rPr/>
      </w:pPr>
      <w:r>
        <w:rPr/>
        <w:t>sMseLqYAUk8GiaXN7SKTzwJNSVdVUyCjdNklYOtLhIqRyNLctUl5hgtiqMMr2+bQNdBqY+O6wC6xjr</w:t>
      </w:r>
    </w:p>
    <w:p>
      <w:pPr>
        <w:pStyle w:val="PreformattedText"/>
        <w:bidi w:val="0"/>
        <w:spacing w:before="0" w:after="0"/>
        <w:jc w:val="left"/>
        <w:rPr/>
      </w:pPr>
      <w:r>
        <w:rPr/>
        <w:t>6uremqoIhTTVE1EvTmMDiOWZT/y7QSgu8ETRqyPIVDWvhj3cXYKWDWIPviOEvxkb1bUHp5qKmWKj+t</w:t>
      </w:r>
    </w:p>
    <w:p>
      <w:pPr>
        <w:pStyle w:val="PreformattedText"/>
        <w:bidi w:val="0"/>
        <w:spacing w:before="0" w:after="0"/>
        <w:jc w:val="left"/>
        <w:rPr/>
      </w:pPr>
      <w:r>
        <w:rPr/>
        <w:t>QIsjxMo6klVFF0AesW+nQZdxawRJbn3ni1VBBJ4TLexck5C/nekA1KunpVr5fo4vq+nHHPMP7uogkB</w:t>
      </w:r>
    </w:p>
    <w:p>
      <w:pPr>
        <w:pStyle w:val="PreformattedText"/>
        <w:bidi w:val="0"/>
        <w:spacing w:before="0" w:after="0"/>
        <w:jc w:val="left"/>
        <w:rPr/>
      </w:pPr>
      <w:r>
        <w:rPr/>
        <w:t>hjVnMjIimQM7svcMVPt2420wpxAO7MdRiMzxMq/UJ5mmJp+kgiErSGK7iGFlkJollcBnfqLg77qWWw</w:t>
      </w:r>
    </w:p>
    <w:p>
      <w:pPr>
        <w:pStyle w:val="PreformattedText"/>
        <w:bidi w:val="0"/>
        <w:spacing w:before="0" w:after="0"/>
        <w:jc w:val="left"/>
        <w:rPr/>
      </w:pPr>
      <w:r>
        <w:rPr/>
        <w:t>P821BYX75zqlUAkjj7MjtNMXqA5SRmkKJCxCARGNDJHFU9R2EYVjvsSQ38zbaQpIUGc6oQxJ6vO7Ku</w:t>
      </w:r>
    </w:p>
    <w:p>
      <w:pPr>
        <w:pStyle w:val="PreformattedText"/>
        <w:bidi w:val="0"/>
        <w:spacing w:before="0" w:after="0"/>
        <w:jc w:val="left"/>
        <w:rPr/>
      </w:pPr>
      <w:r>
        <w:rPr/>
        <w:t>/El6ov6VehXqBzpFIqaq+kDlrQZ5GRFqObOa0bR9MKspJUwRNUVBAU3+jy293Hf+TfRn/wAn0vseyk</w:t>
      </w:r>
    </w:p>
    <w:p>
      <w:pPr>
        <w:pStyle w:val="PreformattedText"/>
        <w:bidi w:val="0"/>
        <w:spacing w:before="0" w:after="0"/>
        <w:jc w:val="left"/>
        <w:rPr/>
      </w:pPr>
      <w:r>
        <w:rPr/>
        <w:t>/y1bN/Uibx+vlnj/lZ0sOiugtv2of6mOCdnffdXe9mfPXpX1Qh6lSVmeaJ1DtRwNLIyqEdp2CBaeJ3</w:t>
      </w:r>
    </w:p>
    <w:p>
      <w:pPr>
        <w:pStyle w:val="PreformattedText"/>
        <w:bidi w:val="0"/>
        <w:spacing w:before="0" w:after="0"/>
        <w:jc w:val="left"/>
        <w:rPr/>
      </w:pPr>
      <w:r>
        <w:rPr/>
        <w:t>MnWJIzOJ878foqiqgaDdQbs/MZZ3DtUYszHekjgSancjdn+nXqkIVNnVbK8UBDs4cqCXKkj+8yTHjQ</w:t>
      </w:r>
    </w:p>
    <w:p>
      <w:pPr>
        <w:pStyle w:val="PreformattedText"/>
        <w:bidi w:val="0"/>
        <w:spacing w:before="0" w:after="0"/>
        <w:jc w:val="left"/>
        <w:rPr/>
      </w:pPr>
      <w:r>
        <w:rPr/>
        <w:t>bEa9n/ALlFip42vHDFqbopHdYBkYiwVo1ZlD1CinV/yxYMCjmxZsdl4OGg6ovXx/ODJRokmSOaeS6O</w:t>
      </w:r>
    </w:p>
    <w:p>
      <w:pPr>
        <w:pStyle w:val="PreformattedText"/>
        <w:bidi w:val="0"/>
        <w:spacing w:before="0" w:after="0"/>
        <w:jc w:val="left"/>
        <w:rPr/>
      </w:pPr>
      <w:r>
        <w:rPr/>
        <w:t>xjZVUEZGFy0KlMArsqh8cTazEjgBAsL70mwLWXgYB5HwgleR1TCZYZZEBRXQFamop0RWeapU9hDI1x</w:t>
      </w:r>
    </w:p>
    <w:p>
      <w:pPr>
        <w:pStyle w:val="PreformattedText"/>
        <w:bidi w:val="0"/>
        <w:spacing w:before="0" w:after="0"/>
        <w:jc w:val="left"/>
        <w:rPr/>
      </w:pPr>
      <w:r>
        <w:rPr/>
        <w:t>7MuAE3Yd1pLagNwhCtH9O0cUSCmMhSGWpQ9R7whYo0kViwdg1wbsUTLJP08Qb5jv64C2LDqgI5bPGs</w:t>
      </w:r>
    </w:p>
    <w:p>
      <w:pPr>
        <w:pStyle w:val="PreformattedText"/>
        <w:bidi w:val="0"/>
        <w:spacing w:before="0" w:after="0"/>
        <w:jc w:val="left"/>
        <w:rPr/>
      </w:pPr>
      <w:r>
        <w:rPr/>
        <w:t>cYVS6xFHmWBWuWQTMwe6MUNhicQY/Hctm4xbmxHUYW9QlNFNI6zK0iTLTiVlWKplhjLwQO0TBw+Dgt</w:t>
      </w:r>
    </w:p>
    <w:p>
      <w:pPr>
        <w:pStyle w:val="PreformattedText"/>
        <w:bidi w:val="0"/>
        <w:spacing w:before="0" w:after="0"/>
        <w:jc w:val="left"/>
        <w:rPr/>
      </w:pPr>
      <w:r>
        <w:rPr/>
        <w:t>HdTivuPzOtzc6iRNU9O1PZ6kzmoqT9VVTISsi4wxIqxQuLIsTJGFBF5Aw/U2XEBhc4mPicb9cKrakg</w:t>
      </w:r>
    </w:p>
    <w:p>
      <w:pPr>
        <w:pStyle w:val="PreformattedText"/>
        <w:bidi w:val="0"/>
        <w:spacing w:before="0" w:after="0"/>
        <w:jc w:val="left"/>
        <w:rPr/>
      </w:pPr>
      <w:r>
        <w:rPr/>
        <w:t>Gko4ZBPWxnKXKY/R9NFmlqQN1jiW7JGrPjlUG3apXiQSOBtEjWzx0NRHBIpk+jhSmjgjbHCSVVnlWS</w:t>
      </w:r>
    </w:p>
    <w:p>
      <w:pPr>
        <w:pStyle w:val="PreformattedText"/>
        <w:bidi w:val="0"/>
        <w:spacing w:before="0" w:after="0"/>
        <w:jc w:val="left"/>
        <w:rPr/>
      </w:pPr>
      <w:r>
        <w:rPr/>
        <w:t>aFumzIksjlsSpmdsrqtuKargAjrMdFG6Rwlc8z82NpxFLQdOXWNTEtOk7hpP4HQSv0/q1iBCPrODSJ</w:t>
      </w:r>
    </w:p>
    <w:p>
      <w:pPr>
        <w:pStyle w:val="PreformattedText"/>
        <w:bidi w:val="0"/>
        <w:spacing w:before="0" w:after="0"/>
        <w:jc w:val="left"/>
        <w:rPr/>
      </w:pPr>
      <w:r>
        <w:rPr/>
        <w:t>ATcQqzOEzK4U1K10KLu38/8ActQ4sGC5NU8XV6/abukeoYYaNWjTF5K0DqSTymQw00ERaOCSViSZZP</w:t>
      </w:r>
    </w:p>
    <w:p>
      <w:pPr>
        <w:pStyle w:val="PreformattedText"/>
        <w:bidi w:val="0"/>
        <w:spacing w:before="0" w:after="0"/>
        <w:jc w:val="left"/>
        <w:rPr/>
      </w:pPr>
      <w:r>
        <w:rPr/>
        <w:t>y1N7gNkFPbxyqrFwO5Z16KLTv4qnN/aKKCWGnMOo1RbrSV4ELMpJE9PCJg5RVJHTUMdr3Myf5hS4JB</w:t>
      </w:r>
    </w:p>
    <w:p>
      <w:pPr>
        <w:pStyle w:val="PreformattedText"/>
        <w:bidi w:val="0"/>
        <w:spacing w:before="0" w:after="0"/>
        <w:jc w:val="left"/>
        <w:rPr/>
      </w:pPr>
      <w:r>
        <w:rPr/>
        <w:t>QcLS+mVW1VuLHd98nvJcUlRqT0pWRm1mi1eNJmYqT9fHJNBJJIDsY5VjDbgMjY93aOMG2D+WGHGmR9</w:t>
      </w:r>
    </w:p>
    <w:p>
      <w:pPr>
        <w:pStyle w:val="PreformattedText"/>
        <w:bidi w:val="0"/>
        <w:spacing w:before="0" w:after="0"/>
        <w:jc w:val="left"/>
        <w:rPr/>
      </w:pPr>
      <w:r>
        <w:rPr/>
        <w:t>3+U6mwgmpYrb0wbj6/+4q1vW11vVNL02Lo0enaVp9LEspaSVFhgWMazX/TyKL1ErrJG5x2yTLK/FFK</w:t>
      </w:r>
    </w:p>
    <w:p>
      <w:pPr>
        <w:pStyle w:val="PreformattedText"/>
        <w:bidi w:val="0"/>
        <w:spacing w:before="0" w:after="0"/>
        <w:jc w:val="left"/>
        <w:rPr/>
      </w:pPr>
      <w:r>
        <w:rPr/>
        <w:t>gKVOpUa7VKjf9DL75fVrekqpTWyrTH3DnP8ATCKKekqqyo1DUf4hT0moxvpDLSrFUrpvL+DuWjhsmQ</w:t>
      </w:r>
    </w:p>
    <w:p>
      <w:pPr>
        <w:pStyle w:val="PreformattedText"/>
        <w:bidi w:val="0"/>
        <w:spacing w:before="0" w:after="0"/>
        <w:jc w:val="left"/>
        <w:rPr/>
      </w:pPr>
      <w:r>
        <w:rPr/>
        <w:t>epSnBQEXVX3yxHEOpCpTBDFdfe8VWRmao91VtNN6yf+2MnHJTNUFNWqFilptY01p4aeqFRjFWV8kdJ</w:t>
      </w:r>
    </w:p>
    <w:p>
      <w:pPr>
        <w:pStyle w:val="PreformattedText"/>
        <w:bidi w:val="0"/>
        <w:spacing w:before="0" w:after="0"/>
        <w:jc w:val="left"/>
        <w:rPr/>
      </w:pPr>
      <w:r>
        <w:rPr/>
        <w:t>K5llIwMVPpNQoYkWEoVu1uOR0jam5o0zjUotizepVv8AqM6fRYZ19Oxyp1lyVW8Ra33BWkupmXSNDn</w:t>
      </w:r>
    </w:p>
    <w:p>
      <w:pPr>
        <w:pStyle w:val="PreformattedText"/>
        <w:bidi w:val="0"/>
        <w:spacing w:before="0" w:after="0"/>
        <w:jc w:val="left"/>
        <w:rPr/>
      </w:pPr>
      <w:r>
        <w:rPr/>
        <w:t>1ONlqmnqp9NkqKhnmp0rNUqWrdQJggUyVmoDS0aCJwTFH9QzOr+OMJBrVQjDFbX3eOi7vwrfeM6WlC</w:t>
      </w:r>
    </w:p>
    <w:p>
      <w:pPr>
        <w:pStyle w:val="PreformattedText"/>
        <w:bidi w:val="0"/>
        <w:spacing w:before="0" w:after="0"/>
        <w:jc w:val="left"/>
        <w:rPr/>
      </w:pPr>
      <w:r>
        <w:rPr/>
        <w:t>iXWzFzjvby6tk3LzNbQDsyXcp6zLqWqNOslNSUYpJ6iip4kNLS09OsjU1JNFTxPlVCIrCsBmTNGYtn</w:t>
      </w:r>
    </w:p>
    <w:p>
      <w:pPr>
        <w:pStyle w:val="PreformattedText"/>
        <w:bidi w:val="0"/>
        <w:spacing w:before="0" w:after="0"/>
        <w:jc w:val="left"/>
        <w:rPr/>
      </w:pPr>
      <w:r>
        <w:rPr/>
        <w:t>ft45fSFEJSIF2qZat7Xa8ib+j6pq1ciAqW3epceX/1y5YDnTXdPoOXq2t1GTUa4a7qEU1To82oPSVs</w:t>
      </w:r>
    </w:p>
    <w:p>
      <w:pPr>
        <w:pStyle w:val="PreformattedText"/>
        <w:bidi w:val="0"/>
        <w:spacing w:before="0" w:after="0"/>
        <w:jc w:val="left"/>
        <w:rPr/>
      </w:pPr>
      <w:r>
        <w:rPr/>
        <w:t>nL2gzPQ03LWm17U90klnEkzTWZilrZMgRX6N2arV2uilNBTNFcc1XJc33syvs8LQ6S2ilS2Kq9RmY7</w:t>
      </w:r>
    </w:p>
    <w:p>
      <w:pPr>
        <w:pStyle w:val="PreformattedText"/>
        <w:bidi w:val="0"/>
        <w:spacing w:before="0" w:after="0"/>
        <w:jc w:val="left"/>
        <w:rPr/>
      </w:pPr>
      <w:r>
        <w:rPr/>
        <w:t>Q3JlicE3VQN7Ta5SwPwj0mpaxrVXqiJC9PomlVEOiQ1Tin5c5KfmieSlppJqSomkam06CWoaUvdZq2</w:t>
      </w:r>
    </w:p>
    <w:p>
      <w:pPr>
        <w:pStyle w:val="PreformattedText"/>
        <w:bidi w:val="0"/>
        <w:spacing w:before="0" w:after="0"/>
        <w:jc w:val="left"/>
        <w:rPr/>
      </w:pPr>
      <w:r>
        <w:rPr/>
        <w:t>phRwjVMq8c35bvTWmtAuWdmXO289UJ7sd48vcq+qb/kPTqvWrbQRdaa6ZbqU2fQbpyso495PradiU+</w:t>
      </w:r>
    </w:p>
    <w:p>
      <w:pPr>
        <w:pStyle w:val="PreformattedText"/>
        <w:bidi w:val="0"/>
        <w:spacing w:before="0" w:after="0"/>
        <w:jc w:val="left"/>
        <w:rPr/>
      </w:pPr>
      <w:r>
        <w:rPr/>
        <w:t>v002t6jXJV1ElJTR6rounV1Siy1M1NBQRUKyRU6Al6+UwVDxQ2tC9UrTOXV348MaBp0KVPAK7EOVXx</w:t>
      </w:r>
    </w:p>
    <w:p>
      <w:pPr>
        <w:pStyle w:val="PreformattedText"/>
        <w:bidi w:val="0"/>
        <w:spacing w:before="0" w:after="0"/>
        <w:jc w:val="left"/>
        <w:rPr/>
      </w:pPr>
      <w:r>
        <w:rPr/>
        <w:t>Xyt8O9jl6t2e+O0fzajh8lUMik9Yxx+1zHH7UYvVbnOg5WpdA0WgWJZfTzl/TNGrEjs1XqfOGpP/AB</w:t>
      </w:r>
    </w:p>
    <w:p>
      <w:pPr>
        <w:pStyle w:val="PreformattedText"/>
        <w:bidi w:val="0"/>
        <w:spacing w:before="0" w:after="0"/>
        <w:jc w:val="left"/>
        <w:rPr/>
      </w:pPr>
      <w:r>
        <w:rPr/>
        <w:t>vVtMonBIi02DUqjQ4IZVLPLU08zdkYUcd7ovZKjekYnTaGz+FF3frxv7l9qcHpDaQtluL7NiMe0zc1</w:t>
      </w:r>
    </w:p>
    <w:p>
      <w:pPr>
        <w:pStyle w:val="PreformattedText"/>
        <w:bidi w:val="0"/>
        <w:spacing w:before="0" w:after="0"/>
        <w:jc w:val="left"/>
        <w:rPr/>
      </w:pPr>
      <w:r>
        <w:rPr/>
        <w:t>vdlb6UI9LdUqqGjmoDNT1E0MMddqlXUp14zr+mqlTT6hVzwkyalQw6xU0sWJByMPVvnivHQ2gqoDC+</w:t>
      </w:r>
    </w:p>
    <w:p>
      <w:pPr>
        <w:pStyle w:val="PreformattedText"/>
        <w:bidi w:val="0"/>
        <w:spacing w:before="0" w:after="0"/>
        <w:jc w:val="left"/>
        <w:rPr/>
      </w:pPr>
      <w:r>
        <w:rPr/>
        <w:t>h3V8St+ndvM9AFV1YX7Tetd67eLU4xgiqtG1T1dr4KXUEjo6Ct5c5cplgYzaZHpOjSfQ11Tqdc6E1D</w:t>
      </w:r>
    </w:p>
    <w:p>
      <w:pPr>
        <w:pStyle w:val="PreformattedText"/>
        <w:bidi w:val="0"/>
        <w:spacing w:before="0" w:after="0"/>
        <w:jc w:val="left"/>
        <w:rPr/>
      </w:pPr>
      <w:r>
        <w:rPr/>
        <w:t>w6nUalWzdFSm6ozYo3Fi1WTYnbAWYMzX4qeZR6r7qzPhT/iSC/8ApsF3eUhd1rn52aTHVI6iTn7Tub</w:t>
      </w:r>
    </w:p>
    <w:p>
      <w:pPr>
        <w:pStyle w:val="PreformattedText"/>
        <w:bidi w:val="0"/>
        <w:spacing w:before="0" w:after="0"/>
        <w:jc w:val="left"/>
        <w:rPr/>
      </w:pPr>
      <w:r>
        <w:rPr/>
        <w:t>an+GLRVmucyNy5T0k1Qk0qaPyLznPXVGnUM7Fl07DozdeYZSVWpStCvjiylXNHZ0Wmp3Qu98ZRdfa9</w:t>
      </w:r>
    </w:p>
    <w:p>
      <w:pPr>
        <w:pStyle w:val="PreformattedText"/>
        <w:bidi w:val="0"/>
        <w:spacing w:before="0" w:after="0"/>
        <w:jc w:val="left"/>
        <w:rPr/>
      </w:pPr>
      <w:r>
        <w:rPr/>
        <w:t>ns2mesVq7VUdmCmoWZV16kfl/CfaYztr0N1OPlr8PHNI0ikpzqUp1rVtdrTH9dQR0ND6bcq8r0SRVL</w:t>
      </w:r>
    </w:p>
    <w:p>
      <w:pPr>
        <w:pStyle w:val="PreformattedText"/>
        <w:bidi w:val="0"/>
        <w:spacing w:before="0" w:after="0"/>
        <w:jc w:val="left"/>
        <w:rPr/>
      </w:pPr>
      <w:r>
        <w:rPr/>
        <w:t>Mq1usvq2pai0FMQiiGGV5XGOLeb2tw/SOzI5LKzHHq5qrH+kb07+yB16Prslv5YGWW9pgi/OcjwlIt</w:t>
      </w:r>
    </w:p>
    <w:p>
      <w:pPr>
        <w:pStyle w:val="PreformattedText"/>
        <w:bidi w:val="0"/>
        <w:spacing w:before="0" w:after="0"/>
        <w:jc w:val="left"/>
        <w:rPr/>
      </w:pPr>
      <w:r>
        <w:rPr/>
        <w:t>o1U0fpFolVHUtU8x8+80c01FFA0lTVzT6TR6bpsFQ17tS00D9aAFGKySVDdZVVMm7K7RU/8AuMTpTC</w:t>
      </w:r>
    </w:p>
    <w:p>
      <w:pPr>
        <w:pStyle w:val="PreformattedText"/>
        <w:bidi w:val="0"/>
        <w:spacing w:before="0" w:after="0"/>
        <w:jc w:val="left"/>
        <w:rPr/>
      </w:pPr>
      <w:r>
        <w:rPr/>
        <w:t>g929vf8pz3RAuzZLvVSTbr3RaVLzZrWl02u6msOr0FJpetep+o69q+qt00np+TuRZ5Kmm1HQ469b6i</w:t>
      </w:r>
    </w:p>
    <w:p>
      <w:pPr>
        <w:pStyle w:val="PreformattedText"/>
        <w:bidi w:val="0"/>
        <w:spacing w:before="0" w:after="0"/>
        <w:jc w:val="left"/>
        <w:rPr/>
      </w:pPr>
      <w:r>
        <w:rPr/>
        <w:t>sOsNRwxyLEkN6OWfFmmh461IMyKQN/0eIHtt2T71/wAZxqtRPS4q241RizeEJ2hlx8P4u6Uhzvq3Me</w:t>
      </w:r>
    </w:p>
    <w:p>
      <w:pPr>
        <w:pStyle w:val="PreformattedText"/>
        <w:bidi w:val="0"/>
        <w:spacing w:before="0" w:after="0"/>
        <w:jc w:val="left"/>
        <w:rPr/>
      </w:pPr>
      <w:r>
        <w:rPr/>
        <w:t>r01Ny1BR050uo5prNQotQlVamtrNB02miXTqLmCsecrWcy1EkmqVdPS/lyx1Go1Du2LxOnW6MSn6Nq</w:t>
      </w:r>
    </w:p>
    <w:p>
      <w:pPr>
        <w:pStyle w:val="PreformattedText"/>
        <w:bidi w:val="0"/>
        <w:spacing w:before="0" w:after="0"/>
        <w:jc w:val="left"/>
        <w:rPr/>
      </w:pPr>
      <w:r>
        <w:rPr/>
        <w:t>6nfsqsvrbrC+FeUnwzidJ1auYoOAlPJmVvUvLc9/NiO8zmP1HrZuYNFoK3S5jWHUNVfnHW6GmMUzUd</w:t>
      </w:r>
    </w:p>
    <w:p>
      <w:pPr>
        <w:pStyle w:val="PreformattedText"/>
        <w:bidi w:val="0"/>
        <w:spacing w:before="0" w:after="0"/>
        <w:jc w:val="left"/>
        <w:rPr/>
      </w:pPr>
      <w:r>
        <w:rPr/>
        <w:t>DNrQ5f5AoK+tMiLNr2r81SzNEXxvHpcjjCGNX4950TsT7Oz1ats7WH72ngemtuG0JRpUL4szO/5ID6</w:t>
      </w:r>
    </w:p>
    <w:p>
      <w:pPr>
        <w:pStyle w:val="PreformattedText"/>
        <w:bidi w:val="0"/>
        <w:spacing w:before="0" w:after="0"/>
        <w:jc w:val="left"/>
        <w:rPr/>
      </w:pPr>
      <w:r>
        <w:rPr/>
        <w:t>25pSFXWwemz1NLo1fQ6l6irI8Opc00E0dZpfIdUY5JJ9M5LqzGV1DmwtlHU65EWiojnBprNIHq+PQ0</w:t>
      </w:r>
    </w:p>
    <w:p>
      <w:pPr>
        <w:pStyle w:val="PreformattedText"/>
        <w:bidi w:val="0"/>
        <w:spacing w:before="0" w:after="0"/>
        <w:jc w:val="left"/>
        <w:rPr/>
      </w:pPr>
      <w:r>
        <w:rPr/>
        <w:t>1NazHdp9nxH4vVPPsQl1U5VDx9n/f2uWQWkDeyd+q9QzVIlmZpTLUV7LLUyTVMzhpJnVmzZ3clyZG3</w:t>
      </w:r>
    </w:p>
    <w:p>
      <w:pPr>
        <w:pStyle w:val="PreformattedText"/>
        <w:bidi w:val="0"/>
        <w:spacing w:before="0" w:after="0"/>
        <w:jc w:val="left"/>
        <w:rPr/>
      </w:pPr>
      <w:r>
        <w:rPr/>
        <w:t>34vCgW10WU6se8yRwROQ8aSuYpEILxxNLJFNNI8XUXNiVAYRkh3t3eezi1WI69IjAkXHZk75o1qn1/</w:t>
      </w:r>
    </w:p>
    <w:p>
      <w:pPr>
        <w:pStyle w:val="PreformattedText"/>
        <w:bidi w:val="0"/>
        <w:spacing w:before="0" w:after="0"/>
        <w:jc w:val="left"/>
        <w:rPr/>
      </w:pPr>
      <w:r>
        <w:rPr/>
        <w:t>WJdT02nn0vSqalpdM0fS5p4ZJNG0vRqSj0yLTeqiMk+MUDO7R9olrnRCcQeEpoqKRfJmJZm8RjMzsb</w:t>
      </w:r>
    </w:p>
    <w:p>
      <w:pPr>
        <w:pStyle w:val="PreformattedText"/>
        <w:bidi w:val="0"/>
        <w:spacing w:before="0" w:after="0"/>
        <w:jc w:val="left"/>
        <w:rPr/>
      </w:pPr>
      <w:r>
        <w:rPr/>
        <w:t>jdHZ+GEUssd48SbsBEzwnpSFIDKUipYQuc1ndVIUrGpXO5biZN9btrFcUbVBW0xbouyLIcM4iVSfFY</w:t>
      </w:r>
    </w:p>
    <w:p>
      <w:pPr>
        <w:pStyle w:val="PreformattedText"/>
        <w:bidi w:val="0"/>
        <w:spacing w:before="0" w:after="0"/>
        <w:jc w:val="left"/>
        <w:rPr/>
      </w:pPr>
      <w:r>
        <w:rPr/>
        <w:t>5GMcDFDiHJYqzOrbtxK8R74E3AB6opdY4URplkSqM5jMMLR/RygMJpahXrHxjk6oja6q0d9yoXHi4E</w:t>
      </w:r>
    </w:p>
    <w:p>
      <w:pPr>
        <w:pStyle w:val="PreformattedText"/>
        <w:bidi w:val="0"/>
        <w:spacing w:before="0" w:after="0"/>
        <w:jc w:val="left"/>
        <w:rPr/>
      </w:pPr>
      <w:r>
        <w:rPr/>
        <w:t>EaGIQRkRqTB2iDGMtIHp3+maUSFUlE0KEheshatVTJZkUgKqt8YcQSdQBp1yvTeyO9CKl0ET4BYAIu</w:t>
      </w:r>
    </w:p>
    <w:p>
      <w:pPr>
        <w:pStyle w:val="PreformattedText"/>
        <w:bidi w:val="0"/>
        <w:spacing w:before="0" w:after="0"/>
        <w:jc w:val="left"/>
        <w:rPr/>
      </w:pPr>
      <w:r>
        <w:rPr/>
        <w:t>m1PhLI69LszchhZWVQyM9yzdpH6eF/l+bxgqnr1jS0GWbLF0whhEsfWSZlJBijpyTiksuQYNYsbZnI</w:t>
      </w:r>
    </w:p>
    <w:p>
      <w:pPr>
        <w:pStyle w:val="PreformattedText"/>
        <w:bidi w:val="0"/>
        <w:spacing w:before="0" w:after="0"/>
        <w:jc w:val="left"/>
        <w:rPr/>
      </w:pPr>
      <w:r>
        <w:rPr/>
        <w:t>uvD6KPVGYsOEG7NGqRx1KCJIzO8ioyyynuypY3HYLQi2AuCveTl28VvxHukBja+OgiBZI5TK0IhYTN</w:t>
      </w:r>
    </w:p>
    <w:p>
      <w:pPr>
        <w:pStyle w:val="PreformattedText"/>
        <w:bidi w:val="0"/>
        <w:spacing w:before="0" w:after="0"/>
        <w:jc w:val="left"/>
        <w:rPr/>
      </w:pPr>
      <w:r>
        <w:rPr/>
        <w:t>Al6sGaGLE5K5Zim9ioYYkZZMuXt4SOTfUyqefGYVdEQrhAX3KgqjrIrNAisMxECGxUr/iY/p4d7btp</w:t>
      </w:r>
    </w:p>
    <w:p>
      <w:pPr>
        <w:pStyle w:val="PreformattedText"/>
        <w:bidi w:val="0"/>
        <w:spacing w:before="0" w:after="0"/>
        <w:jc w:val="left"/>
        <w:rPr/>
      </w:pPr>
      <w:r>
        <w:rPr/>
        <w:t>A4t7/wBhJZossT08PYeoIGAVFyZK0IwhkvkqooXtCM4RnJPRU24MrKANJPXbrj0wp2aRY+rGi3dZUM</w:t>
      </w:r>
    </w:p>
    <w:p>
      <w:pPr>
        <w:pStyle w:val="PreformattedText"/>
        <w:bidi w:val="0"/>
        <w:spacing w:before="0" w:after="0"/>
        <w:jc w:val="left"/>
        <w:rPr/>
      </w:pPr>
      <w:r>
        <w:rPr/>
        <w:t>0k0UhhskLllUnJ3bAdNN/8uTWDqtbGEURu8TSAiORZYc2gjIq6b8plindpGIzljjumF2XuZlPFeW9f</w:t>
      </w:r>
    </w:p>
    <w:p>
      <w:pPr>
        <w:pStyle w:val="PreformattedText"/>
        <w:bidi w:val="0"/>
        <w:spacing w:before="0" w:after="0"/>
        <w:jc w:val="left"/>
        <w:rPr/>
      </w:pPr>
      <w:r>
        <w:rPr/>
        <w:t>qiEX1IyNvP2YpjFLGsjO8qzzCAopBaNGeMKz4Mvawi/Kj6YBeQZH2cJK9LHvgDSxtEUkiYot2hiLDp</w:t>
      </w:r>
    </w:p>
    <w:p>
      <w:pPr>
        <w:pStyle w:val="PreformattedText"/>
        <w:bidi w:val="0"/>
        <w:spacing w:before="0" w:after="0"/>
        <w:jc w:val="left"/>
        <w:rPr/>
      </w:pPr>
      <w:r>
        <w:rPr/>
        <w:t>usgIWm+oaUCCdnDGMgKCqutyO1rg4Glz+H8MiGJ1SHkiEsMTIVY4H2PGizSgeHARcEG/8Ac5Mg4GKk</w:t>
      </w:r>
    </w:p>
    <w:p>
      <w:pPr>
        <w:pStyle w:val="PreformattedText"/>
        <w:bidi w:val="0"/>
        <w:spacing w:before="0" w:after="0"/>
        <w:jc w:val="left"/>
        <w:rPr/>
      </w:pPr>
      <w:r>
        <w:rPr/>
        <w:t>2vnCLJJSk8cjEs8QESyxdS0as0ameSVcTHHdcY8blh3GyY8Lu9rm890YNvZGDErKE6UQd1aYhWMV5e</w:t>
      </w:r>
    </w:p>
    <w:p>
      <w:pPr>
        <w:pStyle w:val="PreformattedText"/>
        <w:bidi w:val="0"/>
        <w:spacing w:before="0" w:after="0"/>
        <w:jc w:val="left"/>
        <w:rPr/>
      </w:pPr>
      <w:r>
        <w:rPr/>
        <w:t>mrNEXViASXCsEG7RlssWxLWR8dRfhaLYpVW0jmMTKsTZiRI1kEzMYmjUBgAhkZVfHLBhZ24rGN2y74</w:t>
      </w:r>
    </w:p>
    <w:p>
      <w:pPr>
        <w:pStyle w:val="PreformattedText"/>
        <w:bidi w:val="0"/>
        <w:spacing w:before="0" w:after="0"/>
        <w:jc w:val="left"/>
        <w:rPr/>
      </w:pPr>
      <w:r>
        <w:rPr/>
        <w:t>jKQSQLAQ388yKo6bfVIisxIjlnpvy1sYFRm6bSNiqgtdqdm7Wa/FiAHMdqGXL7M0YyEMTxxywtI2Zh</w:t>
      </w:r>
    </w:p>
    <w:p>
      <w:pPr>
        <w:pStyle w:val="PreformattedText"/>
        <w:bidi w:val="0"/>
        <w:spacing w:before="0" w:after="0"/>
        <w:jc w:val="left"/>
        <w:rPr/>
      </w:pPr>
      <w:r>
        <w:rPr/>
        <w:t>QKiAhVElTlIAilQgwyVkCthdm4VlsuXcYEk69QmRPItTPL18BC6tTyDuYSutokCCNFu6jpq5VVUMub</w:t>
      </w:r>
    </w:p>
    <w:p>
      <w:pPr>
        <w:pStyle w:val="PreformattedText"/>
        <w:bidi w:val="0"/>
        <w:spacing w:before="0" w:after="0"/>
        <w:jc w:val="left"/>
        <w:rPr/>
      </w:pPr>
      <w:r>
        <w:rPr/>
        <w:t>Bt+Isb4W3e/75Ksb3LWiyWZxdCag9QrIJhiTnK5ZRK0d8g0KSWxMvTMa44jiOzj2vJjORYjrMPs6GK</w:t>
      </w:r>
    </w:p>
    <w:p>
      <w:pPr>
        <w:pStyle w:val="PreformattedText"/>
        <w:bidi w:val="0"/>
        <w:spacing w:before="0" w:after="0"/>
        <w:jc w:val="left"/>
        <w:rPr/>
      </w:pPr>
      <w:r>
        <w:rPr/>
        <w:t>cRGOEtI0amylgGijYJNHZ4wpePC5RXZW87q0EMCoaKCUFiIb1EDoFR6mnkmAWndEWcYBspZAIgqdry</w:t>
      </w:r>
    </w:p>
    <w:p>
      <w:pPr>
        <w:pStyle w:val="PreformattedText"/>
        <w:bidi w:val="0"/>
        <w:spacing w:before="0" w:after="0"/>
        <w:jc w:val="left"/>
        <w:rPr/>
      </w:pPr>
      <w:r>
        <w:rPr/>
        <w:t>O5wRiAFDtk3DKTqF5REgEmkMcpeoV6guqyAKKiSdJXeUx1ZS7VCtEVO3VRUjZGF+CwtbIS1LWNjeBl</w:t>
      </w:r>
    </w:p>
    <w:p>
      <w:pPr>
        <w:pStyle w:val="PreformattedText"/>
        <w:bidi w:val="0"/>
        <w:spacing w:before="0" w:after="0"/>
        <w:jc w:val="left"/>
        <w:rPr/>
      </w:pPr>
      <w:r>
        <w:rPr/>
        <w:t>aCZi0iLMKc4CweCByxTqLI4YGmgBfqAK8WQHcmzcNu5e1Hi1WUySRsZP8AmF3iZHKUvQWMJUCNAq9K</w:t>
      </w:r>
    </w:p>
    <w:p>
      <w:pPr>
        <w:pStyle w:val="PreformattedText"/>
        <w:bidi w:val="0"/>
        <w:spacing w:before="0" w:after="0"/>
        <w:jc w:val="left"/>
        <w:rPr/>
      </w:pPr>
      <w:r>
        <w:rPr/>
        <w:t>OJcUQq/UMmeZ7eEsGY70kknibwb1MxxeMtFTGQxxRZxRzTyygkP1kdkeQYMMVezZePPClSOMgkk3MV</w:t>
      </w:r>
    </w:p>
    <w:p>
      <w:pPr>
        <w:pStyle w:val="PreformattedText"/>
        <w:bidi w:val="0"/>
        <w:spacing w:before="0" w:after="0"/>
        <w:jc w:val="left"/>
        <w:rPr/>
      </w:pPr>
      <w:r>
        <w:rPr/>
        <w:t>xvN0xE0zFJ2qZ0SdGNmQD8tot7RE5DIxKFXZSo7uFhMCzRmKQkXknhMcUMsdSeulzJCGGzQdJmxCuW</w:t>
      </w:r>
    </w:p>
    <w:p>
      <w:pPr>
        <w:pStyle w:val="PreformattedText"/>
        <w:bidi w:val="0"/>
        <w:spacing w:before="0" w:after="0"/>
        <w:jc w:val="left"/>
        <w:rPr/>
      </w:pPr>
      <w:r>
        <w:rPr/>
        <w:t>bFe3LiTqSeqEWpUSRyPGqqq9KFrMENNCJ6hRZpemJCBIFaM2IDLgzb8GtvVELEcV++OVI6Tu0gklir</w:t>
      </w:r>
    </w:p>
    <w:p>
      <w:pPr>
        <w:pStyle w:val="PreformattedText"/>
        <w:bidi w:val="0"/>
        <w:spacing w:before="0" w:after="0"/>
        <w:jc w:val="left"/>
        <w:rPr/>
      </w:pPr>
      <w:r>
        <w:rPr/>
        <w:t>nlZIH6R6tIU/MlaGSYAyx9YPkoBZg36eIIJGjYywGxBE+hX+xU/F1ClVV/g4551WV6SrfV+avw9Vuo</w:t>
      </w:r>
    </w:p>
    <w:p>
      <w:pPr>
        <w:pStyle w:val="PreformattedText"/>
        <w:bidi w:val="0"/>
        <w:spacing w:before="0" w:after="0"/>
        <w:jc w:val="left"/>
        <w:rPr/>
      </w:pPr>
      <w:r>
        <w:rPr/>
        <w:t>S4hZwJa7nT0rhqXAA6qrUatpFPYEPDX0cKi6LxTUW+HjU83qlTqBYqujGfS/oKKFQD2kgqQoQKO65s</w:t>
      </w:r>
    </w:p>
    <w:p>
      <w:pPr>
        <w:pStyle w:val="PreformattedText"/>
        <w:bidi w:val="0"/>
        <w:spacing w:before="0" w:after="0"/>
        <w:jc w:val="left"/>
        <w:rPr/>
      </w:pPr>
      <w:r>
        <w:rPr/>
        <w:t>CcVLfO5/xcMEN7HllctzSRbcXxVQAdyQhs+aWO7F8uLSA2gWRe99byfUI2GIAAWwT4szd1idwR5O3C</w:t>
      </w:r>
    </w:p>
    <w:p>
      <w:pPr>
        <w:pStyle w:val="PreformattedText"/>
        <w:bidi w:val="0"/>
        <w:spacing w:before="0" w:after="0"/>
        <w:jc w:val="left"/>
        <w:rPr/>
      </w:pPr>
      <w:r>
        <w:rPr/>
        <w:t>IONxreTHdSCoH6SCbWtZPDEkXxGRsTbbH9+K3FnIHVCbcDK5ByUWtsfm6i1+1dtj/rwsIXfyoAGPkg</w:t>
      </w:r>
    </w:p>
    <w:p>
      <w:pPr>
        <w:pStyle w:val="PreformattedText"/>
        <w:bidi w:val="0"/>
        <w:spacing w:before="0" w:after="0"/>
        <w:jc w:val="left"/>
        <w:rPr/>
      </w:pPr>
      <w:r>
        <w:rPr/>
        <w:t>XH3AJ++/8A1cWIGVgbQgHv9mDX2sQB2kXta4V7ltjvxabXNuEImYpuw7bjypxY3sApJNsh8/YcGLd0</w:t>
      </w:r>
    </w:p>
    <w:p>
      <w:pPr>
        <w:pStyle w:val="PreformattedText"/>
        <w:bidi w:val="0"/>
        <w:spacing w:before="0" w:after="0"/>
        <w:jc w:val="left"/>
        <w:rPr/>
      </w:pPr>
      <w:r>
        <w:rPr/>
        <w:t>glEOZtk3XPAvVD77E2HUNlNgO5WCsfaGOXutf+Xt8eLIDEhhqpnpanVI2xJse6xxVmLBcFBt2u3wI1</w:t>
      </w:r>
    </w:p>
    <w:p>
      <w:pPr>
        <w:pStyle w:val="PreformattedText"/>
        <w:bidi w:val="0"/>
        <w:spacing w:before="0" w:after="0"/>
        <w:jc w:val="left"/>
        <w:rPr/>
      </w:pPr>
      <w:r>
        <w:rPr/>
        <w:t>bbckf9PDa3svM39PU0rj3p20xCsREgvi2QN0KjG7C7WAsDtYtv3ca6IxUAnemKpzt75bOg5gKwaPcj</w:t>
      </w:r>
    </w:p>
    <w:p>
      <w:pPr>
        <w:pStyle w:val="PreformattedText"/>
        <w:bidi w:val="0"/>
        <w:spacing w:before="0" w:after="0"/>
        <w:jc w:val="left"/>
        <w:rPr/>
      </w:pPr>
      <w:r>
        <w:rPr/>
        <w:t>YMAxVrMCfhSFHdkOLFByUHeF5lN7m/GWto4cAkEKFJyAbJrl2QOzH5xN9juuIbi2pqUW/XFuL26zLB</w:t>
      </w:r>
    </w:p>
    <w:p>
      <w:pPr>
        <w:pStyle w:val="PreformattedText"/>
        <w:bidi w:val="0"/>
        <w:spacing w:before="0" w:after="0"/>
        <w:jc w:val="left"/>
        <w:rPr/>
      </w:pPr>
      <w:r>
        <w:rPr/>
        <w:t>0/YLIWLXMbEnyCbKEbt7rWv/oOCoxBxGoYGTfW3XJhSlvDENiWNwFALrYKxvvkPhRf28NT5F90rzIP</w:t>
      </w:r>
    </w:p>
    <w:p>
      <w:pPr>
        <w:pStyle w:val="PreformattedText"/>
        <w:bidi w:val="0"/>
        <w:spacing w:before="0" w:after="0"/>
        <w:jc w:val="left"/>
        <w:rPr/>
      </w:pPr>
      <w:r>
        <w:rPr/>
        <w:t>CxEkUALID3N3DZlKhrKBgT5xOd9v1Nw8QkkkxcmfapBFtiLgbqQotGLki2x+O3iGFxaRCZXB7BYqDb</w:t>
      </w:r>
    </w:p>
    <w:p>
      <w:pPr>
        <w:pStyle w:val="PreformattedText"/>
        <w:bidi w:val="0"/>
        <w:spacing w:before="0" w:after="0"/>
        <w:jc w:val="left"/>
        <w:rPr/>
      </w:pPr>
      <w:r>
        <w:rPr/>
        <w:t>IGxY/Y2Gx2ubefHngvpcay1CTe5hDse3csFJINnsDl3DsIBOTbEm378ZsgxUk6yRa5IN7xK7tZynhS</w:t>
      </w:r>
    </w:p>
    <w:p>
      <w:pPr>
        <w:pStyle w:val="PreformattedText"/>
        <w:bidi w:val="0"/>
        <w:spacing w:before="0" w:after="0"/>
        <w:jc w:val="left"/>
        <w:rPr/>
      </w:pPr>
      <w:r>
        <w:rPr/>
        <w:t>STfJhYXK2Gx3Hm/6uGjRF1CO5TYm4Gd2xGJLFbm1w177E93EM5a4PJeBPedBCQ9gLn4JCqwDMQLbve</w:t>
      </w:r>
    </w:p>
    <w:p>
      <w:pPr>
        <w:pStyle w:val="PreformattedText"/>
        <w:bidi w:val="0"/>
        <w:spacing w:before="0" w:after="0"/>
        <w:jc w:val="left"/>
        <w:rPr/>
      </w:pPr>
      <w:r>
        <w:rPr/>
        <w:t>w3Zf3IW/Bcd4hCeqFJF1ftZLgnIBu8gWUEGw2tbiePrlji+8OEF1VNlJuDYqbICWxuPHtB3uPO/BEA</w:t>
      </w:r>
    </w:p>
    <w:p>
      <w:pPr>
        <w:pStyle w:val="PreformattedText"/>
        <w:bidi w:val="0"/>
        <w:spacing w:before="0" w:after="0"/>
        <w:jc w:val="left"/>
        <w:rPr/>
      </w:pPr>
      <w:r>
        <w:rPr/>
        <w:t>a4NtIYshTyCzEZstwSclKyFQB+WBa4/dMeCWOCbWEOikG9sbWAIDMGxuVAZmFyQAp834JVFiOO67Ko</w:t>
      </w:r>
    </w:p>
    <w:p>
      <w:pPr>
        <w:pStyle w:val="PreformattedText"/>
        <w:bidi w:val="0"/>
        <w:spacing w:before="0" w:after="0"/>
        <w:jc w:val="left"/>
        <w:rPr/>
      </w:pPr>
      <w:r>
        <w:rPr/>
        <w:t>7QrgCMvkExvIBsPdYf6X4IRVkARsNgDmLN2WspYMfJ7vA4IQ+M3uLAEiwADEt4IJF9wFyxuRv28LkL</w:t>
      </w:r>
    </w:p>
    <w:p>
      <w:pPr>
        <w:pStyle w:val="PreformattedText"/>
        <w:bidi w:val="0"/>
        <w:spacing w:before="0" w:after="0"/>
        <w:jc w:val="left"/>
        <w:rPr/>
      </w:pPr>
      <w:r>
        <w:rPr/>
        <w:t>49cIoG4FyqqQFN329oIFx57bed8mtxKsFvj1cYQwMt1v02tfchSCVyK2HwSfAOw/24uRi2RI0vCfI3</w:t>
      </w:r>
    </w:p>
    <w:p>
      <w:pPr>
        <w:pStyle w:val="PreformattedText"/>
        <w:bidi w:val="0"/>
        <w:spacing w:before="0" w:after="0"/>
        <w:jc w:val="left"/>
        <w:rPr/>
      </w:pPr>
      <w:r>
        <w:rPr/>
        <w:t>/9UU6kX/FX+HnTFYtJpf4dqyV0BOA/jHqJrM6K6hrAY0tzYi+P8vHR2S4SoTy3/phe5PfPn3ERf8tw</w:t>
      </w:r>
    </w:p>
    <w:p>
      <w:pPr>
        <w:pStyle w:val="PreformattedText"/>
        <w:bidi w:val="0"/>
        <w:spacing w:before="0" w:after="0"/>
        <w:jc w:val="left"/>
        <w:rPr/>
      </w:pPr>
      <w:r>
        <w:rPr/>
        <w:t>UYgnEISVAfqF/NgMdgPdb9PGsKTwGkRiRwEZdRF1VVKBI2KmKRHHTSzRh5iCBIpJuoBX2778REZsvc</w:t>
      </w:r>
    </w:p>
    <w:p>
      <w:pPr>
        <w:pStyle w:val="PreformattedText"/>
        <w:bidi w:val="0"/>
        <w:spacing w:before="0" w:after="0"/>
        <w:jc w:val="left"/>
        <w:rPr/>
      </w:pPr>
      <w:r>
        <w:rPr/>
        <w:t>I26Y9onEhDrHHGsSyL07d7FStl/MFi177AWXideX1yVbqJ0i2YRMjGQyBSpMeV2dxmT1wyWD2vYi4t</w:t>
      </w:r>
    </w:p>
    <w:p>
      <w:pPr>
        <w:pStyle w:val="PreformattedText"/>
        <w:bidi w:val="0"/>
        <w:spacing w:before="0" w:after="0"/>
        <w:jc w:val="left"/>
        <w:rPr/>
      </w:pPr>
      <w:r>
        <w:rPr/>
        <w:t>iDxZu4+r7/8AvzwlhIIueEJcopRclZSIWMgGbNLYkCQgAKLrbt3u2P8Ah4eLY38QaNry5Xk6gXNWeX</w:t>
      </w:r>
    </w:p>
    <w:p>
      <w:pPr>
        <w:pStyle w:val="PreformattedText"/>
        <w:bidi w:val="0"/>
        <w:spacing w:before="0" w:after="0"/>
        <w:jc w:val="left"/>
        <w:rPr/>
      </w:pPr>
      <w:r>
        <w:rPr/>
        <w:t>MXTMt0wseQOc583sCAOKW1N+ox/dNU0hNW35ZX8klsQzSRPlGUS8lwpNmba1sd+FhHeSRZlwdgUZGM</w:t>
      </w:r>
    </w:p>
    <w:p>
      <w:pPr>
        <w:pStyle w:val="PreformattedText"/>
        <w:bidi w:val="0"/>
        <w:spacing w:before="0" w:after="0"/>
        <w:jc w:val="left"/>
        <w:rPr/>
      </w:pPr>
      <w:r>
        <w:rPr/>
        <w:t>fTkMiRFZVSXMEAyAuuyjYNljwy3O71QiTAM7kzGRXNldiwYlmADCIKFVsUXY2Ix7fnhk6/FCJ6hqjq</w:t>
      </w:r>
    </w:p>
    <w:p>
      <w:pPr>
        <w:pStyle w:val="PreformattedText"/>
        <w:bidi w:val="0"/>
        <w:spacing w:before="0" w:after="0"/>
        <w:jc w:val="left"/>
        <w:rPr/>
      </w:pPr>
      <w:r>
        <w:rPr/>
        <w:t>3QkoL069gCxM5Z1ZkF7k2YXsCAO7L9VcI2zmHp4iP8tnUAuWCB1Uqlnj8zBSu5t/2x4k6nQQieR3RQ</w:t>
      </w:r>
    </w:p>
    <w:p>
      <w:pPr>
        <w:pStyle w:val="PreformattedText"/>
        <w:bidi w:val="0"/>
        <w:spacing w:before="0" w:after="0"/>
        <w:jc w:val="left"/>
        <w:rPr/>
      </w:pPr>
      <w:r>
        <w:rPr/>
        <w:t>2LJjTBM1xZnlVeiIZE8R3Vma59zW/wAPEQiAmnLMN1VEBcRkocoirgdx/vLkZW3+2PBCbkuyWzQHBp</w:t>
      </w:r>
    </w:p>
    <w:p>
      <w:pPr>
        <w:pStyle w:val="PreformattedText"/>
        <w:bidi w:val="0"/>
        <w:spacing w:before="0" w:after="0"/>
        <w:jc w:val="left"/>
        <w:rPr/>
      </w:pPr>
      <w:r>
        <w:rPr/>
        <w:t>cAWQMCLPFmTszWQlgQP/PghE4aUI2IWQsAqAALZ7qUXqBiQ5GX7kL/ADcEIsiMkUuaJTlxcpEkZliZ</w:t>
      </w:r>
    </w:p>
    <w:p>
      <w:pPr>
        <w:pStyle w:val="PreformattedText"/>
        <w:bidi w:val="0"/>
        <w:spacing w:before="0" w:after="0"/>
        <w:jc w:val="left"/>
        <w:rPr/>
      </w:pPr>
      <w:r>
        <w:rPr/>
        <w:t>kViI0a+WZdwuI3Y9vFVUkDjYSUNje2Xn1Tqv0z0unh0itjrqGNhoixQa+IaiZBW6tM1PqNfTSOow6U</w:t>
      </w:r>
    </w:p>
    <w:p>
      <w:pPr>
        <w:pStyle w:val="PreformattedText"/>
        <w:bidi w:val="0"/>
        <w:spacing w:before="0" w:after="0"/>
        <w:jc w:val="left"/>
        <w:rPr/>
      </w:pPr>
      <w:r>
        <w:rPr/>
        <w:t>FFFQ0mMR7g0iY348J8odpYV6SKcTWDWbrVeVfv3p7j5P0EOz1WdN2idfWeY/RxxWWzyfXpJpnO2vB4</w:t>
      </w:r>
    </w:p>
    <w:p>
      <w:pPr>
        <w:pStyle w:val="PreformattedText"/>
        <w:bidi w:val="0"/>
        <w:spacing w:before="0" w:after="0"/>
        <w:jc w:val="left"/>
        <w:rPr/>
      </w:pPr>
      <w:r>
        <w:rPr/>
        <w:t>qSsetkfR5IKdljYUsy0evVFDAsdmmjSqjxvlhGuWzrx57alOdClzYKuWXr3lnodlPpBWqgYZPu7um7</w:t>
      </w:r>
    </w:p>
    <w:p>
      <w:pPr>
        <w:pStyle w:val="PreformattedText"/>
        <w:bidi w:val="0"/>
        <w:spacing w:before="0" w:after="0"/>
        <w:jc w:val="left"/>
        <w:rPr/>
      </w:pPr>
      <w:r>
        <w:rPr/>
        <w:t>zY++Nen1HTaFKeNWYNJFAqyyOsk6yCCmppZkJKAVksDhgMmZjlsuPFZWwJvr+3n5poYHqteejv4QOW</w:t>
      </w:r>
    </w:p>
    <w:p>
      <w:pPr>
        <w:pStyle w:val="PreformattedText"/>
        <w:bidi w:val="0"/>
        <w:spacing w:before="0" w:after="0"/>
        <w:jc w:val="left"/>
        <w:rPr/>
      </w:pPr>
      <w:r>
        <w:rPr/>
        <w:t>BNptZzDPMU0iQ11FS1rRokbScraQ38Q1Spq0dXjFLqNRJW5KXMgpIu1sLceP6f2h1oeiG61R1yHss3</w:t>
      </w:r>
    </w:p>
    <w:p>
      <w:pPr>
        <w:pStyle w:val="PreformattedText"/>
        <w:bidi w:val="0"/>
        <w:spacing w:before="0" w:after="0"/>
        <w:jc w:val="left"/>
        <w:rPr/>
      </w:pPr>
      <w:r>
        <w:rPr/>
        <w:t>Lj7XLPTfJ+iGerVcmy8PmXeOXNutvTrP1+5tXlL0v5Q0aq+t0Y6X6e/wDE0tLSA0Opy1nOVTJzAJaK</w:t>
      </w:r>
    </w:p>
    <w:p>
      <w:pPr>
        <w:pStyle w:val="PreformattedText"/>
        <w:bidi w:val="0"/>
        <w:spacing w:before="0" w:after="0"/>
        <w:jc w:val="left"/>
        <w:rPr/>
      </w:pPr>
      <w:r>
        <w:rPr/>
        <w:t>oLBY65eVtL6kq2Y9PVFRcH48t0Lso2rba+0AioPSON7hanpr8TnT4Z6bbqj7Ps1NWJpj0Qfd0O/vad</w:t>
      </w:r>
    </w:p>
    <w:p>
      <w:pPr>
        <w:pStyle w:val="PreformattedText"/>
        <w:bidi w:val="0"/>
        <w:spacing w:before="0" w:after="0"/>
        <w:jc w:val="left"/>
        <w:rPr/>
      </w:pPr>
      <w:r>
        <w:rPr/>
        <w:t>26vCUOeYdR5K/DzW0WqdB9Z531Pl+irKyLqXNLyry5y+dSkkppgxn+orNfqqKSbsLTrKy45EjcFSvt</w:t>
      </w:r>
    </w:p>
    <w:p>
      <w:pPr>
        <w:pStyle w:val="PreformattedText"/>
        <w:bidi w:val="0"/>
        <w:spacing w:before="0" w:after="0"/>
        <w:jc w:val="left"/>
        <w:rPr/>
      </w:pPr>
      <w:r>
        <w:rPr/>
        <w:t>xdBu0y276nLW+rENjM9ao1DZArpzKmS+0oXL68scp59aZKY+VKbSmkonpvUXWNR9QotS6I61Nyvyrz</w:t>
      </w:r>
    </w:p>
    <w:p>
      <w:pPr>
        <w:pStyle w:val="PreformattedText"/>
        <w:bidi w:val="0"/>
        <w:spacing w:before="0" w:after="0"/>
        <w:jc w:val="left"/>
        <w:rPr/>
      </w:pPr>
      <w:r>
        <w:rPr/>
        <w:t>BANO5hBtnSTqyTR9IWDY3DXCcegrqBUdhe+zgJj7bry/vPN7LUDU0pG1toZq2fhRDz+zjJLzBzHD9V</w:t>
      </w:r>
    </w:p>
    <w:p>
      <w:pPr>
        <w:pStyle w:val="PreformattedText"/>
        <w:bidi w:val="0"/>
        <w:spacing w:before="0" w:after="0"/>
        <w:jc w:val="left"/>
        <w:rPr/>
      </w:pPr>
      <w:r>
        <w:rPr/>
        <w:t>QGdYY5ZtNqtbhpKbekiEOjt/E6CQ3DNVNUUNHN2sG68FtvHC7JSLcBmFZVbxbzaN95nQ2isFKh90sr</w:t>
      </w:r>
    </w:p>
    <w:p>
      <w:pPr>
        <w:pStyle w:val="PreformattedText"/>
        <w:bidi w:val="0"/>
        <w:spacing w:before="0" w:after="0"/>
        <w:jc w:val="left"/>
        <w:rPr/>
      </w:pPr>
      <w:r>
        <w:rPr/>
        <w:t>Oqrw5d5frUfSnJY1Oqrua66oNTGsupT1tXOi/lJWSVGo6TiYVY2yeCCaQNIwCGPbuF+PbimibPTC8q</w:t>
      </w:r>
    </w:p>
    <w:p>
      <w:pPr>
        <w:pStyle w:val="PreformattedText"/>
        <w:bidi w:val="0"/>
        <w:spacing w:before="0" w:after="0"/>
        <w:jc w:val="left"/>
        <w:rPr/>
      </w:pPr>
      <w:r>
        <w:rPr/>
        <w:t>BQPqaeMV2fbKrZD+ZdvrYftc706P1TmCg0P0+5A06akmOpyarzNzLpZmVXpaWhihjooq+cXLVGoyz1</w:t>
      </w:r>
    </w:p>
    <w:p>
      <w:pPr>
        <w:pStyle w:val="PreformattedText"/>
        <w:bidi w:val="0"/>
        <w:spacing w:before="0" w:after="0"/>
        <w:jc w:val="left"/>
        <w:rPr/>
      </w:pPr>
      <w:r>
        <w:rPr/>
        <w:t>M306gLlKEke7ALx5E0qtTpPpKsT/KxpIfi5mHwjtT1QcUuj9hQpvszuMvDy5N7+qOutCo0GL0+5Zq5</w:t>
      </w:r>
    </w:p>
    <w:p>
      <w:pPr>
        <w:pStyle w:val="PreformattedText"/>
        <w:bidi w:val="0"/>
        <w:spacing w:before="0" w:after="0"/>
        <w:jc w:val="left"/>
        <w:rPr/>
      </w:pPr>
      <w:r>
        <w:rPr/>
        <w:t>altX0mlki12mq6pqyCl5l5gqxUV0FA6IxlMVRWQQlXLs1RQvkw8ccmuVertNSmBZjcbvZXlv9FcvpT</w:t>
      </w:r>
    </w:p>
    <w:p>
      <w:pPr>
        <w:pStyle w:val="PreformattedText"/>
        <w:bidi w:val="0"/>
        <w:spacing w:before="0" w:after="0"/>
        <w:jc w:val="left"/>
        <w:rPr/>
      </w:pPr>
      <w:r>
        <w:rPr/>
        <w:t>q7KSlGgr7xphgd7S7ccfhZvrjL+J7U6LVKmg5e0ueQU+o80Uc+otVqqOycq6WmnVlJSlhmYRVvULAE</w:t>
      </w:r>
    </w:p>
    <w:p>
      <w:pPr>
        <w:pStyle w:val="PreformattedText"/>
        <w:bidi w:val="0"/>
        <w:spacing w:before="0" w:after="0"/>
        <w:jc w:val="left"/>
        <w:rPr/>
      </w:pPr>
      <w:r>
        <w:rPr/>
        <w:t>YLJ1Dtl46/yXoOudSpT/ANGno3/9U5L9YnF+UFQ+hoU1cNlUbL4UGPlZzJzZPImlcwrRTLU80cyaov</w:t>
      </w:r>
    </w:p>
    <w:p>
      <w:pPr>
        <w:pStyle w:val="PreformattedText"/>
        <w:bidi w:val="0"/>
        <w:spacing w:before="0" w:after="0"/>
        <w:jc w:val="left"/>
        <w:rPr/>
      </w:pPr>
      <w:r>
        <w:rPr/>
        <w:t>LAlpalqiu0rQUNFPr9BBHGxkghemhpaaQ5kzLDJSJsDf3GynFkeobUqYzPteGeF2skelVDlVrNh4sR</w:t>
      </w:r>
    </w:p>
    <w:p>
      <w:pPr>
        <w:pStyle w:val="PreformattedText"/>
        <w:bidi w:val="0"/>
        <w:spacing w:before="0" w:after="0"/>
        <w:jc w:val="left"/>
        <w:rPr/>
      </w:pPr>
      <w:r>
        <w:rPr/>
        <w:t>2h8w0/DL95b0rS+TZ4eXdOooJdR5R0qOLmfXZaktHousah/6cr+V9JaijtPzZV1Ro6PU59306HTX0u</w:t>
      </w:r>
    </w:p>
    <w:p>
      <w:pPr>
        <w:pStyle w:val="PreformattedText"/>
        <w:bidi w:val="0"/>
        <w:spacing w:before="0" w:after="0"/>
        <w:jc w:val="left"/>
        <w:rPr/>
      </w:pPr>
      <w:r>
        <w:rPr/>
        <w:t>gdpGqZOM9R3qh2dtK3Aezwy93cO1lkZoCik+CkH0Y1PNix1x97NuntLwE501HnKPQqptd0RQNel1Ks</w:t>
      </w:r>
    </w:p>
    <w:p>
      <w:pPr>
        <w:pStyle w:val="PreformattedText"/>
        <w:bidi w:val="0"/>
        <w:spacing w:before="0" w:after="0"/>
        <w:jc w:val="left"/>
        <w:rPr/>
      </w:pPr>
      <w:r>
        <w:rPr/>
        <w:t>rF5jjheq1DU6jUp5oav+D6ZU3XSaZpJJkSaxqJSt1ePBL9zZ6KuUQ2QBV9lVVfF4pydormmrMm82XH</w:t>
      </w:r>
    </w:p>
    <w:p>
      <w:pPr>
        <w:pStyle w:val="PreformattedText"/>
        <w:bidi w:val="0"/>
        <w:spacing w:before="0" w:after="0"/>
        <w:jc w:val="left"/>
        <w:rPr/>
      </w:pPr>
      <w:r>
        <w:rPr/>
        <w:t>rYt3DqX8URU+hxapWaJSaPotXVcwTPUz6hPNV1WratAJKnJ5qvWahzDRFxI2WEccdLGr5vLU9vG07Q</w:t>
      </w:r>
    </w:p>
    <w:p>
      <w:pPr>
        <w:pStyle w:val="PreformattedText"/>
        <w:bidi w:val="0"/>
        <w:spacing w:before="0" w:after="0"/>
        <w:jc w:val="left"/>
        <w:rPr/>
      </w:pPr>
      <w:r>
        <w:rPr/>
        <w:t>MKgLhVUY9lb+6YjQXKkwRmfr4tj8R5cpYdFojVusatNqNZosH00bHr6a9IaqjpUV5o6Wjmp2ZaG+ah</w:t>
      </w:r>
    </w:p>
    <w:p>
      <w:pPr>
        <w:pStyle w:val="PreformattedText"/>
        <w:bidi w:val="0"/>
        <w:spacing w:before="0" w:after="0"/>
        <w:jc w:val="left"/>
        <w:rPr/>
      </w:pPr>
      <w:r>
        <w:rPr/>
        <w:t>wXNVJ1s2eMs3HPq1vRU0CIWy8/P+mbqezmo7VHZVHq/T6vzl38r8n6xzFWaTy1yno1PoTa7RRfxTme</w:t>
      </w:r>
    </w:p>
    <w:p>
      <w:pPr>
        <w:pStyle w:val="PreformattedText"/>
        <w:bidi w:val="0"/>
        <w:spacing w:before="0" w:after="0"/>
        <w:jc w:val="left"/>
        <w:rPr/>
      </w:pPr>
      <w:r>
        <w:rPr/>
        <w:t>aleDSodMhEsmp6nrFTPi2vSx6T1p44BI0Mc9RHEzyzS5jzm1bclPOpVq+kKnRL8W7h3e/und2XY3qM</w:t>
      </w:r>
    </w:p>
    <w:p>
      <w:pPr>
        <w:pStyle w:val="PreformattedText"/>
        <w:bidi w:val="0"/>
        <w:spacing w:before="0" w:after="0"/>
        <w:jc w:val="left"/>
        <w:rPr/>
      </w:pPr>
      <w:r>
        <w:rPr/>
        <w:t>tKjT9GKg3m4C3aZm68V3vinW3qHzDpXpbyLybyM1OycgcqPUa5ofJtWv8ACqLn7maleSp02s5sptOi</w:t>
      </w:r>
    </w:p>
    <w:p>
      <w:pPr>
        <w:pStyle w:val="PreformattedText"/>
        <w:bidi w:val="0"/>
        <w:spacing w:before="0" w:after="0"/>
        <w:jc w:val="left"/>
        <w:rPr/>
      </w:pPr>
      <w:r>
        <w:rPr/>
        <w:t>jkq+U9JqqiPW+YYpAr1usatpmlocIU6XnKIq7XtL7UQPT1jiz82CDqHrPInhUM09HVp0tn2answJ/h</w:t>
      </w:r>
    </w:p>
    <w:p>
      <w:pPr>
        <w:pStyle w:val="PreformattedText"/>
        <w:bidi w:val="0"/>
        <w:spacing w:before="0" w:after="0"/>
        <w:jc w:val="left"/>
        <w:rPr/>
      </w:pPr>
      <w:r>
        <w:rPr/>
        <w:t>6O8F5c38TeyOL95YKJxto2nSerHMvMvMPNP8YqdPpqscyeo3PUmrVSarrc0dTR0tDylp8sgWmp62qr</w:t>
      </w:r>
    </w:p>
    <w:p>
      <w:pPr>
        <w:pStyle w:val="PreformattedText"/>
        <w:bidi w:val="0"/>
        <w:spacing w:before="0" w:after="0"/>
        <w:jc w:val="left"/>
        <w:rPr/>
      </w:pPr>
      <w:r>
        <w:rPr/>
        <w:t>qrT9OoqeALR0IrUSFZEpSeOxWqjZERKWPpam6iY8O9z8O8S3MfpTn06SbQ59KCqXu75atj2B1b3DuX</w:t>
      </w:r>
    </w:p>
    <w:p>
      <w:pPr>
        <w:pStyle w:val="PreformattedText"/>
        <w:bidi w:val="0"/>
        <w:spacing w:before="0" w:after="0"/>
        <w:jc w:val="left"/>
        <w:rPr/>
      </w:pPr>
      <w:r>
        <w:rPr/>
        <w:t>6Mj/rZzWsmpV+nV0VINL03l2DToNB0irbRtKh01lgWKIU0Uhnm0uaVFFMXeBJNP0mmmEIaod3u6J2f</w:t>
      </w:r>
    </w:p>
    <w:p>
      <w:pPr>
        <w:pStyle w:val="PreformattedText"/>
        <w:bidi w:val="0"/>
        <w:spacing w:before="0" w:after="0"/>
        <w:jc w:val="left"/>
        <w:rPr/>
      </w:pPr>
      <w:r>
        <w:rPr/>
        <w:t>BM1U+kqPdnYXJPxcN39RMq6V2kvUNM29HTSwRWxFvD4sT1epRu3aVBylT1mtUtRUavLT6B6fcv8ARq</w:t>
      </w:r>
    </w:p>
    <w:p>
      <w:pPr>
        <w:pStyle w:val="PreformattedText"/>
        <w:bidi w:val="0"/>
        <w:spacing w:before="0" w:after="0"/>
        <w:jc w:val="left"/>
        <w:rPr/>
      </w:pPr>
      <w:r>
        <w:rPr/>
        <w:t>4NL02hGkcqnXZQ9VoGk0+kQi+v12QSokkqjUPEsaOfeqHtV6gUnE+kr1Drdsjj2jfs/RtOTQos4LPa</w:t>
      </w:r>
    </w:p>
    <w:p>
      <w:pPr>
        <w:pStyle w:val="PreformattedText"/>
        <w:bidi w:val="0"/>
        <w:spacing w:before="0" w:after="0"/>
        <w:jc w:val="left"/>
        <w:rPr/>
      </w:pPr>
      <w:r>
        <w:rPr/>
        <w:t>hstPlUDFL9Qt2m7WRyi+j5Sr+YpYNOpKc0FPDST1giyRNUGmrnU19bLQSOsejac9mkkqarF5CuVTNd</w:t>
      </w:r>
    </w:p>
    <w:p>
      <w:pPr>
        <w:pStyle w:val="PreformattedText"/>
        <w:bidi w:val="0"/>
        <w:spacing w:before="0" w:after="0"/>
        <w:jc w:val="left"/>
        <w:rPr/>
      </w:pPr>
      <w:r>
        <w:rPr/>
        <w:t>44TX6UIxOlV2+r7XW3w/NHSkTYW9GnH2va3er6X0o26pylUanT8ucmcrx6hy5y/r+o6hqlfWiFKfV9</w:t>
      </w:r>
    </w:p>
    <w:p>
      <w:pPr>
        <w:pStyle w:val="PreformattedText"/>
        <w:bidi w:val="0"/>
        <w:spacing w:before="0" w:after="0"/>
        <w:jc w:val="left"/>
        <w:rPr/>
      </w:pPr>
      <w:r>
        <w:rPr/>
        <w:t>YFH/AOi4I0+okUhWddQkknCJCsecruqA8JTrinUq7ZXC7RWpqFQHlTrv+WnzR62zvXWhsWz5bLs1Ys</w:t>
      </w:r>
    </w:p>
    <w:p>
      <w:pPr>
        <w:pStyle w:val="PreformattedText"/>
        <w:bidi w:val="0"/>
        <w:spacing w:before="0" w:after="0"/>
        <w:jc w:val="left"/>
        <w:rPr/>
      </w:pPr>
      <w:r>
        <w:rPr/>
        <w:t>XbdDv1BfzyPDHrk85G1PTdC9R+TNM5cmM2gcucz6HQ8wV1GAn8Tpa1zp2qqJ5iIqiiSGomWKBQ4IZ5</w:t>
      </w:r>
    </w:p>
    <w:p>
      <w:pPr>
        <w:pStyle w:val="PreformattedText"/>
        <w:bidi w:val="0"/>
        <w:spacing w:before="0" w:after="0"/>
        <w:jc w:val="left"/>
        <w:rPr/>
      </w:pPr>
      <w:r>
        <w:rPr/>
        <w:t>5nzmGHJ24VKmw7RVrgLWrKzIvcV1X2r/APU9J0RWTZ+kNjpbM38nZ3QVce0rbp3m0Yer6TT2G/Czq0</w:t>
      </w:r>
    </w:p>
    <w:p>
      <w:pPr>
        <w:pStyle w:val="PreformattedText"/>
        <w:bidi w:val="0"/>
        <w:spacing w:before="0" w:after="0"/>
        <w:jc w:val="left"/>
        <w:rPr/>
      </w:pPr>
      <w:r>
        <w:rPr/>
        <w:t>sfKnqP6RskUU/LVTXcyaIs875Qx8najNTatpyUeeS1C0cOiy06LYfS6hJgxEJC/NOl6ZNXZ9vLZekx</w:t>
      </w:r>
    </w:p>
    <w:p>
      <w:pPr>
        <w:pStyle w:val="PreformattedText"/>
        <w:bidi w:val="0"/>
        <w:spacing w:before="0" w:after="0"/>
        <w:jc w:val="left"/>
        <w:rPr/>
      </w:pPr>
      <w:r>
        <w:rPr/>
        <w:t>R/p8G+Hm+ks+rdDuFobXsSriabEr1/6TYlfVu2K+yd3lnctA4SLTdU0sxnT9dR5KukWT6eDTp5Eh1b</w:t>
      </w:r>
    </w:p>
    <w:p>
      <w:pPr>
        <w:pStyle w:val="PreformattedText"/>
        <w:bidi w:val="0"/>
        <w:spacing w:before="0" w:after="0"/>
        <w:jc w:val="left"/>
        <w:rPr/>
      </w:pPr>
      <w:r>
        <w:rPr/>
        <w:t>RdboqdEKov0s8kdTArESmOKZPDq3nSNXVuNP8A9bf7z01J8AjoB6OoN71dpWA+5hJXpVVPreorqyyo</w:t>
      </w:r>
    </w:p>
    <w:p>
      <w:pPr>
        <w:pStyle w:val="PreformattedText"/>
        <w:bidi w:val="0"/>
        <w:spacing w:before="0" w:after="0"/>
        <w:jc w:val="left"/>
        <w:rPr/>
      </w:pPr>
      <w:r>
        <w:rPr/>
        <w:t>6Va0RsxLSU2m2anp+ZK1ggB1OqkM0cAZQBT1HWuMcjjrAUwEI1/NvCPUv6t2bKZ9IchbFh9lfF7+71</w:t>
      </w:r>
    </w:p>
    <w:p>
      <w:pPr>
        <w:pStyle w:val="PreformattedText"/>
        <w:bidi w:val="0"/>
        <w:spacing w:before="0" w:after="0"/>
        <w:jc w:val="left"/>
        <w:rPr/>
      </w:pPr>
      <w:r>
        <w:rPr/>
        <w:t>ay1qGjlqoqeSqyZYKaaZemixpWK8hggvJKSsqIgaIOTYllb9PGUkMwvoJaq2v6/OkX1emTSws1E+LV</w:t>
      </w:r>
    </w:p>
    <w:p>
      <w:pPr>
        <w:pStyle w:val="PreformattedText"/>
        <w:bidi w:val="0"/>
        <w:spacing w:before="0" w:after="0"/>
        <w:jc w:val="left"/>
        <w:rPr/>
      </w:pPr>
      <w:r>
        <w:rPr/>
        <w:t>VNHLI7TI6U7wA06QRrt9Q5jfdwt13y834mn1xwwsQV0h0tWpjSnpqboSR1TwIkaqVM/5azdOsIPUMc</w:t>
      </w:r>
    </w:p>
    <w:p>
      <w:pPr>
        <w:pStyle w:val="PreformattedText"/>
        <w:bidi w:val="0"/>
        <w:spacing w:before="0" w:after="0"/>
        <w:jc w:val="left"/>
        <w:rPr/>
      </w:pPr>
      <w:r>
        <w:rPr/>
        <w:t>fcbGx6wVbstuFYY6XvGpqOJNhFc08Ncsc7uKhjC8VVTQIjrI87lZJpnKARyJB3F12DL7WbLhRpr3QC</w:t>
      </w:r>
    </w:p>
    <w:p>
      <w:pPr>
        <w:pStyle w:val="PreformattedText"/>
        <w:bidi w:val="0"/>
        <w:spacing w:before="0" w:after="0"/>
        <w:jc w:val="left"/>
        <w:rPr/>
      </w:pPr>
      <w:r>
        <w:rPr/>
        <w:t>soNuIMamnMlc9Q9QXo4BHFTEU0TIWMBVkkUsOnKZQwJPnEe48WYbvDekkaEcITNUU8cXVmjMksdO9T</w:t>
      </w:r>
    </w:p>
    <w:p>
      <w:pPr>
        <w:pStyle w:val="PreformattedText"/>
        <w:bidi w:val="0"/>
        <w:spacing w:before="0" w:after="0"/>
        <w:jc w:val="left"/>
        <w:rPr/>
      </w:pPr>
      <w:r>
        <w:rPr/>
        <w:t>G8d4YHeapIaLq4sGvEJCq77r3Y+5rFJyt2TFCkG4OkgNdNT1H1Mx/5mCGoiiqJGPSAnkKmOliiQA4r</w:t>
      </w:r>
    </w:p>
    <w:p>
      <w:pPr>
        <w:pStyle w:val="PreformattedText"/>
        <w:bidi w:val="0"/>
        <w:spacing w:before="0" w:after="0"/>
        <w:jc w:val="left"/>
        <w:rPr/>
      </w:pPr>
      <w:r>
        <w:rPr/>
        <w:t>CGFgpx9zbrxoTs3MdiwUC2okYkGqNPKJZ2pWjWsRaWBo42hSZF6EwLN1KhrYqpJ3RvZkeNXpKZx0yG</w:t>
      </w:r>
    </w:p>
    <w:p>
      <w:pPr>
        <w:pStyle w:val="PreformattedText"/>
        <w:bidi w:val="0"/>
        <w:spacing w:before="0" w:after="0"/>
        <w:jc w:val="left"/>
        <w:rPr/>
      </w:pPr>
      <w:r>
        <w:rPr/>
        <w:t>kqNyW3sDITqdVGXMfRgkxK/UWiJq3gUhKenqJkCpCGVlJJsbx4YnHi6mbHrmZ2tfdxEidRUqwMkyrF</w:t>
      </w:r>
    </w:p>
    <w:p>
      <w:pPr>
        <w:pStyle w:val="PreformattedText"/>
        <w:bidi w:val="0"/>
        <w:spacing w:before="0" w:after="0"/>
        <w:jc w:val="left"/>
        <w:rPr/>
      </w:pPr>
      <w:r>
        <w:rPr/>
        <w:t>Ekk0oScpGrQVLMgZVia73VFRFtfHw1t+NSaE2XItObVc6ljpc/ZkOrcGlWNaN6SOToRmmkqWhWNpFb</w:t>
      </w:r>
    </w:p>
    <w:p>
      <w:pPr>
        <w:pStyle w:val="PreformattedText"/>
        <w:bidi w:val="0"/>
        <w:spacing w:before="0" w:after="0"/>
        <w:jc w:val="left"/>
        <w:rPr/>
      </w:pPr>
      <w:r>
        <w:rPr/>
        <w:t>cLGe04L1DCGZlPnEnt2KLDjxnNqMMj2VtA02nxLHSSSFJ8WmAaaJo45jE4Um0Xe4ZHUFt9m8W40C12</w:t>
      </w:r>
    </w:p>
    <w:p>
      <w:pPr>
        <w:pStyle w:val="PreformattedText"/>
        <w:bidi w:val="0"/>
        <w:spacing w:before="0" w:after="0"/>
        <w:jc w:val="left"/>
        <w:rPr/>
      </w:pPr>
      <w:r>
        <w:rPr/>
        <w:t>0tOc7ZXOOhnk5/aU8+w1nOPIno3pkzNDoVCvO3NdPDHCUGr8w0z0/LdK9PEw3i0eKacpJvD9cnH17/</w:t>
      </w:r>
    </w:p>
    <w:p>
      <w:pPr>
        <w:pStyle w:val="PreformattedText"/>
        <w:bidi w:val="0"/>
        <w:spacing w:before="0" w:after="0"/>
        <w:jc w:val="left"/>
        <w:rPr/>
      </w:pPr>
      <w:r>
        <w:rPr/>
        <w:t>6c9HgbLtPSDrv1jgniCrzT4f8A/U/pRn2vZOilqFadIemddNWOiBvdzWnnpR0MJp3UDBEhIEfVs5hj</w:t>
      </w:r>
    </w:p>
    <w:p>
      <w:pPr>
        <w:pStyle w:val="PreformattedText"/>
        <w:bidi w:val="0"/>
        <w:spacing w:before="0" w:after="0"/>
        <w:jc w:val="left"/>
        <w:rPr/>
      </w:pPr>
      <w:r>
        <w:rPr/>
        <w:t>kROqIkfOqUzMzyW3UHJ9uPp4pkY6aT5TkCSB1R22jjgkYFhAF68mbRSyTu+Km91FSjQLFcOdyFVe1u</w:t>
      </w:r>
    </w:p>
    <w:p>
      <w:pPr>
        <w:pStyle w:val="PreformattedText"/>
        <w:bidi w:val="0"/>
        <w:spacing w:before="0" w:after="0"/>
        <w:jc w:val="left"/>
        <w:rPr/>
      </w:pPr>
      <w:r>
        <w:rPr/>
        <w:t>21bAC4lbEGxB1g0qHVmv1JAhhCxr00kWFVwMUbBCoZAqnE3ADM+O1+IKg304yf/H574UqvZWXrCoNC</w:t>
      </w:r>
    </w:p>
    <w:p>
      <w:pPr>
        <w:pStyle w:val="PreformattedText"/>
        <w:bidi w:val="0"/>
        <w:spacing w:before="0" w:after="0"/>
        <w:jc w:val="left"/>
        <w:rPr/>
      </w:pPr>
      <w:r>
        <w:rPr/>
        <w:t>XhCdRHNOtQDTwBLKZapomiyV7i657r28IFs3HhDTHLEQUUZmR8FkMLCSNmgqI8FaOQB1TOwiS7MrC9</w:t>
      </w:r>
    </w:p>
    <w:p>
      <w:pPr>
        <w:pStyle w:val="PreformattedText"/>
        <w:bidi w:val="0"/>
        <w:spacing w:before="0" w:after="0"/>
        <w:jc w:val="left"/>
        <w:rPr/>
      </w:pPr>
      <w:r>
        <w:rPr/>
        <w:t>yytbJWC8NjvZXkZDwDz80VT2uUkgW6JG0tO0p6UbE9OOdWQM0jdBZvYALebDyxHA290SIWmMbzYoiS</w:t>
      </w:r>
    </w:p>
    <w:p>
      <w:pPr>
        <w:pStyle w:val="PreformattedText"/>
        <w:bidi w:val="0"/>
        <w:spacing w:before="0" w:after="0"/>
        <w:jc w:val="left"/>
        <w:rPr/>
      </w:pPr>
      <w:r>
        <w:rPr/>
        <w:t>UimpZU6UcUkKBsmpmZHj6ZgdcVvciPZS/Ab5XubyTY8BaJ6eJRUy1k7YGaB4YlR830+mCtIZ3AyDVM</w:t>
      </w:r>
    </w:p>
    <w:p>
      <w:pPr>
        <w:pStyle w:val="PreformattedText"/>
        <w:bidi w:val="0"/>
        <w:spacing w:before="0" w:after="0"/>
        <w:jc w:val="left"/>
        <w:rPr/>
      </w:pPr>
      <w:r>
        <w:rPr/>
        <w:t>pJybG4Vunde3ggLjUdUcKqWP6KRnpnaV+6GnCh562QRuYoOnUy/kyq/RBlckqmRPdjwE4g6ayQCx43</w:t>
      </w:r>
    </w:p>
    <w:p>
      <w:pPr>
        <w:pStyle w:val="PreformattedText"/>
        <w:bidi w:val="0"/>
        <w:spacing w:before="0" w:after="0"/>
        <w:jc w:val="left"/>
        <w:rPr/>
      </w:pPr>
      <w:r>
        <w:rPr/>
        <w:t>9cjkuVPFI4kFXVVaAnGV4FjkSKxSmjd8paeDPBCxCsjs7eVUVGoQCSLmNioxy4yJapq0GnQus0IkqA</w:t>
      </w:r>
    </w:p>
    <w:p>
      <w:pPr>
        <w:pStyle w:val="PreformattedText"/>
        <w:bidi w:val="0"/>
        <w:spacing w:before="0" w:after="0"/>
        <w:jc w:val="left"/>
        <w:rPr/>
      </w:pPr>
      <w:r>
        <w:rPr/>
        <w:t>03Vkd1jgo4TFYCaK+Ela+Y6a+AZGMquygLmqMxW6jI3jqV0J0WVTpLnUdUetcZSL1qkzG3TjIU01Il</w:t>
      </w:r>
    </w:p>
    <w:p>
      <w:pPr>
        <w:pStyle w:val="PreformattedText"/>
        <w:bidi w:val="0"/>
        <w:spacing w:before="0" w:after="0"/>
        <w:jc w:val="left"/>
        <w:rPr/>
      </w:pPr>
      <w:r>
        <w:rPr/>
        <w:t>mUYRqzAZeSFvb9XFO0ArTIvzTTs5zr5Y8v2R3R5qmmq6jT6WniMkiVFhTrH0/wAtW6caFB3M0paxLG</w:t>
      </w:r>
    </w:p>
    <w:p>
      <w:pPr>
        <w:pStyle w:val="PreformattedText"/>
        <w:bidi w:val="0"/>
        <w:spacing w:before="0" w:after="0"/>
        <w:jc w:val="left"/>
        <w:rPr/>
      </w:pPr>
      <w:r>
        <w:rPr/>
        <w:t>+VuMi2GZ7xN75u1JVFtd6KNQlWIzRxIzQ08NTTU8rlVMf1TRGoqXtsxeMYpjYr2geOK1BFmPal9RgA</w:t>
      </w:r>
    </w:p>
    <w:p>
      <w:pPr>
        <w:pStyle w:val="PreformattedText"/>
        <w:bidi w:val="0"/>
        <w:spacing w:before="0" w:after="0"/>
        <w:jc w:val="left"/>
        <w:rPr/>
      </w:pPr>
      <w:r>
        <w:rPr/>
        <w:t>wHKu6vz8xk25WaZnpgs4ethgcXYuUqDDE8lOKkllGN41Xutnkwb9PHP2u9m0xp3XyJ0NkJ0IO+o/9c</w:t>
      </w:r>
    </w:p>
    <w:p>
      <w:pPr>
        <w:pStyle w:val="PreformattedText"/>
        <w:bidi w:val="0"/>
        <w:spacing w:before="0" w:after="0"/>
        <w:jc w:val="left"/>
        <w:rPr/>
      </w:pPr>
      <w:r>
        <w:rPr/>
        <w:t>osiioiNT1ZqSohj1RBX/TUvvioa6oSSUaa0wIhhZo5g6SWUS07B7Iynily59HSyF6e7l6x4vPalq4A</w:t>
      </w:r>
    </w:p>
    <w:p>
      <w:pPr>
        <w:pStyle w:val="PreformattedText"/>
        <w:bidi w:val="0"/>
        <w:spacing w:before="0" w:after="0"/>
        <w:jc w:val="left"/>
        <w:rPr/>
      </w:pPr>
      <w:r>
        <w:rPr/>
        <w:t>Va2JtUGXwqe7+pfFItqNZCaamh06Creajp6upDk2rK7p00vQkaGFysbqGqGYjayth28aaNIl2NQi1Q</w:t>
      </w:r>
    </w:p>
    <w:p>
      <w:pPr>
        <w:pStyle w:val="PreformattedText"/>
        <w:bidi w:val="0"/>
        <w:spacing w:before="0" w:after="0"/>
        <w:jc w:val="left"/>
        <w:rPr/>
      </w:pPr>
      <w:r>
        <w:rPr/>
        <w:t>hfUPFMleqPRoKakNTBb1nTd5ZavJy1MWm8m0tRFJVSSRURqYmeP6elplVKuLGaRzZ2h1aa5JOTsFsz</w:t>
      </w:r>
    </w:p>
    <w:p>
      <w:pPr>
        <w:pStyle w:val="PreformattedText"/>
        <w:bidi w:val="0"/>
        <w:spacing w:before="0" w:after="0"/>
        <w:jc w:val="left"/>
        <w:rPr/>
      </w:pPr>
      <w:r>
        <w:rPr/>
        <w:t>ZBeB0gFbaNuqLuhScW7+z+073RrOuz7Eh3mYLkPD18fpGPXOEo0saLovV69dBLqKCnqKl6GIzSTwwS</w:t>
      </w:r>
    </w:p>
    <w:p>
      <w:pPr>
        <w:pStyle w:val="PreformattedText"/>
        <w:bidi w:val="0"/>
        <w:spacing w:before="0" w:after="0"/>
        <w:jc w:val="left"/>
        <w:rPr/>
      </w:pPr>
      <w:r>
        <w:rPr/>
        <w:t>NSyyARyUgqR2HYqZC7txl2FPSirWtim7vWymrb39F6GiDvkndysO79UmWhioFNVaXQyxSSx8taPRic</w:t>
      </w:r>
    </w:p>
    <w:p>
      <w:pPr>
        <w:pStyle w:val="PreformattedText"/>
        <w:bidi w:val="0"/>
        <w:spacing w:before="0" w:after="0"/>
        <w:jc w:val="left"/>
        <w:rPr/>
      </w:pPr>
      <w:r>
        <w:rPr/>
        <w:t>FXMr1dWXAWZZOxRN1mkdf0qHCMw45u1MuSVKnL6R/unU2UnFqNM5FKSa/Ef8vwyJ+ptM3MWtz0i1cE</w:t>
      </w:r>
    </w:p>
    <w:p>
      <w:pPr>
        <w:pStyle w:val="PreformattedText"/>
        <w:bidi w:val="0"/>
        <w:spacing w:before="0" w:after="0"/>
        <w:jc w:val="left"/>
        <w:rPr/>
      </w:pPr>
      <w:r>
        <w:rPr/>
        <w:t>Ghx46MdSnWX6ekhpjJFULFTgNPqGoR1tJGBHCrTSS1a3ZFYlel0STsdEVcD/Ebzqvi/pUYneLbuInL</w:t>
      </w:r>
    </w:p>
    <w:p>
      <w:pPr>
        <w:pStyle w:val="PreformattedText"/>
        <w:bidi w:val="0"/>
        <w:spacing w:before="0" w:after="0"/>
        <w:jc w:val="left"/>
        <w:rPr/>
      </w:pPr>
      <w:r>
        <w:rPr/>
        <w:t>6ZJ2raGpKw9DbC57OPH2iykcBvZTrf0xkXlrlHTNOpoKmmpOXtOWuajb6ZqzVeYYzVYVOtzQuVqI4Y</w:t>
      </w:r>
    </w:p>
    <w:p>
      <w:pPr>
        <w:pStyle w:val="PreformattedText"/>
        <w:bidi w:val="0"/>
        <w:spacing w:before="0" w:after="0"/>
        <w:jc w:val="left"/>
        <w:rPr/>
      </w:pPr>
      <w:r>
        <w:rPr/>
        <w:t>JpJqWnMso09KdVy6sl+Pn/AEy77X0htL1SMqx0twCeFfD4WOK5T6H0Ei7N0dRVAVSiuVja5fvZuuw1</w:t>
      </w:r>
    </w:p>
    <w:p>
      <w:pPr>
        <w:pStyle w:val="PreformattedText"/>
        <w:bidi w:val="0"/>
        <w:spacing w:before="0" w:after="0"/>
        <w:jc w:val="left"/>
        <w:rPr/>
      </w:pPr>
      <w:r>
        <w:rPr/>
        <w:t>A3sPilscr6zBy7/BqnWaGOWOaXTjVGWqjM1ByvpdHUcw8w0UkMIC/wDNwpRiaquHpusUBY78co0G2m</w:t>
      </w:r>
    </w:p>
    <w:p>
      <w:pPr>
        <w:pStyle w:val="PreformattedText"/>
        <w:bidi w:val="0"/>
        <w:spacing w:before="0" w:after="0"/>
        <w:jc w:val="left"/>
        <w:rPr/>
      </w:pPr>
      <w:r>
        <w:rPr/>
        <w:t>sUp1MT+p91R9W9iO1Oo1QUqYLkKD9eCrmcv6jxGWMo+v5lfmPVUrp6Wmp9TrpqjmFqdFMc9C008h0m</w:t>
      </w:r>
    </w:p>
    <w:p>
      <w:pPr>
        <w:pStyle w:val="PreformattedText"/>
        <w:bidi w:val="0"/>
        <w:spacing w:before="0" w:after="0"/>
        <w:jc w:val="left"/>
        <w:rPr/>
      </w:pPr>
      <w:r>
        <w:rPr/>
        <w:t>SRu5Jq2Kjq41pgq9wiSZ2yYFvWUtnWhSCgllth7LeL8XGeZqO1Wozdtjn7vD9LXd+1LV5S5j0bTeWd</w:t>
      </w:r>
    </w:p>
    <w:p>
      <w:pPr>
        <w:pStyle w:val="PreformattedText"/>
        <w:bidi w:val="0"/>
        <w:spacing w:before="0" w:after="0"/>
        <w:jc w:val="left"/>
        <w:rPr/>
      </w:pPr>
      <w:r>
        <w:rPr/>
        <w:t>e1CtqaLStEqKSXT5Gq456l0oKDUgn8TJpUy/5vW416IJJdNJ7CytfjDWpVGqLQRTUdjfd7+75l/Oa6</w:t>
      </w:r>
    </w:p>
    <w:p>
      <w:pPr>
        <w:pStyle w:val="PreformattedText"/>
        <w:bidi w:val="0"/>
        <w:spacing w:before="0" w:after="0"/>
        <w:jc w:val="left"/>
        <w:rPr/>
      </w:pPr>
      <w:r>
        <w:rPr/>
        <w:t>VamlCqzutOlbW/hVubd8R5fdGb8PPMVPqWu6pzHWUFPQR1BGkUgkoUMekaZTfQO0lNKz9OUNPVrHMx</w:t>
      </w:r>
    </w:p>
    <w:p>
      <w:pPr>
        <w:pStyle w:val="PreformattedText"/>
        <w:bidi w:val="0"/>
        <w:spacing w:before="0" w:after="0"/>
        <w:jc w:val="left"/>
        <w:rPr/>
      </w:pPr>
      <w:r>
        <w:rPr/>
        <w:t>6v1BzL778L8oNlFHZV2am5qVN1m15j+3LE6F2ldoeptD0xSS+C7vKuI1Xs9r55OauShfmHl2kSvddI</w:t>
      </w:r>
    </w:p>
    <w:p>
      <w:pPr>
        <w:pStyle w:val="PreformattedText"/>
        <w:bidi w:val="0"/>
        <w:spacing w:before="0" w:after="0"/>
        <w:jc w:val="left"/>
        <w:rPr/>
      </w:pPr>
      <w:r>
        <w:rPr/>
        <w:t>otF5/joZ6oo85rdaEuhUYp4F7Umk01IXkckQt10VO83FQqVFo1amB9Kxp3VeXdFy3wqZc1Gia1JPS/</w:t>
      </w:r>
    </w:p>
    <w:p>
      <w:pPr>
        <w:pStyle w:val="PreformattedText"/>
        <w:bidi w:val="0"/>
        <w:spacing w:before="0" w:after="0"/>
        <w:jc w:val="left"/>
        <w:rPr/>
      </w:pPr>
      <w:r>
        <w:rPr/>
        <w:t>y1FXG/Nkd1fw/NO5oKqq0z0c5w5f09aTTtM5k5t1bRIal5aeak0COniVazXY2W8cLNoulxyM88qxxH</w:t>
      </w:r>
    </w:p>
    <w:p>
      <w:pPr>
        <w:pStyle w:val="PreformattedText"/>
        <w:bidi w:val="0"/>
        <w:spacing w:before="0" w:after="0"/>
        <w:jc w:val="left"/>
        <w:rPr/>
      </w:pPr>
      <w:r>
        <w:rPr/>
        <w:t>plMnMo48xTq1KnSVFmBYLSR9PFlkR7W82M9E+zqOj64VsCzuPZtwyb5hlKT5i1ikWo5fqqmor4dM9O</w:t>
      </w:r>
    </w:p>
    <w:p>
      <w:pPr>
        <w:pStyle w:val="PreformattedText"/>
        <w:bidi w:val="0"/>
        <w:spacing w:before="0" w:after="0"/>
        <w:jc w:val="left"/>
        <w:rPr/>
      </w:pPr>
      <w:r>
        <w:rPr/>
        <w:t>PS3Qlm1OBlgppIKuXVdf5mpaaimnE1RW19VzBTgzKEKyMi5P2px6PZUY5gWY7RWO78NlU/CMeE4W0+</w:t>
      </w:r>
    </w:p>
    <w:p>
      <w:pPr>
        <w:pStyle w:val="PreformattedText"/>
        <w:bidi w:val="0"/>
        <w:spacing w:before="0" w:after="0"/>
        <w:jc w:val="left"/>
        <w:rPr/>
      </w:pPr>
      <w:r>
        <w:rPr/>
        <w:t>jUguCqbPSVmb7THEcbnLjOP+dNWGq69zpDrc8NPpWicu8taNpWmUFHFPV8t06VtLq+ryVtTTACKonk</w:t>
      </w:r>
    </w:p>
    <w:p>
      <w:pPr>
        <w:pStyle w:val="PreformattedText"/>
        <w:bidi w:val="0"/>
        <w:spacing w:before="0" w:after="0"/>
        <w:jc w:val="left"/>
        <w:rPr/>
      </w:pPr>
      <w:r>
        <w:rPr/>
        <w:t>WjHSldUZ4YerCuTs3fVBSpJZD6RixYt2uofZ/eeZv6XaKhchadlCquLMmuRu3r3f7SI82Pruv6E1dH</w:t>
      </w:r>
    </w:p>
    <w:p>
      <w:pPr>
        <w:pStyle w:val="PreformattedText"/>
        <w:bidi w:val="0"/>
        <w:spacing w:before="0" w:after="0"/>
        <w:jc w:val="left"/>
        <w:rPr/>
      </w:pPr>
      <w:r>
        <w:rPr/>
        <w:t>MsS6eIEWWHUaeN9KptW1Gv5el17TtLRlm1TWJTp308TgMKSiaqZLLlK3o/k0tIuVYZelZsdObTl7lH</w:t>
      </w:r>
    </w:p>
    <w:p>
      <w:pPr>
        <w:pStyle w:val="PreformattedText"/>
        <w:bidi w:val="0"/>
        <w:spacing w:before="0" w:after="0"/>
        <w:jc w:val="left"/>
        <w:rPr/>
      </w:pPr>
      <w:r>
        <w:rPr/>
        <w:t>a9pvu858pTUVVfLIqPq3sWcC2rfkuU5L9TObKfmOpii0uURU+sarFqmv6SYkhoZNS0uk/gfLVbHAVK</w:t>
      </w:r>
    </w:p>
    <w:p>
      <w:pPr>
        <w:pStyle w:val="PreformattedText"/>
        <w:bidi w:val="0"/>
        <w:spacing w:before="0" w:after="0"/>
        <w:jc w:val="left"/>
        <w:rPr/>
      </w:pPr>
      <w:r>
        <w:rPr/>
        <w:t>Lpb8tL11pWbGlq9cqmZO5G4+jbDRNCni28F5W9lt5r+ufO9qrCu2aX3ubLvG6tvZx1+KU86WhQX6SR</w:t>
      </w:r>
    </w:p>
    <w:p>
      <w:pPr>
        <w:pStyle w:val="PreformattedText"/>
        <w:bidi w:val="0"/>
        <w:spacing w:before="0" w:after="0"/>
        <w:jc w:val="left"/>
        <w:rPr/>
      </w:pPr>
      <w:r>
        <w:rPr/>
        <w:t>yqkgVWYNI7SIrxSRG1yDbpgYYxkqpXjpgg69UwQ6gBQLGA0aDqdpdJOkw7Qz5mygdR7piAQ383ANSB</w:t>
      </w:r>
    </w:p>
    <w:p>
      <w:pPr>
        <w:pStyle w:val="PreformattedText"/>
        <w:bidi w:val="0"/>
        <w:spacing w:before="0" w:after="0"/>
        <w:jc w:val="left"/>
        <w:rPr/>
      </w:pPr>
      <w:r>
        <w:rPr/>
        <w:t>3wkqpmR40SINHLAxCiedVkKWwEcVkQGcqSLtkDjk2OfDBrCw4wj5E4sgRZSoiNNIzNFGpiKWsKhJWW</w:t>
      </w:r>
    </w:p>
    <w:p>
      <w:pPr>
        <w:pStyle w:val="PreformattedText"/>
        <w:bidi w:val="0"/>
        <w:spacing w:before="0" w:after="0"/>
        <w:jc w:val="left"/>
        <w:rPr/>
      </w:pPr>
      <w:r>
        <w:rPr/>
        <w:t>OJHQuwxsT5yZ78QzrwB5JNieAvFETpUpJBmcyAygBmkqI5CoE6zhi8cS9Oyq/6fvkp4gN1gxrArifF</w:t>
      </w:r>
    </w:p>
    <w:p>
      <w:pPr>
        <w:pStyle w:val="PreformattedText"/>
        <w:bidi w:val="0"/>
        <w:spacing w:before="0" w:after="0"/>
        <w:jc w:val="left"/>
        <w:rPr/>
      </w:pPr>
      <w:r>
        <w:rPr/>
        <w:t>HZJ+s28KHrLIIlxSNpp3ZVMkUzs+MxEIxREGTyK7nLhltfe4RL267RaJHjQtZcn6rSCOOMCVYQkslN</w:t>
      </w:r>
    </w:p>
    <w:p>
      <w:pPr>
        <w:pStyle w:val="PreformattedText"/>
        <w:bidi w:val="0"/>
        <w:spacing w:before="0" w:after="0"/>
        <w:jc w:val="left"/>
        <w:rPr/>
      </w:pPr>
      <w:r>
        <w:rPr/>
        <w:t>D1o+qtxJGLFVJDKWtieHXgvvP7wJtqYCaUPh0VSeKSpCxUmcgkFLNHgZOmouwiURqzMw3WUsu9uIH/</w:t>
      </w:r>
    </w:p>
    <w:p>
      <w:pPr>
        <w:pStyle w:val="PreformattedText"/>
        <w:bidi w:val="0"/>
        <w:spacing w:before="0" w:after="0"/>
        <w:jc w:val="left"/>
        <w:rPr/>
      </w:pPr>
      <w:r>
        <w:rPr/>
        <w:t>AJPPfK3776QGMAMLlGm2njWNIC0TKcmpa0BAq2eWZQrPIQr2jbgFQg8LWgFU8DcRBIkgC1gkhLxwBZ</w:t>
      </w:r>
    </w:p>
    <w:p>
      <w:pPr>
        <w:pStyle w:val="PreformattedText"/>
        <w:bidi w:val="0"/>
        <w:spacing w:before="0" w:after="0"/>
        <w:jc w:val="left"/>
        <w:rPr/>
      </w:pPr>
      <w:r>
        <w:rPr/>
        <w:t>HlMRERHVJiV0TFXxdWCNu/Tco1+AWJ+eQVx1DWiEM6Mr9PqMHmXBiOmI1jeWbpu9micMysQcQO1D7h</w:t>
      </w:r>
    </w:p>
    <w:p>
      <w:pPr>
        <w:pStyle w:val="PreformattedText"/>
        <w:bidi w:val="0"/>
        <w:spacing w:before="0" w:after="0"/>
        <w:jc w:val="left"/>
        <w:rPr/>
      </w:pPr>
      <w:r>
        <w:rPr/>
        <w:t>wEXBtrrBXK6W4RP01QGaRMQac/Ttn9TPE+SA9OWI5O4OLFWAUjNG2x4AoJsCQwk+k9Uq7now9XTsY1</w:t>
      </w:r>
    </w:p>
    <w:p>
      <w:pPr>
        <w:pStyle w:val="PreformattedText"/>
        <w:bidi w:val="0"/>
        <w:spacing w:before="0" w:after="0"/>
        <w:jc w:val="left"/>
        <w:rPr/>
      </w:pPr>
      <w:r>
        <w:rPr/>
        <w:t>R0lMdiED1CHF4nllAILks1wLqisF88Q+hB649xe3WJKaBlihhkuzgJ0mCRGZVfo9hD9TKSZRICbzGw</w:t>
      </w:r>
    </w:p>
    <w:p>
      <w:pPr>
        <w:pStyle w:val="PreformattedText"/>
        <w:bidi w:val="0"/>
        <w:spacing w:before="0" w:after="0"/>
        <w:jc w:val="left"/>
        <w:rPr/>
      </w:pPr>
      <w:r>
        <w:rPr/>
        <w:t>VcUfhJWuh3d77pIoac9HJ516TSSPBCiwsJvyUCSiIKC80iquF+mgVXtIG91i/H5+eW++BjP5ktMyxr</w:t>
      </w:r>
    </w:p>
    <w:p>
      <w:pPr>
        <w:pStyle w:val="PreformattedText"/>
        <w:bidi w:val="0"/>
        <w:spacing w:before="0" w:after="0"/>
        <w:jc w:val="left"/>
        <w:rPr/>
      </w:pPr>
      <w:r>
        <w:rPr/>
        <w:t>PEyxyxvHg7UrhT1olviJVKyLa7MEZ2Kt7hZIDAkjrEEyZpNJ1omSmyZUplZKeJGYu/Vd5CYl7fywr3</w:t>
      </w:r>
    </w:p>
    <w:p>
      <w:pPr>
        <w:pStyle w:val="PreformattedText"/>
        <w:bidi w:val="0"/>
        <w:spacing w:before="0" w:after="0"/>
        <w:jc w:val="left"/>
        <w:rPr/>
      </w:pPr>
      <w:r>
        <w:rPr/>
        <w:t>GS4Y8VAgZWiWAVtbwxHjjiDkKYp0lWBUsnWeNfzyrKLQRqCnc4D9zeb5cWsxIUW08UMVbg1zDyVlki</w:t>
      </w:r>
    </w:p>
    <w:p>
      <w:pPr>
        <w:pStyle w:val="PreformattedText"/>
        <w:bidi w:val="0"/>
        <w:spacing w:before="0" w:after="0"/>
        <w:jc w:val="left"/>
        <w:rPr/>
      </w:pPr>
      <w:r>
        <w:rPr/>
        <w:t>mQJNHM0rv1JY4EaQiNSqhAweZTJIUJJCrl3qwZeEub2y17rQFlJF4dENkSZklMUbIhebppKQR2ILXZ</w:t>
      </w:r>
    </w:p>
    <w:p>
      <w:pPr>
        <w:pStyle w:val="PreformattedText"/>
        <w:bidi w:val="0"/>
        <w:spacing w:before="0" w:after="0"/>
        <w:jc w:val="left"/>
        <w:rPr/>
      </w:pPr>
      <w:r>
        <w:rPr/>
        <w:t>3CLGWdQCjK7hscuHivzGCxjZ2kmTsH1KOYkfOOCTYPJIVCrIHOMeIIY9t0e3BHUam5yEURqkVwmDRx</w:t>
      </w:r>
    </w:p>
    <w:p>
      <w:pPr>
        <w:pStyle w:val="PreformattedText"/>
        <w:bidi w:val="0"/>
        <w:spacing w:before="0" w:after="0"/>
        <w:jc w:val="left"/>
        <w:rPr/>
      </w:pPr>
      <w:r>
        <w:rPr/>
        <w:t>5pG6ZYuZXU00yqULyEJlGqst41a7E24IwtbThFKCR5Y8UlJZUDxhkV5pwwD9KTIgVIwUx5XUlG2Q8I</w:t>
      </w:r>
    </w:p>
    <w:p>
      <w:pPr>
        <w:pStyle w:val="PreformattedText"/>
        <w:bidi w:val="0"/>
        <w:spacing w:before="0" w:after="0"/>
        <w:jc w:val="left"/>
        <w:rPr/>
      </w:pPr>
      <w:r>
        <w:rPr/>
        <w:t>Mr68JAHCx3YaATDGS6sMZGV3R5aetkcAr0pUI7nyWNFYIylWuDvwPwHvisNWsYLsEIMYQo+Luz2WaZ</w:t>
      </w:r>
    </w:p>
    <w:p>
      <w:pPr>
        <w:pStyle w:val="PreformattedText"/>
        <w:bidi w:val="0"/>
        <w:spacing w:before="0" w:after="0"/>
        <w:jc w:val="left"/>
        <w:rPr/>
      </w:pPr>
      <w:r>
        <w:rPr/>
        <w:t>p1eNY0SNVSCPPJRdVxOUhZL34OJ1XhIGvAdcUCTfpzOqlEJZFkRZCLuAYzgUZ36faGMyp02VCTlw8k</w:t>
      </w:r>
    </w:p>
    <w:p>
      <w:pPr>
        <w:pStyle w:val="PreformattedText"/>
        <w:bidi w:val="0"/>
        <w:spacing w:before="0" w:after="0"/>
        <w:jc w:val="left"/>
        <w:rPr/>
      </w:pPr>
      <w:r>
        <w:rPr/>
        <w:t>nUD+mHRPMxdwaiLCYOY0Ect56ZgjfRL1FkhxhMePcly279tuKNdeNpDNqO5Yr6LyIoNOph6MsLNFI3</w:t>
      </w:r>
    </w:p>
    <w:p>
      <w:pPr>
        <w:pStyle w:val="PreformattedText"/>
        <w:bidi w:val="0"/>
        <w:spacing w:before="0" w:after="0"/>
        <w:jc w:val="left"/>
        <w:rPr/>
      </w:pPr>
      <w:r>
        <w:rPr/>
        <w:t>5TySMZJ3MMZ6o6pVGJVbOh/OOOXD62UgXtJVg1yRyxO6BsDNNGskErtIshKfUhkRY8Y6UBp3kdW2Ak</w:t>
      </w:r>
    </w:p>
    <w:p>
      <w:pPr>
        <w:pStyle w:val="PreformattedText"/>
        <w:bidi w:val="0"/>
        <w:spacing w:before="0" w:after="0"/>
        <w:jc w:val="left"/>
        <w:rPr/>
      </w:pPr>
      <w:r>
        <w:rPr/>
        <w:t>VVZivdvwLduLSMwBoLGaLyP+TLZ1ussEMVnlRlUyJTwneMWMqjB2uNlsX7eG7Wvdp+/zyS/cItjlCS</w:t>
      </w:r>
    </w:p>
    <w:p>
      <w:pPr>
        <w:pStyle w:val="PreformattedText"/>
        <w:bidi w:val="0"/>
        <w:spacing w:before="0" w:after="0"/>
        <w:jc w:val="left"/>
        <w:rPr/>
      </w:pPr>
      <w:r>
        <w:rPr/>
        <w:t>M00kQxvJ0izmCoVVSfPCSnHRVLsGBRFG+MhW3C+k9Um9+sWiqFKRGEYkjWMRxOrwKgySYJhHSSMS6G</w:t>
      </w:r>
    </w:p>
    <w:p>
      <w:pPr>
        <w:pStyle w:val="PreformattedText"/>
        <w:bidi w:val="0"/>
        <w:spacing w:before="0" w:after="0"/>
        <w:jc w:val="left"/>
        <w:rPr/>
      </w:pPr>
      <w:r>
        <w:rPr/>
        <w:t>U5duU5dfCAdvEFrGynSOPWbQwrjJZFVnlUBjNHAgpNwlTLThbimckLGTeIYrj7uFJubnrhB08aipka</w:t>
      </w:r>
    </w:p>
    <w:p>
      <w:pPr>
        <w:pStyle w:val="PreformattedText"/>
        <w:bidi w:val="0"/>
        <w:spacing w:before="0" w:after="0"/>
        <w:jc w:val="left"/>
        <w:rPr/>
      </w:pPr>
      <w:r>
        <w:rPr/>
        <w:t>fquJqd43jWQwJIjsZKSCAB1cqrbyOv1Cfl2YbLw2Itlc2++IWsebIQxmFLAVV0ZF6pamWKKKmZywSN</w:t>
      </w:r>
    </w:p>
    <w:p>
      <w:pPr>
        <w:pStyle w:val="PreformattedText"/>
        <w:bidi w:val="0"/>
        <w:spacing w:before="0" w:after="0"/>
        <w:jc w:val="left"/>
        <w:rPr/>
      </w:pPr>
      <w:r>
        <w:rPr/>
        <w:t>ejgQ1QtlyzhjAaPJG8txOqH2Yg7Pv/tD4ZGUoZrgqs0svU6sscaYRot5cnVZGVvgrfFW/SeJbl14xl</w:t>
      </w:r>
    </w:p>
    <w:p>
      <w:pPr>
        <w:pStyle w:val="PreformattedText"/>
        <w:bidi w:val="0"/>
        <w:spacing w:before="0" w:after="0"/>
        <w:jc w:val="left"/>
        <w:rPr/>
      </w:pPr>
      <w:r>
        <w:rPr/>
        <w:t>ck2I4yU6PrPMPLGs6NzTyhrdfo/NPK+saPzHyzrumyfRV2ha7plXDX6Xq9PKoDGWKqhRiT2TLnE3Yz</w:t>
      </w:r>
    </w:p>
    <w:p>
      <w:pPr>
        <w:pStyle w:val="PreformattedText"/>
        <w:bidi w:val="0"/>
        <w:spacing w:before="0" w:after="0"/>
        <w:jc w:val="left"/>
        <w:rPr/>
      </w:pPr>
      <w:r>
        <w:rPr/>
        <w:t>BqgAGDW1/V6pYVyBGoyE+6X+z9/F/wAt/jR9CdJ9SaMafpfqPy5NT8q+t3JVLJG7cs89rTmVdbo4Vb</w:t>
      </w:r>
    </w:p>
    <w:p>
      <w:pPr>
        <w:pStyle w:val="PreformattedText"/>
        <w:bidi w:val="0"/>
        <w:spacing w:before="0" w:after="0"/>
        <w:jc w:val="left"/>
        <w:rPr/>
      </w:pPr>
      <w:r>
        <w:rPr/>
        <w:t>Icpa9TRtqOmSdqr1KijOMtMw4eygp4X4f2+aZlDY74xaejOjXQKMrXCkkLfYKAWuSStvhfH83Cm9zf</w:t>
      </w:r>
    </w:p>
    <w:p>
      <w:pPr>
        <w:pStyle w:val="PreformattedText"/>
        <w:bidi w:val="0"/>
        <w:spacing w:before="0" w:after="0"/>
        <w:jc w:val="left"/>
        <w:rPr/>
      </w:pPr>
      <w:r>
        <w:rPr/>
        <w:t>jIpnnHXfj4pPqLtv29wXwGs4LGwbYgAkfAB/xcQoAyHDtRo6pcXtkBf7gk2Fz7R7d1/34pfmMJjHHI</w:t>
      </w:r>
    </w:p>
    <w:p>
      <w:pPr>
        <w:pStyle w:val="PreformattedText"/>
        <w:bidi w:val="0"/>
        <w:spacing w:before="0" w:after="0"/>
        <w:jc w:val="left"/>
        <w:rPr/>
      </w:pPr>
      <w:r>
        <w:rPr/>
        <w:t>C/u2ABUgrY+8nu+wPjfhYQtidlN0JFxYhAb73FvB+b+ONCkMnDVYQtwRsAo+SCdtiSXO5v9rg8ED12</w:t>
      </w:r>
    </w:p>
    <w:p>
      <w:pPr>
        <w:pStyle w:val="PreformattedText"/>
        <w:bidi w:val="0"/>
        <w:spacing w:before="0" w:after="0"/>
        <w:jc w:val="left"/>
        <w:rPr/>
      </w:pPr>
      <w:r>
        <w:rPr/>
        <w:t>iNxbwlyCLAC+YtclrnYglP3PFi5Nx5ZlKLYlbL3e0P8AKeBmpMzdRW3DMqGwQHsF0RhvkoD5KRvZre</w:t>
      </w:r>
    </w:p>
    <w:p>
      <w:pPr>
        <w:pStyle w:val="PreformattedText"/>
        <w:bidi w:val="0"/>
        <w:spacing w:before="0" w:after="0"/>
        <w:jc w:val="left"/>
        <w:rPr/>
      </w:pPr>
      <w:r>
        <w:rPr/>
        <w:t>7jxIxyBB1nq3IOGusjsgVWCWC2YIXYWLC2SMD/ACFl3v3WPu4tpXKk2F7ypnVGux6o8aS4MgZb32td</w:t>
      </w:r>
    </w:p>
    <w:p>
      <w:pPr>
        <w:pStyle w:val="PreformattedText"/>
        <w:bidi w:val="0"/>
        <w:spacing w:before="0" w:after="0"/>
        <w:jc w:val="left"/>
        <w:rPr/>
      </w:pPr>
      <w:r>
        <w:rPr/>
        <w:t>3DFmBcCzEWXIDY7hd/J40Le26Ne+YKrC9h2pcPL4BAU4E3IRVbEF8SwaMLbIbAjI2I23bhwTkBfr/w</w:t>
      </w:r>
    </w:p>
    <w:p>
      <w:pPr>
        <w:pStyle w:val="PreformattedText"/>
        <w:bidi w:val="0"/>
        <w:spacing w:before="0" w:after="0"/>
        <w:jc w:val="left"/>
        <w:rPr/>
      </w:pPr>
      <w:r>
        <w:rPr/>
        <w:t>CpVLP0lx22JAI7grKu9iWPTYHEkE3tcWXbjVIsLk24ywNNckR3ZrjG4sWON2wCjwO7fzcBeKqw3QbX</w:t>
      </w:r>
    </w:p>
    <w:p>
      <w:pPr>
        <w:pStyle w:val="PreformattedText"/>
        <w:bidi w:val="0"/>
        <w:spacing w:before="0" w:after="0"/>
        <w:jc w:val="left"/>
        <w:rPr/>
      </w:pPr>
      <w:r>
        <w:rPr/>
        <w:t>kEkMFtJnTE2DkIQy2GQ7mI2wO4xbLx834mnyp7j+0rfmMfqd73ybG4ta2xcrsqeBYKNzxZFi1LEBiL</w:t>
      </w:r>
    </w:p>
    <w:p>
      <w:pPr>
        <w:pStyle w:val="PreformattedText"/>
        <w:bidi w:val="0"/>
        <w:spacing w:before="0" w:after="0"/>
        <w:jc w:val="left"/>
        <w:rPr/>
      </w:pPr>
      <w:r>
        <w:rPr/>
        <w:t>m5IsRdsl+Re1wfvscuCETzsATcndFOSkg9pvcxg79zbfIx4SoCVNjaOLq1ogMzMbA33ZSr/wD2MgkE</w:t>
      </w:r>
    </w:p>
    <w:p>
      <w:pPr>
        <w:pStyle w:val="PreformattedText"/>
        <w:bidi w:val="0"/>
        <w:spacing w:before="0" w:after="0"/>
        <w:jc w:val="left"/>
        <w:rPr/>
      </w:pPr>
      <w:r>
        <w:rPr/>
        <w:t>EbAm3gfPdxVBW7PZhMzhQQCoG1xdA13UEAr8kDb78K2XZjgrwB4RtlksdhiWHYHtiQGUm7htx9gAPF</w:t>
      </w:r>
    </w:p>
    <w:p>
      <w:pPr>
        <w:pStyle w:val="PreformattedText"/>
        <w:bidi w:val="0"/>
        <w:spacing w:before="0" w:after="0"/>
        <w:jc w:val="left"/>
        <w:rPr/>
      </w:pPr>
      <w:r>
        <w:rPr/>
        <w:t>uIbLq4RgQNbZQjNsb2JZQxUmyjZr4PHbezEfcjFb8VS1Tca73zQqWSRHBB2sVuL3bNgWLLcgv7r2vc</w:t>
      </w:r>
    </w:p>
    <w:p>
      <w:pPr>
        <w:pStyle w:val="PreformattedText"/>
        <w:bidi w:val="0"/>
        <w:spacing w:before="0" w:after="0"/>
        <w:jc w:val="left"/>
        <w:rPr/>
      </w:pPr>
      <w:r>
        <w:rPr/>
        <w:t>fy448WKN645Y82JMgVVT2sQuxFibrcMDcAWU3ub/APh4mzX5tIoByJMULnY3CnEYq6m35gt3AruADc</w:t>
      </w:r>
    </w:p>
    <w:p>
      <w:pPr>
        <w:pStyle w:val="PreformattedText"/>
        <w:bidi w:val="0"/>
        <w:spacing w:before="0" w:after="0"/>
        <w:jc w:val="left"/>
        <w:rPr/>
      </w:pPr>
      <w:r>
        <w:rPr/>
        <w:t>knyf08Jm3fGh0BbqYj3LZgWa52xsUIWyNYb2JNz/ibgyY6Xt90rdhYgHWOEIA7rHz7SFULmxyAQ3CE</w:t>
      </w:r>
    </w:p>
    <w:p>
      <w:pPr>
        <w:pStyle w:val="PreformattedText"/>
        <w:bidi w:val="0"/>
        <w:spacing w:before="0" w:after="0"/>
        <w:jc w:val="left"/>
        <w:rPr/>
      </w:pPr>
      <w:r>
        <w:rPr/>
        <w:t>k7ncX9vdjwBWbWKTcC+pvFZY7AFQNwuS5DPa6kL5WwNz44uixSkhyVQQCtvAFiQGuBa+Q+1/5uF0Ye</w:t>
      </w:r>
    </w:p>
    <w:p>
      <w:pPr>
        <w:pStyle w:val="PreformattedText"/>
        <w:bidi w:val="0"/>
        <w:spacing w:before="0" w:after="0"/>
        <w:jc w:val="left"/>
        <w:rPr/>
      </w:pPr>
      <w:r>
        <w:rPr/>
        <w:t>qEWglbN52UY4hrXAUAMfJC4k/H6uJAJIA1MIMb3YWufI8AC4VVVQpuMl3+bjh0Wxu17/dIBBOIOs+O</w:t>
      </w:r>
    </w:p>
    <w:p>
      <w:pPr>
        <w:pStyle w:val="PreformattedText"/>
        <w:bidi w:val="0"/>
        <w:spacing w:before="0" w:after="0"/>
        <w:jc w:val="left"/>
        <w:rPr/>
      </w:pPr>
      <w:r>
        <w:rPr/>
        <w:t>j/6oRrlk/HJyDTXDtp/4aOR4nQEoR9bzVzZWIpUX2OexA7jx1dk/0vnaQVBJJ654R1GcouFjtKWAiS</w:t>
      </w:r>
    </w:p>
    <w:p>
      <w:pPr>
        <w:pStyle w:val="PreformattedText"/>
        <w:bidi w:val="0"/>
        <w:spacing w:before="0" w:after="0"/>
        <w:jc w:val="left"/>
        <w:rPr/>
      </w:pPr>
      <w:r>
        <w:rPr/>
        <w:t>ZwrOvtj6t7quCtc+FKqvHRkYhhe1iY310bBCQqEYSZpe0TIDdi5yILAfI8W+54rqdUTBu6MemAM00c</w:t>
      </w:r>
    </w:p>
    <w:p>
      <w:pPr>
        <w:pStyle w:val="PreformattedText"/>
        <w:bidi w:val="0"/>
        <w:spacing w:before="0" w:after="0"/>
        <w:jc w:val="left"/>
        <w:rPr/>
      </w:pPr>
      <w:r>
        <w:rPr/>
        <w:t>aBbGQp1pCBYMFOTi4YCwOO9z7uITifdIUXIEXzF7MmTLlG6gx4qMQysGkDEBIiuVwbk5Lj7eJbdtjp</w:t>
      </w:r>
    </w:p>
    <w:p>
      <w:pPr>
        <w:pStyle w:val="PreformattedText"/>
        <w:bidi w:val="0"/>
        <w:spacing w:before="0" w:after="0"/>
        <w:jc w:val="left"/>
        <w:rPr/>
      </w:pPr>
      <w:r>
        <w:rPr/>
        <w:t>eXADTuhLgWYRquJ7owA20ZVUtI5JJDErZbbjuXLiuB4A2yiVlc5qp6bJGgaMqZVdI3BBAZbyMHa1wb</w:t>
      </w:r>
    </w:p>
    <w:p>
      <w:pPr>
        <w:pStyle w:val="PreformattedText"/>
        <w:bidi w:val="0"/>
        <w:spacing w:before="0" w:after="0"/>
        <w:jc w:val="left"/>
        <w:rPr/>
      </w:pPr>
      <w:r>
        <w:rPr/>
        <w:t>HMY5W7SFhcnrMFQs5qqg9RpEMIcSqyFY5HxVzKAbsuGWQNrBR9m4YEkjXWTHF1eO3aHTt6jdRIBEY8</w:t>
      </w:r>
    </w:p>
    <w:p>
      <w:pPr>
        <w:pStyle w:val="PreformattedText"/>
        <w:bidi w:val="0"/>
        <w:spacing w:before="0" w:after="0"/>
        <w:jc w:val="left"/>
        <w:rPr/>
      </w:pPr>
      <w:r>
        <w:rPr/>
        <w:t>SrsgIIQDdd72bxtfh9UX1mELmTuZiQjEBRlgTEX7lXz+WGUqDlvb+XhQyrwF4RARK0zMkllQEszP0l</w:t>
      </w:r>
    </w:p>
    <w:p>
      <w:pPr>
        <w:pStyle w:val="PreformattedText"/>
        <w:bidi w:val="0"/>
        <w:spacing w:before="0" w:after="0"/>
        <w:jc w:val="left"/>
        <w:rPr/>
      </w:pPr>
      <w:r>
        <w:rPr/>
        <w:t>Z4wqgID5dbrmzf8ATe/AvNrxhG/YShRM8kagK8ZLCxVmczgMwCqzFrC1zl224jVT64RHIA2WSyNGC/</w:t>
      </w:r>
    </w:p>
    <w:p>
      <w:pPr>
        <w:pStyle w:val="PreformattedText"/>
        <w:bidi w:val="0"/>
        <w:spacing w:before="0" w:after="0"/>
        <w:jc w:val="left"/>
        <w:rPr/>
      </w:pPr>
      <w:r>
        <w:rPr/>
        <w:t>5bMoHbu7G5s4A91/mzBeFhEqiVC5QqJJFVlVArZNItkwitkwaMNmxuOzghAFJHfAHJkBbpM2KK0ZAU</w:t>
      </w:r>
    </w:p>
    <w:p>
      <w:pPr>
        <w:pStyle w:val="PreformattedText"/>
        <w:bidi w:val="0"/>
        <w:spacing w:before="0" w:after="0"/>
        <w:jc w:val="left"/>
        <w:rPr/>
      </w:pPr>
      <w:r>
        <w:rPr/>
        <w:t>3BsgAWxB/wDh4IQKM4FgQcRm7oAhGTKwV2+UsLggb+1j3cEJJdIkioq2mqUbCtyYUbMEeKASwsiSQR</w:t>
      </w:r>
    </w:p>
    <w:p>
      <w:pPr>
        <w:pStyle w:val="PreformattedText"/>
        <w:bidi w:val="0"/>
        <w:spacing w:before="0" w:after="0"/>
        <w:jc w:val="left"/>
        <w:rPr/>
      </w:pPr>
      <w:r>
        <w:rPr/>
        <w:t>gWarZ2shkKxpll3PbjNWGa4dntS2nukMBr1TqnlXSqjSuTY9MoKiOSsqylTUwP1R1dUr5Q0EUNKFsv</w:t>
      </w:r>
    </w:p>
    <w:p>
      <w:pPr>
        <w:pStyle w:val="PreformattedText"/>
        <w:bidi w:val="0"/>
        <w:spacing w:before="0" w:after="0"/>
        <w:jc w:val="left"/>
        <w:rPr/>
      </w:pPr>
      <w:r>
        <w:rPr/>
        <w:t>QLq8sznc07fpXHj5p0nX/iNvqVCt6dHcHuH959H6M2Y7P0alMHKrU3z8Tez2ce/1S06SkFDVaNpumu</w:t>
      </w:r>
    </w:p>
    <w:p>
      <w:pPr>
        <w:pStyle w:val="PreformattedText"/>
        <w:bidi w:val="0"/>
        <w:spacing w:before="0" w:after="0"/>
        <w:jc w:val="left"/>
        <w:rPr/>
      </w:pPr>
      <w:r>
        <w:rPr/>
        <w:t>o0TQaR+X1nqUaNNT1PXKHHWKoxg5VFTU1c1OyuSbR07FwtxfktULs7s2/UN/hVeUfRnYRcfRU6Y/l0</w:t>
      </w:r>
    </w:p>
    <w:p>
      <w:pPr>
        <w:pStyle w:val="PreformattedText"/>
        <w:bidi w:val="0"/>
        <w:spacing w:before="0" w:after="0"/>
        <w:jc w:val="left"/>
        <w:rPr/>
      </w:pPr>
      <w:r>
        <w:rPr/>
        <w:t>Rh8TFdSfiaRemmk02i1rVICs509qPT9LiICS12sVdc2m0EFNER+Y76xNM623C6f9uLGbIorDea5a3U</w:t>
      </w:r>
    </w:p>
    <w:p>
      <w:pPr>
        <w:pStyle w:val="PreformattedText"/>
        <w:bidi w:val="0"/>
        <w:spacing w:before="0" w:after="0"/>
        <w:jc w:val="left"/>
        <w:rPr/>
      </w:pPr>
      <w:r>
        <w:rPr/>
        <w:t>FF2y+j+cqs4Wo3hKhfWcsfz4fDPZ/0K9PH5Y0TlH0zqFSnoOWuTdL0bVdShLVXe9VScwepmp6qsbgG</w:t>
      </w:r>
    </w:p>
    <w:p>
      <w:pPr>
        <w:pStyle w:val="PreformattedText"/>
        <w:bidi w:val="0"/>
        <w:spacing w:before="0" w:after="0"/>
        <w:jc w:val="left"/>
        <w:rPr/>
      </w:pPr>
      <w:r>
        <w:rPr/>
        <w:t>pqdS1qh0yKdvyleR1QHpWHzn5R7YWWrVT+YMmw99saWJbw4l2nvOhdmWjTo7MTcqoF/xVf1YhpVP4w</w:t>
      </w:r>
    </w:p>
    <w:p>
      <w:pPr>
        <w:pStyle w:val="PreformattedText"/>
        <w:bidi w:val="0"/>
        <w:spacing w:before="0" w:after="0"/>
        <w:jc w:val="left"/>
        <w:rPr/>
      </w:pPr>
      <w:r>
        <w:rPr/>
        <w:t>ed5OcK6rkdYp5KrWp6E1MkqK7VusVelcq8r0OlUQhYfT02g0OMEcJIQ1Tu+7cXfJvZP4XYlLfywqZK</w:t>
      </w:r>
    </w:p>
    <w:p>
      <w:pPr>
        <w:pStyle w:val="PreformattedText"/>
        <w:bidi w:val="0"/>
        <w:spacing w:before="0" w:after="0"/>
        <w:jc w:val="left"/>
        <w:rPr/>
      </w:pPr>
      <w:r>
        <w:rPr/>
        <w:t>vNfHJ3LH2i0t6ZrHa6ztlkcuPxYooA+HgvtSvfxN88Q6HpOo8s06zU9d6f8AKml6E0NakVJVjn3Wm1</w:t>
      </w:r>
    </w:p>
    <w:p>
      <w:pPr>
        <w:pStyle w:val="PreformattedText"/>
        <w:bidi w:val="0"/>
        <w:spacing w:before="0" w:after="0"/>
        <w:jc w:val="left"/>
        <w:rPr/>
      </w:pPr>
      <w:r>
        <w:rPr/>
        <w:t>XVq81untddReCPUNPeaJlU9TT4HlvsODojZ3qVKT1F/wD4h2f/AP1LiObqytu+/dlfS+0AUa1ji1FA</w:t>
      </w:r>
    </w:p>
    <w:p>
      <w:pPr>
        <w:pStyle w:val="PreformattedText"/>
        <w:bidi w:val="0"/>
        <w:spacing w:before="0" w:after="0"/>
        <w:jc w:val="left"/>
        <w:rPr/>
      </w:pPr>
      <w:r>
        <w:rPr/>
        <w:t>v0zl1dbDJcvhnO2g6BScv8uaVW6sZKmt0zl+ui1edkmerptD03SjzZzZ1YJQt4zXV1DDGsYNjURRFb</w:t>
      </w:r>
    </w:p>
    <w:p>
      <w:pPr>
        <w:pStyle w:val="PreformattedText"/>
        <w:bidi w:val="0"/>
        <w:spacing w:before="0" w:after="0"/>
        <w:jc w:val="left"/>
        <w:rPr/>
      </w:pPr>
      <w:r>
        <w:rPr/>
        <w:t>lguja9ofaNodaZC06j7i9WWWCfcrN+KYti2ens9CnUYXqKjZ9+Fs33feyr90pDX695TR0zdP8Aiq8v</w:t>
      </w:r>
    </w:p>
    <w:p>
      <w:pPr>
        <w:pStyle w:val="PreformattedText"/>
        <w:bidi w:val="0"/>
        <w:spacing w:before="0" w:after="0"/>
        <w:jc w:val="left"/>
        <w:rPr/>
      </w:pPr>
      <w:r>
        <w:rPr/>
        <w:t>adUTIkhq2h1zUdVk1evo6cyuvUEOnVlKpJuQVKKzd3Hc2BGTJ1H8v0h9W4FxBPxMrTDtNRSoXt+jVv</w:t>
      </w:r>
    </w:p>
    <w:p>
      <w:pPr>
        <w:pStyle w:val="PreformattedText"/>
        <w:bidi w:val="0"/>
        <w:spacing w:before="0" w:after="0"/>
        <w:jc w:val="left"/>
        <w:rPr/>
      </w:pPr>
      <w:r>
        <w:rPr/>
        <w:t>hdmyZV+a0pHRlmqNQ1NIWknlaufTtPmDFp6qoZFoWRVhLdomKxqVGF5mX3ceqrELSRtLKuTDw9c8xS</w:t>
      </w:r>
    </w:p>
    <w:p>
      <w:pPr>
        <w:pStyle w:val="PreformattedText"/>
        <w:bidi w:val="0"/>
        <w:spacing w:before="0" w:after="0"/>
        <w:jc w:val="left"/>
        <w:rPr/>
      </w:pPr>
      <w:r>
        <w:rPr/>
        <w:t>UmtVKjI5WU9q/L+qdacy/R6bzJX6kGmXTfSjl2k5Z5WjgjVJNU57UU8lKJHmiZUoqPVJ5quYssjNJD</w:t>
      </w:r>
    </w:p>
    <w:p>
      <w:pPr>
        <w:pStyle w:val="PreformattedText"/>
        <w:bidi w:val="0"/>
        <w:spacing w:before="0" w:after="0"/>
        <w:jc w:val="left"/>
        <w:rPr/>
      </w:pPr>
      <w:r>
        <w:rPr/>
        <w:t>DTgd/b4mjUf+Fdqh3ukHzfLsp3fOs9fWXKqqL/AKewp6IeJm9r4Wku1Mr/AMVaLXzFqj/hzSNKFLPN</w:t>
      </w:r>
    </w:p>
    <w:p>
      <w:pPr>
        <w:pStyle w:val="PreformattedText"/>
        <w:bidi w:val="0"/>
        <w:spacing w:before="0" w:after="0"/>
        <w:jc w:val="left"/>
        <w:rPr/>
      </w:pPr>
      <w:r>
        <w:rPr/>
        <w:t>TK0ldr2laZUarqWuVKysc44tQbUKhpXPfOyBmOD48NA5p1b2D1nZuPZZrAfZ3bTuKFpmktrJQQL9JF</w:t>
      </w:r>
    </w:p>
    <w:p>
      <w:pPr>
        <w:pStyle w:val="PreformattedText"/>
        <w:bidi w:val="0"/>
        <w:spacing w:before="0" w:after="0"/>
        <w:jc w:val="left"/>
        <w:rPr/>
      </w:pPr>
      <w:r>
        <w:rPr/>
        <w:t>yZj7K7zZd+M5653EtXr2kyrUfU6vqPLcGm8qx0sjVLxtWagqazrqiSyx1H1kv00cuxLNWVHcsJx910</w:t>
      </w:r>
    </w:p>
    <w:p>
      <w:pPr>
        <w:pStyle w:val="PreformattedText"/>
        <w:bidi w:val="0"/>
        <w:spacing w:before="0" w:after="0"/>
        <w:jc w:val="left"/>
        <w:rPr/>
      </w:pPr>
      <w:r>
        <w:rPr/>
        <w:t>IhGwVC9139ct3hyhvEMdfqnjembHbKWNv9PSzc2R3m99937UjlFVUn/FOhUfLWkxSzalzBpnJnIVNE</w:t>
      </w:r>
    </w:p>
    <w:p>
      <w:pPr>
        <w:pStyle w:val="PreformattedText"/>
        <w:bidi w:val="0"/>
        <w:spacing w:before="0" w:after="0"/>
        <w:jc w:val="left"/>
        <w:rPr/>
      </w:pPr>
      <w:r>
        <w:rPr/>
        <w:t>qVNXVaXyTKJuafUDV6oLk+p1evh4adiFjSWqlkdXFMuPfaiTRZnfEKt3y8T8qD5tZ5YVc6ypTXJmcI</w:t>
      </w:r>
    </w:p>
    <w:p>
      <w:pPr>
        <w:pStyle w:val="PreformattedText"/>
        <w:bidi w:val="0"/>
        <w:spacing w:before="0" w:after="0"/>
        <w:jc w:val="left"/>
        <w:rPr/>
      </w:pPr>
      <w:r>
        <w:rPr/>
        <w:t>mPGyc7n2mbdX64/83109Jpejcg8s186ahzBUa5qPNOuOwoX1OqpZ/qecOam+tAmFBSCompqGeaSxSa</w:t>
      </w:r>
    </w:p>
    <w:p>
      <w:pPr>
        <w:pStyle w:val="PreformattedText"/>
        <w:bidi w:val="0"/>
        <w:spacing w:before="0" w:after="0"/>
        <w:jc w:val="left"/>
        <w:rPr/>
      </w:pPr>
      <w:r>
        <w:rPr/>
        <w:t>apW6spNmx0FOVeuuS0xur6+wPn64u01QgTZqLb7F8j8PO/0eAPvlXE6T/6Q1GirkpKKldNMquaUosK</w:t>
      </w:r>
    </w:p>
    <w:p>
      <w:pPr>
        <w:pStyle w:val="PreformattedText"/>
        <w:bidi w:val="0"/>
        <w:spacing w:before="0" w:after="0"/>
        <w:jc w:val="left"/>
        <w:rPr/>
      </w:pPr>
      <w:r>
        <w:rPr/>
        <w:t>uPqImn0Oi8g0MqBaquqaRFVqoxmQli/5KMWfoqvKCu83V2fn/wAZgaot3KNiF3c7a9yhF/eWGOSeZu</w:t>
      </w:r>
    </w:p>
    <w:p>
      <w:pPr>
        <w:pStyle w:val="PreformattedText"/>
        <w:bidi w:val="0"/>
        <w:spacing w:before="0" w:after="0"/>
        <w:jc w:val="left"/>
        <w:rPr/>
      </w:pPr>
      <w:r>
        <w:rPr/>
        <w:t>ZNFptNp6XUeWeSIp5nl06l1CNeY9bg0dVpavU6mkkSI0mnPL/y0dZqBEE1TM/0kM0o7cz7bs2yVGJK</w:t>
      </w:r>
    </w:p>
    <w:p>
      <w:pPr>
        <w:pStyle w:val="PreformattedText"/>
        <w:bidi w:val="0"/>
        <w:spacing w:before="0" w:after="0"/>
        <w:jc w:val="left"/>
        <w:rPr/>
      </w:pPr>
      <w:r>
        <w:rPr/>
        <w:t>1q9u1wX/AJeyutuub6exbTtdNFVTs+y92W++PX7K+03XyrJVyzRfwRYtG5f0vSkSLtatnp49QpOXUp</w:t>
      </w:r>
    </w:p>
    <w:p>
      <w:pPr>
        <w:pStyle w:val="PreformattedText"/>
        <w:bidi w:val="0"/>
        <w:spacing w:before="0" w:after="0"/>
        <w:jc w:val="left"/>
        <w:rPr/>
      </w:pPr>
      <w:r>
        <w:rPr/>
        <w:t>meetrXasYQmSipYpr1VWrzTVCvJDTYpEV421bWajM9Sod7q5b5f39nl753dl2NKNJaVJFGPaxvj4vq</w:t>
      </w:r>
    </w:p>
    <w:p>
      <w:pPr>
        <w:pStyle w:val="PreformattedText"/>
        <w:bidi w:val="0"/>
        <w:spacing w:before="0" w:after="0"/>
        <w:jc w:val="left"/>
        <w:rPr/>
      </w:pPr>
      <w:r>
        <w:rPr/>
        <w:t>8R5jyrwnenovpWl6Hp3MHMmvaia+so9G5hq9Y5o5okNQaDSaOkpNX1iqotLkYQmko4ooY4JIzjXVNN</w:t>
      </w:r>
    </w:p>
    <w:p>
      <w:pPr>
        <w:pStyle w:val="PreformattedText"/>
        <w:bidi w:val="0"/>
        <w:spacing w:before="0" w:after="0"/>
        <w:jc w:val="left"/>
        <w:rPr/>
      </w:pPr>
      <w:r>
        <w:rPr/>
        <w:t>T06R96A+S22u9atToqno1toq9/Aa8d7/Izv7JSWlRevU/mVbvvP3WyY48un34icneqmtar6gcwadLN</w:t>
      </w:r>
    </w:p>
    <w:p>
      <w:pPr>
        <w:pStyle w:val="PreformattedText"/>
        <w:bidi w:val="0"/>
        <w:spacing w:before="0" w:after="0"/>
        <w:jc w:val="left"/>
        <w:rPr/>
      </w:pPr>
      <w:r>
        <w:rPr/>
        <w:t>C+k1nNFSh5e0ysmkrtR0vlimL1enafPCA0lRqKwlq7ULgQz1tQ81XL+TCi9jYUShRfI+kWkNW8Tt19</w:t>
      </w:r>
    </w:p>
    <w:p>
      <w:pPr>
        <w:pStyle w:val="PreformattedText"/>
        <w:bidi w:val="0"/>
        <w:spacing w:before="0" w:after="0"/>
        <w:jc w:val="left"/>
        <w:rPr/>
      </w:pPr>
      <w:r>
        <w:rPr/>
        <w:t>y+EezyzmbVUesw3ccuVW7IH5ntN2ctW4S8+beU6X0v5P0j05r1r2i0Klo+e/VOalfTqTV2505n0WoP</w:t>
      </w:r>
    </w:p>
    <w:p>
      <w:pPr>
        <w:pStyle w:val="PreformattedText"/>
        <w:bidi w:val="0"/>
        <w:spacing w:before="0" w:after="0"/>
        <w:jc w:val="left"/>
        <w:rPr/>
      </w:pPr>
      <w:r>
        <w:rPr/>
        <w:t>IXJz61qdTHT0E1FytUahqFQkoWVK7m6m6KNJQrjnW9aqa541CQnHlXiftfcvtSTUZVSgEONM3fxMzL</w:t>
      </w:r>
    </w:p>
    <w:p>
      <w:pPr>
        <w:pStyle w:val="PreformattedText"/>
        <w:bidi w:val="0"/>
        <w:spacing w:before="0" w:after="0"/>
        <w:jc w:val="left"/>
        <w:rPr/>
      </w:pPr>
      <w:r>
        <w:rPr/>
        <w:t>ua5WWy3Le0RjvLOHK7l2HnPmrW5JaKkWebWpIeYJhFOuhUOoOzQafy5y7JUSI2tVMFDT09OruyqlPQ</w:t>
      </w:r>
    </w:p>
    <w:p>
      <w:pPr>
        <w:pStyle w:val="PreformattedText"/>
        <w:bidi w:val="0"/>
        <w:spacing w:before="0" w:after="0"/>
        <w:jc w:val="left"/>
        <w:rPr/>
      </w:pPr>
      <w:r>
        <w:rPr/>
        <w:t>vMfy049BTrmhs9FVYsMd3xH1t4ddfamBqAr7TXLKL5b57CnqRD22sto/6tqFHpNPRAvR02k6YrU/LN</w:t>
      </w:r>
    </w:p>
    <w:p>
      <w:pPr>
        <w:pStyle w:val="PreformattedText"/>
        <w:bidi w:val="0"/>
        <w:spacing w:before="0" w:after="0"/>
        <w:jc w:val="left"/>
        <w:rPr/>
      </w:pPr>
      <w:r>
        <w:rPr/>
        <w:t>PWU0wLSShvrObJdKgQFo63oY6fTs3XqI4UmVkhRnIq1HbQlmfeNvyv6utuzJqOqWsBgp3FP67L4upe</w:t>
      </w:r>
    </w:p>
    <w:p>
      <w:pPr>
        <w:pStyle w:val="PreformattedText"/>
        <w:bidi w:val="0"/>
        <w:spacing w:before="0" w:after="0"/>
        <w:jc w:val="left"/>
        <w:rPr/>
      </w:pPr>
      <w:r>
        <w:rPr/>
        <w:t>1IZPzXqeu0T6Do2nSaNoQ1GDUavS4KnralzLrNRIKWDWeb9RRZDT0QMsKUWmCWSCJsO15yZDsKUaYU</w:t>
      </w:r>
    </w:p>
    <w:p>
      <w:pPr>
        <w:pStyle w:val="PreformattedText"/>
        <w:bidi w:val="0"/>
        <w:spacing w:before="0" w:after="0"/>
        <w:jc w:val="left"/>
        <w:rPr/>
      </w:pPr>
      <w:r>
        <w:rPr/>
        <w:t>tvMo5u73fu0561alUlVTGnfl8XhZvCvDFf6oi9TvUTRfT9NT5d5eElXzdV0lLoOr6hUorfwPQ9OgaK</w:t>
      </w:r>
    </w:p>
    <w:p>
      <w:pPr>
        <w:pStyle w:val="PreformattedText"/>
        <w:bidi w:val="0"/>
        <w:spacing w:before="0" w:after="0"/>
        <w:jc w:val="left"/>
        <w:rPr/>
      </w:pPr>
      <w:r>
        <w:rPr/>
        <w:t>p0mnkVmbTq/UK6Sok1BImMv0ccdM7I003BsPR1XbXWpVbHZ1OXhzZt5fix6jwvJ6Q6SobAfQ0R6Xab</w:t>
      </w:r>
    </w:p>
    <w:p>
      <w:pPr>
        <w:pStyle w:val="PreformattedText"/>
        <w:bidi w:val="0"/>
        <w:spacing w:before="0" w:after="0"/>
        <w:jc w:val="left"/>
        <w:rPr/>
      </w:pPr>
      <w:r>
        <w:rPr/>
        <w:t>Ynwpj/AJHmVd7HdPGVzyG2r1aUVVqVVK0mtgx1Ds8MFLRadU5rDLFH2rTKslOJUVbEsUH6uF6YSgi1</w:t>
      </w:r>
    </w:p>
    <w:p>
      <w:pPr>
        <w:pStyle w:val="PreformattedText"/>
        <w:bidi w:val="0"/>
        <w:spacing w:before="0" w:after="0"/>
        <w:jc w:val="left"/>
        <w:rPr/>
      </w:pPr>
      <w:r>
        <w:rPr/>
        <w:t>qVKnu7ON3vLeTL+hGrO1GpVqZNtJsepVRv8A1y989qvQLmGPTvVfVOY7Zw8yVtVUuFgj6ep/S8rctP</w:t>
      </w:r>
    </w:p>
    <w:p>
      <w:pPr>
        <w:pStyle w:val="PreformattedText"/>
        <w:bidi w:val="0"/>
        <w:spacing w:before="0" w:after="0"/>
        <w:jc w:val="left"/>
        <w:rPr/>
      </w:pPr>
      <w:r>
        <w:rPr/>
        <w:t>rtNVtchVZ9a1ohVOMgrMcnYDH5J0hTD7IKQ40QG+HebEr9lfhn2zo+s9PbKlamLemqb3tWRMg30mb7</w:t>
      </w:r>
    </w:p>
    <w:p>
      <w:pPr>
        <w:pStyle w:val="PreformattedText"/>
        <w:bidi w:val="0"/>
        <w:spacing w:before="0" w:after="0"/>
        <w:jc w:val="left"/>
        <w:rPr/>
      </w:pPr>
      <w:r>
        <w:rPr/>
        <w:t>U9CIpdbHLGiaHGKFq2r0zQdS1DUqfqSwRaBp+nPTy/TxBAFepo6dYIVA/wCXj6szb4X8uxpipVd74q</w:t>
      </w:r>
    </w:p>
    <w:p>
      <w:pPr>
        <w:pStyle w:val="PreformattedText"/>
        <w:bidi w:val="0"/>
        <w:spacing w:before="0" w:after="0"/>
        <w:jc w:val="left"/>
        <w:rPr/>
      </w:pPr>
      <w:r>
        <w:rPr/>
        <w:t>zKB7Z9rwr19+7PXU1c0qVIEekZQWbuGP7rurOg9KjpKeiqlnpZpaSdEpalgkMCSwJTOnX6cZZ3vB0Y</w:t>
      </w:r>
    </w:p>
    <w:p>
      <w:pPr>
        <w:pStyle w:val="PreformattedText"/>
        <w:bidi w:val="0"/>
        <w:spacing w:before="0" w:after="0"/>
        <w:jc w:val="left"/>
        <w:rPr/>
      </w:pPr>
      <w:r>
        <w:rPr/>
        <w:t>6ZA4WOGnCsNmbjkVHeoMmOk6ophQFVuX6zJbQlf4X9JkZVezyZN309SChgeKMYieRFkXKMAqenbyvF</w:t>
      </w:r>
    </w:p>
    <w:p>
      <w:pPr>
        <w:pStyle w:val="PreformattedText"/>
        <w:bidi w:val="0"/>
        <w:spacing w:before="0" w:after="0"/>
        <w:jc w:val="left"/>
        <w:rPr/>
      </w:pPr>
      <w:r>
        <w:rPr/>
        <w:t>evN65LDEhxxi2RWC0tJUpKEinSmarExjqEgaAyS1FU7dyKQtlB7pA3TUL3Y309CoI5j80rve7Lvez5</w:t>
      </w:r>
    </w:p>
    <w:p>
      <w:pPr>
        <w:pStyle w:val="PreformattedText"/>
        <w:bidi w:val="0"/>
        <w:spacing w:before="0" w:after="0"/>
        <w:jc w:val="left"/>
        <w:rPr/>
      </w:pPr>
      <w:r>
        <w:rPr/>
        <w:t>4Q9zJ0I9OaeNvq2RaZ4ozHOkcbkVsy5H8iKRFUKhAK4r7m7uEfmN+GUsp7xBscoL6z6c1KOzxUebid</w:t>
      </w:r>
    </w:p>
    <w:p>
      <w:pPr>
        <w:pStyle w:val="PreformattedText"/>
        <w:bidi w:val="0"/>
        <w:spacing w:before="0" w:after="0"/>
        <w:jc w:val="left"/>
        <w:rPr/>
      </w:pPr>
      <w:r>
        <w:rPr/>
        <w:t>IEjQNMCtNHUghOxLhWZcShZcm9xxrubWvpLLGxPVGbVJolkyqZyirSKJkVVSnZus0xq3kbeSWZTGob</w:t>
      </w:r>
    </w:p>
    <w:p>
      <w:pPr>
        <w:pStyle w:val="PreformattedText"/>
        <w:bidi w:val="0"/>
        <w:spacing w:before="0" w:after="0"/>
        <w:jc w:val="left"/>
        <w:rPr/>
      </w:pPr>
      <w:r>
        <w:rPr/>
        <w:t>5K4+3hgb449UBoLdUR1NXRrSw0krxlKz6aolaOGQtJGJDLMt2CrSuYjvESN1W7W24s0FiOxAnrAP7x</w:t>
      </w:r>
    </w:p>
    <w:p>
      <w:pPr>
        <w:pStyle w:val="PreformattedText"/>
        <w:bidi w:val="0"/>
        <w:spacing w:before="0" w:after="0"/>
        <w:jc w:val="left"/>
        <w:rPr/>
      </w:pPr>
      <w:r>
        <w:rPr/>
        <w:t>mnvSvHUzim/wCckqamnNS6x06U4h6LzRqrAM9kVc7Bw8jY5ZdtmbEDX+8ozJLADelfVU6Sxq+cn1bK</w:t>
      </w:r>
    </w:p>
    <w:p>
      <w:pPr>
        <w:pStyle w:val="PreformattedText"/>
        <w:bidi w:val="0"/>
        <w:spacing w:before="0" w:after="0"/>
        <w:jc w:val="left"/>
        <w:rPr/>
      </w:pPr>
      <w:r>
        <w:rPr/>
        <w:t>kTtIoWJ4IWZnkkri1xCihexbjHHJj8aEUFteWVVXcC1sRIxUhFg6cDRrHijRymCdEdZ/YkUDWapl6X</w:t>
      </w:r>
    </w:p>
    <w:p>
      <w:pPr>
        <w:pStyle w:val="PreformattedText"/>
        <w:bidi w:val="0"/>
        <w:spacing w:before="0" w:after="0"/>
        <w:jc w:val="left"/>
        <w:rPr/>
      </w:pPr>
      <w:r>
        <w:rPr/>
        <w:t>lyFOTK7cbKaG+R7MwV3PozbdEh1ZSVD00/TZaRXWKUfkK2HSLRI0jADFizKEVbgH9N7cbqajJTlkZy</w:t>
      </w:r>
    </w:p>
    <w:p>
      <w:pPr>
        <w:pStyle w:val="PreformattedText"/>
        <w:bidi w:val="0"/>
        <w:spacing w:before="0" w:after="0"/>
        <w:jc w:val="left"/>
        <w:rPr/>
      </w:pPr>
      <w:r>
        <w:rPr/>
        <w:t>6tWyEgcYki0yGYiN5VWLqQd9QtmdhHiJHlkjJp1zyBIufv8Ay8ajoLgaCcypXLDIDKIa+fT9GpqvVd</w:t>
      </w:r>
    </w:p>
    <w:p>
      <w:pPr>
        <w:pStyle w:val="PreformattedText"/>
        <w:bidi w:val="0"/>
        <w:spacing w:before="0" w:after="0"/>
        <w:jc w:val="left"/>
        <w:rPr/>
      </w:pPr>
      <w:r>
        <w:rPr/>
        <w:t>SlEGkaHRV2pa7Wyuyw0+maRTTVepVNMJATHGdPpmJZsQWwxHdjxo2ai9WslFQfSVDitvEZh2naaez0</w:t>
      </w:r>
    </w:p>
    <w:p>
      <w:pPr>
        <w:pStyle w:val="PreformattedText"/>
        <w:bidi w:val="0"/>
        <w:spacing w:before="0" w:after="0"/>
        <w:jc w:val="left"/>
        <w:rPr/>
      </w:pPr>
      <w:r>
        <w:rPr/>
        <w:t>am0VG9HSoqzuT1Ks+YnnznPUPVH1J5y9Q9SYxz86cyalq0UVQ3Ukp9FY9LQ6LFjdYItHg0+IKfYbr/</w:t>
      </w:r>
    </w:p>
    <w:p>
      <w:pPr>
        <w:pStyle w:val="PreformattedText"/>
        <w:bidi w:val="0"/>
        <w:spacing w:before="0" w:after="0"/>
        <w:jc w:val="left"/>
        <w:rPr/>
      </w:pPr>
      <w:r>
        <w:rPr/>
        <w:t>MOP0z0PsQ6O2LYdkFl/h0UHHv4s32p+VumNufpTpLb9vY5HaHJHspwT5rYxv6ZiiKdDpyHCOaVgn1E</w:t>
      </w:r>
    </w:p>
    <w:p>
      <w:pPr>
        <w:pStyle w:val="PreformattedText"/>
        <w:bidi w:val="0"/>
        <w:spacing w:before="0" w:after="0"/>
        <w:jc w:val="left"/>
        <w:rPr/>
      </w:pPr>
      <w:r>
        <w:rPr/>
        <w:t>jRqyPg6ll6dwvVxsjXHuVjx3d1z3GcfgOMW36vWnklaKWJREXhWRmjAQA4GfFWdZDEFWwCfoYqwyUC</w:t>
      </w:r>
    </w:p>
    <w:p>
      <w:pPr>
        <w:pStyle w:val="PreformattedText"/>
        <w:bidi w:val="0"/>
        <w:spacing w:before="0" w:after="0"/>
        <w:jc w:val="left"/>
        <w:rPr/>
      </w:pPr>
      <w:r>
        <w:rPr/>
        <w:t>zEZWtJJ4XPqgGljEfUukasVYyKpjnKRhco1nBIScu0lvLMq9vcceEhN5Gzu0bzpJBNUwrk0MdO0siP</w:t>
      </w:r>
    </w:p>
    <w:p>
      <w:pPr>
        <w:pStyle w:val="PreformattedText"/>
        <w:bidi w:val="0"/>
        <w:spacing w:before="0" w:after="0"/>
        <w:jc w:val="left"/>
        <w:rPr/>
      </w:pPr>
      <w:r>
        <w:rPr/>
        <w:t>JHSxB8gxjBc52IOWPvx4nGwHZhNwSLkpKSSAvVFmqicREqdQWQLaGXZTuALDH3ZKwbXNuEgEanmmo4</w:t>
      </w:r>
    </w:p>
    <w:p>
      <w:pPr>
        <w:pStyle w:val="PreformattedText"/>
        <w:bidi w:val="0"/>
        <w:spacing w:before="0" w:after="0"/>
        <w:jc w:val="left"/>
        <w:rPr/>
      </w:pPr>
      <w:r>
        <w:rPr/>
        <w:t>DI7OJI1sWds+orNFLG9gSxKlWOTJ+7N8tjw/8A+08/NwiqxIYnhEyrHX1xLIjRwTyRwMTGk1fUQhne</w:t>
      </w:r>
    </w:p>
    <w:p>
      <w:pPr>
        <w:pStyle w:val="PreformattedText"/>
        <w:bidi w:val="0"/>
        <w:spacing w:before="0" w:after="0"/>
        <w:jc w:val="left"/>
        <w:rPr/>
      </w:pPr>
      <w:r>
        <w:rPr/>
        <w:t>MwREdaKAXOABzMWJdcbLWXyYjqluOgPWYrXBR9S709O5nLJNMrKsEZKGpkhDLaIukTC5ubt9vBFjMk</w:t>
      </w:r>
    </w:p>
    <w:p>
      <w:pPr>
        <w:pStyle w:val="PreformattedText"/>
        <w:bidi w:val="0"/>
        <w:spacing w:before="0" w:after="0"/>
        <w:jc w:val="left"/>
        <w:rPr/>
      </w:pPr>
      <w:r>
        <w:rPr/>
        <w:t>0tVPU6nIrdKKOeGAOoja1QUDSyO1/zpHi3sGMSLgud+FC6g5cJbju265HtV1mGAGaNI4plAM9ZOGdy</w:t>
      </w:r>
    </w:p>
    <w:p>
      <w:pPr>
        <w:pStyle w:val="PreformattedText"/>
        <w:bidi w:val="0"/>
        <w:spacing w:before="0" w:after="0"/>
        <w:jc w:val="left"/>
        <w:rPr/>
      </w:pPr>
      <w:r>
        <w:rPr/>
        <w:t>pUKkMUIX8iIzrk1x1ceztXJeEqKOYwzUDjeUrq2qrqDuoqpqmIkuirGViknWxFRNJVAuwMq3AC3sq5</w:t>
      </w:r>
    </w:p>
    <w:p>
      <w:pPr>
        <w:pStyle w:val="PreformattedText"/>
        <w:bidi w:val="0"/>
        <w:spacing w:before="0" w:after="0"/>
        <w:jc w:val="left"/>
        <w:rPr/>
      </w:pPr>
      <w:r>
        <w:rPr/>
        <w:t>P44qqXa1hoIoYDrJirRmQiud4mCVC4WF95Io+qS0d8VN29tr2a/GPaANATiVm/ZDo5Vdxo7Uspdl1M</w:t>
      </w:r>
    </w:p>
    <w:p>
      <w:pPr>
        <w:pStyle w:val="PreformattedText"/>
        <w:bidi w:val="0"/>
        <w:spacing w:before="0" w:after="0"/>
        <w:jc w:val="left"/>
        <w:rPr/>
      </w:pPr>
      <w:r>
        <w:rPr/>
        <w:t>MiVUNNFCTchvppZcKmZYvZI8PbHe3iRSxuMuMj6bvUTNyG9qnKwA8/NAS0wqg8cTqc5WmjJLI1QqJ1</w:t>
      </w:r>
    </w:p>
    <w:p>
      <w:pPr>
        <w:pStyle w:val="PreformattedText"/>
        <w:bidi w:val="0"/>
        <w:spacing w:before="0" w:after="0"/>
        <w:jc w:val="left"/>
        <w:rPr/>
      </w:pPr>
      <w:r>
        <w:rPr/>
        <w:t>TTO63UyC+UZ+cSi78KTbXGWFS2n9vsx206oxEsitJlKIkkUISySwgu8cuVrFhkyb2J7fdxRVVm0Mvo</w:t>
      </w:r>
    </w:p>
    <w:p>
      <w:pPr>
        <w:pStyle w:val="PreformattedText"/>
        <w:bidi w:val="0"/>
        <w:spacing w:before="0" w:after="0"/>
        <w:jc w:val="left"/>
        <w:rPr/>
      </w:pPr>
      <w:r>
        <w:rPr/>
        <w:t>vjc3O9LL5YaGZKvRZ5KSJK0HVeWqpuk0smoywmOs0eGZgTW0FTA1npSb5w5wsJ1VX520h0VXVSzKcX</w:t>
      </w:r>
    </w:p>
    <w:p>
      <w:pPr>
        <w:pStyle w:val="PreformattedText"/>
        <w:bidi w:val="0"/>
        <w:spacing w:before="0" w:after="0"/>
        <w:jc w:val="left"/>
        <w:rPr/>
      </w:pPr>
      <w:r>
        <w:rPr/>
        <w:t>+HxfRnS2Y8aeYs28lu9uYe1l4Y2VOi01NDqMUE1NGs1FUUUL0t5JhK5ilqNCiqZFRzLMqskMxUEIOi</w:t>
      </w:r>
    </w:p>
    <w:p>
      <w:pPr>
        <w:pStyle w:val="PreformattedText"/>
        <w:bidi w:val="0"/>
        <w:spacing w:before="0" w:after="0"/>
        <w:jc w:val="left"/>
        <w:rPr/>
      </w:pPr>
      <w:r>
        <w:rPr/>
        <w:t>4V5cVZKpLUiVO6ct78/o9qVVKAVKoQhchjpzfB9Ls/Zkk5Tgq59L0OoUGmlgqEm02hMMkEQi06lloq</w:t>
      </w:r>
    </w:p>
    <w:p>
      <w:pPr>
        <w:pStyle w:val="PreformattedText"/>
        <w:bidi w:val="0"/>
        <w:spacing w:before="0" w:after="0"/>
        <w:jc w:val="left"/>
        <w:rPr/>
      </w:pPr>
      <w:r>
        <w:rPr/>
        <w:t>+nmZwGmijkpl2LGzyY9je7l9Iui16qrvBxq3xNdfwzr9F02OzUKjnFlO4trbqrZlbxcI/89TNqicqa</w:t>
      </w:r>
    </w:p>
    <w:p>
      <w:pPr>
        <w:pStyle w:val="PreformattedText"/>
        <w:bidi w:val="0"/>
        <w:spacing w:before="0" w:after="0"/>
        <w:jc w:val="left"/>
        <w:rPr/>
      </w:pPr>
      <w:r>
        <w:rPr/>
        <w:t>uZW1GgqdJn094PplZYtZoFro9RjYrZmyoZI6hXJsxpXUd/aM2w2RdoQD0bqQ1/Ucbfi0+lLOkL1DQq</w:t>
      </w:r>
    </w:p>
    <w:p>
      <w:pPr>
        <w:pStyle w:val="PreformattedText"/>
        <w:bidi w:val="0"/>
        <w:spacing w:before="0" w:after="0"/>
        <w:jc w:val="left"/>
        <w:rPr/>
      </w:pPr>
      <w:r>
        <w:rPr/>
        <w:t>a1aLBh9Jb3/Dr9GTDTampoBjo8q0jNXaZHAayCNl6FBoi0FPWyrGrATBa1cUQvIjRt25sG459YU3P8</w:t>
      </w:r>
    </w:p>
    <w:p>
      <w:pPr>
        <w:pStyle w:val="PreformattedText"/>
        <w:bidi w:val="0"/>
        <w:spacing w:before="0" w:after="0"/>
        <w:jc w:val="left"/>
        <w:rPr/>
      </w:pPr>
      <w:r>
        <w:rPr/>
        <w:t>1crA/e2X9M61H+WL0jiLpx9lMQfvlfyLLHzBVaxqlVFFKNTmqKGlGeMdfOjQRVFPRRvtUtPFldQkUT</w:t>
      </w:r>
    </w:p>
    <w:p>
      <w:pPr>
        <w:pStyle w:val="PreformattedText"/>
        <w:bidi w:val="0"/>
        <w:spacing w:before="0" w:after="0"/>
        <w:jc w:val="left"/>
        <w:rPr/>
      </w:pPr>
      <w:r>
        <w:rPr/>
        <w:t>d7tJI2282OzrRpIbYgE+z4cvD+KckqRtVStVqY77Mo9fVYeL8I67tOp9KqaocpaHo0jGmg1EPPWGFY</w:t>
      </w:r>
    </w:p>
    <w:p>
      <w:pPr>
        <w:pStyle w:val="PreformattedText"/>
        <w:bidi w:val="0"/>
        <w:spacing w:before="0" w:after="0"/>
        <w:jc w:val="left"/>
        <w:rPr/>
      </w:pPr>
      <w:r>
        <w:rPr/>
        <w:t>nkangeKo1FzHEA0VTUNQ6bRsCFcxq5IMbY8eEr0kO2V6+jFTp/T9nJmn0HZXZdh2fZzdfSDex+0fpH</w:t>
      </w:r>
    </w:p>
    <w:p>
      <w:pPr>
        <w:pStyle w:val="PreformattedText"/>
        <w:bidi w:val="0"/>
        <w:spacing w:before="0" w:after="0"/>
        <w:jc w:val="left"/>
        <w:rPr/>
      </w:pPr>
      <w:r>
        <w:rPr/>
        <w:t>FV8UK5+5oFJPp2nQNBJDp+kNp2pUbF2QTap0tQ1irrKKORE1COWWbT6WCJyUJhxxfp92novYshUqMm</w:t>
      </w:r>
    </w:p>
    <w:p>
      <w:pPr>
        <w:pStyle w:val="PreformattedText"/>
        <w:bidi w:val="0"/>
        <w:spacing w:before="0" w:after="0"/>
        <w:jc w:val="left"/>
        <w:rPr/>
      </w:pPr>
      <w:r>
        <w:rPr/>
        <w:t>rNkG+HdC5dnHVsonSO12NOkCAKa4svxbzFu++6N7+mV9pdS89RVVE8hiqdQqFaasZmZaWhp45mnWkt</w:t>
      </w:r>
    </w:p>
    <w:p>
      <w:pPr>
        <w:pStyle w:val="PreformattedText"/>
        <w:bidi w:val="0"/>
        <w:spacing w:before="0" w:after="0"/>
        <w:jc w:val="left"/>
        <w:rPr/>
      </w:pPr>
      <w:r>
        <w:rPr/>
        <w:t>YPVFpJOgpZVDrACuKY8deogGK+H85xxUazMW1Y/P8AN/T9GWJzFX6VPo0Gg6xU0Og6BounzSUzw6ms</w:t>
      </w:r>
    </w:p>
    <w:p>
      <w:pPr>
        <w:pStyle w:val="PreformattedText"/>
        <w:bidi w:val="0"/>
        <w:spacing w:before="0" w:after="0"/>
        <w:jc w:val="left"/>
        <w:rPr/>
      </w:pPr>
      <w:r>
        <w:rPr/>
        <w:t>P8RmrKQU31QCJI9OkNNUyrQxLGZamokp448XftqoUWWs1VL1Kh9n2sv+z2V7om17QtSitKofR0E7m4</w:t>
      </w:r>
    </w:p>
    <w:p>
      <w:pPr>
        <w:pStyle w:val="PreformattedText"/>
        <w:bidi w:val="0"/>
        <w:spacing w:before="0" w:after="0"/>
        <w:jc w:val="left"/>
        <w:rPr/>
      </w:pPr>
      <w:r>
        <w:rPr/>
        <w:t>5buXs4qd1etrWk69L9RfVtMnqDG2n1up1zx6ZpYjSiotN0+lqol0ukkpcj9Kv0VHHkjMWHUd5HZs+O</w:t>
      </w:r>
    </w:p>
    <w:p>
      <w:pPr>
        <w:pStyle w:val="PreformattedText"/>
        <w:bidi w:val="0"/>
        <w:spacing w:before="0" w:after="0"/>
        <w:jc w:val="left"/>
        <w:rPr/>
      </w:pPr>
      <w:r>
        <w:rPr/>
        <w:t>J0sfRbQKat6Raa7zczMx473a9U73RN6mympb0ZqNup4VW2OnZ5Ym5T5gXnT1jWCUMuicqRcpcuUEdT</w:t>
      </w:r>
    </w:p>
    <w:p>
      <w:pPr>
        <w:pStyle w:val="PreformattedText"/>
        <w:bidi w:val="0"/>
        <w:spacing w:before="0" w:after="0"/>
        <w:jc w:val="left"/>
        <w:rPr/>
      </w:pPr>
      <w:r>
        <w:rPr/>
        <w:t>IrRtQ0zR1OoVDRmnCvNWVVPXVREgLCKSJVOI4esp2PotHA/m7Tmx+JuX6tBKqLjbOkalNj/L2UoFbz</w:t>
      </w:r>
    </w:p>
    <w:p>
      <w:pPr>
        <w:pStyle w:val="PreformattedText"/>
        <w:bidi w:val="0"/>
        <w:spacing w:before="0" w:after="0"/>
        <w:jc w:val="left"/>
        <w:rPr/>
      </w:pPr>
      <w:r>
        <w:rPr/>
        <w:t>4rFvhnXvM2u1msaByByF9fjp+oT/AMTljJjyoV5mpyKysjpVxXVZvoq2oYl8hGzIEVMg3HntjULXr7</w:t>
      </w:r>
    </w:p>
    <w:p>
      <w:pPr>
        <w:pStyle w:val="PreformattedText"/>
        <w:bidi w:val="0"/>
        <w:spacing w:before="0" w:after="0"/>
        <w:jc w:val="left"/>
        <w:rPr/>
      </w:pPr>
      <w:r>
        <w:rPr/>
        <w:t>Rh/Mp6L7WB5fZXJZ6Oq+dClRzGLje9Wfa15tDK55q1j+DUPqF6p6oaQLDqdTzHoNTR6tHFLU1VOzQa</w:t>
      </w:r>
    </w:p>
    <w:p>
      <w:pPr>
        <w:pStyle w:val="PreformattedText"/>
        <w:bidi w:val="0"/>
        <w:spacing w:before="0" w:after="0"/>
        <w:jc w:val="left"/>
        <w:rPr/>
      </w:pPr>
      <w:r>
        <w:rPr/>
        <w:t>Bp0ZeNml0+L6SnljgW/WELz4Kior+l2MCs2zbOLqzWU6aev6X/U4G3AURtG0MclXJl3vsD1r3Tz75T</w:t>
      </w:r>
    </w:p>
    <w:p>
      <w:pPr>
        <w:pStyle w:val="PreformattedText"/>
        <w:bidi w:val="0"/>
        <w:spacing w:before="0" w:after="0"/>
        <w:jc w:val="left"/>
        <w:rPr/>
      </w:pPr>
      <w:r>
        <w:rPr/>
        <w:t>1yv1DQtL0yGRaX/iHWl1DVdRRjDWy0sVSa2q1XWaiZmfUKiqq+pIWbJbMKf3FLeo2yghrVAzFii4+z</w:t>
      </w:r>
    </w:p>
    <w:p>
      <w:pPr>
        <w:pStyle w:val="PreformattedText"/>
        <w:bidi w:val="0"/>
        <w:spacing w:before="0" w:after="0"/>
        <w:jc w:val="left"/>
        <w:rPr/>
      </w:pPr>
      <w:r>
        <w:rPr/>
        <w:t>7h4bf7zyOyuwo0yFC5G58Xvb3/8AGWhzVVBeW9eqdMniik5n5YpOTuXSYH/5GGoqRNzDqDugU0uoQ8</w:t>
      </w:r>
    </w:p>
    <w:p>
      <w:pPr>
        <w:pStyle w:val="PreformattedText"/>
        <w:bidi w:val="0"/>
        <w:spacing w:before="0" w:after="0"/>
        <w:jc w:val="left"/>
        <w:rPr/>
      </w:pPr>
      <w:r>
        <w:rPr/>
        <w:t>oSaxDFKGWaSXWqlcfy9tPyWt/ENSYZehbN/h5Qvr3/AMpg+VCgbOKysF9MmC+03N9E4ZfXOL6rUqef</w:t>
      </w:r>
    </w:p>
    <w:p>
      <w:pPr>
        <w:pStyle w:val="PreformattedText"/>
        <w:bidi w:val="0"/>
        <w:spacing w:before="0" w:after="0"/>
        <w:jc w:val="left"/>
        <w:rPr/>
      </w:pPr>
      <w:r>
        <w:rPr/>
        <w:t>U9brxS0s5nj1uGkTpZrFTIr0NJWIpAIKUi04UZfy/wAp4+pKAEUa5HG8+X6EkX0XL8Mj1cloQIGjfo</w:t>
      </w:r>
    </w:p>
    <w:p>
      <w:pPr>
        <w:pStyle w:val="PreformattedText"/>
        <w:bidi w:val="0"/>
        <w:spacing w:before="0" w:after="0"/>
        <w:jc w:val="left"/>
        <w:rPr/>
      </w:pPr>
      <w:r>
        <w:rPr/>
        <w:t>wpCUUlcBkLSMoJEkgkJQEFWQY45ZHi8XAF+MqLE8YVThC7EopZsZCLMZTIp6hLXB6kxI7VYAWjyxbf</w:t>
      </w:r>
    </w:p>
    <w:p>
      <w:pPr>
        <w:pStyle w:val="PreformattedText"/>
        <w:bidi w:val="0"/>
        <w:spacing w:before="0" w:after="0"/>
        <w:jc w:val="left"/>
        <w:rPr/>
      </w:pPr>
      <w:r>
        <w:rPr/>
        <w:t>iZEkVJMKhyJFeSoDPFG7Rr1pqpxklT08rKMgqEBQCW23TiQNCe6RcfH7o+wM0xljkWYHFpGEIw+lnF</w:t>
      </w:r>
    </w:p>
    <w:p>
      <w:pPr>
        <w:pStyle w:val="PreformattedText"/>
        <w:bidi w:val="0"/>
        <w:spacing w:before="0" w:after="0"/>
        <w:jc w:val="left"/>
        <w:rPr/>
      </w:pPr>
      <w:r>
        <w:rPr/>
        <w:t>oyJ1cC4up7lBkRH8FlbiVUk6iwkxdk00jCVyZlUVE8kUAja6CKNYXViGAMcbHuAQr7P3N3L2YZX1vc</w:t>
      </w:r>
    </w:p>
    <w:p>
      <w:pPr>
        <w:pStyle w:val="PreformattedText"/>
        <w:bidi w:val="0"/>
        <w:spacing w:before="0" w:after="0"/>
        <w:jc w:val="left"/>
        <w:rPr/>
      </w:pPr>
      <w:r>
        <w:rPr/>
        <w:t>R7ADPZFiwUR1EUgWON1p53AYh0jW0StIzEYKb4Lnw1Prk3uDY6NFopWjlnPUEZKhzcSQtLVXClaMSs</w:t>
      </w:r>
    </w:p>
    <w:p>
      <w:pPr>
        <w:pStyle w:val="PreformattedText"/>
        <w:bidi w:val="0"/>
        <w:spacing w:before="0" w:after="0"/>
        <w:jc w:val="left"/>
        <w:rPr/>
      </w:pPr>
      <w:r>
        <w:rPr/>
        <w:t>z1EgaSNlYgK0lRjkyrjxJAACsd6VBri+c0ULyxRUiCeRGmpkqIFvJKrApNEkT7QmEx2xZQQsZz3xsD</w:t>
      </w:r>
    </w:p>
    <w:p>
      <w:pPr>
        <w:pStyle w:val="PreformattedText"/>
        <w:bidi w:val="0"/>
        <w:spacing w:before="0" w:after="0"/>
        <w:jc w:val="left"/>
        <w:rPr/>
      </w:pPr>
      <w:r>
        <w:rPr/>
        <w:t>JzYLZoNoFJ5oGWMMem4mV3EceU0ilhEhlWP/AJoOyojK2RGJIeQWXIDGBzb3GKMbHLjGhn+olYyH81</w:t>
      </w:r>
    </w:p>
    <w:p>
      <w:pPr>
        <w:pStyle w:val="PreformattedText"/>
        <w:bidi w:val="0"/>
        <w:spacing w:before="0" w:after="0"/>
        <w:jc w:val="left"/>
        <w:rPr/>
      </w:pPr>
      <w:r>
        <w:rPr/>
        <w:t>l/9YlbuqDDIzzqiMlnUrDHsynIR+ci3Br2+HnujDrNtD8+sInmmPVlser02kWF2kjnVqYmSWPFZGap</w:t>
      </w:r>
    </w:p>
    <w:p>
      <w:pPr>
        <w:pStyle w:val="PreformattedText"/>
        <w:bidi w:val="0"/>
        <w:spacing w:before="0" w:after="0"/>
        <w:jc w:val="left"/>
        <w:rPr/>
      </w:pPr>
      <w:r>
        <w:rPr/>
        <w:t>XF8mBBD5KC2KX4k44taLqbqvCJCwPUjVYyySRtMhKrlTSgsIjEULzQMhstyAGVsbrbgyBFlEggi1+u</w:t>
      </w:r>
    </w:p>
    <w:p>
      <w:pPr>
        <w:pStyle w:val="PreformattedText"/>
        <w:bidi w:val="0"/>
        <w:spacing w:before="0" w:after="0"/>
        <w:jc w:val="left"/>
        <w:rPr/>
      </w:pPr>
      <w:r>
        <w:rPr/>
        <w:t>Vfz9CI5KZVW0cc92dZLRlRjaQUxTKMFxul2LY9vu4Rr3F+NparZA34iSvT3E0UORMkhp4oZWGDtUKl</w:t>
      </w:r>
    </w:p>
    <w:p>
      <w:pPr>
        <w:pStyle w:val="PreformattedText"/>
        <w:bidi w:val="0"/>
        <w:spacing w:before="0" w:after="0"/>
        <w:jc w:val="left"/>
        <w:rPr/>
      </w:pPr>
      <w:r>
        <w:rPr/>
        <w:t>8Yn6ZA6dsizCZVUqqMEYDgCk8JBLAkgaSR00MTs/SEiXjaNimKPKnTjll6cdwVVCFQ4qtgpLs7Xbh7</w:t>
      </w:r>
    </w:p>
    <w:p>
      <w:pPr>
        <w:pStyle w:val="PreformattedText"/>
        <w:bidi w:val="0"/>
        <w:spacing w:before="0" w:after="0"/>
        <w:jc w:val="left"/>
        <w:rPr/>
      </w:pPr>
      <w:r>
        <w:rPr/>
        <w:t>WFxbz64mbd8ALhkE0RgpXMcaLI0WMoD5LG8i3KS3EdrtJH/l7uBsTpexiw1gqMi9CMRyF1VCuCQo8h</w:t>
      </w:r>
    </w:p>
    <w:p>
      <w:pPr>
        <w:pStyle w:val="PreformattedText"/>
        <w:bidi w:val="0"/>
        <w:spacing w:before="0" w:after="0"/>
        <w:jc w:val="left"/>
        <w:rPr/>
      </w:pPr>
      <w:r>
        <w:rPr/>
        <w:t>WPGMsM5GY3kOKFYo2OLqy8Rp3Nbuj3tqeDwI6bMIjiQoaOfJyEkiVE6U7WscWVCVIF8VRWx8tOhCgx</w:t>
      </w:r>
    </w:p>
    <w:p>
      <w:pPr>
        <w:pStyle w:val="PreformattedText"/>
        <w:bidi w:val="0"/>
        <w:spacing w:before="0" w:after="0"/>
        <w:jc w:val="left"/>
        <w:rPr/>
      </w:pPr>
      <w:r>
        <w:rPr/>
        <w:t>1BGh4QyOUGoZDHlkyrGpdGpKllP5kig2DJICu/w2bli2VniOTwMNVFZ2sOucEBXIPgjrIMllJvIC+S</w:t>
      </w:r>
    </w:p>
    <w:p>
      <w:pPr>
        <w:pStyle w:val="PreformattedText"/>
        <w:bidi w:val="0"/>
        <w:spacing w:before="0" w:after="0"/>
        <w:jc w:val="left"/>
        <w:rPr/>
      </w:pPr>
      <w:r>
        <w:rPr/>
        <w:t>siA9sbZLjvwQuNN4+fPri2OazRu8KyOFlEU8s0ommmKlQqgNeEBSyLiVVlXIN7U4rH/k898U999ZqJ</w:t>
      </w:r>
    </w:p>
    <w:p>
      <w:pPr>
        <w:pStyle w:val="PreformattedText"/>
        <w:bidi w:val="0"/>
        <w:spacing w:before="0" w:after="0"/>
        <w:jc w:val="left"/>
        <w:rPr/>
      </w:pPr>
      <w:r>
        <w:rPr/>
        <w:t>ekscZQpFAsr07O79bIfltHENxZS8kaZJcr3WtxOuYvxt1SIPrydVYF7Ukhp2kkWOQSsWGcmcDSFZrM</w:t>
      </w:r>
    </w:p>
    <w:p>
      <w:pPr>
        <w:pStyle w:val="PreformattedText"/>
        <w:bidi w:val="0"/>
        <w:spacing w:before="0" w:after="0"/>
        <w:jc w:val="left"/>
        <w:rPr/>
      </w:pPr>
      <w:r>
        <w:rPr/>
        <w:t>seLuTfuTEcPoo0vw+00bLQLa8MhB6CGYySyXP53WDoacyCNqeNlZWggBIVGUo1rri4XgjBr38TQSr0</w:t>
      </w:r>
    </w:p>
    <w:p>
      <w:pPr>
        <w:pStyle w:val="PreformattedText"/>
        <w:bidi w:val="0"/>
        <w:spacing w:before="0" w:after="0"/>
        <w:jc w:val="left"/>
        <w:rPr/>
      </w:pPr>
      <w:r>
        <w:rPr/>
        <w:t>gwVQis3TdFaQlDTKfzJRAu7p1OnGoW4xLOyrwmA7zEPHhaGwhpoZTFHNIqpPK85VXYxMSAenId5wrY</w:t>
      </w:r>
    </w:p>
    <w:p>
      <w:pPr>
        <w:pStyle w:val="PreformattedText"/>
        <w:bidi w:val="0"/>
        <w:spacing w:before="0" w:after="0"/>
        <w:jc w:val="left"/>
        <w:rPr/>
      </w:pPr>
      <w:r>
        <w:rPr/>
        <w:t>BVy7nNm88DhiLjhABuIHCHwuTIOwnBM5HEYkhkMBZHdsmW6gi5jBTNlWw7ceF6n9/wC8a1wdDDAQAt</w:t>
      </w:r>
    </w:p>
    <w:p>
      <w:pPr>
        <w:pStyle w:val="PreformattedText"/>
        <w:bidi w:val="0"/>
        <w:spacing w:before="0" w:after="0"/>
        <w:jc w:val="left"/>
        <w:rPr/>
      </w:pPr>
      <w:r>
        <w:rPr/>
        <w:t>3KSB8IyD05Y4IsWqFXFQsbxllc2UZNIyqW7uIGpAPCQoIVjfrhyNlYsI0qCGuen9QKjqbY1IUtFitm</w:t>
      </w:r>
    </w:p>
    <w:p>
      <w:pPr>
        <w:pStyle w:val="PreformattedText"/>
        <w:bidi w:val="0"/>
        <w:spacing w:before="0" w:after="0"/>
        <w:jc w:val="left"/>
        <w:rPr/>
      </w:pPr>
      <w:r>
        <w:rPr/>
        <w:t>7mEtj7mDWXhtOxx898jVj3kxTHURsyxnIVIDS0jo4WRxbpPSRzK1mp2CN2l2DGNlEPFktVQPfNRxM0</w:t>
      </w:r>
    </w:p>
    <w:p>
      <w:pPr>
        <w:pStyle w:val="PreformattedText"/>
        <w:bidi w:val="0"/>
        <w:spacing w:before="0" w:after="0"/>
        <w:jc w:val="left"/>
        <w:rPr/>
      </w:pPr>
      <w:r>
        <w:rPr/>
        <w:t>TShY0VGHXk7Y3jnEjzGJIxYxQtZTYLF2qv6e7hNFHexkkC5NtYbHUGUPNQwQx1D1ZkNPUh5ImVY0E7</w:t>
      </w:r>
    </w:p>
    <w:p>
      <w:pPr>
        <w:pStyle w:val="PreformattedText"/>
        <w:bidi w:val="0"/>
        <w:spacing w:before="0" w:after="0"/>
        <w:jc w:val="left"/>
        <w:rPr/>
      </w:pPr>
      <w:r>
        <w:rPr/>
        <w:t>s7KVWQoCQJFlA3xsy24UrjqGtEytqF0m4I2llkm/MjkMuEFjFEkkOwkWQRsogZAGYDOLtX2MzFOH08</w:t>
      </w:r>
    </w:p>
    <w:p>
      <w:pPr>
        <w:pStyle w:val="PreformattedText"/>
        <w:bidi w:val="0"/>
        <w:spacing w:before="0" w:after="0"/>
        <w:jc w:val="left"/>
        <w:rPr/>
      </w:pPr>
      <w:r>
        <w:rPr/>
        <w:t>W7564F3O9wEcEgNQQhKJTOkgLqbYmIFjJVVDKWpmkiVVB6Mlz4bfLhovNkxmw7K6v1DFJA0oUK61DU</w:t>
      </w:r>
    </w:p>
    <w:p>
      <w:pPr>
        <w:pStyle w:val="PreformattedText"/>
        <w:bidi w:val="0"/>
        <w:spacing w:before="0" w:after="0"/>
        <w:jc w:val="left"/>
        <w:rPr/>
      </w:pPr>
      <w:r>
        <w:rPr/>
        <w:t>ztiwDPJIS8yqrFQWhLljftxXivP1b0ixFyAYrEBku8CQorSQstQZHcMzyCZJElncfmGRlP8AeMY1xH</w:t>
      </w:r>
    </w:p>
    <w:p>
      <w:pPr>
        <w:pStyle w:val="PreformattedText"/>
        <w:bidi w:val="0"/>
        <w:spacing w:before="0" w:after="0"/>
        <w:jc w:val="left"/>
        <w:rPr/>
      </w:pPr>
      <w:r>
        <w:rPr/>
        <w:t>34VvVy9UtUWUaRzjkBWeGSyiaUutUsMjOkUaMWp5I2UWow/TYn3FlvtbhY4FzYdc6u/Bl+Lr1B/Bb6</w:t>
      </w:r>
    </w:p>
    <w:p>
      <w:pPr>
        <w:pStyle w:val="PreformattedText"/>
        <w:bidi w:val="0"/>
        <w:spacing w:before="0" w:after="0"/>
        <w:jc w:val="left"/>
        <w:rPr/>
      </w:pPr>
      <w:r>
        <w:rPr/>
        <w:t>4aF6tch0c3MGlywx8teqHp9WVhptL9TvT2WpSat0WeVgIqLXqORmrdGriC1JWwpn+TNMHMiLq/K5y+</w:t>
      </w:r>
    </w:p>
    <w:p>
      <w:pPr>
        <w:pStyle w:val="PreformattedText"/>
        <w:bidi w:val="0"/>
        <w:spacing w:before="0" w:after="0"/>
        <w:jc w:val="left"/>
        <w:rPr/>
      </w:pPr>
      <w:r>
        <w:rPr/>
        <w:t>H2v8vFIqU8wMTiy/iXun3t+gXrJ6afiH9LOTfWn0d5kh5q9O+eKGSp0jUemkGpaXX07CLVeVuaNMRi</w:t>
      </w:r>
    </w:p>
    <w:p>
      <w:pPr>
        <w:pStyle w:val="PreformattedText"/>
        <w:bidi w:val="0"/>
        <w:spacing w:before="0" w:after="0"/>
        <w:jc w:val="left"/>
        <w:rPr/>
      </w:pPr>
      <w:r>
        <w:rPr/>
        <w:t>2ic36dXFqXUKKSzxyxhxlDJDIWIAOnD85lS4BBXE3nRNEe1bbdtlyXO263wfY55Bz4t+niLHhbWNHZ</w:t>
      </w:r>
    </w:p>
    <w:p>
      <w:pPr>
        <w:pStyle w:val="PreformattedText"/>
        <w:bidi w:val="0"/>
        <w:spacing w:before="0" w:after="0"/>
        <w:jc w:val="left"/>
        <w:rPr/>
      </w:pPr>
      <w:r>
        <w:rPr/>
        <w:t>l2Nhmw9/hSwxIXcH233t8nt4rZSxvfSE14DFrltgvndV3OJ8e7LzxCsApubCELZmDZBhcXuVuSob4N</w:t>
      </w:r>
    </w:p>
    <w:p>
      <w:pPr>
        <w:pStyle w:val="PreformattedText"/>
        <w:bidi w:val="0"/>
        <w:spacing w:before="0" w:after="0"/>
        <w:jc w:val="left"/>
        <w:rPr/>
      </w:pPr>
      <w:r>
        <w:rPr/>
        <w:t>7lTf+qkHiyEIka1x/izsLAAfYbCwtkdvGHDhVI5rGKzENYIWAiaUqQxORJtjiScyfm2xAx3++3E0+u</w:t>
      </w:r>
    </w:p>
    <w:p>
      <w:pPr>
        <w:pStyle w:val="PreformattedText"/>
        <w:bidi w:val="0"/>
        <w:spacing w:before="0" w:after="0"/>
        <w:jc w:val="left"/>
        <w:rPr/>
      </w:pPr>
      <w:r>
        <w:rPr/>
        <w:t>U1XVl07Jx/DPAivZBIVSybCxYkhghOQPzhcX22v7m48Y6CwvvCejFRScANOaR+ZGeRLXstwu4BOe5w</w:t>
      </w:r>
    </w:p>
    <w:p>
      <w:pPr>
        <w:pStyle w:val="PreformattedText"/>
        <w:bidi w:val="0"/>
        <w:spacing w:before="0" w:after="0"/>
        <w:jc w:val="left"/>
        <w:rPr/>
      </w:pPr>
      <w:r>
        <w:rPr/>
        <w:t>F9mO5AIsBj/NxdS5FIO80oqm7m/BY/aX2MBZsllJCuocuHAzBN7I/nfzbYe3i+mt2BI0XemZzvC/BZ</w:t>
      </w:r>
    </w:p>
    <w:p>
      <w:pPr>
        <w:pStyle w:val="PreformattedText"/>
        <w:bidi w:val="0"/>
        <w:spacing w:before="0" w:after="0"/>
        <w:jc w:val="left"/>
        <w:rPr/>
      </w:pPr>
      <w:r>
        <w:rPr/>
        <w:t>bvLhXBUQbKFxFlZSNigW57SbsN/I/rxcwuwcd+srLC1+Ilp6atukVawyA6lr3KkqxW/jZdgbgfq7eL</w:t>
      </w:r>
    </w:p>
    <w:p>
      <w:pPr>
        <w:pStyle w:val="PreformattedText"/>
        <w:bidi w:val="0"/>
        <w:spacing w:before="0" w:after="0"/>
        <w:jc w:val="left"/>
        <w:rPr/>
      </w:pPr>
      <w:r>
        <w:rPr/>
        <w:t>IgfXXQSc0TAIlrsVKuoPchx2cA7BGPbjf9+IIBFjwik3YkSaUoGIVsWVFBJ8qTY7sNrHMW+xK/PABY</w:t>
      </w:r>
    </w:p>
    <w:p>
      <w:pPr>
        <w:pStyle w:val="PreformattedText"/>
        <w:bidi w:val="0"/>
        <w:spacing w:before="0" w:after="0"/>
        <w:jc w:val="left"/>
        <w:rPr/>
      </w:pPr>
      <w:r>
        <w:rPr/>
        <w:t>Ad0hrZG0foGspKjJTcMjjGz28ubdoYrc/PEyItR7AsGJW2KgKCzr5CHfcE+29iMeCAN7ERJUMRsCAA</w:t>
      </w:r>
    </w:p>
    <w:p>
      <w:pPr>
        <w:pStyle w:val="PreformattedText"/>
        <w:bidi w:val="0"/>
        <w:spacing w:before="0" w:after="0"/>
        <w:jc w:val="left"/>
        <w:rPr/>
      </w:pPr>
      <w:r>
        <w:rPr/>
        <w:t>qkDI3Its1ybBwR42HBJJJJMaZpRci5sxxAA3DnuVV/kPu8/HFDCzGSnMIU7gqSt7LcMoN9jYGNct3s</w:t>
      </w:r>
    </w:p>
    <w:p>
      <w:pPr>
        <w:pStyle w:val="PreformattedText"/>
        <w:bidi w:val="0"/>
        <w:spacing w:before="0" w:after="0"/>
        <w:jc w:val="left"/>
        <w:rPr/>
      </w:pPr>
      <w:r>
        <w:rPr/>
        <w:t>W8m1hxEld1iDGxpdiRbyDiFQ2J7U8gkr2/tv8A5uEa1m7/ADaWA3APfChLc7qWLAMgtdmUHvKjbLxk</w:t>
      </w:r>
    </w:p>
    <w:p>
      <w:pPr>
        <w:pStyle w:val="PreformattedText"/>
        <w:bidi w:val="0"/>
        <w:spacing w:before="0" w:after="0"/>
        <w:jc w:val="left"/>
        <w:rPr/>
      </w:pPr>
      <w:r>
        <w:rPr/>
        <w:t>21rf4uEuMLdcnhCppD2Zb2SwJxDG7CwUEiyk2Hm/7BeLV4D3R82HGBDbqoAHaBiHOIuRiAPBAHn7Fc</w:t>
      </w:r>
    </w:p>
    <w:p>
      <w:pPr>
        <w:pStyle w:val="PreformattedText"/>
        <w:bidi w:val="0"/>
        <w:spacing w:before="0" w:after="0"/>
        <w:jc w:val="left"/>
        <w:rPr/>
      </w:pPr>
      <w:r>
        <w:rPr/>
        <w:t>geI7HzftILseuOCyGxuMxe/g3VLnuLCwBIv8cLh1sZIc9e8DDorZDcm5NlLD/2d2VVBtjbtv8AHDCw</w:t>
      </w:r>
    </w:p>
    <w:p>
      <w:pPr>
        <w:pStyle w:val="PreformattedText"/>
        <w:bidi w:val="0"/>
        <w:spacing w:before="0" w:after="0"/>
        <w:jc w:val="left"/>
        <w:rPr/>
      </w:pPr>
      <w:r>
        <w:rPr/>
        <w:t>ssr0JLDtRzhZgtwWDABguNgbnJ7owuvlb/ftYcNJh8jMGALEWCkGzXGV7A915BlsdhwQhqM2+7EXNy</w:t>
      </w:r>
    </w:p>
    <w:p>
      <w:pPr>
        <w:pStyle w:val="PreformattedText"/>
        <w:bidi w:val="0"/>
        <w:spacing w:before="0" w:after="0"/>
        <w:jc w:val="left"/>
        <w:rPr/>
      </w:pPr>
      <w:r>
        <w:rPr/>
        <w:t>y2Ie98lu38n+o/34RQNfUYHQE90cUsUNxiCgUZEFirfve2Vhfx44sQb+XfIBDcDBxlQbB/zDfA5C6H</w:t>
      </w:r>
    </w:p>
    <w:p>
      <w:pPr>
        <w:pStyle w:val="PreformattedText"/>
        <w:bidi w:val="0"/>
        <w:spacing w:before="0" w:after="0"/>
        <w:jc w:val="left"/>
        <w:rPr/>
      </w:pPr>
      <w:r>
        <w:rPr/>
        <w:t>EBcfkHZSCfNv83F8TI3I0nxf/wBvlXPVf2hepUgKFNN/D56I0yZsF6UlTSa/XzMpJBJBnU7bg8dHZN</w:t>
      </w:r>
    </w:p>
    <w:p>
      <w:pPr>
        <w:pStyle w:val="PreformattedText"/>
        <w:bidi w:val="0"/>
        <w:spacing w:before="0" w:after="0"/>
        <w:jc w:val="left"/>
        <w:rPr/>
      </w:pPr>
      <w:r>
        <w:rPr/>
        <w:t>KNx1M0ZdcjbzpPFSSzBmVe5DkHbJcC2xYArZ8mPkEE+79XGtevL7/940aak5i2CYEM4EWzIMLhVK+G</w:t>
      </w:r>
    </w:p>
    <w:p>
      <w:pPr>
        <w:pStyle w:val="PreformattedText"/>
        <w:bidi w:val="0"/>
        <w:spacing w:before="0" w:after="0"/>
        <w:jc w:val="left"/>
        <w:rPr/>
      </w:pPr>
      <w:r>
        <w:rPr/>
        <w:t>Dm4IBt234rlOTd8YKFlSqdLFgzBkG6gx4N+ZGV2F7WO+4b+bh1x3e+XWA4C0X5h1QHGJA2S3AkLduQ</w:t>
      </w:r>
    </w:p>
    <w:p>
      <w:pPr>
        <w:pStyle w:val="PreformattedText"/>
        <w:bidi w:val="0"/>
        <w:spacing w:before="0" w:after="0"/>
        <w:jc w:val="left"/>
        <w:rPr/>
      </w:pPr>
      <w:r>
        <w:rPr/>
        <w:t>i7/aVI7jfuDKG4hmy9whDagyIYyFmZZpFAyuknfhHuR4DLbAEWsvtYLxHHr1MiwtbqiBzKE74WcBsF</w:t>
      </w:r>
    </w:p>
    <w:p>
      <w:pPr>
        <w:pStyle w:val="PreformattedText"/>
        <w:bidi w:val="0"/>
        <w:spacing w:before="0" w:after="0"/>
        <w:jc w:val="left"/>
        <w:rPr/>
      </w:pPr>
      <w:r>
        <w:rPr/>
        <w:t>dRZAwJZLC4ClWKte1rZFVPbifXjfz88mKdMUr1pZOkZ5GjCu8hCHp3IZ1S46JdlsSSGbFW7cuJAJFw</w:t>
      </w:r>
    </w:p>
    <w:p>
      <w:pPr>
        <w:pStyle w:val="PreformattedText"/>
        <w:bidi w:val="0"/>
        <w:spacing w:before="0" w:after="0"/>
        <w:jc w:val="left"/>
        <w:rPr/>
      </w:pPr>
      <w:r>
        <w:rPr/>
        <w:t>dZF+N9LRxCpirSKZA4YmyIhWSxLqEFxItyCAxvfYdvbxFj3GTEpWNOoXR8yqASTYsHdUPTZep7gym5</w:t>
      </w:r>
    </w:p>
    <w:p>
      <w:pPr>
        <w:pStyle w:val="PreformattedText"/>
        <w:bidi w:val="0"/>
        <w:spacing w:before="0" w:after="0"/>
        <w:jc w:val="left"/>
        <w:rPr/>
      </w:pPr>
      <w:r>
        <w:rPr/>
        <w:t>t2j9X+GIRrqSXMV7WeQgIrN0FiKqY7M5N2vvc2IDfpxXhgL5aXhEc7OCiXVC6sElKI16cMSM3BF3BV</w:t>
      </w:r>
    </w:p>
    <w:p>
      <w:pPr>
        <w:pStyle w:val="PreformattedText"/>
        <w:bidi w:val="0"/>
        <w:spacing w:before="0" w:after="0"/>
        <w:jc w:val="left"/>
        <w:rPr/>
      </w:pPr>
      <w:r>
        <w:rPr/>
        <w:t>lF/OTNwsLW04Wjejfl4sTZ1I3KKQoYCyKQM1C7G4vZfdwQhaYIY7sLBiCRjniQyqgJF1vdQBe/f/Nw</w:t>
      </w:r>
    </w:p>
    <w:p>
      <w:pPr>
        <w:pStyle w:val="PreformattedText"/>
        <w:bidi w:val="0"/>
        <w:spacing w:before="0" w:after="0"/>
        <w:jc w:val="left"/>
        <w:rPr/>
      </w:pPr>
      <w:r>
        <w:rPr/>
        <w:t>QgrK7yBu1GQ3Ve8ncqoNyGspFyzb2bxwQhDDZycVc2cEtcuiMsexsBK3d43tfuXLghJ7yBoba3zJpe</w:t>
      </w:r>
    </w:p>
    <w:p>
      <w:pPr>
        <w:pStyle w:val="PreformattedText"/>
        <w:bidi w:val="0"/>
        <w:spacing w:before="0" w:after="0"/>
        <w:jc w:val="left"/>
        <w:rPr/>
      </w:pPr>
      <w:r>
        <w:rPr/>
        <w:t>mR/TxpNVJUzVErrnp9NTBqmSYzE4wu0cONyGZlvbG3HH6W2kbLslWqONsR62bSdLozZm2rbdnog4i+</w:t>
      </w:r>
    </w:p>
    <w:p>
      <w:pPr>
        <w:pStyle w:val="PreformattedText"/>
        <w:bidi w:val="0"/>
        <w:spacing w:before="0" w:after="0"/>
        <w:jc w:val="left"/>
        <w:rPr/>
      </w:pPr>
      <w:r>
        <w:rPr/>
        <w:t>TN3AaztOQJoegjXqyGGn1aphqp6GjWbpVdBprCL/AJvUqIoTH9XFIyU7kA9OolKrdmx+ahVZyNbdr/</w:t>
      </w:r>
    </w:p>
    <w:p>
      <w:pPr>
        <w:pStyle w:val="PreformattedText"/>
        <w:bidi w:val="0"/>
        <w:spacing w:before="0" w:after="0"/>
        <w:jc w:val="left"/>
        <w:rPr/>
      </w:pPr>
      <w:r>
        <w:rPr/>
        <w:t>afSTUxAYqFFvO7DKCmWPRotR1NjHVCJ62OleQyNVVNSzvSpFGGBpg0SxxoDuEhZkTAB+KXUGpijaSx</w:t>
      </w:r>
    </w:p>
    <w:p>
      <w:pPr>
        <w:pStyle w:val="PreformattedText"/>
        <w:bidi w:val="0"/>
        <w:spacing w:before="0" w:after="0"/>
        <w:jc w:val="left"/>
        <w:rPr/>
      </w:pPr>
      <w:r>
        <w:rPr/>
        <w:t>CzKt+LfvLf8ARXkGv529RtB1x9PFJyRyHrVLzjW6hV0qSabqvNFUIY9E0yippFC6lHp8IarnQXhQrl</w:t>
      </w:r>
    </w:p>
    <w:p>
      <w:pPr>
        <w:pStyle w:val="PreformattedText"/>
        <w:bidi w:val="0"/>
        <w:spacing w:before="0" w:after="0"/>
        <w:jc w:val="left"/>
        <w:rPr/>
      </w:pPr>
      <w:r>
        <w:rPr/>
        <w:t>KwL24xbdtA2TZapyLVawZAq9lfX75t2XZ22ivTxA9FszB29/Vj8M9VOTDWQ6HzxzdW1608S1kdHqSR</w:t>
      </w:r>
    </w:p>
    <w:p>
      <w:pPr>
        <w:pStyle w:val="PreformattedText"/>
        <w:bidi w:val="0"/>
        <w:spacing w:before="0" w:after="0"/>
        <w:jc w:val="left"/>
        <w:rPr/>
      </w:pPr>
      <w:r>
        <w:rPr/>
        <w:t>9aOvjo6ha6PlLlh1aUO7TPTajq1evTd5qjXqPBcVxT5/tx9PtOy7MEFTLl8LNul2+bdRe7Ez3PRyst</w:t>
      </w:r>
    </w:p>
    <w:p>
      <w:pPr>
        <w:pStyle w:val="PreformattedText"/>
        <w:bidi w:val="0"/>
        <w:spacing w:before="0" w:after="0"/>
        <w:jc w:val="left"/>
        <w:rPr/>
      </w:pPr>
      <w:r>
        <w:rPr/>
        <w:t>HatpdsVX+rkT59XPvE5K0iZeb/AFxg5t5j6tfyT6D0L+pXNUVQscVDrPNMNNTf8PrDpihevW/xdtJp</w:t>
      </w:r>
    </w:p>
    <w:p>
      <w:pPr>
        <w:pStyle w:val="PreformattedText"/>
        <w:bidi w:val="0"/>
        <w:spacing w:before="0" w:after="0"/>
        <w:jc w:val="left"/>
        <w:rPr/>
      </w:pPr>
      <w:r>
        <w:rPr/>
        <w:t>6WJilxqGJtKztx1dqtQ2JdkpVBTrbVeimPFBfe3u62TfNMVBjV2palVDUpbGC5vyu/Z+y2OPxeKUDz</w:t>
      </w:r>
    </w:p>
    <w:p>
      <w:pPr>
        <w:pStyle w:val="PreformattedText"/>
        <w:bidi w:val="0"/>
        <w:spacing w:before="0" w:after="0"/>
        <w:jc w:val="left"/>
        <w:rPr/>
      </w:pPr>
      <w:r>
        <w:rPr/>
        <w:t>xWVXqBrtLzDzLX6bqi1Ou1PMvNQklSnOv69W6m+pzUsVU0Ykikm1OWlEix3wotLwe/VitdTqGgKi0b</w:t>
      </w:r>
    </w:p>
    <w:p>
      <w:pPr>
        <w:pStyle w:val="PreformattedText"/>
        <w:bidi w:val="0"/>
        <w:spacing w:before="0" w:after="0"/>
        <w:jc w:val="left"/>
        <w:rPr/>
      </w:pPr>
      <w:r>
        <w:rPr/>
        <w:t>qccE9kWt+X4jM1amK5oGoRgrZOL87XvYN6zzewPaibXKXUtRp1q66Seep1yrgq9U0qAM1FQcnpLPql</w:t>
      </w:r>
    </w:p>
    <w:p>
      <w:pPr>
        <w:pStyle w:val="PreformattedText"/>
        <w:bidi w:val="0"/>
        <w:spacing w:before="0" w:after="0"/>
        <w:jc w:val="left"/>
        <w:rPr/>
      </w:pPr>
      <w:r>
        <w:rPr/>
        <w:t>JpFTNYlKvURpq1U0a2R6alizulRi2emFV1C8KY3T3vylvDit8V9fwzUyMUuRkWN2XsqnNb3vbI+r4p</w:t>
      </w:r>
    </w:p>
    <w:p>
      <w:pPr>
        <w:pStyle w:val="PreformattedText"/>
        <w:bidi w:val="0"/>
        <w:spacing w:before="0" w:after="0"/>
        <w:jc w:val="left"/>
        <w:rPr/>
      </w:pPr>
      <w:r>
        <w:rPr/>
        <w:t>zFzlp1cupwh6haGqqJqnUKiTUelRx6bPqDy6nX1cmC5CFac2VDGvRSnCYpkqcet6NstJrrkLBRjvZA</w:t>
      </w:r>
    </w:p>
    <w:p>
      <w:pPr>
        <w:pStyle w:val="PreformattedText"/>
        <w:bidi w:val="0"/>
        <w:spacing w:before="0" w:after="0"/>
        <w:jc w:val="left"/>
        <w:rPr/>
      </w:pPr>
      <w:r>
        <w:rPr/>
        <w:t>buPnmnmekCwq2vi4JY5aYs2833dnq5Y/fh+5MoNf5v1XmRejBpfLLJrArdVE1NQUOlaTVM9LrLxkmP</w:t>
      </w:r>
    </w:p>
    <w:p>
      <w:pPr>
        <w:pStyle w:val="PreformattedText"/>
        <w:bidi w:val="0"/>
        <w:spacing w:before="0" w:after="0"/>
        <w:jc w:val="left"/>
        <w:rPr/>
      </w:pPr>
      <w:r>
        <w:rPr/>
        <w:t>oT6gMy0r9V3VeimJTG3petVbY02amcWrHFmX2udfa3ezwlfRNOmu1vtLpktM5DLs24N9JuPX4Zb1BN</w:t>
      </w:r>
    </w:p>
    <w:p>
      <w:pPr>
        <w:pStyle w:val="PreformattedText"/>
        <w:bidi w:val="0"/>
        <w:spacing w:before="0" w:after="0"/>
        <w:jc w:val="left"/>
        <w:rPr/>
      </w:pPr>
      <w:r>
        <w:rPr/>
        <w:t>S818wiCLRW1Pl3RNRm5jhq9UmqaSGaN2knTVeZVjxmeav1mT6/6SAI1TLNS07ssagN5rbmpUqQUVDe</w:t>
      </w:r>
    </w:p>
    <w:p>
      <w:pPr>
        <w:pStyle w:val="PreformattedText"/>
        <w:bidi w:val="0"/>
        <w:spacing w:before="0" w:after="0"/>
        <w:jc w:val="left"/>
        <w:rPr/>
      </w:pPr>
      <w:r>
        <w:rPr/>
        <w:t>yoF9fLu+5dLnlW7T0WxU3r1d9MgDnl8Wu916tvYjmbEQFRBUVurLpus1s2nx6tSajX6xqhiaT/h7ks</w:t>
      </w:r>
    </w:p>
    <w:p>
      <w:pPr>
        <w:pStyle w:val="PreformattedText"/>
        <w:bidi w:val="0"/>
        <w:spacing w:before="0" w:after="0"/>
        <w:jc w:val="left"/>
        <w:rPr/>
      </w:pPr>
      <w:r>
        <w:rPr/>
        <w:t>VSVnMXMP0tIGRpJ6alnjoIFBUiSCNPfkatioJtFSklIhUVlHzryrk2vvPimvamNGm/pTvMDvdydbY8</w:t>
      </w:r>
    </w:p>
    <w:p>
      <w:pPr>
        <w:pStyle w:val="PreformattedText"/>
        <w:bidi w:val="0"/>
        <w:spacing w:before="0" w:after="0"/>
        <w:jc w:val="left"/>
        <w:rPr/>
      </w:pPr>
      <w:r>
        <w:rPr/>
        <w:t>D2rL4d2c5a9zdqFNBzpz6KSm0jmTnuIcu+nukSzh29L/AEr0dZ6T+JTpGekNVOhrJiMi0NXUVEsyZV</w:t>
      </w:r>
    </w:p>
    <w:p>
      <w:pPr>
        <w:pStyle w:val="PreformattedText"/>
        <w:bidi w:val="0"/>
        <w:spacing w:before="0" w:after="0"/>
        <w:jc w:val="left"/>
        <w:rPr/>
      </w:pPr>
      <w:r>
        <w:rPr/>
        <w:t>CW+kbPSo40NmVv5OzjJ/bqccfaXLd90+d7bXrN6faWstXatKS2/wBKkNMu7hrj1NJto2k6RyPS63ze</w:t>
      </w:r>
    </w:p>
    <w:p>
      <w:pPr>
        <w:pStyle w:val="PreformattedText"/>
        <w:bidi w:val="0"/>
        <w:spacing w:before="0" w:after="0"/>
        <w:jc w:val="left"/>
        <w:rPr/>
      </w:pPr>
      <w:r>
        <w:rPr/>
        <w:t>1VUab/w5yLyv6ZcryVheCXR9Y1jllOZOcOa6oTC38Rh0LVdQeRslArtepIrMQq8TTFTa39GVWoKjs+</w:t>
      </w:r>
    </w:p>
    <w:p>
      <w:pPr>
        <w:pStyle w:val="PreformattedText"/>
        <w:bidi w:val="0"/>
        <w:spacing w:before="0" w:after="0"/>
        <w:jc w:val="left"/>
        <w:rPr/>
      </w:pPr>
      <w:r>
        <w:rPr/>
        <w:t>nbxbFVHs7uK+ypmSqE2JS4/lutMU1y6mZbs7euxLN7TCUpScxrzvBzhrVas9DoqHQeV+qDHFU0PJuk</w:t>
      </w:r>
    </w:p>
    <w:p>
      <w:pPr>
        <w:pStyle w:val="PreformattedText"/>
        <w:bidi w:val="0"/>
        <w:spacing w:before="0" w:after="0"/>
        <w:jc w:val="left"/>
        <w:rPr/>
      </w:pPr>
      <w:r>
        <w:rPr/>
        <w:t>pLV0/LNB1d0q54KSljigH5QWR5at2u9u1V2UbGNnpA71QM7fG3a+j/6zh0toG0Ha6pP8tSE9rBepfi</w:t>
      </w:r>
    </w:p>
    <w:p>
      <w:pPr>
        <w:pStyle w:val="PreformattedText"/>
        <w:bidi w:val="0"/>
        <w:spacing w:before="0" w:after="0"/>
        <w:jc w:val="left"/>
        <w:rPr/>
      </w:pPr>
      <w:r>
        <w:rPr/>
        <w:t>/9pZnpryoObKnTuYnpxoOg8v0k8+jQ0cIaqemjkM2pV+lzalE0cGnxn6eGTW6pQstUv/KxYQ8czbtu</w:t>
      </w:r>
    </w:p>
    <w:p>
      <w:pPr>
        <w:pStyle w:val="PreformattedText"/>
        <w:bidi w:val="0"/>
        <w:spacing w:before="0" w:after="0"/>
        <w:jc w:val="left"/>
        <w:rPr/>
      </w:pPr>
      <w:r>
        <w:rPr/>
        <w:t>XZlNJCGrN4uVcvFjvE9rH651tg2T+JZK5U06FMZLiv4hl2erPr4LLi05Y9cSrqngk0rlelMk2i1iV0</w:t>
      </w:r>
    </w:p>
    <w:p>
      <w:pPr>
        <w:pStyle w:val="PreformattedText"/>
        <w:bidi w:val="0"/>
        <w:spacing w:before="0" w:after="0"/>
        <w:jc w:val="left"/>
        <w:rPr/>
      </w:pPr>
      <w:r>
        <w:rPr/>
        <w:t>ssmuVGlzx0lTzBqGo1Z62vRQVwmh041J7ZIXrmjxjWFPM1qjqb5Bqna3eHqUcoy7X2Z6qkAw5cVXl9</w:t>
      </w:r>
    </w:p>
    <w:p>
      <w:pPr>
        <w:pStyle w:val="PreformattedText"/>
        <w:bidi w:val="0"/>
        <w:spacing w:before="0" w:after="0"/>
        <w:jc w:val="left"/>
        <w:rPr/>
      </w:pPr>
      <w:r>
        <w:rPr/>
        <w:t>q3ay7Vm5cvix6o2ct6lJrUurS6Ty9Tvy7y2jy00DUzxVfOHMdbUxU2jUGrz1LCb6WKRI5p4UUN00iW</w:t>
      </w:r>
    </w:p>
    <w:p>
      <w:pPr>
        <w:pStyle w:val="PreformattedText"/>
        <w:bidi w:val="0"/>
        <w:spacing w:before="0" w:after="0"/>
        <w:jc w:val="left"/>
        <w:rPr/>
      </w:pPr>
      <w:r>
        <w:rPr/>
        <w:t>a8sxiTNtBAZTUqHNgL+wvat+3+00UmY3CU70qXs87eFvV4l+vwzrD1IotR5I5H03lKmlTmefmN0ruY</w:t>
      </w:r>
    </w:p>
    <w:p>
      <w:pPr>
        <w:pStyle w:val="PreformattedText"/>
        <w:bidi w:val="0"/>
        <w:spacing w:before="0" w:after="0"/>
        <w:jc w:val="left"/>
        <w:rPr/>
      </w:pPr>
      <w:r>
        <w:rPr/>
        <w:t>KdIS/wDHanl6BI9Lgq6nLoUej6pz3U6hqMigI8VFynHNMyQyonHO2Nqe1VzV/wBM0x38A39Spu+9pt</w:t>
      </w:r>
    </w:p>
    <w:p>
      <w:pPr>
        <w:pStyle w:val="PreformattedText"/>
        <w:bidi w:val="0"/>
        <w:spacing w:before="0" w:after="0"/>
        <w:jc w:val="left"/>
        <w:rPr/>
      </w:pPr>
      <w:r>
        <w:rPr/>
        <w:t>2wNs+z0qYb0jVC1x3keLshXfe+FNZVvImlUXLgqPU3VKn6zUpNKp6HQJ62FX+k0pWaSt1qh0soPrtb</w:t>
      </w:r>
    </w:p>
    <w:p>
      <w:pPr>
        <w:pStyle w:val="PreformattedText"/>
        <w:bidi w:val="0"/>
        <w:spacing w:before="0" w:after="0"/>
        <w:jc w:val="left"/>
        <w:rPr/>
      </w:pPr>
      <w:r>
        <w:rPr/>
        <w:t>qqqhqqwMXFPp1NRiURzS4OOyxDU32YqNOz4Sf7cvrac2nTTB69Vjdlsvu7TD4iMvUvZlE+pGucx82c</w:t>
      </w:r>
    </w:p>
    <w:p>
      <w:pPr>
        <w:pStyle w:val="PreformattedText"/>
        <w:bidi w:val="0"/>
        <w:spacing w:before="0" w:after="0"/>
        <w:jc w:val="left"/>
        <w:rPr/>
      </w:pPr>
      <w:r>
        <w:rPr/>
        <w:t>saHXa5NWCirqvXPWjmv+KSTrLqus881SQenbV01Ypk13XY+TNN02RknmLiWuWUyIjsq6Nkpqr1ApDY</w:t>
      </w:r>
    </w:p>
    <w:p>
      <w:pPr>
        <w:pStyle w:val="PreformattedText"/>
        <w:bidi w:val="0"/>
        <w:spacing w:before="0" w:after="0"/>
        <w:jc w:val="left"/>
        <w:rPr/>
      </w:pPr>
      <w:r>
        <w:rPr/>
        <w:t>2or6sF3/AIVzY8OzMW0ByKJY4qwasQ3WX/0/ibAK3N1xBW6jJoUPMGuah+TrevRCl5O0dYadOWeTOU</w:t>
      </w:r>
    </w:p>
    <w:p>
      <w:pPr>
        <w:pStyle w:val="PreformattedText"/>
        <w:bidi w:val="0"/>
        <w:spacing w:before="0" w:after="0"/>
        <w:jc w:val="left"/>
        <w:rPr/>
      </w:pPr>
      <w:r>
        <w:rPr/>
        <w:t>tapoNQ5m1+eqMhWo5q1aV46SSSUNJFRrO6YJKkTaqdJWFKmo0p8zdp7cF+FeYY/PEqNUyaq7jJuA7C</w:t>
      </w:r>
    </w:p>
    <w:p>
      <w:pPr>
        <w:pStyle w:val="PreformattedText"/>
        <w:bidi w:val="0"/>
        <w:spacing w:before="0" w:after="0"/>
        <w:jc w:val="left"/>
        <w:rPr/>
      </w:pPr>
      <w:r>
        <w:rPr/>
        <w:t>K3Et3s/r6vZlH8z1i6i1RqGr6+yPJMtRVapqMc0nXTAIYKanlU1E1GEp4+mUiQMtk7QAidOmtrLTQW</w:t>
      </w:r>
    </w:p>
    <w:p>
      <w:pPr>
        <w:pStyle w:val="PreformattedText"/>
        <w:bidi w:val="0"/>
        <w:spacing w:before="0" w:after="0"/>
        <w:jc w:val="left"/>
        <w:rPr/>
      </w:pPr>
      <w:r>
        <w:rPr/>
        <w:t>7l/qmCqLlnq1Pped6Sfk/XdO5V0zmDno6PULByLp1dNo1frASCt1b1Lr6Snh5Xgg0tXaCn0XTPq49R</w:t>
      </w:r>
    </w:p>
    <w:p>
      <w:pPr>
        <w:pStyle w:val="PreformattedText"/>
        <w:bidi w:val="0"/>
        <w:spacing w:before="0" w:after="0"/>
        <w:jc w:val="left"/>
        <w:rPr/>
      </w:pPr>
      <w:r>
        <w:rPr/>
        <w:t>DSrJPUVXRp5mjUcU7TRfaPR7IlXFtoZb49mkrb+93tw8No1CumyrW2t1KjZ1bDLmetbcCry4plnrzN</w:t>
      </w:r>
    </w:p>
    <w:p>
      <w:pPr>
        <w:pStyle w:val="PreformattedText"/>
        <w:bidi w:val="0"/>
        <w:spacing w:before="0" w:after="0"/>
        <w:jc w:val="left"/>
        <w:rPr/>
      </w:pPr>
      <w:r>
        <w:rPr/>
        <w:t>uzkGg0vVObNYeKnvNLNWRwzzO/929W4qKuaR12lnZjlUSkZu8ng8emqV6OyUhfu3fXbRfo+GeTSjX2</w:t>
      </w:r>
    </w:p>
    <w:p>
      <w:pPr>
        <w:pStyle w:val="PreformattedText"/>
        <w:bidi w:val="0"/>
        <w:spacing w:before="0" w:after="0"/>
        <w:jc w:val="left"/>
        <w:rPr/>
      </w:pPr>
      <w:r>
        <w:rPr/>
        <w:t>/aGsOLb3qvx958TTpPTaSGXV6TQKfH6PSdNE/XgRQ84arg0yCqlgOyRmNpCgZt1VW7Wbjye3uRQq1T</w:t>
      </w:r>
    </w:p>
    <w:p>
      <w:pPr>
        <w:pStyle w:val="PreformattedText"/>
        <w:bidi w:val="0"/>
        <w:spacing w:before="0" w:after="0"/>
        <w:jc w:val="left"/>
        <w:rPr/>
      </w:pPr>
      <w:r>
        <w:rPr/>
        <w:t>z1P7ZYz3WwUlO1UKCncojLL5wA09evRfSRp/p16b8xSUsEWo6lzZrvMlI9VKsdNqXLEdbpvL9QsVXU</w:t>
      </w:r>
    </w:p>
    <w:p>
      <w:pPr>
        <w:pStyle w:val="PreformattedText"/>
        <w:bidi w:val="0"/>
        <w:spacing w:before="0" w:after="0"/>
        <w:jc w:val="left"/>
        <w:rPr/>
      </w:pPr>
      <w:r>
        <w:rPr/>
        <w:t>A/R6V/BqWSepdk/K+niPcPPy7aj/APc7XTU5KqgfC2LN9Jr8qz7DsNNV2XY65G+1Vn3utcgm76rLdv</w:t>
      </w:r>
    </w:p>
    <w:p>
      <w:pPr>
        <w:pStyle w:val="PreformattedText"/>
        <w:bidi w:val="0"/>
        <w:spacing w:before="0" w:after="0"/>
        <w:jc w:val="left"/>
        <w:rPr/>
      </w:pPr>
      <w:r>
        <w:rPr/>
        <w:t>dPUP080iKk5Yr6WDUFnr9Uo6eJaiVUWeopoI26T0iyOwgpA7Wh2CsIyGAyLceK6RrM20othhR8PDe/</w:t>
      </w:r>
    </w:p>
    <w:p>
      <w:pPr>
        <w:pStyle w:val="PreformattedText"/>
        <w:bidi w:val="0"/>
        <w:spacing w:before="0" w:after="0"/>
        <w:jc w:val="left"/>
        <w:rPr/>
      </w:pPr>
      <w:r>
        <w:rPr/>
        <w:t>fxT3GwU8KJcE51jc342Xl+j4ZaGmkSabH0HxkWGghsg+qkAaB0r2dMSGq2LMqFQFIk/TjfjnO5LAdb</w:t>
      </w:r>
    </w:p>
    <w:p>
      <w:pPr>
        <w:pStyle w:val="PreformattedText"/>
        <w:bidi w:val="0"/>
        <w:spacing w:before="0" w:after="0"/>
        <w:jc w:val="left"/>
        <w:rPr/>
      </w:pPr>
      <w:r>
        <w:rPr/>
        <w:t>3tN9wAzXvJHQrp1Q9FTy9bSzOnURaQZyOsCNEsdsyFs4zuN/5rYseHNxchcj2pWc7MRvRaIZ5oo6hZ</w:t>
      </w:r>
    </w:p>
    <w:p>
      <w:pPr>
        <w:pStyle w:val="PreformattedText"/>
        <w:bidi w:val="0"/>
        <w:spacing w:before="0" w:after="0"/>
        <w:jc w:val="left"/>
        <w:rPr/>
      </w:pPr>
      <w:r>
        <w:rPr/>
        <w:t>0lklrJYUpAwaqpqCF3FRUEYlWl60ahnJbHLa9seFyI68QPuliqLXI1jn9P16yEskGLJHVOil82meBu</w:t>
      </w:r>
    </w:p>
    <w:p>
      <w:pPr>
        <w:pStyle w:val="PreformattedText"/>
        <w:bidi w:val="0"/>
        <w:spacing w:before="0" w:after="0"/>
        <w:jc w:val="left"/>
        <w:rPr/>
      </w:pPr>
      <w:r>
        <w:rPr/>
        <w:t>sskgNjTx00Nj/O7ZLl8VGoS1l46+fO7GJA1MQy04Cxx00lXJGqZSwVUMDzuJkM8UKoktun2q2W/tyc</w:t>
      </w:r>
    </w:p>
    <w:p>
      <w:pPr>
        <w:pStyle w:val="PreformattedText"/>
        <w:bidi w:val="0"/>
        <w:spacing w:before="0" w:after="0"/>
        <w:jc w:val="left"/>
        <w:rPr/>
      </w:pPr>
      <w:r>
        <w:rPr/>
        <w:t>rfhurXSGYIubLEIr4agsZ2MAmYNL9SUqI6qKkQRLF18t2zSHFluVK+3JceJiMXFiPOXfEk9LU1kUEt</w:t>
      </w:r>
    </w:p>
    <w:p>
      <w:pPr>
        <w:pStyle w:val="PreformattedText"/>
        <w:bidi w:val="0"/>
        <w:spacing w:before="0" w:after="0"/>
        <w:jc w:val="left"/>
        <w:rPr/>
      </w:pPr>
      <w:r>
        <w:rPr/>
        <w:t>RAhmkSVmp4nklkjopJCFjU7q00gf8Avbdo3v3cMA1hbtSk1MScb+/sxmqKEFoWIp1SlJWNJ2FxT0zC</w:t>
      </w:r>
    </w:p>
    <w:p>
      <w:pPr>
        <w:pStyle w:val="PreformattedText"/>
        <w:bidi w:val="0"/>
        <w:spacing w:before="0" w:after="0"/>
        <w:jc w:val="left"/>
        <w:rPr/>
      </w:pPr>
      <w:r>
        <w:rPr/>
        <w:t>0MjMCJZ2d3/UQeorFv08Wi9hfjKWcXO9IbUUdT+bFXiXOOJWlWYRwUv08zuxjQAsajCFlJcgJ24e7j</w:t>
      </w:r>
    </w:p>
    <w:p>
      <w:pPr>
        <w:pStyle w:val="PreformattedText"/>
        <w:bidi w:val="0"/>
        <w:spacing w:before="0" w:after="0"/>
        <w:jc w:val="left"/>
        <w:rPr/>
      </w:pPr>
      <w:r>
        <w:rPr/>
        <w:t>pUwoAKcP6pjqVyQQb39cZpqdJ4DDEkcrFURasyGOLoRyjNo+scpAqLswtZT/mXjZTXUBuac2tWYlre</w:t>
      </w:r>
    </w:p>
    <w:p>
      <w:pPr>
        <w:pStyle w:val="PreformattedText"/>
        <w:bidi w:val="0"/>
        <w:spacing w:before="0" w:after="0"/>
        <w:jc w:val="left"/>
        <w:rPr/>
      </w:pPr>
      <w:r>
        <w:rPr/>
        <w:t>fh75CtYaiVgY2jAhjZnkepaRSt16cinEjchiAPOQx8rjupi17dUw1HzPG8ZIXd3eBI51aMCGWmmkZI</w:t>
      </w:r>
    </w:p>
    <w:p>
      <w:pPr>
        <w:pStyle w:val="PreformattedText"/>
        <w:bidi w:val="0"/>
        <w:spacing w:before="0" w:after="0"/>
        <w:jc w:val="left"/>
        <w:rPr/>
      </w:pPr>
      <w:r>
        <w:rPr/>
        <w:t>pUqEBjWQSdynENje5yk/zcaQFFyCL+L4ZmNidDcziT+0K9T25G/D/UcsadWfTa56rahDyVp0VO8YrT</w:t>
      </w:r>
    </w:p>
    <w:p>
      <w:pPr>
        <w:pStyle w:val="PreformattedText"/>
        <w:bidi w:val="0"/>
        <w:spacing w:before="0" w:after="0"/>
        <w:jc w:val="left"/>
        <w:rPr/>
      </w:pPr>
      <w:r>
        <w:rPr/>
        <w:t>y1TtHqnNdRPKLMsRoqelpi7Dc1jp+3HufkL0cdr6XXaHTKjsYvl7fZtPnX/1E6WXZOhn2VXxr7ccFx</w:t>
      </w:r>
    </w:p>
    <w:p>
      <w:pPr>
        <w:pStyle w:val="PreformattedText"/>
        <w:bidi w:val="0"/>
        <w:spacing w:before="0" w:after="0"/>
        <w:jc w:val="left"/>
        <w:rPr/>
      </w:pPr>
      <w:r>
        <w:rPr/>
        <w:t>617eXzTwo0npuWWM0xlCNFGFeWZVdC0ytJ2rgGDML7gj3bpx9xQG5uNTPz/bd3RaPcdOUhJOKCHs6b</w:t>
      </w:r>
    </w:p>
    <w:p>
      <w:pPr>
        <w:pStyle w:val="PreformattedText"/>
        <w:bidi w:val="0"/>
        <w:spacing w:before="0" w:after="0"/>
        <w:jc w:val="left"/>
        <w:rPr/>
      </w:pPr>
      <w:r>
        <w:rPr/>
        <w:t>SF3dZSVBVQgEzgs7k/5VtieNSGwW+olbAA6TdXA9Mjw1WUytFToUSoQzp1lDpTRSI2ZlIORue3pAO3</w:t>
      </w:r>
    </w:p>
    <w:p>
      <w:pPr>
        <w:pStyle w:val="PreformattedText"/>
        <w:bidi w:val="0"/>
        <w:spacing w:before="0" w:after="0"/>
        <w:jc w:val="left"/>
        <w:rPr/>
      </w:pPr>
      <w:r>
        <w:rPr/>
        <w:t>8r2IYgi5kPwHwwKmNQo6gISdbNGvRc0sRKRS1ETR5NMtlC47XyIuG2jHexvIB4ETFDXWNgrA5o7i60</w:t>
      </w:r>
    </w:p>
    <w:p>
      <w:pPr>
        <w:pStyle w:val="PreformattedText"/>
        <w:bidi w:val="0"/>
        <w:spacing w:before="0" w:after="0"/>
        <w:jc w:val="left"/>
        <w:rPr/>
      </w:pPr>
      <w:r>
        <w:rPr/>
        <w:t>6OrL3Qi4ykza5jBZR5xLcMwCkC26YWB0PAw8y4giJJgFQLG6SdHJULRmCZYhhPZTcFwu+DMe23CG3U</w:t>
      </w:r>
    </w:p>
    <w:p>
      <w:pPr>
        <w:pStyle w:val="PreformattedText"/>
        <w:bidi w:val="0"/>
        <w:spacing w:before="0" w:after="0"/>
        <w:jc w:val="left"/>
        <w:rPr/>
      </w:pPr>
      <w:r>
        <w:rPr/>
        <w:t>LQC2JsNYGaY1DxUSPLHPMgaeRSHlhQRIpKlcVWR1DAAFQSxezqFPEMxItfXWEPMUcEOEDQQdKIVcL1</w:t>
      </w:r>
    </w:p>
    <w:p>
      <w:pPr>
        <w:pStyle w:val="PreformattedText"/>
        <w:bidi w:val="0"/>
        <w:spacing w:before="0" w:after="0"/>
        <w:jc w:val="left"/>
        <w:rPr/>
      </w:pPr>
      <w:r>
        <w:rPr/>
        <w:t>BVC0OJQwvcBr36hde0us2V2PcQLcjvll1stzqIx1tZDqJFHAjrQwtG00jKg+qqe0tShenjS0vezOEZ</w:t>
      </w:r>
    </w:p>
    <w:p>
      <w:pPr>
        <w:pStyle w:val="PreformattedText"/>
        <w:bidi w:val="0"/>
        <w:spacing w:before="0" w:after="0"/>
        <w:jc w:val="left"/>
        <w:rPr/>
      </w:pPr>
      <w:r>
        <w:rPr/>
        <w:t>2kRlR39yhgxW56orEHUcYg1SrVet15e+JGyhWRghDOS1OmAsihWYgoQV6dgeIU8CBlIN7m/GUdzJqy</w:t>
      </w:r>
    </w:p>
    <w:p>
      <w:pPr>
        <w:pStyle w:val="PreformattedText"/>
        <w:bidi w:val="0"/>
        <w:spacing w:before="0" w:after="0"/>
        <w:jc w:val="left"/>
        <w:rPr/>
      </w:pPr>
      <w:r>
        <w:rPr/>
        <w:t>1tQ1FTOOgkhkq5gRlGtmJoYjvmoZrs1zctbutlxXUbIsoJ9qBK3sGv4pHLORGxCFgMYiRgkdrOGdG9</w:t>
      </w:r>
    </w:p>
    <w:p>
      <w:pPr>
        <w:pStyle w:val="PreformattedText"/>
        <w:bidi w:val="0"/>
        <w:spacing w:before="0" w:after="0"/>
        <w:jc w:val="left"/>
        <w:rPr/>
      </w:pPr>
      <w:r>
        <w:rPr/>
        <w:t>qhT/T+biqAvcW4x1h68OnGZEYrDI8jyAKYkaZ7IZGQEGVmisu9iFYcZKtmcgniJtoErTJvymSGCRaj</w:t>
      </w:r>
    </w:p>
    <w:p>
      <w:pPr>
        <w:pStyle w:val="PreformattedText"/>
        <w:bidi w:val="0"/>
        <w:spacing w:before="0" w:after="0"/>
        <w:jc w:val="left"/>
        <w:rPr/>
      </w:pPr>
      <w:r>
        <w:rPr/>
        <w:t>TIK28yF461Q0TxhAtNSvUV87RC5SEsIVxNshJ4xAPGJ1sSotb/LlnQRlKI9upvwrdmhUbRzoiQ1MFE</w:t>
      </w:r>
    </w:p>
    <w:p>
      <w:pPr>
        <w:pStyle w:val="PreformattedText"/>
        <w:bidi w:val="0"/>
        <w:spacing w:before="0" w:after="0"/>
        <w:jc w:val="left"/>
        <w:rPr/>
      </w:pPr>
      <w:r>
        <w:rPr/>
        <w:t>zqlWUd+nHKspLKSI8nYGbJQpxZDv44ra6neUnsy5WRrAMFHtRVDA07YpPAJYjF1GnqOnRyiV7Ss4k/</w:t>
      </w:r>
    </w:p>
    <w:p>
      <w:pPr>
        <w:pStyle w:val="PreformattedText"/>
        <w:bidi w:val="0"/>
        <w:spacing w:before="0" w:after="0"/>
        <w:jc w:val="left"/>
        <w:rPr/>
      </w:pPr>
      <w:r>
        <w:rPr/>
        <w:t>9qrm2QBYjx54gtpfEgfijKpY2DD6RxWGLrklIZ6BRHUwLKzAKpFLFWFj/wA1SCYBqZy5upABzVGxBX</w:t>
      </w:r>
    </w:p>
    <w:p>
      <w:pPr>
        <w:pStyle w:val="PreformattedText"/>
        <w:bidi w:val="0"/>
        <w:spacing w:before="0" w:after="0"/>
        <w:jc w:val="left"/>
        <w:rPr/>
      </w:pPr>
      <w:r>
        <w:rPr/>
        <w:t>hWorUszbp/p8LR1rFMkFmX7r+Je6TTTNXeurRHqkslRWWV4JJzFTwSe15Z2klAZqwlWOTMSx9zDtXj</w:t>
      </w:r>
    </w:p>
    <w:p>
      <w:pPr>
        <w:pStyle w:val="PreformattedText"/>
        <w:bidi w:val="0"/>
        <w:spacing w:before="0" w:after="0"/>
        <w:jc w:val="left"/>
        <w:rPr/>
      </w:pPr>
      <w:r>
        <w:rPr/>
        <w:t>FVpKqXpjc/F/6zfTrFmAqNvfZ8n2pcWgVNK1O1OKKSaL/nK9JpwtZ9bStEP4k6xRSXpKiNBEXKEqXj</w:t>
      </w:r>
    </w:p>
    <w:p>
      <w:pPr>
        <w:pStyle w:val="PreformattedText"/>
        <w:bidi w:val="0"/>
        <w:spacing w:before="0" w:after="0"/>
        <w:jc w:val="left"/>
        <w:rPr/>
      </w:pPr>
      <w:r>
        <w:rPr/>
        <w:t>V3ZXuD53bEPpQ5YX0W3h7vrnoNiqLiUFM47xy45eL3fR+KPelaVTahomocuVH1KkzQ6voVUsVHIq1i</w:t>
      </w:r>
    </w:p>
    <w:p>
      <w:pPr>
        <w:pStyle w:val="PreformattedText"/>
        <w:bidi w:val="0"/>
        <w:spacing w:before="0" w:after="0"/>
        <w:jc w:val="left"/>
        <w:rPr/>
      </w:pPr>
      <w:r>
        <w:rPr/>
        <w:t>RNDYM8yjoT0NVMGLWJVsRli3GOo7pVSqhFm0dfZ/2M2JQR6TUmBU8UO7zf8AK8K0iCXSWq1r45qSs/</w:t>
      </w:r>
    </w:p>
    <w:p>
      <w:pPr>
        <w:pStyle w:val="PreformattedText"/>
        <w:bidi w:val="0"/>
        <w:spacing w:before="0" w:after="0"/>
        <w:jc w:val="left"/>
        <w:rPr/>
      </w:pPr>
      <w:r>
        <w:rPr/>
        <w:t>iRZKNqS1TJC1PEss71hmjGmtOscbjpliEVsfCXqrtmUx3go8++WUENL0gdSrM3D6O9vdWXsxHomh0W</w:t>
      </w:r>
    </w:p>
    <w:p>
      <w:pPr>
        <w:pStyle w:val="PreformattedText"/>
        <w:bidi w:val="0"/>
        <w:spacing w:before="0" w:after="0"/>
        <w:jc w:val="left"/>
        <w:rPr/>
      </w:pPr>
      <w:r>
        <w:rPr/>
        <w:t>r8wxVDvNUTwVEa1NdE5nopI4EWp1SojppkLTwRUcNJGrl0hjOEhHfwbVttTZtkYYizDdHa9ne9o39f</w:t>
      </w:r>
    </w:p>
    <w:p>
      <w:pPr>
        <w:pStyle w:val="PreformattedText"/>
        <w:bidi w:val="0"/>
        <w:spacing w:before="0" w:after="0"/>
        <w:jc w:val="left"/>
        <w:rPr/>
      </w:pPr>
      <w:r>
        <w:rPr/>
        <w:t>VI2bZKW0bYj65KdW7Om8zW9kYrzWl06vqi6UlM+lwzLV0000dVqLybz0UNVBLDQwxxoAlYq9Y1Cq2U</w:t>
      </w:r>
    </w:p>
    <w:p>
      <w:pPr>
        <w:pStyle w:val="PreformattedText"/>
        <w:bidi w:val="0"/>
        <w:spacing w:before="0" w:after="0"/>
        <w:jc w:val="left"/>
        <w:rPr/>
      </w:pPr>
      <w:r>
        <w:rPr/>
        <w:t>jzMe2JFHHm9mp+nbGpZcvD4u/wCHwz01au9HVBr1/D4fi8Uo2orBzBrVYk9Y0Aeqletq4oVkaGTrmO</w:t>
      </w:r>
    </w:p>
    <w:p>
      <w:pPr>
        <w:pStyle w:val="PreformattedText"/>
        <w:bidi w:val="0"/>
        <w:spacing w:before="0" w:after="0"/>
        <w:jc w:val="left"/>
        <w:rPr/>
      </w:pPr>
      <w:r>
        <w:rPr/>
        <w:t>KKmgDq0/TDyN3MqZsh2VbcerpUhs2zoFXlG6v0d4zzzVmr1qmTXN95v7eL3SZ6fV6fpsNTUVUWlTUt</w:t>
      </w:r>
    </w:p>
    <w:p>
      <w:pPr>
        <w:pStyle w:val="PreformattedText"/>
        <w:bidi w:val="0"/>
        <w:spacing w:before="0" w:after="0"/>
        <w:jc w:val="left"/>
        <w:rPr/>
      </w:pPr>
      <w:r>
        <w:rPr/>
        <w:t>OI4oNK1Wqkgoa6VV6Gnx6vVJGXdHmNPNPGiMZQBTJgrs/GOpTaoUCkqzneZeI3t7Efp+1HaqtNWY4k</w:t>
      </w:r>
    </w:p>
    <w:p>
      <w:pPr>
        <w:pStyle w:val="PreformattedText"/>
        <w:bidi w:val="0"/>
        <w:spacing w:before="0" w:after="0"/>
        <w:jc w:val="left"/>
        <w:rPr/>
      </w:pPr>
      <w:r>
        <w:rPr/>
        <w:t>LwyOnhF/fu/lFOkcv6gx1Cesjh1SmirKjUNW1jUaaWikn1Tpipq6XSKeQYUtWkSaelOZzJU0lCsSql</w:t>
      </w:r>
    </w:p>
    <w:p>
      <w:pPr>
        <w:pStyle w:val="PreformattedText"/>
        <w:bidi w:val="0"/>
        <w:spacing w:before="0" w:after="0"/>
        <w:jc w:val="left"/>
        <w:rPr/>
      </w:pPr>
      <w:r>
        <w:rPr/>
        <w:t>OrJm211qVIIg/l1GAUIu9p4n7VuN+pjKtl2aq5qu6+kpqWLuwtc8zBPw45byr4ZcXIkU8XLXMMcsAR</w:t>
      </w:r>
    </w:p>
    <w:p>
      <w:pPr>
        <w:pStyle w:val="PreformattedText"/>
        <w:bidi w:val="0"/>
        <w:spacing w:before="0" w:after="0"/>
        <w:jc w:val="left"/>
        <w:rPr/>
      </w:pPr>
      <w:r>
        <w:rPr/>
        <w:t>dV0nUKkNITClMkUawUQjhmcssElNJVRxA3s1QHlPluPM7cgO1UyDrSZRu9rv8As809PsDldjqjHSor</w:t>
      </w:r>
    </w:p>
    <w:p>
      <w:pPr>
        <w:pStyle w:val="PreformattedText"/>
        <w:bidi w:val="0"/>
        <w:spacing w:before="0" w:after="0"/>
        <w:jc w:val="left"/>
        <w:rPr/>
      </w:pPr>
      <w:r>
        <w:rPr/>
        <w:t>Nr1Y8PtC/wC8cfw+aDVa7WaxzIjrTau+vTxU9E6Nameu0WaGin1GKRcq7VPr9WV2Ui7waauCIiovEd</w:t>
      </w:r>
    </w:p>
    <w:p>
      <w:pPr>
        <w:pStyle w:val="PreformattedText"/>
        <w:bidi w:val="0"/>
        <w:spacing w:before="0" w:after="0"/>
        <w:jc w:val="left"/>
        <w:rPr/>
      </w:pPr>
      <w:r>
        <w:rPr/>
        <w:t>PV0oLR2Yb9NE3m+fs+EYr9po3QNH0z19pNlqs/D4k7XiOR+pZ0jPqmo1Ou0botLW01Do02mxstXG89</w:t>
      </w:r>
    </w:p>
    <w:p>
      <w:pPr>
        <w:pStyle w:val="PreformattedText"/>
        <w:bidi w:val="0"/>
        <w:spacing w:before="0" w:after="0"/>
        <w:jc w:val="left"/>
        <w:rPr/>
      </w:pPr>
      <w:r>
        <w:rPr/>
        <w:t>Ideq6jSXXT6Mx/8AK6nDoNFGQu7QLCXVrC54uzog4Eq5Ph8Ov3mehq2sx0so0+ll/SJzx+LTmKolpt</w:t>
      </w:r>
    </w:p>
    <w:p>
      <w:pPr>
        <w:pStyle w:val="PreformattedText"/>
        <w:bidi w:val="0"/>
        <w:spacing w:before="0" w:after="0"/>
        <w:jc w:val="left"/>
        <w:rPr/>
      </w:pPr>
      <w:r>
        <w:rPr/>
        <w:t>N9H9FFRMyNSQyqIKeF5dVrJw8scNOmP0iU+nVOm00cRHina75ZY+v+T+zhHqbU3MvefPFtbzxHyi2t</w:t>
      </w:r>
    </w:p>
    <w:p>
      <w:pPr>
        <w:pStyle w:val="PreformattedText"/>
        <w:bidi w:val="0"/>
        <w:spacing w:before="0" w:after="0"/>
        <w:jc w:val="left"/>
        <w:rPr/>
      </w:pPr>
      <w:r>
        <w:rPr/>
        <w:t>nA2WmuOQGXs/D4bLbScdpq9LHzRVaPp7MaGhfWNFXpOjt/6MWnggwqBHjLSLUUWfaOm0mXwRf0NSgV</w:t>
      </w:r>
    </w:p>
    <w:p>
      <w:pPr>
        <w:pStyle w:val="PreformattedText"/>
        <w:bidi w:val="0"/>
        <w:spacing w:before="0" w:after="0"/>
        <w:jc w:val="left"/>
        <w:rPr/>
      </w:pPr>
      <w:r>
        <w:rPr/>
        <w:t>o+nc6tZm+eefp7QGrGknImQ+ziv2Vxlz6rXpJynp1XVJIBoNbFDQRJUCn+um1KimbUXr54Yz0Suhaj</w:t>
      </w:r>
    </w:p>
    <w:p>
      <w:pPr>
        <w:pStyle w:val="PreformattedText"/>
        <w:bidi w:val="0"/>
        <w:spacing w:before="0" w:after="0"/>
        <w:jc w:val="left"/>
        <w:rPr/>
      </w:pPr>
      <w:r>
        <w:rPr/>
        <w:t>qM6TfAhQC65stXyeb+H6Vf0Z12gHPux7OP0sRjJ+UCja+jKa1d0bORg17a+18zM2XqnIJhm09NSR5V</w:t>
      </w:r>
    </w:p>
    <w:p>
      <w:pPr>
        <w:pStyle w:val="PreformattedText"/>
        <w:bidi w:val="0"/>
        <w:spacing w:before="0" w:after="0"/>
        <w:jc w:val="left"/>
        <w:rPr/>
      </w:pPr>
      <w:r>
        <w:rPr/>
        <w:t>eSiSpo2nU2lMP1CU9w8BHUiliC2YJYxZOo2xb6sj5427c+UMCjvrquQ8++M0rsEbBI16rCRlQGdpkt</w:t>
      </w:r>
    </w:p>
    <w:p>
      <w:pPr>
        <w:pStyle w:val="PreformattedText"/>
        <w:bidi w:val="0"/>
        <w:spacing w:before="0" w:after="0"/>
        <w:jc w:val="left"/>
        <w:rPr/>
      </w:pPr>
      <w:r>
        <w:rPr/>
        <w:t>KJMZwEI6aqrKr2uG7d+NQuLX3jKJqEqRB00DRylopJZrSSKHwkHVURhtlMhBuwjVin83E9ekI9U5RV</w:t>
      </w:r>
    </w:p>
    <w:p>
      <w:pPr>
        <w:pStyle w:val="PreformattedText"/>
        <w:bidi w:val="0"/>
        <w:spacing w:before="0" w:after="0"/>
        <w:jc w:val="left"/>
        <w:rPr/>
      </w:pPr>
      <w:r>
        <w:rPr/>
        <w:t>aNgk8yxJEtrgtLDOemJJZoiFjNmkWxAAbftdeHFQHq0h6uuSKmRKpRd0MsiRPLEIVJUossojiCy3Ev</w:t>
      </w:r>
    </w:p>
    <w:p>
      <w:pPr>
        <w:pStyle w:val="PreformattedText"/>
        <w:bidi w:val="0"/>
        <w:spacing w:before="0" w:after="0"/>
        <w:jc w:val="left"/>
        <w:rPr/>
      </w:pPr>
      <w:r>
        <w:rPr/>
        <w:t>URtzsynLbtylcSSQNYpazY2iyKZxK888dnZHErNIkbGR8isa1eNj2hcTY2ZE+CeJe1go4yokm1zePK</w:t>
      </w:r>
    </w:p>
    <w:p>
      <w:pPr>
        <w:pStyle w:val="PreformattedText"/>
        <w:bidi w:val="0"/>
        <w:spacing w:before="0" w:after="0"/>
        <w:jc w:val="left"/>
        <w:rPr/>
      </w:pPr>
      <w:r>
        <w:rPr/>
        <w:t>Gd7RrIr5qkg6eUaMsxaFRKyHqmnNRGo7bITGMrDiLDvb7/AO0nLdxtFcnXWNnKsj0/TUlow4VlJ6VS</w:t>
      </w:r>
    </w:p>
    <w:p>
      <w:pPr>
        <w:pStyle w:val="PreformattedText"/>
        <w:bidi w:val="0"/>
        <w:spacing w:before="0" w:after="0"/>
        <w:jc w:val="left"/>
        <w:rPr/>
      </w:pPr>
      <w:r>
        <w:rPr/>
        <w:t>lMWCwRSNKuSuxwlKdq5M3Ekg2tf5ooNuGloabTmKQoxdXqBIsZjFIHiMaShpAVQSn8ws69Qkp+/C8n</w:t>
      </w:r>
    </w:p>
    <w:p>
      <w:pPr>
        <w:pStyle w:val="PreformattedText"/>
        <w:bidi w:val="0"/>
        <w:spacing w:before="0" w:after="0"/>
        <w:jc w:val="left"/>
        <w:rPr/>
      </w:pPr>
      <w:r>
        <w:rPr/>
        <w:t>rvCCYCVY2kcsZChlaQqGjgeHKjaATKRFiCyG0PvmdpXGxWyEa2xepaUmOBA5wjDNDStVIoZB0MWMhI</w:t>
      </w:r>
    </w:p>
    <w:p>
      <w:pPr>
        <w:pStyle w:val="PreformattedText"/>
        <w:bidi w:val="0"/>
        <w:spacing w:before="0" w:after="0"/>
        <w:jc w:val="left"/>
        <w:rPr/>
      </w:pPr>
      <w:r>
        <w:rPr/>
        <w:t>7lsFBKqo3Zsq/wDx+e+WDeZu4xuaFKcv1ihwM9SI0SZp4pQpMyZhvaSuFz4MjEcDJ1gRlA442MT1Eu</w:t>
      </w:r>
    </w:p>
    <w:p>
      <w:pPr>
        <w:pStyle w:val="PreformattedText"/>
        <w:bidi w:val="0"/>
        <w:spacing w:before="0" w:after="0"/>
        <w:jc w:val="left"/>
        <w:rPr/>
      </w:pPr>
      <w:r>
        <w:rPr/>
        <w:t>N6hAkckcVNY1DK0ctlSV3p2FnDW6Yw7ljEZyGTDiFJ3mMRrWXvt5/eVpz8jmFZApDU8pQ3J3FlkYxS</w:t>
      </w:r>
    </w:p>
    <w:p>
      <w:pPr>
        <w:pStyle w:val="PreformattedText"/>
        <w:bidi w:val="0"/>
        <w:spacing w:before="0" w:after="0"/>
        <w:jc w:val="left"/>
        <w:rPr/>
      </w:pPr>
      <w:r>
        <w:rPr/>
        <w:t>Xa4LhnBPuOPyGXiGVgBbiYy6KSY98v1f/JU69ITLOqxpG0kiLI7KjgSThlVJ1IYj8wO3avS/Twydfh</w:t>
      </w:r>
    </w:p>
    <w:p>
      <w:pPr>
        <w:pStyle w:val="PreformattedText"/>
        <w:bidi w:val="0"/>
        <w:spacing w:before="0" w:after="0"/>
        <w:jc w:val="left"/>
        <w:rPr/>
      </w:pPr>
      <w:r>
        <w:rPr/>
        <w:t>g4uL34SThWylygUmcy45wyxyRRxkSB4zGCqIHyRhhgpsuYfgB7be4SqLZxJiQEKmoj6kxkJMThI43f</w:t>
      </w:r>
    </w:p>
    <w:p>
      <w:pPr>
        <w:pStyle w:val="PreformattedText"/>
        <w:bidi w:val="0"/>
        <w:spacing w:before="0" w:after="0"/>
        <w:jc w:val="left"/>
        <w:rPr/>
      </w:pPr>
      <w:r>
        <w:rPr/>
        <w:t>83Gy1ADqQcjI3s7lbHivhLcF98MlmygZkKs8cfXaRn3lktD05TCFvE3QW8ieAITiq5X4I3AaCFSmKn</w:t>
      </w:r>
    </w:p>
    <w:p>
      <w:pPr>
        <w:pStyle w:val="PreformattedText"/>
        <w:bidi w:val="0"/>
        <w:spacing w:before="0" w:after="0"/>
        <w:jc w:val="left"/>
        <w:rPr/>
      </w:pPr>
      <w:r>
        <w:rPr/>
        <w:t>lkmvJMkxLQF7wNOgQMnUCszQlnjWVAWuqKFzbJl4kW1v3SCwHEGYkFQYy7TIZTj+UsUKNFcljSIrRH</w:t>
      </w:r>
    </w:p>
    <w:p>
      <w:pPr>
        <w:pStyle w:val="PreformattedText"/>
        <w:bidi w:val="0"/>
        <w:spacing w:before="0" w:after="0"/>
        <w:jc w:val="left"/>
        <w:rPr/>
      </w:pPr>
      <w:r>
        <w:rPr/>
        <w:t>BnJzsQ5xyv7uH9J6oN343ih1aeRKZIwzARz4F2p5WVY36kEaLIQsTRG7ZtcLv2ZcHDO3VaJoxUAWmJ</w:t>
      </w:r>
    </w:p>
    <w:p>
      <w:pPr>
        <w:pStyle w:val="PreformattedText"/>
        <w:bidi w:val="0"/>
        <w:spacing w:before="0" w:after="0"/>
        <w:jc w:val="left"/>
        <w:rPr/>
      </w:pPr>
      <w:r>
        <w:rPr/>
        <w:t>frQiKRfLP1CcnkLIC5WRiohgZkITEx3DYZOxZuAZEjXSRdcbW1iou2JEzJJI0pZ1IVXLupikjlgkBE</w:t>
      </w:r>
    </w:p>
    <w:p>
      <w:pPr>
        <w:pStyle w:val="PreformattedText"/>
        <w:bidi w:val="0"/>
        <w:spacing w:before="0" w:after="0"/>
        <w:jc w:val="left"/>
        <w:rPr/>
      </w:pPr>
      <w:r>
        <w:rPr/>
        <w:t>ri7KjAMAtsl/Vw3Eq3D/AHkA2IIgYi6H6iIwyhHVIfy5bSXIhaJyWdpaZE/LVAc0a5DL+mCVF9Df2o</w:t>
      </w:r>
    </w:p>
    <w:p>
      <w:pPr>
        <w:pStyle w:val="PreformattedText"/>
        <w:bidi w:val="0"/>
        <w:spacing w:before="0" w:after="0"/>
        <w:jc w:val="left"/>
        <w:rPr/>
      </w:pPr>
      <w:r>
        <w:rPr/>
        <w:t>wPL3iKgVQdSONGmhPTeXEIq0705aSMlZ7CRI8l2ChgxyycNjHpPVIOWR7/AFQx4+isCxNFIEUhe8tD</w:t>
      </w:r>
    </w:p>
    <w:p>
      <w:pPr>
        <w:pStyle w:val="PreformattedText"/>
        <w:bidi w:val="0"/>
        <w:spacing w:before="0" w:after="0"/>
        <w:jc w:val="left"/>
        <w:rPr/>
      </w:pPr>
      <w:r>
        <w:rPr/>
        <w:t>l0kKUIJVfzFG8gaz4R9i5eWytzaGNx+h9/m0JiZwIAomjljcs7RSRrh0wwmkkSdiJ1EJxC3dgzMMTs</w:t>
      </w:r>
    </w:p>
    <w:p>
      <w:pPr>
        <w:pStyle w:val="PreformattedText"/>
        <w:bidi w:val="0"/>
        <w:spacing w:before="0" w:after="0"/>
        <w:jc w:val="left"/>
        <w:rPr/>
      </w:pPr>
      <w:r>
        <w:rPr/>
        <w:t>FYi4SwF4zHFdItiugJMLTNT2wk6ghaGBGcSViQ5HOnjaVSgOJeVmxiHceEIy1txH3xC/h0hkEKhOvk</w:t>
      </w:r>
    </w:p>
    <w:p>
      <w:pPr>
        <w:pStyle w:val="PreformattedText"/>
        <w:bidi w:val="0"/>
        <w:spacing w:before="0" w:after="0"/>
        <w:jc w:val="left"/>
        <w:rPr/>
      </w:pPr>
      <w:r>
        <w:rPr/>
        <w:t>sEcYFNl1FLIkmUhdaexkyCKxcgoM5Cqy5Ypwi9retDG5tbG02Z5N/pwsAWMFEdYmyybpTwI1OGJhKr</w:t>
      </w:r>
    </w:p>
    <w:p>
      <w:pPr>
        <w:pStyle w:val="PreformattedText"/>
        <w:bidi w:val="0"/>
        <w:spacing w:before="0" w:after="0"/>
        <w:jc w:val="left"/>
        <w:rPr/>
      </w:pPr>
      <w:r>
        <w:rPr/>
        <w:t>uCJbdQHJcsldsRxWCAEG40g4BeRkUQFcpHjklRqeMsGURPSs8uMamQYYh5DnlZeFc3Nu6Ww+UCH6np</w:t>
      </w:r>
    </w:p>
    <w:p>
      <w:pPr>
        <w:pStyle w:val="PreformattedText"/>
        <w:bidi w:val="0"/>
        <w:spacing w:before="0" w:after="0"/>
        <w:jc w:val="left"/>
        <w:rPr/>
      </w:pPr>
      <w:r>
        <w:rPr/>
        <w:t>9QxhH6cQRrrI6qGSGV0V4AHMgCHpWWTyb4tFyWuOJhCi0a/nUhkqYQ1KjpYyDNkUlqiJ0uiBgy3wk7</w:t>
      </w:r>
    </w:p>
    <w:p>
      <w:pPr>
        <w:pStyle w:val="PreformattedText"/>
        <w:bidi w:val="0"/>
        <w:spacing w:before="0" w:after="0"/>
        <w:jc w:val="left"/>
        <w:rPr/>
      </w:pPr>
      <w:r>
        <w:rPr/>
        <w:t>mv1MV4ezW593v8/wB5BAIsYtDCpCMpEdSZkDRssoMojHTkhmaa4iklAZmUS44x4qgyHEaM3hYRPR+u</w:t>
      </w:r>
    </w:p>
    <w:p>
      <w:pPr>
        <w:pStyle w:val="PreformattedText"/>
        <w:bidi w:val="0"/>
        <w:spacing w:before="0" w:after="0"/>
        <w:jc w:val="left"/>
        <w:rPr/>
      </w:pPr>
      <w:r>
        <w:rPr/>
        <w:t>KbIyTRrTRSIyJ9RTKVWSN6WUtnItiEV1LMUMVumrKr3a/C33cbRgD1nIQ2YxqXkVrzhYGHWXqPKIHE</w:t>
      </w:r>
    </w:p>
    <w:p>
      <w:pPr>
        <w:pStyle w:val="PreformattedText"/>
        <w:bidi w:val="0"/>
        <w:spacing w:before="0" w:after="0"/>
        <w:jc w:val="left"/>
        <w:rPr/>
      </w:pPr>
      <w:r>
        <w:rPr/>
        <w:t>aU6yhjZTDvEElYoqqrq2PCxoMCQZ9KJ8IJIIWlH5U8lXITIF+nZQ4dR46kTxsJF7/HDdnl+eEXCRWK</w:t>
      </w:r>
    </w:p>
    <w:p>
      <w:pPr>
        <w:pStyle w:val="PreformattedText"/>
        <w:bidi w:val="0"/>
        <w:spacing w:before="0" w:after="0"/>
        <w:jc w:val="left"/>
        <w:rPr/>
      </w:pPr>
      <w:r>
        <w:rPr/>
        <w:t>zM4aZ5JMZHi6kqlAI5YWZ3fEMwxvKoXNcmAXiLXO6JGQPXFCv1xLHB2wSKpmpvqY5toyWmgQJZT+am</w:t>
      </w:r>
    </w:p>
    <w:p>
      <w:pPr>
        <w:pStyle w:val="PreformattedText"/>
        <w:bidi w:val="0"/>
        <w:spacing w:before="0" w:after="0"/>
        <w:jc w:val="left"/>
        <w:rPr/>
      </w:pPr>
      <w:r>
        <w:rPr/>
        <w:t>TvGFN2sDhvwEWNjwEFa/Az0o/s2f7QvnL8Anq3PWalFq/Of4dPUSp02P1t9LtLlj1KtoSiJTUHqlyP</w:t>
      </w:r>
    </w:p>
    <w:p>
      <w:pPr>
        <w:pStyle w:val="PreformattedText"/>
        <w:bidi w:val="0"/>
        <w:spacing w:before="0" w:after="0"/>
        <w:jc w:val="left"/>
        <w:rPr/>
      </w:pPr>
      <w:r>
        <w:rPr/>
        <w:t>T3C0vP8AplED1YwqrrNDC+m1J6300qQGCgBhpf6v+MHphmLqdbb3tf790+87kDnPk/1J5M5S9RvTrm</w:t>
      </w:r>
    </w:p>
    <w:p>
      <w:pPr>
        <w:pStyle w:val="PreformattedText"/>
        <w:bidi w:val="0"/>
        <w:spacing w:before="0" w:after="0"/>
        <w:jc w:val="left"/>
        <w:rPr/>
      </w:pPr>
      <w:r>
        <w:rPr/>
        <w:t>fSeduQOe9DoeaOTOcNBmM+lcxaDqaZ01bSsDeGVXyhqKaQLPS1FPNTVCJJEy8NrcAnWUA3Fxwk7UkA</w:t>
      </w:r>
    </w:p>
    <w:p>
      <w:pPr>
        <w:pStyle w:val="PreformattedText"/>
        <w:bidi w:val="0"/>
        <w:spacing w:before="0" w:after="0"/>
        <w:jc w:val="left"/>
        <w:rPr/>
      </w:pPr>
      <w:r>
        <w:rPr/>
        <w:t>+xSQMgqqVy+Lod2IHxe4/wAvCHUGEDYE9wG22TEoDjbcAD4//PxWBcG/DvhANaxYbi6kX3LbY5Enxt</w:t>
      </w:r>
    </w:p>
    <w:p>
      <w:pPr>
        <w:pStyle w:val="PreformattedText"/>
        <w:bidi w:val="0"/>
        <w:spacing w:before="0" w:after="0"/>
        <w:jc w:val="left"/>
        <w:rPr/>
      </w:pPr>
      <w:r>
        <w:rPr/>
        <w:t>tfweLbkAW3NfrknTUDI/FjEr3uWBa6jGwtcZWI+QfJW/7Hh905G2gmWoXzFrr+L9MJkUMGy2bK3cTl</w:t>
      </w:r>
    </w:p>
    <w:p>
      <w:pPr>
        <w:pStyle w:val="PreformattedText"/>
        <w:bidi w:val="0"/>
        <w:spacing w:before="0" w:after="0"/>
        <w:jc w:val="left"/>
        <w:rPr/>
      </w:pPr>
      <w:r>
        <w:rPr/>
        <w:t>kQQCu5uLfP78Lc95l5pqb3vqbzwI1FykzKHI8WfAgkqRlioS1iTa23a3+vHlSuQsOM6zPaoStryPMQ</w:t>
      </w:r>
    </w:p>
    <w:p>
      <w:pPr>
        <w:pStyle w:val="PreformattedText"/>
        <w:bidi w:val="0"/>
        <w:spacing w:before="0" w:after="0"/>
        <w:jc w:val="left"/>
        <w:rPr/>
      </w:pPr>
      <w:r>
        <w:rPr/>
        <w:t>zEWUAMVYMC/wAlpgbA4glWCqPHEqMAFPZlZO8Sxt64/aaLyx2JDN0yzBQy2BC4g5XDjtyx37vOXGmh</w:t>
      </w:r>
    </w:p>
    <w:p>
      <w:pPr>
        <w:pStyle w:val="PreformattedText"/>
        <w:bidi w:val="0"/>
        <w:spacing w:before="0" w:after="0"/>
        <w:jc w:val="left"/>
        <w:rPr/>
      </w:pPr>
      <w:r>
        <w:rPr/>
        <w:t>qG98zOwGVhzS4dBS9gy3ZAVuDfsKm7ZAW3viP/yeL4ivYWtpLU0wDtsE3CgRhSHDWDWVQRmLD42u3B</w:t>
      </w:r>
    </w:p>
    <w:p>
      <w:pPr>
        <w:pStyle w:val="PreformattedText"/>
        <w:bidi w:val="0"/>
        <w:spacing w:before="0" w:after="0"/>
        <w:jc w:val="left"/>
        <w:rPr/>
      </w:pPr>
      <w:r>
        <w:rPr/>
        <w:t>K5O9PUhQxsRGEVVJxVYyCBkd7W/p538cEJMKRslW5tYBWLKjKMe2+bbue342B4IR7Rh4cqrMxJ3s12</w:t>
      </w:r>
    </w:p>
    <w:p>
      <w:pPr>
        <w:pStyle w:val="PreformattedText"/>
        <w:bidi w:val="0"/>
        <w:spacing w:before="0" w:after="0"/>
        <w:jc w:val="left"/>
        <w:rPr/>
      </w:pPr>
      <w:r>
        <w:rPr/>
        <w:t>sVMgucyCSTbf9PE4HDK8MhcDr7PritWsAwG9z27p2hbjMWKgXW/zxEIhqZCCCvkXWxCkqWIIAAFguP</w:t>
      </w:r>
    </w:p>
    <w:p>
      <w:pPr>
        <w:pStyle w:val="PreformattedText"/>
        <w:bidi w:val="0"/>
        <w:spacing w:before="0" w:after="0"/>
        <w:jc w:val="left"/>
        <w:rPr/>
      </w:pPr>
      <w:r>
        <w:rPr/>
        <w:t>8AT9uIa9tOMIyyyAG72Bza4BDMGJAJFjY7Xvf4HFJNzc9cImeQBRlsAFJzUjKxawsq93u8HcDiJYu7</w:t>
      </w:r>
    </w:p>
    <w:p>
      <w:pPr>
        <w:pStyle w:val="PreformattedText"/>
        <w:bidi w:val="0"/>
        <w:spacing w:before="0" w:after="0"/>
        <w:jc w:val="left"/>
        <w:rPr/>
      </w:pPr>
      <w:r>
        <w:rPr/>
        <w:t>fLS8bZWx7iyC+xsAR4xYWFyqfI/fglkJWUDLuJKkm+V2J3sxYHtIXYAeP093FBUjjCEyyL2g3UlSoI</w:t>
      </w:r>
    </w:p>
    <w:p>
      <w:pPr>
        <w:pStyle w:val="PreformattedText"/>
        <w:bidi w:val="0"/>
        <w:spacing w:before="0" w:after="0"/>
        <w:jc w:val="left"/>
        <w:rPr/>
      </w:pPr>
      <w:r>
        <w:rPr/>
        <w:t>bcFgWBubADdT5BPD0+uEyJsmsxJCltnNrgqmBFth53H3xy93DsbAmEdYW2xIexyJCkArljdyTsxDi1</w:t>
      </w:r>
    </w:p>
    <w:p>
      <w:pPr>
        <w:pStyle w:val="PreformattedText"/>
        <w:bidi w:val="0"/>
        <w:spacing w:before="0" w:after="0"/>
        <w:jc w:val="left"/>
        <w:rPr/>
      </w:pPr>
      <w:r>
        <w:rPr/>
        <w:t>vHbwivxyMIbCxLBziMTcBQxBKXsD9338nz4/TwytlfS1oR2gbFQtzs98SWOxFzZmPgfy7+79suGhDy</w:t>
      </w:r>
    </w:p>
    <w:p>
      <w:pPr>
        <w:pStyle w:val="PreformattedText"/>
        <w:bidi w:val="0"/>
        <w:spacing w:before="0" w:after="0"/>
        <w:jc w:val="left"/>
        <w:rPr/>
      </w:pPr>
      <w:r>
        <w:rPr/>
        <w:t>QWS4WxKC7XCEKt7k57NvceT3XbbgkEgamGxygb3DWJAse3ceCWFr3H9N+II5dOqKz2NraxfGVC3CqA</w:t>
      </w:r>
    </w:p>
    <w:p>
      <w:pPr>
        <w:pStyle w:val="PreformattedText"/>
        <w:bidi w:val="0"/>
        <w:spacing w:before="0" w:after="0"/>
        <w:jc w:val="left"/>
        <w:rPr/>
      </w:pPr>
      <w:r>
        <w:rPr/>
        <w:t>d92/MOXayBV7UO3k7j28TKoZGxVrZDIgE+NrEgRlDc5b+fB4uTlEnv1/3nxJ/wBuJqI1D+0k9WYWBC</w:t>
      </w:r>
    </w:p>
    <w:p>
      <w:pPr>
        <w:pStyle w:val="PreformattedText"/>
        <w:bidi w:val="0"/>
        <w:spacing w:before="0" w:after="0"/>
        <w:jc w:val="left"/>
        <w:rPr/>
      </w:pPr>
      <w:r>
        <w:rPr/>
        <w:t>6L6b+ieip1JAsTmLkinrZI8TfZXrr7eceOnsw/lKcratLU5RPIsoQoJYTordW5ZgpuQrbY+3tstzYf</w:t>
      </w:r>
    </w:p>
    <w:p>
      <w:pPr>
        <w:pStyle w:val="PreformattedText"/>
        <w:bidi w:val="0"/>
        <w:spacing w:before="0" w:after="0"/>
        <w:jc w:val="left"/>
        <w:rPr/>
      </w:pPr>
      <w:r>
        <w:rPr/>
        <w:t>p42LbJrRo1VKu5iAwizuqKRY3YlI0ke9grIdrkCzBuHilQTfgZF1P09cI79UE9GVDH/ckdjKrA9wYM</w:t>
      </w:r>
    </w:p>
    <w:p>
      <w:pPr>
        <w:pStyle w:val="PreformattedText"/>
        <w:bidi w:val="0"/>
        <w:spacing w:before="0" w:after="0"/>
        <w:jc w:val="left"/>
        <w:rPr/>
      </w:pPr>
      <w:r>
        <w:rPr/>
        <w:t>uN9u3im29jeNHYuFyQxtmoC2IQxujFcuiQQTKzXKtbtx91uG9nD74QmSoVpLmPJyQsbtIxmUupTK63</w:t>
      </w:r>
    </w:p>
    <w:p>
      <w:pPr>
        <w:pStyle w:val="PreformattedText"/>
        <w:bidi w:val="0"/>
        <w:spacing w:before="0" w:after="0"/>
        <w:jc w:val="left"/>
        <w:rPr/>
      </w:pPr>
      <w:r>
        <w:rPr/>
        <w:t>Lp23BNxdWVvluD0fricTYHXtefaiWRgkUkYBU2cKhfqq8qr08StwBcJcMNrZe7gxy3r2vHjtpgVKSC</w:t>
      </w:r>
    </w:p>
    <w:p>
      <w:pPr>
        <w:pStyle w:val="PreformattedText"/>
        <w:bidi w:val="0"/>
        <w:spacing w:before="0" w:after="0"/>
        <w:jc w:val="left"/>
        <w:rPr/>
      </w:pPr>
      <w:r>
        <w:rPr/>
        <w:t>TKKPqs7BGIu9zdC4BP5C3UdxuTizY48F89OFpUbZEE6RTdlu0odolYRi6oomZ2JkYBAbrkbm++3bwo</w:t>
      </w:r>
    </w:p>
    <w:p>
      <w:pPr>
        <w:pStyle w:val="PreformattedText"/>
        <w:bidi w:val="0"/>
        <w:spacing w:before="0" w:after="0"/>
        <w:jc w:val="left"/>
        <w:rPr/>
      </w:pPr>
      <w:r>
        <w:rPr/>
        <w:t>LL1WkqbgqdRE8qSujxElSyWLFFJVSSAYyR3NgWLN4tJZVy4CGXrtLIhqN4mEi5KqjGQMwIlZzHFcFS</w:t>
      </w:r>
    </w:p>
    <w:p>
      <w:pPr>
        <w:pStyle w:val="PreformattedText"/>
        <w:bidi w:val="0"/>
        <w:spacing w:before="0" w:after="0"/>
        <w:jc w:val="left"/>
        <w:rPr/>
      </w:pPr>
      <w:r>
        <w:rPr/>
        <w:t>igrkfP6f6cSCWIBNwYRoljEgbutjCL5hV6yjuRe4dspGRIG4x/xcQVubXuxhG+YXdcWZAzEF4xEZHj</w:t>
      </w:r>
    </w:p>
    <w:p>
      <w:pPr>
        <w:pStyle w:val="PreformattedText"/>
        <w:bidi w:val="0"/>
        <w:spacing w:before="0" w:after="0"/>
        <w:jc w:val="left"/>
        <w:rPr/>
      </w:pPr>
      <w:r>
        <w:rPr/>
        <w:t>A7xtcI1gpVjvbtvwsIFhkt3bLbfI2jiQDucEEEKLKbnYFi3+HghAqssh9ly6ySBQN0QC5LgncnG9z5</w:t>
      </w:r>
    </w:p>
    <w:p>
      <w:pPr>
        <w:pStyle w:val="PreformattedText"/>
        <w:bidi w:val="0"/>
        <w:spacing w:before="0" w:after="0"/>
        <w:jc w:val="left"/>
        <w:rPr/>
      </w:pPr>
      <w:r>
        <w:rPr/>
        <w:t>4ITIQqFuq7NEAqkhlMqrgbiNyQCxJ/oB+/ENe27xki1xfhOs/Q7kerpdPl1yLSmqNZ12Gpo+X6A/Ti</w:t>
      </w:r>
    </w:p>
    <w:p>
      <w:pPr>
        <w:pStyle w:val="PreformattedText"/>
        <w:bidi w:val="0"/>
        <w:spacing w:before="0" w:after="0"/>
        <w:jc w:val="left"/>
        <w:rPr/>
      </w:pPr>
      <w:r>
        <w:rPr/>
        <w:t>oTS0UPqmtViVcyKgFMFihN9mqGf3Lx8/+UfSaVKy7MlX+Rs/Ofb6l08PanuPk7sRobO211Kf8zaN1P</w:t>
      </w:r>
    </w:p>
    <w:p>
      <w:pPr>
        <w:pStyle w:val="PreformattedText"/>
        <w:bidi w:val="0"/>
        <w:spacing w:before="0" w:after="0"/>
        <w:jc w:val="left"/>
        <w:rPr/>
      </w:pPr>
      <w:r>
        <w:rPr/>
        <w:t>Fh2mb+n4pZmnaVq/Mutxalr/MHLVOTSNFUR6lr1PP9PQafURiSeKi0uGoNTPPGnRAHb0YclbqOwPn6</w:t>
      </w:r>
    </w:p>
    <w:p>
      <w:pPr>
        <w:pStyle w:val="PreformattedText"/>
        <w:bidi w:val="0"/>
        <w:spacing w:before="0" w:after="0"/>
        <w:jc w:val="left"/>
        <w:rPr/>
      </w:pPr>
      <w:r>
        <w:rPr/>
        <w:t>zLTSyqb/AA9pvinepo1SoGdwi24Zdn4RlxXdlrUuncnnVYnRajnt6RmdKKppK2i0hEwWpra0aJRv9d</w:t>
      </w:r>
    </w:p>
    <w:p>
      <w:pPr>
        <w:pStyle w:val="PreformattedText"/>
        <w:bidi w:val="0"/>
        <w:spacing w:before="0" w:after="0"/>
        <w:jc w:val="left"/>
        <w:rPr/>
      </w:pPr>
      <w:r>
        <w:rPr/>
        <w:t>rdWyrDTqJ5oIYxJFEkTJkp5jPV0VWNM1PDj+baL+qdMJRALu5bHl8P1cW7h1Tt7kzQOYOUNG0PS65W</w:t>
      </w:r>
    </w:p>
    <w:p>
      <w:pPr>
        <w:pStyle w:val="PreformattedText"/>
        <w:bidi w:val="0"/>
        <w:spacing w:before="0" w:after="0"/>
        <w:jc w:val="left"/>
        <w:rPr/>
      </w:pPr>
      <w:r>
        <w:rPr/>
        <w:t>m9YPUrUqhNPoClHFS8jUlNBG5D0mnwvR6Vy5y9pO9NQU6O9ZqixrVu4Ug8PbK9Ji7scdi2UXbLtn9T</w:t>
      </w:r>
    </w:p>
    <w:p>
      <w:pPr>
        <w:pStyle w:val="PreformattedText"/>
        <w:bidi w:val="0"/>
        <w:spacing w:before="0" w:after="0"/>
        <w:jc w:val="left"/>
        <w:rPr/>
      </w:pPr>
      <w:r>
        <w:rPr/>
        <w:t>M50y7I4Ts7Ls9elTWmo/8AvNsNhy7i8fcFQdXi5pPfX3WaLkml5b5A5eq56il5Rnmq9f1WeeWOt5r9</w:t>
      </w:r>
    </w:p>
    <w:p>
      <w:pPr>
        <w:pStyle w:val="PreformattedText"/>
        <w:bidi w:val="0"/>
        <w:spacing w:before="0" w:after="0"/>
        <w:jc w:val="left"/>
        <w:rPr/>
      </w:pPr>
      <w:r>
        <w:rPr/>
        <w:t>UNQ0+J6vS6+rVmeo03R9MqaGjqJEDSfxGoenRl6LheX0bSaoau311xbauQdlKK9q3Uzm7e6d7bag2d</w:t>
      </w:r>
    </w:p>
    <w:p>
      <w:pPr>
        <w:pStyle w:val="PreformattedText"/>
        <w:bidi w:val="0"/>
        <w:spacing w:before="0" w:after="0"/>
        <w:jc w:val="left"/>
        <w:rPr/>
      </w:pPr>
      <w:r>
        <w:rPr/>
        <w:t>aGy0N6ns/+q3jrMut/Ug3fiPsyn9Y0Kt5X9PaPkmHUg/MXP1VR8++olTHElPqVXLdk0XTY6DEj+G6e</w:t>
      </w:r>
    </w:p>
    <w:p>
      <w:pPr>
        <w:pStyle w:val="PreformattedText"/>
        <w:bidi w:val="0"/>
        <w:spacing w:before="0" w:after="0"/>
        <w:jc w:val="left"/>
        <w:rPr/>
      </w:pPr>
      <w:r>
        <w:rPr/>
        <w:t>sklVUyFwnVmplUSyUvdSaqVtqqVT/p0MkTu9e94m5R8/imchxQpIBd6hzfv9nd7hxLfD4ZV+habS8x</w:t>
      </w:r>
    </w:p>
    <w:p>
      <w:pPr>
        <w:pStyle w:val="PreformattedText"/>
        <w:bidi w:val="0"/>
        <w:spacing w:before="0" w:after="0"/>
        <w:jc w:val="left"/>
        <w:rPr/>
      </w:pPr>
      <w:r>
        <w:rPr/>
        <w:t>8yU1BpulU0+kck0UvMGtq0Q+m1TWDHJDo2jvI8ZK8vUlCtZXatKpWWeorVF36LHidob0NG7tv1mwX2</w:t>
      </w:r>
    </w:p>
    <w:p>
      <w:pPr>
        <w:pStyle w:val="PreformattedText"/>
        <w:bidi w:val="0"/>
        <w:spacing w:before="0" w:after="0"/>
        <w:jc w:val="left"/>
        <w:rPr/>
      </w:pPr>
      <w:r>
        <w:rPr/>
        <w:t>R1t8bHdT1L7UiiFq7Qiin/L2cZm/Kz9gb3UFuX8TN7MgvN/MepUMuos00dXrFZT1dYK6lkipQ02o6h</w:t>
      </w:r>
    </w:p>
    <w:p>
      <w:pPr>
        <w:pStyle w:val="PreformattedText"/>
        <w:bidi w:val="0"/>
        <w:spacing w:before="0" w:after="0"/>
        <w:jc w:val="left"/>
        <w:rPr/>
      </w:pPr>
      <w:r>
        <w:rPr/>
        <w:t>TRQaq1JTRstLJDDDQ09AlnSCj01YUUszKduw7GrYC2NGmeXjlbLT6TZFu9mi7VtJT0mpaqwLZcvE8b</w:t>
      </w:r>
    </w:p>
    <w:p>
      <w:pPr>
        <w:pStyle w:val="PreformattedText"/>
        <w:bidi w:val="0"/>
        <w:spacing w:before="0" w:after="0"/>
        <w:jc w:val="left"/>
        <w:rPr/>
      </w:pPr>
      <w:r>
        <w:rPr/>
        <w:t>dVt23ZxEoVuSNY13mmDkHR5HrJo2oz6ha69NFJTU0ZmhqptI6rZumqzVbQNWyOZHQxxRv7Jl49bQdK</w:t>
      </w:r>
    </w:p>
    <w:p>
      <w:pPr>
        <w:pStyle w:val="PreformattedText"/>
        <w:bidi w:val="0"/>
        <w:spacing w:before="0" w:after="0"/>
        <w:jc w:val="left"/>
        <w:rPr/>
      </w:pPr>
      <w:r>
        <w:rPr/>
        <w:t>VH0rL6Mrogvy9ze7uX/aeUrUmqVhRpMamOPpX+lw16y3H/ALnRvM+nDSdOofRflWClpeVfr6HmL1g1</w:t>
      </w:r>
    </w:p>
    <w:p>
      <w:pPr>
        <w:pStyle w:val="PreformattedText"/>
        <w:bidi w:val="0"/>
        <w:spacing w:before="0" w:after="0"/>
        <w:jc w:val="left"/>
        <w:rPr/>
      </w:pPr>
      <w:r>
        <w:rPr/>
        <w:t>4rGra0G6EnLvLAlRw9VDD0acRadFd3jV6mbCJnIwelB9LtJqFq3KmnDvYf38Wk6gouGTZzb0DEFwv4</w:t>
      </w:r>
    </w:p>
    <w:p>
      <w:pPr>
        <w:pStyle w:val="PreformattedText"/>
        <w:bidi w:val="0"/>
        <w:spacing w:before="0" w:after="0"/>
        <w:jc w:val="left"/>
        <w:rPr/>
      </w:pPr>
      <w:r>
        <w:rPr/>
        <w:t>Ey4t8Ph3jJfo2iwyaHU8yz9ePRKGKvfQ5KiMaUeataYMZNVrqxg/1NEdKpJHRx/wAvSRyKKdTKUy8d</w:t>
      </w:r>
    </w:p>
    <w:p>
      <w:pPr>
        <w:pStyle w:val="PreformattedText"/>
        <w:bidi w:val="0"/>
        <w:spacing w:before="0" w:after="0"/>
        <w:jc w:val="left"/>
        <w:rPr/>
      </w:pPr>
      <w:r>
        <w:rPr/>
        <w:t>0htqHaV2KiBkvO3Nit/D2Xu3LzeLSew6P2W1F9rYnFxp2QzKvHLux7XL4d6UN6n6tVUHJ70sT0cWue</w:t>
      </w:r>
    </w:p>
    <w:p>
      <w:pPr>
        <w:pStyle w:val="PreformattedText"/>
        <w:bidi w:val="0"/>
        <w:spacing w:before="0" w:after="0"/>
        <w:jc w:val="left"/>
        <w:rPr/>
      </w:pPr>
      <w:r>
        <w:rPr/>
        <w:t>qGsNTahJpU8wq35W5Zelmq9Fp6oOZdO0zUOYqijosUEaw0WjvZRgMvT/J7ZwXauRans43b+I8rfVk3</w:t>
      </w:r>
    </w:p>
    <w:p>
      <w:pPr>
        <w:pStyle w:val="PreformattedText"/>
        <w:bidi w:val="0"/>
        <w:spacing w:before="0" w:after="0"/>
        <w:jc w:val="left"/>
        <w:rPr/>
      </w:pPr>
      <w:r>
        <w:rPr/>
        <w:t>tEzznyhrN6NNmVh6TaDvY9y8Vv2VLYp7KjhOZqDRTrNZW09W0TadA1RqDTVzqmminoQsNbqFXGoxTl</w:t>
      </w:r>
    </w:p>
    <w:p>
      <w:pPr>
        <w:pStyle w:val="PreformattedText"/>
        <w:bidi w:val="0"/>
        <w:spacing w:before="0" w:after="0"/>
        <w:jc w:val="left"/>
        <w:rPr/>
      </w:pPr>
      <w:r>
        <w:rPr/>
        <w:t>rTpkkZEYkVssMVOGZRLx6yrtBoUw6aO2gtzXPBV9tvwjWeTp7P6RmDrlTXe14acxPsJ+JoX+JrnCu1</w:t>
      </w:r>
    </w:p>
    <w:p>
      <w:pPr>
        <w:pStyle w:val="PreformattedText"/>
        <w:bidi w:val="0"/>
        <w:spacing w:before="0" w:after="0"/>
        <w:jc w:val="left"/>
        <w:rPr/>
      </w:pPr>
      <w:r>
        <w:rPr/>
        <w:t>PUOUOSKSsqKqnrdJoudqygnDQurc2w0uq6dSagQf+Y1Op0ug0+urVNhClRT05HY3HpPk7sI2fZfT1V</w:t>
      </w:r>
    </w:p>
    <w:p>
      <w:pPr>
        <w:pStyle w:val="PreformattedText"/>
        <w:bidi w:val="0"/>
        <w:spacing w:before="0" w:after="0"/>
        <w:jc w:val="left"/>
        <w:rPr/>
      </w:pPr>
      <w:r>
        <w:rPr/>
        <w:t>Cuum71Y832eUfXPKfKLpD+K2r+FpscWN/tDd3vaxufDwjX6e+n1NzbpegaKzaiugQazLVczVVJM8NR</w:t>
      </w:r>
    </w:p>
    <w:p>
      <w:pPr>
        <w:pStyle w:val="PreformattedText"/>
        <w:bidi w:val="0"/>
        <w:spacing w:before="0" w:after="0"/>
        <w:jc w:val="left"/>
        <w:rPr/>
      </w:pPr>
      <w:r>
        <w:rPr/>
        <w:t>zjzhqUQXRNDppyjmn0xFC3YRl5RH0Y1Lvkk9I9JjZRXfANXZdzLsIOY/FE6O6PG0rRpElaCli9v/AC</w:t>
      </w:r>
    </w:p>
    <w:p>
      <w:pPr>
        <w:pStyle w:val="PreformattedText"/>
        <w:bidi w:val="0"/>
        <w:spacing w:before="0" w:after="0"/>
        <w:jc w:val="left"/>
        <w:rPr/>
      </w:pPr>
      <w:r>
        <w:rPr/>
        <w:t>P1D4Z2Xm8tVNyHS1FNBSacsU2vV9G9NSaNSw6BTdKk0o1y3Ndy/o8aqiRrglXqFU8+DFkceHqEm+2v</w:t>
      </w:r>
    </w:p>
    <w:p>
      <w:pPr>
        <w:pStyle w:val="PreformattedText"/>
        <w:bidi w:val="0"/>
        <w:spacing w:before="0" w:after="0"/>
        <w:jc w:val="left"/>
        <w:rPr/>
      </w:pPr>
      <w:r>
        <w:rPr/>
        <w:t>dqjci2yJv149kv2u5d2e+pkAjZKZC01AuRbHdG6Mu0idnlyfWMvOIen0/QOSuXqmmjr9YqVp9b1F66</w:t>
      </w:r>
    </w:p>
    <w:p>
      <w:pPr>
        <w:pStyle w:val="PreformattedText"/>
        <w:bidi w:val="0"/>
        <w:spacing w:before="0" w:after="0"/>
        <w:jc w:val="left"/>
        <w:rPr/>
      </w:pPr>
      <w:r>
        <w:rPr/>
        <w:t>aKq0TT5VEVJpcNBTQWpJZqgVAgguvRSnnqHe8gdcq1GY1atS97botozfE34j9GaXX/AEaNE4sxszX3</w:t>
      </w:r>
    </w:p>
    <w:p>
      <w:pPr>
        <w:pStyle w:val="PreformattedText"/>
        <w:bidi w:val="0"/>
        <w:spacing w:before="0" w:after="0"/>
        <w:jc w:val="left"/>
        <w:rPr/>
      </w:pPr>
      <w:r>
        <w:rPr/>
        <w:t>l9WPiPUvVq0sD0t5d0XUOYfSXkjR6RNN0jmHnqp1Oq1aGpm1Osk5V5BpYnk1StqGcyMtTrc0xWNVKy</w:t>
      </w:r>
    </w:p>
    <w:p>
      <w:pPr>
        <w:pStyle w:val="PreformattedText"/>
        <w:bidi w:val="0"/>
        <w:spacing w:before="0" w:after="0"/>
        <w:jc w:val="left"/>
        <w:rPr/>
      </w:pPr>
      <w:r>
        <w:rPr/>
        <w:t>GtEhYhFtg2jI7Nte0V29JVVFVQu7kavZXq3R2popLTWts1Ckn8pnvkxvu0uYn4j9ppPPWPX9V5l1rl</w:t>
      </w:r>
    </w:p>
    <w:p>
      <w:pPr>
        <w:pStyle w:val="PreformattedText"/>
        <w:bidi w:val="0"/>
        <w:spacing w:before="0" w:after="0"/>
        <w:jc w:val="left"/>
        <w:rPr/>
      </w:pPr>
      <w:r>
        <w:rPr/>
        <w:t>+i05aao1Ouk5p5i03Q9PEEum/wAZ5n5o1PTdBj6cd1OlUXKmlvU1FSxNMp6yMG7la7o6jS2enUcA0w</w:t>
      </w:r>
    </w:p>
    <w:p>
      <w:pPr>
        <w:pStyle w:val="PreformattedText"/>
        <w:bidi w:val="0"/>
        <w:spacing w:before="0" w:after="0"/>
        <w:jc w:val="left"/>
        <w:rPr/>
      </w:pPr>
      <w:r>
        <w:rPr/>
        <w:t>oRDlx3EW/zl2+KRtdWpWdRcMzZuFHDJ3bEe5UG83LzSIDTav1K1rlf0z9PXq+a1pjP6YcvQ1Va2mUX</w:t>
      </w:r>
    </w:p>
    <w:p>
      <w:pPr>
        <w:pStyle w:val="PreformattedText"/>
        <w:bidi w:val="0"/>
        <w:spacing w:before="0" w:after="0"/>
        <w:jc w:val="left"/>
        <w:rPr/>
      </w:pPr>
      <w:r>
        <w:rPr/>
        <w:t>M3M3Nmp0NPzBzXLXhAeWuVNPk12YVc7yPLLT6fJDC8Rn6SaqhpbMtbaCfRGpi7Nj3LoPabd3ZjfOso</w:t>
      </w:r>
    </w:p>
    <w:p>
      <w:pPr>
        <w:pStyle w:val="PreformattedText"/>
        <w:bidi w:val="0"/>
        <w:spacing w:before="0" w:after="0"/>
        <w:jc w:val="left"/>
        <w:rPr/>
      </w:pPr>
      <w:r>
        <w:rPr/>
        <w:t>pKfSBRgFB5syFZvUu9r147sqP1cmPMfPeoRU2FPQLqdZpHIOhUhdKSs5a5YqDypFzwqSP0hTS0uk56</w:t>
      </w:r>
    </w:p>
    <w:p>
      <w:pPr>
        <w:pStyle w:val="PreformattedText"/>
        <w:bidi w:val="0"/>
        <w:spacing w:before="0" w:after="0"/>
        <w:jc w:val="left"/>
        <w:rPr/>
      </w:pPr>
      <w:r>
        <w:rPr/>
        <w:t>fDKVipKeaCJIpZQ2evo5PQbMmS/zW3qre2++y/fvHraRt4p19pyHIu7SHsIcM/w7o5V3dMpUvPCrV1</w:t>
      </w:r>
    </w:p>
    <w:p>
      <w:pPr>
        <w:pStyle w:val="PreformattedText"/>
        <w:bidi w:val="0"/>
        <w:spacing w:before="0" w:after="0"/>
        <w:jc w:val="left"/>
        <w:rPr/>
      </w:pPr>
      <w:r>
        <w:rPr/>
        <w:t>RqpjPVaHoyyaY9NpsqJFKdJUx09W8cikrTuhwWUKTNPC7XHu430j2Qd5vPn2Zjr0xoxu9NepfZlbR6</w:t>
      </w:r>
    </w:p>
    <w:p>
      <w:pPr>
        <w:pStyle w:val="PreformattedText"/>
        <w:bidi w:val="0"/>
        <w:spacing w:before="0" w:after="0"/>
        <w:jc w:val="left"/>
        <w:rPr/>
      </w:pPr>
      <w:r>
        <w:rPr/>
        <w:t>RNrmsRP9JElNp60+oTLPlPJM8tZDR6Xps/VJaZZKySFGkPZHGsjYsqleNq1cUbXVvOUyNTzqgWxGjf</w:t>
      </w:r>
    </w:p>
    <w:p>
      <w:pPr>
        <w:pStyle w:val="PreformattedText"/>
        <w:bidi w:val="0"/>
        <w:spacing w:before="0" w:after="0"/>
        <w:jc w:val="left"/>
        <w:rPr/>
      </w:pPr>
      <w:r>
        <w:rPr/>
        <w:t>4j6/ujR6h6sarlajoJKrDRV1TUZ6KWF0LazS6bUVElVqfRYATVFdrlb11cnARQwL5QINmwoq1jUK79</w:t>
      </w:r>
    </w:p>
    <w:p>
      <w:pPr>
        <w:pStyle w:val="PreformattedText"/>
        <w:bidi w:val="0"/>
        <w:spacing w:before="0" w:after="0"/>
        <w:jc w:val="left"/>
        <w:rPr/>
      </w:pPr>
      <w:r>
        <w:rPr/>
        <w:t>gPdfq9my/vMO3srUBTd8aeTfTs3H6ROXutEHJ+iQaVo0bOkcXMlZURUukUYjly0capnUa5zPXTswSq</w:t>
      </w:r>
    </w:p>
    <w:p>
      <w:pPr>
        <w:pStyle w:val="PreformattedText"/>
        <w:bidi w:val="0"/>
        <w:spacing w:before="0" w:after="0"/>
        <w:jc w:val="left"/>
        <w:rPr/>
      </w:pPr>
      <w:r>
        <w:rPr/>
        <w:t>1Iaai0FApuVkrJpgAkPFm11RVNQ5ZBfvx5V92Wsp2OkaQQKmLt+Fm5m+LHdWSTlOaSurNf1ulR4IJJ</w:t>
      </w:r>
    </w:p>
    <w:p>
      <w:pPr>
        <w:pStyle w:val="PreformattedText"/>
        <w:bidi w:val="0"/>
        <w:spacing w:before="0" w:after="0"/>
        <w:jc w:val="left"/>
        <w:rPr/>
      </w:pPr>
      <w:r>
        <w:rPr/>
        <w:t>V0+hMdGr4xUDloaUSsoEytUrDEFFyOop7Wtxw+k2xpU6RIz4kX7+19meh6M3nrVwCqLZV08PVftb2k</w:t>
      </w:r>
    </w:p>
    <w:p>
      <w:pPr>
        <w:pStyle w:val="PreformattedText"/>
        <w:bidi w:val="0"/>
        <w:spacing w:before="0" w:after="0"/>
        <w:jc w:val="left"/>
        <w:rPr/>
      </w:pPr>
      <w:r>
        <w:rPr/>
        <w:t>95fSjS6vUuQ6LQqqgjp5eWfTTl3lGl+ogEtRJLrVNNLrEBic4QzVNbUTSSIpDvDpcKStaw4+T7dWSj</w:t>
      </w:r>
    </w:p>
    <w:p>
      <w:pPr>
        <w:pStyle w:val="PreformattedText"/>
        <w:bidi w:val="0"/>
        <w:spacing w:before="0" w:after="0"/>
        <w:jc w:val="left"/>
        <w:rPr/>
      </w:pPr>
      <w:r>
        <w:rPr/>
        <w:t>UDI/pGrVWc+yo5fs/wBTT7b0bQqV6Ho6iGn/AA9BEHxOuvws39InfPpUaer5N5YknEFZMeW6M10scj</w:t>
      </w:r>
    </w:p>
    <w:p>
      <w:pPr>
        <w:pStyle w:val="PreformattedText"/>
        <w:bidi w:val="0"/>
        <w:spacing w:before="0" w:after="0"/>
        <w:jc w:val="left"/>
        <w:rPr/>
      </w:pPr>
      <w:r>
        <w:rPr/>
        <w:t>QpFUNStUWhZ7s9OsTK/wCpQ82AOCceN2sH+IrkcMzaesoMW2egb64i8nuhyrNoMU6zSRSpQRzQtDTo</w:t>
      </w:r>
    </w:p>
    <w:p>
      <w:pPr>
        <w:pStyle w:val="PreformattedText"/>
        <w:bidi w:val="0"/>
        <w:spacing w:before="0" w:after="0"/>
        <w:jc w:val="left"/>
        <w:rPr/>
      </w:pPr>
      <w:r>
        <w:rPr/>
        <w:t>ktXTrF2RzJGSRKR5c7dJQ2LfpoKlWt1xyQwBC5K0kGnUiO//ADNMyV7QlYp4+6SL6aNiYoY0OIheR2</w:t>
      </w:r>
    </w:p>
    <w:p>
      <w:pPr>
        <w:pStyle w:val="PreformattedText"/>
        <w:bidi w:val="0"/>
        <w:spacing w:before="0" w:after="0"/>
        <w:jc w:val="left"/>
        <w:rPr/>
      </w:pPr>
      <w:r>
        <w:rPr/>
        <w:t>J8X7l7m90lmtjc28McaW7odG88ldSQUtHAUkgSFaWSQdOSgmcJWSrFF+ZHTCVZH7rFmtm2PCkk8TLR</w:t>
      </w:r>
    </w:p>
    <w:p>
      <w:pPr>
        <w:pStyle w:val="PreformattedText"/>
        <w:bidi w:val="0"/>
        <w:spacing w:before="0" w:after="0"/>
        <w:jc w:val="left"/>
        <w:rPr/>
      </w:pPr>
      <w:r>
        <w:rPr/>
        <w:t>jhvNFcs5jEfeiUs6SLGO2F4pFuepIVLFYw6xhcmv3N3d3FYUXOmvaldze/XEr1fVr1pP4gmMLmZpEU</w:t>
      </w:r>
    </w:p>
    <w:p>
      <w:pPr>
        <w:pStyle w:val="PreformattedText"/>
        <w:bidi w:val="0"/>
        <w:spacing w:before="0" w:after="0"/>
        <w:jc w:val="left"/>
        <w:rPr/>
      </w:pPr>
      <w:r>
        <w:rPr/>
        <w:t>GR6dYVephjnaOyOzvDcEXH6sjw4F7Dqik2UEgi8H9EaiN4xDFLPUVPSC1USoiRqCppoWiINmSyk2XF</w:t>
      </w:r>
    </w:p>
    <w:p>
      <w:pPr>
        <w:pStyle w:val="PreformattedText"/>
        <w:bidi w:val="0"/>
        <w:spacing w:before="0" w:after="0"/>
        <w:jc w:val="left"/>
        <w:rPr/>
      </w:pPr>
      <w:r>
        <w:rPr/>
        <w:t>1Z/8PEkEcRKHqsDe/KIdUIq00UMUNJE0PSpzSLPKZ3gJeIioljYiERqPYoysvnK/FoucR1zKai5kMS</w:t>
      </w:r>
    </w:p>
    <w:p>
      <w:pPr>
        <w:pStyle w:val="PreformattedText"/>
        <w:bidi w:val="0"/>
        <w:spacing w:before="0" w:after="0"/>
        <w:jc w:val="left"/>
        <w:rPr/>
      </w:pPr>
      <w:r>
        <w:rPr/>
        <w:t>YxTUErtR0sS/SSvHNHuTK4kjLBH6BGIBiRQCCT7b3vxYiHIMO15++K1VQCeYSNVtI1G/V66zTLSloZ</w:t>
      </w:r>
    </w:p>
    <w:p>
      <w:pPr>
        <w:pStyle w:val="PreformattedText"/>
        <w:bidi w:val="0"/>
        <w:spacing w:before="0" w:after="0"/>
        <w:jc w:val="left"/>
        <w:rPr/>
      </w:pPr>
      <w:r>
        <w:rPr/>
        <w:t>HjR6dyCM6eKCAEj8zIWs7AL34243UgSQvVfemGtUUg2Fgd6RDW2jhjaaqVEad8mjghjFOWb8yeFFXe</w:t>
      </w:r>
    </w:p>
    <w:p>
      <w:pPr>
        <w:pStyle w:val="PreformattedText"/>
        <w:bidi w:val="0"/>
        <w:spacing w:before="0" w:after="0"/>
        <w:jc w:val="left"/>
        <w:rPr/>
      </w:pPr>
      <w:r>
        <w:rPr/>
        <w:t>cHyy390YZlvfjfQBJsOCCYXcksCurStq6ZY1aBitVJIkiNJMoXovu6iSJwCrMkexxLL2X46C4XW/CY</w:t>
      </w:r>
    </w:p>
    <w:p>
      <w:pPr>
        <w:pStyle w:val="PreformattedText"/>
        <w:bidi w:val="0"/>
        <w:spacing w:before="0" w:after="0"/>
        <w:jc w:val="left"/>
        <w:rPr/>
      </w:pPr>
      <w:r>
        <w:rPr/>
        <w:t>K74rja5aJ5qYTxxRSfmSF0nikmmMtRM0kYwFU9r2S7KgWwVY9hvxoRlyZl8+6Zci2huBPAP8fHqQnP</w:t>
      </w:r>
    </w:p>
    <w:p>
      <w:pPr>
        <w:pStyle w:val="PreformattedText"/>
        <w:bidi w:val="0"/>
        <w:spacing w:before="0" w:after="0"/>
        <w:jc w:val="left"/>
        <w:rPr/>
      </w:pPr>
      <w:r>
        <w:rPr/>
        <w:t>n4hKzlnTKv6rQ/R/Tl5Mhq6Y5rPzJIw1nm6rVlJE4TUJIaRWsSBprbNbj7n8hOjX2XoentL6VukGL4</w:t>
      </w:r>
    </w:p>
    <w:p>
      <w:pPr>
        <w:pStyle w:val="PreformattedText"/>
        <w:bidi w:val="0"/>
        <w:spacing w:before="0" w:after="0"/>
        <w:jc w:val="left"/>
        <w:rPr/>
      </w:pPr>
      <w:r>
        <w:rPr/>
        <w:t>+FF3QPn5vpT4F8vOk06R6aq0ab50OjdwHvfi/wCLdnKNLEyR01PUN0pFjiqGTKGA1EIdlzkkAssoWR</w:t>
      </w:r>
    </w:p>
    <w:p>
      <w:pPr>
        <w:pStyle w:val="PreformattedText"/>
        <w:bidi w:val="0"/>
        <w:spacing w:before="0" w:after="0"/>
        <w:jc w:val="left"/>
        <w:rPr/>
      </w:pPr>
      <w:r>
        <w:rPr/>
        <w:t>RHlgjlm++K+/AAFhafP2Yk+qLXpwZKV4qeopPqYmimSAK6NFG0yusQL/kGQhbu4JJjbuwxHELex1ve</w:t>
      </w:r>
    </w:p>
    <w:p>
      <w:pPr>
        <w:pStyle w:val="PreformattedText"/>
        <w:bidi w:val="0"/>
        <w:spacing w:before="0" w:after="0"/>
        <w:jc w:val="left"/>
        <w:rPr/>
      </w:pPr>
      <w:r>
        <w:rPr/>
        <w:t>M44MIns8ksLgmpjRpMUja8VNKAFWZo+09RbNlkTiuQHvbFrEEaWMUsLEAWvNTgTSTytI11qFieaUKW</w:t>
      </w:r>
    </w:p>
    <w:p>
      <w:pPr>
        <w:pStyle w:val="PreformattedText"/>
        <w:bidi w:val="0"/>
        <w:spacing w:before="0" w:after="0"/>
        <w:jc w:val="left"/>
        <w:rPr/>
      </w:pPr>
      <w:r>
        <w:rPr/>
        <w:t>YdoCvOnakVx2KoYsbb37uLG03usReEyYIZVkaSKR0jC5ysplCl3DPTyCQLjcLa56hKKpbirWx7oQyW</w:t>
      </w:r>
    </w:p>
    <w:p>
      <w:pPr>
        <w:pStyle w:val="PreformattedText"/>
        <w:bidi w:val="0"/>
        <w:spacing w:before="0" w:after="0"/>
        <w:jc w:val="left"/>
        <w:rPr/>
      </w:pPr>
      <w:r>
        <w:rPr/>
        <w:t>cpkkMRqKqaOSKmSFnwj6gu5eR5CyUQCMzsb2LDE5EHgta1uIMm5ve+syCmSmp6aF5Z2l6wYzlTIySx</w:t>
      </w:r>
    </w:p>
    <w:p>
      <w:pPr>
        <w:pStyle w:val="PreformattedText"/>
        <w:bidi w:val="0"/>
        <w:spacing w:before="0" w:after="0"/>
        <w:jc w:val="left"/>
        <w:rPr/>
      </w:pPr>
      <w:r>
        <w:rPr/>
        <w:t>FoYo1gRSzR5uyp3EIro3cGbiCQNTJVcoDVFaWaHT6Zg06zk6i8Qp6gRDa8NRJkyipcJIqQpuinNnFg</w:t>
      </w:r>
    </w:p>
    <w:p>
      <w:pPr>
        <w:pStyle w:val="PreformattedText"/>
        <w:bidi w:val="0"/>
        <w:spacing w:before="0" w:after="0"/>
        <w:jc w:val="left"/>
        <w:rPr/>
      </w:pPr>
      <w:r>
        <w:rPr/>
        <w:t>vEobsRa4GkGXEA8YzzzqpjhgIgpenIhRZC4ON4GeA4lpUCxsWIuXbdsvLMSg0C3iC9hfjKw5u1taWm</w:t>
      </w:r>
    </w:p>
    <w:p>
      <w:pPr>
        <w:pStyle w:val="PreformattedText"/>
        <w:bidi w:val="0"/>
        <w:spacing w:before="0" w:after="0"/>
        <w:jc w:val="left"/>
        <w:rPr/>
      </w:pPr>
      <w:r>
        <w:rPr/>
        <w:t>aipGiWqkd4oSqsjNDIbS1RQFekekV8judshv3cVvpiQd6+7HvdfX2ZXFPDiqqpQCJVJLgXLBmyJBG4</w:t>
      </w:r>
    </w:p>
    <w:p>
      <w:pPr>
        <w:pStyle w:val="PreformattedText"/>
        <w:bidi w:val="0"/>
        <w:spacing w:before="0" w:after="0"/>
        <w:jc w:val="left"/>
        <w:rPr/>
      </w:pPr>
      <w:r>
        <w:rPr/>
        <w:t>z3te9234WwFh1E/tFjh1J0QMtQySqQptDHLJE0bADFQp6khzsVBN1bu9vFeo9UIsqsqWNtM1GrDdaE</w:t>
      </w:r>
    </w:p>
    <w:p>
      <w:pPr>
        <w:pStyle w:val="PreformattedText"/>
        <w:bidi w:val="0"/>
        <w:spacing w:before="0" w:after="0"/>
        <w:jc w:val="left"/>
        <w:rPr/>
      </w:pPr>
      <w:r>
        <w:rPr/>
        <w:t>SilWYyT/WOlxU1kcJZKe0bYIGu8Yk8bnjDUuxyC3xP4fZm2myKjKzcw0VfF3t4YVRZ01HqNT04Xipq</w:t>
      </w:r>
    </w:p>
    <w:p>
      <w:pPr>
        <w:pStyle w:val="PreformattedText"/>
        <w:bidi w:val="0"/>
        <w:spacing w:before="0" w:after="0"/>
        <w:jc w:val="left"/>
        <w:rPr/>
      </w:pPr>
      <w:r>
        <w:rPr/>
        <w:t>M006yZFYJtTmjhjgDf8A2VkhkAsLqFfLbiphkVGq6/lNKNirGwtb8RjKGkjeVTGsJlZX6YjVyylbZO</w:t>
      </w:r>
    </w:p>
    <w:p>
      <w:pPr>
        <w:pStyle w:val="PreformattedText"/>
        <w:bidi w:val="0"/>
        <w:spacing w:before="0" w:after="0"/>
        <w:jc w:val="left"/>
        <w:rPr/>
      </w:pPr>
      <w:r>
        <w:rPr/>
        <w:t>7XZWDKtiDlY448OQL6axAWBNt0tHSl6hX8pZnciNW6YEatIGPYpYbgM2QvuB3e7ihgAdJfTLE7t4uS</w:t>
      </w:r>
    </w:p>
    <w:p>
      <w:pPr>
        <w:pStyle w:val="PreformattedText"/>
        <w:bidi w:val="0"/>
        <w:spacing w:before="0" w:after="0"/>
        <w:jc w:val="left"/>
        <w:rPr/>
      </w:pPr>
      <w:r>
        <w:rPr/>
        <w:t>qdq2SWe87B8JVVM6ieQRh3KvYdQhNyCdyvFZGhA0lgrEOS+9f7UtTk6hi1+fTNJav0qhrqqqhoeVJ+</w:t>
      </w:r>
    </w:p>
    <w:p>
      <w:pPr>
        <w:pStyle w:val="PreformattedText"/>
        <w:bidi w:val="0"/>
        <w:spacing w:before="0" w:after="0"/>
        <w:jc w:val="left"/>
        <w:rPr/>
      </w:pPr>
      <w:r>
        <w:rPr/>
        <w:t>YJKel5eqdS1KreKGj1nVnwTRqZqlsJKyotDSlkeR+lkyc+tkrkAH27cfm87061HF1UPY+C/D3E9Xr8</w:t>
      </w:r>
    </w:p>
    <w:p>
      <w:pPr>
        <w:pStyle w:val="PreformattedText"/>
        <w:bidi w:val="0"/>
        <w:spacing w:before="0" w:after="0"/>
        <w:jc w:val="left"/>
        <w:rPr/>
      </w:pPr>
      <w:r>
        <w:rPr/>
        <w:t>MXwcwT+nPNtdQ6nT6zQSaVXPomu8u65R0lR/Da+V+nTzRv1R9LEJMpIqhXenro4+yZkdJeKNp2Jtqo</w:t>
      </w:r>
    </w:p>
    <w:p>
      <w:pPr>
        <w:pStyle w:val="PreformattedText"/>
        <w:bidi w:val="0"/>
        <w:spacing w:before="0" w:after="0"/>
        <w:jc w:val="left"/>
        <w:rPr/>
      </w:pPr>
      <w:r>
        <w:rPr/>
        <w:t>FSq+l4hlvfTmVvF+pZZs/SA6P2m5yWnfB0ZQyjLgR4R6+Vl7U6InOnV2lw6jUcoaRVPUw0+o01bSan</w:t>
      </w:r>
    </w:p>
    <w:p>
      <w:pPr>
        <w:pStyle w:val="PreformattedText"/>
        <w:bidi w:val="0"/>
        <w:spacing w:before="0" w:after="0"/>
        <w:jc w:val="left"/>
        <w:rPr/>
      </w:pPr>
      <w:r>
        <w:rPr/>
        <w:t>qAhqdHSvkpKoUOoLdZqVNUxhqSpeShbCnqI4iyPL410dHCttLrzLYqvH3eL9XGexWrTq08vRKxsp0b</w:t>
      </w:r>
    </w:p>
    <w:p>
      <w:pPr>
        <w:pStyle w:val="PreformattedText"/>
        <w:bidi w:val="0"/>
        <w:spacing w:before="0" w:after="0"/>
        <w:jc w:val="left"/>
        <w:rPr/>
      </w:pPr>
      <w:r>
        <w:rPr/>
        <w:t>qy7/i493A+uKT1XKEEUTS6dqtGlXpq1sOoy67SavDHRR1JFTR00M1KlTNLG4ljmpmBkjTBerhLjxd6</w:t>
      </w:r>
    </w:p>
    <w:p>
      <w:pPr>
        <w:pStyle w:val="PreformattedText"/>
        <w:bidi w:val="0"/>
        <w:spacing w:before="0" w:after="0"/>
        <w:jc w:val="left"/>
        <w:rPr/>
      </w:pPr>
      <w:r>
        <w:rPr/>
        <w:t>PaWG64ZlbG2JXXHm7vhb8MQ1tkVRdGUMuWWYbdy4Y45HXmX75OfT3SqKj0vWOZoRW1MOrVNLyvoEEy</w:t>
      </w:r>
    </w:p>
    <w:p>
      <w:pPr>
        <w:pStyle w:val="PreformattedText"/>
        <w:bidi w:val="0"/>
        <w:spacing w:before="0" w:after="0"/>
        <w:jc w:val="left"/>
        <w:rPr/>
      </w:pPr>
      <w:r>
        <w:rPr/>
        <w:t>UkcVWS61Gtpp1NRy9qmPoxSI4ASNneT9C8cnpatUepQ2QgL6IGo7a7vgyb751+itnRaVbaxdlrEU0y</w:t>
      </w:r>
    </w:p>
    <w:p>
      <w:pPr>
        <w:pStyle w:val="PreformattedText"/>
        <w:bidi w:val="0"/>
        <w:spacing w:before="0" w:after="0"/>
        <w:jc w:val="left"/>
        <w:rPr/>
      </w:pPr>
      <w:r>
        <w:rPr/>
        <w:t>tvdp8QPo5SOc280NI40/Tr/QaS7SJ9LFNUltZqlVA0ShiJRCvUs5N5gxbIrivGzozYVRTWqDKpW8WP</w:t>
      </w:r>
    </w:p>
    <w:p>
      <w:pPr>
        <w:pStyle w:val="PreformattedText"/>
        <w:bidi w:val="0"/>
        <w:spacing w:before="0" w:after="0"/>
        <w:jc w:val="left"/>
        <w:rPr/>
      </w:pPr>
      <w:r>
        <w:rPr/>
        <w:t>IP8vumbpHbWLejpHco92Tb/wC+P4pE9JhELSqhf6+Aw1Kx1MBEjalVNFTihneF3MPSZppTkWLMTiM8</w:t>
      </w:r>
    </w:p>
    <w:p>
      <w:pPr>
        <w:pStyle w:val="PreformattedText"/>
        <w:bidi w:val="0"/>
        <w:spacing w:before="0" w:after="0"/>
        <w:jc w:val="left"/>
        <w:rPr/>
      </w:pPr>
      <w:r>
        <w:rPr/>
        <w:t>VHUrEEA2/ln8hvXnNosSTYb6+LvbSx+Hj/yl4Q8naLpU1PU6/o7836hQwtW1HJ2oavQ6ZpfV6AnTVe</w:t>
      </w:r>
    </w:p>
    <w:p>
      <w:pPr>
        <w:pStyle w:val="PreformattedText"/>
        <w:bidi w:val="0"/>
        <w:spacing w:before="0" w:after="0"/>
        <w:jc w:val="left"/>
        <w:rPr/>
      </w:pPr>
      <w:r>
        <w:rPr/>
        <w:t>bqmjkeTT9Eapnp55KeVxW403Qhp3bKQcH+LappTf0KMbXVWJx7lHf2chu+Jp0X2Ucrj0zKMsGZbeK7</w:t>
      </w:r>
    </w:p>
    <w:p>
      <w:pPr>
        <w:pStyle w:val="PreformattedText"/>
        <w:bidi w:val="0"/>
        <w:spacing w:before="0" w:after="0"/>
        <w:jc w:val="left"/>
        <w:rPr/>
      </w:pPr>
      <w:r>
        <w:rPr/>
        <w:t>9y9euq90S8x82tr2nvU/T0cPLMmpU2mVepaRpc+m6JzFzBHaem5Z5K0dWaSPQqSL/mJagK8haNZp5Z</w:t>
      </w:r>
    </w:p>
    <w:p>
      <w:pPr>
        <w:pStyle w:val="PreformattedText"/>
        <w:bidi w:val="0"/>
        <w:spacing w:before="0" w:after="0"/>
        <w:jc w:val="left"/>
        <w:rPr/>
      </w:pPr>
      <w:r>
        <w:rPr/>
        <w:t>jIgEUtlxrEuSNoYZWZrsieKq3iblA+qO+0lqYxA9ATizBWUO/EIg7l4sfr7Mkv8cg5c9KdY1XmWklg</w:t>
      </w:r>
    </w:p>
    <w:p>
      <w:pPr>
        <w:pStyle w:val="PreformattedText"/>
        <w:bidi w:val="0"/>
        <w:spacing w:before="0" w:after="0"/>
        <w:jc w:val="left"/>
        <w:rPr/>
      </w:pPr>
      <w:r>
        <w:rPr/>
        <w:t>qeYIdUal0SGlDamxcxUunaVQxsbaN/y3UaKWoDxpKzs8L3VuMo2d63SaUqLAJRtk5bd8TM3i3uKr1T</w:t>
      </w:r>
    </w:p>
    <w:p>
      <w:pPr>
        <w:pStyle w:val="PreformattedText"/>
        <w:bidi w:val="0"/>
        <w:spacing w:before="0" w:after="0"/>
        <w:jc w:val="left"/>
        <w:rPr/>
      </w:pPr>
      <w:r>
        <w:rPr/>
        <w:t>b/ABXoOjXq1VOdQGyW19lB4fZZtFln+hs2r0HIFNqf8Ok05dZrZqLTqpVnqJaOp1egqPqkoIqhy2qy</w:t>
      </w:r>
    </w:p>
    <w:p>
      <w:pPr>
        <w:pStyle w:val="PreformattedText"/>
        <w:bidi w:val="0"/>
        <w:spacing w:before="0" w:after="0"/>
        <w:jc w:val="left"/>
        <w:rPr/>
      </w:pPr>
      <w:r>
        <w:rPr/>
        <w:t>0nLEbOax2Cio1ZXUsyhV5HT3om25qfpfSejtf2sT2u679jwrOv0L6X+ERmT0fpD+a9XixTt+IyxOVK</w:t>
      </w:r>
    </w:p>
    <w:p>
      <w:pPr>
        <w:pStyle w:val="PreformattedText"/>
        <w:bidi w:val="0"/>
        <w:spacing w:before="0" w:after="0"/>
        <w:jc w:val="left"/>
        <w:rPr/>
      </w:pPr>
      <w:r>
        <w:rPr/>
        <w:t>hND5b1bmPVJStLy9pWq6o9ZTyMyafRaLFHFo9AyrY1eq1eqahQwFLqFjqnZw6oRxlp3q7SlOjzVCo3</w:t>
      </w:r>
    </w:p>
    <w:p>
      <w:pPr>
        <w:pStyle w:val="PreformattedText"/>
        <w:bidi w:val="0"/>
        <w:spacing w:before="0" w:after="0"/>
        <w:jc w:val="left"/>
        <w:rPr/>
      </w:pPr>
      <w:r>
        <w:rPr/>
        <w:t>vE3MfZVZ0KlREotVqf6dEMzY9w5R9K4E8/8AVuYNW5i5jqa/W9Wqa/VK6PWX1CsmmaerlkmM+q65NI</w:t>
      </w:r>
    </w:p>
    <w:p>
      <w:pPr>
        <w:pStyle w:val="PreformattedText"/>
        <w:bidi w:val="0"/>
        <w:spacing w:before="0" w:after="0"/>
        <w:jc w:val="left"/>
        <w:rPr/>
      </w:pPr>
      <w:r>
        <w:rPr/>
        <w:t>4jtTiWoMcIdCCoZliwXtX6Ps1FaVJVRQo0b6hivn7U+Z7VXepWZ6lXLj623t46/h/TKc5UqPoOYdPW</w:t>
      </w:r>
    </w:p>
    <w:p>
      <w:pPr>
        <w:pStyle w:val="PreformattedText"/>
        <w:bidi w:val="0"/>
        <w:spacing w:before="0" w:after="0"/>
        <w:jc w:val="left"/>
        <w:rPr/>
      </w:pPr>
      <w:r>
        <w:rPr/>
        <w:t>od3j/iMM11lcSCGumpzNcY3QlGkBsp7/AG3y46O1gVNmNhgLfpnO2NvRbUobe17/ABd/nmnSvNtZBp</w:t>
      </w:r>
    </w:p>
    <w:p>
      <w:pPr>
        <w:pStyle w:val="PreformattedText"/>
        <w:bidi w:val="0"/>
        <w:spacing w:before="0" w:after="0"/>
        <w:jc w:val="left"/>
        <w:rPr/>
      </w:pPr>
      <w:r>
        <w:rPr/>
        <w:t>XJVNFptNWit0us0DrWSBv+Yrf47SRuFdgaukqaKmpU6kty0UzrDbZeOb0FSy6Wyc5LUR/w4t9od06P</w:t>
      </w:r>
    </w:p>
    <w:p>
      <w:pPr>
        <w:pStyle w:val="PreformattedText"/>
        <w:bidi w:val="0"/>
        <w:spacing w:before="0" w:after="0"/>
        <w:jc w:val="left"/>
        <w:rPr/>
      </w:pPr>
      <w:r>
        <w:rPr/>
        <w:t>TNQL0YERTlTZPxZr+Id85t5kWFVkiWCa80kNGktRParaCGmjmp3qZIkkQo9M0KBgFDfT+5nLqv1HYr</w:t>
      </w:r>
    </w:p>
    <w:p>
      <w:pPr>
        <w:pStyle w:val="PreformattedText"/>
        <w:bidi w:val="0"/>
        <w:spacing w:before="0" w:after="0"/>
        <w:jc w:val="left"/>
        <w:rPr/>
      </w:pPr>
      <w:r>
        <w:rPr/>
        <w:t>tqbAL53Z8v2sKjWCk/q9UizMXh/LjRGJjSNY4gLDGMurl3JWUqFIOJuqXbdrcb+oe8/tMMb1DuDF0O</w:t>
      </w:r>
    </w:p>
    <w:p>
      <w:pPr>
        <w:pStyle w:val="PreformattedText"/>
        <w:bidi w:val="0"/>
        <w:spacing w:before="0" w:after="0"/>
        <w:jc w:val="left"/>
        <w:rPr/>
      </w:pPr>
      <w:r>
        <w:rPr/>
        <w:t>6NVlLi8UMa+3N0Sw8G18TYs3yOAAnhCPVMxeErESOmqSDoquTq0iyGJ4GkXNDJHkt1BQYj9PDBABcH</w:t>
      </w:r>
    </w:p>
    <w:p>
      <w:pPr>
        <w:pStyle w:val="PreformattedText"/>
        <w:bidi w:val="0"/>
        <w:spacing w:before="0" w:after="0"/>
        <w:jc w:val="left"/>
        <w:rPr/>
      </w:pPr>
      <w:r>
        <w:rPr/>
        <w:t>dEg3sbcZJwVp3yZSrwLHMixNMk8zOixpBEWVws+LSBVyKYRq2fu4sXEDIsbefPCJlYrbliyORAqr3C</w:t>
      </w:r>
    </w:p>
    <w:p>
      <w:pPr>
        <w:pStyle w:val="PreformattedText"/>
        <w:bidi w:val="0"/>
        <w:spacing w:before="0" w:after="0"/>
        <w:jc w:val="left"/>
        <w:rPr/>
      </w:pPr>
      <w:r>
        <w:rPr/>
        <w:t>RVNNKZbdOTp2DElztFZl2UOQY8ce3HiGKi2P0orMSfVHSlJXpJKg6rAJNYtFI6oXMccSxnZV6iqXke</w:t>
      </w:r>
    </w:p>
    <w:p>
      <w:pPr>
        <w:pStyle w:val="PreformattedText"/>
        <w:bidi w:val="0"/>
        <w:spacing w:before="0" w:after="0"/>
        <w:jc w:val="left"/>
        <w:rPr/>
      </w:pPr>
      <w:r>
        <w:rPr/>
        <w:t>OMDNlGfFe83rtAEXvbT2otjWUxSTWnYRRdKOMBXUSMtleZmYx003VsV3yVpFDA9y8B4v56xGxyW/aM</w:t>
      </w:r>
    </w:p>
    <w:p>
      <w:pPr>
        <w:pStyle w:val="PreformattedText"/>
        <w:bidi w:val="0"/>
        <w:spacing w:before="0" w:after="0"/>
        <w:jc w:val="left"/>
        <w:rPr/>
      </w:pPr>
      <w:r>
        <w:rPr/>
        <w:t>yKOqjVhJUd8cjPUSRxq8bPYD6aJoz+ewMcYksqErGgyyaxcnXUB4rLjbXjD98UZoe0x1f18YYqYYii</w:t>
      </w:r>
    </w:p>
    <w:p>
      <w:pPr>
        <w:pStyle w:val="PreformattedText"/>
        <w:bidi w:val="0"/>
        <w:spacing w:before="0" w:after="0"/>
        <w:jc w:val="left"/>
        <w:rPr/>
      </w:pPr>
      <w:r>
        <w:rPr/>
        <w:t>xyGnK2c1QdlDKX6bOrd3ZuuTWxtrF4eqEK5MMylTNNCQlpFRoqiqijMdPU9JZURckkUg5OEdcccu1Z</w:t>
      </w:r>
    </w:p>
    <w:p>
      <w:pPr>
        <w:pStyle w:val="PreformattedText"/>
        <w:bidi w:val="0"/>
        <w:spacing w:before="0" w:after="0"/>
        <w:jc w:val="left"/>
        <w:rPr/>
      </w:pPr>
      <w:r>
        <w:rPr/>
        <w:t>RuC2jK2N9L3iCoVjBs1oqeOV4yWDSNIUkMuJYKssTTLICcG2TuK8WSCxa1+qIJj1xUNZ2WSKGljSR4</w:t>
      </w:r>
    </w:p>
    <w:p>
      <w:pPr>
        <w:pStyle w:val="PreformattedText"/>
        <w:bidi w:val="0"/>
        <w:spacing w:before="0" w:after="0"/>
        <w:jc w:val="left"/>
        <w:rPr/>
      </w:pPr>
      <w:r>
        <w:rPr/>
        <w:t>Vc0zRCQIKWY3RllAOcI8Rql+IDDWzcJEgfPlOxocyqSKWEjOr98IQogEknkBSCDYd/v/bit8iQW4mW</w:t>
      </w:r>
    </w:p>
    <w:p>
      <w:pPr>
        <w:pStyle w:val="PreformattedText"/>
        <w:bidi w:val="0"/>
        <w:spacing w:before="0" w:after="0"/>
        <w:jc w:val="left"/>
        <w:rPr/>
      </w:pPr>
      <w:r>
        <w:rPr/>
        <w:t>U+uFcoTJLQwowWNHjEMpIziymdRIGYEYBkLHphgGdQxjC93ACW3cuMe+oHWZMKepSKJFUO1N/wCrRq</w:t>
      </w:r>
    </w:p>
    <w:p>
      <w:pPr>
        <w:pStyle w:val="PreformattedText"/>
        <w:bidi w:val="0"/>
        <w:spacing w:before="0" w:after="0"/>
        <w:jc w:val="left"/>
        <w:rPr/>
      </w:pPr>
      <w:r>
        <w:rPr/>
        <w:t>0yvVQupJdJI2QOzIwyZ8bMexHZVHE/H83kQDAgnum4536VQ0RkICoTHMkhWfqkG6RO7xoGZ1ZyW90Y</w:t>
      </w:r>
    </w:p>
    <w:p>
      <w:pPr>
        <w:pStyle w:val="PreformattedText"/>
        <w:bidi w:val="0"/>
        <w:spacing w:before="0" w:after="0"/>
        <w:jc w:val="left"/>
        <w:rPr/>
      </w:pPr>
      <w:r>
        <w:rPr/>
        <w:t>ultuF1Y+uIA2ovwixgcnSWmp5D73ZZ2jhDU5uHJCnBnkH5tgBjiuy9vDKqnLrj24E6kQuMYsozRpRK</w:t>
      </w:r>
    </w:p>
    <w:p>
      <w:pPr>
        <w:pStyle w:val="PreformattedText"/>
        <w:bidi w:val="0"/>
        <w:spacing w:before="0" w:after="0"/>
        <w:jc w:val="left"/>
        <w:rPr/>
      </w:pPr>
      <w:r>
        <w:rPr/>
        <w:t>/VhH5YXIuVVamVRlYhZEbG3bj3ZcLg3dK82HEQ1qiSEqEKMt0Vw7SSoQCxRmnjjJqHDF1v3YD+VeDE</w:t>
      </w:r>
    </w:p>
    <w:p>
      <w:pPr>
        <w:pStyle w:val="PreformattedText"/>
        <w:bidi w:val="0"/>
        <w:spacing w:before="0" w:after="0"/>
        <w:jc w:val="left"/>
        <w:rPr/>
      </w:pPr>
      <w:r>
        <w:rPr/>
        <w:t>2y6pJY6+78/+4smjqQ7BFNp41ljqS4DPMD1WkgmDd0BDd5fH8lmK4sqrwb17MbRAbWNuEOlEEk0iSy</w:t>
      </w:r>
    </w:p>
    <w:p>
      <w:pPr>
        <w:pStyle w:val="PreformattedText"/>
        <w:bidi w:val="0"/>
        <w:spacing w:before="0" w:after="0"/>
        <w:jc w:val="left"/>
        <w:rPr/>
      </w:pPr>
      <w:r>
        <w:rPr/>
        <w:t>E08jOyMizM07W/LeOzAwmSTqCMvhkxzbNSOGp9cNLHXWALuGMDZJMSjAoq9WeJiFZ45umzIrKCNlKA</w:t>
      </w:r>
    </w:p>
    <w:p>
      <w:pPr>
        <w:pStyle w:val="PreformattedText"/>
        <w:bidi w:val="0"/>
        <w:spacing w:before="0" w:after="0"/>
        <w:jc w:val="left"/>
        <w:rPr/>
      </w:pPr>
      <w:r>
        <w:rPr/>
        <w:t>Q5qE7TwYn4xIhsMaGqRk6UZP08rSZM8cjyOqGaeNT+bJY4hVO6uxu3BZm4mwliqbg3uBDzLlI/WhhM</w:t>
      </w:r>
    </w:p>
    <w:p>
      <w:pPr>
        <w:pStyle w:val="PreformattedText"/>
        <w:bidi w:val="0"/>
        <w:spacing w:before="0" w:after="0"/>
        <w:jc w:val="left"/>
        <w:rPr/>
      </w:pPr>
      <w:r>
        <w:rPr/>
        <w:t>rzPfpp2GUxkSU0FOrjquuXZ3It2VXy+VGtl6ozAkWEIWQLljGFaM2khkGeUgsZjNAFGbZqrS2JvG2I</w:t>
      </w:r>
    </w:p>
    <w:p>
      <w:pPr>
        <w:pStyle w:val="PreformattedText"/>
        <w:bidi w:val="0"/>
        <w:spacing w:before="0" w:after="0"/>
        <w:jc w:val="left"/>
        <w:rPr/>
      </w:pPr>
      <w:r>
        <w:rPr/>
        <w:t>Ru5uGy3h4ZCgG+7YRTPLIwkeSOBlldZoXiQFKea57oowFEWMdhYrcJGisrcMrjr5Vj2tYWtNMQktpX</w:t>
      </w:r>
    </w:p>
    <w:p>
      <w:pPr>
        <w:pStyle w:val="PreformattedText"/>
        <w:bidi w:val="0"/>
        <w:spacing w:before="0" w:after="0"/>
        <w:jc w:val="left"/>
        <w:rPr/>
      </w:pPr>
      <w:r>
        <w:rPr/>
        <w:t>MEcYbqMwUSAU4kZZi8LBppYndXJzuz+yL3cQ3BveP2lYAZxrpDYwl1eSJikxjQBM8o8w0q1CNcdSEs</w:t>
      </w:r>
    </w:p>
    <w:p>
      <w:pPr>
        <w:pStyle w:val="PreformattedText"/>
        <w:bidi w:val="0"/>
        <w:spacing w:before="0" w:after="0"/>
        <w:jc w:val="left"/>
        <w:rPr/>
      </w:pPr>
      <w:r>
        <w:rPr/>
        <w:t>FcZAHOb3nhN6y66GWG3Xwh0iuqtJFOuPUiiZ8GkqCZmjQUlIIwVkZKVWZ3YSKZGAGPbw4F7m+cqJx3</w:t>
      </w:r>
    </w:p>
    <w:p>
      <w:pPr>
        <w:pStyle w:val="PreformattedText"/>
        <w:bidi w:val="0"/>
        <w:spacing w:before="0" w:after="0"/>
        <w:jc w:val="left"/>
        <w:rPr/>
      </w:pPr>
      <w:r>
        <w:rPr/>
        <w:t>QdIL8j3TO5wlnUJ11m6cqRq9LFIjNgc4yrlVJsZHTHZhxDL3L590BU1sYbKGWURxTPOqqHEhEkSpBu</w:t>
      </w:r>
    </w:p>
    <w:p>
      <w:pPr>
        <w:pStyle w:val="PreformattedText"/>
        <w:bidi w:val="0"/>
        <w:spacing w:before="0" w:after="0"/>
        <w:jc w:val="left"/>
        <w:rPr/>
      </w:pPr>
      <w:r>
        <w:rPr/>
        <w:t>84npmfNDFiVCZwOAuSN44FTjkJZmDpeDEwl6BlD4B5YZIYFRqcExxkSRAxFpwGKAlhIe3+9BbiCqrx</w:t>
      </w:r>
    </w:p>
    <w:p>
      <w:pPr>
        <w:pStyle w:val="PreformattedText"/>
        <w:bidi w:val="0"/>
        <w:spacing w:before="0" w:after="0"/>
        <w:jc w:val="left"/>
        <w:rPr/>
      </w:pPr>
      <w:r>
        <w:rPr/>
        <w:t>N4XB4G8UyJIhM6oyxSCaSZ4HTGa0tiYp5JTlUGyqsJke6rkybY8Tu7u7x8/PExIB3tIapURwxgANHJ</w:t>
      </w:r>
    </w:p>
    <w:p>
      <w:pPr>
        <w:pStyle w:val="PreformattedText"/>
        <w:bidi w:val="0"/>
        <w:spacing w:before="0" w:after="0"/>
        <w:jc w:val="left"/>
        <w:rPr/>
      </w:pPr>
      <w:r>
        <w:rPr/>
        <w:t>1ulURuyIsasafUBBgOg1yysGSnZVV3X3ZcHDLd3fPn1RgNBY6RWjQVMq3MaEv0xIyhxKkkgnMKBGVq</w:t>
      </w:r>
    </w:p>
    <w:p>
      <w:pPr>
        <w:pStyle w:val="PreformattedText"/>
        <w:bidi w:val="0"/>
        <w:spacing w:before="0" w:after="0"/>
        <w:jc w:val="left"/>
        <w:rPr/>
      </w:pPr>
      <w:r>
        <w:rPr/>
        <w:t>1GzYgh5wAy9m65RdcuXSNAuAsljGqvI7Qy07xGanpY1JB6kKsVdioxUGOFslVlso4gXFmikka8VihJ</w:t>
      </w:r>
    </w:p>
    <w:p>
      <w:pPr>
        <w:pStyle w:val="PreformattedText"/>
        <w:bidi w:val="0"/>
        <w:spacing w:before="0" w:after="0"/>
        <w:jc w:val="left"/>
        <w:rPr/>
      </w:pPr>
      <w:r>
        <w:rPr/>
        <w:t>WMqSSByhjmRqeMOeixjCmI1DuyzxlEhVOlMJFDHJRxZu2sxvKTfWw4RZRMaUxQuYrPA6B4Y5M6OVGQ</w:t>
      </w:r>
    </w:p>
    <w:p>
      <w:pPr>
        <w:pStyle w:val="PreformattedText"/>
        <w:bidi w:val="0"/>
        <w:spacing w:before="0" w:after="0"/>
        <w:jc w:val="left"/>
        <w:rPr/>
      </w:pPr>
      <w:r>
        <w:rPr/>
        <w:t>wTLUmQdRSrMl42KHqLk7Ht4VxwYSxbg2I4xSsuDKY+hJEplL4NPFMUZ0EzmUPlOiAWsUjOa5bqe6u1</w:t>
      </w:r>
    </w:p>
    <w:p>
      <w:pPr>
        <w:pStyle w:val="PreformattedText"/>
        <w:bidi w:val="0"/>
        <w:spacing w:before="0" w:after="0"/>
        <w:jc w:val="left"/>
        <w:rPr/>
      </w:pPr>
      <w:r>
        <w:rPr/>
        <w:t>we6WT2p/shv7Tyb8F/Pa+jXrNrVZV/hE9TOYOtqVbMZ6x/QH1B1SRKcepfL9Md4/T+rleli5o0+JQA</w:t>
      </w:r>
    </w:p>
    <w:p>
      <w:pPr>
        <w:pStyle w:val="PreformattedText"/>
        <w:bidi w:val="0"/>
        <w:spacing w:before="0" w:after="0"/>
        <w:jc w:val="left"/>
        <w:rPr/>
      </w:pPr>
      <w:r>
        <w:rPr/>
        <w:t>MdapoutTzLMyXfdPHs/wCP+MqdccnHDr/y/wAp9xKNDJFTVFNU0ldSVlNTV1BqOn1MNdp2p6dXwRVe</w:t>
      </w:r>
    </w:p>
    <w:p>
      <w:pPr>
        <w:pStyle w:val="PreformattedText"/>
        <w:bidi w:val="0"/>
        <w:spacing w:before="0" w:after="0"/>
        <w:jc w:val="left"/>
        <w:rPr/>
      </w:pPr>
      <w:r>
        <w:rPr/>
        <w:t>n6hptfTMYq+gqaSeCaCaMlJopkcMQw4jVT3ERJp1J2B8EtcL4XGzWBAPgW3+eFZcrawhROW+1xYgMW</w:t>
      </w:r>
    </w:p>
    <w:p>
      <w:pPr>
        <w:pStyle w:val="PreformattedText"/>
        <w:bidi w:val="0"/>
        <w:spacing w:before="0" w:after="0"/>
        <w:jc w:val="left"/>
        <w:rPr/>
      </w:pPr>
      <w:r>
        <w:rPr/>
        <w:t>FrDEHyAVFxtvu3Ei4IHWIQltu653AJDAncknIWPm/gXPBCxGh4xM6kFjbIKBlsBsbgk918rn/vwQnz</w:t>
      </w:r>
    </w:p>
    <w:p>
      <w:pPr>
        <w:pStyle w:val="PreformattedText"/>
        <w:bidi w:val="0"/>
        <w:spacing w:before="0" w:after="0"/>
        <w:jc w:val="left"/>
        <w:rPr/>
      </w:pPr>
      <w:r>
        <w:rPr/>
        <w:t>/wCoE3BQi7O9pMO3FyTbFr9Nyw8D+XLbjy86EZCAW8dNT71KFVF2CnFrDEi/z3H9X6uCUNxYetv+Mk</w:t>
      </w:r>
    </w:p>
    <w:p>
      <w:pPr>
        <w:pStyle w:val="PreformattedText"/>
        <w:bidi w:val="0"/>
        <w:spacing w:before="0" w:after="0"/>
        <w:jc w:val="left"/>
        <w:rPr/>
      </w:pPr>
      <w:r>
        <w:rPr/>
        <w:t>elpeYgd3Yi5P4AIORbbtYnI2Xa/GuiSV1lDHeuJbugC0YAbZgpLlGJvljZ1LEuMhuAbAtfi2LLU0ob</w:t>
      </w:r>
    </w:p>
    <w:p>
      <w:pPr>
        <w:pStyle w:val="PreformattedText"/>
        <w:bidi w:val="0"/>
        <w:spacing w:before="0" w:after="0"/>
        <w:jc w:val="left"/>
        <w:rPr/>
      </w:pPr>
      <w:r>
        <w:rPr/>
        <w:t>Lu18wuQ3UkrdlLb5sw8fbibG17aQk6oozt4F8WW1silibuTuVPi5+P8Ap4iEllMlkFgMSFBUg4dMm4</w:t>
      </w:r>
    </w:p>
    <w:p>
      <w:pPr>
        <w:pStyle w:val="PreformattedText"/>
        <w:bidi w:val="0"/>
        <w:spacing w:before="0" w:after="0"/>
        <w:jc w:val="left"/>
        <w:rPr/>
      </w:pPr>
      <w:r>
        <w:rPr/>
        <w:t>VDc2W/+17jgAJsOJiah946KNOz7/sx7p17yMgAQY0LqXIK93bZT9/HgjFuL7C2PVEVwz3JHs98VhXB</w:t>
      </w:r>
    </w:p>
    <w:p>
      <w:pPr>
        <w:pStyle w:val="PreformattedText"/>
        <w:bidi w:val="0"/>
        <w:spacing w:before="0" w:after="0"/>
        <w:jc w:val="left"/>
        <w:rPr/>
      </w:pPr>
      <w:r>
        <w:rPr/>
        <w:t>Nz7VYi677EYi19l2AX4Jx4pa19OEujZUhlI3K2sDl+u6g5efIBsfi3b9uIiMd+mL63/D/wBxnlijy2</w:t>
      </w:r>
    </w:p>
    <w:p>
      <w:pPr>
        <w:pStyle w:val="PreformattedText"/>
        <w:bidi w:val="0"/>
        <w:spacing w:before="0" w:after="0"/>
        <w:jc w:val="left"/>
        <w:rPr/>
      </w:pPr>
      <w:r>
        <w:rPr/>
        <w:t>2C5ODGyjZ73VBYljc2HFDCzEDhHiOVfy2IOOQs3b7ChAU2FxcEWB89uPEQjdIliDcIVNwxt3t4F42v</w:t>
      </w:r>
    </w:p>
    <w:p>
      <w:pPr>
        <w:pStyle w:val="PreformattedText"/>
        <w:bidi w:val="0"/>
        <w:spacing w:before="0" w:after="0"/>
        <w:jc w:val="left"/>
        <w:rPr/>
      </w:pPr>
      <w:r>
        <w:rPr/>
        <w:t>f/Xx+niG4H3S9eA900qg3uSpUr2kgXNzdQ/2PcDbcW/fhH6vFJiaREIUtezKB2gsTcFQCMrAEhRceb</w:t>
      </w:r>
    </w:p>
    <w:p>
      <w:pPr>
        <w:pStyle w:val="PreformattedText"/>
        <w:bidi w:val="0"/>
        <w:spacing w:before="0" w:after="0"/>
        <w:jc w:val="left"/>
        <w:rPr/>
      </w:pPr>
      <w:r>
        <w:rPr/>
        <w:t>/6cP8AVlbz80IdGFADEsgUDIltlv2owQH8yMnY/YcI29bHW0I6xoO5bBrLibN27WXvA2IHz8W/TwKL</w:t>
      </w:r>
    </w:p>
    <w:p>
      <w:pPr>
        <w:pStyle w:val="PreformattedText"/>
        <w:bidi w:val="0"/>
        <w:spacing w:before="0" w:after="0"/>
        <w:jc w:val="left"/>
        <w:rPr/>
      </w:pPr>
      <w:r>
        <w:rPr/>
        <w:t>DIwimMR7lCRclW2xYsxYDtvYKxz8eMfdxYiXLX4GFr3jpEkeIUYhVBVVsSVY2uFPnDFdyNx/l4jA6g</w:t>
      </w:r>
    </w:p>
    <w:p>
      <w:pPr>
        <w:pStyle w:val="PreformattedText"/>
        <w:bidi w:val="0"/>
        <w:spacing w:before="0" w:after="0"/>
        <w:jc w:val="left"/>
        <w:rPr/>
      </w:pPr>
      <w:r>
        <w:rPr/>
        <w:t>DI3kWN9DuiDkxQB1IbtJAUf3jh7AEMf23PzxpkxXGgNwUyXsBFwLK5DXA2xbLENfey37uEKgkkmVNb</w:t>
      </w:r>
    </w:p>
    <w:p>
      <w:pPr>
        <w:pStyle w:val="PreformattedText"/>
        <w:bidi w:val="0"/>
        <w:spacing w:before="0" w:after="0"/>
        <w:jc w:val="left"/>
        <w:rPr/>
      </w:pPr>
      <w:r>
        <w:rPr/>
        <w:t>JseHn/aOACY33JFwWUHFbMAi4hTjY+bX834MUvewyiQ2CO74kgsSLfAYbOjf5STt/wDa8PCfCh/bAa</w:t>
      </w:r>
    </w:p>
    <w:p>
      <w:pPr>
        <w:pStyle w:val="PreformattedText"/>
        <w:bidi w:val="0"/>
        <w:spacing w:before="0" w:after="0"/>
        <w:jc w:val="left"/>
        <w:rPr/>
      </w:pPr>
      <w:r>
        <w:rPr/>
        <w:t>yNY/tJvxUO7mVdH5m5S5dC5i0VNoPp9y1GFAI/Lk6sslydxx0tn/0afulyconmW0kiElAHZniTC5ZO</w:t>
      </w:r>
    </w:p>
    <w:p>
      <w:pPr>
        <w:pStyle w:val="PreformattedText"/>
        <w:bidi w:val="0"/>
        <w:spacing w:before="0" w:after="0"/>
        <w:jc w:val="left"/>
        <w:rPr/>
      </w:pPr>
      <w:r>
        <w:rPr/>
        <w:t>mFaQoWA2OJsbAi7bcaF13eoxjciwMap2jtIZY5FNlYwiO8gkUlWYsdsx7kJu1vn9PF0W2ugGn1yK1B</w:t>
      </w:r>
    </w:p>
    <w:p>
      <w:pPr>
        <w:pStyle w:val="PreformattedText"/>
        <w:bidi w:val="0"/>
        <w:spacing w:before="0" w:after="0"/>
        <w:jc w:val="left"/>
        <w:rPr/>
      </w:pPr>
      <w:r>
        <w:rPr/>
        <w:t>T6qNxMysLpIGGMKovfZywuxK9MWNhtxTicsY0cmeMZBpB1hNcRrmTKXjBGC2IRt9zexTiW6hxYQmpg</w:t>
      </w:r>
    </w:p>
    <w:p>
      <w:pPr>
        <w:pStyle w:val="PreformattedText"/>
        <w:bidi w:val="0"/>
        <w:spacing w:before="0" w:after="0"/>
        <w:jc w:val="left"/>
        <w:rPr/>
      </w:pPr>
      <w:r>
        <w:rPr/>
        <w:t>SS2UZDR7yO4SNljiPTRFQAqokXc3JJXLb9UNrvdRhG53X6dYyHV5g+cGFkiIuxAkZrmNmKsCoXLJuI</w:t>
      </w:r>
    </w:p>
    <w:p>
      <w:pPr>
        <w:pStyle w:val="PreformattedText"/>
        <w:bidi w:val="0"/>
        <w:spacing w:before="0" w:after="0"/>
        <w:jc w:val="left"/>
        <w:rPr/>
      </w:pPr>
      <w:r>
        <w:rPr/>
        <w:t>ubW6hCSmBx+QKfpnt6Tu6/mdLoOoKBvbNcsbG57r93Engt/IiYm5N7QBa6pDNeNv7qOQGN0VI8UV2I</w:t>
      </w:r>
    </w:p>
    <w:p>
      <w:pPr>
        <w:pStyle w:val="PreformattedText"/>
        <w:bidi w:val="0"/>
        <w:spacing w:before="0" w:after="0"/>
        <w:jc w:val="left"/>
        <w:rPr/>
      </w:pPr>
      <w:r>
        <w:rPr/>
        <w:t>8zWyL23dt+G/mebR7DjbWJDgZGOEsYaFljjM8jNIyv2xGKxMKtYsSxup+MOIsM7dUImcLnIpZVQYOA</w:t>
      </w:r>
    </w:p>
    <w:p>
      <w:pPr>
        <w:pStyle w:val="PreformattedText"/>
        <w:bidi w:val="0"/>
        <w:spacing w:before="0" w:after="0"/>
        <w:jc w:val="left"/>
        <w:rPr/>
      </w:pPr>
      <w:r>
        <w:rPr/>
        <w:t>symJGvcLMVtYZMqh9v1fy8BW3a0MI2PFmFZe6OOoDCSQIyO+JCsXtbG4+PB7j8cKe4G4hEM0QxcADp</w:t>
      </w:r>
    </w:p>
    <w:p>
      <w:pPr>
        <w:pStyle w:val="PreformattedText"/>
        <w:bidi w:val="0"/>
        <w:spacing w:before="0" w:after="0"/>
        <w:jc w:val="left"/>
        <w:rPr/>
      </w:pPr>
      <w:r>
        <w:rPr/>
        <w:t>4F2SIiVmIJ3LsR3KrX2FgG4iETYKSjL0iskbEIqsEUR9rRCQHtjPusdiMseCEwSgZlR+Y4w7pFjwBJ</w:t>
      </w:r>
    </w:p>
    <w:p>
      <w:pPr>
        <w:pStyle w:val="PreformattedText"/>
        <w:bidi w:val="0"/>
        <w:spacing w:before="0" w:after="0"/>
        <w:jc w:val="left"/>
        <w:rPr/>
      </w:pPr>
      <w:r>
        <w:rPr/>
        <w:t>dZiFBaT/CDseCEtv009OJOcKsanXyDT9CoTFJVV5VJhI8kllpKCkJB1DVpLMUhUXA75WVMcuD010sO</w:t>
      </w:r>
    </w:p>
    <w:p>
      <w:pPr>
        <w:pStyle w:val="PreformattedText"/>
        <w:bidi w:val="0"/>
        <w:spacing w:before="0" w:after="0"/>
        <w:jc w:val="left"/>
        <w:rPr/>
      </w:pPr>
      <w:r>
        <w:rPr/>
        <w:t>j6Rp0yKm0VLqqd3rPhX1/VO30P0Yduq+lqjHZ6ZX5z4R3tOiubtc0Soam5Q0PT9WmklieCvo6eCjSb</w:t>
      </w:r>
    </w:p>
    <w:p>
      <w:pPr>
        <w:pStyle w:val="PreformattedText"/>
        <w:bidi w:val="0"/>
        <w:spacing w:before="0" w:after="0"/>
        <w:jc w:val="left"/>
        <w:rPr/>
      </w:pPr>
      <w:r>
        <w:rPr/>
        <w:t>T9FhUxL9XM6NJDHPUB23Kqqq7s79uPhNlpVFvtNZgoXeBbeyb/AIz2VevSQ09moU2bI42A5AvfJRyz</w:t>
      </w:r>
    </w:p>
    <w:p>
      <w:pPr>
        <w:pStyle w:val="PreformattedText"/>
        <w:bidi w:val="0"/>
        <w:spacing w:before="0" w:after="0"/>
        <w:jc w:val="left"/>
        <w:rPr/>
      </w:pPr>
      <w:r>
        <w:rPr/>
        <w:t>pCU8dPSUOlqZqijp/wCMalQ1V/4PS05eSkpKPp0vfWsU6jRoFbvSOLN34wbXtCnJnfEA7qleJ7/d+m</w:t>
      </w:r>
    </w:p>
    <w:p>
      <w:pPr>
        <w:pStyle w:val="PreformattedText"/>
        <w:bidi w:val="0"/>
        <w:spacing w:before="0" w:after="0"/>
        <w:jc w:val="left"/>
        <w:rPr/>
      </w:pPr>
      <w:r>
        <w:rPr/>
        <w:t>b9npuzBEHVvFeyq9n/ABnZ/odyJT0jweo2saB1qc6rT6RyRybNVzUtVzRzLBC0+jy6/Xi0VDoMH01R</w:t>
      </w:r>
    </w:p>
    <w:p>
      <w:pPr>
        <w:pStyle w:val="PreformattedText"/>
        <w:bidi w:val="0"/>
        <w:spacing w:before="0" w:after="0"/>
        <w:jc w:val="left"/>
        <w:rPr/>
      </w:pPr>
      <w:r>
        <w:rPr/>
        <w:t>qWop1SyUWkvNUhQFQ8Ha67C9IHlGTMOwh5sfa3sV9pt2dyhRpNjVqUT6NWUKnW79m7dSji3qXJp316</w:t>
      </w:r>
    </w:p>
    <w:p>
      <w:pPr>
        <w:pStyle w:val="PreformattedText"/>
        <w:bidi w:val="0"/>
        <w:spacing w:before="0" w:after="0"/>
        <w:jc w:val="left"/>
        <w:rPr/>
      </w:pPr>
      <w:r>
        <w:rPr/>
        <w:t>VVWk+n1BP6o83PQa9zxq9JU6dy4JXpabSKXTEtXavzxQwCmkrItGWYLU0kTU0cmozrQ00KJBTIz+a6</w:t>
      </w:r>
    </w:p>
    <w:p>
      <w:pPr>
        <w:pStyle w:val="PreformattedText"/>
        <w:bidi w:val="0"/>
        <w:spacing w:before="0" w:after="0"/>
        <w:jc w:val="left"/>
        <w:rPr/>
      </w:pPr>
      <w:r>
        <w:rPr/>
        <w:t>Rb+KqJs1Mhdjo7z9pmPZTuv9Ld3mnotiy2VG2iqobaqgsjHgo63A5vw72iyj9N0DTtT1hvUTnbSoKT</w:t>
      </w:r>
    </w:p>
    <w:p>
      <w:pPr>
        <w:pStyle w:val="PreformattedText"/>
        <w:bidi w:val="0"/>
        <w:spacing w:before="0" w:after="0"/>
        <w:jc w:val="left"/>
        <w:rPr/>
      </w:pPr>
      <w:r>
        <w:rPr/>
        <w:t>kvlmGpraPR6mpmrKnToZIpa/lDQ6nVKa7a9z3rVTJWarq1Bp4A0+kmmmr6tUaFeHrVywFKhUKu1t7v</w:t>
      </w:r>
    </w:p>
    <w:p>
      <w:pPr>
        <w:pStyle w:val="PreformattedText"/>
        <w:bidi w:val="0"/>
        <w:spacing w:before="0" w:after="0"/>
        <w:jc w:val="left"/>
        <w:rPr/>
      </w:pPr>
      <w:r>
        <w:rPr/>
        <w:t>HB2x6kTkVm4tbFZZTp0s2eoP5a62/SMu07tdmReUcxlV6/q+qVcdPrVcVPN/Pbxcx8n6bVaXN9VTcm</w:t>
      </w:r>
    </w:p>
    <w:p>
      <w:pPr>
        <w:pStyle w:val="PreformattedText"/>
        <w:bidi w:val="0"/>
        <w:spacing w:before="0" w:after="0"/>
        <w:jc w:val="left"/>
        <w:rPr/>
      </w:pPr>
      <w:r>
        <w:rPr/>
        <w:t>Gapphz5zZSO6SCjeraSi0HS6NejXRxpBBllUVLp6NAxBuuz0QyucuZ+pE/U7ty8zd0gVCbHRq1Y3C+</w:t>
      </w:r>
    </w:p>
    <w:p>
      <w:pPr>
        <w:pStyle w:val="PreformattedText"/>
        <w:bidi w:val="0"/>
        <w:spacing w:before="0" w:after="0"/>
        <w:jc w:val="left"/>
        <w:rPr/>
      </w:pPr>
      <w:r>
        <w:rPr/>
        <w:t>FP8A8r+zfdpIvHlHaMbKurpOU01bkTQNS1Onj0XS5Ne9TtZ1N6BqiTXawRVUlDqNXp8RjoaeOqNLCl</w:t>
      </w:r>
    </w:p>
    <w:p>
      <w:pPr>
        <w:pStyle w:val="PreformattedText"/>
        <w:bidi w:val="0"/>
        <w:spacing w:before="0" w:after="0"/>
        <w:jc w:val="left"/>
        <w:rPr/>
      </w:pPr>
      <w:r>
        <w:rPr/>
        <w:t>BTEon8PeGRpFRYzSENdkrVLP6RlWig8PiGXEst2Yt33mnNaYNIXX0a5VWbHj9Hh4VUaSoU5P1mt1WK</w:t>
      </w:r>
    </w:p>
    <w:p>
      <w:pPr>
        <w:pStyle w:val="PreformattedText"/>
        <w:bidi w:val="0"/>
        <w:spacing w:before="0" w:after="0"/>
        <w:jc w:val="left"/>
        <w:rPr/>
      </w:pPr>
      <w:r>
        <w:rPr/>
        <w:t>p0oV9HI1Wuotqpp9Omk0TVZKUfV6rXRV8ohqdUo9CSE6XRPIsNHV6q+q6gYxToj+q2SjuqHUkcvhFv</w:t>
      </w:r>
    </w:p>
    <w:p>
      <w:pPr>
        <w:pStyle w:val="PreformattedText"/>
        <w:bidi w:val="0"/>
        <w:spacing w:before="0" w:after="0"/>
        <w:jc w:val="left"/>
        <w:rPr/>
      </w:pPr>
      <w:r>
        <w:rPr/>
        <w:t>1bzcx9nEc04O2bQWb+Wd6/s5Xx5m7Oi8B1MxduWXhyDpPIvIvLkw0vTaw8uQ07vT6RRpVVHOPqXV1F</w:t>
      </w:r>
    </w:p>
    <w:p>
      <w:pPr>
        <w:pStyle w:val="PreformattedText"/>
        <w:bidi w:val="0"/>
        <w:spacing w:before="0" w:after="0"/>
        <w:jc w:val="left"/>
        <w:rPr/>
      </w:pPr>
      <w:r>
        <w:rPr/>
        <w:t>bFSPQUWuVlPloXIH8elhfVuY6lF1DmbUGSh0akhoIXfi/pDaadI00YCpVf8ADYez2rcE5UG82sybBQ</w:t>
      </w:r>
    </w:p>
    <w:p>
      <w:pPr>
        <w:pStyle w:val="PreformattedText"/>
        <w:bidi w:val="0"/>
        <w:spacing w:before="0" w:after="0"/>
        <w:jc w:val="left"/>
        <w:rPr/>
      </w:pPr>
      <w:r>
        <w:rPr/>
        <w:t>DozkFaNM6Deyqtl1N4Mud21c6KuMqPkvlis9SuY21CuEdHoc2uagNQ1DTIaqq0qrp21EQ/wHlinV3S</w:t>
      </w:r>
    </w:p>
    <w:p>
      <w:pPr>
        <w:pStyle w:val="PreformattedText"/>
        <w:bidi w:val="0"/>
        <w:spacing w:before="0" w:after="0"/>
        <w:jc w:val="left"/>
        <w:rPr/>
      </w:pPr>
      <w:r>
        <w:rPr/>
        <w:t>vpvr0p6WWvl6j6hUQ/TpNOiTNxyOl+k12HZajgfzsd1Tu47va9dtceyNd3dnW6L2Q7ZWTHep5m/c2v</w:t>
      </w:r>
    </w:p>
    <w:p>
      <w:pPr>
        <w:pStyle w:val="PreformattedText"/>
        <w:bidi w:val="0"/>
        <w:spacing w:before="0" w:after="0"/>
        <w:jc w:val="left"/>
        <w:rPr/>
      </w:pPr>
      <w:r>
        <w:rPr/>
        <w:t>ZHWL7uXbbTXel0epGmRzppvK0FZT6do+iwV+n61JXRw/wjQtL5Zkj1DmienJcxnS9IpRHQRyAWrqyO</w:t>
      </w:r>
    </w:p>
    <w:p>
      <w:pPr>
        <w:pStyle w:val="PreformattedText"/>
        <w:bidi w:val="0"/>
        <w:spacing w:before="0" w:after="0"/>
        <w:jc w:val="left"/>
        <w:rPr/>
      </w:pPr>
      <w:r>
        <w:rPr/>
        <w:t>pd8SEXjwXRrVK9Z6zKFqbQVZDfV8+T6T83srae02nGlSNJH/AJdMENcLiuHH6KcvhJynn21FqPO3Om</w:t>
      </w:r>
    </w:p>
    <w:p>
      <w:pPr>
        <w:pStyle w:val="PreformattedText"/>
        <w:bidi w:val="0"/>
        <w:spacing w:before="0" w:after="0"/>
        <w:jc w:val="left"/>
        <w:rPr/>
      </w:pPr>
      <w:r>
        <w:rPr/>
        <w:t>tcwmln0/QIqyfReWqKSPpVem6CtPPW6Vo9ESiil5lrqN5ayvncf8ilUZpj/wAvg31/YwmxbDSoqcnt</w:t>
      </w:r>
    </w:p>
    <w:p>
      <w:pPr>
        <w:pStyle w:val="PreformattedText"/>
        <w:bidi w:val="0"/>
        <w:spacing w:before="0" w:after="0"/>
        <w:jc w:val="left"/>
        <w:rPr/>
      </w:pPr>
      <w:r>
        <w:rPr/>
        <w:t>k/hY9be5eCr2uC8Z8v26pV2vbqtYqVDGyepOyvxkbzHq4twkF9TYE0DTm5d016VDJStJW08cRFPPpV</w:t>
      </w:r>
    </w:p>
    <w:p>
      <w:pPr>
        <w:pStyle w:val="PreformattedText"/>
        <w:bidi w:val="0"/>
        <w:spacing w:before="0" w:after="0"/>
        <w:jc w:val="left"/>
        <w:rPr/>
      </w:pPr>
      <w:r>
        <w:rPr/>
        <w:t>FQ/W1CyvIQaHlKi06FenE5yNP3Tf8ANahx3ugaL7XX/iXUtTQYo3ZVsvD2n9ffw3RPN9ObQdmoHZkf</w:t>
      </w:r>
    </w:p>
    <w:p>
      <w:pPr>
        <w:pStyle w:val="PreformattedText"/>
        <w:bidi w:val="0"/>
        <w:spacing w:before="0" w:after="0"/>
        <w:jc w:val="left"/>
        <w:rPr/>
      </w:pPr>
      <w:r>
        <w:rPr/>
        <w:t>Fqg3lHWlsiPUgHV4eO8Zz5qMFfz16jo+mrV1er8/NocVD9ZMZKiloK2hoqaU1dSwtSJMaaQ9luhSxP</w:t>
      </w:r>
    </w:p>
    <w:p>
      <w:pPr>
        <w:pStyle w:val="PreformattedText"/>
        <w:bidi w:val="0"/>
        <w:spacing w:before="0" w:after="0"/>
        <w:jc w:val="left"/>
        <w:rPr/>
      </w:pPr>
      <w:r>
        <w:rPr/>
        <w:t>hinj2YI2XYWLkY7Lfd7z/3PFMp2vpH+UCz7Vj8wZdfPhnZ3p3DS6HoNZVcrE1Tafrrck+nlPp+Yn13</w:t>
      </w:r>
    </w:p>
    <w:p>
      <w:pPr>
        <w:pStyle w:val="PreformattedText"/>
        <w:bidi w:val="0"/>
        <w:spacing w:before="0" w:after="0"/>
        <w:jc w:val="left"/>
        <w:rPr/>
      </w:pPr>
      <w:r>
        <w:rPr/>
        <w:t>WdSp6rSK/nmSndTI0UlZRa0umjxS0WnzVbWyV+PEdIVKlWonpt3IZ1cuUKN7D6gt/E2IntuiwlOkRS</w:t>
      </w:r>
    </w:p>
    <w:p>
      <w:pPr>
        <w:pStyle w:val="PreformattedText"/>
        <w:bidi w:val="0"/>
        <w:spacing w:before="0" w:after="0"/>
        <w:jc w:val="left"/>
        <w:rPr/>
      </w:pPr>
      <w:r>
        <w:rPr/>
        <w:t>X0noz6OivaZmyU1T9+PhVbywamopaCig0SgxeTSaGgg11o6WklP8bSSlnek+pjiJrJ1RYRDEWAmqFq</w:t>
      </w:r>
    </w:p>
    <w:p>
      <w:pPr>
        <w:pStyle w:val="PreformattedText"/>
        <w:bidi w:val="0"/>
        <w:spacing w:before="0" w:after="0"/>
        <w:jc w:val="left"/>
        <w:rPr/>
      </w:pPr>
      <w:r>
        <w:rPr/>
        <w:t>aiRxDEqniu7Fmdid47vw/D50xnpaarYIq6UwFbdXj5/FeVjU67UatrPMWo0+nTVGk6JSq9a0Courar</w:t>
      </w:r>
    </w:p>
    <w:p>
      <w:pPr>
        <w:pStyle w:val="PreformattedText"/>
        <w:bidi w:val="0"/>
        <w:spacing w:before="0" w:after="0"/>
        <w:jc w:val="left"/>
        <w:rPr/>
      </w:pPr>
      <w:r>
        <w:rPr/>
        <w:t>WU1HLHJIoXshmqhU1EaSlgkEdc77MCyq6KBRybB63DuVf9u72YgqtltBCZU6I+djj2ff4uq8v70ipd</w:t>
      </w:r>
    </w:p>
    <w:p>
      <w:pPr>
        <w:pStyle w:val="PreformattedText"/>
        <w:bidi w:val="0"/>
        <w:spacing w:before="0" w:after="0"/>
        <w:jc w:val="left"/>
        <w:rPr/>
      </w:pPr>
      <w:r>
        <w:rPr/>
        <w:t>X0Sv56506kbazyT+GuXmrQKgPDR0dFzJ6izzUGjaZosYW0tDBTrp/cwskSo8jrCq5ZdoxZdlooAy1N</w:t>
      </w:r>
    </w:p>
    <w:p>
      <w:pPr>
        <w:pStyle w:val="PreformattedText"/>
        <w:bidi w:val="0"/>
        <w:spacing w:before="0" w:after="0"/>
        <w:jc w:val="left"/>
        <w:rPr/>
      </w:pPr>
      <w:r>
        <w:rPr/>
        <w:t>pwfrOCb2X95bs5YPtdepfKjs2aY8ub7oUeoaRPrkNRp3MWvUekTx6vHyx6W8oct02qwyLRQazW0/Lm</w:t>
      </w:r>
    </w:p>
    <w:p>
      <w:pPr>
        <w:pStyle w:val="PreformattedText"/>
        <w:bidi w:val="0"/>
        <w:spacing w:before="0" w:after="0"/>
        <w:jc w:val="left"/>
        <w:rPr/>
      </w:pPr>
      <w:r>
        <w:rPr/>
        <w:t>lw6dpkOosAlPp6TzV09VKTlLJHJU1GCqicX0sSiFxialVyR1qMm1+Llt9mV3KkhN70VJAp5bnFdL9k</w:t>
      </w:r>
    </w:p>
    <w:p>
      <w:pPr>
        <w:pStyle w:val="PreformattedText"/>
        <w:bidi w:val="0"/>
        <w:spacing w:before="0" w:after="0"/>
        <w:jc w:val="left"/>
        <w:rPr/>
      </w:pPr>
      <w:r>
        <w:rPr/>
        <w:t>cxPtbzSR/h2nioJtX550hquv5e5L5f5x5jrKimoHpq/nTXY+X5OV+U6aniuV0jkui1iurNQhY2kjfT</w:t>
      </w:r>
    </w:p>
    <w:p>
      <w:pPr>
        <w:pStyle w:val="PreformattedText"/>
        <w:bidi w:val="0"/>
        <w:spacing w:before="0" w:after="0"/>
        <w:jc w:val="left"/>
        <w:rPr/>
      </w:pPr>
      <w:r>
        <w:rPr/>
        <w:t>xqlQ2ZRon2xFd6WytbKsyiz6qF5n+kV3fayxhsYDLVrYn0VNWJYbpdholvCgbXv3byiNU5dqtD5Y/j</w:t>
      </w:r>
    </w:p>
    <w:p>
      <w:pPr>
        <w:pStyle w:val="PreformattedText"/>
        <w:bidi w:val="0"/>
        <w:spacing w:before="0" w:after="0"/>
        <w:jc w:val="left"/>
        <w:rPr/>
      </w:pPr>
      <w:r>
        <w:rPr/>
        <w:t>GpTx13N+vVs+s6pqStBT6bTaZpymi02n0uW6rLSR508FJBSp3hVqcWa8h6SFVxVRiijEL/AFRMTgWb</w:t>
      </w:r>
    </w:p>
    <w:p>
      <w:pPr>
        <w:pStyle w:val="PreformattedText"/>
        <w:bidi w:val="0"/>
        <w:spacing w:before="0" w:after="0"/>
        <w:jc w:val="left"/>
        <w:rPr/>
      </w:pPr>
      <w:r>
        <w:rPr/>
        <w:t>eqMcmPw8qj+kL8UrBqWgpaWqp9VqVNHV081HV1MKzNBTCGiklhnVSM8YKtipQe81EpN/mykQz6LqZU</w:t>
      </w:r>
    </w:p>
    <w:p>
      <w:pPr>
        <w:pStyle w:val="PreformattedText"/>
        <w:bidi w:val="0"/>
        <w:spacing w:before="0" w:after="0"/>
        <w:jc w:val="left"/>
        <w:rPr/>
      </w:pPr>
      <w:r>
        <w:rPr/>
        <w:t>6qiNnykY+fhkJ5dhGl8l6/zXMimtpp2hh6r9OI1MlJNoOgBVS5qKanlqtUncjxPHF/mXa5zr06QIxt</w:t>
      </w:r>
    </w:p>
    <w:p>
      <w:pPr>
        <w:pStyle w:val="PreformattedText"/>
        <w:bidi w:val="0"/>
        <w:spacing w:before="0" w:after="0"/>
        <w:jc w:val="left"/>
        <w:rPr/>
      </w:pPr>
      <w:r>
        <w:rPr/>
        <w:t>/ufPh+/Am7QeuRvKf2sPs5M3xSEczaWDrHLOnyLD0aDlzSk6clxFRSakxrnpTCqlYoBAabe10kk9rd</w:t>
      </w:r>
    </w:p>
    <w:p>
      <w:pPr>
        <w:pStyle w:val="PreformattedText"/>
        <w:bidi w:val="0"/>
        <w:spacing w:before="0" w:after="0"/>
        <w:jc w:val="left"/>
        <w:rPr/>
      </w:pPr>
      <w:r>
        <w:rPr/>
        <w:t>vGnZ6t6VUrclmPz47uU5+0USa1ANZkpqPo5b32YklnqWWsmgpxN9NTVmnae0xZo0rKvOlSVnZ/ZDBJ</w:t>
      </w:r>
    </w:p>
    <w:p>
      <w:pPr>
        <w:pStyle w:val="PreformattedText"/>
        <w:bidi w:val="0"/>
        <w:spacing w:before="0" w:after="0"/>
        <w:jc w:val="left"/>
        <w:rPr/>
      </w:pPr>
      <w:r>
        <w:rPr/>
        <w:t>hF5VVx27mPDgjdDbouL/AAw37NiN5csb8t2/xnQHpLy3HHFy9JV08c1DFq2kUUFGJSIdX1PVK5KWht</w:t>
      </w:r>
    </w:p>
    <w:p>
      <w:pPr>
        <w:pStyle w:val="PreformattedText"/>
        <w:bidi w:val="0"/>
        <w:spacing w:before="0" w:after="0"/>
        <w:jc w:val="left"/>
        <w:rPr/>
      </w:pPr>
      <w:r>
        <w:rPr/>
        <w:t>Kq2WOT6eaQhASIaVnb+8TjynStctW2mop1wYZeG3+M9p0JQC09kRkyVmH0mZrf0/ZXKe9Hp/of0/Ly</w:t>
      </w:r>
    </w:p>
    <w:p>
      <w:pPr>
        <w:pStyle w:val="PreformattedText"/>
        <w:bidi w:val="0"/>
        <w:spacing w:before="0" w:after="0"/>
        <w:jc w:val="left"/>
        <w:rPr/>
      </w:pPr>
      <w:r>
        <w:rPr/>
        <w:t>pPQrJqep6lLrOozL1VZ2rII9A0CIwgkUcIaeqkNjdnjXZbW4+ObXtHpaz2Y40xYfauZ9t2NFFNrgZ1</w:t>
      </w:r>
    </w:p>
    <w:p>
      <w:pPr>
        <w:pStyle w:val="PreformattedText"/>
        <w:bidi w:val="0"/>
        <w:spacing w:before="0" w:after="0"/>
        <w:jc w:val="left"/>
        <w:rPr/>
      </w:pPr>
      <w:r>
        <w:rPr/>
        <w:t>Gyb9K6dU6U5Zhj0/TtL0anLabEaVtIppExQ20uvrNJMMcclvpy1G9OxZtnC224w1CWb0h3mXeb51y/</w:t>
      </w:r>
    </w:p>
    <w:p>
      <w:pPr>
        <w:pStyle w:val="PreformattedText"/>
        <w:bidi w:val="0"/>
        <w:spacing w:before="0" w:after="0"/>
        <w:jc w:val="left"/>
        <w:rPr/>
      </w:pPr>
      <w:r>
        <w:rPr/>
        <w:t>VNyMigBRuC6/U1pYehim+lhphDiqSJSvStnIKmkSqkhQyGMA2BhJF/dun+LihgcrkXEsZtFAPLJalR</w:t>
      </w:r>
    </w:p>
    <w:p>
      <w:pPr>
        <w:pStyle w:val="PreformattedText"/>
        <w:bidi w:val="0"/>
        <w:spacing w:before="0" w:after="0"/>
        <w:jc w:val="left"/>
        <w:rPr/>
      </w:pPr>
      <w:r>
        <w:rPr/>
        <w:t>BFCoMU0gcGM4SL2Ut5Mi7xm6yMs12G5QL7hibiqRkO+Bc3BHARHURyF50q1NKulQzMkdMPpwZhShXW</w:t>
      </w:r>
    </w:p>
    <w:p>
      <w:pPr>
        <w:pStyle w:val="PreformattedText"/>
        <w:bidi w:val="0"/>
        <w:spacing w:before="0" w:after="0"/>
        <w:jc w:val="left"/>
        <w:rPr/>
      </w:pPr>
      <w:r>
        <w:rPr/>
        <w:t>aWIXCI9RZYzdVLZ3vwhQ6k8JatXVcN4sYNYxTUVFDUAyU606tSJAI+lTRGaEMqiVSsoNm2a5Y3ba3C</w:t>
      </w:r>
    </w:p>
    <w:p>
      <w:pPr>
        <w:pStyle w:val="PreformattedText"/>
        <w:bidi w:val="0"/>
        <w:spacing w:before="0" w:after="0"/>
        <w:jc w:val="left"/>
        <w:rPr/>
      </w:pPr>
      <w:r>
        <w:rPr/>
        <w:t>kAH1yl6jZsQd7r89mO0UMUry4xx/TTtVgxD8p+m07OglSSM4ydGSO3yCv6seDhM9SrYXU3jiaEKrdV</w:t>
      </w:r>
    </w:p>
    <w:p>
      <w:pPr>
        <w:pStyle w:val="PreformattedText"/>
        <w:bidi w:val="0"/>
        <w:spacing w:before="0" w:after="0"/>
        <w:jc w:val="left"/>
        <w:rPr/>
      </w:pPr>
      <w:r>
        <w:rPr/>
        <w:t>GVoVzMBiQOiqFelE0rWCFk6OZF/dm+7dttix4MJhaqSbq14WInkVVhxpaiokyapfoSyy2uTG9gcIGN</w:t>
      </w:r>
    </w:p>
    <w:p>
      <w:pPr>
        <w:pStyle w:val="PreformattedText"/>
        <w:bidi w:val="0"/>
        <w:spacing w:before="0" w:after="0"/>
        <w:jc w:val="left"/>
        <w:rPr/>
      </w:pPr>
      <w:r>
        <w:rPr/>
        <w:t>1uCAS3aA3uvprYC4sRKXfEMxOiCN2qyfSK02MLM9UKiWSoAiSFWhWNTEbgmJX2THuLSMGybJlsQEkB</w:t>
      </w:r>
    </w:p>
    <w:p>
      <w:pPr>
        <w:pStyle w:val="PreformattedText"/>
        <w:bidi w:val="0"/>
        <w:spacing w:before="0" w:after="0"/>
        <w:jc w:val="left"/>
        <w:rPr/>
      </w:pPr>
      <w:r>
        <w:rPr/>
        <w:t>onpLqCDrKq1dpY3jkV5RIFlEebxwQq6u/VkjA7g6gbiyqR/j46SKCouoxlLviT+8rXWtXX+Js8jRCB</w:t>
      </w:r>
    </w:p>
    <w:p>
      <w:pPr>
        <w:pStyle w:val="PreformattedText"/>
        <w:bidi w:val="0"/>
        <w:spacing w:before="0" w:after="0"/>
        <w:jc w:val="left"/>
        <w:rPr/>
      </w:pPr>
      <w:r>
        <w:rPr/>
        <w:t>WDhlcy9W5zd4AwJEa1AxRjZj/KW3GylTsp7xMjMMix1EhVRUtWLHVLUBuoWlEU3RgnMiswyVQloSBj</w:t>
      </w:r>
    </w:p>
    <w:p>
      <w:pPr>
        <w:pStyle w:val="PreformattedText"/>
        <w:bidi w:val="0"/>
        <w:spacing w:before="0" w:after="0"/>
        <w:jc w:val="left"/>
        <w:rPr/>
      </w:pPr>
      <w:r>
        <w:rPr/>
        <w:t>lcjML88apiqXqWOWjeLm+aVn6seoVJ6T+nHO/qfXU6xR8j6BWaxQU9RWgxVOuYx0/LumQEyAVMsmsV</w:t>
      </w:r>
    </w:p>
    <w:p>
      <w:pPr>
        <w:pStyle w:val="PreformattedText"/>
        <w:bidi w:val="0"/>
        <w:spacing w:before="0" w:after="0"/>
        <w:jc w:val="left"/>
        <w:rPr/>
      </w:pPr>
      <w:r>
        <w:rPr/>
        <w:t>FOywgnJchbFV46PRGxt0nt2zbAoJ/iHGXw5bzfZnH6W21ejejdt29rKNlQsFbxcqr9Z5Z8zFC1XqdR</w:t>
      </w:r>
    </w:p>
    <w:p>
      <w:pPr>
        <w:pStyle w:val="PreformattedText"/>
        <w:bidi w:val="0"/>
        <w:spacing w:before="0" w:after="0"/>
        <w:jc w:val="left"/>
        <w:rPr/>
      </w:pPr>
      <w:r>
        <w:rPr/>
        <w:t>W12pz/Uapqep1WparXzyMks1fXyS1mqFprhupJUVMzK3lT/Ntx+nNmRKKJSprilMBV+ivsz8u1qtSt</w:t>
      </w:r>
    </w:p>
    <w:p>
      <w:pPr>
        <w:pStyle w:val="PreformattedText"/>
        <w:bidi w:val="0"/>
        <w:spacing w:before="0" w:after="0"/>
        <w:jc w:val="left"/>
        <w:rPr/>
      </w:pPr>
      <w:r>
        <w:rPr/>
        <w:t>UqVqjZPWYufibWOyxxRwoyEss6i2CWd+mpW4IYvOqRHLIXzGPx28bAb2BbSZsG7ph6q4lhK6qAxeaZ</w:t>
      </w:r>
    </w:p>
    <w:p>
      <w:pPr>
        <w:pStyle w:val="PreformattedText"/>
        <w:bidi w:val="0"/>
        <w:spacing w:before="0" w:after="0"/>
        <w:jc w:val="left"/>
        <w:rPr/>
      </w:pPr>
      <w:r>
        <w:rPr/>
        <w:t>4Vqo9l2sQzqie37K1uJOhOPVIsTwGhiuUNEYkQkxw1EaSll6UmaxiXGMRqv5RXFl3NyzXz9yyGJAC8</w:t>
      </w:r>
    </w:p>
    <w:p>
      <w:pPr>
        <w:pStyle w:val="PreformattedText"/>
        <w:bidi w:val="0"/>
        <w:spacing w:before="0" w:after="0"/>
        <w:jc w:val="left"/>
        <w:rPr/>
      </w:pPr>
      <w:r>
        <w:rPr/>
        <w:t>ZFuvvgVdo5mjBjgTAKUaN+o6v+bIZZYgyMoDsbIpJEeR/ZdbeqTqD6xEdXGkFJVVLICEWMFGuRJUFj</w:t>
      </w:r>
    </w:p>
    <w:p>
      <w:pPr>
        <w:pStyle w:val="PreformattedText"/>
        <w:bidi w:val="0"/>
        <w:spacing w:before="0" w:after="0"/>
        <w:jc w:val="left"/>
        <w:rPr/>
      </w:pPr>
      <w:r>
        <w:rPr/>
        <w:t>HE8sYQCdJLrjYAj+azXALXF+EG5jBxwSpLDUVKHrVsZQ0wqIpZKdZCvQij6bgBuqZCTfJmXusVXhsR</w:t>
      </w:r>
    </w:p>
    <w:p>
      <w:pPr>
        <w:pStyle w:val="PreformattedText"/>
        <w:bidi w:val="0"/>
        <w:spacing w:before="0" w:after="0"/>
        <w:jc w:val="left"/>
        <w:rPr/>
      </w:pPr>
      <w:r>
        <w:rPr/>
        <w:t>4x5+eJlvY2hupT1FOTTI4E9cIzJDGsZKmJcSc37gohxDTjIH57jbhGNuY8I4vfTjGp6JaeASx1DuJH</w:t>
      </w:r>
    </w:p>
    <w:p>
      <w:pPr>
        <w:pStyle w:val="PreformattedText"/>
        <w:bidi w:val="0"/>
        <w:spacing w:before="0" w:after="0"/>
        <w:jc w:val="left"/>
        <w:rPr/>
      </w:pPr>
      <w:r>
        <w:rPr/>
        <w:t>jkMjSOJInVrSLMq2KxhHhiQWFhIlmazcVh7C1o5Vj13ka5j1aHTKKoqZXSNESFEgmCvJLKpl6NPHIE</w:t>
      </w:r>
    </w:p>
    <w:p>
      <w:pPr>
        <w:pStyle w:val="PreformattedText"/>
        <w:bidi w:val="0"/>
        <w:spacing w:before="0" w:after="0"/>
        <w:jc w:val="left"/>
        <w:rPr/>
      </w:pPr>
      <w:r>
        <w:rPr/>
        <w:t>IiDJJ3gEmQTe3tyVwb5aaLFYKBYcRKNmlnq6iWuqSqzVMkagd3TijFykSDzZRuL7XyY5NwAWsxOTSA</w:t>
      </w:r>
    </w:p>
    <w:p>
      <w:pPr>
        <w:pStyle w:val="PreformattedText"/>
        <w:bidi w:val="0"/>
        <w:spacing w:before="0" w:after="0"/>
        <w:jc w:val="left"/>
        <w:rPr/>
      </w:pPr>
      <w:r>
        <w:rPr/>
        <w:t>bG/dDFQoysXXZSFtaxZbZKCu4925ItwEAi3VIhoNyRCqmR2coC5W90LEozeAD4+4f3X4rcWPvkg21H</w:t>
      </w:r>
    </w:p>
    <w:p>
      <w:pPr>
        <w:pStyle w:val="PreformattedText"/>
        <w:bidi w:val="0"/>
        <w:spacing w:before="0" w:after="0"/>
        <w:jc w:val="left"/>
        <w:rPr/>
      </w:pPr>
      <w:r>
        <w:rPr/>
        <w:t>GF1yQwSVClS0kvZGIpGCQQhVYhsgWFSxj7Qb2Xutky8Z3B4k3llhdtLmN0VfTrIfqdONXG5jIWTUZq</w:t>
      </w:r>
    </w:p>
    <w:p>
      <w:pPr>
        <w:pStyle w:val="PreformattedText"/>
        <w:bidi w:val="0"/>
        <w:spacing w:before="0" w:after="0"/>
        <w:jc w:val="left"/>
        <w:rPr/>
      </w:pPr>
      <w:r>
        <w:rPr/>
        <w:t>aVZkAHXV6dAryCzEK6sv5jcIyHQKcdPDJSqQdUy+kZJEq9LnjWliH0wIjaGSpxeVWlcKYg0jN+YwLB</w:t>
      </w:r>
    </w:p>
    <w:p>
      <w:pPr>
        <w:pStyle w:val="PreformattedText"/>
        <w:bidi w:val="0"/>
        <w:spacing w:before="0" w:after="0"/>
        <w:jc w:val="left"/>
        <w:rPr/>
      </w:pPr>
      <w:r>
        <w:rPr/>
        <w:t>WUqo7lcbjjG1Oou8d4+zNq1qZGJ3e7z+UXSUGFCJaarmoFpZHIingDyxsrhEq2lgBCwGbIFmC4BcW2</w:t>
      </w:r>
    </w:p>
    <w:p>
      <w:pPr>
        <w:pStyle w:val="PreformattedText"/>
        <w:bidi w:val="0"/>
        <w:spacing w:before="0" w:after="0"/>
        <w:jc w:val="left"/>
        <w:rPr/>
      </w:pPr>
      <w:r>
        <w:rPr/>
        <w:t>YE1B96xGU0gH0ZxPowvm8WaYmnakwOo09FNqCozlIZ6rSY6lIEbKczoDFKyhsiq7yLm2WK8U1vSUta</w:t>
      </w:r>
    </w:p>
    <w:p>
      <w:pPr>
        <w:pStyle w:val="PreformattedText"/>
        <w:bidi w:val="0"/>
        <w:spacing w:before="0" w:after="0"/>
        <w:jc w:val="left"/>
        <w:rPr/>
      </w:pPr>
      <w:r>
        <w:rPr/>
        <w:t>bFaY71B/5S6iadZgKiK1S3iZL49rLhH7SdMkYPGmja3HG0DCseT6TUkpVHbLJAKR2TUaPpsjbLkobv</w:t>
      </w:r>
    </w:p>
    <w:p>
      <w:pPr>
        <w:pStyle w:val="PreformattedText"/>
        <w:bidi w:val="0"/>
        <w:spacing w:before="0" w:after="0"/>
        <w:jc w:val="left"/>
        <w:rPr/>
      </w:pPr>
      <w:r>
        <w:rPr/>
        <w:t>UXvxj2hroCaqt3Y5Lf335TN2zAg6UWWw68Tj61tzCWRq8dZqGk02o6np9brVPolJRUIc08T6py7QoB</w:t>
      </w:r>
    </w:p>
    <w:p>
      <w:pPr>
        <w:pStyle w:val="PreformattedText"/>
        <w:bidi w:val="0"/>
        <w:spacing w:before="0" w:after="0"/>
        <w:jc w:val="left"/>
        <w:rPr/>
      </w:pPr>
      <w:r>
        <w:rPr/>
        <w:t>DT0WqNWQ/+l+V6uFVenSVZqeB1wR6Rm4yUdoC1PRhxTLcLtzfDbgw6+v4ptq0lZC7U/SKAL7u8vsnx</w:t>
      </w:r>
    </w:p>
    <w:p>
      <w:pPr>
        <w:pStyle w:val="PreformattedText"/>
        <w:bidi w:val="0"/>
        <w:spacing w:before="0" w:after="0"/>
        <w:jc w:val="left"/>
        <w:rPr/>
      </w:pPr>
      <w:r>
        <w:rPr/>
        <w:t>I3Z6vhll+n3Ndf0Y6PRYqrmbS9HjNRW8oVumpT846Np00EemajrfJdNH+ZqX0lKIUqo41nNbS08aVc</w:t>
      </w:r>
    </w:p>
    <w:p>
      <w:pPr>
        <w:pStyle w:val="PreformattedText"/>
        <w:bidi w:val="0"/>
        <w:spacing w:before="0" w:after="0"/>
        <w:jc w:val="left"/>
        <w:rPr/>
      </w:pPr>
      <w:r>
        <w:rPr/>
        <w:t>c/00UycfpTZRVJNUii9U7rq2VJm5lD9zN9x4eGdTovaETSmvpEpjeRlxqovKxRe1j8+S7rZY3k9525</w:t>
      </w:r>
    </w:p>
    <w:p>
      <w:pPr>
        <w:pStyle w:val="PreformattedText"/>
        <w:bidi w:val="0"/>
        <w:spacing w:before="0" w:after="0"/>
        <w:jc w:val="left"/>
        <w:rPr/>
      </w:pPr>
      <w:r>
        <w:rPr/>
        <w:t>e5c1XlOm1zRNLk1Snj1Ou1qvn0l5KWlSatoxTV09NTSysaLTKqSHT5jBNKjwVlLL/ewVCqvC2PaK1H</w:t>
      </w:r>
    </w:p>
    <w:p>
      <w:pPr>
        <w:pStyle w:val="PreformattedText"/>
        <w:bidi w:val="0"/>
        <w:spacing w:before="0" w:after="0"/>
        <w:jc w:val="left"/>
        <w:rPr/>
      </w:pPr>
      <w:r>
        <w:rPr/>
        <w:t>aGoVWFEEALlvZW4a9bLvb3WtuBnoK+y7NV2YbRRU7RkSTbRfXYdkHRmVm0YNzBo4VGrU+hct6TS1EL</w:t>
      </w:r>
    </w:p>
    <w:p>
      <w:pPr>
        <w:pStyle w:val="PreformattedText"/>
        <w:bidi w:val="0"/>
        <w:spacing w:before="0" w:after="0"/>
        <w:jc w:val="left"/>
        <w:rPr/>
      </w:pPr>
      <w:r>
        <w:rPr/>
        <w:t>U66PpMGnafDSUMOmxU2oaoBMZY5ksoWNJ44QrASurO0pclWXKlBtp2yqVOXpWZjdssgG8/0zottC7P</w:t>
      </w:r>
    </w:p>
    <w:p>
      <w:pPr>
        <w:pStyle w:val="PreformattedText"/>
        <w:bidi w:val="0"/>
        <w:spacing w:before="0" w:after="0"/>
        <w:jc w:val="left"/>
        <w:rPr/>
      </w:pPr>
      <w:r>
        <w:rPr/>
        <w:t>sdFD/LFFcVxW1i3a/p75SvMNVPEunrFLK8zCPUnqktFT6k7Q2FFDHCQ4eOP6dOiV7FujZeePTbNRQZ</w:t>
      </w:r>
    </w:p>
    <w:p>
      <w:pPr>
        <w:pStyle w:val="PreformattedText"/>
        <w:bidi w:val="0"/>
        <w:spacing w:before="0" w:after="0"/>
        <w:jc w:val="left"/>
        <w:rPr/>
      </w:pPr>
      <w:r>
        <w:rPr/>
        <w:t>ll3eVV7va+lPNbZXbcUMWbmyHK3s/R8Mk3LHLqRw0tfVVdJKGZdTXTVnZ62RY5p+qWiz6aSMwxDO0g</w:t>
      </w:r>
    </w:p>
    <w:p>
      <w:pPr>
        <w:pStyle w:val="PreformattedText"/>
        <w:bidi w:val="0"/>
        <w:spacing w:before="0" w:after="0"/>
        <w:jc w:val="left"/>
        <w:rPr/>
      </w:pPr>
      <w:r>
        <w:rPr/>
        <w:t>vHZu7jFt+0Fi9KmhXHTLs8s1bBSxUO7B8t6197z9qLOZ9Y0cafUNzAJKrR9NhiqtP5M5dlj/jHMuqy</w:t>
      </w:r>
    </w:p>
    <w:p>
      <w:pPr>
        <w:pStyle w:val="PreformattedText"/>
        <w:bidi w:val="0"/>
        <w:spacing w:before="0" w:after="0"/>
        <w:jc w:val="left"/>
        <w:rPr/>
      </w:pPr>
      <w:r>
        <w:rPr/>
        <w:t>TtqYo6/U6pV/hOnBlc1EscLSyGoaFZP1Jj6P2eqaiij/AC6rG3pnXcROW6r2m8O97Ubb61MUKjVDlT</w:t>
      </w:r>
    </w:p>
    <w:p>
      <w:pPr>
        <w:pStyle w:val="PreformattedText"/>
        <w:bidi w:val="0"/>
        <w:spacing w:before="0" w:after="0"/>
        <w:jc w:val="left"/>
        <w:rPr/>
      </w:pPr>
      <w:r>
        <w:rPr/>
        <w:t>XeFFDv1DzWLdS+Ju1yyKnnjUeY5nqzBpfKyQ0enUOlaXoc09WdD0GaFparT6bVWVCa52aSWvqYmiIS</w:t>
      </w:r>
    </w:p>
    <w:p>
      <w:pPr>
        <w:pStyle w:val="PreformattedText"/>
        <w:bidi w:val="0"/>
        <w:spacing w:before="0" w:after="0"/>
        <w:jc w:val="left"/>
        <w:rPr/>
      </w:pPr>
      <w:r>
        <w:rPr/>
        <w:t>OCmV3YKeOm2w0tlXFctqLFi7v23Xrx8PZA+JsZjpbbU2g5VQmz6AIiZHBCuq38XjK+yMpOeZop9STQ</w:t>
      </w:r>
    </w:p>
    <w:p>
      <w:pPr>
        <w:pStyle w:val="PreformattedText"/>
        <w:bidi w:val="0"/>
        <w:spacing w:before="0" w:after="0"/>
        <w:jc w:val="left"/>
        <w:rPr/>
      </w:pPr>
      <w:r>
        <w:rPr/>
        <w:t>uR9KnNKjPpNFqeqUiLXav/AA2srmk1C7VFj149PhjFo88n98pb3cfZ6qUTX22qAxs7KOUZKunD1zrb</w:t>
      </w:r>
    </w:p>
    <w:p>
      <w:pPr>
        <w:pStyle w:val="PreformattedText"/>
        <w:bidi w:val="0"/>
        <w:spacing w:before="0" w:after="0"/>
        <w:jc w:val="left"/>
        <w:rPr/>
      </w:pPr>
      <w:r>
        <w:rPr/>
        <w:t>QtWsdn2Ci2OWCluZ7Md77v8A2nU9LNTVMQ5e0qWfSdEoNQbl2hlJhkbRdC5coVhrZpyxu9RVxwTOZ2</w:t>
      </w:r>
    </w:p>
    <w:p>
      <w:pPr>
        <w:pStyle w:val="PreformattedText"/>
        <w:bidi w:val="0"/>
        <w:spacing w:before="0" w:after="0"/>
        <w:jc w:val="left"/>
        <w:rPr/>
      </w:pPr>
      <w:r>
        <w:rPr/>
        <w:t>/9syIbLYDydSibtXq2qVam+y95c7v1ZcO6ewQAIEpn0dOnuKO5UXe+13+KVb6w86zaZ6ZaTTJ9FLFq</w:t>
      </w:r>
    </w:p>
    <w:p>
      <w:pPr>
        <w:pStyle w:val="PreformattedText"/>
        <w:bidi w:val="0"/>
        <w:spacing w:before="0" w:after="0"/>
        <w:jc w:val="left"/>
        <w:rPr/>
      </w:pPr>
      <w:r>
        <w:rPr/>
        <w:t>vN1VqOqQ0pkjrJko6CgHL+malLBtJeH6qodgD3SNl7IuO30JsNNtuq1GBySmqplw3icyv3LOP0ztjr</w:t>
      </w:r>
    </w:p>
    <w:p>
      <w:pPr>
        <w:pStyle w:val="PreformattedText"/>
        <w:bidi w:val="0"/>
        <w:spacing w:before="0" w:after="0"/>
        <w:jc w:val="left"/>
        <w:rPr/>
      </w:pPr>
      <w:r>
        <w:rPr/>
        <w:t>saU0YMKlS5+rQN+ImcvaXHQrFXVFXU3qa+ajhhhdjGc63UPrqiSeQC1NRigkWONRYks383HrwGJpgD</w:t>
      </w:r>
    </w:p>
    <w:p>
      <w:pPr>
        <w:pStyle w:val="PreformattedText"/>
        <w:bidi w:val="0"/>
        <w:spacing w:before="0" w:after="0"/>
        <w:jc w:val="left"/>
        <w:rPr/>
      </w:pPr>
      <w:r>
        <w:rPr/>
        <w:t>dX+kWnjHKWck7992/wAWR+EY6CVLTuaPWKOWRDlLVyJIoLxFpOsZsu8hojGjqUBsT+n9upUXOhUVeK</w:t>
      </w:r>
    </w:p>
    <w:p>
      <w:pPr>
        <w:pStyle w:val="PreformattedText"/>
        <w:bidi w:val="0"/>
        <w:spacing w:before="0" w:after="0"/>
        <w:jc w:val="left"/>
        <w:rPr/>
      </w:pPr>
      <w:r>
        <w:rPr/>
        <w:t>r3+eM5tNwtemSMszvefZ6p1XBSHmCh1mii1OKqTVeXKSFpVZahJ63RtVkrqWnSSQKI6uKOTGNmAikR</w:t>
      </w:r>
    </w:p>
    <w:p>
      <w:pPr>
        <w:pStyle w:val="PreformattedText"/>
        <w:bidi w:val="0"/>
        <w:spacing w:before="0" w:after="0"/>
        <w:jc w:val="left"/>
        <w:rPr/>
      </w:pPr>
      <w:r>
        <w:rPr/>
        <w:t>W7w+PHE2Vm2WtstbDepv9kMuLTt1lXa6O1UsxZ6XxbyHJQPWvZ7MpGXTKTUKOp6VTVNqFNSn6mNUpk</w:t>
      </w:r>
    </w:p>
    <w:p>
      <w:pPr>
        <w:pStyle w:val="PreformattedText"/>
        <w:bidi w:val="0"/>
        <w:spacing w:before="0" w:after="0"/>
        <w:jc w:val="left"/>
        <w:rPr/>
      </w:pPr>
      <w:r>
        <w:rPr/>
        <w:t>n/AISQ9TpNetPVVCq9HSVaTRSWImEUyMivjx9K2SoS4IT+X4va7Sz5ltdIZAZ5so+lj2ZW0rLM0hqG</w:t>
      </w:r>
    </w:p>
    <w:p>
      <w:pPr>
        <w:pStyle w:val="PreformattedText"/>
        <w:bidi w:val="0"/>
        <w:spacing w:before="0" w:after="0"/>
        <w:jc w:val="left"/>
        <w:rPr/>
      </w:pPr>
      <w:r>
        <w:rPr/>
        <w:t>CIRFG9RK8xEchsBNnLCe0t08ZD7TjguCcdQmwOk5mJtl1RGtSEaVu5nUxGKA5gyxO/TeGKRgytvliw</w:t>
      </w:r>
    </w:p>
    <w:p>
      <w:pPr>
        <w:pStyle w:val="PreformattedText"/>
        <w:bidi w:val="0"/>
        <w:spacing w:before="0" w:after="0"/>
        <w:jc w:val="left"/>
        <w:rPr/>
      </w:pPr>
      <w:r>
        <w:rPr/>
        <w:t>ODe5e7h1a3ZvIjlTRhVkanaNAz96F5XkSNmMbkyIWDbtgSTcFclyy4lTYMeoSDfqF5J1jixI6bIA6i</w:t>
      </w:r>
    </w:p>
    <w:p>
      <w:pPr>
        <w:pStyle w:val="PreformattedText"/>
        <w:bidi w:val="0"/>
        <w:spacing w:before="0" w:after="0"/>
        <w:jc w:val="left"/>
        <w:rPr/>
      </w:pPr>
      <w:r>
        <w:rPr/>
        <w:t>B3DymnXvwMQwBliP5ygnYNEf8OUriL2aIQwy04xzpKqSQmOMrIRCrwvNEkfSHtyhVMQI2KsxtffHH3</w:t>
      </w:r>
    </w:p>
    <w:p>
      <w:pPr>
        <w:pStyle w:val="PreformattedText"/>
        <w:bidi w:val="0"/>
        <w:spacing w:before="0" w:after="0"/>
        <w:jc w:val="left"/>
        <w:rPr/>
      </w:pPr>
      <w:r>
        <w:rPr/>
        <w:t>8QR3HiZAvru3MWwMstOaBw5weVETFGp2iyuiNMZPekYQKrZNZci3d2xibEqdJIswxMc1ql6kUzyCJc</w:t>
      </w:r>
    </w:p>
    <w:p>
      <w:pPr>
        <w:pStyle w:val="PreformattedText"/>
        <w:bidi w:val="0"/>
        <w:spacing w:before="0" w:after="0"/>
        <w:jc w:val="left"/>
        <w:rPr/>
      </w:pPr>
      <w:r>
        <w:rPr/>
        <w:t>JwssW7SRSTCKoeSNWt2oqtsGe7djA3ynPl198jr7XD5/+oqSGM26PavSSFS8bCmKK5KydKRTJ0ivkh</w:t>
      </w:r>
    </w:p>
    <w:p>
      <w:pPr>
        <w:pStyle w:val="PreformattedText"/>
        <w:bidi w:val="0"/>
        <w:spacing w:before="0" w:after="0"/>
        <w:jc w:val="left"/>
        <w:rPr/>
      </w:pPr>
      <w:r>
        <w:rPr/>
        <w:t>C+MZlW+zcH8zzaRkxsB1QuIzTMzOYhTq0TSpHOpZixaN5spSWMlxICpNndX7gStmy9k/VIsSdBEU/Q</w:t>
      </w:r>
    </w:p>
    <w:p>
      <w:pPr>
        <w:pStyle w:val="PreformattedText"/>
        <w:bidi w:val="0"/>
        <w:spacing w:before="0" w:after="0"/>
        <w:jc w:val="left"/>
        <w:rPr/>
      </w:pPr>
      <w:r>
        <w:rPr/>
        <w:t>WSUWV36KQBpYoo1lpiJpbiaO4pKrAOpIfJJJHb47q1FzaB4nT/aIag2pwDkFiSKo/iE0dQryM26Qot</w:t>
      </w:r>
    </w:p>
    <w:p>
      <w:pPr>
        <w:pStyle w:val="PreformattedText"/>
        <w:bidi w:val="0"/>
        <w:spacing w:before="0" w:after="0"/>
        <w:jc w:val="left"/>
        <w:rPr/>
      </w:pPr>
      <w:r>
        <w:rPr/>
        <w:t>xjGVfHa4UKCytlxKgAkNxkRM6yQETA2ljnWVXBinnk6ps8hldFaQIC3sHZiu3u4sATTrNoSLc4UhGj</w:t>
      </w:r>
    </w:p>
    <w:p>
      <w:pPr>
        <w:pStyle w:val="PreformattedText"/>
        <w:bidi w:val="0"/>
        <w:spacing w:before="0" w:after="0"/>
        <w:jc w:val="left"/>
        <w:rPr/>
      </w:pPr>
      <w:r>
        <w:rPr/>
        <w:t>TvmHcwqemYlgZJIihlJka5kP5lzcsO6wt7VVwLE21liGxx65E+UnRqJCE6csIL5NNIwn7gWjIDqI5G</w:t>
      </w:r>
    </w:p>
    <w:p>
      <w:pPr>
        <w:pStyle w:val="PreformattedText"/>
        <w:bidi w:val="0"/>
        <w:spacing w:before="0" w:after="0"/>
        <w:jc w:val="left"/>
        <w:rPr/>
      </w:pPr>
      <w:r>
        <w:rPr/>
        <w:t>HtxcEHLEY78IoufUI5AOhlhwyBk7LyLCzSlXAljaFSSJCI4Q2KjcnG5K7ucuG5PXeQAFub6fdDgTEk</w:t>
      </w:r>
    </w:p>
    <w:p>
      <w:pPr>
        <w:pStyle w:val="PreformattedText"/>
        <w:bidi w:val="0"/>
        <w:spacing w:before="0" w:after="0"/>
        <w:jc w:val="left"/>
        <w:rPr/>
      </w:pPr>
      <w:r>
        <w:rPr/>
        <w:t>iCOlCkoHrJWeR0YqxijqQE7gGkL2u20bJgD3cHD1DGGmWIOS2ihpnmkjjaVCIoWpy0MXVhLzFnaY1s</w:t>
      </w:r>
    </w:p>
    <w:p>
      <w:pPr>
        <w:pStyle w:val="PreformattedText"/>
        <w:bidi w:val="0"/>
        <w:spacing w:before="0" w:after="0"/>
        <w:jc w:val="left"/>
        <w:rPr/>
      </w:pPr>
      <w:r>
        <w:rPr/>
        <w:t>D4wm0l2QBSVYJllljZGhRC2MKrLMKeI9PqBTTySojCSrdmQWkA6YK43sqr5ZuK1+Dz88oub3vrFsMg</w:t>
      </w:r>
    </w:p>
    <w:p>
      <w:pPr>
        <w:pStyle w:val="PreformattedText"/>
        <w:bidi w:val="0"/>
        <w:spacing w:before="0" w:after="0"/>
        <w:jc w:val="left"/>
        <w:rPr/>
      </w:pPr>
      <w:r>
        <w:rPr/>
        <w:t>eQrGsTTBkvTBVzkja5aJCTeNmaQMC3VBDLZU9vDkDUkS0HJddZkeOFPmyzQRpLArLI8lRD06hu2U4j</w:t>
      </w:r>
    </w:p>
    <w:p>
      <w:pPr>
        <w:pStyle w:val="PreformattedText"/>
        <w:bidi w:val="0"/>
        <w:spacing w:before="0" w:after="0"/>
        <w:jc w:val="left"/>
        <w:rPr/>
      </w:pPr>
      <w:r>
        <w:rPr/>
        <w:t>oOWTpDwpiHtPCZboA5oEDS50WHfkrnJLGqHuclY3WUHqLaKdCCeicIwjhFOS9oxyPB/L83kEDEjqgi</w:t>
      </w:r>
    </w:p>
    <w:p>
      <w:pPr>
        <w:pStyle w:val="PreformattedText"/>
        <w:bidi w:val="0"/>
        <w:spacing w:before="0" w:after="0"/>
        <w:jc w:val="left"/>
        <w:rPr/>
      </w:pPr>
      <w:r>
        <w:rPr/>
        <w:t>ysQrs9O+EzOsMZeZlYr1Y45MvzI7fJLW6hyOxPBY23W3ZB0yx9UJKqafpSFjDA0FLAoj6rM0arNbue</w:t>
      </w:r>
    </w:p>
    <w:p>
      <w:pPr>
        <w:pStyle w:val="PreformattedText"/>
        <w:bidi w:val="0"/>
        <w:spacing w:before="0" w:after="0"/>
        <w:jc w:val="left"/>
        <w:rPr/>
      </w:pPr>
      <w:r>
        <w:rPr/>
        <w:t>6my4nNy1/Clmx4N5/UINeyrbWGzOI1kRoWaZnvNLIrPdXQFkiWWRgWF7JsjyZZW/Vw62tu8IFjqALz</w:t>
      </w:r>
    </w:p>
    <w:p>
      <w:pPr>
        <w:pStyle w:val="PreformattedText"/>
        <w:bidi w:val="0"/>
        <w:spacing w:before="0" w:after="0"/>
        <w:jc w:val="left"/>
        <w:rPr/>
      </w:pPr>
      <w:r>
        <w:rPr/>
        <w:t>QFpHTt/ljeYyI7GPp2EzqSZYo0LKbFheVsvGPCD/AMnnvkKrAi8wvMULwkKJOpLJZnZg7seugcMMVD</w:t>
      </w:r>
    </w:p>
    <w:p>
      <w:pPr>
        <w:pStyle w:val="PreformattedText"/>
        <w:bidi w:val="0"/>
        <w:spacing w:before="0" w:after="0"/>
        <w:jc w:val="left"/>
        <w:rPr/>
      </w:pPr>
      <w:r>
        <w:rPr/>
        <w:t>+5LhiMFxxZF4UZG1uqWGxHHSH08fVOGaSAwxGSSSBjaGDKWKNKdrCSNFkZpBkGDqoK5LxdFYcTfqil</w:t>
      </w:r>
    </w:p>
    <w:p>
      <w:pPr>
        <w:pStyle w:val="PreformattedText"/>
        <w:bidi w:val="0"/>
        <w:spacing w:before="0" w:after="0"/>
        <w:jc w:val="left"/>
        <w:rPr/>
      </w:pPr>
      <w:r>
        <w:rPr/>
        <w:t>UZpFZmYSGneSeQs/UUFbpDa4EjqQtnIRZRUWzVeFFrrfmtKpiu0IjeJVJaNzLRdKIyEICZI1lZCrRR</w:t>
      </w:r>
    </w:p>
    <w:p>
      <w:pPr>
        <w:pStyle w:val="PreformattedText"/>
        <w:bidi w:val="0"/>
        <w:spacing w:before="0" w:after="0"/>
        <w:jc w:val="left"/>
        <w:rPr/>
      </w:pPr>
      <w:r>
        <w:rPr/>
        <w:t>vF3IerY2Ze49tiKAcSJOl+GkOha6RwhfpsgryOgAXNwCFhmZzcXLMyM5AEmP7LDYAhbeKRFUZbBY40</w:t>
      </w:r>
    </w:p>
    <w:p>
      <w:pPr>
        <w:pStyle w:val="PreformattedText"/>
        <w:bidi w:val="0"/>
        <w:spacing w:before="0" w:after="0"/>
        <w:jc w:val="left"/>
        <w:rPr/>
      </w:pPr>
      <w:r>
        <w:rPr/>
        <w:t>CFIo1jWWNokxa7M6QzFenMoDSiQGMDdPb3cZpOJtl1RYLQCOkdWkiYxgxpi6xvkzLXsscVzEXkVBdZ</w:t>
      </w:r>
    </w:p>
    <w:p>
      <w:pPr>
        <w:pStyle w:val="PreformattedText"/>
        <w:bidi w:val="0"/>
        <w:spacing w:before="0" w:after="0"/>
        <w:jc w:val="left"/>
        <w:rPr/>
      </w:pPr>
      <w:r>
        <w:rPr/>
        <w:t>iGk97HFuLN36P7/nGzNrdffCF+ohkfORo8pGghllSTo1CqC300ZRr9QM+IUSnPLvRW4bji2NzIx0Nz</w:t>
      </w:r>
    </w:p>
    <w:p>
      <w:pPr>
        <w:pStyle w:val="PreformattedText"/>
        <w:bidi w:val="0"/>
        <w:spacing w:before="0" w:after="0"/>
        <w:jc w:val="left"/>
        <w:rPr/>
      </w:pPr>
      <w:r>
        <w:rPr/>
        <w:t>jFM0gZrySfl5Qy2CCnVWeOOOsaOONj0yMYlZ1MNxkvczHGtjvcOEfFANTFELNlPG0SFpDGHhKU0H1a</w:t>
      </w:r>
    </w:p>
    <w:p>
      <w:pPr>
        <w:pStyle w:val="PreformattedText"/>
        <w:bidi w:val="0"/>
        <w:spacing w:before="0" w:after="0"/>
        <w:jc w:val="left"/>
        <w:rPr/>
      </w:pPr>
      <w:r>
        <w:rPr/>
        <w:t>Nd6eqjmvIsw7Y1aJhOXRLllsOGyfw/cZJxvzcPXMDTBDJIhVFjbplGjihHVDESSTYtj0wbIwaBwZF7</w:t>
      </w:r>
    </w:p>
    <w:p>
      <w:pPr>
        <w:pStyle w:val="PreformattedText"/>
        <w:bidi w:val="0"/>
        <w:spacing w:before="0" w:after="0"/>
        <w:jc w:val="left"/>
        <w:rPr/>
      </w:pPr>
      <w:r>
        <w:rPr/>
        <w:t>dr8LlzeIxcfa3YqYySwyyJFMZo5OvAlQ5hciRCYoZIomUrUMiflrH1+u7L3BQw4uk21tdoYoR0Q0uE</w:t>
      </w:r>
    </w:p>
    <w:p>
      <w:pPr>
        <w:pStyle w:val="PreformattedText"/>
        <w:bidi w:val="0"/>
        <w:spacing w:before="0" w:after="0"/>
        <w:jc w:val="left"/>
        <w:rPr/>
      </w:pPr>
      <w:r>
        <w:rPr/>
        <w:t>RIii+okRGqIY3xYxVaADoBhJIGypwDj2Mrjiv+X5vFOhBBxvDQ6vOC64U1QsrsL/kJPGzK5kMOYWMp</w:t>
      </w:r>
    </w:p>
    <w:p>
      <w:pPr>
        <w:pStyle w:val="PreformattedText"/>
        <w:bidi w:val="0"/>
        <w:spacing w:before="0" w:after="0"/>
        <w:jc w:val="left"/>
        <w:rPr/>
      </w:pPr>
      <w:r>
        <w:rPr/>
        <w:t>lg5xe7BPHBjvcu759cUkkm/GLWkE61NPVBXle0BB6KxNTRRsAFjgyjarAc49TYhu3248SoKqSRpJZi</w:t>
      </w:r>
    </w:p>
    <w:p>
      <w:pPr>
        <w:pStyle w:val="PreformattedText"/>
        <w:bidi w:val="0"/>
        <w:spacing w:before="0" w:after="0"/>
        <w:jc w:val="left"/>
        <w:rPr/>
      </w:pPr>
      <w:r>
        <w:rPr/>
        <w:t>TodJ9W/wDYP/2jM9cdF/s/PXLmBpammo5H/CZztrNSS1XSoKqu1P8AD5qNZUuQ80cMVVW8q5tcxrU6</w:t>
      </w:r>
    </w:p>
    <w:p>
      <w:pPr>
        <w:pStyle w:val="PreformattedText"/>
        <w:bidi w:val="0"/>
        <w:spacing w:before="0" w:after="0"/>
        <w:jc w:val="left"/>
        <w:rPr/>
      </w:pPr>
      <w:r>
        <w:rPr/>
        <w:t>Onto14G1XLtDm/y/y+1Fxw07Lfh9n4fD9mfUBuCygE2bZZAVYfc3Ybnbe/zxVCJyxFwCDfHbcY2uO0</w:t>
      </w:r>
    </w:p>
    <w:p>
      <w:pPr>
        <w:pStyle w:val="PreformattedText"/>
        <w:bidi w:val="0"/>
        <w:spacing w:before="0" w:after="0"/>
        <w:jc w:val="left"/>
        <w:rPr/>
      </w:pPr>
      <w:r>
        <w:rPr/>
        <w:t>sLMtvP288EIQ2SgG6lVIQAHIWXYAg+5wRsNh2+eCETyHbZhdjm3aQCCMgdzv3C9/8AxY48Mq5X1taV</w:t>
      </w:r>
    </w:p>
    <w:p>
      <w:pPr>
        <w:pStyle w:val="PreformattedText"/>
        <w:bidi w:val="0"/>
        <w:spacing w:before="0" w:after="0"/>
        <w:jc w:val="left"/>
        <w:rPr/>
      </w:pPr>
      <w:r>
        <w:rPr/>
        <w:t>1mKqLHHWfP8AVw3YMxcnIK6E4GMWBDtYWYkEfBv+qy8eVnUjSI2DAE73YhiMgxQkLYk3AJb/AEFv68</w:t>
      </w:r>
    </w:p>
    <w:p>
      <w:pPr>
        <w:pStyle w:val="PreformattedText"/>
        <w:bidi w:val="0"/>
        <w:spacing w:before="0" w:after="0"/>
        <w:jc w:val="left"/>
        <w:rPr/>
      </w:pPr>
      <w:r>
        <w:rPr/>
        <w:t>EpfmMkGmgLInkHBWJYlkkOYyRsL5LipBA37Qf1cbKfKdesyh+I90uDQRv1MwxAAXA2D4nyY7AKLM1y</w:t>
      </w:r>
    </w:p>
    <w:p>
      <w:pPr>
        <w:pStyle w:val="PreformattedText"/>
        <w:bidi w:val="0"/>
        <w:spacing w:before="0" w:after="0"/>
        <w:jc w:val="left"/>
        <w:rPr/>
      </w:pPr>
      <w:r>
        <w:rPr/>
        <w:t>PAXHu4siS0NMAQDclbhO26sQXWQh+3cnyD4C48MCAovwaEnNCw7Mje2Q2YmQRyOASr+CAQLAfzd3EG</w:t>
      </w:r>
    </w:p>
    <w:p>
      <w:pPr>
        <w:pStyle w:val="PreformattedText"/>
        <w:bidi w:val="0"/>
        <w:spacing w:before="0" w:after="0"/>
        <w:jc w:val="left"/>
        <w:rPr/>
      </w:pPr>
      <w:r>
        <w:rPr/>
        <w:t>1ltwtCS+nvggTG9wCd0JGQC4oPc1h5/wAPEoQHUk6XldYMwAUaR3g7Qt7KS+Kl7tlbYp4NiR9+L7Eg</w:t>
      </w:r>
    </w:p>
    <w:p>
      <w:pPr>
        <w:pStyle w:val="PreformattedText"/>
        <w:bidi w:val="0"/>
        <w:spacing w:before="0" w:after="0"/>
        <w:jc w:val="left"/>
        <w:rPr/>
      </w:pPr>
      <w:r>
        <w:rPr/>
        <w:t>nqlC39Jpun2ouUNi6iRDvZSSWxCruzoPkX8X/wAXFFRAtgOvxTWhJBvbU9mNtUgBIJtimRAXuRRc9v</w:t>
      </w:r>
    </w:p>
    <w:p>
      <w:pPr>
        <w:pStyle w:val="PreformattedText"/>
        <w:bidi w:val="0"/>
        <w:spacing w:before="0" w:after="0"/>
        <w:jc w:val="left"/>
        <w:rPr/>
      </w:pPr>
      <w:r>
        <w:rPr/>
        <w:t>xck773OXCyGTJlfLVYzVC9xFwe9g5BsCWAHvtvfLdbWH6eKG4n3yYkmAwObYtu7LYgsVAXGy3t3Mu5</w:t>
      </w:r>
    </w:p>
    <w:p>
      <w:pPr>
        <w:pStyle w:val="PreformattedText"/>
        <w:bidi w:val="0"/>
        <w:spacing w:before="0" w:after="0"/>
        <w:jc w:val="left"/>
        <w:rPr/>
      </w:pPr>
      <w:r>
        <w:rPr/>
        <w:t>/m/6uIhG59rlbriQAZATa4xGK3JUgM3m4t/i4XBe6X5C2XVCI1sLXva5sxGQcE4A/YEfa9uDLq7XdJ</w:t>
      </w:r>
    </w:p>
    <w:p>
      <w:pPr>
        <w:pStyle w:val="PreformattedText"/>
        <w:bidi w:val="0"/>
        <w:spacing w:before="0" w:after="0"/>
        <w:jc w:val="left"/>
        <w:rPr/>
      </w:pPr>
      <w:r>
        <w:rPr/>
        <w:t>gXRey18biwJvkt2NgbBgQdr/B8cNCDRR2KBcscSQwYpbewB8Blxt9uCEd4QCrFVJ9tyDuQxUXazdwb</w:t>
      </w:r>
    </w:p>
    <w:p>
      <w:pPr>
        <w:pStyle w:val="PreformattedText"/>
        <w:bidi w:val="0"/>
        <w:spacing w:before="0" w:after="0"/>
        <w:jc w:val="left"/>
        <w:rPr/>
      </w:pPr>
      <w:r>
        <w:rPr/>
        <w:t>5+4HBCKIUyfYWxJxAYkFADfEKuy7+fgb8TSZVVjwx87sI7RplgxviCFytd9vKlQvgKrHfzg3dwB8Qd</w:t>
      </w:r>
    </w:p>
    <w:p>
      <w:pPr>
        <w:pStyle w:val="PreformattedText"/>
        <w:bidi w:val="0"/>
        <w:spacing w:before="0" w:after="0"/>
        <w:jc w:val="left"/>
        <w:rPr/>
      </w:pPr>
      <w:r>
        <w:rPr/>
        <w:t>NWMgmwJ7oYy2Z7Db2H7tc3CD4uSUPxb27cWK2Q4i8mKYsXAATEkWUsMYxZRc/cW9u/t/6uIci1r6yo</w:t>
      </w:r>
    </w:p>
    <w:p>
      <w:pPr>
        <w:pStyle w:val="PreformattedText"/>
        <w:bidi w:val="0"/>
        <w:spacing w:before="0" w:after="0"/>
        <w:jc w:val="left"/>
        <w:rPr/>
      </w:pPr>
      <w:r>
        <w:rPr/>
        <w:t>qw0XljmijEFrLcKU8jZi6tmPOQt2j7HLhQwuWaJFNFB1qmmhS7GaeGJSG3LySquOOIBNz+9+LQQdRC</w:t>
      </w:r>
    </w:p>
    <w:p>
      <w:pPr>
        <w:pStyle w:val="PreformattedText"/>
        <w:bidi w:val="0"/>
        <w:spacing w:before="0" w:after="0"/>
        <w:jc w:val="left"/>
        <w:rPr/>
      </w:pPr>
      <w:r>
        <w:rPr/>
        <w:t>fntf2gvMy84/jq/GHzJG0jw1v4gPUCmgYhiTDpNZDy+IwQO5kOkMq32w46lLdpoO4L980pcYzjF3wc</w:t>
      </w:r>
    </w:p>
    <w:p>
      <w:pPr>
        <w:pStyle w:val="PreformattedText"/>
        <w:bidi w:val="0"/>
        <w:spacing w:before="0" w:after="0"/>
        <w:jc w:val="left"/>
        <w:rPr/>
      </w:pPr>
      <w:r>
        <w:rPr/>
        <w:t>LErPZS+QVlJRWEiwliRkt2/oB2+7t40KLakXEVuBtvRpndWVZGZEIHUKxm6uQXRC7N7RZbFSdx7eLY</w:t>
      </w:r>
    </w:p>
    <w:p>
      <w:pPr>
        <w:pStyle w:val="PreformattedText"/>
        <w:bidi w:val="0"/>
        <w:spacing w:before="0" w:after="0"/>
        <w:jc w:val="left"/>
        <w:rPr/>
      </w:pPr>
      <w:r>
        <w:rPr/>
        <w:t>iqQdRI9qMkhCyKOmA0MhKKSGYG6gJckJZmBJ3Ix4oNrm3COSBqYuSzKrSBpCyLgzBlUkqxCs4tkVwU</w:t>
      </w:r>
    </w:p>
    <w:p>
      <w:pPr>
        <w:pStyle w:val="PreformattedText"/>
        <w:bidi w:val="0"/>
        <w:spacing w:before="0" w:after="0"/>
        <w:jc w:val="left"/>
        <w:rPr/>
      </w:pPr>
      <w:r>
        <w:rPr/>
        <w:t>Cx29p7j2lyCTfUyYOYExnFmCrYI6AkomIDIqsMSGPjwbq3cv6pyI5dBIBBvY3iFGaSqjyIP5sbDqAP</w:t>
      </w:r>
    </w:p>
    <w:p>
      <w:pPr>
        <w:pStyle w:val="PreformattedText"/>
        <w:bidi w:val="0"/>
        <w:spacing w:before="0" w:after="0"/>
        <w:jc w:val="left"/>
        <w:rPr/>
      </w:pPr>
      <w:r>
        <w:rPr/>
        <w:t>Digb3IVF8gGIUke5ibcLJkhILMAq/moxnAjyPSuuTr3n+7buwbcBVYe23DDlb5oTRxeN2Vo4ohEXCy</w:t>
      </w:r>
    </w:p>
    <w:p>
      <w:pPr>
        <w:pStyle w:val="PreformattedText"/>
        <w:bidi w:val="0"/>
        <w:spacing w:before="0" w:after="0"/>
        <w:jc w:val="left"/>
        <w:rPr/>
      </w:pPr>
      <w:r>
        <w:rPr/>
        <w:t>O2SpcblihDVAZQCBYWkyHCwhHaGPTWO/UTIszCoC2J6wAJZCwLC5uCFGPE6W9cIklRzLgt3ea91FgE</w:t>
      </w:r>
    </w:p>
    <w:p>
      <w:pPr>
        <w:pStyle w:val="PreformattedText"/>
        <w:bidi w:val="0"/>
        <w:spacing w:before="0" w:after="0"/>
        <w:jc w:val="left"/>
        <w:rPr/>
      </w:pPr>
      <w:r>
        <w:rPr/>
        <w:t>2IaSJsrGxCm9rW+2R4YDmXtGEbqoABCqPuFjmcN2PcG7yxb4X9pOwGI4Ugg2MI3SOsbM6tGGJ3yJNu</w:t>
      </w:r>
    </w:p>
    <w:p>
      <w:pPr>
        <w:pStyle w:val="PreformattedText"/>
        <w:bidi w:val="0"/>
        <w:spacing w:before="0" w:after="0"/>
        <w:jc w:val="left"/>
        <w:rPr/>
      </w:pPr>
      <w:r>
        <w:rPr/>
        <w:t>mFRiFIvsRuNj4vfiIRISxjSMF8j2DJVZlKubJDb9ZBsFINw3EE4i97Qlicn8jNrWt6dQazL/AAqnmg</w:t>
      </w:r>
    </w:p>
    <w:p>
      <w:pPr>
        <w:pStyle w:val="PreformattedText"/>
        <w:bidi w:val="0"/>
        <w:spacing w:before="0" w:after="0"/>
        <w:jc w:val="left"/>
        <w:rPr/>
      </w:pPr>
      <w:r>
        <w:rPr/>
        <w:t>bUmjEF9TraJAhCw0m3QkmY9OAzMiyySKuONzxzekNvOy7M9WivpH5fVr1/R7U37Dsa7TtCU3bFbZev</w:t>
      </w:r>
    </w:p>
    <w:p>
      <w:pPr>
        <w:pStyle w:val="PreformattedText"/>
        <w:bidi w:val="0"/>
        <w:spacing w:before="0" w:after="0"/>
        <w:jc w:val="left"/>
        <w:rPr/>
      </w:pPr>
      <w:r>
        <w:rPr/>
        <w:t>d/vOwKRtPFJI9LRU9Fy5y+9XpehUOn1NAdR1vUIbTao0BZwtVqAMYp6ivjTpUqySrCkzqcPndYVWqF</w:t>
      </w:r>
    </w:p>
    <w:p>
      <w:pPr>
        <w:pStyle w:val="PreformattedText"/>
        <w:bidi w:val="0"/>
        <w:spacing w:before="0" w:after="0"/>
        <w:jc w:val="left"/>
        <w:rPr/>
      </w:pPr>
      <w:r>
        <w:rPr/>
        <w:t>qlQ1KtTUs3Z8Pw+oT3OzFEpEIgWnRGKqttW7X0vE0mHp56Ycw6xqcOsanpNZoMM8tVU09Cul1dXUa7</w:t>
      </w:r>
    </w:p>
    <w:p>
      <w:pPr>
        <w:pStyle w:val="PreformattedText"/>
        <w:bidi w:val="0"/>
        <w:spacing w:before="0" w:after="0"/>
        <w:jc w:val="left"/>
        <w:rPr/>
      </w:pPr>
      <w:r>
        <w:rPr/>
        <w:t>q7iOaalotHoUet5kNOCscck3Tp0WnDl0TPHHtu1IlIoj+kK7vMu4PaLbq/qm/Ytkr1SKroKOXZbtN7</w:t>
      </w:r>
    </w:p>
    <w:p>
      <w:pPr>
        <w:pStyle w:val="PreformattedText"/>
        <w:bidi w:val="0"/>
        <w:spacing w:before="0" w:after="0"/>
        <w:jc w:val="left"/>
        <w:rPr/>
      </w:pPr>
      <w:r>
        <w:rPr/>
        <w:t>KjU48FyxE7H9MPQzmjXq+fQuXtDraaoRkh5j1YmLVJ9Moqt7HTqabTc4q7mEq0jTxxBaWmMxNTXO8S</w:t>
      </w:r>
    </w:p>
    <w:p>
      <w:pPr>
        <w:pStyle w:val="PreformattedText"/>
        <w:bidi w:val="0"/>
        <w:spacing w:before="0" w:after="0"/>
        <w:jc w:val="left"/>
        <w:rPr/>
      </w:pPr>
      <w:r>
        <w:rPr/>
        <w:t>o3lds2yjTtVr1BwbBey39Sj2uY9Qnpdh2diSlCnr1txsvcD4vZ5e8ztfS+S+UeWI9Kr+YF+t0bR6ao</w:t>
      </w:r>
    </w:p>
    <w:p>
      <w:pPr>
        <w:pStyle w:val="PreformattedText"/>
        <w:bidi w:val="0"/>
        <w:spacing w:before="0" w:after="0"/>
        <w:jc w:val="left"/>
        <w:rPr/>
      </w:pPr>
      <w:r>
        <w:rPr/>
        <w:t>0/StDpayCHSaVC1DFWUGuarpq1CUFLPUQ0rVS0i1VRXtDDQdXDqovFevUq+kp02Jap1219nEbvAct8</w:t>
      </w:r>
    </w:p>
    <w:p>
      <w:pPr>
        <w:pStyle w:val="PreformattedText"/>
        <w:bidi w:val="0"/>
        <w:spacing w:before="0" w:after="0"/>
        <w:jc w:val="left"/>
        <w:rPr/>
      </w:pPr>
      <w:r>
        <w:rPr/>
        <w:t>bcZ2l2WnTxqVCQF7Oll5eZt76XMW5YXqHM1JzPPWtJFBNTpVk6nV1lHW6fyfo09NNFVVWnVFPT/+kO</w:t>
      </w:r>
    </w:p>
    <w:p>
      <w:pPr>
        <w:pStyle w:val="PreformattedText"/>
        <w:bidi w:val="0"/>
        <w:spacing w:before="0" w:after="0"/>
        <w:jc w:val="left"/>
        <w:rPr/>
      </w:pPr>
      <w:r>
        <w:rPr/>
        <w:t>ao9Kjp0qtTp6iemgmrKqk0uL8t2SOk0DQFIE5OB6izdWXcrNyqbNYZGXmoaytkS1zxtZQ3h8TY8xG6</w:t>
      </w:r>
    </w:p>
    <w:p>
      <w:pPr>
        <w:pStyle w:val="PreformattedText"/>
        <w:bidi w:val="0"/>
        <w:spacing w:before="0" w:after="0"/>
        <w:jc w:val="left"/>
        <w:rPr/>
      </w:pPr>
      <w:r>
        <w:rPr/>
        <w:t>L2WQ/m7VaD1e6+r6uKiP0R9PtTn5ZoeW9XqX0as9Teb3gGqarouv6jQxxrUSQs8eq82NRI0Gn0Dady</w:t>
      </w:r>
    </w:p>
    <w:p>
      <w:pPr>
        <w:pStyle w:val="PreformattedText"/>
        <w:bidi w:val="0"/>
        <w:spacing w:before="0" w:after="0"/>
        <w:jc w:val="left"/>
        <w:rPr/>
      </w:pPr>
      <w:r>
        <w:rPr/>
        <w:t>3DlUSRRM3ohs5OKX2ioVOQ3sF5VsPw08uY5OYPVNYYO38ldLd57Vzxv2qluVbJIZWU3Mepczaxz9Tf</w:t>
      </w:r>
    </w:p>
    <w:p>
      <w:pPr>
        <w:pStyle w:val="PreformattedText"/>
        <w:bidi w:val="0"/>
        <w:spacing w:before="0" w:after="0"/>
        <w:jc w:val="left"/>
        <w:rPr/>
      </w:pPr>
      <w:r>
        <w:rPr/>
        <w:t>TS+o/MSHWTVarTQUv/D2mUNBLpGka5r1PRpflrTaHRIWg5c5XoBGml0EbTydasqWkTFtNagtJaFz6A</w:t>
      </w:r>
    </w:p>
    <w:p>
      <w:pPr>
        <w:pStyle w:val="PreformattedText"/>
        <w:bidi w:val="0"/>
        <w:spacing w:before="0" w:after="0"/>
        <w:jc w:val="left"/>
        <w:rPr/>
      </w:pPr>
      <w:r>
        <w:rPr/>
        <w:t>HDiWzZjkyJlz3b/VqNzHdG6Jo2alV9M1cWavVF95eVQMVZvDivJSHIN7i0pCqTRWh0TRtBWoi5K0bU</w:t>
      </w:r>
    </w:p>
    <w:p>
      <w:pPr>
        <w:pStyle w:val="PreformattedText"/>
        <w:bidi w:val="0"/>
        <w:spacing w:before="0" w:after="0"/>
        <w:jc w:val="left"/>
        <w:rPr/>
      </w:pPr>
      <w:r>
        <w:rPr/>
        <w:t>INXrtRnP1fMHqT6iVUuepcw1dJQQXqK9a6RaTSdPj6sFGFaTLqoZ07nRmyOrNtW1ENVbdVF5aVMbqo</w:t>
      </w:r>
    </w:p>
    <w:p>
      <w:pPr>
        <w:pStyle w:val="PreformattedText"/>
        <w:bidi w:val="0"/>
        <w:spacing w:before="0" w:after="0"/>
        <w:jc w:val="left"/>
        <w:rPr/>
      </w:pPr>
      <w:r>
        <w:rPr/>
        <w:t>v6nfi3L6pi6Q2oNTGyUQVppxa+tRzqxb19SLyrxk90TkSv1o1HMfP0ScscpaXqMFGmkFk1Oq5doqqr</w:t>
      </w:r>
    </w:p>
    <w:p>
      <w:pPr>
        <w:pStyle w:val="PreformattedText"/>
        <w:bidi w:val="0"/>
        <w:spacing w:before="0" w:after="0"/>
        <w:jc w:val="left"/>
        <w:rPr/>
      </w:pPr>
      <w:r>
        <w:rPr/>
        <w:t>WL+HTmA9PmH1L1ernjjotIiaeCGeRavVJiyZcdfbekk2KmqowqbVWDejThf2m8NNOZ3O83KJytj2Gr</w:t>
      </w:r>
    </w:p>
    <w:p>
      <w:pPr>
        <w:pStyle w:val="PreformattedText"/>
        <w:bidi w:val="0"/>
        <w:spacing w:before="0" w:after="0"/>
        <w:jc w:val="left"/>
        <w:rPr/>
      </w:pPr>
      <w:r>
        <w:rPr/>
        <w:t>tNRnqLjs9M7/hVfCvfUPUi6Kd5zKM9WNdruf8AX/8A61/KlLVwCsrKemrqOGU1Y0aGOu/hyafX6/Ss</w:t>
      </w:r>
    </w:p>
    <w:p>
      <w:pPr>
        <w:pStyle w:val="PreformattedText"/>
        <w:bidi w:val="0"/>
        <w:spacing w:before="0" w:after="0"/>
        <w:jc w:val="left"/>
        <w:rPr/>
      </w:pPr>
      <w:r>
        <w:rPr/>
        <w:t>H1Oojp5lj1CeJMpXmmodLSGKSaZ+ZsxTZVG3VKw9IwyL8L9q6huG9yD4Wfwzp7TQbanGzUlxXdxCty</w:t>
      </w:r>
    </w:p>
    <w:p>
      <w:pPr>
        <w:pStyle w:val="PreformattedText"/>
        <w:bidi w:val="0"/>
        <w:spacing w:before="0" w:after="0"/>
        <w:jc w:val="left"/>
        <w:rPr/>
      </w:pPr>
      <w:r>
        <w:rPr/>
        <w:t>9WJPM2m69vaVccrzrXTdH0vkD07GhaLUQQ6nok3TreZqRUIn5mhp5aIzxLQARRfw7T2qKWjgpwaOhN</w:t>
      </w:r>
    </w:p>
    <w:p>
      <w:pPr>
        <w:pStyle w:val="PreformattedText"/>
        <w:bidi w:val="0"/>
        <w:spacing w:before="0" w:after="0"/>
        <w:jc w:val="left"/>
        <w:rPr/>
      </w:pPr>
      <w:r>
        <w:rPr/>
        <w:t>VUQw/wDMPUTHwfSG2v0ptyrUDNs7EtY+FtWvl4mxY5bzbpO7is9vsOy0+j9lbBgNoXTNfGFx0t2UG6</w:t>
      </w:r>
    </w:p>
    <w:p>
      <w:pPr>
        <w:pStyle w:val="PreformattedText"/>
        <w:bidi w:val="0"/>
        <w:spacing w:before="0" w:after="0"/>
        <w:jc w:val="left"/>
        <w:rPr/>
      </w:pPr>
      <w:r>
        <w:rPr/>
        <w:t>FG6u8vG7TlH1CqamLRdN03SKCOTXud9Som0rSq1ZYtEg0TRqk6jX65qf1UhvytTVFMtTUzsywz1EMj</w:t>
      </w:r>
    </w:p>
    <w:p>
      <w:pPr>
        <w:pStyle w:val="PreformattedText"/>
        <w:bidi w:val="0"/>
        <w:spacing w:before="0" w:after="0"/>
        <w:jc w:val="left"/>
        <w:rPr/>
      </w:pPr>
      <w:r>
        <w:rPr/>
        <w:t>SjpIVb0/QPR/pdpO0VTjs+y3GXazK4i3rx+pZ5zpvbvQ0P4dAEq7R2epVVsm+jfe9e91SreYqSj9P+</w:t>
      </w:r>
    </w:p>
    <w:p>
      <w:pPr>
        <w:pStyle w:val="PreformattedText"/>
        <w:bidi w:val="0"/>
        <w:spacing w:before="0" w:after="0"/>
        <w:jc w:val="left"/>
        <w:rPr/>
      </w:pPr>
      <w:r>
        <w:rPr/>
        <w:t>V9ar6zU5RTVclaI67VZ5oDzBGhNZV0VJKhMgqarVBUVGoszxmGjg+nLFkmjHvNkovtdWns9NNWKru9</w:t>
      </w:r>
    </w:p>
    <w:p>
      <w:pPr>
        <w:pStyle w:val="PreformattedText"/>
        <w:bidi w:val="0"/>
        <w:spacing w:before="0" w:after="0"/>
        <w:jc w:val="left"/>
        <w:rPr/>
      </w:pPr>
      <w:r>
        <w:rPr/>
        <w:t>ns3+YaD2p4ratppbLSqbQ72CBuLav2sfiLbx9n5556c988LzDpdPCauqhptfTUtd1gu00cT8rxVypo</w:t>
      </w:r>
    </w:p>
    <w:p>
      <w:pPr>
        <w:pStyle w:val="PreformattedText"/>
        <w:bidi w:val="0"/>
        <w:spacing w:before="0" w:after="0"/>
        <w:jc w:val="left"/>
        <w:rPr/>
      </w:pPr>
      <w:r>
        <w:rPr/>
        <w:t>2lJTkfljU9VoFqZIhgFip6SAqyRuOPpXRuwLst1ADDZwEHx9bfEo3ftT5Z0p0h/FgMbr/EFnf4OVVH</w:t>
      </w:r>
    </w:p>
    <w:p>
      <w:pPr>
        <w:pStyle w:val="PreformattedText"/>
        <w:bidi w:val="0"/>
        <w:spacing w:before="0" w:after="0"/>
        <w:jc w:val="left"/>
        <w:rPr/>
      </w:pPr>
      <w:r>
        <w:rPr/>
        <w:t>vI3l8OKyxfRPRpq7TNR5sqaiDTNdr6WfljTqlgcqKl1PGmrK2OnRWNO40qKuRGACx01DVsney3wdN1</w:t>
      </w:r>
    </w:p>
    <w:p>
      <w:pPr>
        <w:pStyle w:val="PreformattedText"/>
        <w:bidi w:val="0"/>
        <w:spacing w:before="0" w:after="0"/>
        <w:jc w:val="left"/>
        <w:rPr/>
      </w:pPr>
      <w:r>
        <w:rPr/>
        <w:t>QtVdlQFqVMq7e/sr57WM6PQtAtQO0sRTrMGQN4V7/qy+bKdGct1VLo3JNBrtJMkq6jqWtLoUdHIKZo</w:t>
      </w:r>
    </w:p>
    <w:p>
      <w:pPr>
        <w:pStyle w:val="PreformattedText"/>
        <w:bidi w:val="0"/>
        <w:spacing w:before="0" w:after="0"/>
        <w:jc w:val="left"/>
        <w:rPr/>
      </w:pPr>
      <w:r>
        <w:rPr/>
        <w:t>+XuUoKfQqLVaSsBH0MtdJBqySXsyxVU1lbqIG8lt6+kqmkd0qFzv4n3irL2rbs9T0axTZ/TACzM2B9</w:t>
      </w:r>
    </w:p>
    <w:p>
      <w:pPr>
        <w:pStyle w:val="PreformattedText"/>
        <w:bidi w:val="0"/>
        <w:spacing w:before="0" w:after="0"/>
        <w:jc w:val="left"/>
        <w:rPr/>
      </w:pPr>
      <w:r>
        <w:rPr/>
        <w:t>hLBSG6st75pEuYNQ1DQ+WK+iqHmptS5thOr6vNm5h0qm1uqFVqGqwrTgGkUcvBqfB+6JXxTFn4wU7V</w:t>
      </w:r>
    </w:p>
    <w:p>
      <w:pPr>
        <w:pStyle w:val="PreformattedText"/>
        <w:bidi w:val="0"/>
        <w:spacing w:before="0" w:after="0"/>
        <w:jc w:val="left"/>
        <w:rPr/>
      </w:pPr>
      <w:r>
        <w:rPr/>
        <w:t>65cH+Vs+4veWTdxb2s+udStUqbPs2Fsa21DNvZD7xb1WTd9mNWtJXaPDQcs6X0dJo6miq9X5z1J0Ii</w:t>
      </w:r>
    </w:p>
    <w:p>
      <w:pPr>
        <w:pStyle w:val="PreformattedText"/>
        <w:bidi w:val="0"/>
        <w:spacing w:before="0" w:after="0"/>
        <w:jc w:val="left"/>
        <w:rPr/>
      </w:pPr>
      <w:r>
        <w:rPr/>
        <w:t>iWp0do6TRpZscqhhLXUrSQRrnaNUVAoZ2u2YJXL7RWX0zru0h7m3j6uWJXqPT9FQp2Wmwyqt7xontc</w:t>
      </w:r>
    </w:p>
    <w:p>
      <w:pPr>
        <w:pStyle w:val="PreformattedText"/>
        <w:bidi w:val="0"/>
        <w:spacing w:before="0" w:after="0"/>
        <w:jc w:val="left"/>
        <w:rPr/>
      </w:pPr>
      <w:r>
        <w:rPr/>
        <w:t>wyE7E1qggPpDS8vaLoVe2p8/8x+lVHSRVySx1lfR8r0VRqaUtakkxVdIh06iVuiGSEJIqzCVRmvIoU</w:t>
      </w:r>
    </w:p>
    <w:p>
      <w:pPr>
        <w:pStyle w:val="PreformattedText"/>
        <w:bidi w:val="0"/>
        <w:spacing w:before="0" w:after="0"/>
        <w:jc w:val="left"/>
        <w:rPr/>
      </w:pPr>
      <w:r>
        <w:rPr/>
        <w:t>S3SBrs2S7OKuSrrvPpf337U61Ur/8AHjZxTK1dqaniW7k1x+HFeWVF6hau9BoXLWk6LVx1VTzkeXKj</w:t>
      </w:r>
    </w:p>
    <w:p>
      <w:pPr>
        <w:pStyle w:val="PreformattedText"/>
        <w:bidi w:val="0"/>
        <w:spacing w:before="0" w:after="0"/>
        <w:jc w:val="left"/>
        <w:rPr/>
      </w:pPr>
      <w:r>
        <w:rPr/>
        <w:t>Wa2knC0Wr0mlaevLRoqCJ7ZaQ3MtVrDuQcZ/pU7ugiK+/YVBNZ6iFBRZ8Q3Vrll8WKrMFa4WmEORqA</w:t>
      </w:r>
    </w:p>
    <w:p>
      <w:pPr>
        <w:pStyle w:val="PreformattedText"/>
        <w:bidi w:val="0"/>
        <w:spacing w:before="0" w:after="0"/>
        <w:jc w:val="left"/>
        <w:rPr/>
      </w:pPr>
      <w:r>
        <w:rPr/>
        <w:t>b3U3Vu+rLL328Mufkigm0Plag0ZqmvquXZOXuaF1ukpoqajn5hh1nmTSNBoYNQMjKoNZrDVw6Srfo0</w:t>
      </w:r>
    </w:p>
    <w:p>
      <w:pPr>
        <w:pStyle w:val="PreformattedText"/>
        <w:bidi w:val="0"/>
        <w:spacing w:before="0" w:after="0"/>
        <w:jc w:val="left"/>
        <w:rPr/>
      </w:pPr>
      <w:r>
        <w:rPr/>
        <w:t>/cBBG96gvpK9badLoR9DT+lbTaqvTo0aGvo7HL2rt138TZSgPUCs/wCN+eK6rEMEel6RFDQwwacEhp</w:t>
      </w:r>
    </w:p>
    <w:p>
      <w:pPr>
        <w:pStyle w:val="PreformattedText"/>
        <w:bidi w:val="0"/>
        <w:spacing w:before="0" w:after="0"/>
        <w:jc w:val="left"/>
        <w:rPr/>
      </w:pPr>
      <w:r>
        <w:rPr/>
        <w:t>KeDSAlPNVHpxgSVBqTUKWUAtLUI2yKBxtBIO5xUdcoKXLE249X5yrtcoZJqKloXZo4qt4pNXd3jJgp</w:t>
      </w:r>
    </w:p>
    <w:p>
      <w:pPr>
        <w:pStyle w:val="PreformattedText"/>
        <w:bidi w:val="0"/>
        <w:spacing w:before="0" w:after="0"/>
        <w:jc w:val="left"/>
        <w:rPr/>
      </w:pPr>
      <w:r>
        <w:rPr/>
        <w:t>0qDLRadRO9stRn7pahmX8unh6jtiyq19JrXYjXz+Hu9cz1wWUJewbm/xHrb9MZtTpNN1EemXJ8MJpK</w:t>
      </w:r>
    </w:p>
    <w:p>
      <w:pPr>
        <w:pStyle w:val="PreformattedText"/>
        <w:bidi w:val="0"/>
        <w:spacing w:before="0" w:after="0"/>
        <w:jc w:val="left"/>
        <w:rPr/>
      </w:pPr>
      <w:r>
        <w:rPr/>
        <w:t>LXNV1z1D5ghVu6i0CmesotCSLJrmgfS9L1SqBfZW1CJ95XDcbUJSnVrY79sA3fl+m3L65zXAqVaFK+</w:t>
      </w:r>
    </w:p>
    <w:p>
      <w:pPr>
        <w:pStyle w:val="PreformattedText"/>
        <w:bidi w:val="0"/>
        <w:spacing w:before="0" w:after="0"/>
        <w:jc w:val="left"/>
        <w:rPr/>
      </w:pPr>
      <w:r>
        <w:rPr/>
        <w:t>NFmZyvcBl+HRm9W7Kq1rUajVdSr9WzYPrNfMY+wR9MsCerIlh046fTaaOKNbWZjn2luNdMLTpqgGlM</w:t>
      </w:r>
    </w:p>
    <w:p>
      <w:pPr>
        <w:pStyle w:val="PreformattedText"/>
        <w:bidi w:val="0"/>
        <w:spacing w:before="0" w:after="0"/>
        <w:jc w:val="left"/>
        <w:rPr/>
      </w:pPr>
      <w:r>
        <w:rPr/>
        <w:t>efxSl29I7P/wDkPn7K/wCUO5d5Pn5j1fSOXYjPBRGRtb5lmp5MJKTRaKU08UEBYHp189Y8yQLfGR5I</w:t>
      </w:r>
    </w:p>
    <w:p>
      <w:pPr>
        <w:pStyle w:val="PreformattedText"/>
        <w:bidi w:val="0"/>
        <w:spacing w:before="0" w:after="0"/>
        <w:jc w:val="left"/>
        <w:rPr/>
      </w:pPr>
      <w:r>
        <w:rPr/>
        <w:t>n9kZYFbaBSo1KgIeowxTLgWbtfRXmjUdlG01qdIA4LvuV5sOpfiY7q/7TuT0Q0SPmr1h5MoaFUOi6J</w:t>
      </w:r>
    </w:p>
    <w:p>
      <w:pPr>
        <w:pStyle w:val="PreformattedText"/>
        <w:bidi w:val="0"/>
        <w:spacing w:before="0" w:after="0"/>
        <w:jc w:val="left"/>
        <w:rPr/>
      </w:pPr>
      <w:r>
        <w:rPr/>
        <w:t>zItVSIKYmmjoeX9MEM1YYYyFMQH0tNSKt8unC4F5SOPn3TG0rR2TalJ/m10O83WzHs/qM+kdAUTV2/</w:t>
      </w:r>
    </w:p>
    <w:p>
      <w:pPr>
        <w:pStyle w:val="PreformattedText"/>
        <w:bidi w:val="0"/>
        <w:spacing w:before="0" w:after="0"/>
        <w:jc w:val="left"/>
        <w:rPr/>
      </w:pPr>
      <w:r>
        <w:rPr/>
        <w:t>ZKhH8nZ2vZV4BF5vyUfRM90OSdFqEno6QdRPrF0ipmMYCKYqGStqfoqVpmzEFLUvCmTWd3XJlXIcfL</w:t>
      </w:r>
    </w:p>
    <w:p>
      <w:pPr>
        <w:pStyle w:val="PreformattedText"/>
        <w:bidi w:val="0"/>
        <w:spacing w:before="0" w:after="0"/>
        <w:jc w:val="left"/>
        <w:rPr/>
      </w:pPr>
      <w:r>
        <w:rPr/>
        <w:t>K4VVU2JZj5y+KfU6WLEi2Oit82u6stakjneoo3iHRoV1TW6SJnpY5HB1meWnkM/XjYSMgSGS5sEbub</w:t>
      </w:r>
    </w:p>
    <w:p>
      <w:pPr>
        <w:pStyle w:val="PreformattedText"/>
        <w:bidi w:val="0"/>
        <w:spacing w:before="0" w:after="0"/>
        <w:jc w:val="left"/>
        <w:rPr/>
      </w:pPr>
      <w:r>
        <w:rPr/>
        <w:t>44zgghu2dPwy8rYjE9f6o96Pp1ZFFJVQxS2mrcwk800s8ccM8q0EUZIDJEY6dZulZgjTMpl4iq9iFW</w:t>
      </w:r>
    </w:p>
    <w:p>
      <w:pPr>
        <w:pStyle w:val="PreformattedText"/>
        <w:bidi w:val="0"/>
        <w:spacing w:before="0" w:after="0"/>
        <w:jc w:val="left"/>
        <w:rPr/>
      </w:pPr>
      <w:r>
        <w:rPr/>
        <w:t>11+z7X0pKA23t3IyWxU5UU9asCmOrlnlcBulNvKetCbXVoSpsSRkvtb4xqzYW3fijtYEjO5WC1Bato</w:t>
      </w:r>
    </w:p>
    <w:p>
      <w:pPr>
        <w:pStyle w:val="PreformattedText"/>
        <w:bidi w:val="0"/>
        <w:spacing w:before="0" w:after="0"/>
        <w:jc w:val="left"/>
        <w:rPr/>
      </w:pPr>
      <w:r>
        <w:rPr/>
        <w:t>qikip0jilhNZFXyzszu07JJI0sGJNOoGKgC+KWZvvw+RIAB3oqEBgS27MzAigifrOtKxgMPSEs8aLE</w:t>
      </w:r>
    </w:p>
    <w:p>
      <w:pPr>
        <w:pStyle w:val="PreformattedText"/>
        <w:bidi w:val="0"/>
        <w:spacing w:before="0" w:after="0"/>
        <w:jc w:val="left"/>
        <w:rPr/>
      </w:pPr>
      <w:r>
        <w:rPr/>
        <w:t>WyRxsbhVa6qQok3929djoe+I2pY43DyYU0kDzfUDoxYLFLCI0Oc1SkizO8cxB6s4cfsvcwx7eHp2Zt</w:t>
      </w:r>
    </w:p>
    <w:p>
      <w:pPr>
        <w:pStyle w:val="PreformattedText"/>
        <w:bidi w:val="0"/>
        <w:spacing w:before="0" w:after="0"/>
        <w:jc w:val="left"/>
        <w:rPr/>
      </w:pPr>
      <w:r>
        <w:rPr/>
        <w:t>VxF/LTBV3Vxub23oa7yOGjZYkSYTGqinMsUcblikiTzAk9IJiB5KCPzl7dYPC40H2pkysFC6WjNOTg</w:t>
      </w:r>
    </w:p>
    <w:p>
      <w:pPr>
        <w:pStyle w:val="PreformattedText"/>
        <w:bidi w:val="0"/>
        <w:spacing w:before="0" w:after="0"/>
        <w:jc w:val="left"/>
        <w:rPr/>
      </w:pPr>
      <w:r>
        <w:rPr/>
        <w:t>Rk1jF12rHU9KOOFyroxO/UCRqqMb3Cfp8cOKdyxB3h9oftKWcA8dWkV1/XacU7RVlHIRPLArywxCZM</w:t>
      </w:r>
    </w:p>
    <w:p>
      <w:pPr>
        <w:pStyle w:val="PreformattedText"/>
        <w:bidi w:val="0"/>
        <w:spacing w:before="0" w:after="0"/>
        <w:jc w:val="left"/>
        <w:rPr/>
      </w:pPr>
      <w:r>
        <w:rPr/>
        <w:t>pFxVZDIUWFEi3B3Oa/F1PF2Cri9tfviU3UArbELKv1irVmltBA8UrxRNJKcpTDIUyWVgNo1ZGfexu2</w:t>
      </w:r>
    </w:p>
    <w:p>
      <w:pPr>
        <w:pStyle w:val="PreformattedText"/>
        <w:bidi w:val="0"/>
        <w:spacing w:before="0" w:after="0"/>
        <w:jc w:val="left"/>
        <w:rPr/>
      </w:pPr>
      <w:r>
        <w:rPr/>
        <w:t>ea5DjZs5yYC3KJRVfK7dn8UqXXJKeeuligIjlJDRzTAimpsI26yzTEWqGVzmixAYlt/LNxvVrAgi4M</w:t>
      </w:r>
    </w:p>
    <w:p>
      <w:pPr>
        <w:pStyle w:val="PreformattedText"/>
        <w:bidi w:val="0"/>
        <w:spacing w:before="0" w:after="0"/>
        <w:jc w:val="left"/>
        <w:rPr/>
      </w:pPr>
      <w:r>
        <w:rPr/>
        <w:t>oY3UC+9+GRmOWOHOoq4+vF1ZZDLNlGUQhowHo4gGNNLHF+UxuRjf4x4cqDujiJnK35t4c3lZ5Zf2k3</w:t>
      </w:r>
    </w:p>
    <w:p>
      <w:pPr>
        <w:pStyle w:val="PreformattedText"/>
        <w:bidi w:val="0"/>
        <w:spacing w:before="0" w:after="0"/>
        <w:jc w:val="left"/>
        <w:rPr/>
      </w:pPr>
      <w:r>
        <w:rPr/>
        <w:t>qfCmi+nvozTVaU7cxagnqBzFEcZlj0rRpH0/lel1DppYNPq8tZV9tw8dCinxiPqX/056JP8RtXSrDJ</w:t>
      </w:r>
    </w:p>
    <w:p>
      <w:pPr>
        <w:pStyle w:val="PreformattedText"/>
        <w:bidi w:val="0"/>
        <w:spacing w:before="0" w:after="0"/>
        <w:jc w:val="left"/>
        <w:rPr/>
      </w:pPr>
      <w:r>
        <w:rPr/>
        <w:t>aa+iRvaOrMvuGmU+S/8A1N6TNHZdj6Hptv7S3pqi+wnKD8Tb3tWnlnRmISESSmRjG+MizCMmJWdIrM</w:t>
      </w:r>
    </w:p>
    <w:p>
      <w:pPr>
        <w:pStyle w:val="PreformattedText"/>
        <w:bidi w:val="0"/>
        <w:spacing w:before="0" w:after="0"/>
        <w:jc w:val="left"/>
        <w:rPr/>
      </w:pPr>
      <w:r>
        <w:rPr/>
        <w:t>AokDKM1FhZbe48fY04i5nxtmJGh1SO0c4hYzQZyCPT1jhQRJaGNiOi8klgJ4y8dsR2+5H/AEni6IHP</w:t>
      </w:r>
    </w:p>
    <w:p>
      <w:pPr>
        <w:pStyle w:val="PreformattedText"/>
        <w:bidi w:val="0"/>
        <w:spacing w:before="0" w:after="0"/>
        <w:jc w:val="left"/>
        <w:rPr/>
      </w:pPr>
      <w:r>
        <w:rPr/>
        <w:t>XrMWOCWQtUzSFo/qGkEWMklU+KOlQpkcJ9ISXCpEbfGOzXkDWxNpDNcAAWAhgmjRRm5l6YjZJ1V45I</w:t>
      </w:r>
    </w:p>
    <w:p>
      <w:pPr>
        <w:pStyle w:val="PreformattedText"/>
        <w:bidi w:val="0"/>
        <w:spacing w:before="0" w:after="0"/>
        <w:jc w:val="left"/>
        <w:rPr/>
      </w:pPr>
      <w:r>
        <w:rPr/>
        <w:t>yYkb6doJI83Kh2Rctgq+3u4iQSCdBYQKSdNHaVljiWOOqSsjETujQsBPKkDXXT0zaG67s3uOOwLAAm</w:t>
      </w:r>
    </w:p>
    <w:p>
      <w:pPr>
        <w:pStyle w:val="PreformattedText"/>
        <w:bidi w:val="0"/>
        <w:spacing w:before="0" w:after="0"/>
        <w:jc w:val="left"/>
        <w:rPr/>
      </w:pPr>
      <w:r>
        <w:rPr/>
        <w:t>17SIgTDUJI6rOMzwswooYwJ8XqMwk1RI4UCZ1LKyOrCNFyX3cSEB1B0hF08sNLS0lVVyQfTky/koSs</w:t>
      </w:r>
    </w:p>
    <w:p>
      <w:pPr>
        <w:pStyle w:val="PreformattedText"/>
        <w:bidi w:val="0"/>
        <w:spacing w:before="0" w:after="0"/>
        <w:jc w:val="left"/>
        <w:rPr/>
      </w:pPr>
      <w:r>
        <w:rPr/>
        <w:t>sdU56MkTRREsHknRj+YtpAodAA3DEWszHUSoMAz2GqxrRnhX6qWdJa6YPECSZKWkpus5jp4phHnKFV</w:t>
      </w:r>
    </w:p>
    <w:p>
      <w:pPr>
        <w:pStyle w:val="PreformattedText"/>
        <w:bidi w:val="0"/>
        <w:spacing w:before="0" w:after="0"/>
        <w:jc w:val="left"/>
        <w:rPr/>
      </w:pPr>
      <w:r>
        <w:rPr/>
        <w:t>bG1sipz7Ao4lkJtfQy2NmoVd6Qy1LCAJFJ+bJLjDFFGuXXa4tKitH1ADuMrt224qKhTYSSxYDrlH61</w:t>
      </w:r>
    </w:p>
    <w:p>
      <w:pPr>
        <w:pStyle w:val="PreformattedText"/>
        <w:bidi w:val="0"/>
        <w:spacing w:before="0" w:after="0"/>
        <w:jc w:val="left"/>
        <w:rPr/>
      </w:pPr>
      <w:r>
        <w:rPr/>
        <w:t>qU+vVEczErR0weLTYJCSxVQC9RKrnIPI4uC+6hccf5okRqMZVibusheJSWijJVyvekXcQyEiwO37rw</w:t>
      </w:r>
    </w:p>
    <w:p>
      <w:pPr>
        <w:pStyle w:val="PreformattedText"/>
        <w:bidi w:val="0"/>
        <w:spacing w:before="0" w:after="0"/>
        <w:jc w:val="left"/>
        <w:rPr/>
      </w:pPr>
      <w:r>
        <w:rPr/>
        <w:t>QixYQ1jIVLpkBbIqVdcgwDkBgGtZTa1/ngkXFyOsTZgkUo9wCw7Y1OZXoqtwWxJW2TbD4Vb8LYC2lp</w:t>
      </w:r>
    </w:p>
    <w:p>
      <w:pPr>
        <w:pStyle w:val="PreformattedText"/>
        <w:bidi w:val="0"/>
        <w:spacing w:before="0" w:after="0"/>
        <w:jc w:val="left"/>
        <w:rPr/>
      </w:pPr>
      <w:r>
        <w:rPr/>
        <w:t>MJmiRi175Qh3IUqAuKgMqqgsTYIdr43/ZuKiLSQbG9rxqloyMrAIR+SCpu4bziF+Sb7kHt324rKXN7</w:t>
      </w:r>
    </w:p>
    <w:p>
      <w:pPr>
        <w:pStyle w:val="PreformattedText"/>
        <w:bidi w:val="0"/>
        <w:spacing w:before="0" w:after="0"/>
        <w:jc w:val="left"/>
        <w:rPr/>
      </w:pPr>
      <w:r>
        <w:rPr/>
        <w:t>yL66C0EtOiFFcBomHSY7ZYkdzJIwxIDjxa38uPEFO4y7Je+PFBqFbpkl4KvUEeBUcqy0s4iaJifyjP</w:t>
      </w:r>
    </w:p>
    <w:p>
      <w:pPr>
        <w:pStyle w:val="PreformattedText"/>
        <w:bidi w:val="0"/>
        <w:spacing w:before="0" w:after="0"/>
        <w:jc w:val="left"/>
        <w:rPr/>
      </w:pPr>
      <w:r>
        <w:rPr/>
        <w:t>frQ4jdCQrBfHFFTZlqKwZBr57MupbRWokMjlSv0v1Se6f6i6d16ip1nlHRNRqQscdFU2rdMqqWeGNw</w:t>
      </w:r>
    </w:p>
    <w:p>
      <w:pPr>
        <w:pStyle w:val="PreformattedText"/>
        <w:bidi w:val="0"/>
        <w:spacing w:before="0" w:after="0"/>
        <w:jc w:val="left"/>
        <w:rPr/>
      </w:pPr>
      <w:r>
        <w:rPr/>
        <w:t>lWIdMmWmqgyt3xPCqyeScssuY/RFYKq0Nqemg5hzBvVrr+KdOj0omTmvs61GblOqsp8W7p9rjDY5qD</w:t>
      </w:r>
    </w:p>
    <w:p>
      <w:pPr>
        <w:pStyle w:val="PreformattedText"/>
        <w:bidi w:val="0"/>
        <w:spacing w:before="0" w:after="0"/>
        <w:jc w:val="left"/>
        <w:rPr/>
      </w:pPr>
      <w:r>
        <w:rPr/>
        <w:t>VK5I4+ZINCrlk6VAX0+nhpJhMQ5eaaCIGljZMdsSExzRWTJOKn2epSQltnNan2t5o61qdZ93afQ1OU</w:t>
      </w:r>
    </w:p>
    <w:p>
      <w:pPr>
        <w:pStyle w:val="PreformattedText"/>
        <w:bidi w:val="0"/>
        <w:spacing w:before="0" w:after="0"/>
        <w:jc w:val="left"/>
        <w:rPr/>
      </w:pPr>
      <w:r>
        <w:rPr/>
        <w:t>LYb39pMNDfW9B5gpoH1htS1bT5I4RU0lVKIzHOgdaSvodRqIRHTsjKHxR4ZUCO0MqN28/aNmp7VSYU</w:t>
      </w:r>
    </w:p>
    <w:p>
      <w:pPr>
        <w:pStyle w:val="PreformattedText"/>
        <w:bidi w:val="0"/>
        <w:spacing w:before="0" w:after="0"/>
        <w:jc w:val="left"/>
        <w:rPr/>
      </w:pPr>
      <w:r>
        <w:rPr/>
        <w:t>qOK1Or2vUROjs21VNmqoatbJ17Xs+0rf8AL3SxKjQaSeSfVqk1HKfNBliq4Ncmm61TT19NP149Q0vV</w:t>
      </w:r>
    </w:p>
    <w:p>
      <w:pPr>
        <w:pStyle w:val="PreformattedText"/>
        <w:bidi w:val="0"/>
        <w:spacing w:before="0" w:after="0"/>
        <w:jc w:val="left"/>
        <w:rPr/>
      </w:pPr>
      <w:r>
        <w:rPr/>
        <w:t>9Il6Ojy3Cq01OQssUnRqKYYtLxx2etsrHZ6i+mpKOTluG7LA7zft2WnXVaO0j+IRglVjzg3+dWG6v9</w:t>
      </w:r>
    </w:p>
    <w:p>
      <w:pPr>
        <w:pStyle w:val="PreformattedText"/>
        <w:bidi w:val="0"/>
        <w:spacing w:before="0" w:after="0"/>
        <w:jc w:val="left"/>
        <w:rPr/>
      </w:pPr>
      <w:r>
        <w:rPr/>
        <w:t>XKwk65V1nnHTQaLVNSpFqdRraagpq7SGoBHrsT1KyalUa1pk1Osn1EImjEE6F4mmcLlIisy8va6Wyu</w:t>
      </w:r>
    </w:p>
    <w:p>
      <w:pPr>
        <w:pStyle w:val="PreformattedText"/>
        <w:bidi w:val="0"/>
        <w:spacing w:before="0" w:after="0"/>
        <w:jc w:val="left"/>
        <w:rPr/>
      </w:pPr>
      <w:r>
        <w:rPr/>
        <w:t>pqUaZsisxD5aHHdVW7vVzTrbDX2mmy02qD+YygMtt7vZx4h2W5Y2+peqyCvmppnmqKIVdTUMacVMCT</w:t>
      </w:r>
    </w:p>
    <w:p>
      <w:pPr>
        <w:pStyle w:val="PreformattedText"/>
        <w:bidi w:val="0"/>
        <w:spacing w:before="0" w:after="0"/>
        <w:jc w:val="left"/>
        <w:rPr/>
      </w:pPr>
      <w:r>
        <w:rPr/>
        <w:t>xaXNJRUNXTz1TNIrSGOaoMbllAmyZBkBwdEULIKxAWqy+zu5bxDBd3d4ZTR0tXbPAEmkpb6WOikZa6</w:t>
      </w:r>
    </w:p>
    <w:p>
      <w:pPr>
        <w:pStyle w:val="PreformattedText"/>
        <w:bidi w:val="0"/>
        <w:spacing w:before="0" w:after="0"/>
        <w:jc w:val="left"/>
        <w:rPr/>
      </w:pPr>
      <w:r>
        <w:rPr/>
        <w:t>8ZEKGlpqmQJAyBJuk7Ueohb01NSxF6cPUoSaesDPXOJlIKBgtnDhOOjVdluOHrXz7pzadMOQL8d6ze</w:t>
      </w:r>
    </w:p>
    <w:p>
      <w:pPr>
        <w:pStyle w:val="PreformattedText"/>
        <w:bidi w:val="0"/>
        <w:spacing w:before="0" w:after="0"/>
        <w:jc w:val="left"/>
        <w:rPr/>
      </w:pPr>
      <w:r>
        <w:rPr/>
        <w:t>Ee12W5jeSWCtrkk03+BpAdPRC51DVIpZKynKmKSoQ6e0RFPHFFNI1OATHjIz7P28Yaq0zn6Rjl3dTf</w:t>
      </w:r>
    </w:p>
    <w:p>
      <w:pPr>
        <w:pStyle w:val="PreformattedText"/>
        <w:bidi w:val="0"/>
        <w:spacing w:before="0" w:after="0"/>
        <w:jc w:val="left"/>
        <w:rPr/>
      </w:pPr>
      <w:r>
        <w:rPr/>
        <w:t>S/ObaDPdfRAYDrbivfu6fRkL16m6OqqhdtSfUy4hd6hKjVNSqon6qRV0byY0VNJHNZHqGXNVzww7eN</w:t>
      </w:r>
    </w:p>
    <w:p>
      <w:pPr>
        <w:pStyle w:val="PreformattedText"/>
        <w:bidi w:val="0"/>
        <w:spacing w:before="0" w:after="0"/>
        <w:jc w:val="left"/>
        <w:rPr/>
      </w:pPr>
      <w:r>
        <w:rPr/>
        <w:t>mytlS//H6P6IHw+v4frmTbFxqW/wBT0nayuzY+Lwhuq/NC+WdIn1V6Gk02mk1yOeroF1CooNOq5dCS</w:t>
      </w:r>
    </w:p>
    <w:p>
      <w:pPr>
        <w:pStyle w:val="PreformattedText"/>
        <w:bidi w:val="0"/>
        <w:spacing w:before="0" w:after="0"/>
        <w:jc w:val="left"/>
        <w:rPr/>
      </w:pPr>
      <w:r>
        <w:rPr/>
        <w:t>TT6nJ6V9QCBdarFeSGIypalRIcY/ZtZtbmmlSqzejxU4i+/iV427I/FKdkQ1qlKmq+kUst2x03W5b9</w:t>
      </w:r>
    </w:p>
    <w:p>
      <w:pPr>
        <w:pStyle w:val="PreformattedText"/>
        <w:bidi w:val="0"/>
        <w:spacing w:before="0" w:after="0"/>
        <w:jc w:val="left"/>
        <w:rPr/>
      </w:pPr>
      <w:r>
        <w:rPr/>
        <w:t>rH7Nl0nTdCkvLuqy6hqkCUNTDpTadp1BCIpa2trIoY3k1GWqhZjDpcD0yjFbNmrAM0WSt5BqiVqOKH</w:t>
      </w:r>
    </w:p>
    <w:p>
      <w:pPr>
        <w:pStyle w:val="PreformattedText"/>
        <w:bidi w:val="0"/>
        <w:spacing w:before="0" w:after="0"/>
        <w:jc w:val="left"/>
        <w:rPr/>
      </w:pPr>
      <w:r>
        <w:rPr/>
        <w:t>JWbJm7IXut4jPbUFFOsaj7r44hesnHmy44rjw75LdU1Uci8pae1fU9GrrtDfW66lCB6uY6jWrV1dIr</w:t>
      </w:r>
    </w:p>
    <w:p>
      <w:pPr>
        <w:pStyle w:val="PreformattedText"/>
        <w:bidi w:val="0"/>
        <w:spacing w:before="0" w:after="0"/>
        <w:jc w:val="left"/>
        <w:rPr/>
      </w:pPr>
      <w:r>
        <w:rPr/>
        <w:t>AZS6lP0aUGCT+8NZZVVC3GOhSTbtqqhF3KbYK3Vurx+EeKb9orLsexozNvspZvFcnl+Ll+1KW5514a</w:t>
      </w:r>
    </w:p>
    <w:p>
      <w:pPr>
        <w:pStyle w:val="PreformattedText"/>
        <w:bidi w:val="0"/>
        <w:spacing w:before="0" w:after="0"/>
        <w:jc w:val="left"/>
        <w:rPr/>
      </w:pPr>
      <w:r>
        <w:rPr/>
        <w:t>vSzfx/6fUeYJObNRrNToZZUh0qerr9F0hpKRKSBI441jSmp0wtG7PGqy4xZZ9/YaHoWUUt2j6NQG7V</w:t>
      </w:r>
    </w:p>
    <w:p>
      <w:pPr>
        <w:pStyle w:val="PreformattedText"/>
        <w:bidi w:val="0"/>
        <w:spacing w:before="0" w:after="0"/>
        <w:jc w:val="left"/>
        <w:rPr/>
      </w:pPr>
      <w:r>
        <w:rPr/>
        <w:t>lZrfvPObdVNRXNVg1ZqjEr2csF3cfZ/VxlL1lXVS0tQ08KT/TxZDpQCjSpkWuFSsUMaG4SSALGWFlv</w:t>
      </w:r>
    </w:p>
    <w:p>
      <w:pPr>
        <w:pStyle w:val="PreformattedText"/>
        <w:bidi w:val="0"/>
        <w:spacing w:before="0" w:after="0"/>
        <w:jc w:val="left"/>
        <w:rPr/>
      </w:pPr>
      <w:r>
        <w:rPr/>
        <w:t>Hgntx471IAOhHFj8XFf7zz9VmKuW3io7rZb2UgmpIIpoY6iGQpEamSEtJaqj+pkaaNJJLZgLSSrYkM</w:t>
      </w:r>
    </w:p>
    <w:p>
      <w:pPr>
        <w:pStyle w:val="PreformattedText"/>
        <w:bidi w:val="0"/>
        <w:spacing w:before="0" w:after="0"/>
        <w:jc w:val="left"/>
        <w:rPr/>
      </w:pPr>
      <w:r>
        <w:rPr/>
        <w:t>SsfaLLx0xexIN8ub6M5r2UhWXlybm3t7/iZcXKtWIV0msqJ1EeFR9HDkwMkVakY1HS6iYHuaCqhWoi</w:t>
      </w:r>
    </w:p>
    <w:p>
      <w:pPr>
        <w:pStyle w:val="PreformattedText"/>
        <w:bidi w:val="0"/>
        <w:spacing w:before="0" w:after="0"/>
        <w:jc w:val="left"/>
        <w:rPr/>
      </w:pPr>
      <w:r>
        <w:rPr/>
        <w:t>spvHWNf3MOOVWRi7oq7wP5aK31aTp0XAWm7Hdtp9Liv2v1SH8xmLS+YdeMKGbSI1q46VOn15F0OuKt</w:t>
      </w:r>
    </w:p>
    <w:p>
      <w:pPr>
        <w:pStyle w:val="PreformattedText"/>
        <w:bidi w:val="0"/>
        <w:spacing w:before="0" w:after="0"/>
        <w:jc w:val="left"/>
        <w:rPr/>
      </w:pPr>
      <w:r>
        <w:rPr/>
        <w:t>FpQeJ7ymM9R2DEhCuSdj48e26KYvsGzsGxqWxb3r1/PPEdK/y9vr2UNS7HwN2cvZkK1fp1FTVLS01N</w:t>
      </w:r>
    </w:p>
    <w:p>
      <w:pPr>
        <w:pStyle w:val="PreformattedText"/>
        <w:bidi w:val="0"/>
        <w:spacing w:before="0" w:after="0"/>
        <w:jc w:val="left"/>
        <w:rPr/>
      </w:pPr>
      <w:r>
        <w:rPr/>
        <w:t>QU0oVqemjmlqUp4YkURLd2Essiq+SSSZm8hRCFY49tWBJuCo8PH7+acqpY8AFHqjHJGSyuZDK6MFlA</w:t>
      </w:r>
    </w:p>
    <w:p>
      <w:pPr>
        <w:pStyle w:val="PreformattedText"/>
        <w:bidi w:val="0"/>
        <w:spacing w:before="0" w:after="0"/>
        <w:jc w:val="left"/>
        <w:rPr/>
      </w:pPr>
      <w:r>
        <w:rPr/>
        <w:t>xyp3KGKKKP81WmUlJGIjJ6Z7Wt7WeZo4adJTEzRMsgYx9QqsYg/VFkQxUdZmwVmAY+3JVVsjwSD7r+</w:t>
      </w:r>
    </w:p>
    <w:p>
      <w:pPr>
        <w:pStyle w:val="PreformattedText"/>
        <w:bidi w:val="0"/>
        <w:spacing w:before="0" w:after="0"/>
        <w:jc w:val="left"/>
        <w:rPr/>
      </w:pPr>
      <w:r>
        <w:rPr/>
        <w:t>fXJNDdIMEW0kkOOUvVjknZWSVZI3WRo8TGcU7lVSy9uT8WLYEg8YlwOD2+aOmSPCJWEsq0rrisqsJp</w:t>
      </w:r>
    </w:p>
    <w:p>
      <w:pPr>
        <w:pStyle w:val="PreformattedText"/>
        <w:bidi w:val="0"/>
        <w:spacing w:before="0" w:after="0"/>
        <w:jc w:val="left"/>
        <w:rPr/>
      </w:pPr>
      <w:r>
        <w:rPr/>
        <w:t>GLxtHHLEp6krGMNgyhQqqva1mYSLhgt7iSWFiR1RwhjllWKneNkU/mRCBAjs0JaWSJyWsmUhxLfsy7</w:t>
      </w:r>
    </w:p>
    <w:p>
      <w:pPr>
        <w:pStyle w:val="PreformattedText"/>
        <w:bidi w:val="0"/>
        <w:spacing w:before="0" w:after="0"/>
        <w:jc w:val="left"/>
        <w:rPr/>
      </w:pPr>
      <w:r>
        <w:rPr/>
        <w:t>CwavXm9cVLag9cdC8ryK+McyAR1oiqI+rdCyLOs/5YfpqZWLKSEyZMscOJb1cvVLBbqtFAplRpY1MA</w:t>
      </w:r>
    </w:p>
    <w:p>
      <w:pPr>
        <w:pStyle w:val="PreformattedText"/>
        <w:bidi w:val="0"/>
        <w:spacing w:before="0" w:after="0"/>
        <w:jc w:val="left"/>
        <w:rPr/>
      </w:pPr>
      <w:r>
        <w:rPr/>
        <w:t>BZ+s2UjOwExInkkhkvLboqQpksiwsMnz4an1yk6HQwAud43KQRgTzLKsR+qBYRsqLUAJAyFPCq+KLI</w:t>
      </w:r>
    </w:p>
    <w:p>
      <w:pPr>
        <w:pStyle w:val="PreformattedText"/>
        <w:bidi w:val="0"/>
        <w:spacing w:before="0" w:after="0"/>
        <w:jc w:val="left"/>
        <w:rPr/>
      </w:pPr>
      <w:r>
        <w:rPr/>
        <w:t>S3dwY4jLKRG1nWJVR3WC5EPSnimAcSI7U8atJGWkTqbtIqqrMX3txZJ4nQQqSRqdpA4aMsGlMAfuim</w:t>
      </w:r>
    </w:p>
    <w:p>
      <w:pPr>
        <w:pStyle w:val="PreformattedText"/>
        <w:bidi w:val="0"/>
        <w:spacing w:before="0" w:after="0"/>
        <w:jc w:val="left"/>
        <w:rPr/>
      </w:pPr>
      <w:r>
        <w:rPr/>
        <w:t>kIMszR2aVsZJLmNmSxYKVVVvwgXHtSQe8ZRMewCdUsqhUpxIrRRA1JaSWSnmiZ8EIc2LyEY3P6seIO</w:t>
      </w:r>
    </w:p>
    <w:p>
      <w:pPr>
        <w:pStyle w:val="PreformattedText"/>
        <w:bidi w:val="0"/>
        <w:spacing w:before="0" w:after="0"/>
        <w:jc w:val="left"/>
        <w:rPr/>
      </w:pPr>
      <w:r>
        <w:rPr/>
        <w:t>l9dLxgb8oAjNraio0vVJWzjdqNY1mnChpEAPWhljS6CzOpByYk4BlHEA6MB5EssRa8rXkyTrU7IGRT</w:t>
      </w:r>
    </w:p>
    <w:p>
      <w:pPr>
        <w:pStyle w:val="PreformattedText"/>
        <w:bidi w:val="0"/>
        <w:spacing w:before="0" w:after="0"/>
        <w:jc w:val="left"/>
        <w:rPr/>
      </w:pPr>
      <w:r>
        <w:rPr/>
        <w:t>TyIvThjvUGMG6VGTMtogWu6ZDLuVU2twLew7rwlpRGBmmCqgjwk+nNO75zEqgnYU2C/TATtIFARSCv</w:t>
      </w:r>
    </w:p>
    <w:p>
      <w:pPr>
        <w:pStyle w:val="PreformattedText"/>
        <w:bidi w:val="0"/>
        <w:spacing w:before="0" w:after="0"/>
        <w:jc w:val="left"/>
        <w:rPr/>
      </w:pPr>
      <w:r>
        <w:rPr/>
        <w:t>ezLd+LNyzAkSDxX3/sZrGSzOetJAqlWDGIh5C7FY45+oV/TZ7l1DsMcG4UlQ3DWQtzYnhf7oZk9MYJ</w:t>
      </w:r>
    </w:p>
    <w:p>
      <w:pPr>
        <w:pStyle w:val="PreformattedText"/>
        <w:bidi w:val="0"/>
        <w:spacing w:before="0" w:after="0"/>
        <w:jc w:val="left"/>
        <w:rPr/>
      </w:pPr>
      <w:r>
        <w:rPr/>
        <w:t>zSghFaRlkcLAZT2hZkgcYsA7MzDEvkqM7q2QVWJK3kFTa3Xe8OVI/z47SNcU5wC2mziUy3VAhjiU3Z</w:t>
      </w:r>
    </w:p>
    <w:p>
      <w:pPr>
        <w:pStyle w:val="PreformattedText"/>
        <w:bidi w:val="0"/>
        <w:spacing w:before="0" w:after="0"/>
        <w:jc w:val="left"/>
        <w:rPr/>
      </w:pPr>
      <w:r>
        <w:rPr/>
        <w:t>muhwxVS2WJ4jVT65XYg6iDglkqXCqSsytmBJIYHeF3FkaocFblhuQ8lgpACL7bNTlcaDz98jW3qm41</w:t>
      </w:r>
    </w:p>
    <w:p>
      <w:pPr>
        <w:pStyle w:val="PreformattedText"/>
        <w:bidi w:val="0"/>
        <w:spacing w:before="0" w:after="0"/>
        <w:jc w:val="left"/>
        <w:rPr/>
      </w:pPr>
      <w:r>
        <w:rPr/>
        <w:t>WJqglwzASEwsrQJlJL0yzPHiAjA2QKYzh35NvxBWx03we+MAyjIcDNqXVVImjRVk6rUyKEyRMkp4JF</w:t>
      </w:r>
    </w:p>
    <w:p>
      <w:pPr>
        <w:pStyle w:val="PreformattedText"/>
        <w:bidi w:val="0"/>
        <w:spacing w:before="0" w:after="0"/>
        <w:jc w:val="left"/>
        <w:rPr/>
      </w:pPr>
      <w:r>
        <w:rPr/>
        <w:t>YHI7gABdw18xlfgfgPfHOoO/c/NDXd+45S9ORElBliGCSIcTDDFJMfqgtpO/JgzN57MeIH/k898jG7</w:t>
      </w:r>
    </w:p>
    <w:p>
      <w:pPr>
        <w:pStyle w:val="PreformattedText"/>
        <w:bidi w:val="0"/>
        <w:spacing w:before="0" w:after="0"/>
        <w:jc w:val="left"/>
        <w:rPr/>
      </w:pPr>
      <w:r>
        <w:rPr/>
        <w:t>NvazUJjiKq4jVFcpLIjsJZHjUstVHI6ixOd8rp1jGQoZgOGDW7HCBBFtGikpPDLErRtFJCZ+lFds47</w:t>
      </w:r>
    </w:p>
    <w:p>
      <w:pPr>
        <w:pStyle w:val="PreformattedText"/>
        <w:bidi w:val="0"/>
        <w:spacing w:before="0" w:after="0"/>
        <w:jc w:val="left"/>
        <w:rPr/>
      </w:pPr>
      <w:r>
        <w:rPr/>
        <w:t>KgaWkszATI5st98pnZVUDirr3byAo6wfqhamyyOxbqbYsUMJQxEqEqI0BYQxwyW2JDyPirq/D/B8/k</w:t>
      </w:r>
    </w:p>
    <w:p>
      <w:pPr>
        <w:pStyle w:val="PreformattedText"/>
        <w:bidi w:val="0"/>
        <w:spacing w:before="0" w:after="0"/>
        <w:jc w:val="left"/>
        <w:rPr/>
      </w:pPr>
      <w:r>
        <w:rPr/>
        <w:t>yQNVOtvP3QbTIwhmxaMRMaQt1FJhVh/wCrO/k5vJnnYhemql2PdxIYaBuLRhZhw0MAwzYJMhlUM6iQ</w:t>
      </w:r>
    </w:p>
    <w:p>
      <w:pPr>
        <w:pStyle w:val="PreformattedText"/>
        <w:bidi w:val="0"/>
        <w:spacing w:before="0" w:after="0"/>
        <w:jc w:val="left"/>
        <w:rPr/>
      </w:pPr>
      <w:r>
        <w:rPr/>
        <w:t>Ys7lppHUl47WAcM4juqSDFl7yW4gMLhRymSBYEAcsUQwxwiN2lZJWIkjKdZ4ZLqHEqRSMewL0RZrMC</w:t>
      </w:r>
    </w:p>
    <w:p>
      <w:pPr>
        <w:pStyle w:val="PreformattedText"/>
        <w:bidi w:val="0"/>
        <w:spacing w:before="0" w:after="0"/>
        <w:jc w:val="left"/>
        <w:rPr/>
      </w:pPr>
      <w:r>
        <w:rPr/>
        <w:t>1s2VOHZrsSBdpUzZW0ghMBGWIm6KTAobsZ0S0iu8wQWmdGxkZ1uHxUd1+JyJS1/P8AtFisMF6d80eM</w:t>
      </w:r>
    </w:p>
    <w:p>
      <w:pPr>
        <w:pStyle w:val="PreformattedText"/>
        <w:bidi w:val="0"/>
        <w:spacing w:before="0" w:after="0"/>
        <w:jc w:val="left"/>
        <w:rPr/>
      </w:pPr>
      <w:r>
        <w:rPr/>
        <w:t>NIroEinVHChQDKD+YY/zGSwZUmWL78QwYuWPHzxhNvKgaNDG6NGJXcGy1F2j6jUrFtooGgxZ8lTAs3</w:t>
      </w:r>
    </w:p>
    <w:p>
      <w:pPr>
        <w:pStyle w:val="PreformattedText"/>
        <w:bidi w:val="0"/>
        <w:spacing w:before="0" w:after="0"/>
        <w:jc w:val="left"/>
        <w:rPr/>
      </w:pPr>
      <w:r>
        <w:rPr/>
        <w:t>z3cJb/APU8/XGsC1l4RW8gkZCoSGN4yirTmMqWR8i0sIZzPiFR2JSYNkFaRcF4FKLiSMpJBuBa+kOj</w:t>
      </w:r>
    </w:p>
    <w:p>
      <w:pPr>
        <w:pStyle w:val="PreformattedText"/>
        <w:bidi w:val="0"/>
        <w:spacing w:before="0" w:after="0"/>
        <w:jc w:val="left"/>
        <w:rPr/>
      </w:pPr>
      <w:r>
        <w:rPr/>
        <w:t>T6hjMGjY5SIlOsshklSNITHD05jdO07sWJyVbxhe3ib3DWH+8Sakjal/NqEKt0lYxd8wggeR1MoVWt</w:t>
      </w:r>
    </w:p>
    <w:p>
      <w:pPr>
        <w:pStyle w:val="PreformattedText"/>
        <w:bidi w:val="0"/>
        <w:spacing w:before="0" w:after="0"/>
        <w:jc w:val="left"/>
        <w:rPr/>
      </w:pPr>
      <w:r>
        <w:rPr/>
        <w:t>QnF/eVgDOyhe6zNFrbnf1+fdJAJNhBLO0UsaRPN1HhLSyMJXM0cCRgyy08iHrtEMVFo5mRUb7twLpd</w:t>
      </w:r>
    </w:p>
    <w:p>
      <w:pPr>
        <w:pStyle w:val="PreformattedText"/>
        <w:bidi w:val="0"/>
        <w:spacing w:before="0" w:after="0"/>
        <w:jc w:val="left"/>
        <w:rPr/>
      </w:pPr>
      <w:r>
        <w:rPr/>
        <w:t>eDRxhYi/GHQzzK8MgEdPTR1JAqQ0sj5sVwTKSVemtlkIAkiUtiOlxJU8SMLSTha0U4MzxfTxnqIZRC</w:t>
      </w:r>
    </w:p>
    <w:p>
      <w:pPr>
        <w:pStyle w:val="PreformattedText"/>
        <w:bidi w:val="0"/>
        <w:spacing w:before="0" w:after="0"/>
        <w:jc w:val="left"/>
        <w:rPr/>
      </w:pPr>
      <w:r>
        <w:rPr/>
        <w:t>0gMkpeNpHEksYt0kXJR3QSsDj+YoVsoqdUkBTqBeFxNEI6gsTEGXMGKRqqmSZJC8kRzSRZBIwbY9HH</w:t>
      </w:r>
    </w:p>
    <w:p>
      <w:pPr>
        <w:pStyle w:val="PreformattedText"/>
        <w:bidi w:val="0"/>
        <w:spacing w:before="0" w:after="0"/>
        <w:jc w:val="left"/>
        <w:rPr/>
      </w:pPr>
      <w:r>
        <w:rPr/>
        <w:t>p5r24q0qbs0gqCAAeEUSdkDPG8k0FMRKkcDxlFlkjj6csD1TkOkbt24zgPItin6uHVgLi+n4ZVFasS</w:t>
      </w:r>
    </w:p>
    <w:p>
      <w:pPr>
        <w:pStyle w:val="PreformattedText"/>
        <w:bidi w:val="0"/>
        <w:spacing w:before="0" w:after="0"/>
        <w:jc w:val="left"/>
        <w:rPr/>
      </w:pPr>
      <w:r>
        <w:rPr/>
        <w:t>YpAYAqnEnP6RKlJbSRPAkrK8mDqxOLSd0zGNgOFbdFuYRkFzpw+zH/AEjUayhr6PVdM1LVNG5g0bUq</w:t>
      </w:r>
    </w:p>
    <w:p>
      <w:pPr>
        <w:pStyle w:val="PreformattedText"/>
        <w:bidi w:val="0"/>
        <w:spacing w:before="0" w:after="0"/>
        <w:jc w:val="left"/>
        <w:rPr/>
      </w:pPr>
      <w:r>
        <w:rPr/>
        <w:t>HW+Xtd0yuqNN1TSte0qspdR0vWNG1CJg0Wp0eow08sLh80kjhkVsclasMQ2Uv0IKngZ95H9lL/aUaR</w:t>
      </w:r>
    </w:p>
    <w:p>
      <w:pPr>
        <w:pStyle w:val="PreformattedText"/>
        <w:bidi w:val="0"/>
        <w:spacing w:before="0" w:after="0"/>
        <w:jc w:val="left"/>
        <w:rPr/>
      </w:pPr>
      <w:r>
        <w:rPr/>
        <w:t>+Pf0ll5Y9Qq7TtJ/Ff6T6PTx+qmhIsdBF6n8t03RoKT1w5PoXIzgqpzHHzFRRgnTNUkaYKKGshdJdR</w:t>
      </w:r>
    </w:p>
    <w:p>
      <w:pPr>
        <w:pStyle w:val="PreformattedText"/>
        <w:bidi w:val="0"/>
        <w:spacing w:before="0" w:after="0"/>
        <w:jc w:val="left"/>
        <w:rPr/>
      </w:pPr>
      <w:r>
        <w:rPr/>
        <w:t>oQd1uz+3+Mz6q2JO958tPVhlANwdhsvb5Ye4WJtax3va+XCAWFhwkRKwFslN7ke5dizG+1vJv+wt/w</w:t>
      </w:r>
    </w:p>
    <w:p>
      <w:pPr>
        <w:pStyle w:val="PreformattedText"/>
        <w:bidi w:val="0"/>
        <w:spacing w:before="0" w:after="0"/>
        <w:jc w:val="left"/>
        <w:rPr/>
      </w:pPr>
      <w:r>
        <w:rPr/>
        <w:t>BPBCESlgPIBLqin3ALZrIBYlxvfe3z28WU+uU1+Qe/9jPAGsVepI98e/uLL29pxYFVFg1sfm588eV3</w:t>
      </w:r>
    </w:p>
    <w:p>
      <w:pPr>
        <w:pStyle w:val="PreformattedText"/>
        <w:bidi w:val="0"/>
        <w:spacing w:before="0" w:after="0"/>
        <w:jc w:val="left"/>
        <w:rPr/>
      </w:pPr>
      <w:r>
        <w:rPr/>
        <w:t>sbY6ffOt12jV0wpIAYC6ArYEZKe3JbgmO+xF7H3HhZXUBuWI0aPemMTIuKnJwysNrG5ViiKSFuQVa4</w:t>
      </w:r>
    </w:p>
    <w:p>
      <w:pPr>
        <w:pStyle w:val="PreformattedText"/>
        <w:bidi w:val="0"/>
        <w:spacing w:before="0" w:after="0"/>
        <w:jc w:val="left"/>
        <w:rPr/>
      </w:pPr>
      <w:r>
        <w:rPr/>
        <w:t>3P+nGmgwsR1zO44GW5oNmF2YAWIbyN9iASdzaQKSAP/ucXkk6njECk8BeWlpkjMyks2RHeFs2xU3Iv</w:t>
      </w:r>
    </w:p>
    <w:p>
      <w:pPr>
        <w:pStyle w:val="PreformattedText"/>
        <w:bidi w:val="0"/>
        <w:spacing w:before="0" w:after="0"/>
        <w:jc w:val="left"/>
        <w:rPr/>
      </w:pPr>
      <w:r>
        <w:rPr/>
        <w:t>YtZiw+4s3Ekk8dZEm9DIDhbyMiVYjtwJAVWUnvJ8X2HniISZUjBgvdYtkpJBRvaTi+xspVt7W29vEK</w:t>
      </w:r>
    </w:p>
    <w:p>
      <w:pPr>
        <w:pStyle w:val="PreformattedText"/>
        <w:bidi w:val="0"/>
        <w:spacing w:before="0" w:after="0"/>
        <w:jc w:val="left"/>
        <w:rPr/>
      </w:pPr>
      <w:r>
        <w:rPr/>
        <w:t>4uCDrCxHEWj3CY8VVgWARRdAfCFRibnfYbfYNw5Yt7pGK2sRumK4ipyyXe1mONzkhuS21mJUqLfONu</w:t>
      </w:r>
    </w:p>
    <w:p>
      <w:pPr>
        <w:pStyle w:val="PreformattedText"/>
        <w:bidi w:val="0"/>
        <w:spacing w:before="0" w:after="0"/>
        <w:jc w:val="left"/>
        <w:rPr/>
      </w:pPr>
      <w:r>
        <w:rPr/>
        <w:t>Ki4vYm5gqKmijARtqSrLdWJBJN7+SDa9iBc2NyLX4UuCpHXJKsTSPUpjNJ3EeLHIblWNr2vsb/cj4v</w:t>
      </w:r>
    </w:p>
    <w:p>
      <w:pPr>
        <w:pStyle w:val="PreformattedText"/>
        <w:bidi w:val="0"/>
        <w:spacing w:before="0" w:after="0"/>
        <w:jc w:val="left"/>
        <w:rPr/>
      </w:pPr>
      <w:r>
        <w:rPr/>
        <w:t>8AfivRR6hCAkSNkspscgFBsAFswDyFlsxt5H3twpOqi2ollPrjXJZsivvJaME3DOSRlGCRvYG5F9jf</w:t>
      </w:r>
    </w:p>
    <w:p>
      <w:pPr>
        <w:pStyle w:val="PreformattedText"/>
        <w:bidi w:val="0"/>
        <w:spacing w:before="0" w:after="0"/>
        <w:jc w:val="left"/>
        <w:rPr/>
      </w:pPr>
      <w:r>
        <w:rPr/>
        <w:t>iGCr1XMsgIyHB8YjMm2JAUgLjGcQVBI+PHw3CE3N4TJlUkBArIR3AbgXa7KN+0e0nza+TcSGK3t1wh</w:t>
      </w:r>
    </w:p>
    <w:p>
      <w:pPr>
        <w:pStyle w:val="PreformattedText"/>
        <w:bidi w:val="0"/>
        <w:spacing w:before="0" w:after="0"/>
        <w:jc w:val="left"/>
        <w:rPr/>
      </w:pPr>
      <w:r>
        <w:rPr/>
        <w:t>sSnIWUFbqS11CuAx8Fd2F28HcY34GbK2lrQjqinwguARe6q2CKbAX/AFIb73v/ADdvdxHqvpCKIgS1</w:t>
      </w:r>
    </w:p>
    <w:p>
      <w:pPr>
        <w:pStyle w:val="PreformattedText"/>
        <w:bidi w:val="0"/>
        <w:spacing w:before="0" w:after="0"/>
        <w:jc w:val="left"/>
        <w:rPr/>
      </w:pPr>
      <w:r>
        <w:rPr/>
        <w:t>gAAp3VibKwtsMR3Lv8Hcfp4t0YeqEd6f2E5KCSQ75EM9iLZXN72FiNxbHgHBPPUYRQwcsoPxsMzuAS</w:t>
      </w:r>
    </w:p>
    <w:p>
      <w:pPr>
        <w:pStyle w:val="PreformattedText"/>
        <w:bidi w:val="0"/>
        <w:spacing w:before="0" w:after="0"/>
        <w:jc w:val="left"/>
        <w:rPr/>
      </w:pPr>
      <w:r>
        <w:rPr/>
        <w:t>L+0XLBdz8W9vA2XZkEAixiiFMbKARvs5AsxB7fC9jff9JxXLgO+VaBGhAEWiJrM11cNspCFAWKnJr5</w:t>
      </w:r>
    </w:p>
    <w:p>
      <w:pPr>
        <w:pStyle w:val="PreformattedText"/>
        <w:bidi w:val="0"/>
        <w:spacing w:before="0" w:after="0"/>
        <w:jc w:val="left"/>
        <w:rPr/>
      </w:pPr>
      <w:r>
        <w:rPr/>
        <w:t>XJvw0VlYsCDHbRGx1XTZGLLHDW08kgYBWwinV5AVvvHgjWHFrFQCbi8qn5o3q/rUnNPq16xcx1LvKd</w:t>
      </w:r>
    </w:p>
    <w:p>
      <w:pPr>
        <w:pStyle w:val="PreformattedText"/>
        <w:bidi w:val="0"/>
        <w:spacing w:before="0" w:after="0"/>
        <w:jc w:val="left"/>
        <w:rPr/>
      </w:pPr>
      <w:r>
        <w:rPr/>
        <w:t>f9XvU3WhM0hKzRV3POuTxsx8lihUXO3HXXlX3LNOtj3SqZGZGWNSwVwY7TW7Y7khSoIJY/NvGKnfjR</w:t>
      </w:r>
    </w:p>
    <w:p>
      <w:pPr>
        <w:pStyle w:val="PreformattedText"/>
        <w:bidi w:val="0"/>
        <w:spacing w:before="0" w:after="0"/>
        <w:jc w:val="left"/>
        <w:rPr/>
      </w:pPr>
      <w:r>
        <w:rPr/>
        <w:t>T65EQyKwV7KkcRKSurXxZXNlkXMfmSqotbYWt54k+ri8I0VpMissQmhO6qAwkUMV7sEt+W6ruVvcHH</w:t>
      </w:r>
    </w:p>
    <w:p>
      <w:pPr>
        <w:pStyle w:val="PreformattedText"/>
        <w:bidi w:val="0"/>
        <w:spacing w:before="0" w:after="0"/>
        <w:jc w:val="left"/>
        <w:rPr/>
      </w:pPr>
      <w:r>
        <w:rPr/>
        <w:t>+nCFdWtwEXEWI6jE1JUvJTwglpI0PTyZmKv3oRiq26YWRFLfOTWtiTjFja/VJAsAO6K5C04FmKxu4e</w:t>
      </w:r>
    </w:p>
    <w:p>
      <w:pPr>
        <w:pStyle w:val="PreformattedText"/>
        <w:bidi w:val="0"/>
        <w:spacing w:before="0" w:after="0"/>
        <w:jc w:val="left"/>
        <w:rPr/>
      </w:pPr>
      <w:r>
        <w:rPr/>
        <w:t>RmvgjFySoCgqFzLW+4VQ3b28RJhNIFkrT1pFcR08rhgMMleRVxVybXVcrLawx7e7h04n3Qj+xKiO1k</w:t>
      </w:r>
    </w:p>
    <w:p>
      <w:pPr>
        <w:pStyle w:val="PreformattedText"/>
        <w:bidi w:val="0"/>
        <w:spacing w:before="0" w:after="0"/>
        <w:jc w:val="left"/>
        <w:rPr/>
      </w:pPr>
      <w:r>
        <w:rPr/>
        <w:t>lEowDuGBEkYeKYD3KMdgjWJUe372wgR1ZVWKxswP08MapGZgCZGZlPtW6+XsGVcWXNuKihFz1CETsX</w:t>
      </w:r>
    </w:p>
    <w:p>
      <w:pPr>
        <w:pStyle w:val="PreformattedText"/>
        <w:bidi w:val="0"/>
        <w:spacing w:before="0" w:after="0"/>
        <w:jc w:val="left"/>
        <w:rPr/>
      </w:pPr>
      <w:r>
        <w:rPr/>
        <w:t>mUsAF7eirxKiSXQl1K/CkFt/IXFfHCi2t+PVCEzALhlHIEzSMy3C9Ex9skrsH7Lub/y/mY5cSFuLjj</w:t>
      </w:r>
    </w:p>
    <w:p>
      <w:pPr>
        <w:pStyle w:val="PreformattedText"/>
        <w:bidi w:val="0"/>
        <w:spacing w:before="0" w:after="0"/>
        <w:jc w:val="left"/>
        <w:rPr/>
      </w:pPr>
      <w:r>
        <w:rPr/>
        <w:t>I0HqERNH1pRTJHNPNLKkcYjDM1S7qwSnTFbyuVG4AOygn44ggg2MYC5A74sfRqQVUaLWurs0Mq0es6</w:t>
      </w:r>
    </w:p>
    <w:p>
      <w:pPr>
        <w:pStyle w:val="PreformattedText"/>
        <w:bidi w:val="0"/>
        <w:spacing w:before="0" w:after="0"/>
        <w:jc w:val="left"/>
        <w:rPr/>
      </w:pPr>
      <w:r>
        <w:rPr/>
        <w:t>PqFOJ5F/vYjVw5ItOJL3dggYRFhiOKHqkA3XT2THCi4s3CTag0SslmlqqCt5DTBwKmqo1rNOigq5Sm</w:t>
      </w:r>
    </w:p>
    <w:p>
      <w:pPr>
        <w:pStyle w:val="PreformattedText"/>
        <w:bidi w:val="0"/>
        <w:spacing w:before="0" w:after="0"/>
        <w:jc w:val="left"/>
        <w:rPr/>
      </w:pPr>
      <w:r>
        <w:rPr/>
        <w:t>EGnmOjMtVWhAcccnbuwTuDcczaNrpqCtVX1HKcfIWbKWzOxujK2Pr/AC3eadKci+nfKy0a6bG2r6jq</w:t>
      </w:r>
    </w:p>
    <w:p>
      <w:pPr>
        <w:pStyle w:val="PreformattedText"/>
        <w:bidi w:val="0"/>
        <w:spacing w:before="0" w:after="0"/>
        <w:jc w:val="left"/>
        <w:rPr/>
      </w:pPr>
      <w:r>
        <w:rPr/>
        <w:t>+rLXPzAHq9W0/XqxooUlqaqipKOAVdLTrp8kx61XUUi0cExadllfjyXSG27Q1XLJVpryLbdHxdWXuv</w:t>
      </w:r>
    </w:p>
    <w:p>
      <w:pPr>
        <w:pStyle w:val="PreformattedText"/>
        <w:bidi w:val="0"/>
        <w:spacing w:before="0" w:after="0"/>
        <w:jc w:val="left"/>
        <w:rPr/>
      </w:pPr>
      <w:r>
        <w:rPr/>
        <w:t>PS9H7DSFPEX9JUvnrize7rC49dxOh+V6bRKKKho/Sf0+5VrKrlanhpKPnjmGhoKjROVJJGMdUX5r1n</w:t>
      </w:r>
    </w:p>
    <w:p>
      <w:pPr>
        <w:pStyle w:val="PreformattedText"/>
        <w:bidi w:val="0"/>
        <w:spacing w:before="0" w:after="0"/>
        <w:jc w:val="left"/>
        <w:rPr/>
      </w:pPr>
      <w:r>
        <w:rPr/>
        <w:t>q0yNJEwjfBaipqOmv00VleTjgbRUbfqV6rKahuVGWTfMv3dle1O9ToUR6NNmpginyseVfn8+qdWcnc</w:t>
      </w:r>
    </w:p>
    <w:p>
      <w:pPr>
        <w:pStyle w:val="PreformattedText"/>
        <w:bidi w:val="0"/>
        <w:spacing w:before="0" w:after="0"/>
        <w:jc w:val="left"/>
        <w:rPr/>
      </w:pPr>
      <w:r>
        <w:rPr/>
        <w:t>r81a/TymXmTV9do4a6no67U9L1XUOS+UKjXmhVqmj0ZNORKzmSSzVC1lUGgo4YsBaofFF83te3U6TF</w:t>
      </w:r>
    </w:p>
    <w:p>
      <w:pPr>
        <w:pStyle w:val="PreformattedText"/>
        <w:bidi w:val="0"/>
        <w:spacing w:before="0" w:after="0"/>
        <w:jc w:val="left"/>
        <w:rPr/>
      </w:pPr>
      <w:r>
        <w:rPr/>
        <w:t>fR+jZhkosrnHsluoez2m9mel2LZqrojZemF947yj4R2m9rsj19dv89azy9yzpujaNU01VV09BT4aJy</w:t>
      </w:r>
    </w:p>
    <w:p>
      <w:pPr>
        <w:pStyle w:val="PreformattedText"/>
        <w:bidi w:val="0"/>
        <w:spacing w:before="0" w:after="0"/>
        <w:jc w:val="left"/>
        <w:rPr/>
      </w:pPr>
      <w:r>
        <w:rPr/>
        <w:t>Xo4qdC5R1nWJCZIoKzT9LnjrOYdBglHWrG1KZUkWHBFkaoaROAj1doqMc8WbmqGzMF9ljug91v2nfS</w:t>
      </w:r>
    </w:p>
    <w:p>
      <w:pPr>
        <w:pStyle w:val="PreformattedText"/>
        <w:bidi w:val="0"/>
        <w:spacing w:before="0" w:after="0"/>
        <w:jc w:val="left"/>
        <w:rPr/>
      </w:pPr>
      <w:r>
        <w:rPr/>
        <w:t>iKa3sLLwQboPzd1/FIPoFRW8419bzHrvMdV/CNPkhhqNU0iaOioRMytBNpvJlPDhTNqgWaaCOWCEUu</w:t>
      </w:r>
    </w:p>
    <w:p>
      <w:pPr>
        <w:pStyle w:val="PreformattedText"/>
        <w:bidi w:val="0"/>
        <w:spacing w:before="0" w:after="0"/>
        <w:jc w:val="left"/>
        <w:rPr/>
      </w:pPr>
      <w:r>
        <w:rPr/>
        <w:t>nLaZM4abOp11alLZlCoN9uy299J+u3XvNc8ObgyI9a5DbnaPL9kcMvwr82tjTM3O9LNoWgcw6d6e8o</w:t>
      </w:r>
    </w:p>
    <w:p>
      <w:pPr>
        <w:pStyle w:val="PreformattedText"/>
        <w:bidi w:val="0"/>
        <w:spacing w:before="0" w:after="0"/>
        <w:jc w:val="left"/>
        <w:rPr/>
      </w:pPr>
      <w:r>
        <w:rPr/>
        <w:t>ctBKvmXmWVFg0r070eGwFRC9cWj1bmd6eJqXS42MlRqOpVj6tVIgSONMS2pMHrfzKtcNa/b+zyr4vC</w:t>
      </w:r>
    </w:p>
    <w:p>
      <w:pPr>
        <w:pStyle w:val="PreformattedText"/>
        <w:bidi w:val="0"/>
        <w:spacing w:before="0" w:after="0"/>
        <w:jc w:val="left"/>
        <w:rPr/>
      </w:pPr>
      <w:r>
        <w:rPr/>
        <w:t>u4OuO+RQ0ktTx+yMfi0ZseXrY6tBtzLo+py6NRco8qtoHp7R6dR6FyByzNVio17megWpl1HTqOaqqm</w:t>
      </w:r>
    </w:p>
    <w:p>
      <w:pPr>
        <w:pStyle w:val="PreformattedText"/>
        <w:bidi w:val="0"/>
        <w:spacing w:before="0" w:after="0"/>
        <w:jc w:val="left"/>
        <w:rPr/>
      </w:pPr>
      <w:r>
        <w:rPr/>
        <w:t>abR9Kq9TFRq+q6i0cVfqtRNNVKpRqEnNX9Iy1VarjVvk56hlpl7RtuKvKOXxS/ZwhWmfR7tlCjtN14</w:t>
      </w:r>
    </w:p>
    <w:p>
      <w:pPr>
        <w:pStyle w:val="PreformattedText"/>
        <w:bidi w:val="0"/>
        <w:spacing w:before="0" w:after="0"/>
        <w:jc w:val="left"/>
        <w:rPr/>
      </w:pPr>
      <w:r>
        <w:rPr/>
        <w:t>96g8xbmbePhkN9Qtfp9N0Ws0CtOnUuk1GqE+pPOV6wQrXxSwiu5ao4KKX6nVY4ZaeGGveEB5vpqbTY</w:t>
      </w:r>
    </w:p>
    <w:p>
      <w:pPr>
        <w:pStyle w:val="PreformattedText"/>
        <w:bidi w:val="0"/>
        <w:spacing w:before="0" w:after="0"/>
        <w:jc w:val="left"/>
        <w:rPr/>
      </w:pPr>
      <w:r>
        <w:rPr/>
        <w:t>X6irFxd0b0Q9Wuu2VybLu0aTd3jbuy7A7Ju0TpHbk2ek+yUnF+atVX9Ax1bHlZvoRFo3Iut076fQ6P</w:t>
      </w:r>
    </w:p>
    <w:p>
      <w:pPr>
        <w:pStyle w:val="PreformattedText"/>
        <w:bidi w:val="0"/>
        <w:spacing w:before="0" w:after="0"/>
        <w:jc w:val="left"/>
        <w:rPr/>
      </w:pPr>
      <w:r>
        <w:rPr/>
        <w:t>pEWkarqdPSVT6/UPPRalyFyzJOzip15dMkYcq6vVn6cDRKNqrX6xpqemk+n/MKd2rXobNRcelyx4Iu</w:t>
      </w:r>
    </w:p>
    <w:p>
      <w:pPr>
        <w:pStyle w:val="PreformattedText"/>
        <w:bidi w:val="0"/>
        <w:spacing w:before="0" w:after="0"/>
        <w:jc w:val="left"/>
        <w:rPr/>
      </w:pPr>
      <w:r>
        <w:rPr/>
        <w:t>O+e5fF8ZxReIynIpJVrOpG7lzMctxfEe63hXJzwib1F5iko9OouR+Ql1HUeYtINfF/GdR6FPJSssaU</w:t>
      </w:r>
    </w:p>
    <w:p>
      <w:pPr>
        <w:pStyle w:val="PreformattedText"/>
        <w:bidi w:val="0"/>
        <w:spacing w:before="0" w:after="0"/>
        <w:jc w:val="left"/>
        <w:rPr/>
      </w:pPr>
      <w:r>
        <w:rPr/>
        <w:t>Or6ppNPC703Ls60lRJG+pyNK2nq76dp6S6i9RWDk0Ke1VPSbZtuC0qvVzadlWPay8HXzHdxWdZ32dU</w:t>
      </w:r>
    </w:p>
    <w:p>
      <w:pPr>
        <w:pStyle w:val="PreformattedText"/>
        <w:bidi w:val="0"/>
        <w:spacing w:before="0" w:after="0"/>
        <w:jc w:val="left"/>
        <w:rPr/>
      </w:pPr>
      <w:r>
        <w:rPr/>
        <w:t>p7PsyvnTPMfxHHq+LqXRd7Ix29FfSCP0+raqPlerpZvUDX9Fnl1/nCrean/+t/oNTEtNr3MdRPWRSR</w:t>
      </w:r>
    </w:p>
    <w:p>
      <w:pPr>
        <w:pStyle w:val="PreformattedText"/>
        <w:bidi w:val="0"/>
        <w:spacing w:before="0" w:after="0"/>
        <w:jc w:val="left"/>
        <w:rPr/>
      </w:pPr>
      <w:r>
        <w:rPr/>
        <w:t>UMa0tZNFpkRV6xPqvqxjPJTnjjdM7W+00x6UtT2emVxRV0qsuqjd3vj6tLd86HR+zJRrWpLeuwyd97</w:t>
      </w:r>
    </w:p>
    <w:p>
      <w:pPr>
        <w:pStyle w:val="PreformattedText"/>
        <w:bidi w:val="0"/>
        <w:spacing w:before="0" w:after="0"/>
        <w:jc w:val="left"/>
        <w:rPr/>
      </w:pPr>
      <w:r>
        <w:rPr/>
        <w:t>cVuY+7XdHN2ubGTzmHSdKPLk2o1enTt6Y6bWajy3yfTiomj1T1Dr9MopJp62W7Bo9PWCj+orauJTBp</w:t>
      </w:r>
    </w:p>
    <w:p>
      <w:pPr>
        <w:pStyle w:val="PreformattedText"/>
        <w:bidi w:val="0"/>
        <w:spacing w:before="0" w:after="0"/>
        <w:jc w:val="left"/>
        <w:rPr/>
      </w:pPr>
      <w:r>
        <w:rPr/>
        <w:t>1OwdutWSIG5/Q2x1Ns25SBoh3/AGb/APJtF5nbd3VnV27bBsVEMylqbcm9z2Xtdf4dObmnH9JT6x6i</w:t>
      </w:r>
    </w:p>
    <w:p>
      <w:pPr>
        <w:pStyle w:val="PreformattedText"/>
        <w:bidi w:val="0"/>
        <w:spacing w:before="0" w:after="0"/>
        <w:jc w:val="left"/>
        <w:rPr/>
      </w:pPr>
      <w:r>
        <w:rPr/>
        <w:t>cyaprENfJFWc36bpoqdUp1p6LReXeVOXxE2m0FCmoR2oeQ9O0fSJp53kATUqtWr6gvTUOMv1bZtkp7</w:t>
      </w:r>
    </w:p>
    <w:p>
      <w:pPr>
        <w:pStyle w:val="PreformattedText"/>
        <w:bidi w:val="0"/>
        <w:spacing w:before="0" w:after="0"/>
        <w:jc w:val="left"/>
        <w:rPr/>
      </w:pPr>
      <w:r>
        <w:rPr/>
        <w:t>JRpbHs9Oy0izW63duLP7bFvojTi0+bbTtb7XUr7bVGtT6gF5QL9geLttvHQTzW/E16x0vPWu1HKXKt</w:t>
      </w:r>
    </w:p>
    <w:p>
      <w:pPr>
        <w:pStyle w:val="PreformattedText"/>
        <w:bidi w:val="0"/>
        <w:spacing w:before="0" w:after="0"/>
        <w:jc w:val="left"/>
        <w:rPr/>
      </w:pPr>
      <w:r>
        <w:rPr/>
        <w:t>Q8vptybPLR0VUpdW1iWqkR59SkjmbNpdQmjjeNGvItCqLI2dRU8fQfk90QNjT+JrX/iKnDIcv/X4j7</w:t>
      </w:r>
    </w:p>
    <w:p>
      <w:pPr>
        <w:pStyle w:val="PreformattedText"/>
        <w:bidi w:val="0"/>
        <w:spacing w:before="0" w:after="0"/>
        <w:jc w:val="left"/>
        <w:rPr/>
      </w:pPr>
      <w:r>
        <w:rPr/>
        <w:t>hPm3yg6Wfa6z7OjD+Gp+Hj8/iy/L3mUBz8040f07MVOwFdyTpJSoexas1DS9Q1KkNLE4HbGrVIbpsL</w:t>
      </w:r>
    </w:p>
    <w:p>
      <w:pPr>
        <w:pStyle w:val="PreformattedText"/>
        <w:bidi w:val="0"/>
        <w:spacing w:before="0" w:after="0"/>
        <w:jc w:val="left"/>
        <w:rPr/>
      </w:pPr>
      <w:r>
        <w:rPr/>
        <w:t>oatb49rcd/ZbCptZc6+kLfRK804O2A4bGFGjIPrvy/RvOrKWmTSvT/SOXdAiSTVNbq6Plegr1IgrdT</w:t>
      </w:r>
    </w:p>
    <w:p>
      <w:pPr>
        <w:pStyle w:val="PreformattedText"/>
        <w:bidi w:val="0"/>
        <w:spacing w:before="0" w:after="0"/>
        <w:jc w:val="left"/>
        <w:rPr/>
      </w:pPr>
      <w:r>
        <w:rPr/>
        <w:t>qOYDDS1VajvZ7QRUmpG3a6LWZbrJ3eVr1HqbVUquCBvNb1DlE9hTWlR2RaC7xYBL8pZm4/kZ0vzDyP</w:t>
      </w:r>
    </w:p>
    <w:p>
      <w:pPr>
        <w:pStyle w:val="PreformattedText"/>
        <w:bidi w:val="0"/>
        <w:spacing w:before="0" w:after="0"/>
        <w:jc w:val="left"/>
        <w:rPr/>
      </w:pPr>
      <w:r>
        <w:rPr/>
        <w:t>y7ScwaVyxy+JY+V+X6iu5fhFTMklCmm8pU//AOMGsL1Y1MizV+ngP1Ny1Q5ChVXjx9XaWz2+o5ydjo</w:t>
      </w:r>
    </w:p>
    <w:p>
      <w:pPr>
        <w:pStyle w:val="PreformattedText"/>
        <w:bidi w:val="0"/>
        <w:spacing w:before="0" w:after="0"/>
        <w:jc w:val="left"/>
        <w:rPr/>
      </w:pPr>
      <w:r>
        <w:rPr/>
        <w:t>3iZt0Dz7M9hR2WnTo7HRVP5dMNl3YjeJ+7696UOuv0/Nuq80cyV1LTy6TSTyil0qAAU1RoumVlCnK2</w:t>
      </w:r>
    </w:p>
    <w:p>
      <w:pPr>
        <w:pStyle w:val="PreformattedText"/>
        <w:bidi w:val="0"/>
        <w:spacing w:before="0" w:after="0"/>
        <w:jc w:val="left"/>
        <w:rPr/>
      </w:pPr>
      <w:r>
        <w:rPr/>
        <w:t>hzvIQzCt1+SORRGWaaCnlSR8FtxZU2c7JS2fZqTY1Kg4nmzKnM/RU/M3LM9Ouu1V9o2h0zpqeHZwDL</w:t>
      </w:r>
    </w:p>
    <w:p>
      <w:pPr>
        <w:pStyle w:val="PreformattedText"/>
        <w:bidi w:val="0"/>
        <w:spacing w:before="0" w:after="0"/>
        <w:jc w:val="left"/>
        <w:rPr/>
      </w:pPr>
      <w:r>
        <w:rPr/>
        <w:t>6NG+J9d3iOaRbXqmt5o540mGtkAim1Gvrqqjgf6empKNFmqPpYoiOyR5GjSNpAWZY8GyVVHG3ZaabN</w:t>
      </w:r>
    </w:p>
    <w:p>
      <w:pPr>
        <w:pStyle w:val="PreformattedText"/>
        <w:bidi w:val="0"/>
        <w:spacing w:before="0" w:after="0"/>
        <w:jc w:val="left"/>
        <w:rPr/>
      </w:pPr>
      <w:r>
        <w:rPr/>
        <w:t>sdTAb2KjI9pu+ZtoqGvtlLLlyLMF3Qq+GegHqBqunaT6AcrTadSINf1yp9SKam1CaSQVGhxVej8r6f</w:t>
      </w:r>
    </w:p>
    <w:p>
      <w:pPr>
        <w:pStyle w:val="PreformattedText"/>
        <w:bidi w:val="0"/>
        <w:spacing w:before="0" w:after="0"/>
        <w:jc w:val="left"/>
        <w:rPr/>
      </w:pPr>
      <w:r>
        <w:rPr/>
        <w:t>XS9Squgl+hrpooZo7OnWqIUUd/HnNjRm6R2ksSqU/RfSXfP7ar7jPR7USuw0PazxHhZlTL8LW+sTnq</w:t>
      </w:r>
    </w:p>
    <w:p>
      <w:pPr>
        <w:pStyle w:val="PreformattedText"/>
        <w:bidi w:val="0"/>
        <w:spacing w:before="0" w:after="0"/>
        <w:jc w:val="left"/>
        <w:rPr/>
      </w:pPr>
      <w:r>
        <w:rPr/>
        <w:t>Ll/+M8yaDSMyGm9N+SOT6aeTBG60E+lrqLTxsSVeqPMeqTX2bNasO2yXXoGsKVN8b32qo/za2x+ysx</w:t>
      </w:r>
    </w:p>
    <w:p>
      <w:pPr>
        <w:pStyle w:val="PreformattedText"/>
        <w:bidi w:val="0"/>
        <w:spacing w:before="0" w:after="0"/>
        <w:jc w:val="left"/>
        <w:rPr/>
      </w:pPr>
      <w:r>
        <w:rPr/>
        <w:t>UqJqVkFtzZKaMfs5frMvQ6mdA5T0zT6+WnqVn0ihrBWQUSCsfVKuqm12ASV0xz1Fqb66Po2CoxZ/dn</w:t>
      </w:r>
    </w:p>
    <w:p>
      <w:pPr>
        <w:pStyle w:val="PreformattedText"/>
        <w:bidi w:val="0"/>
        <w:spacing w:before="0" w:after="0"/>
        <w:jc w:val="left"/>
        <w:rPr/>
      </w:pPr>
      <w:r>
        <w:rPr/>
        <w:t>xmpkO1Qqd5W5fu+/GdJxiKYPUqt/Vx62EoynhroafmWDBYNR1ZYtPSaGnRKPSIp9QhqtQtNsYaWHTa</w:t>
      </w:r>
    </w:p>
    <w:p>
      <w:pPr>
        <w:pStyle w:val="PreformattedText"/>
        <w:bidi w:val="0"/>
        <w:spacing w:before="0" w:after="0"/>
        <w:jc w:val="left"/>
        <w:rPr/>
      </w:pPr>
      <w:r>
        <w:rPr/>
        <w:t>VUmmAEkspeJWsgY7AQWQ5Cy3+fdlAQ/wAwEXLfZXxfRA5pUfNFLUV2swaXp9FjSTiKhohTs8k9ZHUO</w:t>
      </w:r>
    </w:p>
    <w:p>
      <w:pPr>
        <w:pStyle w:val="PreformattedText"/>
        <w:bidi w:val="0"/>
        <w:spacing w:before="0" w:after="0"/>
        <w:jc w:val="left"/>
        <w:rPr/>
      </w:pPr>
      <w:r>
        <w:rPr/>
        <w:t>Fr66RXZi08vRaRwxWyKka9qHjdTKhL5b3amCshZwoG7Ixq7Riv5s5liAWOr0N9Lo91MNHpIjg0jSNM</w:t>
      </w:r>
    </w:p>
    <w:p>
      <w:pPr>
        <w:pStyle w:val="PreformattedText"/>
        <w:bidi w:val="0"/>
        <w:spacing w:before="0" w:after="0"/>
        <w:jc w:val="left"/>
        <w:rPr/>
      </w:pPr>
      <w:r>
        <w:rPr/>
        <w:t>06QAslJ0opiSdnWMvjbHi0O2NOmNAp/F2mmcpi1ev4lt8K8qqJW8Gk1jzLKFkqJ1nho0WNSVgdUjkr</w:t>
      </w:r>
    </w:p>
    <w:p>
      <w:pPr>
        <w:pStyle w:val="PreformattedText"/>
        <w:bidi w:val="0"/>
        <w:spacing w:before="0" w:after="0"/>
        <w:jc w:val="left"/>
        <w:rPr/>
      </w:pPr>
      <w:r>
        <w:rPr/>
        <w:t>izOCJ5TK1HTxoMm7WXfutrNdQLcot/6/3mFKL8La8o/f39Sy59P08csaJqMVBVw1OqapVRTVGrUMsU</w:t>
      </w:r>
    </w:p>
    <w:p>
      <w:pPr>
        <w:pStyle w:val="PreformattedText"/>
        <w:bidi w:val="0"/>
        <w:spacing w:before="0" w:after="0"/>
        <w:jc w:val="left"/>
        <w:rPr/>
      </w:pPr>
      <w:r>
        <w:rPr/>
        <w:t>lHNX0oNFQaNQ1ZS9ZFpdO9Qs1vy31Coq5YlbpJxxdr2h6tRBqq0xw+LUs3v/TadvY0Gz0qhTeasebv</w:t>
      </w:r>
    </w:p>
    <w:p>
      <w:pPr>
        <w:pStyle w:val="PreformattedText"/>
        <w:bidi w:val="0"/>
        <w:spacing w:before="0" w:after="0"/>
        <w:jc w:val="left"/>
        <w:rPr/>
      </w:pPr>
      <w:r>
        <w:rPr/>
        <w:t>x3VAb2Ov2rmek/4B/TinbnOv1StjV5tB0Wn095J0kNLp9PVzQa/q9QxIXp1ErQ06zFt06eCd1+PAfK</w:t>
      </w:r>
    </w:p>
    <w:p>
      <w:pPr>
        <w:pStyle w:val="PreformattedText"/>
        <w:bidi w:val="0"/>
        <w:spacing w:before="0" w:after="0"/>
        <w:jc w:val="left"/>
        <w:rPr/>
      </w:pPr>
      <w:r>
        <w:rPr/>
        <w:t>etnRphRzNkPaZd1fm7Sz6N8laOGbtxorh9Fmu/z8uU9c+QdOFZUV/MNQ4khaneSjKxIAlNqtZUVvUM</w:t>
      </w:r>
    </w:p>
    <w:p>
      <w:pPr>
        <w:pStyle w:val="PreformattedText"/>
        <w:bidi w:val="0"/>
        <w:spacing w:before="0" w:after="0"/>
        <w:jc w:val="left"/>
        <w:rPr/>
      </w:pPr>
      <w:r>
        <w:rPr/>
        <w:t>TELG38PWN5POJkyYllZV8RtBAC0yevz+Ke1oC93tJkunGvotWSMvEXqNW1R0UI0TNT1a1cVPEqMFpl</w:t>
      </w:r>
    </w:p>
    <w:p>
      <w:pPr>
        <w:pStyle w:val="PreformattedText"/>
        <w:bidi w:val="0"/>
        <w:spacing w:before="0" w:after="0"/>
        <w:jc w:val="left"/>
        <w:rPr/>
      </w:pPr>
      <w:r>
        <w:rPr/>
        <w:t>WCCFZZDcMHtdmYjjKrBSD1zYdFtcXvJTpZmqFFPTUUkhkrdVq6YSPZo0tC1Gslbe8kRj78QLL1Gy85</w:t>
      </w:r>
    </w:p>
    <w:p>
      <w:pPr>
        <w:pStyle w:val="PreformattedText"/>
        <w:bidi w:val="0"/>
        <w:spacing w:before="0" w:after="0"/>
        <w:jc w:val="left"/>
        <w:rPr/>
      </w:pPr>
      <w:r>
        <w:rPr/>
        <w:t>HON4qoO9GdSv8y+m7HuSngj0+CkpIY4KdIIldZHZxVSB+rKok2YB5hkMiqkr7uLbMRpzSguCcitz74</w:t>
      </w:r>
    </w:p>
    <w:p>
      <w:pPr>
        <w:pStyle w:val="PreformattedText"/>
        <w:bidi w:val="0"/>
        <w:spacing w:before="0" w:after="0"/>
        <w:jc w:val="left"/>
        <w:rPr/>
      </w:pPr>
      <w:r>
        <w:rPr/>
        <w:t>ir1mWWjjkijnMbtVtSsi9YF2N4xOthLAVW+LMQOmf0cMUZQMoqsrBrnWJXSrDyUVPHDHTsYzBWUxyn</w:t>
      </w:r>
    </w:p>
    <w:p>
      <w:pPr>
        <w:pStyle w:val="PreformattedText"/>
        <w:bidi w:val="0"/>
        <w:spacing w:before="0" w:after="0"/>
        <w:jc w:val="left"/>
        <w:rPr/>
      </w:pPr>
      <w:r>
        <w:rPr/>
        <w:t>EktsxUO0hDlu5SVCqqqE9vDspKgDiJXkoNzxWSpkSlip4IJCFjKIYEF0ggEccgQMVzjkUBGOwUFcb/</w:t>
      </w:r>
    </w:p>
    <w:p>
      <w:pPr>
        <w:pStyle w:val="PreformattedText"/>
        <w:bidi w:val="0"/>
        <w:spacing w:before="0" w:after="0"/>
        <w:jc w:val="left"/>
        <w:rPr/>
      </w:pPr>
      <w:r>
        <w:rPr/>
        <w:t>ZxTxsWEwVHyu1ueG/UxSsxcvnPM0MTsUEKsWt1JY44/wA4kmwKkf31mF27rxqAScZidimlslkOrZkg</w:t>
      </w:r>
    </w:p>
    <w:p>
      <w:pPr>
        <w:pStyle w:val="PreformattedText"/>
        <w:bidi w:val="0"/>
        <w:spacing w:before="0" w:after="0"/>
        <w:jc w:val="left"/>
        <w:rPr/>
      </w:pPr>
      <w:r>
        <w:rPr/>
        <w:t>hmETNG8lQkFVLIFgfKN2k6karfqAhMTbw2GxbjYq3Fy2kzkixF/+MgmrVsKsYuqj9OQJ+eokjhDQES</w:t>
      </w:r>
    </w:p>
    <w:p>
      <w:pPr>
        <w:pStyle w:val="PreformattedText"/>
        <w:bidi w:val="0"/>
        <w:spacing w:before="0" w:after="0"/>
        <w:jc w:val="left"/>
        <w:rPr/>
      </w:pPr>
      <w:r>
        <w:rPr/>
        <w:t>LIrgZ9xyZVDXbHJfbw6JdgRyyNQe4yrNXrFqGKQ1ClnSVJHjklQU/02WMEsVwCWGOTP2xnuTJe1dqh</w:t>
      </w:r>
    </w:p>
    <w:p>
      <w:pPr>
        <w:pStyle w:val="PreformattedText"/>
        <w:bidi w:val="0"/>
        <w:spacing w:before="0" w:after="0"/>
        <w:jc w:val="left"/>
        <w:rPr/>
      </w:pPr>
      <w:r>
        <w:rPr/>
        <w:t>UNgNezKNVI75XlVPCsyL1D0pGanaGJTHJJOguzALfKmRsjIRYspQonzxeDY3k2ZtbRk1BDUOIoyaVT</w:t>
      </w:r>
    </w:p>
    <w:p>
      <w:pPr>
        <w:pStyle w:val="PreformattedText"/>
        <w:bidi w:val="0"/>
        <w:spacing w:before="0" w:after="0"/>
        <w:jc w:val="left"/>
        <w:rPr/>
      </w:pPr>
      <w:r>
        <w:rPr/>
        <w:t>3tK7mOKIoBk0kzbJEiIxYM1gq/F24dMmKqBvMcfnaUVmKEMN3EFm8P0p81frz6jt6u+tvPvPBmiXS6</w:t>
      </w:r>
    </w:p>
    <w:p>
      <w:pPr>
        <w:pStyle w:val="PreformattedText"/>
        <w:bidi w:val="0"/>
        <w:spacing w:before="0" w:after="0"/>
        <w:jc w:val="left"/>
        <w:rPr/>
      </w:pPr>
      <w:r>
        <w:rPr/>
        <w:t>vW49E5ehMzQxUXLGgGTS9IWzBvp1MNPJUMVWxeuza/6v0n8m+jW6M6H6P2Rh/OxV6vxvvT8wfKnpVu</w:t>
      </w:r>
    </w:p>
    <w:p>
      <w:pPr>
        <w:pStyle w:val="PreformattedText"/>
        <w:bidi w:val="0"/>
        <w:spacing w:before="0" w:after="0"/>
        <w:jc w:val="left"/>
        <w:rPr/>
      </w:pPr>
      <w:r>
        <w:rPr/>
        <w:t>mPlB0jtp/0s8E8Kom6qiQqEIBHFTRSzmQM0GCInRwYLEEnOILo6M+TEA/bLtPpAjDHETz+YGRvFixk</w:t>
      </w:r>
    </w:p>
    <w:p>
      <w:pPr>
        <w:pStyle w:val="PreformattedText"/>
        <w:bidi w:val="0"/>
        <w:spacing w:before="0" w:after="0"/>
        <w:jc w:val="left"/>
        <w:rPr/>
      </w:pPr>
      <w:r>
        <w:rPr/>
        <w:t>/UZP0WONOA6NUzSO2LrBIFsIFa0ik2KAXyZeLbEcRaV6HgfrhiMsy9IkqUnlkikC9WSnxV0kpxMgsh</w:t>
      </w:r>
    </w:p>
    <w:p>
      <w:pPr>
        <w:pStyle w:val="PreformattedText"/>
        <w:bidi w:val="0"/>
        <w:spacing w:before="0" w:after="0"/>
        <w:jc w:val="left"/>
        <w:rPr/>
      </w:pPr>
      <w:r>
        <w:rPr/>
        <w:t>OaqtiB7e3zwQuSAs0kpRYp5ZYnEYXo5iSnZo2xVWqy92ODHsJa97sw9rcT67aSIgUNOY2nkc0cTlY0</w:t>
      </w:r>
    </w:p>
    <w:p>
      <w:pPr>
        <w:pStyle w:val="PreformattedText"/>
        <w:bidi w:val="0"/>
        <w:spacing w:before="0" w:after="0"/>
        <w:jc w:val="left"/>
        <w:rPr/>
      </w:pPr>
      <w:r>
        <w:rPr/>
        <w:t>qIwlPVyGOykpHFm9KZsumhBVxDf2heJTUuLY6yHBsN7SOQhEaWnYwzrAxEw6cUSYJD13ZMWMZWLqY3</w:t>
      </w:r>
    </w:p>
    <w:p>
      <w:pPr>
        <w:pStyle w:val="PreformattedText"/>
        <w:bidi w:val="0"/>
        <w:spacing w:before="0" w:after="0"/>
        <w:jc w:val="left"/>
        <w:rPr/>
      </w:pPr>
      <w:r>
        <w:rPr/>
        <w:t>YySEgIF7sm/mebQvwB4mJYY4549Pr5VlpzE5RJJSiqqNUMktaaSIEpO8Dxoq2YiOZvByXhRcm97GTY</w:t>
      </w:r>
    </w:p>
    <w:p>
      <w:pPr>
        <w:pStyle w:val="PreformattedText"/>
        <w:bidi w:val="0"/>
        <w:spacing w:before="0" w:after="0"/>
        <w:jc w:val="left"/>
        <w:rPr/>
      </w:pPr>
      <w:r>
        <w:rPr/>
        <w:t>DgLRNUwsgzJs0kkjuJ7orszgUxgZgRSkK0jsDvjJkvbm3Eq1uzeRwGg4Sl+ZtY/jNQ+nUUyyUNPUCW</w:t>
      </w:r>
    </w:p>
    <w:p>
      <w:pPr>
        <w:pStyle w:val="PreformattedText"/>
        <w:bidi w:val="0"/>
        <w:spacing w:before="0" w:after="0"/>
        <w:jc w:val="left"/>
        <w:rPr/>
      </w:pPr>
      <w:r>
        <w:rPr/>
        <w:t>epV3tWTK21JTviGalQ3zDDukX4xu6k33QNJXZgGJOkYGgZjCIcAOmXiDsyCRgpcx5A2DCPLtYgi383</w:t>
      </w:r>
    </w:p>
    <w:p>
      <w:pPr>
        <w:pStyle w:val="PreformattedText"/>
        <w:bidi w:val="0"/>
        <w:spacing w:before="0" w:after="0"/>
        <w:jc w:val="left"/>
        <w:rPr/>
      </w:pPr>
      <w:r>
        <w:rPr/>
        <w:t>ES2BjpgyOpwjQNHJEigyB5HW4jj7u1yMifbfH/FwQigQriSrYIkQcHAuT00JUqHBG5yOw7O747eCAF</w:t>
      </w:r>
    </w:p>
    <w:p>
      <w:pPr>
        <w:pStyle w:val="PreformattedText"/>
        <w:bidi w:val="0"/>
        <w:spacing w:before="0" w:after="0"/>
        <w:jc w:val="left"/>
        <w:rPr/>
      </w:pPr>
      <w:r>
        <w:rPr/>
        <w:t>tBNlQljMSLZL8AsliCWa117Hvvt3YrwQhJgmAWSNYlKho3cMiI6XD9LDEGW4Fz8lm84k8IQpNr6yQQ</w:t>
      </w:r>
    </w:p>
    <w:p>
      <w:pPr>
        <w:pStyle w:val="PreformattedText"/>
        <w:bidi w:val="0"/>
        <w:spacing w:before="0" w:after="0"/>
        <w:jc w:val="left"/>
        <w:rPr/>
      </w:pPr>
      <w:r>
        <w:rPr/>
        <w:t>DYiIpEGMrK0irMoL/lC0g3wuhW+ahe4r+nFmbLLhV1J3dDIiaRSI2kIGIxLLZRgzEsFVLExpfLusQG</w:t>
      </w:r>
    </w:p>
    <w:p>
      <w:pPr>
        <w:pStyle w:val="PreformattedText"/>
        <w:bidi w:val="0"/>
        <w:spacing w:before="0" w:after="0"/>
        <w:jc w:val="left"/>
        <w:rPr/>
      </w:pPr>
      <w:r>
        <w:rPr/>
        <w:t>P8rcBAsGA0jCwvkIPphu0wiNlXJmMoeNkCoEkdbgoSmQDC9v8ADxAUkkcLSb2ZrjQwuWJiFeFALXNg</w:t>
      </w:r>
    </w:p>
    <w:p>
      <w:pPr>
        <w:pStyle w:val="PreformattedText"/>
        <w:bidi w:val="0"/>
        <w:spacing w:before="0" w:after="0"/>
        <w:jc w:val="left"/>
        <w:rPr/>
      </w:pPr>
      <w:r>
        <w:rPr/>
        <w:t>ruLNdXVVdrWsu4G4+3AVIFzDO4IOpg55I5IaXquFlVDTVETI7pIkTn6GUMu5fpuUZdiOmp/bioKcm0</w:t>
      </w:r>
    </w:p>
    <w:p>
      <w:pPr>
        <w:pStyle w:val="PreformattedText"/>
        <w:bidi w:val="0"/>
        <w:spacing w:before="0" w:after="0"/>
        <w:jc w:val="left"/>
        <w:rPr/>
      </w:pPr>
      <w:r>
        <w:rPr/>
        <w:t>3Or78o4YG3fJJT63puqaZJofO+lVPMFNBEF5f1+krI4uY+VD1FkZOpNGRzFy64bE0VUQ1OzdWlqIzl</w:t>
      </w:r>
    </w:p>
    <w:p>
      <w:pPr>
        <w:pStyle w:val="PreformattedText"/>
        <w:bidi w:val="0"/>
        <w:spacing w:before="0" w:after="0"/>
        <w:jc w:val="left"/>
        <w:rPr/>
      </w:pPr>
      <w:r>
        <w:rPr/>
        <w:t>G9DbLi+dBvR5HUdR/wAT7UvFZXUptKmsOy195P7r6m+jIlp2p6xyfUibRdSqxp0/Whq4aOQpRV9Opd</w:t>
      </w:r>
    </w:p>
    <w:p>
      <w:pPr>
        <w:pStyle w:val="PreformattedText"/>
        <w:bidi w:val="0"/>
        <w:spacing w:before="0" w:after="0"/>
        <w:jc w:val="left"/>
        <w:rPr/>
      </w:pPr>
      <w:r>
        <w:rPr/>
        <w:t>o6arpZVxjBLWe6B1JZV7uK9o2OjXQivTFTuPaX6Xihs+01tlbOg5UdodRX2hLz5E9RanUK5auUR6dV</w:t>
      </w:r>
    </w:p>
    <w:p>
      <w:pPr>
        <w:pStyle w:val="PreformattedText"/>
        <w:bidi w:val="0"/>
        <w:spacing w:before="0" w:after="0"/>
        <w:jc w:val="left"/>
        <w:rPr/>
      </w:pPr>
      <w:r>
        <w:rPr/>
        <w:t>wpp8hWaoX+B0MlPVw0+l01FDWXNK81IKx4oImN2jLqciV48x0j0WtCnemDUS/dvtu5EtjxVTbenp+i</w:t>
      </w:r>
    </w:p>
    <w:p>
      <w:pPr>
        <w:pStyle w:val="PreformattedText"/>
        <w:bidi w:val="0"/>
        <w:spacing w:before="0" w:after="0"/>
        <w:jc w:val="left"/>
        <w:rPr/>
      </w:pPr>
      <w:r>
        <w:rPr/>
        <w:t>ulqlWtdyKL7va3Fs2KhVblZhlur75bFJrFHNUv9TzBTRUcUFUqadqkCzUWoUtRLU1KUopZGaFKy8ih</w:t>
      </w:r>
    </w:p>
    <w:p>
      <w:pPr>
        <w:pStyle w:val="PreformattedText"/>
        <w:bidi w:val="0"/>
        <w:spacing w:before="0" w:after="0"/>
        <w:jc w:val="left"/>
        <w:rPr/>
      </w:pPr>
      <w:r>
        <w:rPr/>
        <w:t>JTiwCqj+OPPVKdYJZKJDseZeZfX7p6tatJ75bQMLHR+DXy0x4Ze19GSTSq7kHXIRy3VUGnaHAYVjl1</w:t>
      </w:r>
    </w:p>
    <w:p>
      <w:pPr>
        <w:pStyle w:val="PreformattedText"/>
        <w:bidi w:val="0"/>
        <w:spacing w:before="0" w:after="0"/>
        <w:jc w:val="left"/>
        <w:rPr/>
      </w:pPr>
      <w:r>
        <w:rPr/>
        <w:t>6gr5jPAkT9WT66neQrLM4ZsIBI7sWt2dq8ZalPbaBFZqzVD4WX8v7yyi2yVkahgqi3Orb30v8AGP2o</w:t>
      </w:r>
    </w:p>
    <w:p>
      <w:pPr>
        <w:pStyle w:val="PreformattedText"/>
        <w:bidi w:val="0"/>
        <w:spacing w:before="0" w:after="0"/>
        <w:jc w:val="left"/>
        <w:rPr/>
      </w:pPr>
      <w:r>
        <w:rPr/>
        <w:t>cuafoYp6vlTWoKipeWWKlp9Vqa/RZaOCuhjhoWUVFM1PXI4ikZGd46Z5Y+nCJcN6l2hmNq4xA7lDbw</w:t>
      </w:r>
    </w:p>
    <w:p>
      <w:pPr>
        <w:pStyle w:val="PreformattedText"/>
        <w:bidi w:val="0"/>
        <w:spacing w:before="0" w:after="0"/>
        <w:jc w:val="left"/>
        <w:rPr/>
      </w:pPr>
      <w:r>
        <w:rPr/>
        <w:t>/FLVpCkymid/XizLo30be7s5Rn19dfpqdqrVKXUqlooRUrIdKodTpYkNErvW166fAsmu0/1dFeISyp</w:t>
      </w:r>
    </w:p>
    <w:p>
      <w:pPr>
        <w:pStyle w:val="PreformattedText"/>
        <w:bidi w:val="0"/>
        <w:spacing w:before="0" w:after="0"/>
        <w:jc w:val="left"/>
        <w:rPr/>
      </w:pPr>
      <w:r>
        <w:rPr/>
        <w:t>FGWycshxbRs9ndUFl+kytzdV+Xm1lW1M+JZwWx9lW6uJx48vaMifJ2tVUmpx1Wsz8x1yT1MNbT09Tq</w:t>
      </w:r>
    </w:p>
    <w:p>
      <w:pPr>
        <w:pStyle w:val="PreformattedText"/>
        <w:bidi w:val="0"/>
        <w:spacing w:before="0" w:after="0"/>
        <w:jc w:val="left"/>
        <w:rPr/>
      </w:pPr>
      <w:r>
        <w:rPr/>
        <w:t>dNQRjS8U/5jTdO0xnhp6VasLE6yIExTFO5W42dJ0wKDJSKKcWVsVLb/cWbeZra7sw9H1HO0o1TNrtf</w:t>
      </w:r>
    </w:p>
    <w:p>
      <w:pPr>
        <w:pStyle w:val="PreformattedText"/>
        <w:bidi w:val="0"/>
        <w:spacing w:before="0" w:after="0"/>
        <w:jc w:val="left"/>
        <w:rPr/>
      </w:pPr>
      <w:r>
        <w:rPr/>
        <w:t>exXd7wo3VHfedD6LLpFbrtVqdbJWmm0anU6Pp8ZgrI64Rwx12s1M+oyxqNPo1o6PT6aV5FkEaDCnVp</w:t>
      </w:r>
    </w:p>
    <w:p>
      <w:pPr>
        <w:pStyle w:val="PreformattedText"/>
        <w:bidi w:val="0"/>
        <w:spacing w:before="0" w:after="0"/>
        <w:jc w:val="left"/>
        <w:rPr/>
      </w:pPr>
      <w:r>
        <w:rPr/>
        <w:t>nvx5F1K7OtIWD1jq3tcALe/JvxGe2oBDXaq17URurxVutzfqWwUG/L2eaVDrPOs1Zrg1+pMlZBqVdR</w:t>
      </w:r>
    </w:p>
    <w:p>
      <w:pPr>
        <w:pStyle w:val="PreformattedText"/>
        <w:bidi w:val="0"/>
        <w:spacing w:before="0" w:after="0"/>
        <w:jc w:val="left"/>
        <w:rPr/>
      </w:pPr>
      <w:r>
        <w:rPr/>
        <w:t>Q6NX5vINNekmmdNdlp5zguhU0/UFP1AZZkp4nlTCJVfv7PsSUdnFBQKbKGzXv9m/jM4W0beXr+nO8l</w:t>
      </w:r>
    </w:p>
    <w:p>
      <w:pPr>
        <w:pStyle w:val="PreformattedText"/>
        <w:bidi w:val="0"/>
        <w:spacing w:before="0" w:after="0"/>
        <w:jc w:val="left"/>
        <w:rPr/>
      </w:pPr>
      <w:r>
        <w:rPr/>
        <w:t>RgEbw49u3LgvZ623S3LKsrNWr/APiLWodTp6lptMm1SumoUdHhrHqA7Ub1NS6ATtPE1HIanzKKdva3</w:t>
      </w:r>
    </w:p>
    <w:p>
      <w:pPr>
        <w:pStyle w:val="PreformattedText"/>
        <w:bidi w:val="0"/>
        <w:spacing w:before="0" w:after="0"/>
        <w:jc w:val="left"/>
        <w:rPr/>
      </w:pPr>
      <w:r>
        <w:rPr/>
        <w:t>HRSkvoaRpuMamIVu63N9lr7s5L13avVFVTlTLMV7LZctz130bLrjzoMkWrBNHqKYVH1csem6fWhxII</w:t>
      </w:r>
    </w:p>
    <w:p>
      <w:pPr>
        <w:pStyle w:val="PreformattedText"/>
        <w:bidi w:val="0"/>
        <w:spacing w:before="0" w:after="0"/>
        <w:jc w:val="left"/>
        <w:rPr/>
      </w:pPr>
      <w:r>
        <w:rPr/>
        <w:t>BXwFm6yLfGj680bmT3U0lOXL4FuCqGpFaiviV3mX3fvj9fLGplat0IFm3Q3xD+/wBUr3mCl6NZNp08</w:t>
      </w:r>
    </w:p>
    <w:p>
      <w:pPr>
        <w:pStyle w:val="PreformattedText"/>
        <w:bidi w:val="0"/>
        <w:spacing w:before="0" w:after="0"/>
        <w:jc w:val="left"/>
        <w:rPr/>
      </w:pPr>
      <w:r>
        <w:rPr/>
        <w:t>9PJq8cdPFWCilMtFFV0UUkTU89axtNUExyEzRdi5Y5H3Dt7PatS9NTBWlqVvzMvsr1D2ZwdqYU6pRy</w:t>
      </w:r>
    </w:p>
    <w:p>
      <w:pPr>
        <w:pStyle w:val="PreformattedText"/>
        <w:bidi w:val="0"/>
        <w:spacing w:before="0" w:after="0"/>
        <w:jc w:val="left"/>
        <w:rPr/>
      </w:pPr>
      <w:r>
        <w:rPr/>
        <w:t>GqaXx5VI3eb+qS7RtSodQlpacCqlL0Giao8jmFJaar02ikh1MxLGDG9P04o2dVKzflt7shfOKTKxb1</w:t>
      </w:r>
    </w:p>
    <w:p>
      <w:pPr>
        <w:pStyle w:val="PreformattedText"/>
        <w:bidi w:val="0"/>
        <w:spacing w:before="0" w:after="0"/>
        <w:jc w:val="left"/>
        <w:rPr/>
      </w:pPr>
      <w:r>
        <w:rPr/>
        <w:t>sv0W5ZpFdWVRcjdQ/SVdfV/VMr0h1LSEjlhtNpFM9bFJEyR1FVQTzATQVeLAs0Lz5mRQpQTYTXRQq9</w:t>
      </w:r>
    </w:p>
    <w:p>
      <w:pPr>
        <w:pStyle w:val="PreformattedText"/>
        <w:bidi w:val="0"/>
        <w:spacing w:before="0" w:after="0"/>
        <w:jc w:val="left"/>
        <w:rPr/>
      </w:pPr>
      <w:r>
        <w:rPr/>
        <w:t>7YzUo1FAO7W0b1H2ffOB0gVrUNR/Mo6q3evaDCV5WIipJHTwsyU5iWBTJJNBEW3qIGZYyI2EGRuGyD</w:t>
      </w:r>
    </w:p>
    <w:p>
      <w:pPr>
        <w:pStyle w:val="PreformattedText"/>
        <w:bidi w:val="0"/>
        <w:spacing w:before="0" w:after="0"/>
        <w:jc w:val="left"/>
        <w:rPr/>
      </w:pPr>
      <w:r>
        <w:rPr/>
        <w:t>ZKO1G479O5tc6zzrNxW0Y2LIG6KKIpepDJGkYaENLJHMRGGZrZMjEXxBKqe69uNHE6DjK49QwRpHQm</w:t>
      </w:r>
    </w:p>
    <w:p>
      <w:pPr>
        <w:pStyle w:val="PreformattedText"/>
        <w:bidi w:val="0"/>
        <w:spacing w:before="0" w:after="0"/>
        <w:jc w:val="left"/>
        <w:rPr/>
      </w:pPr>
      <w:r>
        <w:rPr/>
        <w:t>cIHkmaSOcmUItDGjoXDQEqKsTmTfDJ1j7fPERHtY98f6ZBMI0VkkX6crJ1fqCsX1LyXZkZAXchY+1g</w:t>
      </w:r>
    </w:p>
    <w:p>
      <w:pPr>
        <w:pStyle w:val="PreformattedText"/>
        <w:bidi w:val="0"/>
        <w:spacing w:before="0" w:after="0"/>
        <w:jc w:val="left"/>
        <w:rPr/>
      </w:pPr>
      <w:r>
        <w:rPr/>
        <w:t>WHjxbjSuJ4tELXA7xHO5YsMYopVUFFIEcqmMrTvJJM9nLEBQt+5msFGPbxDJ3EfdILE8Y80qRsyt12</w:t>
      </w:r>
    </w:p>
    <w:p>
      <w:pPr>
        <w:pStyle w:val="PreformattedText"/>
        <w:bidi w:val="0"/>
        <w:spacing w:before="0" w:after="0"/>
        <w:jc w:val="left"/>
        <w:rPr/>
      </w:pPr>
      <w:r>
        <w:rPr/>
        <w:t>SNFJiedGknprOI5Y4ERAalXlCqWKg7S+GsWXNe+NYdxtFhmWeVQJCC88s0tPMivTI3Tz6hZSOoiqe5</w:t>
      </w:r>
    </w:p>
    <w:p>
      <w:pPr>
        <w:pStyle w:val="PreformattedText"/>
        <w:bidi w:val="0"/>
        <w:spacing w:before="0" w:after="0"/>
        <w:jc w:val="left"/>
        <w:rPr/>
      </w:pPr>
      <w:r>
        <w:rPr/>
        <w:t>Ha8hkXJRxXv+v75IJO6FhjK+ERjjjmWB5BGiyfVMZRdAzzY4NJ1O2JYxeMRhm/WzWDrBA8+qKVItbW</w:t>
      </w:r>
    </w:p>
    <w:p>
      <w:pPr>
        <w:pStyle w:val="PreformattedText"/>
        <w:bidi w:val="0"/>
        <w:spacing w:before="0" w:after="0"/>
        <w:jc w:val="left"/>
        <w:rPr/>
      </w:pPr>
      <w:r>
        <w:rPr/>
        <w:t>CmlljKoenGZgHCtIKhkRljjDRzBWenmCqwZfur2W/FhUHrEDqMr6wuqEbq8peMLMpgiR2czThEV4yM</w:t>
      </w:r>
    </w:p>
    <w:p>
      <w:pPr>
        <w:pStyle w:val="PreformattedText"/>
        <w:bidi w:val="0"/>
        <w:spacing w:before="0" w:after="0"/>
        <w:jc w:val="left"/>
        <w:rPr/>
      </w:pPr>
      <w:r>
        <w:rPr/>
        <w:t>kvNTqI3ZS2QJVwvnisqBfSQLXF+ESyI1Qx+oDy1saZPHG8a1M7FIyroi7Q3cMCSo9z3bt4r7PN80fG</w:t>
      </w:r>
    </w:p>
    <w:p>
      <w:pPr>
        <w:pStyle w:val="PreformattedText"/>
        <w:bidi w:val="0"/>
        <w:spacing w:before="0" w:after="0"/>
        <w:jc w:val="left"/>
        <w:rPr/>
      </w:pPr>
      <w:r>
        <w:rPr/>
        <w:t>5It9GJrpTsEEitjFJLI8qG11OcVlBIULBjHgbMRhghV24niNF4QAKhiRGvVoVk0ytBInlm6xCl1kYH</w:t>
      </w:r>
    </w:p>
    <w:p>
      <w:pPr>
        <w:pStyle w:val="PreformattedText"/>
        <w:bidi w:val="0"/>
        <w:spacing w:before="0" w:after="0"/>
        <w:jc w:val="left"/>
        <w:rPr/>
      </w:pPr>
      <w:r>
        <w:rPr/>
        <w:t>BHQKJ91cqGI+CFZkbFBwpFjbukq4Nh1ypOTJKeOt1GGpMcCbJFUSdUiCaUhY5SY3VsAybOW7C12DDi</w:t>
      </w:r>
    </w:p>
    <w:p>
      <w:pPr>
        <w:pStyle w:val="PreformattedText"/>
        <w:bidi w:val="0"/>
        <w:spacing w:before="0" w:after="0"/>
        <w:jc w:val="left"/>
        <w:rPr/>
      </w:pPr>
      <w:r>
        <w:rPr/>
        <w:t>SeOnXf/aP7pY4mKOInRhIseDU8aQqrkFVleKOJSAspZ1aRRsD2v3Lw4Gr3MQFbAx1gynwd6eKmDxSQ</w:t>
      </w:r>
    </w:p>
    <w:p>
      <w:pPr>
        <w:pStyle w:val="PreformattedText"/>
        <w:bidi w:val="0"/>
        <w:spacing w:before="0" w:after="0"/>
        <w:jc w:val="left"/>
        <w:rPr/>
      </w:pPr>
      <w:r>
        <w:rPr/>
        <w:t>sDMZIOuL5BnYlvpwuQV7SFnXvt28Iy4+4xMhcDvM2saXhQYks7KFkZw0mCkU8eYZXh3ZiyFEJdQGzH</w:t>
      </w:r>
    </w:p>
    <w:p>
      <w:pPr>
        <w:pStyle w:val="PreformattedText"/>
        <w:bidi w:val="0"/>
        <w:spacing w:before="0" w:after="0"/>
        <w:jc w:val="left"/>
        <w:rPr/>
      </w:pPr>
      <w:r>
        <w:rPr/>
        <w:t>Bvbv3RgwuxPXBHpxQhJGxIWJUxIeRlD9aRpbxHoSZNkEAY2bvXsXhlsFLRG4mx4xTiSSFgkeM1DyGN</w:t>
      </w:r>
    </w:p>
    <w:p>
      <w:pPr>
        <w:pStyle w:val="PreformattedText"/>
        <w:bidi w:val="0"/>
        <w:spacing w:before="0" w:after="0"/>
        <w:jc w:val="left"/>
        <w:rPr/>
      </w:pPr>
      <w:r>
        <w:rPr/>
        <w:t>JDKxknKOhiVTZFkHUZ1Bf8vyqM3Fx0V723vDHKcMTCXkjWJVeZCWJdXRXeoB7Ujd0dVIikOIRAFAWO</w:t>
      </w:r>
    </w:p>
    <w:p>
      <w:pPr>
        <w:pStyle w:val="PreformattedText"/>
        <w:bidi w:val="0"/>
        <w:spacing w:before="0" w:after="0"/>
        <w:jc w:val="left"/>
        <w:rPr/>
      </w:pPr>
      <w:r>
        <w:rPr/>
        <w:t>7qVxbitiL6bukTI2x6oW0jM7rL05JHKyPDDCjRGWJ2ZJzKoYQLsoWwcHzdFVW4Ve7KNxJ104zUaOos</w:t>
      </w:r>
    </w:p>
    <w:p>
      <w:pPr>
        <w:pStyle w:val="PreformattedText"/>
        <w:bidi w:val="0"/>
        <w:spacing w:before="0" w:after="0"/>
        <w:jc w:val="left"/>
        <w:rPr/>
      </w:pPr>
      <w:r>
        <w:rPr/>
        <w:t>R1442qGOVwERgA6wmSUv1EkL+4lHZswe7hgu8x6j5MkbrWvpFZWMSKskgDQmmaVxG5qkp2BSOUmVlv</w:t>
      </w:r>
    </w:p>
    <w:p>
      <w:pPr>
        <w:pStyle w:val="PreformattedText"/>
        <w:bidi w:val="0"/>
        <w:spacing w:before="0" w:after="0"/>
        <w:jc w:val="left"/>
        <w:rPr/>
      </w:pPr>
      <w:r>
        <w:rPr/>
        <w:t>UCLErE2IEiWwb3cBBY8dbfhgdCtrkQaq4SfJpmjiLPG4SOnNOSxjmYS2BqoggspKhC8mKWtfiLNbhp</w:t>
      </w:r>
    </w:p>
    <w:p>
      <w:pPr>
        <w:pStyle w:val="PreformattedText"/>
        <w:bidi w:val="0"/>
        <w:spacing w:before="0" w:after="0"/>
        <w:jc w:val="left"/>
        <w:rPr/>
      </w:pPr>
      <w:r>
        <w:rPr/>
        <w:t>lK4YrCUtnAHRmH54eQl5FjFMRPGjP/dlMmbFhI3aHxueDHevbSOoOQ0hbKlhdI42SaWOQxqFLnFw8S</w:t>
      </w:r>
    </w:p>
    <w:p>
      <w:pPr>
        <w:pStyle w:val="PreformattedText"/>
        <w:bidi w:val="0"/>
        <w:spacing w:before="0" w:after="0"/>
        <w:jc w:val="left"/>
        <w:rPr/>
      </w:pPr>
      <w:r>
        <w:rPr/>
        <w:t>omCmWyL1BkCV8do4GW+olsLQ4lplVpDMqyNhLIkKSMrFKuMtt1ZBGqxiyyKp8lfJqoY9d4hvkLcbQ+</w:t>
      </w:r>
    </w:p>
    <w:p>
      <w:pPr>
        <w:pStyle w:val="PreformattedText"/>
        <w:bidi w:val="0"/>
        <w:spacing w:before="0" w:after="0"/>
        <w:jc w:val="left"/>
        <w:rPr/>
      </w:pPr>
      <w:r>
        <w:rPr/>
        <w:t>B41djC87tlszrHEsrkNJLEUWK8sjXYlgwBH629vDLbM23v8AKV2N7W1g5JAz2ijJWJZI3VkDdM5BmE</w:t>
      </w:r>
    </w:p>
    <w:p>
      <w:pPr>
        <w:pStyle w:val="PreformattedText"/>
        <w:bidi w:val="0"/>
        <w:spacing w:before="0" w:after="0"/>
        <w:jc w:val="left"/>
        <w:rPr/>
      </w:pPr>
      <w:r>
        <w:rPr/>
        <w:t>j2/wCapwjAzqVYh4gvarcSACVJW+Umx8H5xQt2lHSqgBCyyJPVzSRIkLP1Yat2cXiga0a4hrxo4GKq</w:t>
      </w:r>
    </w:p>
    <w:p>
      <w:pPr>
        <w:pStyle w:val="PreformattedText"/>
        <w:bidi w:val="0"/>
        <w:spacing w:before="0" w:after="0"/>
        <w:jc w:val="left"/>
        <w:rPr/>
      </w:pPr>
      <w:r>
        <w:rPr/>
        <w:t>xVZKgkktqx/KSMLa8YqhDJPOXWSLpxszq0AMqsx6rJJ+acmLtmNkZ9/eBjxRv+v75KDft1iBdZFJqI</w:t>
      </w:r>
    </w:p>
    <w:p>
      <w:pPr>
        <w:pStyle w:val="PreformattedText"/>
        <w:bidi w:val="0"/>
        <w:spacing w:before="0" w:after="0"/>
        <w:jc w:val="left"/>
        <w:rPr/>
      </w:pPr>
      <w:r>
        <w:rPr/>
        <w:t>Upkkkqi3SEEal1beaClTCwQ3ZpHbqY5KoYeOGB3WPf5/eBAzYHyYtQvLTflEWnMgu8l2lVHaWJJTK4</w:t>
      </w:r>
    </w:p>
    <w:p>
      <w:pPr>
        <w:pStyle w:val="PreformattedText"/>
        <w:bidi w:val="0"/>
        <w:spacing w:before="0" w:after="0"/>
        <w:jc w:val="left"/>
        <w:rPr/>
      </w:pPr>
      <w:r>
        <w:rPr/>
        <w:t>6hjJYsMzdmHZa3FwO4LcIvY+f9ooKqYnZnlpZIHpZQ0vVSaNZYekrQmMYxxxG8j36RkLLjdlPCMQAR</w:t>
      </w:r>
    </w:p>
    <w:p>
      <w:pPr>
        <w:pStyle w:val="PreformattedText"/>
        <w:bidi w:val="0"/>
        <w:spacing w:before="0" w:after="0"/>
        <w:jc w:val="left"/>
        <w:rPr/>
      </w:pPr>
      <w:r>
        <w:rPr/>
        <w:t>eMgubluE3PIAVhYxyFFSWUo7tI0iFnSYDAdWcMXWzdcKS35m+XFEcKBwEUYxf8qcqdnVIxCsrSCRpn</w:t>
      </w:r>
    </w:p>
    <w:p>
      <w:pPr>
        <w:pStyle w:val="PreformattedText"/>
        <w:bidi w:val="0"/>
        <w:spacing w:before="0" w:after="0"/>
        <w:jc w:val="left"/>
        <w:rPr/>
      </w:pPr>
      <w:r>
        <w:rPr/>
        <w:t>Zj1KerhlH9yYvDSKV7U6VjxabgLrrEJW5BW1obAmaIJUaR3ZZJ0ipS4nRkdTLU06LYdWM59UIrBo8m</w:t>
      </w:r>
    </w:p>
    <w:p>
      <w:pPr>
        <w:pStyle w:val="PreformattedText"/>
        <w:bidi w:val="0"/>
        <w:spacing w:before="0" w:after="0"/>
        <w:jc w:val="left"/>
        <w:rPr/>
      </w:pPr>
      <w:r>
        <w:rPr/>
        <w:t>dnvxW1773GOAD2ePqgYRk0s5EgL91P1ahZiYnAZ6cJCxFuizY4Sxsi1CtZirLw48bfNEYDRuowUkjn</w:t>
      </w:r>
    </w:p>
    <w:p>
      <w:pPr>
        <w:pStyle w:val="PreformattedText"/>
        <w:bidi w:val="0"/>
        <w:spacing w:before="0" w:after="0"/>
        <w:jc w:val="left"/>
        <w:rPr/>
      </w:pPr>
      <w:r>
        <w:rPr/>
        <w:t>NESfEMyyMHBkdpS65EDB4V6aFGk/MAMaXu3FqBbnXSVwyCSyS9UEVShllWSD8iZDKhAKxqhajDBU7k</w:t>
      </w:r>
    </w:p>
    <w:p>
      <w:pPr>
        <w:pStyle w:val="PreformattedText"/>
        <w:bidi w:val="0"/>
        <w:spacing w:before="0" w:after="0"/>
        <w:jc w:val="left"/>
        <w:rPr/>
      </w:pPr>
      <w:r>
        <w:rPr/>
        <w:t>lZWX248Q4BuAdIyjA45WtFEWJNbRxWTNogVefpTiHJ2DU6xW6tTKrLnEsNgq5I3ZxUADjY8eMcuNR3</w:t>
      </w:r>
    </w:p>
    <w:p>
      <w:pPr>
        <w:pStyle w:val="PreformattedText"/>
        <w:bidi w:val="0"/>
        <w:spacing w:before="0" w:after="0"/>
        <w:jc w:val="left"/>
        <w:rPr/>
      </w:pPr>
      <w:r>
        <w:rPr/>
        <w:t>S1/Rv1m9R/w/eqXJPrD6Q82VfJ/qd6e6wmscr8w0UiPTgyqqVeia3pzCJdd5a1CkaSl1GgmDw1lJWO</w:t>
      </w:r>
    </w:p>
    <w:p>
      <w:pPr>
        <w:pStyle w:val="PreformattedText"/>
        <w:bidi w:val="0"/>
        <w:spacing w:before="0" w:after="0"/>
        <w:jc w:val="left"/>
        <w:rPr/>
      </w:pPr>
      <w:r>
        <w:rPr/>
        <w:t>jqr4MGG51ZC1rezKm3xbLeXg0/QL/AP+Oz00/H/wCiUfqTyjT0PKXqRynJp2g+uno+KxqnUPTnnGeA</w:t>
      </w:r>
    </w:p>
    <w:p>
      <w:pPr>
        <w:pStyle w:val="PreformattedText"/>
        <w:bidi w:val="0"/>
        <w:spacing w:before="0" w:after="0"/>
        <w:jc w:val="left"/>
        <w:rPr/>
      </w:pPr>
      <w:r>
        <w:rPr/>
        <w:t>mOu0syqsurenGrGOafRdRClVXOgqWFZTOrq9MId05Dxf0+9euSpJAZlxJ8/ZnaxtuGOwvkp7b2/WAN</w:t>
      </w:r>
    </w:p>
    <w:p>
      <w:pPr>
        <w:pStyle w:val="PreformattedText"/>
        <w:bidi w:val="0"/>
        <w:spacing w:before="0" w:after="0"/>
        <w:jc w:val="left"/>
        <w:rPr/>
      </w:pPr>
      <w:r>
        <w:rPr/>
        <w:t>xbxvwkiJGOxAvv2gFgJGJN7FvuCPjfi5Vx1JmR2BARORTl654I6gFYssZsyPY5kY2CA39o3Kjc3BHz</w:t>
      </w:r>
    </w:p>
    <w:p>
      <w:pPr>
        <w:pStyle w:val="PreformattedText"/>
        <w:bidi w:val="0"/>
        <w:spacing w:before="0" w:after="0"/>
        <w:jc w:val="left"/>
        <w:rPr/>
      </w:pPr>
      <w:r>
        <w:rPr/>
        <w:t>x4suCnXdvo/ano6lIkaW/KR6VVEmysWUqqMSbktZmcBiMEN7Aj4XHiKZwFjqJQQQbGPOmDKQEgYgNZ</w:t>
      </w:r>
    </w:p>
    <w:p>
      <w:pPr>
        <w:pStyle w:val="PreformattedText"/>
        <w:bidi w:val="0"/>
        <w:spacing w:before="0" w:after="0"/>
        <w:jc w:val="left"/>
        <w:rPr/>
      </w:pPr>
      <w:r>
        <w:rPr/>
        <w:t>dmwIYBHIY2JW7Hc3+eNaEgC3fMtRTewOkt7QItrFVQWxUHyGAY5SE3ILW933ZsceLC7EgXNzIVSt9Z</w:t>
      </w:r>
    </w:p>
    <w:p>
      <w:pPr>
        <w:pStyle w:val="PreformattedText"/>
        <w:bidi w:val="0"/>
        <w:spacing w:before="0" w:after="0"/>
        <w:jc w:val="left"/>
        <w:rPr/>
      </w:pPr>
      <w:r>
        <w:rPr/>
        <w:t>Z+nRXxDBsbKwBJOJCqQATa63PnyMuIyJNydV+qQVub9XXJ1QxtmllQkndQoQLfIMzi9pG+Pvfu4kkE</w:t>
      </w:r>
    </w:p>
    <w:p>
      <w:pPr>
        <w:pStyle w:val="PreformattedText"/>
        <w:bidi w:val="0"/>
        <w:spacing w:before="0" w:after="0"/>
        <w:jc w:val="left"/>
        <w:rPr/>
      </w:pPr>
      <w:r>
        <w:rPr/>
        <w:t>k2iYN3SWwRsllUMSMcFDFiysxILG4BYDEWP837cEb0frj1EhGJBZLqyrvd7A37vFg3n/txK7oFjqJX</w:t>
      </w:r>
    </w:p>
    <w:p>
      <w:pPr>
        <w:pStyle w:val="PreformattedText"/>
        <w:bidi w:val="0"/>
        <w:spacing w:before="0" w:after="0"/>
        <w:jc w:val="left"/>
        <w:rPr/>
      </w:pPr>
      <w:r>
        <w:rPr/>
        <w:t>FiBrFjZTuGYDt7QRHbzmpHkD78RCJ541yUWDEi9wQLDYNlcdpHyd9rN/i4qJIJsYFgGOtjGx4VUgld</w:t>
      </w:r>
    </w:p>
    <w:p>
      <w:pPr>
        <w:pStyle w:val="PreformattedText"/>
        <w:bidi w:val="0"/>
        <w:spacing w:before="0" w:after="0"/>
        <w:jc w:val="left"/>
        <w:rPr/>
      </w:pPr>
      <w:r>
        <w:rPr/>
        <w:t>73V972AFwwv5CjYm3nhSSeJlwHAtxhMkV9hkpBAsQLqCNkIHxlibgm3CkgC5NhGAvoBG7ohGt33yK4</w:t>
      </w:r>
    </w:p>
    <w:p>
      <w:pPr>
        <w:pStyle w:val="PreformattedText"/>
        <w:bidi w:val="0"/>
        <w:spacing w:before="0" w:after="0"/>
        <w:jc w:val="left"/>
        <w:rPr/>
      </w:pPr>
      <w:r>
        <w:rPr/>
        <w:t>g7KwQm6W9xChsr2t/iPEycW42089U1HHHc3AuSLFdiUsWZd0sBkPPm/+bgYXJyGsYI3WRDWjGZbFSF</w:t>
      </w:r>
    </w:p>
    <w:p>
      <w:pPr>
        <w:pStyle w:val="PreformattedText"/>
        <w:bidi w:val="0"/>
        <w:spacing w:before="0" w:after="0"/>
        <w:jc w:val="left"/>
        <w:rPr/>
      </w:pPr>
      <w:r>
        <w:rPr/>
        <w:t>QE2Fi1yCEUL7U9t7+SvBFAJuOE2kdm8MWJRbBQoGIOZYnbbfYf68Eb0ZvxFo6QwgqB5FipFgD49yqG</w:t>
      </w:r>
    </w:p>
    <w:p>
      <w:pPr>
        <w:pStyle w:val="PreformattedText"/>
        <w:bidi w:val="0"/>
        <w:spacing w:before="0" w:after="0"/>
        <w:jc w:val="left"/>
        <w:rPr/>
      </w:pPr>
      <w:r>
        <w:rPr/>
        <w:t>3vuWPk/7cESLIYCrBdo77ZgHHYYjO5JcAbn+X+vEqbEQjvDEgVQe3uYCyqcSQL9oBAsAxBPkXbh//J</w:t>
      </w:r>
    </w:p>
    <w:p>
      <w:pPr>
        <w:pStyle w:val="PreformattedText"/>
        <w:bidi w:val="0"/>
        <w:spacing w:before="0" w:after="0"/>
        <w:jc w:val="left"/>
        <w:rPr/>
      </w:pPr>
      <w:r>
        <w:rPr/>
        <w:t>57oRQYRvjcN24nJRYAHvPZc2XLbbZslHFkIcsdz2HdlUrtsvgFrEHfHY/Jv3cLYeD8oRdgoUC4GIAu</w:t>
      </w:r>
    </w:p>
    <w:p>
      <w:pPr>
        <w:pStyle w:val="PreformattedText"/>
        <w:bidi w:val="0"/>
        <w:spacing w:before="0" w:after="0"/>
        <w:jc w:val="left"/>
        <w:rPr/>
      </w:pPr>
      <w:r>
        <w:rPr/>
        <w:t>uWOIsGWwsbWZf/yeGkG3XAVDLQUGtahbFtO0TXtQSR7HH6DRq2rLAg7BRFfx+lm4hSDYLFYC1xoRPz</w:t>
      </w:r>
    </w:p>
    <w:p>
      <w:pPr>
        <w:pStyle w:val="PreformattedText"/>
        <w:bidi w:val="0"/>
        <w:spacing w:before="0" w:after="0"/>
        <w:jc w:val="left"/>
        <w:rPr/>
      </w:pPr>
      <w:r>
        <w:rPr/>
        <w:t>IdQlSs1LUKxT3ahqmtai8jKCJTW6rV1aNvsCRNt8HL4474G7YiWCwC24iR6ZXeaZQwkaXFmkOLK0g2</w:t>
      </w:r>
    </w:p>
    <w:p>
      <w:pPr>
        <w:pStyle w:val="PreformattedText"/>
        <w:bidi w:val="0"/>
        <w:spacing w:before="0" w:after="0"/>
        <w:jc w:val="left"/>
        <w:rPr/>
      </w:pPr>
      <w:r>
        <w:rPr/>
        <w:t>6SNuQAFsSTsV4sU2N7XkRFI4YsXM5Q2iYM+7KQGSZ5EHc4IYsTY4m3Dc/qtII04XjPVRk5QsqyHqmy</w:t>
      </w:r>
    </w:p>
    <w:p>
      <w:pPr>
        <w:pStyle w:val="PreformattedText"/>
        <w:bidi w:val="0"/>
        <w:spacing w:before="0" w:after="0"/>
        <w:jc w:val="left"/>
        <w:rPr/>
      </w:pPr>
      <w:r>
        <w:rPr/>
        <w:t>9STGNAB01kNgr+1bMTkcrX4sgPu6o0UTm89KzBgFzP5aZDJgwESgWuwJ384+7uHFLZdqTF0soCli1l</w:t>
      </w:r>
    </w:p>
    <w:p>
      <w:pPr>
        <w:pStyle w:val="PreformattedText"/>
        <w:bidi w:val="0"/>
        <w:spacing w:before="0" w:after="0"/>
        <w:jc w:val="left"/>
        <w:rPr/>
      </w:pPr>
      <w:r>
        <w:rPr/>
        <w:t>WNemDciIqAuBi3HVACHxuFv+nhZGtz3QWkBilTLIMwpWNEkQuplHfbckOrJJb42X/Dwy9r3GTHmzIC</w:t>
      </w:r>
    </w:p>
    <w:p>
      <w:pPr>
        <w:pStyle w:val="PreformattedText"/>
        <w:bidi w:val="0"/>
        <w:spacing w:before="0" w:after="0"/>
        <w:jc w:val="left"/>
        <w:rPr/>
      </w:pPr>
      <w:r>
        <w:rPr/>
        <w:t>DGTK4aJ2RAFJTJ2lYZkqgTEG5v/L+90IGWF3W7pYyjpSwq18RYOAQoyCmUqWN9yzD9uKc274Qs2iYR</w:t>
      </w:r>
    </w:p>
    <w:p>
      <w:pPr>
        <w:pStyle w:val="PreformattedText"/>
        <w:bidi w:val="0"/>
        <w:spacing w:before="0" w:after="0"/>
        <w:jc w:val="left"/>
        <w:rPr/>
      </w:pPr>
      <w:r>
        <w:rPr/>
        <w:t>yC5aIQxxsquRZSkidZQAhuFs1re33Nw3pPVCJQC4QBiI0Vw2YkQrK7WcTrILsOpiNrX7fjhASOBtCH</w:t>
      </w:r>
    </w:p>
    <w:p>
      <w:pPr>
        <w:pStyle w:val="PreformattedText"/>
        <w:bidi w:val="0"/>
        <w:spacing w:before="0" w:after="0"/>
        <w:jc w:val="left"/>
        <w:rPr/>
      </w:pPr>
      <w:r>
        <w:rPr/>
        <w:t>02lTVgP0aajU1pmtFBCkNNFGQR0pX1SokRIBkWNlGQGTBreKmqAGzDSWIFNmEfjplBAobmLmfrSySG</w:t>
      </w:r>
    </w:p>
    <w:p>
      <w:pPr>
        <w:pStyle w:val="PreformattedText"/>
        <w:bidi w:val="0"/>
        <w:spacing w:before="0" w:after="0"/>
        <w:jc w:val="left"/>
        <w:rPr/>
      </w:pPr>
      <w:r>
        <w:rPr/>
        <w:t>Gn5b5drJ6yqqZJCVhkm1WYtHLAkow/L6t7duxZ+M1Soxv6GiPeez9GaKaISDUf5l5m+lLY5erKkGhp</w:t>
      </w:r>
    </w:p>
    <w:p>
      <w:pPr>
        <w:pStyle w:val="PreformattedText"/>
        <w:bidi w:val="0"/>
        <w:spacing w:before="0" w:after="0"/>
        <w:jc w:val="left"/>
        <w:rPr/>
      </w:pPr>
      <w:r>
        <w:rPr/>
        <w:t>eUdDlm1iKAxaXSUkxMOmzEnLUJKuONpKmoSRJmLFokV48sXREQ+W21x/MNaoSqnev3TubMDki0Ke9b</w:t>
      </w:r>
    </w:p>
    <w:p>
      <w:pPr>
        <w:pStyle w:val="PreformattedText"/>
        <w:bidi w:val="0"/>
        <w:spacing w:before="0" w:after="0"/>
        <w:jc w:val="left"/>
        <w:rPr/>
      </w:pPr>
      <w:r>
        <w:rPr/>
        <w:t>S3Z9q86C0fles5Yo4tM5b0+fmnnjmuBopqXSqWtnqNRWqVavVI6jVqucjQuVkkdpNRqpsTVfTrGjKp</w:t>
      </w:r>
    </w:p>
    <w:p>
      <w:pPr>
        <w:pStyle w:val="PreformattedText"/>
        <w:bidi w:val="0"/>
        <w:spacing w:before="0" w:after="0"/>
        <w:jc w:val="left"/>
        <w:rPr/>
      </w:pPr>
      <w:r>
        <w:rPr/>
        <w:t>llHmq20Gu7PUf0dCme11d272m8I7M9FQ2Y0lWnSX01ep4btke1vdle9u1OxPRb8O09RNpPNXqClVr2</w:t>
      </w:r>
    </w:p>
    <w:p>
      <w:pPr>
        <w:pStyle w:val="PreformattedText"/>
        <w:bidi w:val="0"/>
        <w:spacing w:before="0" w:after="0"/>
        <w:jc w:val="left"/>
        <w:rPr/>
      </w:pPr>
      <w:r>
        <w:rPr/>
        <w:t>MMtTy5yvTvUwcuahqcsYpI/4RSWBIiiOD1sNMUkiXCm6l/qOPO7f0pYPS2YhT2n7l89nL3z0nRvRbH</w:t>
      </w:r>
    </w:p>
    <w:p>
      <w:pPr>
        <w:pStyle w:val="PreformattedText"/>
        <w:bidi w:val="0"/>
        <w:spacing w:before="0" w:after="0"/>
        <w:jc w:val="left"/>
        <w:rPr/>
      </w:pPr>
      <w:r>
        <w:rPr/>
        <w:t>CttINlysnZJ9S93rx+Gddcx8y03I8VHRUNXRcx8yzwHSND6FKKKloqangaGah0yloZFh0WgpoRMx6I</w:t>
      </w:r>
    </w:p>
    <w:p>
      <w:pPr>
        <w:pStyle w:val="PreformattedText"/>
        <w:bidi w:val="0"/>
        <w:spacing w:before="0" w:after="0"/>
        <w:jc w:val="left"/>
        <w:rPr/>
      </w:pPr>
      <w:r>
        <w:rPr/>
        <w:t>ldumVqZmLPfy60BXd2ctRRdW7V29puNz6/mnraC+jQYYseC+z8AGiqspnRuW6f1Mq67mzmF6qk5Xoq</w:t>
      </w:r>
    </w:p>
    <w:p>
      <w:pPr>
        <w:pStyle w:val="PreformattedText"/>
        <w:bidi w:val="0"/>
        <w:spacing w:before="0" w:after="0"/>
        <w:jc w:val="left"/>
        <w:rPr/>
      </w:pPr>
      <w:r>
        <w:rPr/>
        <w:t>2nat1ejlNVq/OopnMMvKvLXSUjU6aomTLUajCFaamVFmcfqscJQ/lIQalmYL2U9pv28TSLnmJyVub1</w:t>
      </w:r>
    </w:p>
    <w:p>
      <w:pPr>
        <w:pStyle w:val="PreformattedText"/>
        <w:bidi w:val="0"/>
        <w:spacing w:before="0" w:after="0"/>
        <w:jc w:val="left"/>
        <w:rPr/>
      </w:pPr>
      <w:r>
        <w:rPr/>
        <w:t>r4f8vDJHqNBqGqa5SctR6bpsek1iLRcq+n+m1MfL/Mmo6dQ2qq/VdTqYInj5R0CLTus1TW1DJOYYX+</w:t>
      </w:r>
    </w:p>
    <w:p>
      <w:pPr>
        <w:pStyle w:val="PreformattedText"/>
        <w:bidi w:val="0"/>
        <w:spacing w:before="0" w:after="0"/>
        <w:jc w:val="left"/>
        <w:rPr/>
      </w:pPr>
      <w:r>
        <w:rPr/>
        <w:t>jglmxlSncVWdr5Hed21F26l72vwC9riZY1V2KqCqi2Kjg3v9S+v6hHvmii1Wui5Z5B5Go9Do+Xaare</w:t>
      </w:r>
    </w:p>
    <w:p>
      <w:pPr>
        <w:pStyle w:val="PreformattedText"/>
        <w:bidi w:val="0"/>
        <w:spacing w:before="0" w:after="0"/>
        <w:jc w:val="left"/>
        <w:rPr/>
      </w:pPr>
      <w:r>
        <w:rPr/>
        <w:t>t0PT6OUaVoGuajTJJDXc01tPr8ktZBo1PpsEwpamqWSd6aN6mJXq58kyBVu9V8s25r7zKvhW2mWXNj</w:t>
      </w:r>
    </w:p>
    <w:p>
      <w:pPr>
        <w:pStyle w:val="PreformattedText"/>
        <w:bidi w:val="0"/>
        <w:spacing w:before="0" w:after="0"/>
        <w:jc w:val="left"/>
        <w:rPr/>
      </w:pPr>
      <w:r>
        <w:rPr/>
        <w:t>pl7MuALY00IbXdHKL+LXqA5Wbq3uaRjXG0zTKzSNP5cqp9T1WmqpPpJtFpqymqtTqZEhm1DW0rKuZ5</w:t>
      </w:r>
    </w:p>
    <w:p>
      <w:pPr>
        <w:pStyle w:val="PreformattedText"/>
        <w:bidi w:val="0"/>
        <w:spacing w:before="0" w:after="0"/>
        <w:jc w:val="left"/>
        <w:rPr/>
      </w:pPr>
      <w:r>
        <w:rPr/>
        <w:t>NMBeKMST1r5U6QwI1nhjjPRo0L5emGlu1j9W7zfNxmWtUKhPRPvKezu5e1keX6Xqhmgem3MHNHMGia</w:t>
      </w:r>
    </w:p>
    <w:p>
      <w:pPr>
        <w:pStyle w:val="PreformattedText"/>
        <w:bidi w:val="0"/>
        <w:spacing w:before="0" w:after="0"/>
        <w:jc w:val="left"/>
        <w:rPr/>
      </w:pPr>
      <w:r>
        <w:rPr/>
        <w:t>jRy0uuakNTjp+V6daarrOV6bWKXMVjaBp1P+fzdX0QZpX1SpcK0szLpUSl5a194YejdSSotveL/jl3</w:t>
      </w:r>
    </w:p>
    <w:p>
      <w:pPr>
        <w:pStyle w:val="PreformattedText"/>
        <w:bidi w:val="0"/>
        <w:spacing w:before="0" w:after="0"/>
        <w:jc w:val="left"/>
        <w:rPr/>
      </w:pPr>
      <w:r>
        <w:rPr/>
        <w:t>fa7phKXqK5qZMvLxxVvd1sPE30PFOtZ+UaPlXl2l0KGt/ijUlbFq3OHP2oVMlPosNYUaGi0DlU6LEY</w:t>
      </w:r>
    </w:p>
    <w:p>
      <w:pPr>
        <w:pStyle w:val="PreformattedText"/>
        <w:bidi w:val="0"/>
        <w:spacing w:before="0" w:after="0"/>
        <w:jc w:val="left"/>
        <w:rPr/>
      </w:pPr>
      <w:r>
        <w:rPr/>
        <w:t>6lDKMZfonkqKl6d6SmklPWnXmNsp2yoatT+WrbuK82Pib/AJe9psXaBswAQhmve7cuXnrX4ZQlTy7p</w:t>
      </w:r>
    </w:p>
    <w:p>
      <w:pPr>
        <w:pStyle w:val="PreformattedText"/>
        <w:bidi w:val="0"/>
        <w:spacing w:before="0" w:after="0"/>
        <w:jc w:val="left"/>
        <w:rPr/>
      </w:pPr>
      <w:r>
        <w:rPr/>
        <w:t>XLmpUEun6dV8z+oHOMhq+QuVl0++uT6WkiU1Xzrr+m6ZI8VFoscyN9CkzpT09NJLEiu8cs0uiuEqU2</w:t>
      </w:r>
    </w:p>
    <w:p>
      <w:pPr>
        <w:pStyle w:val="PreformattedText"/>
        <w:bidi w:val="0"/>
        <w:spacing w:before="0" w:after="0"/>
        <w:jc w:val="left"/>
        <w:rPr/>
      </w:pPr>
      <w:r>
        <w:rPr/>
        <w:t>ppU9HsdHddy3X4Ne03X4m+qJTd1YVLGptVbVEx8XbOOlu71XnQFHybpmoUn/1q9O1uLQOVIpW1/wBf</w:t>
      </w:r>
    </w:p>
    <w:p>
      <w:pPr>
        <w:pStyle w:val="PreformattedText"/>
        <w:bidi w:val="0"/>
        <w:spacing w:before="0" w:after="0"/>
        <w:jc w:val="left"/>
        <w:rPr/>
      </w:pPr>
      <w:r>
        <w:rPr/>
        <w:t>efOtHTajzDzFTF9TPIem2zek0DTKaS9bLYsJZkhZzM8jp5LaSHc1cWas64UU6lVjjnbvflAnpKKFFF</w:t>
      </w:r>
    </w:p>
    <w:p>
      <w:pPr>
        <w:pStyle w:val="PreformattedText"/>
        <w:bidi w:val="0"/>
        <w:spacing w:before="0" w:after="0"/>
        <w:jc w:val="left"/>
        <w:rPr/>
      </w:pPr>
      <w:r>
        <w:rPr/>
        <w:t>ItjSU3rN3tzYj2R2pyx61+oB9U9SqeWqbTU5e5T0jSaajpoNLleio+VvSH6gLRaVDVorNR85c5alQY</w:t>
      </w:r>
    </w:p>
    <w:p>
      <w:pPr>
        <w:pStyle w:val="PreformattedText"/>
        <w:bidi w:val="0"/>
        <w:spacing w:before="0" w:after="0"/>
        <w:jc w:val="left"/>
        <w:rPr/>
      </w:pPr>
      <w:r>
        <w:rPr/>
        <w:t>Szpk0GmUtRIgMoVePbdEdGr0bRpuy+k2m+Tt4qrL3eCl2fE08p0pttXbazqu7szHFVy4Uh3dzVGXe9</w:t>
      </w:r>
    </w:p>
    <w:p>
      <w:pPr>
        <w:pStyle w:val="PreformattedText"/>
        <w:bidi w:val="0"/>
        <w:spacing w:before="0" w:after="0"/>
        <w:jc w:val="left"/>
        <w:rPr/>
      </w:pPr>
      <w:r>
        <w:rPr/>
        <w:t>m84j/Fv6tSenXKVX6TctUrU3qV6hwQyc91ciR6fT8qcgpDDPytynVUy5No2nT6JFR1uoUrWan0qGio</w:t>
      </w:r>
    </w:p>
    <w:p>
      <w:pPr>
        <w:pStyle w:val="PreformattedText"/>
        <w:bidi w:val="0"/>
        <w:spacing w:before="0" w:after="0"/>
        <w:jc w:val="left"/>
        <w:rPr/>
      </w:pPr>
      <w:r>
        <w:rPr/>
        <w:t>57TV88Te++T3RX8Y38RWUtRokW9bddvE2XX4r+GeB+U/Sh2df4Olz1l3xyqo6g3qx3reHEdqeRletL</w:t>
      </w:r>
    </w:p>
    <w:p>
      <w:pPr>
        <w:pStyle w:val="PreformattedText"/>
        <w:bidi w:val="0"/>
        <w:spacing w:before="0" w:after="0"/>
        <w:jc w:val="left"/>
        <w:rPr/>
      </w:pPr>
      <w:r>
        <w:rPr/>
        <w:t>PU0GmwzPUUEdRUVU2pzxYVNcrSNNX61U2YOXkCTCFWN0gw2Vnfj6Ioa17fR8Pqnzl2U2UksL6t3+1L</w:t>
      </w:r>
    </w:p>
    <w:p>
      <w:pPr>
        <w:pStyle w:val="PreformattedText"/>
        <w:bidi w:val="0"/>
        <w:spacing w:before="0" w:after="0"/>
        <w:jc w:val="left"/>
        <w:rPr/>
      </w:pPr>
      <w:r>
        <w:rPr/>
        <w:t>x5To6TmL0n0fmWqpw1dyJ6q6j9NDMQi6hp/MPLstRpCtGwzWkXWdFhWwuDNRNj7ZeOZtJrU6m0LTH8</w:t>
      </w:r>
    </w:p>
    <w:p>
      <w:pPr>
        <w:pStyle w:val="PreformattedText"/>
        <w:bidi w:val="0"/>
        <w:spacing w:before="0" w:after="0"/>
        <w:jc w:val="left"/>
        <w:rPr/>
      </w:pPr>
      <w:r>
        <w:rPr/>
        <w:t>mogyPWGy5fszqbKaVVdneod+i7Yp1N2svm3ZdHL9PVan6m+lnK8eKLo1RVcxs8aCj6klLodFUPV5MQ</w:t>
      </w:r>
    </w:p>
    <w:p>
      <w:pPr>
        <w:pStyle w:val="PreformattedText"/>
        <w:bidi w:val="0"/>
        <w:spacing w:before="0" w:after="0"/>
        <w:jc w:val="left"/>
        <w:rPr/>
      </w:pPr>
      <w:r>
        <w:rPr/>
        <w:t>DUmppseoxObRoPBOXmtvqfw+w7TtBOLcBbxXss9ZsNP+J6S2TZQgspzYNu5bmUt+rdqDl/mOdvqZK7</w:t>
      </w:r>
    </w:p>
    <w:p>
      <w:pPr>
        <w:pStyle w:val="PreformattedText"/>
        <w:bidi w:val="0"/>
        <w:spacing w:before="0" w:after="0"/>
        <w:jc w:val="left"/>
        <w:rPr/>
      </w:pPr>
      <w:r>
        <w:rPr/>
        <w:t>UPTbm/l+p1QR96ajzRrEUdcIzM6mMtTV00TVDYlWkXK0Y38fcValMFhrXR8fgGn39meuFqVCtYElqN</w:t>
      </w:r>
    </w:p>
    <w:p>
      <w:pPr>
        <w:pStyle w:val="PreformattedText"/>
        <w:bidi w:val="0"/>
        <w:spacing w:before="0" w:after="0"/>
        <w:jc w:val="left"/>
        <w:rPr/>
      </w:pPr>
      <w:r>
        <w:rPr/>
        <w:t>VL9zO2Jx+i2MpHkOhFfoWmQx0zjTK/mqg15kamEcg5d5W0NtMoaeOnYAmFOYqtmd1bpsWV1tseOntx</w:t>
      </w:r>
    </w:p>
    <w:p>
      <w:pPr>
        <w:pStyle w:val="PreformattedText"/>
        <w:bidi w:val="0"/>
        <w:spacing w:before="0" w:after="0"/>
        <w:jc w:val="left"/>
        <w:rPr/>
      </w:pPr>
      <w:r>
        <w:rPr/>
        <w:t>C7Q2/i9OmU49btc6/DOZ0fSJ2enpuNVV+HYRMVX7cmXpro1LHrupVtSZK3X5a1OWqBAepHpmvV9JPP</w:t>
      </w:r>
    </w:p>
    <w:p>
      <w:pPr>
        <w:pStyle w:val="PreformattedText"/>
        <w:bidi w:val="0"/>
        <w:spacing w:before="0" w:after="0"/>
        <w:jc w:val="left"/>
        <w:rPr/>
      </w:pPr>
      <w:r>
        <w:rPr/>
        <w:t>O7STH/mKpEq5pSSTHSxjHIym6X1gTSUY7mOXvHn7UNnC069VmbKozYfCePz/ANM6g9Q2paL029IaWg</w:t>
      </w:r>
    </w:p>
    <w:p>
      <w:pPr>
        <w:pStyle w:val="PreformattedText"/>
        <w:bidi w:val="0"/>
        <w:spacing w:before="0" w:after="0"/>
        <w:jc w:val="left"/>
        <w:rPr/>
      </w:pPr>
      <w:r>
        <w:rPr/>
        <w:t>68VHIeZtIq6urmLw1WoaLzMk+tVis+cbw1Go1NHGj2TsbBRZnPHB2PJtu6TyGuSMPZRk0HuWdnaHH8</w:t>
      </w:r>
    </w:p>
    <w:p>
      <w:pPr>
        <w:pStyle w:val="PreformattedText"/>
        <w:bidi w:val="0"/>
        <w:spacing w:before="0" w:after="0"/>
        <w:jc w:val="left"/>
        <w:rPr/>
      </w:pPr>
      <w:r>
        <w:rPr/>
        <w:t>PsGI5g49lmV9frMiFfUJpep8669DEZX1eqlNVo0CLQPpnKa6NT6RM07OuFDNWKtRBQpkiQrHJU47xp</w:t>
      </w:r>
    </w:p>
    <w:p>
      <w:pPr>
        <w:pStyle w:val="PreformattedText"/>
        <w:bidi w:val="0"/>
        <w:spacing w:before="0" w:after="0"/>
        <w:jc w:val="left"/>
        <w:rPr/>
      </w:pPr>
      <w:r>
        <w:rPr/>
        <w:t>xsqrTqU6YYjJd76WV1+/7Uro1KlNqrIulS6t8FsW8/PLj5+5bpdOkWh0mSeWGh0XljWaHVK2GPGh0y</w:t>
      </w:r>
    </w:p>
    <w:p>
      <w:pPr>
        <w:pStyle w:val="PreformattedText"/>
        <w:bidi w:val="0"/>
        <w:spacing w:before="0" w:after="0"/>
        <w:jc w:val="left"/>
        <w:rPr/>
      </w:pPr>
      <w:r>
        <w:rPr/>
        <w:t>fRNGVdTNNMpEdRLTTAQIC3Rlpz+Ve2XI2apUdSzJizEqQPFk27l6p2K6imyqGyCqu97OK6/i+aVVW0</w:t>
      </w:r>
    </w:p>
    <w:p>
      <w:pPr>
        <w:pStyle w:val="PreformattedText"/>
        <w:bidi w:val="0"/>
        <w:spacing w:before="0" w:after="0"/>
        <w:jc w:val="left"/>
        <w:rPr/>
      </w:pPr>
      <w:r>
        <w:rPr/>
        <w:t>iQaZqNPpCvqstRWihkoqBZqiugYzy12nCR5jlJHMyVUs7XMOdLgzNdlTdTDGomW6tssvP4ZmdlwcDe</w:t>
      </w:r>
    </w:p>
    <w:p>
      <w:pPr>
        <w:pStyle w:val="PreformattedText"/>
        <w:bidi w:val="0"/>
        <w:spacing w:before="0" w:after="0"/>
        <w:jc w:val="left"/>
        <w:rPr/>
      </w:pPr>
      <w:r>
        <w:rPr/>
        <w:t>I3cV/D/vKb1GloKTRZVgkatrqlqfS3eIqJ6SLUo3jEMFRg0UklJQRTSVU0YexqulFine2u6rVvnqu9</w:t>
      </w:r>
    </w:p>
    <w:p>
      <w:pPr>
        <w:pStyle w:val="PreformattedText"/>
        <w:bidi w:val="0"/>
        <w:spacing w:before="0" w:after="0"/>
        <w:jc w:val="left"/>
        <w:rPr/>
      </w:pPr>
      <w:r>
        <w:rPr/>
        <w:t>7O77PtN2ZSb+jNl0bd05t7/Fd4n2tJUut0zRT6bpVDR0qLqEzVCsXmqZmpNHhWCP6dpyV681W8anJT</w:t>
      </w:r>
    </w:p>
    <w:p>
      <w:pPr>
        <w:pStyle w:val="PreformattedText"/>
        <w:bidi w:val="0"/>
        <w:spacing w:before="0" w:after="0"/>
        <w:jc w:val="left"/>
        <w:rPr/>
      </w:pPr>
      <w:r>
        <w:rPr/>
        <w:t>j3Ki+3jRRqmoGyNsfo80w1aagKqqFDft/eGvp9fTpplLQxrXc26wYKTRUhuy6SNRqpoNS1GFmURPWR</w:t>
      </w:r>
    </w:p>
    <w:p>
      <w:pPr>
        <w:pStyle w:val="PreformattedText"/>
        <w:bidi w:val="0"/>
        <w:spacing w:before="0" w:after="0"/>
        <w:jc w:val="left"/>
        <w:rPr/>
      </w:pPr>
      <w:r>
        <w:rPr/>
        <w:t>U5rmdyAKZ4c0bNDw5dbVGbdo0xvevHlHu/VIFJrU1Te2itonqybePvtl7pddJQ0DahR6dyzS0k0XK0</w:t>
      </w:r>
    </w:p>
    <w:p>
      <w:pPr>
        <w:pStyle w:val="PreformattedText"/>
        <w:bidi w:val="0"/>
        <w:spacing w:before="0" w:after="0"/>
        <w:jc w:val="left"/>
        <w:rPr/>
      </w:pPr>
      <w:r>
        <w:rPr/>
        <w:t>NHyNyw0lJL06PWqirWgrNaelnyTVeYpaqrrGRmV0gMiSOrSYovmK+0uLmqWLbQWqnvxtlj7K4/anpd</w:t>
      </w:r>
    </w:p>
    <w:p>
      <w:pPr>
        <w:pStyle w:val="PreformattedText"/>
        <w:bidi w:val="0"/>
        <w:spacing w:before="0" w:after="0"/>
        <w:jc w:val="left"/>
        <w:rPr/>
      </w:pPr>
      <w:r>
        <w:rPr/>
        <w:t>n2NWb+TZl2e1NN3g7Nize0/wCFfintT+Evkqm5U9La2eWB4X5y1Wu02kq1lMyTaFy8Dpk+qZ3JqGcU</w:t>
      </w:r>
    </w:p>
    <w:p>
      <w:pPr>
        <w:pStyle w:val="PreformattedText"/>
        <w:bidi w:val="0"/>
        <w:spacing w:before="0" w:after="0"/>
        <w:jc w:val="left"/>
        <w:rPr/>
      </w:pPr>
      <w:r>
        <w:rPr/>
        <w:t>9UL/APtDURtHldTx8+6a2l6u1FWOQorl7i+9jPo3Rmy06GzjC9NKxxvzZIN3L852byZpSy6aUMDxLq</w:t>
      </w:r>
    </w:p>
    <w:p>
      <w:pPr>
        <w:pStyle w:val="PreformattedText"/>
        <w:bidi w:val="0"/>
        <w:spacing w:before="0" w:after="0"/>
        <w:jc w:val="left"/>
        <w:rPr/>
      </w:pPr>
      <w:r>
        <w:rPr/>
        <w:t>lfRU9RGkjRM00WUbUsBiJ6NPaRuoovIGhw2W/Hn6rqWAvqs69NbcOLSwuXtOoq/SmYolOlRLqopLOJ</w:t>
      </w:r>
    </w:p>
    <w:p>
      <w:pPr>
        <w:pStyle w:val="PreformattedText"/>
        <w:bidi w:val="0"/>
        <w:spacing w:before="0" w:after="0"/>
        <w:jc w:val="left"/>
        <w:rPr/>
      </w:pPr>
      <w:r>
        <w:rPr/>
        <w:t>HVBq2pdZXHbdJYBGBkbI8PdkLLxnemWYkNYSfSMANMjf8N5vSacxRQyCNZHgBpmmdAqSGCJRUTU6Xx</w:t>
      </w:r>
    </w:p>
    <w:p>
      <w:pPr>
        <w:pStyle w:val="PreformattedText"/>
        <w:bidi w:val="0"/>
        <w:spacing w:before="0" w:after="0"/>
        <w:jc w:val="left"/>
        <w:rPr/>
      </w:pPr>
      <w:r>
        <w:rPr/>
        <w:t>LK2IV/utmXccMoCi4OWkYkkYnhFtTEqikpmMk9JmtVOuLGolixkklgCgghBIsd+nYSMvbxbkxGPGVZ</w:t>
      </w:r>
    </w:p>
    <w:p>
      <w:pPr>
        <w:pStyle w:val="PreformattedText"/>
        <w:bidi w:val="0"/>
        <w:spacing w:before="0" w:after="0"/>
        <w:jc w:val="left"/>
        <w:rPr/>
      </w:pPr>
      <w:r>
        <w:rPr/>
        <w:t>rdmO43CIPo5YtQqI5nNTNFMdNjeKErHNStAtRG8UqEFLIWzLqS9sLle7ixgVYq29iIjVCaasN0tMnh</w:t>
      </w:r>
    </w:p>
    <w:p>
      <w:pPr>
        <w:pStyle w:val="PreformattedText"/>
        <w:bidi w:val="0"/>
        <w:spacing w:before="0" w:after="0"/>
        <w:jc w:val="left"/>
        <w:rPr/>
      </w:pPr>
      <w:r>
        <w:rPr/>
        <w:t>UQpJH1EpnEURhijFMhjBkaQNG1z0FuuViCD2+3LiwlVtguXr9qZyxOhM2NUNBI9FcPPTI8bQo6OK2K</w:t>
      </w:r>
    </w:p>
    <w:p>
      <w:pPr>
        <w:pStyle w:val="PreformattedText"/>
        <w:bidi w:val="0"/>
        <w:spacing w:before="0" w:after="0"/>
        <w:jc w:val="left"/>
        <w:rPr/>
      </w:pPr>
      <w:r>
        <w:rPr/>
        <w:t>pBeOBquNj003kCbXso7lbgu7EG2nnzxiEXXQ4xjr556egQpPJJBCCAylUmeaWSIyuSDdCi45E/HtxL</w:t>
      </w:r>
    </w:p>
    <w:p>
      <w:pPr>
        <w:pStyle w:val="PreformattedText"/>
        <w:bidi w:val="0"/>
        <w:spacing w:before="0" w:after="0"/>
        <w:jc w:val="left"/>
        <w:rPr/>
      </w:pPr>
      <w:r>
        <w:rPr/>
        <w:t>ZcX0wMrATHVFl04SCVWotUmtWLaGGWohqgimMj8sRxspkv01VvBXIHezXbbcMSgvqOuZDe4AMryvqI</w:t>
      </w:r>
    </w:p>
    <w:p>
      <w:pPr>
        <w:pStyle w:val="PreformattedText"/>
        <w:bidi w:val="0"/>
        <w:spacing w:before="0" w:after="0"/>
        <w:jc w:val="left"/>
        <w:rPr/>
      </w:pPr>
      <w:r>
        <w:rPr/>
        <w:t>kiEdMc1kjamq5ZklkaJRFjHV4yPuh6jXdmGY92wGVopsq7w07MklhwOA+eV7qda8UbXmWDBJiFmhkl</w:t>
      </w:r>
    </w:p>
    <w:p>
      <w:pPr>
        <w:pStyle w:val="PreformattedText"/>
        <w:bidi w:val="0"/>
        <w:spacing w:before="0" w:after="0"/>
        <w:jc w:val="left"/>
        <w:rPr/>
      </w:pPr>
      <w:r>
        <w:rPr/>
        <w:t>itEnQMsylQJXaIRlWLEKfCrbi2mpBJ6vPkysnLjuj85AK6WoapSPpGCBHElLNFI8dTJEJAPCKCpchh</w:t>
      </w:r>
    </w:p>
    <w:p>
      <w:pPr>
        <w:pStyle w:val="PreformattedText"/>
        <w:bidi w:val="0"/>
        <w:spacing w:before="0" w:after="0"/>
        <w:jc w:val="left"/>
        <w:rPr/>
      </w:pPr>
      <w:r>
        <w:rPr/>
        <w:t>27lGVmbE8aNeb1wdwtw26PFObvxgeqo9LfQHnXV6WtWDX+baOL065YmiLxVC6nzEZodU1amich5FpO</w:t>
      </w:r>
    </w:p>
    <w:p>
      <w:pPr>
        <w:pStyle w:val="PreformattedText"/>
        <w:bidi w:val="0"/>
        <w:spacing w:before="0" w:after="0"/>
        <w:jc w:val="left"/>
        <w:rPr/>
      </w:pPr>
      <w:r>
        <w:rPr/>
        <w:t>Xk1RidktIH8sl/UfJDoz/5Tp/Y6T0zUoUSar+HFOXI/Fb2p435bdNDovoPaXpnHadqHoUx45PzNvez</w:t>
      </w:r>
    </w:p>
    <w:p>
      <w:pPr>
        <w:pStyle w:val="PreformattedText"/>
        <w:bidi w:val="0"/>
        <w:spacing w:before="0" w:after="0"/>
        <w:jc w:val="left"/>
        <w:rPr/>
      </w:pPr>
      <w:r>
        <w:rPr/>
        <w:t>eeAWl0sVFT00IQRiIRxf8s8ayFMZUVyXXOWQ5R7OSmLd2+K8fo4ADhPzZcd4jxHSLjG8kYEpSQLDNU</w:t>
      </w:r>
    </w:p>
    <w:p>
      <w:pPr>
        <w:pStyle w:val="PreformattedText"/>
        <w:bidi w:val="0"/>
        <w:spacing w:before="0" w:after="0"/>
        <w:jc w:val="left"/>
        <w:rPr/>
      </w:pPr>
      <w:r>
        <w:rPr/>
        <w:t>SzNLHbNXvGyowTEi3ddl9qsW4sAZSDaH1ZW8/NF05DJMQDJIy0tOqSS00lQQrB2UxwEKjkvZcmDKZF</w:t>
      </w:r>
    </w:p>
    <w:p>
      <w:pPr>
        <w:pStyle w:val="PreformattedText"/>
        <w:bidi w:val="0"/>
        <w:spacing w:before="0" w:after="0"/>
        <w:jc w:val="left"/>
        <w:rPr/>
      </w:pPr>
      <w:r>
        <w:rPr/>
        <w:t>uvu4uyJHHSVMLH1QwtFDPI8jM8omanSOOaKIrZyZVERVUnUr2g3DB2x7l24YYm5Y2i2tpEs4GpO9KJ</w:t>
      </w:r>
    </w:p>
    <w:p>
      <w:pPr>
        <w:pStyle w:val="PreformattedText"/>
        <w:bidi w:val="0"/>
        <w:spacing w:before="0" w:after="0"/>
        <w:jc w:val="left"/>
        <w:rPr/>
      </w:pPr>
      <w:r>
        <w:rPr/>
        <w:t>alKeOB45sqcSiYt00mpHlzDwzhVVXkVjHjJgG7+1b63GkhluMSSojw5MQIMfVhgGJihMqGOOlWZvqJ</w:t>
      </w:r>
    </w:p>
    <w:p>
      <w:pPr>
        <w:pStyle w:val="PreformattedText"/>
        <w:bidi w:val="0"/>
        <w:spacing w:before="0" w:after="0"/>
        <w:jc w:val="left"/>
        <w:rPr/>
      </w:pPr>
      <w:r>
        <w:rPr/>
        <w:t>3dbxdNMg+HsC2Ox7kTLUnvlzYhQOoxoSOWuSWdpXahg6TKhCyR6gckmirmkfZ7TLD03UjKVfdj28XW</w:t>
      </w:r>
    </w:p>
    <w:p>
      <w:pPr>
        <w:pStyle w:val="PreformattedText"/>
        <w:bidi w:val="0"/>
        <w:spacing w:before="0" w:after="0"/>
        <w:jc w:val="left"/>
        <w:rPr/>
      </w:pPr>
      <w:r>
        <w:rPr/>
        <w:t>CC/FjKQb2IMcXdEi7mER/MDBoqmOeVkqQ8UbsGJUh1xzJFizOMVuxXBu6TKe5w5kraiSblnTZ26UCy</w:t>
      </w:r>
    </w:p>
    <w:p>
      <w:pPr>
        <w:pStyle w:val="PreformattedText"/>
        <w:bidi w:val="0"/>
        <w:spacing w:before="0" w:after="0"/>
        <w:jc w:val="left"/>
        <w:rPr/>
      </w:pPr>
      <w:r>
        <w:rPr/>
        <w:t>jVaqJ1XpAku9NGR7qkN1FmdSMG7FszPkpbfNNdNN71Q0IHXlIlFQpEqxrEiwxdF4o97PkiKojEbZDY</w:t>
      </w:r>
    </w:p>
    <w:p>
      <w:pPr>
        <w:pStyle w:val="PreformattedText"/>
        <w:bidi w:val="0"/>
        <w:spacing w:before="0" w:after="0"/>
        <w:jc w:val="left"/>
        <w:rPr/>
      </w:pPr>
      <w:r>
        <w:rPr/>
        <w:t>XYbkB/8PDY4aAC0IZ9IiOEYSNlM4V0lzhOKWZFzsMg2I3t278Rpp98JqaBgyPGhgK5YPiSx2Ekcg+4</w:t>
      </w:r>
    </w:p>
    <w:p>
      <w:pPr>
        <w:pStyle w:val="PreformattedText"/>
        <w:bidi w:val="0"/>
        <w:spacing w:before="0" w:after="0"/>
        <w:jc w:val="left"/>
        <w:rPr/>
      </w:pPr>
      <w:r>
        <w:rPr/>
        <w:t>aQMFUi5VWy+OIhFC0pEUfUwCsvVkSNFldWdCM0OIuwIbJSLhWxXgkWtw0MCscUrG6xyREKjA7lJYxd</w:t>
      </w:r>
    </w:p>
    <w:p>
      <w:pPr>
        <w:pStyle w:val="PreformattedText"/>
        <w:bidi w:val="0"/>
        <w:spacing w:before="0" w:after="0"/>
        <w:jc w:val="left"/>
        <w:rPr/>
      </w:pPr>
      <w:r>
        <w:rPr/>
        <w:t>WkbA/CqdiLcFr6d8mFSKkozCrGVKm1lEQUAAsM7PIrBWEnwPP6eINra8IRLIAJHxQqStyrOJdrnqtm</w:t>
      </w:r>
    </w:p>
    <w:p>
      <w:pPr>
        <w:pStyle w:val="PreformattedText"/>
        <w:bidi w:val="0"/>
        <w:spacing w:before="0" w:after="0"/>
        <w:jc w:val="left"/>
        <w:rPr/>
      </w:pPr>
      <w:r>
        <w:rPr/>
        <w:t>wVsjIVItYXbFuJAA0EIjaOM/ltJgrkFM1Mly6hcDZSREQPHkH3b8EIUIQQJLCREBKANghjwKuyyl2D</w:t>
      </w:r>
    </w:p>
    <w:p>
      <w:pPr>
        <w:pStyle w:val="PreformattedText"/>
        <w:bidi w:val="0"/>
        <w:spacing w:before="0" w:after="0"/>
        <w:jc w:val="left"/>
        <w:rPr/>
      </w:pPr>
      <w:r>
        <w:rPr/>
        <w:t>jf2nfstwQhbr0wEIHUKhgkgbGR33RiNz4+LgMG39vEMMhbhCJWXFgSosLGQHfG4K3PU2LXLDbx+nxx</w:t>
      </w:r>
    </w:p>
    <w:p>
      <w:pPr>
        <w:pStyle w:val="PreformattedText"/>
        <w:bidi w:val="0"/>
        <w:spacing w:before="0" w:after="0"/>
        <w:jc w:val="left"/>
        <w:rPr/>
      </w:pPr>
      <w:r>
        <w:rPr/>
        <w:t>Vg3dJuRwNoUwAMmBLI6xoy2YK4iYtGNx3EOzEBgd+DFhrbhC5ve+sRkdNSCqOChWeMMyqwBOCGTyGF</w:t>
      </w:r>
    </w:p>
    <w:p>
      <w:pPr>
        <w:pStyle w:val="PreformattedText"/>
        <w:bidi w:val="0"/>
        <w:spacing w:before="0" w:after="0"/>
        <w:jc w:val="left"/>
        <w:rPr/>
      </w:pPr>
      <w:r>
        <w:rPr/>
        <w:t>1I8kZ5eGtwsAxHAzc8lTPBUCPBqaSagepljhWKWmqKSnNDpjVMStaKK0skZcERs1Rk2B24odBkG697</w:t>
      </w:r>
    </w:p>
    <w:p>
      <w:pPr>
        <w:pStyle w:val="PreformattedText"/>
        <w:bidi w:val="0"/>
        <w:spacing w:before="0" w:after="0"/>
        <w:jc w:val="left"/>
        <w:rPr/>
      </w:pPr>
      <w:r>
        <w:rPr/>
        <w:t>7+MuDEgjsx0oeaa7SaahqxTrVJR20+rpmlbqs0AZYiXbJWcp2I+xAjZWLr7eXX2GnVd1viW3lb59Z0</w:t>
      </w:r>
    </w:p>
    <w:p>
      <w:pPr>
        <w:pStyle w:val="PreformattedText"/>
        <w:bidi w:val="0"/>
        <w:spacing w:before="0" w:after="0"/>
        <w:jc w:val="left"/>
        <w:rPr/>
      </w:pPr>
      <w:r>
        <w:rPr/>
        <w:t>6HSNegKRW1RVGLK3WvV9LyZ0doXPGk0taBWUwrNNrqeh1Q0dN/6NqFo6mhiqIZnghZ4tXYSvIrBGjl</w:t>
      </w:r>
    </w:p>
    <w:p>
      <w:pPr>
        <w:pStyle w:val="PreformattedText"/>
        <w:bidi w:val="0"/>
        <w:spacing w:before="0" w:after="0"/>
        <w:jc w:val="left"/>
        <w:rPr/>
      </w:pPr>
      <w:r>
        <w:rPr/>
        <w:t>X6dlw72t5Laujqpp3UlWVimXEXU2+JPynsdj26mGxNsagV8Rutiwy+F5096X/iD5g9NRrz8qc0aTrO</w:t>
      </w:r>
    </w:p>
    <w:p>
      <w:pPr>
        <w:pStyle w:val="PreformattedText"/>
        <w:bidi w:val="0"/>
        <w:spacing w:before="0" w:after="0"/>
        <w:jc w:val="left"/>
        <w:rPr/>
      </w:pPr>
      <w:r>
        <w:rPr/>
        <w:t>kcx6JqnLmqaPzny9RahSalyxq8axV2iLWy0ss2lUoZKVukiWhanzhs+L8cHbOiKe1eiG0UGV9nZShQ</w:t>
      </w:r>
    </w:p>
    <w:p>
      <w:pPr>
        <w:pStyle w:val="PreformattedText"/>
        <w:bidi w:val="0"/>
        <w:spacing w:before="0" w:after="0"/>
        <w:jc w:val="left"/>
        <w:rPr/>
      </w:pPr>
      <w:r>
        <w:rPr/>
        <w:t>suLjlOm63zzt0OkWoCp6HaQy1FKEOmQxb8S4/d2ZV2pRw6nq55iNbX6bJqlU5rqaKs+o0uvrnXGpi0</w:t>
      </w:r>
    </w:p>
    <w:p>
      <w:pPr>
        <w:pStyle w:val="PreformattedText"/>
        <w:bidi w:val="0"/>
        <w:spacing w:before="0" w:after="0"/>
        <w:jc w:val="left"/>
        <w:rPr/>
      </w:pPr>
      <w:r>
        <w:rPr/>
        <w:t>rmXQppRp9WVjpV+nemWnmx6DpDfjbTui+j61HhxIX1qeaZwqMUYEqG472QJ+Mdrl3bYty7sQUFBVqJ</w:t>
      </w:r>
    </w:p>
    <w:p>
      <w:pPr>
        <w:pStyle w:val="PreformattedText"/>
        <w:bidi w:val="0"/>
        <w:spacing w:before="0" w:after="0"/>
        <w:jc w:val="left"/>
        <w:rPr/>
      </w:pPr>
      <w:r>
        <w:rPr/>
        <w:t>KEaXT09NOsrTmko1pNReOGR61JHaaniYTrUwrFLFsbZshZFYtXUqKxVi5Z15b7w7vy5ZbSpEHD0Yw7</w:t>
      </w:r>
    </w:p>
    <w:p>
      <w:pPr>
        <w:pStyle w:val="PreformattedText"/>
        <w:bidi w:val="0"/>
        <w:spacing w:before="0" w:after="0"/>
        <w:jc w:val="left"/>
        <w:rPr/>
      </w:pPr>
      <w:r>
        <w:rPr/>
        <w:t>WIs3i8PfoZZevag1Vyd9fpNNJK8uk0/V0mippGgojSVlPJWUtS0UYkmpoqVvqpJ5D0ZppECNMWxTmb</w:t>
      </w:r>
    </w:p>
    <w:p>
      <w:pPr>
        <w:pStyle w:val="PreformattedText"/>
        <w:bidi w:val="0"/>
        <w:spacing w:before="0" w:after="0"/>
        <w:jc w:val="left"/>
        <w:rPr/>
      </w:pPr>
      <w:r>
        <w:rPr/>
        <w:t>Ns+O1qKj7qszZN9LFvtbvszq7TtCnYsqV2dgFw8LK2o9pVXebst65RlLpuvnUa2p1SOpOj17H6+omm</w:t>
      </w:r>
    </w:p>
    <w:p>
      <w:pPr>
        <w:pStyle w:val="PreformattedText"/>
        <w:bidi w:val="0"/>
        <w:spacing w:before="0" w:after="0"/>
        <w:jc w:val="left"/>
        <w:rPr/>
      </w:pPr>
      <w:r>
        <w:rPr/>
        <w:t>pXgpxDVr9RDSgTYmmNP0Z0RwHIWyYKio3oXqUBSRaLj01Pho2Tbva+lpPO0qVc1ajVL+iqc1+A11Vf</w:t>
      </w:r>
    </w:p>
    <w:p>
      <w:pPr>
        <w:pStyle w:val="PreformattedText"/>
        <w:bidi w:val="0"/>
        <w:spacing w:before="0" w:after="0"/>
        <w:jc w:val="left"/>
        <w:rPr/>
      </w:pPr>
      <w:r>
        <w:rPr/>
        <w:t>V1+L3SSVOk1FVpUWgyz06QMaUaZ9JG0+salptNUVMtDp7VTxkQU8klW0RRbpHHCG7nfjMtQB/SBTc8</w:t>
      </w:r>
    </w:p>
    <w:p>
      <w:pPr>
        <w:pStyle w:val="PreformattedText"/>
        <w:bidi w:val="0"/>
        <w:spacing w:before="0" w:after="0"/>
        <w:jc w:val="left"/>
        <w:rPr/>
      </w:pPr>
      <w:r>
        <w:rPr/>
        <w:t>cuUM3ax8701NRJprRLDHTHHeYi/Bj89vhhEVPBRRR00smn6R0p6qWsWKZKvUHoqnsqhDRK2TO8sCkC</w:t>
      </w:r>
    </w:p>
    <w:p>
      <w:pPr>
        <w:pStyle w:val="PreformattedText"/>
        <w:bidi w:val="0"/>
        <w:spacing w:before="0" w:after="0"/>
        <w:jc w:val="left"/>
        <w:rPr/>
      </w:pPr>
      <w:r>
        <w:rPr/>
        <w:t>WcRJk6mBbW4tv6TU3cae7z80pNkCqoWn399m5rf94+qV3zTX07zajFTCmqqjVW62o6pUQR1OrSrTSq</w:t>
      </w:r>
    </w:p>
    <w:p>
      <w:pPr>
        <w:pStyle w:val="PreformattedText"/>
        <w:bidi w:val="0"/>
        <w:spacing w:before="0" w:after="0"/>
        <w:jc w:val="left"/>
        <w:rPr/>
      </w:pPr>
      <w:r>
        <w:rPr/>
        <w:t>nVE303ToIusqmaOKMGXFcprHHj0XRyP6MK4xpryj78fF884HSNVc2KAM9Q7zdru93xLE+n0aRrBIki</w:t>
      </w:r>
    </w:p>
    <w:p>
      <w:pPr>
        <w:pStyle w:val="PreformattedText"/>
        <w:bidi w:val="0"/>
        <w:spacing w:before="0" w:after="0"/>
        <w:jc w:val="left"/>
        <w:rPr/>
      </w:pPr>
      <w:r>
        <w:rPr/>
        <w:t>00TQ9I1EIkamnqIaoo0FFGH6k9WY5I7qgKW7Cy34dqbgnEdcqFanYXte3zRfqwkpKhhBTqkBgM1JUz</w:t>
      </w:r>
    </w:p>
    <w:p>
      <w:pPr>
        <w:pStyle w:val="PreformattedText"/>
        <w:bidi w:val="0"/>
        <w:spacing w:before="0" w:after="0"/>
        <w:jc w:val="left"/>
        <w:rPr/>
      </w:pPr>
      <w:r>
        <w:rPr/>
        <w:t>iWX6qGcCUNJTg2kWUPMXNy0BhxZWbjt7EFempbdP5ThdIlkqhVG6wureLL743JoWoapQRS6doOtz06</w:t>
      </w:r>
    </w:p>
    <w:p>
      <w:pPr>
        <w:pStyle w:val="PreformattedText"/>
        <w:bidi w:val="0"/>
        <w:spacing w:before="0" w:after="0"/>
        <w:jc w:val="left"/>
        <w:rPr/>
      </w:pPr>
      <w:r>
        <w:rPr/>
        <w:t>zNB9Tp8MklGGdMirSTU+EbLI69xZSoYglcrcdAMFNjUF/wAU5hFwtwbRk1rSqvRwVrqZtPWb6iGrhn</w:t>
      </w:r>
    </w:p>
    <w:p>
      <w:pPr>
        <w:pStyle w:val="PreformattedText"/>
        <w:bidi w:val="0"/>
        <w:spacing w:before="0" w:after="0"/>
        <w:jc w:val="left"/>
        <w:rPr/>
      </w:pPr>
      <w:r>
        <w:rPr/>
        <w:t>q6SorB0XH08C01HOxhlkVmVSSocXKsuFuNKVA99dB7MrZcbRFSytUSM5yXqIIXVVEkbxwo8XThBU4J</w:t>
      </w:r>
    </w:p>
    <w:p>
      <w:pPr>
        <w:pStyle w:val="PreformattedText"/>
        <w:bidi w:val="0"/>
        <w:spacing w:before="0" w:after="0"/>
        <w:jc w:val="left"/>
        <w:rPr/>
      </w:pPr>
      <w:r>
        <w:rPr/>
        <w:t>FGVNmxZm7cu3jVEIuLSS0sOa45wdyZBQzFpJmxipg7XUrIuSC+wzxYhjwgy8QlTKRfwx2hCKJJZ1EQ</w:t>
      </w:r>
    </w:p>
    <w:p>
      <w:pPr>
        <w:pStyle w:val="PreformattedText"/>
        <w:bidi w:val="0"/>
        <w:spacing w:before="0" w:after="0"/>
        <w:jc w:val="left"/>
        <w:rPr/>
      </w:pPr>
      <w:r>
        <w:rPr/>
        <w:t>ikRFEgU/8AOOSZfzZsumR2t4ba3tOPDFV5i32YsXwnqRTzSJI7pMkdQCHL4M2RZDFZquQThbknpjp4</w:t>
      </w:r>
    </w:p>
    <w:p>
      <w:pPr>
        <w:pStyle w:val="PreformattedText"/>
        <w:bidi w:val="0"/>
        <w:spacing w:before="0" w:after="0"/>
        <w:jc w:val="left"/>
        <w:rPr/>
      </w:pPr>
      <w:r>
        <w:rPr/>
        <w:t>tY9yqbINBqYaX9UeikzQuVMczwkHq00TpFOVUtDImLhZCWbd3OXcgI7eIZuK2lxIF9dRNvKwdo2aEN</w:t>
      </w:r>
    </w:p>
    <w:p>
      <w:pPr>
        <w:pStyle w:val="PreformattedText"/>
        <w:bidi w:val="0"/>
        <w:spacing w:before="0" w:after="0"/>
        <w:jc w:val="left"/>
        <w:rPr/>
      </w:pPr>
      <w:r>
        <w:rPr/>
        <w:t>TmYpOhKrLUSWRiEdlXphXJLgswEar25cSpBAHnSIz3uBwh8csil1lRY5pwWV3C4K0UmEEnRhQvNKY4</w:t>
      </w:r>
    </w:p>
    <w:p>
      <w:pPr>
        <w:pStyle w:val="PreformattedText"/>
        <w:bidi w:val="0"/>
        <w:spacing w:before="0" w:after="0"/>
        <w:jc w:val="left"/>
        <w:rPr/>
      </w:pPr>
      <w:r>
        <w:rPr/>
        <w:t>1OaoiDpHfu7mstzvaDzrFB6r6GJVZJ3eOWmUGKpLqDO1y4jZVjkxAeMhEicRyuEBy/mx4mT7OOvnz3</w:t>
      </w:r>
    </w:p>
    <w:p>
      <w:pPr>
        <w:pStyle w:val="PreformattedText"/>
        <w:bidi w:val="0"/>
        <w:spacing w:before="0" w:after="0"/>
        <w:jc w:val="left"/>
        <w:rPr/>
      </w:pPr>
      <w:r>
        <w:rPr/>
        <w:t>RHFGGKRut5Ioz3SvCojq4ZHcuIgBHUM4Zgf7wdMkjK2PBHFid4WYRNVvBG+fXHUVoYIAM0EqqCAlJE</w:t>
      </w:r>
    </w:p>
    <w:p>
      <w:pPr>
        <w:pStyle w:val="PreformattedText"/>
        <w:bidi w:val="0"/>
        <w:spacing w:before="0" w:after="0"/>
        <w:jc w:val="left"/>
        <w:rPr/>
      </w:pPr>
      <w:r>
        <w:rPr/>
        <w:t>8XeI2kUtaMFM7qzYW4r06+Tq88e+RYk35lXz574jqIHdJJDA8kIhKASQywuQqhTA8bKzOjZK0cmCko</w:t>
      </w:r>
    </w:p>
    <w:p>
      <w:pPr>
        <w:pStyle w:val="PreformattedText"/>
        <w:bidi w:val="0"/>
        <w:spacing w:before="0" w:after="0"/>
        <w:jc w:val="left"/>
        <w:rPr/>
      </w:pPr>
      <w:r>
        <w:rPr/>
        <w:t>2LMufDjDUQGKsReUbppSn5jrVYKFknKGmbqKzBpCLFxICGS3gMAD22b2mkDW1rwZha1uPfLViENg01</w:t>
      </w:r>
    </w:p>
    <w:p>
      <w:pPr>
        <w:pStyle w:val="PreformattedText"/>
        <w:bidi w:val="0"/>
        <w:spacing w:before="0" w:after="0"/>
        <w:jc w:val="left"/>
        <w:rPr/>
      </w:pPr>
      <w:r>
        <w:rPr/>
        <w:t>OOjmglPRRZoYFYEogUBshMFUMIse7tbtXiwdV+GMUkE3tpFUEnSdQoA/MR1qA4CQuz3UgSyEPGqH23</w:t>
      </w:r>
    </w:p>
    <w:p>
      <w:pPr>
        <w:pStyle w:val="PreformattedText"/>
        <w:bidi w:val="0"/>
        <w:spacing w:before="0" w:after="0"/>
        <w:jc w:val="left"/>
        <w:rPr/>
      </w:pPr>
      <w:r>
        <w:rPr/>
        <w:t>2LexG4kXC8LmQQRoY8K6zSN+RDJ0pGqmJkVDKAIs4kYDMSC2dx0S8ki5BinFX1438/PAcG937iFPHP</w:t>
      </w:r>
    </w:p>
    <w:p>
      <w:pPr>
        <w:pStyle w:val="PreformattedText"/>
        <w:bidi w:val="0"/>
        <w:spacing w:before="0" w:after="0"/>
        <w:jc w:val="left"/>
        <w:rPr/>
      </w:pPr>
      <w:r>
        <w:rPr/>
        <w:t>9OYlimeSZSJI5YEMwjaRruyk2+pEZVjKFLLkV9y8Wm5Bsb3k5b3L1d3n/qaWMrdijPIrGQyRTzCbZz</w:t>
      </w:r>
    </w:p>
    <w:p>
      <w:pPr>
        <w:pStyle w:val="PreformattedText"/>
        <w:bidi w:val="0"/>
        <w:spacing w:before="0" w:after="0"/>
        <w:jc w:val="left"/>
        <w:rPr/>
      </w:pPr>
      <w:r>
        <w:rPr/>
        <w:t>GrxyrZgG9oubgKWON+GsVU7wjKwsFm+rIkyNHInVa8sTKuUqI6lGhKRKzKcVCpdExVWLffhGuLEHSQ</w:t>
      </w:r>
    </w:p>
    <w:p>
      <w:pPr>
        <w:pStyle w:val="PreformattedText"/>
        <w:bidi w:val="0"/>
        <w:spacing w:before="0" w:after="0"/>
        <w:jc w:val="left"/>
        <w:rPr/>
      </w:pPr>
      <w:r>
        <w:rPr/>
        <w:t>y8WGoMA2KxmL8kiVY/pZku4nVmRdosLGM7FQxcObtnEF4Li179fn7olze99YNo2DOqxyNNYoqAq+UU</w:t>
      </w:r>
    </w:p>
    <w:p>
      <w:pPr>
        <w:pStyle w:val="PreformattedText"/>
        <w:bidi w:val="0"/>
        <w:spacing w:before="0" w:after="0"/>
        <w:jc w:val="left"/>
        <w:rPr/>
      </w:pPr>
      <w:r>
        <w:rPr/>
        <w:t>JLJTx9YhZoz3W7ipbusVC8Qt2uRzRgxuWgCU6auqGSVZY1jmlbqExxRqlTTRJH3GjCsto9s2UnE7Y2</w:t>
      </w:r>
    </w:p>
    <w:p>
      <w:pPr>
        <w:pStyle w:val="PreformattedText"/>
        <w:bidi w:val="0"/>
        <w:spacing w:before="0" w:after="0"/>
        <w:jc w:val="left"/>
        <w:rPr/>
      </w:pPr>
      <w:r>
        <w:rPr/>
        <w:t>qODE6eeqWGx3crExVFHBaoNLI7LDEemjnpvTDqiONULi6wpIVQKoCnK6PlwFchiSeMrxbumRzIMo53</w:t>
      </w:r>
    </w:p>
    <w:p>
      <w:pPr>
        <w:pStyle w:val="PreformattedText"/>
        <w:bidi w:val="0"/>
        <w:spacing w:before="0" w:after="0"/>
        <w:jc w:val="left"/>
        <w:rPr/>
      </w:pPr>
      <w:r>
        <w:rPr/>
        <w:t>YSQiFU+mjifvkjfucOBlGhZlkdgxV1xv2seFxuzrxjgDEXOkNkC5So0P0jpP0WVJI5qdnOSmWSpJxq</w:t>
      </w:r>
    </w:p>
    <w:p>
      <w:pPr>
        <w:pStyle w:val="PreformattedText"/>
        <w:bidi w:val="0"/>
        <w:spacing w:before="0" w:after="0"/>
        <w:jc w:val="left"/>
        <w:rPr/>
      </w:pPr>
      <w:r>
        <w:rPr/>
        <w:t>ZOoVYYkqFkywsh4OOgOsYkC+uomukVNQipNFEIzPvIArzQgqdRgJTB41GSqwFgJGQ4khuFW4Bt1GVZ</w:t>
      </w:r>
    </w:p>
    <w:p>
      <w:pPr>
        <w:pStyle w:val="PreformattedText"/>
        <w:bidi w:val="0"/>
        <w:spacing w:before="0" w:after="0"/>
        <w:jc w:val="left"/>
        <w:rPr/>
      </w:pPr>
      <w:r>
        <w:rPr/>
        <w:t>WZj3wMUbMFnd2VsRCxdAkfTZJJIIja3RlLBi7MQzGRVd3xHDAi4IXK0g+vjNyQopqY0cTh82VJqbCd</w:t>
      </w:r>
    </w:p>
    <w:p>
      <w:pPr>
        <w:pStyle w:val="PreformattedText"/>
        <w:bidi w:val="0"/>
        <w:spacing w:before="0" w:after="0"/>
        <w:jc w:val="left"/>
        <w:rPr/>
      </w:pPr>
      <w:r>
        <w:rPr/>
        <w:t>GEaNK8jiymBXKvKtpGuuKjzwysciSvnvX2pO56/uglmdYIlDSGpUJ1EbGWNF6bA1GTEoF/NJI2UIwy</w:t>
      </w:r>
    </w:p>
    <w:p>
      <w:pPr>
        <w:pStyle w:val="PreformattedText"/>
        <w:bidi w:val="0"/>
        <w:spacing w:before="0" w:after="0"/>
        <w:jc w:val="left"/>
        <w:rPr/>
      </w:pPr>
      <w:r>
        <w:rPr/>
        <w:t>I8cKVsz6aGNkuNoff8m0RkjlCUqdGS7VdNIzERVEsIuCjN1D2Y/lqnlTlxFgqEg6wxIYWGgi6KWWaJ</w:t>
      </w:r>
    </w:p>
    <w:p>
      <w:pPr>
        <w:pStyle w:val="PreformattedText"/>
        <w:bidi w:val="0"/>
        <w:spacing w:before="0" w:after="0"/>
        <w:jc w:val="left"/>
        <w:rPr/>
      </w:pPr>
      <w:r>
        <w:rPr/>
        <w:t>PqC9pi0C5iVuuiRKQyM+QlXIqWLlyfg49vDbhUac3GVzUVQxEcDB0QtFLIxkRZDNO91Xq5YJG0K3KC</w:t>
      </w:r>
    </w:p>
    <w:p>
      <w:pPr>
        <w:pStyle w:val="PreformattedText"/>
        <w:bidi w:val="0"/>
        <w:spacing w:before="0" w:after="0"/>
        <w:jc w:val="left"/>
        <w:rPr/>
      </w:pPr>
      <w:r>
        <w:rPr/>
        <w:t>6mNcDEr4txDNpiMQBLAtxo0WqXExeSWakWPqy06pGZME6cqS3hZbUtQ3UubrGMEF8r8K2oJC3LR1sB</w:t>
      </w:r>
    </w:p>
    <w:p>
      <w:pPr>
        <w:pStyle w:val="PreformattedText"/>
        <w:bidi w:val="0"/>
        <w:spacing w:before="0" w:after="0"/>
        <w:jc w:val="left"/>
        <w:rPr/>
      </w:pPr>
      <w:r>
        <w:rPr/>
        <w:t>umZCqiQRQYpUTR2kZ4Xamg1FVFS0jP03vH2R5oscoJbtZVuvEVOqKcgCMRf7ospJULFxEpjwaGVgwi</w:t>
      </w:r>
    </w:p>
    <w:p>
      <w:pPr>
        <w:pStyle w:val="PreformattedText"/>
        <w:bidi w:val="0"/>
        <w:spacing w:before="0" w:after="0"/>
        <w:jc w:val="left"/>
        <w:rPr/>
      </w:pPr>
      <w:r>
        <w:rPr/>
        <w:t>MqibJqd3iJaM36wVAzH7wi/B/L83kZkcVgyiK0hjEvScRyKsdkkgIkfqQLGG7YeniigdIgtnm/niCB</w:t>
      </w:r>
    </w:p>
    <w:p>
      <w:pPr>
        <w:pStyle w:val="PreformattedText"/>
        <w:bidi w:val="0"/>
        <w:spacing w:before="0" w:after="0"/>
        <w:jc w:val="left"/>
        <w:rPr/>
      </w:pPr>
      <w:r>
        <w:rPr/>
        <w:t>fmk3b1W74ukkkuryNDMHUIiRymEQ5uZImlkLLIJI2GJVzOoEocW93DpyiTr6sf2mg5EUhUtjNT9KoX</w:t>
      </w:r>
    </w:p>
    <w:p>
      <w:pPr>
        <w:pStyle w:val="PreformattedText"/>
        <w:bidi w:val="0"/>
        <w:spacing w:before="0" w:after="0"/>
        <w:jc w:val="left"/>
        <w:rPr/>
      </w:pPr>
      <w:r>
        <w:rPr/>
        <w:t>pCBqZIsXKvDDEc2aQwxjqxWmC3zW/BpiMopTTTjDStW8XTooplilaFmSJSkKvGryRVFbJLmtMcWkwS</w:t>
      </w:r>
    </w:p>
    <w:p>
      <w:pPr>
        <w:pStyle w:val="PreformattedText"/>
        <w:bidi w:val="0"/>
        <w:spacing w:before="0" w:after="0"/>
        <w:jc w:val="left"/>
        <w:rPr/>
      </w:pPr>
      <w:r>
        <w:rPr/>
        <w:t>ysOp7bW4Obg1pWbjq1mQtZY0WUopkWazLIYoRkZyVKNIxp3ZA2QHUyXdgoGS+3933RgV0BEUq0LdMx</w:t>
      </w:r>
    </w:p>
    <w:p>
      <w:pPr>
        <w:pStyle w:val="PreformattedText"/>
        <w:bidi w:val="0"/>
        <w:spacing w:before="0" w:after="0"/>
        <w:jc w:val="left"/>
        <w:rPr/>
      </w:pPr>
      <w:r>
        <w:rPr/>
        <w:t>qOmsburAToss3Wz6TRpLL00R5Lj8oAuynJR28Li1r2jDC9gLzpH8KX4pfVn8H3rRyr66ejGvJRc36C</w:t>
      </w:r>
    </w:p>
    <w:p>
      <w:pPr>
        <w:pStyle w:val="PreformattedText"/>
        <w:bidi w:val="0"/>
        <w:spacing w:before="0" w:after="0"/>
        <w:jc w:val="left"/>
        <w:rPr/>
      </w:pPr>
      <w:r>
        <w:rPr/>
        <w:t>Rput6BqKO3KPqXyJXyBuZOQOetPp5ENfodXGmMLYGpoq6GGvpWSojGQMg2N9zr/4+1HKh00OvZ/5T9</w:t>
      </w:r>
    </w:p>
    <w:p>
      <w:pPr>
        <w:pStyle w:val="PreformattedText"/>
        <w:bidi w:val="0"/>
        <w:spacing w:before="0" w:after="0"/>
        <w:jc w:val="left"/>
        <w:rPr/>
      </w:pPr>
      <w:r>
        <w:rPr/>
        <w:t>Af8Jf4sfSP8anofoXrn6O1s0ek17rovOvJWpzQyc1+lXP1NTpNq/IXNkSeZ479WhrVUU2qUEkdZAzZ</w:t>
      </w:r>
    </w:p>
    <w:p>
      <w:pPr>
        <w:pStyle w:val="PreformattedText"/>
        <w:bidi w:val="0"/>
        <w:spacing w:before="0" w:after="0"/>
        <w:jc w:val="left"/>
        <w:rPr/>
      </w:pPr>
      <w:r>
        <w:rPr/>
        <w:t>SpEzLjY/i9mY8z/MF8Co/wC50Qx2GOGyXsdyCTjbuOwGNr7cWTJPBfUbksoLOpJuAqF7iwyLXB8bb7</w:t>
      </w:r>
    </w:p>
    <w:p>
      <w:pPr>
        <w:pStyle w:val="PreformattedText"/>
        <w:bidi w:val="0"/>
        <w:spacing w:before="0" w:after="0"/>
        <w:jc w:val="left"/>
        <w:rPr/>
      </w:pPr>
      <w:r>
        <w:rPr/>
        <w:t>jH/XjwpvzHdx/KevIGmQ5e/wA9cj7LaTEKTgenYEi9t8QcTcbtlfe3C5KxNhlM9SiNWQY+zHvTARLZ</w:t>
      </w:r>
    </w:p>
    <w:p>
      <w:pPr>
        <w:pStyle w:val="PreformattedText"/>
        <w:bidi w:val="0"/>
        <w:spacing w:before="0" w:after="0"/>
        <w:jc w:val="left"/>
        <w:rPr/>
      </w:pPr>
      <w:r>
        <w:rPr/>
        <w:t>SCrBQoCKqAkruQdwAAPI8NxsUswA4zG6ksG8MtzQQGF81WQGwcjEOwIFgxIBc+fnfi7xbv8AvElqaU</w:t>
      </w:r>
    </w:p>
    <w:p>
      <w:pPr>
        <w:pStyle w:val="PreformattedText"/>
        <w:bidi w:val="0"/>
        <w:spacing w:before="0" w:after="0"/>
        <w:jc w:val="left"/>
        <w:rPr/>
      </w:pPr>
      <w:r>
        <w:rPr/>
        <w:t>ga58vYMxKdqHBMiZBsJB5A+FyB34Xe3u/z+0JOqFSzLfAEupDZEk2IIbNV7mINyPgNxOvN7Mgi4tJb</w:t>
      </w:r>
    </w:p>
    <w:p>
      <w:pPr>
        <w:pStyle w:val="PreformattedText"/>
        <w:bidi w:val="0"/>
        <w:spacing w:before="0" w:after="0"/>
        <w:jc w:val="left"/>
        <w:rPr/>
      </w:pPr>
      <w:r>
        <w:rPr/>
        <w:t>AktxYXJAdsxc+cRcqNwSWAP3/wCzLwHuiso1Md4lOJCqTZmHe1iBsQzY3xP+Ub+OJiYN3RWEcHpgMg</w:t>
      </w:r>
    </w:p>
    <w:p>
      <w:pPr>
        <w:pStyle w:val="PreformattedText"/>
        <w:bidi w:val="0"/>
        <w:spacing w:before="0" w:after="0"/>
        <w:jc w:val="left"/>
        <w:rPr/>
      </w:pPr>
      <w:r>
        <w:rPr/>
        <w:t>vYdpBBBBtYi7kd112v/NwScT4R5+eFyITklicn3INxnY3DA+F233txQ3E++WAACwiCSMvexJBBFnFj</w:t>
      </w:r>
    </w:p>
    <w:p>
      <w:pPr>
        <w:pStyle w:val="PreformattedText"/>
        <w:bidi w:val="0"/>
        <w:spacing w:before="0" w:after="0"/>
        <w:jc w:val="left"/>
        <w:rPr/>
      </w:pPr>
      <w:r>
        <w:rPr/>
        <w:t>iSoBKm2TC+w/1biJMIMfbiVcX3Fgn/swQCp/Sp8H72s1uCMgu178sRvAzC5AkJI9oxuTurhbizbLvf</w:t>
      </w:r>
    </w:p>
    <w:p>
      <w:pPr>
        <w:pStyle w:val="PreformattedText"/>
        <w:bidi w:val="0"/>
        <w:spacing w:before="0" w:after="0"/>
        <w:jc w:val="left"/>
        <w:rPr/>
      </w:pPr>
      <w:r>
        <w:rPr/>
        <w:t>e/BHD3bEixmLTNmApu/a3iw7RsQw2Jt8nxdvLcEeGilbtHdtckmy2UuWJxUeB/vc8SSSbmI/Ae+HCk</w:t>
      </w:r>
    </w:p>
    <w:p>
      <w:pPr>
        <w:pStyle w:val="PreformattedText"/>
        <w:bidi w:val="0"/>
        <w:spacing w:before="0" w:after="0"/>
        <w:jc w:val="left"/>
        <w:rPr/>
      </w:pPr>
      <w:r>
        <w:rPr/>
        <w:t>I2IXEE4lu2TG4d2ANhjb97i/6uIiKwCgYx0hpyVJW7LY+AFKqwBHebFYza5JG/8A24IOxIUEGK4KdT</w:t>
      </w:r>
    </w:p>
    <w:p>
      <w:pPr>
        <w:pStyle w:val="PreformattedText"/>
        <w:bidi w:val="0"/>
        <w:spacing w:before="0" w:after="0"/>
        <w:jc w:val="left"/>
        <w:rPr/>
      </w:pPr>
      <w:r>
        <w:rPr/>
        <w:t>ckqRszEEZMqjdtxZl7rXFiRxoia39UcoICrC+KsoXqY3EaG4UgW2kGO6/bz/h4W+im9gJMWmAiw38B</w:t>
      </w:r>
    </w:p>
    <w:p>
      <w:pPr>
        <w:pStyle w:val="PreformattedText"/>
        <w:bidi w:val="0"/>
        <w:spacing w:before="0" w:after="0"/>
        <w:jc w:val="left"/>
        <w:rPr/>
      </w:pPr>
      <w:r>
        <w:rPr/>
        <w:t>C1grHzibkHJrHz8jt+eIUg6AaQghAQRaxbdyrHEMN9yWvi9xuCb7cSb2sVuZGg69TDRGWXEnIGxIUd</w:t>
      </w:r>
    </w:p>
    <w:p>
      <w:pPr>
        <w:pStyle w:val="PreformattedText"/>
        <w:bidi w:val="0"/>
        <w:spacing w:before="0" w:after="0"/>
        <w:jc w:val="left"/>
        <w:rPr/>
      </w:pPr>
      <w:r>
        <w:rPr/>
        <w:t>ouL4/BLFtvO54mw09UryPiHn5oxc6zfR8geo9cQFNL6aeotWxbZQabkvXZLsUt+kfsD/h4Bq4HrX84</w:t>
      </w:r>
    </w:p>
    <w:p>
      <w:pPr>
        <w:pStyle w:val="PreformattedText"/>
        <w:bidi w:val="0"/>
        <w:spacing w:before="0" w:after="0"/>
        <w:jc w:val="left"/>
        <w:rPr/>
      </w:pPr>
      <w:r>
        <w:rPr/>
        <w:t>51U265+Y/TyCSjoHZlCtBFaR8UVDLGGaVwQSQQ25tsFy/bj0YGRIvJGgA7ohmUCR3aUgsrRJcFYy4u</w:t>
      </w:r>
    </w:p>
    <w:p>
      <w:pPr>
        <w:pStyle w:val="PreformattedText"/>
        <w:bidi w:val="0"/>
        <w:spacing w:before="0" w:after="0"/>
        <w:jc w:val="left"/>
        <w:rPr/>
      </w:pPr>
      <w:r>
        <w:rPr/>
        <w:t>oaE2/LVkDEi/cWya3EcLgjWTEEsgmjvHZlBAm/MAaWYHEQqoXKNBFiRiGB/wBdi/EDQGBFxqNI1Tyy</w:t>
      </w:r>
    </w:p>
    <w:p>
      <w:pPr>
        <w:pStyle w:val="PreformattedText"/>
        <w:bidi w:val="0"/>
        <w:spacing w:before="0" w:after="0"/>
        <w:jc w:val="left"/>
        <w:rPr/>
      </w:pPr>
      <w:r>
        <w:rPr/>
        <w:t>p2JioydSJG7lMgsUKfpA7SRc7/8Ah4lOYRMQptYxjNRJFVwSAOeugieW6lslYKzl/GGBFl7Sp+/bwE</w:t>
      </w:r>
    </w:p>
    <w:p>
      <w:pPr>
        <w:pStyle w:val="PreformattedText"/>
        <w:bidi w:val="0"/>
        <w:spacing w:before="0" w:after="0"/>
        <w:jc w:val="left"/>
        <w:rPr/>
      </w:pPr>
      <w:r>
        <w:rPr/>
        <w:t>2O6dI8cWdXglsryLGwkOYEUxDOcJImU94J2a24KtkWvwsIpokIpYmSTpBWlyWLMoVY2D3vZmZFbZhc</w:t>
      </w:r>
    </w:p>
    <w:p>
      <w:pPr>
        <w:pStyle w:val="PreformattedText"/>
        <w:bidi w:val="0"/>
        <w:spacing w:before="0" w:after="0"/>
        <w:jc w:val="left"/>
        <w:rPr/>
      </w:pPr>
      <w:r>
        <w:rPr/>
        <w:t>BbbjiRa4vwhHdiEh6kb9ZziOq73VwVsiobqAbXG43xu3DK1uPL+UImORiJeSWGRVB/KB6cnUPa5nBs</w:t>
      </w:r>
    </w:p>
    <w:p>
      <w:pPr>
        <w:pStyle w:val="PreformattedText"/>
        <w:bidi w:val="0"/>
        <w:spacing w:before="0" w:after="0"/>
        <w:jc w:val="left"/>
        <w:rPr/>
      </w:pPr>
      <w:r>
        <w:rPr/>
        <w:t>gCKxbG/d2478WwiQbtcTEzKSOuhsokByZiVFnjyZe3e5x2XijTXvhMJjYrIb5xyNJHITkkb2YlJIyL</w:t>
      </w:r>
    </w:p>
    <w:p>
      <w:pPr>
        <w:pStyle w:val="PreformattedText"/>
        <w:bidi w:val="0"/>
        <w:spacing w:before="0" w:after="0"/>
        <w:jc w:val="left"/>
        <w:rPr/>
      </w:pPr>
      <w:r>
        <w:rPr/>
        <w:t>YszXGW5GXjtspIHGSt7i3GOdPSr0waoVkwiqOnDT0zwz6fUSh40VqsFlwhDSsGYX6z2RB2vxldhe4t</w:t>
      </w:r>
    </w:p>
    <w:p>
      <w:pPr>
        <w:pStyle w:val="PreformattedText"/>
        <w:bidi w:val="0"/>
        <w:spacing w:before="0" w:after="0"/>
        <w:jc w:val="left"/>
        <w:rPr/>
      </w:pPr>
      <w:r>
        <w:rPr/>
        <w:t>9KXAGwHEyZaby/oFLBqWoz6hqKaw4kh1fWavSBJS8tUWJSWh0GgSpRtW5ocCGNXsKeFaiKOBZZXbHm</w:t>
      </w:r>
    </w:p>
    <w:p>
      <w:pPr>
        <w:pStyle w:val="PreformattedText"/>
        <w:bidi w:val="0"/>
        <w:spacing w:before="0" w:after="0"/>
        <w:jc w:val="left"/>
        <w:rPr/>
      </w:pPr>
      <w:r>
        <w:rPr/>
        <w:t>1q+0FlRQPRHlAOrt4i3ZSdKhs1BVLljn2jbdT2R3v906x9L+S2i0XTq6sg+io6yaLTeT+XYaB2r6dV</w:t>
      </w:r>
    </w:p>
    <w:p>
      <w:pPr>
        <w:pStyle w:val="PreformattedText"/>
        <w:bidi w:val="0"/>
        <w:spacing w:before="0" w:after="0"/>
        <w:jc w:val="left"/>
        <w:rPr/>
      </w:pPr>
      <w:r>
        <w:rPr/>
        <w:t>kAZoJUMcnNnOVUysssjn6HTo5HQsih7+K6U2ovVqIlQWpf6jN1/wCKL+Ker6M2XBFcqb1N2kmPL6/a</w:t>
      </w:r>
    </w:p>
    <w:p>
      <w:pPr>
        <w:pStyle w:val="PreformattedText"/>
        <w:bidi w:val="0"/>
        <w:spacing w:before="0" w:after="0"/>
        <w:jc w:val="left"/>
        <w:rPr/>
      </w:pPr>
      <w:r>
        <w:rPr/>
        <w:t>c/ZWd7cgenlDJTUtVzVHSRaXLFFLUcr0esA09fAKu1JNzRzDRN1a6KV+9nx6bSQumnU9S+U9P4/a9v</w:t>
      </w:r>
    </w:p>
    <w:p>
      <w:pPr>
        <w:pStyle w:val="PreformattedText"/>
        <w:bidi w:val="0"/>
        <w:spacing w:before="0" w:after="0"/>
        <w:jc w:val="left"/>
        <w:rPr/>
      </w:pPr>
      <w:r>
        <w:rPr/>
        <w:t>Z8lpNiL87De+iDyr+I9eM9hsmwing9Xm8GWn0mXmy9n6OUvyr5jlqoodH5etTPPpkdLMVnagh0jlmj</w:t>
      </w:r>
    </w:p>
    <w:p>
      <w:pPr>
        <w:pStyle w:val="PreformattedText"/>
        <w:bidi w:val="0"/>
        <w:spacing w:before="0" w:after="0"/>
        <w:jc w:val="left"/>
        <w:rPr/>
      </w:pPr>
      <w:r>
        <w:rPr/>
        <w:t>qBGk2oatPLJNp/KxIbMK0ktSIzDSJIXeVuLgqWZt4L+fsjrPlp3qbM11t1D7Prbu8rKdrdHpqsy1mv</w:t>
      </w:r>
    </w:p>
    <w:p>
      <w:pPr>
        <w:pStyle w:val="PreformattedText"/>
        <w:bidi w:val="0"/>
        <w:spacing w:before="0" w:after="0"/>
        <w:jc w:val="left"/>
        <w:rPr/>
      </w:pPr>
      <w:r>
        <w:rPr/>
        <w:t>azqdByCtZS09dqwpoxrfOtWpJfl/090pJUfTuWO/pDF2jx/MqZpZclW7NlFqdLKs3Z7KL3u3i8rLNc</w:t>
      </w:r>
    </w:p>
    <w:p>
      <w:pPr>
        <w:pStyle w:val="PreformattedText"/>
        <w:bidi w:val="0"/>
        <w:spacing w:before="0" w:after="0"/>
        <w:jc w:val="left"/>
        <w:rPr/>
      </w:pPr>
      <w:r>
        <w:rPr/>
        <w:t>efGlfm8XsoO77u+F6h6qcxarV02laC2l8h8mcs0FTRmj0ymrGn0bTo4o3kpKiXSYQ+q69VGKjip9Mo</w:t>
      </w:r>
    </w:p>
    <w:p>
      <w:pPr>
        <w:pStyle w:val="PreformattedText"/>
        <w:bidi w:val="0"/>
        <w:spacing w:before="0" w:after="0"/>
        <w:jc w:val="left"/>
        <w:rPr/>
      </w:pPr>
      <w:r>
        <w:rPr/>
        <w:t>Xj61RJlWyhC2Z/D0VBd1NSrU5fWfFryqOt26uWUtUqM1lIpoo3vZ+rizdkDm62knpeYOYuXojQrpcW</w:t>
      </w:r>
    </w:p>
    <w:p>
      <w:pPr>
        <w:pStyle w:val="PreformattedText"/>
        <w:bidi w:val="0"/>
        <w:spacing w:before="0" w:after="0"/>
        <w:jc w:val="left"/>
        <w:rPr/>
      </w:pPr>
      <w:r>
        <w:rPr/>
        <w:t>hz67EtdrNNjDW6pLHXYvQ6Zq9QC1TzDzRUSNStWAy/Sr01izbdFxvSVyCWNQcq+H3r3L3dqagzJdSo</w:t>
      </w:r>
    </w:p>
    <w:p>
      <w:pPr>
        <w:pStyle w:val="PreformattedText"/>
        <w:bidi w:val="0"/>
        <w:spacing w:before="0" w:after="0"/>
        <w:jc w:val="left"/>
        <w:rPr/>
      </w:pPr>
      <w:r>
        <w:rPr/>
        <w:t>XtN2vr8R8UeKifUJ6LUKjXWpNLq6yZ3rNOeSOp1iR6d41D8xalptK38KpKeYrN9HRNNLM8aUKOwWaZ</w:t>
      </w:r>
    </w:p>
    <w:p>
      <w:pPr>
        <w:pStyle w:val="PreformattedText"/>
        <w:bidi w:val="0"/>
        <w:spacing w:before="0" w:after="0"/>
        <w:jc w:val="left"/>
        <w:rPr/>
      </w:pPr>
      <w:r>
        <w:rPr/>
        <w:t>ClSCOuAyx8XBfhVm1bs5NZV5oj1mYEOcfF3/AEivLjzWG83COHJfJFVrvMOk8taNTatX65rsjfWahp</w:t>
      </w:r>
    </w:p>
    <w:p>
      <w:pPr>
        <w:pStyle w:val="PreformattedText"/>
        <w:bidi w:val="0"/>
        <w:spacing w:before="0" w:after="0"/>
        <w:jc w:val="left"/>
        <w:rPr/>
      </w:pPr>
      <w:r>
        <w:rPr/>
        <w:t>8NPFXQ0VNTy1rB6TqfT0+vVC9boQ1DNFpkUj19TFHZXqNDM7AsQLLyr3/1FV7WPNwX2agpYsgJyf8A</w:t>
      </w:r>
    </w:p>
    <w:p>
      <w:pPr>
        <w:pStyle w:val="PreformattedText"/>
        <w:bidi w:val="0"/>
        <w:spacing w:before="0" w:after="0"/>
        <w:jc w:val="left"/>
        <w:rPr/>
      </w:pPr>
      <w:r>
        <w:rPr/>
        <w:t>T/kepezzH19q6RqfLPIXp+dTodW02ZJaWm5c1DnJC0UtVolfIscfIvI81Naeg5JasijXVdajVtW5j+</w:t>
      </w:r>
    </w:p>
    <w:p>
      <w:pPr>
        <w:pStyle w:val="PreformattedText"/>
        <w:bidi w:val="0"/>
        <w:spacing w:before="0" w:after="0"/>
        <w:jc w:val="left"/>
        <w:rPr/>
      </w:pPr>
      <w:r>
        <w:rPr/>
        <w:t>n+jopUoDUVDzQo1HcqFLM2WS/u3tergvamWtUVVDgZBe13+oeodZ5j2ZTldz5Hq1fX6x6l9TTOQ/TN</w:t>
      </w:r>
    </w:p>
    <w:p>
      <w:pPr>
        <w:pStyle w:val="PreformattedText"/>
        <w:bidi w:val="0"/>
        <w:spacing w:before="0" w:after="0"/>
        <w:jc w:val="left"/>
        <w:rPr/>
      </w:pPr>
      <w:r>
        <w:rPr/>
        <w:t>tNYcqKehpWnLqjPSaBpy0GkGRNW9XdXhko6PT9LoEf8Ahel1GGSTZyhqgZUOzUbq20HVu1u6tr2UHM</w:t>
      </w:r>
    </w:p>
    <w:p>
      <w:pPr>
        <w:pStyle w:val="PreformattedText"/>
        <w:bidi w:val="0"/>
        <w:spacing w:before="0" w:after="0"/>
        <w:jc w:val="left"/>
        <w:rPr/>
      </w:pPr>
      <w:r>
        <w:rPr/>
        <w:t>zNxMQehNRK+1MfQ0Rkq2vk3UuK8zvwVfDFXKs0VFSczcw63SzUvqVzylJUc2PTmjg1Plflqmp2oOWO</w:t>
      </w:r>
    </w:p>
    <w:p>
      <w:pPr>
        <w:pStyle w:val="PreformattedText"/>
        <w:bidi w:val="0"/>
        <w:spacing w:before="0" w:after="0"/>
        <w:jc w:val="left"/>
        <w:rPr/>
      </w:pPr>
      <w:r>
        <w:rPr/>
        <w:t>Q+V10pOhynp0tG1PT0OmQz1NVVGnk1HUZpWeIcec6SriqlKhs5/kobLzNdu3UZm52Zu1wXlWei6N2e</w:t>
      </w:r>
    </w:p>
    <w:p>
      <w:pPr>
        <w:pStyle w:val="PreformattedText"/>
        <w:bidi w:val="0"/>
        <w:spacing w:before="0" w:after="0"/>
        <w:jc w:val="left"/>
        <w:rPr/>
      </w:pPr>
      <w:r>
        <w:rPr/>
        <w:t>oitX2hTTr1t9+qw7CAL/pqo7N7tqWjL6q810fJnLh5L0ymhhqquphi5x0LSqY0x/4n1WnElByjS1V8</w:t>
      </w:r>
    </w:p>
    <w:p>
      <w:pPr>
        <w:pStyle w:val="PreformattedText"/>
        <w:bidi w:val="0"/>
        <w:spacing w:before="0" w:after="0"/>
        <w:jc w:val="left"/>
        <w:rPr/>
      </w:pPr>
      <w:r>
        <w:rPr/>
        <w:t>3goKF9Phq5ZJGkqq3VHkmbPNRv6E6PqbTWpbTUQ4U95S3atplb7VuoWlPSu3CjSbZ0qZNU3So5l7Vs</w:t>
      </w:r>
    </w:p>
    <w:p>
      <w:pPr>
        <w:pStyle w:val="PreformattedText"/>
        <w:bidi w:val="0"/>
        <w:spacing w:before="0" w:after="0"/>
        <w:jc w:val="left"/>
        <w:rPr/>
      </w:pPr>
      <w:r>
        <w:rPr/>
        <w:t>vuPivOZdd535a9JfTTmH1N5rrFrpNH1+qk5Q5e+gjeh9S/WI0MdBHqmrNMAajkTR6oR0FLBNdfpOW6</w:t>
      </w:r>
    </w:p>
    <w:p>
      <w:pPr>
        <w:pStyle w:val="PreformattedText"/>
        <w:bidi w:val="0"/>
        <w:spacing w:before="0" w:after="0"/>
        <w:jc w:val="left"/>
        <w:rPr/>
      </w:pPr>
      <w:r>
        <w:rPr/>
        <w:t>+WOJWqepx7rZdh/jNtp7JRJzqc3iROP2m5j71niNv247Nsj1bmynS2K51G779gcq+pWng16hc465zn</w:t>
      </w:r>
    </w:p>
    <w:p>
      <w:pPr>
        <w:pStyle w:val="PreformattedText"/>
        <w:bidi w:val="0"/>
        <w:spacing w:before="0" w:after="0"/>
        <w:jc w:val="left"/>
        <w:rPr/>
      </w:pPr>
      <w:r>
        <w:rPr/>
        <w:t>rPNOua1qeo6vr3OGoVmp8z65WzCao1zUK+uNTJBTOAenQSVT9ZlFi5wibCGGFOPrezbKmyUKVFRitM</w:t>
      </w:r>
    </w:p>
    <w:p>
      <w:pPr>
        <w:pStyle w:val="PreformattedText"/>
        <w:bidi w:val="0"/>
        <w:spacing w:before="0" w:after="0"/>
        <w:jc w:val="left"/>
        <w:rPr/>
      </w:pPr>
      <w:r>
        <w:rPr/>
        <w:t>fi7U+S7TtG0bRUqVKzlmqHjlkxkMjpo5mrEeX6Wipo1hmms7vFQAZah0y4JFUUgdEUE5NUAYgebyCO</w:t>
      </w:r>
    </w:p>
    <w:p>
      <w:pPr>
        <w:pStyle w:val="PreformattedText"/>
        <w:bidi w:val="0"/>
        <w:spacing w:before="0" w:after="0"/>
        <w:jc w:val="left"/>
        <w:rPr/>
      </w:pPr>
      <w:r>
        <w:rPr/>
        <w:t>Mzy8OTpKGhotG0Mxs38cqOX+YNa0yKrRqelm1ak1XTuT9Cpwil6eu03SdRp2qS3io1SWW2+3L6SNQU</w:t>
      </w:r>
    </w:p>
    <w:p>
      <w:pPr>
        <w:pStyle w:val="PreformattedText"/>
        <w:bidi w:val="0"/>
        <w:spacing w:before="0" w:after="0"/>
        <w:jc w:val="left"/>
        <w:rPr/>
      </w:pPr>
      <w:r>
        <w:rPr/>
        <w:t>SKbGzDL6p2eiEQbQTUphluNO1qrKGy9mdM+mWE/rnq+rSww19PR0nMXLun9SaOoodKrZdTOlUK1ipH</w:t>
      </w:r>
    </w:p>
    <w:p>
      <w:pPr>
        <w:pStyle w:val="PreformattedText"/>
        <w:bidi w:val="0"/>
        <w:spacing w:before="0" w:after="0"/>
        <w:jc w:val="left"/>
        <w:rPr/>
      </w:pPr>
      <w:r>
        <w:rPr/>
        <w:t>+dFFR6fJUYlQz9GJ3sq7+N6VPoui1RrsSyvj2m3f8AJp7fotTV6YrVydLFMvC2WOP1LvSweaSKPkDm</w:t>
      </w:r>
    </w:p>
    <w:p>
      <w:pPr>
        <w:pStyle w:val="PreformattedText"/>
        <w:bidi w:val="0"/>
        <w:spacing w:before="0" w:after="0"/>
        <w:jc w:val="left"/>
        <w:rPr/>
      </w:pPr>
      <w:r>
        <w:rPr/>
        <w:t>WnpKqVo6gwaD0JadRqepQz69UJJWvNMkhVItQoqhgIzdhSrl2ePKUKIba6JK6KMlPZGnD34z0teoU2</w:t>
      </w:r>
    </w:p>
    <w:p>
      <w:pPr>
        <w:pStyle w:val="PreformattedText"/>
        <w:bidi w:val="0"/>
        <w:spacing w:before="0" w:after="0"/>
        <w:jc w:val="left"/>
        <w:rPr/>
      </w:pPr>
      <w:r>
        <w:rPr/>
        <w:t>WsFf8A1NMett7jfuy/CJWPLxNDp2kU7wRNPT6fRct1tWJFeLSKXU6KjlWnU0hP1Ilq5oWkqbEKy4gO</w:t>
      </w:r>
    </w:p>
    <w:p>
      <w:pPr>
        <w:pStyle w:val="PreformattedText"/>
        <w:bidi w:val="0"/>
        <w:spacing w:before="0" w:after="0"/>
        <w:jc w:val="left"/>
        <w:rPr/>
      </w:pPr>
      <w:r>
        <w:rPr/>
        <w:t>ccek1ENVYM2hOa+ux5phouadKmCuqBUb2clXzeWB6Tcs1WmzazZ0fXeXdB5gr1mqKdNSiHOXNOp1el</w:t>
      </w:r>
    </w:p>
    <w:p>
      <w:pPr>
        <w:pStyle w:val="PreformattedText"/>
        <w:bidi w:val="0"/>
        <w:spacing w:before="0" w:after="0"/>
        <w:jc w:val="left"/>
        <w:rPr/>
      </w:pPr>
      <w:r>
        <w:rPr/>
        <w:t>0qSzI4jMcWhU9c2YsgSnVlbIMONtRwwS3I1hjw0Ez0hiXsN+nkSebfZv7Tqb1a0rlyl9GvTarollrN</w:t>
      </w:r>
    </w:p>
    <w:p>
      <w:pPr>
        <w:pStyle w:val="PreformattedText"/>
        <w:bidi w:val="0"/>
        <w:spacing w:before="0" w:after="0"/>
        <w:jc w:val="left"/>
        <w:rPr/>
      </w:pPr>
      <w:r>
        <w:rPr/>
        <w:t>Kl565qjjNTIszyVVFTaBXrp9f9Qsa0oFTXVFTOkYzqDUJGhVU7fO7Iaw6T6SFQFGZKVlHaXeXL7Ok7</w:t>
      </w:r>
    </w:p>
    <w:p>
      <w:pPr>
        <w:pStyle w:val="PreformattedText"/>
        <w:bidi w:val="0"/>
        <w:spacing w:before="0" w:after="0"/>
        <w:jc w:val="left"/>
        <w:rPr/>
      </w:pPr>
      <w:r>
        <w:rPr/>
        <w:t>9daD7HsoTexdvm4HH6+OMpSlgrNVrKHV66JZtT06Onk1WmnIEusT1tLVw8v6saWZTHXx6dVUk1OYgp</w:t>
      </w:r>
    </w:p>
    <w:p>
      <w:pPr>
        <w:pStyle w:val="PreformattedText"/>
        <w:bidi w:val="0"/>
        <w:spacing w:before="0" w:after="0"/>
        <w:jc w:val="left"/>
        <w:rPr/>
      </w:pPr>
      <w:r>
        <w:rPr/>
        <w:t>GU0Si4kZ+NuSgOuWj/hx5h9KVgMbHtKPtXvifmloU2tnWKHU0q6M6nSUD6FLRRaZE89dU67INPhbUi</w:t>
      </w:r>
    </w:p>
    <w:p>
      <w:pPr>
        <w:pStyle w:val="PreformattedText"/>
        <w:bidi w:val="0"/>
        <w:spacing w:before="0" w:after="0"/>
        <w:jc w:val="left"/>
        <w:rPr/>
      </w:pPr>
      <w:r>
        <w:rPr/>
        <w:t>a6ch3llqKmKRCTBGI06KK8KNxiemoqh0OLVBicrY4/NNVNmakysMkp4suK7193e87shFDQCjrq/TKS</w:t>
      </w:r>
    </w:p>
    <w:p>
      <w:pPr>
        <w:pStyle w:val="PreformattedText"/>
        <w:bidi w:val="0"/>
        <w:spacing w:before="0" w:after="0"/>
        <w:jc w:val="left"/>
        <w:rPr/>
      </w:pPr>
      <w:r>
        <w:rPr/>
        <w:t>STUKWtZdL5j1HpP149Fpa5qJKWheAgNW1mqIsRmJXtWaOnyRmd9xLeibElTU+7tbvrWZ1oqai3GSr/</w:t>
      </w:r>
    </w:p>
    <w:p>
      <w:pPr>
        <w:pStyle w:val="PreformattedText"/>
        <w:bidi w:val="0"/>
        <w:spacing w:before="0" w:after="0"/>
        <w:jc w:val="left"/>
        <w:rPr/>
      </w:pPr>
      <w:r>
        <w:rPr/>
        <w:t>6/e0piDSqjUJJdRlea9RHUtS0gpUjNMJZvpJqkFbAQuYsCSqjCNRufFDG1lPFeLS0E4hgcT2f0yI0P</w:t>
      </w:r>
    </w:p>
    <w:p>
      <w:pPr>
        <w:pStyle w:val="PreformattedText"/>
        <w:bidi w:val="0"/>
        <w:spacing w:before="0" w:after="0"/>
        <w:jc w:val="left"/>
        <w:rPr/>
      </w:pPr>
      <w:r>
        <w:rPr/>
        <w:t>Ky8y81laWs6Oi0kz8t0UkJEMmoJp3UrNb1OicEdFYg9XPUVQtFBHCE/vHVF2ofRUwSu++rf0/wBh7U</w:t>
      </w:r>
    </w:p>
    <w:p>
      <w:pPr>
        <w:pStyle w:val="PreformattedText"/>
        <w:bidi w:val="0"/>
        <w:spacing w:before="0" w:after="0"/>
        <w:jc w:val="left"/>
        <w:rPr/>
      </w:pPr>
      <w:r>
        <w:rPr/>
        <w:t>yFBUqY+kxRd3dXw7xZfvybsrHHlwx0eic3epcVOYpa+qT079ItImsHmmU08mp6g7uSY4IKUaasspup</w:t>
      </w:r>
    </w:p>
    <w:p>
      <w:pPr>
        <w:pStyle w:val="PreformattedText"/>
        <w:bidi w:val="0"/>
        <w:spacing w:before="0" w:after="0"/>
        <w:jc w:val="left"/>
        <w:rPr/>
      </w:pPr>
      <w:r>
        <w:rPr/>
        <w:t>kkmRe8OxsqGmtLGo2SsGLSqmX9IalPdYaU18+eaXx6P8j6lq2rcj8vUFHI5h1OXTdOd1IqKzXNShmb</w:t>
      </w:r>
    </w:p>
    <w:p>
      <w:pPr>
        <w:pStyle w:val="PreformattedText"/>
        <w:bidi w:val="0"/>
        <w:spacing w:before="0" w:after="0"/>
        <w:jc w:val="left"/>
        <w:rPr/>
      </w:pPr>
      <w:r>
        <w:rPr/>
        <w:t>WuZq/JSw+n+qrKiNZLSA0aO1m9/h+kNpUGvWdstPqUcqL+nTxT6D0Vsw9HstJRiFbEM3W7DfdvhyJ3</w:t>
      </w:r>
    </w:p>
    <w:p>
      <w:pPr>
        <w:pStyle w:val="PreformattedText"/>
        <w:bidi w:val="0"/>
        <w:spacing w:before="0" w:after="0"/>
        <w:jc w:val="left"/>
        <w:rPr/>
      </w:pPr>
      <w:r>
        <w:rPr/>
        <w:t>t7dn0D8h8o6Xo2k6Jo1LBhpPLeiU2nxQ1ajo0tDopiSFFhRfyJZpoadmnYI0ppXsQrcfPK9Z3yqtzV</w:t>
      </w:r>
    </w:p>
    <w:p>
      <w:pPr>
        <w:pStyle w:val="PreformattedText"/>
        <w:bidi w:val="0"/>
        <w:spacing w:before="0" w:after="0"/>
        <w:jc w:val="left"/>
        <w:rPr/>
      </w:pPr>
      <w:r>
        <w:rPr/>
        <w:t>mYnvu3+Pd1ZT2600ULTpncpjFfcvnelkUulTaPpemO+FQypJqlTPleGmq1p5WhtgSagSfUKxfwC3i9</w:t>
      </w:r>
    </w:p>
    <w:p>
      <w:pPr>
        <w:pStyle w:val="PreformattedText"/>
        <w:bidi w:val="0"/>
        <w:spacing w:before="0" w:after="0"/>
        <w:jc w:val="left"/>
        <w:rPr/>
      </w:pPr>
      <w:r>
        <w:rPr/>
        <w:t>+MzAEk20aW03DEqTqp+uSblGkWDR9No2RVWCjqGaZkzaRpKmSaWFWQb1Dy1Eiht7EKxPDAZ3sNO6V1</w:t>
      </w:r>
    </w:p>
    <w:p>
      <w:pPr>
        <w:pStyle w:val="PreformattedText"/>
        <w:bidi w:val="0"/>
        <w:spacing w:before="0" w:after="0"/>
        <w:jc w:val="left"/>
        <w:rPr/>
      </w:pPr>
      <w:r>
        <w:rPr/>
        <w:t>CVxAOt4HRKMz6NBIY3p4VbUTOjOEdDJqdV01iTK6SXWLrkWtju124gIWXK11iVmtUx63CxfqkjpFSK</w:t>
      </w:r>
    </w:p>
    <w:p>
      <w:pPr>
        <w:pStyle w:val="PreformattedText"/>
        <w:bidi w:val="0"/>
        <w:spacing w:before="0" w:after="0"/>
        <w:jc w:val="left"/>
        <w:rPr/>
      </w:pPr>
      <w:r>
        <w:rPr/>
        <w:t>OhTSCOq6d2VJZIZZI0aOVD3Ei0xRN7Kwbt93FhG6g0Xz2pQDctulwJQ3NdDzovNtBqHLerJ/DIaqmR</w:t>
      </w:r>
    </w:p>
    <w:p>
      <w:pPr>
        <w:pStyle w:val="PreformattedText"/>
        <w:bidi w:val="0"/>
        <w:spacing w:before="0" w:after="0"/>
        <w:jc w:val="left"/>
        <w:rPr/>
      </w:pPr>
      <w:r>
        <w:rPr/>
        <w:t>l6jxKaCCQx1tSInv1qvoL+Wr/lo0j5fp4zVadc1qdRHLU9J2dlrbENkqU61P8AmN2pZUVSRBFRrI/V</w:t>
      </w:r>
    </w:p>
    <w:p>
      <w:pPr>
        <w:pStyle w:val="PreformattedText"/>
        <w:bidi w:val="0"/>
        <w:spacing w:before="0" w:after="0"/>
        <w:jc w:val="left"/>
        <w:rPr/>
      </w:pPr>
      <w:r>
        <w:rPr/>
        <w:t>posDG0ixpFNM8r1BYSKXWxxwTcMY8LJfLjaF9fxefmnEOlyTu2jBXTQUhidxLNUowEFoVSWWfq5J1Y</w:t>
      </w:r>
    </w:p>
    <w:p>
      <w:pPr>
        <w:pStyle w:val="PreformattedText"/>
        <w:bidi w:val="0"/>
        <w:spacing w:before="0" w:after="0"/>
        <w:jc w:val="left"/>
        <w:rPr/>
      </w:pPr>
      <w:r>
        <w:rPr/>
        <w:t>opcAMiwJBIC93xxcik7o+aKTuA3kSqa6nmiH1E0VMM6gSLBECyIuMjiMSNjJTSMVbM9zFeLwqqN1sh</w:t>
      </w:r>
    </w:p>
    <w:p>
      <w:pPr>
        <w:pStyle w:val="PreformattedText"/>
        <w:bidi w:val="0"/>
        <w:spacing w:before="0" w:after="0"/>
        <w:jc w:val="left"/>
        <w:rPr/>
      </w:pPr>
      <w:r>
        <w:rPr/>
        <w:t>KH3g2W7rKx1XUKiFs4pIpGeaNx+cVMSSWdBHEoYySgCNggYrdv0473roo0mGooa2Ilfa9qMkEpkpH+</w:t>
      </w:r>
    </w:p>
    <w:p>
      <w:pPr>
        <w:pStyle w:val="PreformattedText"/>
        <w:bidi w:val="0"/>
        <w:spacing w:before="0" w:after="0"/>
        <w:jc w:val="left"/>
        <w:rPr/>
      </w:pPr>
      <w:r>
        <w:rPr/>
        <w:t>oLoa0yAOXqWWQCKm6UT3ilddu4YZLcdvbxpRmcKpN9bSMjj61kVrayt1KMCOb/APW4UeSpLR9SKWId</w:t>
      </w:r>
    </w:p>
    <w:p>
      <w:pPr>
        <w:pStyle w:val="PreformattedText"/>
        <w:bidi w:val="0"/>
        <w:spacing w:before="0" w:after="0"/>
        <w:jc w:val="left"/>
        <w:rPr/>
      </w:pPr>
      <w:r>
        <w:rPr/>
        <w:t>UlQt6eYtusdiCY3/AFOxW9AV67XlTHr7RMTGKIM1RORLTRSSosedo5XiMW5Se+EbBr7Fsivb44YXuL</w:t>
      </w:r>
    </w:p>
    <w:p>
      <w:pPr>
        <w:pStyle w:val="PreformattedText"/>
        <w:bidi w:val="0"/>
        <w:spacing w:before="0" w:after="0"/>
        <w:jc w:val="left"/>
        <w:rPr/>
      </w:pPr>
      <w:r>
        <w:rPr/>
        <w:t>cZU79bjJU89f7TxV/tEPUuTm31h0X09092Ok+lelxLrgph/wAvJzzzIsVdW7HaJtP0N9PphbIgyEgc</w:t>
      </w:r>
    </w:p>
    <w:p>
      <w:pPr>
        <w:pStyle w:val="PreformattedText"/>
        <w:bidi w:val="0"/>
        <w:spacing w:before="0" w:after="0"/>
        <w:jc w:val="left"/>
        <w:rPr/>
      </w:pPr>
      <w:r>
        <w:rPr/>
        <w:t>fc//AKddFPsfRlfpCod/bm3PZpr/AJNvT4P/APUjpQ7X0tS2FG3NhW7W4ZvvfhFpw0qCQsFhlLQ3dZ</w:t>
      </w:r>
    </w:p>
    <w:p>
      <w:pPr>
        <w:pStyle w:val="PreformattedText"/>
        <w:bidi w:val="0"/>
        <w:spacing w:before="0" w:after="0"/>
        <w:jc w:val="left"/>
        <w:rPr/>
      </w:pPr>
      <w:r>
        <w:rPr/>
        <w:t>BCJOtuY4lJEgMUlyzNYWIXq27bcfSkI4AWnzk8H89QjnIzh1mBkmEilTErxxqkVo2ZGKBlSQPJYqLW</w:t>
      </w:r>
    </w:p>
    <w:p>
      <w:pPr>
        <w:pStyle w:val="PreformattedText"/>
        <w:bidi w:val="0"/>
        <w:spacing w:before="0" w:after="0"/>
        <w:jc w:val="left"/>
        <w:rPr/>
      </w:pPr>
      <w:r>
        <w:rPr/>
        <w:t>xVVBJYcWhMu60rviTidIfIWZkRGKlZovzJDeSBy0mdmWEieMRZLZrOos/ChbEgDWQzAgE6QJRqmojp</w:t>
      </w:r>
    </w:p>
    <w:p>
      <w:pPr>
        <w:pStyle w:val="PreformattedText"/>
        <w:bidi w:val="0"/>
        <w:spacing w:before="0" w:after="0"/>
        <w:jc w:val="left"/>
        <w:rPr/>
      </w:pPr>
      <w:r>
        <w:rPr/>
        <w:t>6NXRXeeWolEYgho0ijeZngNQgQM0fTbAnqr71/RcxJDDq85RSwBAPAx4pqIJTRpG8ccUhhFNNT9aeZ</w:t>
      </w:r>
    </w:p>
    <w:p>
      <w:pPr>
        <w:pStyle w:val="PreformattedText"/>
        <w:bidi w:val="0"/>
        <w:spacing w:before="0" w:after="0"/>
        <w:jc w:val="left"/>
        <w:rPr/>
      </w:pPr>
      <w:r>
        <w:rPr/>
        <w:t>GRImMTxtKTMZDKxyuuMljbLiVOK4gaSWW5VsuMSxu2suQxqFoaZJ0glledWdFvI/UMDAzoVjmMhJ7w</w:t>
      </w:r>
    </w:p>
    <w:p>
      <w:pPr>
        <w:pStyle w:val="PreformattedText"/>
        <w:bidi w:val="0"/>
        <w:spacing w:before="0" w:after="0"/>
        <w:jc w:val="left"/>
        <w:rPr/>
      </w:pPr>
      <w:r>
        <w:rPr/>
        <w:t>wR8l7eAgLlYW1gAH06jFUpMsYaCGUSIiLVUboGbGMBoM44mKhMYW/ltE65qG8gt1wOVrjjKw5u5sag</w:t>
      </w:r>
    </w:p>
    <w:p>
      <w:pPr>
        <w:pStyle w:val="PreformattedText"/>
        <w:bidi w:val="0"/>
        <w:spacing w:before="0" w:after="0"/>
        <w:jc w:val="left"/>
        <w:rPr/>
      </w:pPr>
      <w:r>
        <w:rPr/>
        <w:t>6mnaQ5m1eulLSuWJGmwdJoWrXCImFW8Rboi35R8rbJGhyAyqvMxigk3BFpX+n0UMS4hyOqCcwrzOzg</w:t>
      </w:r>
    </w:p>
    <w:p>
      <w:pPr>
        <w:pStyle w:val="PreformattedText"/>
        <w:bidi w:val="0"/>
        <w:spacing w:before="0" w:after="0"/>
        <w:jc w:val="left"/>
        <w:rPr/>
      </w:pPr>
      <w:r>
        <w:rPr/>
        <w:t>szNLkvvdQy+CQzBcvsBQCxEbhHcwiSRej/AMpCXjuJGHUUwwqEju5LElMdwce4N29x4sxfxfeZJsTc</w:t>
      </w:r>
    </w:p>
    <w:p>
      <w:pPr>
        <w:pStyle w:val="PreformattedText"/>
        <w:bidi w:val="0"/>
        <w:spacing w:before="0" w:after="0"/>
        <w:jc w:val="left"/>
        <w:rPr/>
      </w:pPr>
      <w:r>
        <w:rPr/>
        <w:t>C0ONI14kaKNI4MlUSpKXIclwzeFKsxkKE7DEhjsOFKt75ExaR+pIVgqAyIpkEhcRNBcotRG7fmLM/g</w:t>
      </w:r>
    </w:p>
    <w:p>
      <w:pPr>
        <w:pStyle w:val="PreformattedText"/>
        <w:bidi w:val="0"/>
        <w:spacing w:before="0" w:after="0"/>
        <w:jc w:val="left"/>
        <w:rPr/>
      </w:pPr>
      <w:r>
        <w:rPr/>
        <w:t>4jcLl7WvwsIZ9KAoULIyRBCrSGzLMVLkMzLexAYFgSGz/y8Tib49cISyRjACNI0XGdnGSFZWBOE0ki</w:t>
      </w:r>
    </w:p>
    <w:p>
      <w:pPr>
        <w:pStyle w:val="PreformattedText"/>
        <w:bidi w:val="0"/>
        <w:spacing w:before="0" w:after="0"/>
        <w:jc w:val="left"/>
        <w:rPr/>
      </w:pPr>
      <w:r>
        <w:rPr/>
        <w:t>BRFmWyGxLf4l7m08B++RcG44xHLA7ljJHNJJEsrEMjFzCQpwF2sJCZIzuACLYg3bhSCNDJAtoIgkjK</w:t>
      </w:r>
    </w:p>
    <w:p>
      <w:pPr>
        <w:pStyle w:val="PreformattedText"/>
        <w:bidi w:val="0"/>
        <w:spacing w:before="0" w:after="0"/>
        <w:jc w:val="left"/>
        <w:rPr/>
      </w:pPr>
      <w:r>
        <w:rPr/>
        <w:t>sjCMoT0gxJcuxcGzKSwzsd9gMRb+XiIROyIDLurGbIzN1bIVVgQUay3nzNj4t/8RCFPC7KyXLOp6JC</w:t>
      </w:r>
    </w:p>
    <w:p>
      <w:pPr>
        <w:pStyle w:val="PreformattedText"/>
        <w:bidi w:val="0"/>
        <w:spacing w:before="0" w:after="0"/>
        <w:jc w:val="left"/>
        <w:rPr/>
      </w:pPr>
      <w:r>
        <w:rPr/>
        <w:t>pigVzYSDwCccbMAcmHBCIpkmOCOpbAyRsx9z95YpI4NgSMQdyftwE9ZMImZSXdCqJlhtI17o63GRvY</w:t>
      </w:r>
    </w:p>
    <w:p>
      <w:pPr>
        <w:pStyle w:val="PreformattedText"/>
        <w:bidi w:val="0"/>
        <w:spacing w:before="0" w:after="0"/>
        <w:jc w:val="left"/>
        <w:rPr/>
      </w:pPr>
      <w:r>
        <w:rPr/>
        <w:t>Nb5A/V3cHEW6oRJIg2xYso7ggVvaNl7h/NIU3Pj293EEXtvYiETuuS28sATZ1DBXULkyMLXGJta3jh</w:t>
      </w:r>
    </w:p>
    <w:p>
      <w:pPr>
        <w:pStyle w:val="PreformattedText"/>
        <w:bidi w:val="0"/>
        <w:spacing w:before="0" w:after="0"/>
        <w:jc w:val="left"/>
        <w:rPr/>
      </w:pPr>
      <w:r>
        <w:rPr/>
        <w:t>WTLifP1wiRXnpZhUQvaU3ALBJoZY2BWSCojK4zUsi5LIhuGBy82bip6Zx1F9fLQg86apBlpytIakGm</w:t>
      </w:r>
    </w:p>
    <w:p>
      <w:pPr>
        <w:pStyle w:val="PreformattedText"/>
        <w:bidi w:val="0"/>
        <w:spacing w:before="0" w:after="0"/>
        <w:jc w:val="left"/>
        <w:rPr/>
      </w:pPr>
      <w:r>
        <w:rPr/>
        <w:t>1CjkUy0sMqG9FqKSOf/VWk/KdXIZep5tZuM7UwbZLlL6bsFKjQQFPqk8dRE/X6E8EUMKU7OUSJaJQk</w:t>
      </w:r>
    </w:p>
    <w:p>
      <w:pPr>
        <w:pStyle w:val="PreformattedText"/>
        <w:bidi w:val="0"/>
        <w:spacing w:before="0" w:after="0"/>
        <w:jc w:val="left"/>
        <w:rPr/>
      </w:pPr>
      <w:r>
        <w:rPr/>
        <w:t>S086n8uxDHIENd22OXFD0EKFSmjZafFxm1NodWDZ6rjivu5cfDLR0fXaWuDrWTxrKe/CeEyUrkIqAh</w:t>
      </w:r>
    </w:p>
    <w:p>
      <w:pPr>
        <w:pStyle w:val="PreformattedText"/>
        <w:bidi w:val="0"/>
        <w:spacing w:before="0" w:after="0"/>
        <w:jc w:val="left"/>
        <w:rPr/>
      </w:pPr>
      <w:r>
        <w:rPr/>
        <w:t>YsXhlYFgJkUumORVhxwdp2N6TXpgsn4v7fRno9m26nVU+kYZv9nz3tjJdTVUFJO82nV5inU06iRKuC</w:t>
      </w:r>
    </w:p>
    <w:p>
      <w:pPr>
        <w:pStyle w:val="PreformattedText"/>
        <w:bidi w:val="0"/>
        <w:spacing w:before="0" w:after="0"/>
        <w:jc w:val="left"/>
        <w:rPr/>
      </w:pPr>
      <w:r>
        <w:rPr/>
        <w:t>VKgFiyhzTsBJIWiUiUIrkY579vGB6TMAKlM473Ud36/03m2nWCMTSq7272hvefFLCn511J4YEqdaq2</w:t>
      </w:r>
    </w:p>
    <w:p>
      <w:pPr>
        <w:pStyle w:val="PreformattedText"/>
        <w:bidi w:val="0"/>
        <w:spacing w:before="0" w:after="0"/>
        <w:jc w:val="left"/>
        <w:rPr/>
      </w:pPr>
      <w:r>
        <w:rPr/>
        <w:t>FE2Kw6g1PMtNWzBetUU0eFlldfhVW69+75X5f/AMeMmYU+bw906v8AH2AvV1Xxd83L6m17TQU7VtVq</w:t>
      </w:r>
    </w:p>
    <w:p>
      <w:pPr>
        <w:pStyle w:val="PreformattedText"/>
        <w:bidi w:val="0"/>
        <w:spacing w:before="0" w:after="0"/>
        <w:jc w:val="left"/>
        <w:rPr/>
      </w:pPr>
      <w:r>
        <w:rPr/>
        <w:t>y08EkcdNQ1L6cixZqxD1qR9VaUyuzEkqQds0Vu2V6LGrG1PXta/hg/SjXVB/MPq0/FzeeaIf4pU6jH</w:t>
      </w:r>
    </w:p>
    <w:p>
      <w:pPr>
        <w:pStyle w:val="PreformattedText"/>
        <w:bidi w:val="0"/>
        <w:spacing w:before="0" w:after="0"/>
        <w:jc w:val="left"/>
        <w:rPr/>
      </w:pPr>
      <w:r>
        <w:rPr/>
        <w:t>DTzxyEVUsk8en0rRQ0cdQ7AkG7N1rtjI/UJ93hjZuI/hxSLEHl7Tc0UVWqKFOhY5Yrwyk00Sp+j0zU</w:t>
      </w:r>
    </w:p>
    <w:p>
      <w:pPr>
        <w:pStyle w:val="PreformattedText"/>
        <w:bidi w:val="0"/>
        <w:spacing w:before="0" w:after="0"/>
        <w:jc w:val="left"/>
        <w:rPr/>
      </w:pPr>
      <w:r>
        <w:rPr/>
        <w:t>q+rgpaOmpTTUGq1eorXzU9LLXteHSqSKnlSSp6qr1OnCLoKfMt3Hil6Zcj0ZLDs2/My9KwpqTUAXst</w:t>
      </w:r>
    </w:p>
    <w:p>
      <w:pPr>
        <w:pStyle w:val="PreformattedText"/>
        <w:bidi w:val="0"/>
        <w:spacing w:before="0" w:after="0"/>
        <w:jc w:val="left"/>
        <w:rPr/>
      </w:pPr>
      <w:r>
        <w:rPr/>
        <w:t>lfT2YbNqXK9RDeuq5pUlnfo1GhxRNHSyRvHJAtbpukwB6egMkayls1KCRWJZ8uICbUhBpgKF4q/aXt</w:t>
      </w:r>
    </w:p>
    <w:p>
      <w:pPr>
        <w:pStyle w:val="PreformattedText"/>
        <w:bidi w:val="0"/>
        <w:spacing w:before="0" w:after="0"/>
        <w:jc w:val="left"/>
        <w:rPr/>
      </w:pPr>
      <w:r>
        <w:rPr/>
        <w:t>WZu1Iaps7qS5La8ydXhuo6olquXItWjC0GnaaapI55hqNZJWQ00cUkyzGXUITmZoArXiiaRgztkytc</w:t>
      </w:r>
    </w:p>
    <w:p>
      <w:pPr>
        <w:pStyle w:val="PreformattedText"/>
        <w:bidi w:val="0"/>
        <w:spacing w:before="0" w:after="0"/>
        <w:jc w:val="left"/>
        <w:rPr/>
      </w:pPr>
      <w:r>
        <w:rPr/>
        <w:t>njpbHthon+a5KN1Lj9xnJ2vZlqjcRc+/X7/F7Mi76ZqyWo6er5agmpo2nrHi1ChkFYzNGIIqaNCEhV</w:t>
      </w:r>
    </w:p>
    <w:p>
      <w:pPr>
        <w:pStyle w:val="PreformattedText"/>
        <w:bidi w:val="0"/>
        <w:spacing w:before="0" w:after="0"/>
        <w:jc w:val="left"/>
        <w:rPr/>
      </w:pPr>
      <w:r>
        <w:rPr/>
        <w:t>APzIVYSAYiVnKMy9xK1NgHxdlbxLy+fFOM9KuDgroroNd7KJqhv4eY6CvqZJ5ohDKIaQUcVBTSVNwa</w:t>
      </w:r>
    </w:p>
    <w:p>
      <w:pPr>
        <w:pStyle w:val="PreformattedText"/>
        <w:bidi w:val="0"/>
        <w:spacing w:before="0" w:after="0"/>
        <w:jc w:val="left"/>
        <w:rPr/>
      </w:pPr>
      <w:r>
        <w:rPr/>
        <w:t>d6uXN+nmi5JHdUeQklUbt7GzDOnktlHtTjbUxV8HOTerl3vPVI5qldUPFPFUVtRCtcWV6UVckq0EKH</w:t>
      </w:r>
    </w:p>
    <w:p>
      <w:pPr>
        <w:pStyle w:val="PreformattedText"/>
        <w:bidi w:val="0"/>
        <w:spacing w:before="0" w:after="0"/>
        <w:jc w:val="left"/>
        <w:rPr/>
      </w:pPr>
      <w:r>
        <w:rPr/>
        <w:t>rCkjpFl6ccrviUYpskQUt7uOhSFzoAxWYri9uuRRzCXtE3SiienJRURjO0oV5aqSNEu8pGN+0Yhr45</w:t>
      </w:r>
    </w:p>
    <w:p>
      <w:pPr>
        <w:pStyle w:val="PreformattedText"/>
        <w:bidi w:val="0"/>
        <w:spacing w:before="0" w:after="0"/>
        <w:jc w:val="left"/>
        <w:rPr/>
      </w:pPr>
      <w:r>
        <w:rPr/>
        <w:t>dvGtSASDwMoNr6cJuKy4mFpBDHkyEAR/m0+KvAGAHVlIMrdQW3bA+3izG3LoYhYC46xH2NlkEiIUeV</w:t>
      </w:r>
    </w:p>
    <w:p>
      <w:pPr>
        <w:pStyle w:val="PreformattedText"/>
        <w:bidi w:val="0"/>
        <w:spacing w:before="0" w:after="0"/>
        <w:jc w:val="left"/>
        <w:rPr/>
      </w:pPr>
      <w:r>
        <w:rPr/>
        <w:t>+lhKoqHLRxWd1iVyAqkZXEnvddmAQcDKLGwihidLWaSIu4lgkQ4ZD6umjEgAUuQ7z4OGWKEYsRYnEq</w:t>
      </w:r>
    </w:p>
    <w:p>
      <w:pPr>
        <w:pStyle w:val="PreformattedText"/>
        <w:bidi w:val="0"/>
        <w:spacing w:before="0" w:after="0"/>
        <w:jc w:val="left"/>
        <w:rPr/>
      </w:pPr>
      <w:r>
        <w:rPr/>
        <w:t>yfqDcUycm03fP7RcskqLOt6hS0srRO0UcsTxTKjxOwD4qmLYs1+5mLYqW4ZsezI378I8QqWwaaSZad</w:t>
      </w:r>
    </w:p>
    <w:p>
      <w:pPr>
        <w:pStyle w:val="PreformattedText"/>
        <w:bidi w:val="0"/>
        <w:spacing w:before="0" w:after="0"/>
        <w:jc w:val="left"/>
        <w:rPr/>
      </w:pPr>
      <w:r>
        <w:rPr/>
        <w:t>qeQ1Lgq0QaSExB4DMLSItz7U2aTt/Tw4QBteERmJNidYXGZVaOWqEZMcgnaF1ILvSoy00xWROoWOBZ</w:t>
      </w:r>
    </w:p>
    <w:p>
      <w:pPr>
        <w:pStyle w:val="PreformattedText"/>
        <w:bidi w:val="0"/>
        <w:spacing w:before="0" w:after="0"/>
        <w:jc w:val="left"/>
        <w:rPr/>
      </w:pPr>
      <w:r>
        <w:rPr/>
        <w:t>lAUYwdrMp4kWBUtxigk6tpBCoaQF3kCNCZupnH+e5LxArWRRrklKv/ALTqSAI0d1C5W4h+LW4f76Rg</w:t>
      </w:r>
    </w:p>
    <w:p>
      <w:pPr>
        <w:pStyle w:val="PreformattedText"/>
        <w:bidi w:val="0"/>
        <w:spacing w:before="0" w:after="0"/>
        <w:jc w:val="left"/>
        <w:rPr/>
      </w:pPr>
      <w:r>
        <w:rPr/>
        <w:t>bEEcYeytP0wsZmlpmaSZYgXeop7SdTqNGVvDHEuRlCsjhVGWXaUVcvcI5fhpELRpDExRrjBZZGAjki</w:t>
      </w:r>
    </w:p>
    <w:p>
      <w:pPr>
        <w:pStyle w:val="PreformattedText"/>
        <w:bidi w:val="0"/>
        <w:spacing w:before="0" w:after="0"/>
        <w:jc w:val="left"/>
        <w:rPr/>
      </w:pPr>
      <w:r>
        <w:rPr/>
        <w:t>QwyLHKoljINUgVVxXtJSM9uJxNmPV2e6KpAOvCJHVWqYIPp+oyRSJGheFfpkNQXmZpQoaVmkMhIDXj</w:t>
      </w:r>
    </w:p>
    <w:p>
      <w:pPr>
        <w:pStyle w:val="PreformattedText"/>
        <w:bidi w:val="0"/>
        <w:spacing w:before="0" w:after="0"/>
        <w:jc w:val="left"/>
        <w:rPr/>
      </w:pPr>
      <w:r>
        <w:rPr/>
        <w:t>XN82GKqt/wD9Pz9UZgS1rxMGkNTIkc8ks1WC00rHBwsTp0FyljChS7Ae0BeoE93FirkCeoxLDqN5Qu</w:t>
      </w:r>
    </w:p>
    <w:p>
      <w:pPr>
        <w:pStyle w:val="PreformattedText"/>
        <w:bidi w:val="0"/>
        <w:spacing w:before="0" w:after="0"/>
        <w:jc w:val="left"/>
        <w:rPr/>
      </w:pPr>
      <w:r>
        <w:rPr/>
        <w:t>qK1FzXNmGhWQtdcRgRIVdYzHGy91y3aDYZd1+MxDB2vLSAVsvCWTQMroGyMIk/MgVGUxUzZoJQ6Afn</w:t>
      </w:r>
    </w:p>
    <w:p>
      <w:pPr>
        <w:pStyle w:val="PreformattedText"/>
        <w:bidi w:val="0"/>
        <w:spacing w:before="0" w:after="0"/>
        <w:jc w:val="left"/>
        <w:rPr/>
      </w:pPr>
      <w:r>
        <w:rPr/>
        <w:t>xfpA6cZszsrMV4dOYQKg27hHGeULMScZAimBgpL3Ui0kFJM7kN2LZgGZbv4Hc3DjQizaRCOYhtRF8E</w:t>
      </w:r>
    </w:p>
    <w:p>
      <w:pPr>
        <w:pStyle w:val="PreformattedText"/>
        <w:bidi w:val="0"/>
        <w:spacing w:before="0" w:after="0"/>
        <w:jc w:val="left"/>
        <w:rPr/>
      </w:pPr>
      <w:r>
        <w:rPr/>
        <w:t>5SUqYI1iC9FYgqoilY72PUcNDKsbxlSojDFbZ34ghW4cZBIuLDQRVZyzhJQ/RTBUcqAVaMyOZvJqZV</w:t>
      </w:r>
    </w:p>
    <w:p>
      <w:pPr>
        <w:pStyle w:val="PreformattedText"/>
        <w:bidi w:val="0"/>
        <w:spacing w:before="0" w:after="0"/>
        <w:jc w:val="left"/>
        <w:rPr/>
      </w:pPr>
      <w:r>
        <w:rPr/>
        <w:t>KR5RnMtJ7rL3cSLZG62aQpOgPfAKzA5SdJS+MTyzBoYVJJDrUylxeWY5FQskdu0Bfbk410Gsbq+f9+</w:t>
      </w:r>
    </w:p>
    <w:p>
      <w:pPr>
        <w:pStyle w:val="PreformattedText"/>
        <w:bidi w:val="0"/>
        <w:spacing w:before="0" w:after="0"/>
        <w:jc w:val="left"/>
        <w:rPr/>
      </w:pPr>
      <w:r>
        <w:rPr/>
        <w:t>qFl+sJlknKrApAVUZSwDreBY4iHGV1a5jAK9wba/CHgDbOD20tFhWbsnjjiEZ6SSrJG13haENAwkUn</w:t>
      </w:r>
    </w:p>
    <w:p>
      <w:pPr>
        <w:pStyle w:val="PreformattedText"/>
        <w:bidi w:val="0"/>
        <w:spacing w:before="0" w:after="0"/>
        <w:jc w:val="left"/>
        <w:rPr/>
      </w:pPr>
      <w:r>
        <w:rPr/>
        <w:t>JnpkyRlLGzuC6LwWax00QxISQ0+IVJFAeS1PCwhS72XoRyM5YFVChbsFI8q/EKCbkd3n8o3h4+e6Dk</w:t>
      </w:r>
    </w:p>
    <w:p>
      <w:pPr>
        <w:pStyle w:val="PreformattedText"/>
        <w:bidi w:val="0"/>
        <w:spacing w:before="0" w:after="0"/>
        <w:jc w:val="left"/>
        <w:rPr/>
      </w:pPr>
      <w:r>
        <w:rPr/>
        <w:t>hAlkZ5DJBFUq7YR4vRxgxiFqeaOIYhJWVRIRGC+VgLMWuVNBdo4W1+tTBtE7h3Zh0O4QkN0qiCSNBN</w:t>
      </w:r>
    </w:p>
    <w:p>
      <w:pPr>
        <w:pStyle w:val="PreformattedText"/>
        <w:bidi w:val="0"/>
        <w:spacing w:before="0" w:after="0"/>
        <w:jc w:val="left"/>
        <w:rPr/>
      </w:pPr>
      <w:r>
        <w:rPr/>
        <w:t>VyRwIWEzRsFZzJvmyurqTfhS3BZNje192GU6+yJnMKXtKrxhMZzkUatAysxQSGQASgvtYN7mUEMNJN</w:t>
      </w:r>
    </w:p>
    <w:p>
      <w:pPr>
        <w:pStyle w:val="PreformattedText"/>
        <w:bidi w:val="0"/>
        <w:spacing w:before="0" w:after="0"/>
        <w:jc w:val="left"/>
        <w:rPr/>
      </w:pPr>
      <w:r>
        <w:rPr/>
        <w:t>ha3VBqw+nZlWVVgqJBEzG56PeqhyzAh+q13VQe6RexV4qI4a2USsDIMesmDu7SgrEsboiwu8weWLC7</w:t>
      </w:r>
    </w:p>
    <w:p>
      <w:pPr>
        <w:pStyle w:val="PreformattedText"/>
        <w:bidi w:val="0"/>
        <w:spacing w:before="0" w:after="0"/>
        <w:jc w:val="left"/>
        <w:rPr/>
      </w:pPr>
      <w:r>
        <w:rPr/>
        <w:t>TgKZW7VuMiEI/vAN8rcRf/8AT8/VBsbi3DrhwijNQaZ2khnCySwRSKGwMkTSQR1CxrjCrgqz2Um4Ce</w:t>
      </w:r>
    </w:p>
    <w:p>
      <w:pPr>
        <w:pStyle w:val="PreformattedText"/>
        <w:bidi w:val="0"/>
        <w:spacing w:before="0" w:after="0"/>
        <w:jc w:val="left"/>
        <w:rPr/>
      </w:pPr>
      <w:r>
        <w:rPr/>
        <w:t>5uBV5T59Uiw3teETS9YwPEHl6SdDO7xq/W2maBYUN2AJzIvIV9joqtfixSWUZcl4tja/VDFKyIyhWy</w:t>
      </w:r>
    </w:p>
    <w:p>
      <w:pPr>
        <w:pStyle w:val="PreformattedText"/>
        <w:bidi w:val="0"/>
        <w:spacing w:before="0" w:after="0"/>
        <w:jc w:val="left"/>
        <w:rPr/>
      </w:pPr>
      <w:r>
        <w:rPr/>
        <w:t>JWNSowkbMJK8U0uKiGQotiO0uvb3cBAJIXtSdeX1xQOokTxmSMo8UZECsAQ0aAus8IN1YxZfmW2C+R</w:t>
      </w:r>
    </w:p>
    <w:p>
      <w:pPr>
        <w:pStyle w:val="PreformattedText"/>
        <w:bidi w:val="0"/>
        <w:spacing w:before="0" w:after="0"/>
        <w:jc w:val="left"/>
        <w:rPr/>
      </w:pPr>
      <w:r>
        <w:rPr/>
        <w:t>ltABCtf9Uk2ub70LiCzAvBIlmUSwrMz4yNAC2yq5MVO3us+d/Cs18eIJFshraMACTZrRRCM3FRkrL0</w:t>
      </w:r>
    </w:p>
    <w:p>
      <w:pPr>
        <w:pStyle w:val="PreformattedText"/>
        <w:bidi w:val="0"/>
        <w:spacing w:before="0" w:after="0"/>
        <w:jc w:val="left"/>
        <w:rPr/>
      </w:pPr>
      <w:r>
        <w:rPr/>
        <w:t>26jRsLurh8Tk5GSyqVkZDgYzaPEX4N0WUC94wUgMBxiuWRh+VNGvTjkRWfHB8XsQ8xtlDT3ObsMHKM</w:t>
      </w:r>
    </w:p>
    <w:p>
      <w:pPr>
        <w:pStyle w:val="PreformattedText"/>
        <w:bidi w:val="0"/>
        <w:spacing w:before="0" w:after="0"/>
        <w:jc w:val="left"/>
        <w:rPr/>
      </w:pPr>
      <w:r>
        <w:rPr/>
        <w:t>p7iOAqCyr3RWNgL2M2jMsjRmWT6uIyzQLkzhWkaQQoiMDmrRhcpHEluwZ8QVYbpOh+vvg7cVtDgVj+</w:t>
      </w:r>
    </w:p>
    <w:p>
      <w:pPr>
        <w:pStyle w:val="PreformattedText"/>
        <w:bidi w:val="0"/>
        <w:spacing w:before="0" w:after="0"/>
        <w:jc w:val="left"/>
        <w:rPr/>
      </w:pPr>
      <w:r>
        <w:rPr/>
        <w:t>onkQl6QCcRqB1MZjGip+XMY3H0+RFnbeRj0e1uIZe5fPugVbd1vMXOG7rIbRRbSq+X0UcwHRnpyYk6</w:t>
      </w:r>
    </w:p>
    <w:p>
      <w:pPr>
        <w:pStyle w:val="PreformattedText"/>
        <w:bidi w:val="0"/>
        <w:spacing w:before="0" w:after="0"/>
        <w:jc w:val="left"/>
        <w:rPr/>
      </w:pPr>
      <w:r>
        <w:rPr/>
        <w:t>SqjqLqtOB1DvurMaI3qMri6OxiXqxMuarUTh2ikWakvIr1IgCESK6Iv5iCUxnFequXDbnq+6SOPC8W</w:t>
      </w:r>
    </w:p>
    <w:p>
      <w:pPr>
        <w:pStyle w:val="PreformattedText"/>
        <w:bidi w:val="0"/>
        <w:spacing w:before="0" w:after="0"/>
        <w:jc w:val="left"/>
        <w:rPr/>
      </w:pPr>
      <w:r>
        <w:rPr/>
        <w:t>xST4tOJWkKyyWiLIzVgkXFYaOZcRGqJHksSuC5jayXYtxP1ZW8/NLlvYX4w943ELqJhFdADFCuUqTf</w:t>
      </w:r>
    </w:p>
    <w:p>
      <w:pPr>
        <w:pStyle w:val="PreformattedText"/>
        <w:bidi w:val="0"/>
        <w:spacing w:before="0" w:after="0"/>
        <w:jc w:val="left"/>
        <w:rPr/>
      </w:pPr>
      <w:r>
        <w:rPr/>
        <w:t>lyq0jz2YEMFFySMWx7vHCanHFbWkMuQhjwmSOxEYcSqKaQAyiGWNyJ3EDAmTAdxGe+KlVRbcH8zzaI</w:t>
      </w:r>
    </w:p>
    <w:p>
      <w:pPr>
        <w:pStyle w:val="PreformattedText"/>
        <w:bidi w:val="0"/>
        <w:spacing w:before="0" w:after="0"/>
        <w:jc w:val="left"/>
        <w:rPr/>
      </w:pPr>
      <w:r>
        <w:rPr/>
        <w:t>UNu8xQ6J7i0rK0RSFprKZSWaBwzPl1QZSZAVYBrsp8LicnrvHAJ5jcRMsbdeN6hI5II5lMEZppwxIV</w:t>
      </w:r>
    </w:p>
    <w:p>
      <w:pPr>
        <w:pStyle w:val="PreformattedText"/>
        <w:bidi w:val="0"/>
        <w:spacing w:before="0" w:after="0"/>
        <w:jc w:val="left"/>
        <w:rPr/>
      </w:pPr>
      <w:r>
        <w:rPr/>
        <w:t>SjKkckgYN3FiMjaPK/ay8D9XikXtxIss7S/A1+OP1X/AZ620Xq3yJjr/K2rwUWh+sfpNVVclDovqzy</w:t>
      </w:r>
    </w:p>
    <w:p>
      <w:pPr>
        <w:pStyle w:val="PreformattedText"/>
        <w:bidi w:val="0"/>
        <w:spacing w:before="0" w:after="0"/>
        <w:jc w:val="left"/>
        <w:rPr/>
      </w:pPr>
      <w:r>
        <w:rPr/>
        <w:t>P1hUTadLI8KR6ZzfpoaWo0LUbK9FVKsTNJST1MfE0ygYipyW+ye/2vh+6V1KS1AThv8AUw/eff56G+</w:t>
      </w:r>
    </w:p>
    <w:p>
      <w:pPr>
        <w:pStyle w:val="PreformattedText"/>
        <w:bidi w:val="0"/>
        <w:spacing w:before="0" w:after="0"/>
        <w:jc w:val="left"/>
        <w:rPr/>
      </w:pPr>
      <w:r>
        <w:rPr/>
        <w:t>uPpX+Jj0i5N9cvRTmWLmr03590/wCr0mucQwaxpGpUxVNb5N5roopGOhc56TXFqWvo33jeNZYy9PND</w:t>
      </w:r>
    </w:p>
    <w:p>
      <w:pPr>
        <w:pStyle w:val="PreformattedText"/>
        <w:bidi w:val="0"/>
        <w:spacing w:before="0" w:after="0"/>
        <w:jc w:val="left"/>
        <w:rPr/>
      </w:pPr>
      <w:r>
        <w:rPr/>
        <w:t>I9hBBseM550PDGeN+oBUJNvaFtdAAAD0wgLAA5DMhr3N78fPmrcyqMl5Z7NqYJJA3owA5NY3U2ACtd</w:t>
      </w:r>
    </w:p>
    <w:p>
      <w:pPr>
        <w:pStyle w:val="PreformattedText"/>
        <w:bidi w:val="0"/>
        <w:spacing w:before="0" w:after="0"/>
        <w:jc w:val="left"/>
        <w:rPr/>
      </w:pPr>
      <w:r>
        <w:rPr/>
        <w:t>0TKQiQsjXZWJCgC97NlxUpCnTieuIylTYjWPGnt+cHKglCAS4Y5xIGC3BF7hi1vuO1V46ezsCLA6TA</w:t>
      </w:r>
    </w:p>
    <w:p>
      <w:pPr>
        <w:pStyle w:val="PreformattedText"/>
        <w:bidi w:val="0"/>
        <w:spacing w:before="0" w:after="0"/>
        <w:jc w:val="left"/>
        <w:rPr/>
      </w:pPr>
      <w:r>
        <w:rPr/>
        <w:t>9MgXbg0tvl8k2c4FQwUMwOQUA7G+xBTYkftxcd1suqIAFAEtnSumWUA9uJuMcgpZhYMoNmt99j/08N</w:t>
      </w:r>
    </w:p>
    <w:p>
      <w:pPr>
        <w:pStyle w:val="PreformattedText"/>
        <w:bidi w:val="0"/>
        <w:spacing w:before="0" w:after="0"/>
        <w:jc w:val="left"/>
        <w:rPr/>
      </w:pPr>
      <w:r>
        <w:rPr/>
        <w:t>kuuspKkAkjST+isVULmQAwQDJQbkKLDz/23BXHtPC5ZK2nCABIuBcSW0uJItuSSVcMDi+IsqEe1Qch</w:t>
      </w:r>
    </w:p>
    <w:p>
      <w:pPr>
        <w:pStyle w:val="PreformattedText"/>
        <w:bidi w:val="0"/>
        <w:spacing w:before="0" w:after="0"/>
        <w:jc w:val="left"/>
        <w:rPr/>
      </w:pPr>
      <w:r>
        <w:rPr/>
        <w:t>tt5y+eBTldW1kR3hw8gAoQQemxsZCMmQG17jtvb54bRh6oRYq3BxfKxBO9m7j+Wy2F8L+Pm693Fb8x</w:t>
      </w:r>
    </w:p>
    <w:p>
      <w:pPr>
        <w:pStyle w:val="PreformattedText"/>
        <w:bidi w:val="0"/>
        <w:spacing w:before="0" w:after="0"/>
        <w:jc w:val="left"/>
        <w:rPr/>
      </w:pPr>
      <w:r>
        <w:rPr/>
        <w:t>igEFgTYHzaJ5Ba+1jZlYGzF7EXIH6lt4+eFjRMyq2zksFyLEsCyqjbhhfyb7H9S+7ghAmIWbZQSGPg</w:t>
      </w:r>
    </w:p>
    <w:p>
      <w:pPr>
        <w:pStyle w:val="PreformattedText"/>
        <w:bidi w:val="0"/>
        <w:spacing w:before="0" w:after="0"/>
        <w:jc w:val="left"/>
        <w:rPr/>
      </w:pPr>
      <w:r>
        <w:rPr/>
        <w:t>spQgDEL58jf4vwR1a1yxhQiy3yxLLd1kBAJ2xZifCkjYDcW4I4x4i0HDSxkXNgExYNtiXa5ya18nuS</w:t>
      </w:r>
    </w:p>
    <w:p>
      <w:pPr>
        <w:pStyle w:val="PreformattedText"/>
        <w:bidi w:val="0"/>
        <w:spacing w:before="0" w:after="0"/>
        <w:jc w:val="left"/>
        <w:rPr/>
      </w:pPr>
      <w:r>
        <w:rPr/>
        <w:t>b+eCKzEEgWh6wDwCD5JUgrcqPe4JuABt9zlxYqjtcZXc2AJvaK0p1tiR7QSbDGxZgd22BjJ8G/D9W7</w:t>
      </w:r>
    </w:p>
    <w:p>
      <w:pPr>
        <w:pStyle w:val="PreformattedText"/>
        <w:bidi w:val="0"/>
        <w:spacing w:before="0" w:after="0"/>
        <w:jc w:val="left"/>
        <w:rPr/>
      </w:pPr>
      <w:r>
        <w:rPr/>
        <w:t>aEclp0IUm4LgqovYkKA1iAL49t7fHbxAUDhCKlp/DC6mwu42BJ7huNzZch9uGpqGJvvwi2GnBBJUBS</w:t>
      </w:r>
    </w:p>
    <w:p>
      <w:pPr>
        <w:pStyle w:val="PreformattedText"/>
        <w:bidi w:val="0"/>
        <w:spacing w:before="0" w:after="0"/>
        <w:jc w:val="left"/>
        <w:rPr/>
      </w:pPr>
      <w:r>
        <w:rPr/>
        <w:t>q3NgGyubqtmIZbD/duLrKdCOWQSBqYoaBiAd2FyTe3axX5I2C232sSV9vDRQ+uoxM2YgoJKmzEEFru</w:t>
      </w:r>
    </w:p>
    <w:p>
      <w:pPr>
        <w:pStyle w:val="PreformattedText"/>
        <w:bidi w:val="0"/>
        <w:spacing w:before="0" w:after="0"/>
        <w:jc w:val="left"/>
        <w:rPr/>
      </w:pPr>
      <w:r>
        <w:rPr/>
        <w:t>blhYeLecbH7NwpKjRjYQOIc6ZRSIhiWZbgEBmFlFrG5xWxvkb2/w8UKoY2yJ+eMPdjKu9c6ltL9BvX</w:t>
      </w:r>
    </w:p>
    <w:p>
      <w:pPr>
        <w:pStyle w:val="PreformattedText"/>
        <w:bidi w:val="0"/>
        <w:spacing w:before="0" w:after="0"/>
        <w:jc w:val="left"/>
        <w:rPr/>
      </w:pPr>
      <w:r>
        <w:rPr/>
        <w:t>vUVYKaD0M9YanK2KqYvT3mIq2THtBcrsOLVSzLY63X9URmNyo65+ZvRFv4Rpcrqsz/AMK05SfaLrTR</w:t>
      </w:r>
    </w:p>
    <w:p>
      <w:pPr>
        <w:pStyle w:val="PreformattedText"/>
        <w:bidi w:val="0"/>
        <w:spacing w:before="0" w:after="0"/>
        <w:jc w:val="left"/>
        <w:rPr/>
      </w:pPr>
      <w:r>
        <w:rPr/>
        <w:t>MNh/eKTZQLAFhvx3SSeJvLRbriGoQNMJETpvIAOqxKBg/e5YAXVicgQo8Ljf44iRGx5VKoydKxY/mi</w:t>
      </w:r>
    </w:p>
    <w:p>
      <w:pPr>
        <w:pStyle w:val="PreformattedText"/>
        <w:bidi w:val="0"/>
        <w:spacing w:before="0" w:after="0"/>
        <w:jc w:val="left"/>
        <w:rPr/>
      </w:pPr>
      <w:r>
        <w:rPr/>
        <w:t>HBzIuFlFiSt9t9x4v+ocSADbW14RvkdHYFDJIJ+oC14yzFhmHLjZ7O0mRPbZbW4nFrQ98YaklVgk9k</w:t>
      </w:r>
    </w:p>
    <w:p>
      <w:pPr>
        <w:pStyle w:val="PreformattedText"/>
        <w:bidi w:val="0"/>
        <w:spacing w:before="0" w:after="0"/>
        <w:jc w:val="left"/>
        <w:rPr/>
      </w:pPr>
      <w:r>
        <w:rPr/>
        <w:t>UEhmCAshRA4jcqWtuyhiDvs3EHqs3KYRa0iGndI2WRLNgFaGRwQxDOx8utiuIXcKp+OIhJBBEVSnRo</w:t>
      </w:r>
    </w:p>
    <w:p>
      <w:pPr>
        <w:pStyle w:val="PreformattedText"/>
        <w:bidi w:val="0"/>
        <w:spacing w:before="0" w:after="0"/>
        <w:jc w:val="left"/>
        <w:rPr/>
      </w:pPr>
      <w:r>
        <w:rPr/>
        <w:t>xKVQI0cdsXKYlcMFxGJZvP7+V4IQ5lDStml4zH00eNFVWeBS5/JbIxIcWFlcFj7sbrwQhcocxqGUJS</w:t>
      </w:r>
    </w:p>
    <w:p>
      <w:pPr>
        <w:pStyle w:val="PreformattedText"/>
        <w:bidi w:val="0"/>
        <w:spacing w:before="0" w:after="0"/>
        <w:jc w:val="left"/>
        <w:rPr/>
      </w:pPr>
      <w:r>
        <w:rPr/>
        <w:t>rMLFFsXeRcsmiY3WPaQeckKX/UvE3GmnDjFNwRY2ERTOikkBJABGoLXULNdslkNvAUqoYbXVW+eIOg</w:t>
      </w:r>
    </w:p>
    <w:p>
      <w:pPr>
        <w:pStyle w:val="PreformattedText"/>
        <w:bidi w:val="0"/>
        <w:spacing w:before="0" w:after="0"/>
        <w:jc w:val="left"/>
        <w:rPr/>
      </w:pPr>
      <w:r>
        <w:rPr/>
        <w:t>J7o0dtLoo9QnSGeoemogZKqtrVyljjo6fvqZJwFJkdZGWOMqCXklUKr5Y8UVKm6SOqWU1ubybpUabo</w:t>
      </w:r>
    </w:p>
    <w:p>
      <w:pPr>
        <w:pStyle w:val="PreformattedText"/>
        <w:bidi w:val="0"/>
        <w:spacing w:before="0" w:after="0"/>
        <w:jc w:val="left"/>
        <w:rPr/>
      </w:pPr>
      <w:r>
        <w:rPr/>
        <w:t>8zUsOosmtCmqnqWkoBXwcp0gg6a10izzJTU+spA6rETkaMTdwNW/5WB1dgQwGP6vZmym9OkxCnfs29</w:t>
      </w:r>
    </w:p>
    <w:p>
      <w:pPr>
        <w:pStyle w:val="PreformattedText"/>
        <w:bidi w:val="0"/>
        <w:spacing w:before="0" w:after="0"/>
        <w:jc w:val="left"/>
        <w:rPr/>
      </w:pPr>
      <w:r>
        <w:rPr/>
        <w:t>zKq+L4vynQfoDyTpGu0keqavHJQ6HExrYtX1ydpoqdIVdo9Z15aZGqFocw3RigX62smqv+TUxRdRPK</w:t>
      </w:r>
    </w:p>
    <w:p>
      <w:pPr>
        <w:pStyle w:val="PreformattedText"/>
        <w:bidi w:val="0"/>
        <w:spacing w:before="0" w:after="0"/>
        <w:jc w:val="left"/>
        <w:rPr/>
      </w:pPr>
      <w:r>
        <w:rPr/>
        <w:t>9P8ASL0AadFg1XgwHN7l6r+LqFp6foLYxWAd1x2fvfe+dvV3LzHszvzQtDpGpqXVq2BaGijpV0xdbq</w:t>
      </w:r>
    </w:p>
    <w:p>
      <w:pPr>
        <w:pStyle w:val="PreformattedText"/>
        <w:bidi w:val="0"/>
        <w:spacing w:before="0" w:after="0"/>
        <w:jc w:val="left"/>
        <w:rPr/>
      </w:pPr>
      <w:r>
        <w:rPr/>
        <w:t>qWDTJqnS40jjj06j0ZMptF01sqdv4Z1Eqpi6fxKYIy0j/Nds2tiz01fJr5YZXW/iZ+17+Vez4p9E2H</w:t>
      </w:r>
    </w:p>
    <w:p>
      <w:pPr>
        <w:pStyle w:val="PreformattedText"/>
        <w:bidi w:val="0"/>
        <w:spacing w:before="0" w:after="0"/>
        <w:jc w:val="left"/>
        <w:rPr/>
      </w:pPr>
      <w:r>
        <w:rPr/>
        <w:t>Y6IVHZMLi2ZXEkeHDmRfVxbtG27FVZzTQzx6WUgkg0OPWWOnGaAJLzhrMk3Sn1CtiFQJa+RQFipYgv</w:t>
      </w:r>
    </w:p>
    <w:p>
      <w:pPr>
        <w:pStyle w:val="PreformattedText"/>
        <w:bidi w:val="0"/>
        <w:spacing w:before="0" w:after="0"/>
        <w:jc w:val="left"/>
        <w:rPr/>
      </w:pPr>
      <w:r>
        <w:rPr/>
        <w:t>TiWPF+jTosL5UpNdwzWdhvewPV/U06jKgPet9MutvPCLeYPUrlXTNPjGpaPBrVU9e8jVdQa2LlWHWM</w:t>
      </w:r>
    </w:p>
    <w:p>
      <w:pPr>
        <w:pStyle w:val="PreformattedText"/>
        <w:bidi w:val="0"/>
        <w:spacing w:before="0" w:after="0"/>
        <w:jc w:val="left"/>
        <w:rPr/>
      </w:pPr>
      <w:r>
        <w:rPr/>
        <w:t>zSiCp6RWq9ReYAPylphMlJCsn08cLK5C2Ci2qrUsbdnj/wAR98UvTXmXJfi3f8nb1fNGag0DnDnWqr</w:t>
      </w:r>
    </w:p>
    <w:p>
      <w:pPr>
        <w:pStyle w:val="PreformattedText"/>
        <w:bidi w:val="0"/>
        <w:spacing w:before="0" w:after="0"/>
        <w:jc w:val="left"/>
        <w:rPr/>
      </w:pPr>
      <w:r>
        <w:rPr/>
        <w:t>OY+cdQpuU+WagRVWmLzRP/AA+o03SqOOPKoLaeWbTZkA6VPp6YxQBhl16lFCTVq0KSrSpJ6equ62Hf</w:t>
      </w:r>
    </w:p>
    <w:p>
      <w:pPr>
        <w:pStyle w:val="PreformattedText"/>
        <w:bidi w:val="0"/>
        <w:spacing w:before="0" w:after="0"/>
        <w:jc w:val="left"/>
        <w:rPr/>
      </w:pPr>
      <w:r>
        <w:rPr/>
        <w:t>9LmXxNx+jCktWq71Kj+ho9hW5gvrx+4co9ppd2g8vxcgVemanqeijnGDQUjrdM5U1GnTRBQ61qUTx8</w:t>
      </w:r>
    </w:p>
    <w:p>
      <w:pPr>
        <w:pStyle w:val="PreformattedText"/>
        <w:bidi w:val="0"/>
        <w:spacing w:before="0" w:after="0"/>
        <w:jc w:val="left"/>
        <w:rPr/>
      </w:pPr>
      <w:r>
        <w:rPr/>
        <w:t>sT8w6NNO1RSTWqJNTig1K2MMP1c1JLNU06rz1NXai1Mf8A2+Q3nyyyUcbNynu0+HJcZoKpSC1CBWVe</w:t>
      </w:r>
    </w:p>
    <w:p>
      <w:pPr>
        <w:pStyle w:val="PreformattedText"/>
        <w:bidi w:val="0"/>
        <w:spacing w:before="0" w:after="0"/>
        <w:jc w:val="left"/>
        <w:rPr/>
      </w:pPr>
      <w:r>
        <w:rPr/>
        <w:t>rlsezkvN67N8VmyjLp2lwtJr+uVesrqFTp9RPPrmoQzO+nQ6zVwO8lNy01UwqNd1yBGkpqML04FlaU</w:t>
      </w:r>
    </w:p>
    <w:p>
      <w:pPr>
        <w:pStyle w:val="PreformattedText"/>
        <w:bidi w:val="0"/>
        <w:spacing w:before="0" w:after="0"/>
        <w:jc w:val="left"/>
        <w:rPr/>
      </w:pPr>
      <w:r>
        <w:rPr/>
        <w:t>xJDTQ58bWCU1pBgcqm6qqN76XhHi/qMRQ1UvYjc5j2fm7z3fsIjl07mrnTUhNQxz8pcs0M9RVV1TTp</w:t>
      </w:r>
    </w:p>
    <w:p>
      <w:pPr>
        <w:pStyle w:val="PreformattedText"/>
        <w:bidi w:val="0"/>
        <w:spacing w:before="0" w:after="0"/>
        <w:jc w:val="left"/>
        <w:rPr/>
      </w:pPr>
      <w:r>
        <w:rPr/>
        <w:t>BCmmw0ohSoVq6VmXWebZEqI0ap/Mp4XrnfB+lHFNn/iKVG4qKGqMN1fE3it2V/EcZaaD1m/ljFF3ie</w:t>
      </w:r>
    </w:p>
    <w:p>
      <w:pPr>
        <w:pStyle w:val="PreformattedText"/>
        <w:bidi w:val="0"/>
        <w:spacing w:before="0" w:after="0"/>
        <w:jc w:val="left"/>
        <w:rPr/>
      </w:pPr>
      <w:r>
        <w:rPr/>
        <w:t>of3f1+TZXLnOOi+nWhVupa1RUEulVFRqelUfL0VVUJLr9JQT9avo63U6uYGHl6aun6taKhgupVX/Ma</w:t>
      </w:r>
    </w:p>
    <w:p>
      <w:pPr>
        <w:pStyle w:val="PreformattedText"/>
        <w:bidi w:val="0"/>
        <w:spacing w:before="0" w:after="0"/>
        <w:jc w:val="left"/>
        <w:rPr/>
      </w:pPr>
      <w:r>
        <w:rPr/>
        <w:t>uzjo0D3UqL1mKKStTdZntyf79keHs98prBKSBiM0GQChtW8R93iPa7XhjHoOsc3+qGqLrer1Uem0QN</w:t>
      </w:r>
    </w:p>
    <w:p>
      <w:pPr>
        <w:pStyle w:val="PreformattedText"/>
        <w:bidi w:val="0"/>
        <w:spacing w:before="0" w:after="0"/>
        <w:jc w:val="left"/>
        <w:rPr/>
      </w:pPr>
      <w:r>
        <w:rPr/>
        <w:t>Xrmg6dVQR01Hy/pvRanqPUTmOWVUFJQUFEv0+kUIi62pVTU/09N0kVHufaUoAUKX+ooKsV7R5sPabr</w:t>
      </w:r>
    </w:p>
    <w:p>
      <w:pPr>
        <w:pStyle w:val="PreformattedText"/>
        <w:bidi w:val="0"/>
        <w:spacing w:before="0" w:after="0"/>
        <w:jc w:val="left"/>
        <w:rPr/>
      </w:pPr>
      <w:r>
        <w:rPr/>
        <w:t>J7PXKBRLqGY4pzL7K+Nh7PZXtRfyJqlLzRU1FXo7aYfSn0z16N9Lg1uKKo1Hn/n91k05NBfVDES2rU</w:t>
      </w:r>
    </w:p>
    <w:p>
      <w:pPr>
        <w:pStyle w:val="PreformattedText"/>
        <w:bidi w:val="0"/>
        <w:spacing w:before="0" w:after="0"/>
        <w:jc w:val="left"/>
        <w:rPr/>
      </w:pPr>
      <w:r>
        <w:rPr/>
        <w:t>9VUx12uVcBZBO/0cVQZpo4k523Vv4dVpuT/FbQo+FE45W7m5UX58d2atgpDanNRQP4PZTjvc1R+GGX</w:t>
      </w:r>
    </w:p>
    <w:p>
      <w:pPr>
        <w:pStyle w:val="PreformattedText"/>
        <w:bidi w:val="0"/>
        <w:spacing w:before="0" w:after="0"/>
        <w:jc w:val="left"/>
        <w:rPr/>
      </w:pPr>
      <w:r>
        <w:rPr/>
        <w:t>iVt52Ha0vOltBioeQdF5k9YtdrNNl/4c1n/hrkukxBk131b5jlWOrWn0ppMdcOgQ5S1EgHTiqLQI4h</w:t>
      </w:r>
    </w:p>
    <w:p>
      <w:pPr>
        <w:pStyle w:val="PreformattedText"/>
        <w:bidi w:val="0"/>
        <w:spacing w:before="0" w:after="0"/>
        <w:jc w:val="left"/>
        <w:rPr/>
      </w:pPr>
      <w:r>
        <w:rPr/>
        <w:t>o244OzbLU23aKVCgDesSxbupDVm9nPq/5T0O07XToUmqORaiMfWz8AvrI7X/Gcta9Uz6tPU6cuv09P</w:t>
      </w:r>
    </w:p>
    <w:p>
      <w:pPr>
        <w:pStyle w:val="PreformattedText"/>
        <w:bidi w:val="0"/>
        <w:spacing w:before="0" w:after="0"/>
        <w:jc w:val="left"/>
        <w:rPr/>
      </w:pPr>
      <w:r>
        <w:rPr/>
        <w:t>qGpynW9b1+slNW2i6dqVRUyHUEqalT1darah6ybIg9M1XVQoccPomzoNmpKy092mLBceP/ETwe0M1d</w:t>
      </w:r>
    </w:p>
    <w:p>
      <w:pPr>
        <w:pStyle w:val="PreformattedText"/>
        <w:bidi w:val="0"/>
        <w:spacing w:before="0" w:after="0"/>
        <w:jc w:val="left"/>
        <w:rPr/>
      </w:pPr>
      <w:r>
        <w:rPr/>
        <w:t>2OeJa5Y8bfa655A/i49dKf1W9RND5Y5Oleh9JPT/Sm5W5W0qJJEpNb1OkURa5zFPDK5eAVAiVIAQXW</w:t>
      </w:r>
    </w:p>
    <w:p>
      <w:pPr>
        <w:pStyle w:val="PreformattedText"/>
        <w:bidi w:val="0"/>
        <w:spacing w:before="0" w:after="0"/>
        <w:jc w:val="left"/>
        <w:rPr/>
      </w:pPr>
      <w:r>
        <w:rPr/>
        <w:t>CFXc5yTX+l/J7oobJSG2VlD7TtWuXaCt2fi8U+afKHpT+O2lNlov/wDabKMO5WfracutpcstJNq+P/</w:t>
      </w:r>
    </w:p>
    <w:p>
      <w:pPr>
        <w:pStyle w:val="PreformattedText"/>
        <w:bidi w:val="0"/>
        <w:spacing w:before="0" w:after="0"/>
        <w:jc w:val="left"/>
        <w:rPr/>
      </w:pPr>
      <w:r>
        <w:rPr/>
        <w:t>IUFWKCJhKRSnWKqI1FNp9IvtkEFLH9RO1zaPpdw6oXj0T6kCecYEguBucPn870RTaZPPo1QtLGKip1</w:t>
      </w:r>
    </w:p>
    <w:p>
      <w:pPr>
        <w:pStyle w:val="PreformattedText"/>
        <w:bidi w:val="0"/>
        <w:spacing w:before="0" w:after="0"/>
        <w:jc w:val="left"/>
        <w:rPr/>
      </w:pPr>
      <w:r>
        <w:rPr/>
        <w:t>OvkWvAUZ0FPp8CM/UqXYLFDLVuxBbF7QdgbhO6/CLjdbjjeWfyXF9HzzRSVISrlbXaOaZYiympo6XT</w:t>
      </w:r>
    </w:p>
    <w:p>
      <w:pPr>
        <w:pStyle w:val="PreformattedText"/>
        <w:bidi w:val="0"/>
        <w:spacing w:before="0" w:after="0"/>
        <w:jc w:val="left"/>
        <w:rPr/>
      </w:pPr>
      <w:r>
        <w:rPr/>
        <w:t>tHajiKWCgyRvGI5msS3sTty45u3gtstSxx0/Vzf7zq9GuF22ieYs33KFnWfp9Pp2n866ro7RwyudQ5</w:t>
      </w:r>
    </w:p>
    <w:p>
      <w:pPr>
        <w:pStyle w:val="PreformattedText"/>
        <w:bidi w:val="0"/>
        <w:spacing w:before="0" w:after="0"/>
        <w:jc w:val="left"/>
        <w:rPr/>
      </w:pPr>
      <w:r>
        <w:rPr/>
        <w:t>g1atqKZ6iaaTWeZOZdQoNPMcgjU0iU0Fbp4jYgoo7zu/Hj+l1DqpJyDYKo9QH+09x0Y4U1EVsmJZ28</w:t>
      </w:r>
    </w:p>
    <w:p>
      <w:pPr>
        <w:pStyle w:val="PreformattedText"/>
        <w:bidi w:val="0"/>
        <w:spacing w:before="0" w:after="0"/>
        <w:jc w:val="left"/>
        <w:rPr/>
      </w:pPr>
      <w:r>
        <w:rPr/>
        <w:t>WTOfyBEsznWkq9Tg0zSYZNSJ1qaobTIFgpmaGtq+dOYajBKgOFrpanKawyBvJFa2WHHmKSmntIqgaX</w:t>
      </w:r>
    </w:p>
    <w:p>
      <w:pPr>
        <w:pStyle w:val="PreformattedText"/>
        <w:bidi w:val="0"/>
        <w:spacing w:before="0" w:after="0"/>
        <w:jc w:val="left"/>
        <w:rPr/>
      </w:pPr>
      <w:r>
        <w:rPr/>
        <w:t>ZffuD9M7rNnRVCTvC6+rJzve1l+GVl6fQtByPXcysI5H0zVfp5aSWEGjT6agRqM1eaEtTU1PQM/QCh</w:t>
      </w:r>
    </w:p>
    <w:p>
      <w:pPr>
        <w:pStyle w:val="PreformattedText"/>
        <w:bidi w:val="0"/>
        <w:spacing w:before="0" w:after="0"/>
        <w:jc w:val="left"/>
        <w:rPr/>
      </w:pPr>
      <w:r>
        <w:rPr/>
        <w:t>nljhVTfILvcg7SMjqo/NuuVUBbZybdpfqA/p/FOgNB0x9PoPV/UJVZ00rQo11Gng+rq9Przy7QUdJp</w:t>
      </w:r>
    </w:p>
    <w:p>
      <w:pPr>
        <w:pStyle w:val="PreformattedText"/>
        <w:bidi w:val="0"/>
        <w:spacing w:before="0" w:after="0"/>
        <w:jc w:val="left"/>
        <w:rPr/>
      </w:pPr>
      <w:r>
        <w:rPr/>
        <w:t>E0ZUF6esnOqVQkYte7Pl3EZRTqEhF0sw+rIt+mWEJlUYHEp2fFYWH15SwJaqLW/w00tNq9HqVdzRpH</w:t>
      </w:r>
    </w:p>
    <w:p>
      <w:pPr>
        <w:pStyle w:val="PreformattedText"/>
        <w:bidi w:val="0"/>
        <w:spacing w:before="0" w:after="0"/>
        <w:jc w:val="left"/>
        <w:rPr/>
      </w:pPr>
      <w:r>
        <w:rPr/>
        <w:t>qHWw0lLWIOrSJq/JfL/MUsQhEvQZxV6HMihh1V62eXey8YgEHSm0vffqUk92KuUy+Kbw7tsNJSuOLt</w:t>
      </w:r>
    </w:p>
    <w:p>
      <w:pPr>
        <w:pStyle w:val="PreformattedText"/>
        <w:bidi w:val="0"/>
        <w:spacing w:before="0" w:after="0"/>
        <w:jc w:val="left"/>
        <w:rPr/>
      </w:pPr>
      <w:r>
        <w:rPr/>
        <w:t>8V7Kf2ld6VC9JDU1NJOZquj1mHSvpyJZn1DSNSpEq4Z4THiIK6PWZ6MIikdP6VZm7Dw1QWdUxwurNl</w:t>
      </w:r>
    </w:p>
    <w:p>
      <w:pPr>
        <w:pStyle w:val="PreformattedText"/>
        <w:bidi w:val="0"/>
        <w:spacing w:before="0" w:after="0"/>
        <w:jc w:val="left"/>
        <w:rPr/>
      </w:pPr>
      <w:r>
        <w:rPr/>
        <w:t>7QP+MlbYswbVTw8St/VlJ3p9JRz6FUU8DoEoJp+XdQiL3n1TXJaesk1QxmnAjqY4Vno0gwnyE2ksid</w:t>
      </w:r>
    </w:p>
    <w:p>
      <w:pPr>
        <w:pStyle w:val="PreformattedText"/>
        <w:bidi w:val="0"/>
        <w:spacing w:before="0" w:after="0"/>
        <w:jc w:val="left"/>
        <w:rPr/>
      </w:pPr>
      <w:r>
        <w:rPr/>
        <w:t>U5cZXDBxoPFl4fD/AMvimhCPR4niw+14vs7uPwxLzJAZKvRpNGo5Yo9X/g+v1kMcLUyNrVHUx0I0Sm</w:t>
      </w:r>
    </w:p>
    <w:p>
      <w:pPr>
        <w:pStyle w:val="PreformattedText"/>
        <w:bidi w:val="0"/>
        <w:spacing w:before="0" w:after="0"/>
        <w:jc w:val="left"/>
        <w:rPr/>
      </w:pPr>
      <w:r>
        <w:rPr/>
        <w:t>dHZZaGKsoZsXBukEkjhc7FbqWZdi1rKWX6OPGVPeygAnKzfPy4/DIXzNp2jctcr1Uqr/Eta5g+g0nS</w:t>
      </w:r>
    </w:p>
    <w:p>
      <w:pPr>
        <w:pStyle w:val="PreformattedText"/>
        <w:bidi w:val="0"/>
        <w:spacing w:before="0" w:after="0"/>
        <w:jc w:val="left"/>
        <w:rPr/>
      </w:pPr>
      <w:r>
        <w:rPr/>
        <w:t>KBJJoKOHQ4oZKqukmrkdZZKGSbrtJFGLlYyiywq1+GoLfLJdWPm0mq1ggubWt/b5pE/4A2k0OmPWkJ</w:t>
      </w:r>
    </w:p>
    <w:p>
      <w:pPr>
        <w:pStyle w:val="PreformattedText"/>
        <w:bidi w:val="0"/>
        <w:spacing w:before="0" w:after="0"/>
        <w:jc w:val="left"/>
        <w:rPr/>
      </w:pPr>
      <w:r>
        <w:rPr/>
        <w:t>rNVBRcovQJHFTGnk1yVq7VKOOmjOOn6dS6N9LSYR9hk1Cp97qXOrBWF1JZWOX+/td8yszIPCeX7X9N</w:t>
      </w:r>
    </w:p>
    <w:p>
      <w:pPr>
        <w:pStyle w:val="PreformattedText"/>
        <w:bidi w:val="0"/>
        <w:spacing w:before="0" w:after="0"/>
        <w:jc w:val="left"/>
        <w:rPr/>
      </w:pPr>
      <w:r>
        <w:rPr/>
        <w:t>t3d9qOGj6fT12rvMRp66PyFpp0LQ4+mIqabW9Xq6yV9ekCXSmjWlqNS1arcKA8lRpVAjIzsh5fTNVl</w:t>
      </w:r>
    </w:p>
    <w:p>
      <w:pPr>
        <w:pStyle w:val="PreformattedText"/>
        <w:bidi w:val="0"/>
        <w:spacing w:before="0" w:after="0"/>
        <w:jc w:val="left"/>
        <w:rPr/>
      </w:pPr>
      <w:r>
        <w:rPr/>
        <w:t>pJSTmbda3hH9R0H2jOj0PT9LWNUgY0es+I8G+bec+1gs9Jfwb+ltLG9R6i1Gl1cUUUX/DfKGnPItVL</w:t>
      </w:r>
    </w:p>
    <w:p>
      <w:pPr>
        <w:pStyle w:val="PreformattedText"/>
        <w:bidi w:val="0"/>
        <w:spacing w:before="0" w:after="0"/>
        <w:jc w:val="left"/>
        <w:rPr/>
      </w:pPr>
      <w:r>
        <w:rPr/>
        <w:t>9K7wNVSFQSItQra+WhpXuSSn1TZkrx846a2tmZNkVh43+Ls/3+zPpPRmzBUNdl3bKKXw9pve26G+lP</w:t>
      </w:r>
    </w:p>
    <w:p>
      <w:pPr>
        <w:pStyle w:val="PreformattedText"/>
        <w:bidi w:val="0"/>
        <w:spacing w:before="0" w:after="0"/>
        <w:jc w:val="left"/>
        <w:rPr/>
      </w:pPr>
      <w:r>
        <w:rPr/>
        <w:t>V2h0Lp6PPQLIZKmqlimqpRZnZ6TqNVfVSPHk+Msixxq10tM7t2qDx5wbyNfm6p1muj73Zi+qo56ekZ</w:t>
      </w:r>
    </w:p>
    <w:p>
      <w:pPr>
        <w:pStyle w:val="PreformattedText"/>
        <w:bidi w:val="0"/>
        <w:spacing w:before="0" w:after="0"/>
        <w:jc w:val="left"/>
        <w:rPr/>
      </w:pPr>
      <w:r>
        <w:rPr/>
        <w:t>nV+mIzA8kgSCR86mHqfTi35loqSRRJbGz2Ue1uJy3crRFAY2B1j/AAUoo6G7tHS0cKrXXY/TzNDDGJ</w:t>
      </w:r>
    </w:p>
    <w:p>
      <w:pPr>
        <w:pStyle w:val="PreformattedText"/>
        <w:bidi w:val="0"/>
        <w:spacing w:before="0" w:after="0"/>
        <w:jc w:val="left"/>
        <w:rPr/>
      </w:pPr>
      <w:r>
        <w:rPr/>
        <w:t>5QIwxbEtJcAkE9NjbLt4hWIuEXmjki4CktGelSKl5fYO0YqIVp2SO9nelrJzLGI2YWDqkjNkx9+Ifb</w:t>
      </w:r>
    </w:p>
    <w:p>
      <w:pPr>
        <w:pStyle w:val="PreformattedText"/>
        <w:bidi w:val="0"/>
        <w:spacing w:before="0" w:after="0"/>
        <w:jc w:val="left"/>
        <w:rPr/>
      </w:pPr>
      <w:r>
        <w:rPr/>
        <w:t>i66uWIOIiMWYgARLWRRIEqd5R1Znjqqh4y8VOUjkiVZDa07Z2ZSQrCOy24Aihb8JVk+9rw8+byKaiK</w:t>
      </w:r>
    </w:p>
    <w:p>
      <w:pPr>
        <w:pStyle w:val="PreformattedText"/>
        <w:bidi w:val="0"/>
        <w:spacing w:before="0" w:after="0"/>
        <w:jc w:val="left"/>
        <w:rPr/>
      </w:pPr>
      <w:r>
        <w:rPr/>
        <w:t>ankWKMxmFYjUQAyARLGk0cgaRiLxxuqxhw1r493+KSFI1F/dLATax0vGDVNSnbq1CdL/mmq2R5R0Il</w:t>
      </w:r>
    </w:p>
    <w:p>
      <w:pPr>
        <w:pStyle w:val="PreformattedText"/>
        <w:bidi w:val="0"/>
        <w:spacing w:before="0" w:after="0"/>
        <w:jc w:val="left"/>
        <w:rPr/>
      </w:pPr>
      <w:r>
        <w:rPr/>
        <w:t>jjCSTOZIQeihkMahiWyIyG/C3IZbXt3QNuJkO1LW2SesggSGoSaNpJ6uUlEqIaZoZI46doxeORpzGA</w:t>
      </w:r>
    </w:p>
    <w:p>
      <w:pPr>
        <w:pStyle w:val="PreformattedText"/>
        <w:bidi w:val="0"/>
        <w:spacing w:before="0" w:after="0"/>
        <w:jc w:val="left"/>
        <w:rPr/>
      </w:pPr>
      <w:r>
        <w:rPr/>
        <w:t>t1JSPzkzca13RkRjKmxOIHCV3qdcKRDOI8qioqQTLNG71Ma1BIfNQ7BGjDtlj+V+ddlbHiECl/VKyn</w:t>
      </w:r>
    </w:p>
    <w:p>
      <w:pPr>
        <w:pStyle w:val="PreformattedText"/>
        <w:bidi w:val="0"/>
        <w:spacing w:before="0" w:after="0"/>
        <w:jc w:val="left"/>
        <w:rPr/>
      </w:pPr>
      <w:r>
        <w:rPr/>
        <w:t>aJyvIVXahSmOQ1ErCGAfmpA4NJCyZhC7kXEzXUyfN1++3GtVLWHMZjrFAcftY8BINMZGYsR0jM6yAd</w:t>
      </w:r>
    </w:p>
    <w:p>
      <w:pPr>
        <w:pStyle w:val="PreformattedText"/>
        <w:bidi w:val="0"/>
        <w:spacing w:before="0" w:after="0"/>
        <w:jc w:val="left"/>
        <w:rPr/>
      </w:pPr>
      <w:r>
        <w:rPr/>
        <w:t>UWpoUQKhRXKoxbucbkJkO3LHjchXjf8MyX9ekaZ6hVmmZT9OBCr9jNK8hdEj7lUqyqYxYkA449uJyL</w:t>
      </w:r>
    </w:p>
    <w:p>
      <w:pPr>
        <w:pStyle w:val="PreformattedText"/>
        <w:bidi w:val="0"/>
        <w:spacing w:before="0" w:after="0"/>
        <w:jc w:val="left"/>
        <w:rPr/>
      </w:pPr>
      <w:r>
        <w:rPr/>
        <w:t>WDgRewlOOWRG6POsjPOXN2j+nnKXM3PvM01PFpfJugV/MlXCsrMsv0cLtRUKhkAWSarNLGFUhm+qUC</w:t>
      </w:r>
    </w:p>
    <w:p>
      <w:pPr>
        <w:pStyle w:val="PreformattedText"/>
        <w:bidi w:val="0"/>
        <w:spacing w:before="0" w:after="0"/>
        <w:jc w:val="left"/>
        <w:rPr/>
      </w:pPr>
      <w:r>
        <w:rPr/>
        <w:t>+OXG3Ydkq9IbZs2x7ODltDqn1tq0x9IbTS6M2LaNu2qpjS2VWZv6V+kf1T5oNQ1jU+aOY9U5u5hzl1</w:t>
      </w:r>
    </w:p>
    <w:p>
      <w:pPr>
        <w:pStyle w:val="PreformattedText"/>
        <w:bidi w:val="0"/>
        <w:spacing w:before="0" w:after="0"/>
        <w:jc w:val="left"/>
        <w:rPr/>
      </w:pPr>
      <w:r>
        <w:rPr/>
        <w:t>nmHV9Q5m1KpkcRmTU9YmmqurLckS00TzYopuoWELljbH9QbJstPYtmobJRXGls6BB8y80/LO1V323a</w:t>
      </w:r>
    </w:p>
    <w:p>
      <w:pPr>
        <w:pStyle w:val="PreformattedText"/>
        <w:bidi w:val="0"/>
        <w:spacing w:before="0" w:after="0"/>
        <w:jc w:val="left"/>
        <w:rPr/>
      </w:pPr>
      <w:r>
        <w:rPr/>
        <w:t>to2qsbNtTu5+c6fZ8MX0SI8as1VmkEEsjgvhLNIgZXKTRXtUgte4sRHkoPHSRQQADpMbkglSIvSFpE</w:t>
      </w:r>
    </w:p>
    <w:p>
      <w:pPr>
        <w:pStyle w:val="PreformattedText"/>
        <w:bidi w:val="0"/>
        <w:spacing w:before="0" w:after="0"/>
        <w:jc w:val="left"/>
        <w:rPr/>
      </w:pPr>
      <w:r>
        <w:rPr/>
        <w:t>cSpBHT1BjEpiURqs8UBqpSz5ljC8S7YFTlf9TY8MUI4aiVacIVVVQWpNFAtOK2WKZ5Sq9GKClKMpvP</w:t>
      </w:r>
    </w:p>
    <w:p>
      <w:pPr>
        <w:pStyle w:val="PreformattedText"/>
        <w:bidi w:val="0"/>
        <w:spacing w:before="0" w:after="0"/>
        <w:jc w:val="left"/>
        <w:rPr/>
      </w:pPr>
      <w:r>
        <w:rPr/>
        <w:t>EwMpMmBjBQscTd9m4g3AueEawawtHmGliiEUL5sshYvT1atO8mIRDPJgVErPIyXmsclZWUrZV4kEY6</w:t>
      </w:r>
    </w:p>
    <w:p>
      <w:pPr>
        <w:pStyle w:val="PreformattedText"/>
        <w:bidi w:val="0"/>
        <w:spacing w:before="0" w:after="0"/>
        <w:jc w:val="left"/>
        <w:rPr/>
      </w:pPr>
      <w:r>
        <w:rPr/>
        <w:t>cTBksQTqYBAs7T0lNNVrGzGKomgYyVL2p71EMhuHiZZ4sFki7CMwCzEYrverH75AIJxvqYQ0isrBpL</w:t>
      </w:r>
    </w:p>
    <w:p>
      <w:pPr>
        <w:pStyle w:val="PreformattedText"/>
        <w:bidi w:val="0"/>
        <w:spacing w:before="0" w:after="0"/>
        <w:jc w:val="left"/>
        <w:rPr/>
      </w:pPr>
      <w:r>
        <w:rPr/>
        <w:t>KyRwwSSBoZY8HU01O9LBiSixsysbi2KMzHHHhsWAOki475D+cubP4ItPpmnSGo1yejElLSdENHSRyO</w:t>
      </w:r>
    </w:p>
    <w:p>
      <w:pPr>
        <w:pStyle w:val="PreformattedText"/>
        <w:bidi w:val="0"/>
        <w:spacing w:before="0" w:after="0"/>
        <w:jc w:val="left"/>
        <w:rPr/>
      </w:pPr>
      <w:r>
        <w:rPr/>
        <w:t>oFZUv2mWYTPIIdznj+atg6GACToNZLOgCjrlVQ0mKieqmlk1CrZ6iSRwJG+qeRg4qZGbKXIqpJuFC9</w:t>
      </w:r>
    </w:p>
    <w:p>
      <w:pPr>
        <w:pStyle w:val="PreformattedText"/>
        <w:bidi w:val="0"/>
        <w:spacing w:before="0" w:after="0"/>
        <w:jc w:val="left"/>
        <w:rPr/>
      </w:pPr>
      <w:r>
        <w:rPr/>
        <w:t>i5FF4UKRqxuWhJHSUt2dSrK8kT9WISEpTzP2yBQpUSZWZhvtipCluJilu4Ex8go45TLH3wwh1D/TxL</w:t>
      </w:r>
    </w:p>
    <w:p>
      <w:pPr>
        <w:pStyle w:val="PreformattedText"/>
        <w:bidi w:val="0"/>
        <w:spacing w:before="0" w:after="0"/>
        <w:jc w:val="left"/>
        <w:rPr/>
      </w:pPr>
      <w:r>
        <w:rPr/>
        <w:t>LAVQFWCLhmJAjPcFQtldAQx4svxVjIBfw/tDfoaeRhmXlboMIwGGNlBQSt13XNpWK4AlSxVPG/B8Hz</w:t>
      </w:r>
    </w:p>
    <w:p>
      <w:pPr>
        <w:pStyle w:val="PreformattedText"/>
        <w:bidi w:val="0"/>
        <w:spacing w:before="0" w:after="0"/>
        <w:jc w:val="left"/>
        <w:rPr/>
      </w:pPr>
      <w:r>
        <w:rPr/>
        <w:t>+THhs1KnXIdikb3eGLomNiQFhgR+ll0oyPeVJ6ZDC5PE4re/Zh74W0RKKAlKpcSIUdZGQYS5OZC9gs</w:t>
      </w:r>
    </w:p>
    <w:p>
      <w:pPr>
        <w:pStyle w:val="PreformattedText"/>
        <w:bidi w:val="0"/>
        <w:spacing w:before="0" w:after="0"/>
        <w:jc w:val="left"/>
        <w:rPr/>
      </w:pPr>
      <w:r>
        <w:rPr/>
        <w:t>xlhsp3KmPwtuI+D5/JhEM1OrARR3FPI0cMSHr5yO7RyEpFKdoy5YKRa/tXz2pc2tfSKQb3AERVaJBg</w:t>
      </w:r>
    </w:p>
    <w:p>
      <w:pPr>
        <w:pStyle w:val="PreformattedText"/>
        <w:bidi w:val="0"/>
        <w:spacing w:before="0" w:after="0"/>
        <w:jc w:val="left"/>
        <w:rPr/>
      </w:pPr>
      <w:r>
        <w:rPr/>
        <w:t>vUkCAtK0stPYloVkic3ZizQlAwXIriFN8mtwyklgTJF7am5jTLAEZKdiuRdZCjANi4ZukryO2LEr8C</w:t>
      </w:r>
    </w:p>
    <w:p>
      <w:pPr>
        <w:pStyle w:val="PreformattedText"/>
        <w:bidi w:val="0"/>
        <w:spacing w:before="0" w:after="0"/>
        <w:jc w:val="left"/>
        <w:rPr/>
      </w:pPr>
      <w:r>
        <w:rPr/>
        <w:t>wAx/S1+IY3N5MSNEjibqPMGyfEdKNxP1umek8qN+WuClrgfqx4ixte2kIW8TgxglGYx/lZvIz/H5TN</w:t>
      </w:r>
    </w:p>
    <w:p>
      <w:pPr>
        <w:pStyle w:val="PreformattedText"/>
        <w:bidi w:val="0"/>
        <w:spacing w:before="0" w:after="0"/>
        <w:jc w:val="left"/>
        <w:rPr/>
      </w:pPr>
      <w:r>
        <w:rPr/>
        <w:t>ifBb3Xw7e3iIQiVN1EYUh1cEhGAZ1Y4kXNhGbyWsLEduXBCJDSjEsVJYK7SHEdhQG+/wDLiVvv4yxX</w:t>
      </w:r>
    </w:p>
    <w:p>
      <w:pPr>
        <w:pStyle w:val="PreformattedText"/>
        <w:bidi w:val="0"/>
        <w:spacing w:before="0" w:after="0"/>
        <w:jc w:val="left"/>
        <w:rPr/>
      </w:pPr>
      <w:r>
        <w:rPr/>
        <w:t>t4IRJUUzJiXRVWSZBn3F8zGt2jEm7CzLuRf+XLghGqVDk7ZXdjiCZLCO8ioc0vcC5Xu+/wDNwQ48OM</w:t>
      </w:r>
    </w:p>
    <w:p>
      <w:pPr>
        <w:pStyle w:val="PreformattedText"/>
        <w:bidi w:val="0"/>
        <w:spacing w:before="0" w:after="0"/>
        <w:jc w:val="left"/>
        <w:rPr/>
      </w:pPr>
      <w:r>
        <w:rPr/>
        <w:t>SvEFWxC45lMlv0x2gKY9xmp7trD28EIi6LRtHPGmTgPgkih1kjsVljlQdrQsNiu4Pd4ZeKmpmxN9JI</w:t>
      </w:r>
    </w:p>
    <w:p>
      <w:pPr>
        <w:pStyle w:val="PreformattedText"/>
        <w:bidi w:val="0"/>
        <w:spacing w:before="0" w:after="0"/>
        <w:jc w:val="left"/>
        <w:rPr/>
      </w:pPr>
      <w:r>
        <w:rPr/>
        <w:t>YjhDqqlp6ul/iFOOm0Ijhr6MEGamZiFpppBjeaML2l1BuqoX3y4w3ZXNNxp1N565oBQ2K/ZiSGrkiY</w:t>
      </w:r>
    </w:p>
    <w:p>
      <w:pPr>
        <w:pStyle w:val="PreformattedText"/>
        <w:bidi w:val="0"/>
        <w:spacing w:before="0" w:after="0"/>
        <w:jc w:val="left"/>
        <w:rPr/>
      </w:pPr>
      <w:r>
        <w:rPr/>
        <w:t>FWR0hZikke5jsbArl4BY7qQPHEMqtqx0aXKzIQVNysmWm6lDqAQItJDVZoFkliV6WRnGPSkkJzpG6j</w:t>
      </w:r>
    </w:p>
    <w:p>
      <w:pPr>
        <w:pStyle w:val="PreformattedText"/>
        <w:bidi w:val="0"/>
        <w:spacing w:before="0" w:after="0"/>
        <w:jc w:val="left"/>
        <w:rPr/>
      </w:pPr>
      <w:r>
        <w:rPr/>
        <w:t>dot0xl7uObWpFLnIsnhHH7Pa9qdOhWWpYEBX927/AMZKaanr5mZ2juFmjp5Xp5oIWisQs4QzhlchRt</w:t>
      </w:r>
    </w:p>
    <w:p>
      <w:pPr>
        <w:pStyle w:val="PreformattedText"/>
        <w:bidi w:val="0"/>
        <w:spacing w:before="0" w:after="0"/>
        <w:jc w:val="left"/>
        <w:rPr/>
      </w:pPr>
      <w:r>
        <w:rPr/>
        <w:t>dgB7uMLmkALHqvvKWnQpiq12tkL4835SbaRR1M6/w162mhpOus+AlWWOwsHNSlDCWlIifM3Ju8PaPn</w:t>
      </w:r>
    </w:p>
    <w:p>
      <w:pPr>
        <w:pStyle w:val="PreformattedText"/>
        <w:bidi w:val="0"/>
        <w:spacing w:before="0" w:after="0"/>
        <w:jc w:val="left"/>
        <w:rPr/>
      </w:pPr>
      <w:r>
        <w:rPr/>
        <w:t>jnV3VP5mBvy+cpvpoTuZArfzljJJTR6Bptask1VIl4ZGd20iRakMVVxUxNXVmEQcqwBMeRVb2Zrrxk</w:t>
      </w:r>
    </w:p>
    <w:p>
      <w:pPr>
        <w:pStyle w:val="PreformattedText"/>
        <w:bidi w:val="0"/>
        <w:spacing w:before="0" w:after="0"/>
        <w:jc w:val="left"/>
        <w:rPr/>
      </w:pPr>
      <w:r>
        <w:rPr/>
        <w:t>b09VCAmQU+LT8M1IaNKpdmxNvD+JcmjhV69TVSzabNV6PHBp9LLPLNTK80zNYGITUUYmjr4paOa0iF</w:t>
      </w:r>
    </w:p>
    <w:p>
      <w:pPr>
        <w:pStyle w:val="PreformattedText"/>
        <w:bidi w:val="0"/>
        <w:spacing w:before="0" w:after="0"/>
        <w:jc w:val="left"/>
        <w:rPr/>
      </w:pPr>
      <w:r>
        <w:rPr/>
        <w:t>I0Ksst4l4KeyspWpZrVDwPL9fZIbl+uWVdrWqppl0X0Y4qv5jW915vtRri5mq9PggaGloK3TqO3Vq3</w:t>
      </w:r>
    </w:p>
    <w:p>
      <w:pPr>
        <w:pStyle w:val="PreformattedText"/>
        <w:bidi w:val="0"/>
        <w:spacing w:before="0" w:after="0"/>
        <w:jc w:val="left"/>
        <w:rPr/>
      </w:pPr>
      <w:r>
        <w:rPr/>
        <w:t>pVg0WgbpokcU9LSiZ5KVoOmr3SNWZVjHazcXfwqVGsXK1G5V4lvnbFcpnG1tTAsoqUl5jyqvzLdo+R</w:t>
      </w:r>
    </w:p>
    <w:p>
      <w:pPr>
        <w:pStyle w:val="PreformattedText"/>
        <w:bidi w:val="0"/>
        <w:spacing w:before="0" w:after="0"/>
        <w:jc w:val="left"/>
        <w:rPr/>
      </w:pPr>
      <w:r>
        <w:rPr/>
        <w:t>86Vc8EFU+v8AJssSKVeKhoxUJRQPlKjw00VJGk9AZDgYBlNEe1lxVX4b+ECtj6NyR3w/ikqAH0yMPV</w:t>
      </w:r>
    </w:p>
    <w:p>
      <w:pPr>
        <w:pStyle w:val="PreformattedText"/>
        <w:bidi w:val="0"/>
        <w:spacing w:before="0" w:after="0"/>
        <w:jc w:val="left"/>
        <w:rPr/>
      </w:pPr>
      <w:r>
        <w:rPr/>
        <w:t>/68v3xXR8263NSwJG3LtTDF1ppIIqehp6aKStQrvPLcxo8cSsivfpzJ+nLfbRoUQd4vl7TGYq1arbd</w:t>
      </w:r>
    </w:p>
    <w:p>
      <w:pPr>
        <w:pStyle w:val="PreformattedText"/>
        <w:bidi w:val="0"/>
        <w:spacing w:before="0" w:after="0"/>
        <w:jc w:val="left"/>
        <w:rPr/>
      </w:pPr>
      <w:r>
        <w:rPr/>
        <w:t>CFfcP1QM+sz6nUUkOrau+n09HTB3NaIqitpFnlWToRxRJGSzSzMYs+26lyTtx1qSqo3Fyy/F9Gcmqz</w:t>
      </w:r>
    </w:p>
    <w:p>
      <w:pPr>
        <w:pStyle w:val="PreformattedText"/>
        <w:bidi w:val="0"/>
        <w:spacing w:before="0" w:after="0"/>
        <w:jc w:val="left"/>
        <w:rPr/>
      </w:pPr>
      <w:r>
        <w:rPr/>
        <w:t>l8WOIXvXLGIarl7ktTSjTufF1nUK+SR9R01dDrdLlp5iZRTCDWq+dzq1WUDM7IsR7rDfjdT2jaBctR</w:t>
      </w:r>
    </w:p>
    <w:p>
      <w:pPr>
        <w:pStyle w:val="PreformattedText"/>
        <w:bidi w:val="0"/>
        <w:spacing w:before="0" w:after="0"/>
        <w:jc w:val="left"/>
        <w:rPr/>
      </w:pPr>
      <w:r>
        <w:rPr/>
        <w:t>9Gi8Gyy/D2Zz22ehoE2kVGbmXHHe+IyGVMPL8cMuR1KZ4s/opXjpqHRCryC6QyVEjSzVqsrFiW2bxk</w:t>
      </w:r>
    </w:p>
    <w:p>
      <w:pPr>
        <w:pStyle w:val="PreformattedText"/>
        <w:bidi w:val="0"/>
        <w:spacing w:before="0" w:after="0"/>
        <w:jc w:val="left"/>
        <w:rPr/>
      </w:pPr>
      <w:r>
        <w:rPr/>
        <w:t>xtxqWq7WyOt5ndEHUcYy00FQE+ppYpZUStd5ahYGAjlMvYEkZWRkJRSFuLllYqbuy9BHU2OWRMxsrj</w:t>
      </w:r>
    </w:p>
    <w:p>
      <w:pPr>
        <w:pStyle w:val="PreformattedText"/>
        <w:bidi w:val="0"/>
        <w:spacing w:before="0" w:after="0"/>
        <w:jc w:val="left"/>
        <w:rPr/>
      </w:pPr>
      <w:r>
        <w:rPr/>
        <w:t>ULpfwx8giRWaLqiSLpoZkaO7B5ZAGBgEwWRhO8ft7LsGC2bgGZA0xkX1I6xHyExpHFM7BiZ1iWS0CK</w:t>
      </w:r>
    </w:p>
    <w:p>
      <w:pPr>
        <w:pStyle w:val="PreformattedText"/>
        <w:bidi w:val="0"/>
        <w:spacing w:before="0" w:after="0"/>
        <w:jc w:val="left"/>
        <w:rPr/>
      </w:pPr>
      <w:r>
        <w:rPr/>
        <w:t>I+scY3e/5l2OSyEBHyRXa4vwvo9c7+fqjZG2PVFEKysqRLYmScM7OG6K5RAHTzJGwTwLKUQhXzd+1M</w:t>
      </w:r>
    </w:p>
    <w:p>
      <w:pPr>
        <w:pStyle w:val="PreformattedText"/>
        <w:bidi w:val="0"/>
        <w:spacing w:before="0" w:after="0"/>
        <w:jc w:val="left"/>
        <w:rPr/>
      </w:pPr>
      <w:r>
        <w:rPr/>
        <w:t>hZdV3TKWDMb2tHBGqMbsStRDgWWRUUTxBj+XFIVIkOPcYwgBfpBW7b8Rly73v8+e+LY9xi6BI5AoBU</w:t>
      </w:r>
    </w:p>
    <w:p>
      <w:pPr>
        <w:pStyle w:val="PreformattedText"/>
        <w:bidi w:val="0"/>
        <w:spacing w:before="0" w:after="0"/>
        <w:jc w:val="left"/>
        <w:rPr/>
      </w:pPr>
      <w:r>
        <w:rPr/>
        <w:t>y5TmBirCGSVbtCr02wEiJFIVZ2b8qPHEs3DG1r2ygQQdRC4zGy01NDJEjyhWCSKH6klVKEklniC5Ro</w:t>
      </w:r>
    </w:p>
    <w:p>
      <w:pPr>
        <w:pStyle w:val="PreformattedText"/>
        <w:bidi w:val="0"/>
        <w:spacing w:before="0" w:after="0"/>
        <w:jc w:val="left"/>
        <w:rPr/>
      </w:pPr>
      <w:r>
        <w:rPr/>
        <w:t>Iw3YB7lyfEY5Lnza+6A48bQXRgklaTDokyySLgxlRAsciS4B+1oOlHGWVGYKVDLjliZAO7ZePGBFiR</w:t>
      </w:r>
    </w:p>
    <w:p>
      <w:pPr>
        <w:pStyle w:val="PreformattedText"/>
        <w:bidi w:val="0"/>
        <w:spacing w:before="0" w:after="0"/>
        <w:jc w:val="left"/>
        <w:rPr/>
      </w:pPr>
      <w:r>
        <w:rPr/>
        <w:t>EqT9RBFTqQ2LmEItQqmdIgElhTFpJYTTDISHpZfruvAxOgLaGTg0SPTxPHI6EYQoscuQWOpgp4Wxp3</w:t>
      </w:r>
    </w:p>
    <w:p>
      <w:pPr>
        <w:pStyle w:val="PreformattedText"/>
        <w:bidi w:val="0"/>
        <w:spacing w:before="0" w:after="0"/>
        <w:jc w:val="left"/>
        <w:rPr/>
      </w:pPr>
      <w:r>
        <w:rPr/>
        <w:t>VUe1UWbLLKYEIqdrZ48Rnu8d6OxsV7oROUjLrKJcnhcpHELsTeJooKl0MYDlixLZyZYtnv7ZQ6W7pV</w:t>
      </w:r>
    </w:p>
    <w:p>
      <w:pPr>
        <w:pStyle w:val="PreformattedText"/>
        <w:bidi w:val="0"/>
        <w:spacing w:before="0" w:after="0"/>
        <w:jc w:val="left"/>
        <w:rPr/>
      </w:pPr>
      <w:r>
        <w:rPr/>
        <w:t>KS52gFLzDTyL1byBRM8jBkkzuFWC6oEjUpZgT2uPd7V4QgAix0MuTl90k2mueiSgu0UGRVsZ1lp5cU</w:t>
      </w:r>
    </w:p>
    <w:p>
      <w:pPr>
        <w:pStyle w:val="PreformattedText"/>
        <w:bidi w:val="0"/>
        <w:spacing w:before="0" w:after="0"/>
        <w:jc w:val="left"/>
        <w:rPr/>
      </w:pPr>
      <w:r>
        <w:rPr/>
        <w:t>clGjVkqR+WFbprbNu49x4levduRGv1d8e0eFljIjzzjvFL0wwWKTOOomV4pFxxCsCuUhJjYf5bC1yt</w:t>
      </w:r>
    </w:p>
    <w:p>
      <w:pPr>
        <w:pStyle w:val="PreformattedText"/>
        <w:bidi w:val="0"/>
        <w:spacing w:before="0" w:after="0"/>
        <w:jc w:val="left"/>
        <w:rPr/>
      </w:pPr>
      <w:r>
        <w:rPr/>
        <w:t>h1Six7jDxOkbSpAjS08wOSyXdBTFlCrIGxMQaRVZrLDcxr7l7uK8ltjbSRF0jCRgc8ZZkYMEmYEMMi</w:t>
      </w:r>
    </w:p>
    <w:p>
      <w:pPr>
        <w:pStyle w:val="PreformattedText"/>
        <w:bidi w:val="0"/>
        <w:spacing w:before="0" w:after="0"/>
        <w:jc w:val="left"/>
        <w:rPr/>
      </w:pPr>
      <w:r>
        <w:rPr/>
        <w:t>g77iSIAMwsHuWaxxW3Ehudrd0sS2rHjCBDNZI6g3brZKYy1QHuBZXa69NpAHxYMpFm7WBXiDkvajML</w:t>
      </w:r>
    </w:p>
    <w:p>
      <w:pPr>
        <w:pStyle w:val="PreformattedText"/>
        <w:bidi w:val="0"/>
        <w:spacing w:before="0" w:after="0"/>
        <w:jc w:val="left"/>
        <w:rPr/>
      </w:pPr>
      <w:r>
        <w:rPr/>
        <w:t>j1wwyxJG8XSaBo4kMsI64WEtLiHm6gzSUoLKqhCE32DX4tiMrXY9UPmldp1Q2gdoupGjDOOVTikf0U</w:t>
      </w:r>
    </w:p>
    <w:p>
      <w:pPr>
        <w:pStyle w:val="PreformattedText"/>
        <w:bidi w:val="0"/>
        <w:spacing w:before="0" w:after="0"/>
        <w:jc w:val="left"/>
        <w:rPr/>
      </w:pPr>
      <w:r>
        <w:rPr/>
        <w:t>MaM0lX1CwUnqhV7ssb8V82duu0XuvwhkfY8eTJIxixikszSgxsVEaOgvMgXJFXuuGPZ28OuIYE932Z</w:t>
      </w:r>
    </w:p>
    <w:p>
      <w:pPr>
        <w:pStyle w:val="PreformattedText"/>
        <w:bidi w:val="0"/>
        <w:spacing w:before="0" w:after="0"/>
        <w:jc w:val="left"/>
        <w:rPr/>
      </w:pPr>
      <w:r>
        <w:rPr/>
        <w:t>OWmPZ++bgkUkwCeTslgDhRKSXVZCWEchBkgAPahKrkzWVWvw6lcQobWMpuMTFSRyYxGRWcMnVVXKPE</w:t>
      </w:r>
    </w:p>
    <w:p>
      <w:pPr>
        <w:pStyle w:val="PreformattedText"/>
        <w:bidi w:val="0"/>
        <w:spacing w:before="0" w:after="0"/>
        <w:jc w:val="left"/>
        <w:rPr/>
      </w:pPr>
      <w:r>
        <w:rPr/>
        <w:t>iu+KMFUi8UcoYM1r/nBs2x4hjckiWcILNpYWdiY8mRnlbpxyqrP0/wA5IyWSBJpLZDJicc1bzxPh1/</w:t>
      </w:r>
    </w:p>
    <w:p>
      <w:pPr>
        <w:pStyle w:val="PreformattedText"/>
        <w:bidi w:val="0"/>
        <w:spacing w:before="0" w:after="0"/>
        <w:jc w:val="left"/>
        <w:rPr/>
      </w:pPr>
      <w:r>
        <w:rPr/>
        <w:t>2hDWlykzMhSaCUhZDG8jgxXR4JGdbJUnBuxwSrKCFAtwhA4An+mJZsebWZJUPI2alwURpzTBxamnaR</w:t>
      </w:r>
    </w:p>
    <w:p>
      <w:pPr>
        <w:pStyle w:val="PreformattedText"/>
        <w:bidi w:val="0"/>
        <w:spacing w:before="0" w:after="0"/>
        <w:jc w:val="left"/>
        <w:rPr/>
      </w:pPr>
      <w:r>
        <w:rPr/>
        <w:t>pHEw2NNEzRq7HsciQrn22WCtwQNLyDoAQxhs5p/oZECU4YxGCpneSaGMiapepaaNkLdZw7rk6R2KhB</w:t>
      </w:r>
    </w:p>
    <w:p>
      <w:pPr>
        <w:pStyle w:val="PreformattedText"/>
        <w:bidi w:val="0"/>
        <w:spacing w:before="0" w:after="0"/>
        <w:jc w:val="left"/>
        <w:rPr/>
      </w:pPr>
      <w:r>
        <w:rPr/>
        <w:t>je7mDrgeH+8U8GuLZTEGTM7NjMHkaWALGZA/YFSOO9o4DH/wC1vdizImHEKdCCeaQODe79xBZXWn3s</w:t>
      </w:r>
    </w:p>
    <w:p>
      <w:pPr>
        <w:pStyle w:val="PreformattedText"/>
        <w:bidi w:val="0"/>
        <w:spacing w:before="0" w:after="0"/>
        <w:jc w:val="left"/>
        <w:rPr/>
      </w:pPr>
      <w:r>
        <w:rPr/>
        <w:t>mSssypJ01miAeVHkvmZugi5EYK6R2DSnLi1gdLa/3jDgOX54n7I8DGjytNGwktPdhmwIkMoiDQU7yl</w:t>
      </w:r>
    </w:p>
    <w:p>
      <w:pPr>
        <w:pStyle w:val="PreformattedText"/>
        <w:bidi w:val="0"/>
        <w:spacing w:before="0" w:after="0"/>
        <w:jc w:val="left"/>
        <w:rPr/>
      </w:pPr>
      <w:r>
        <w:rPr/>
        <w:t>WZAGLKuN07rpib2AOTSS1xa29HBYXmhjhsHlmkMYqG/Kkkp2lzYSShgKlhUIyNiZCqyYL+leA3sAQL</w:t>
      </w:r>
    </w:p>
    <w:p>
      <w:pPr>
        <w:pStyle w:val="PreformattedText"/>
        <w:bidi w:val="0"/>
        <w:spacing w:before="0" w:after="0"/>
        <w:jc w:val="left"/>
        <w:rPr/>
      </w:pPr>
      <w:r>
        <w:rPr/>
        <w:t>/nAAqdN6J6WJKiQSRXYl5lLv1WEcwZyY2tLGenKAobIqEEI27lXidGHqj2BB9qK2yCRrHGZnZRDGko</w:t>
      </w:r>
    </w:p>
    <w:p>
      <w:pPr>
        <w:pStyle w:val="PreformattedText"/>
        <w:bidi w:val="0"/>
        <w:spacing w:before="0" w:after="0"/>
        <w:jc w:val="left"/>
        <w:rPr/>
      </w:pPr>
      <w:r>
        <w:rPr/>
        <w:t>CQ1khdZmhp8TaOIJkxDIuQUbuMTxFO9wxOkQqLXNzDgTCixTGaR5vp5UglEifUCaKVJaeNlU9eXLEL</w:t>
      </w:r>
    </w:p>
    <w:p>
      <w:pPr>
        <w:pStyle w:val="PreformattedText"/>
        <w:bidi w:val="0"/>
        <w:spacing w:before="0" w:after="0"/>
        <w:jc w:val="left"/>
        <w:rPr/>
      </w:pPr>
      <w:r>
        <w:rPr/>
        <w:t>E2SlI/OW/Aev3j9pJuVIuPPGEmKWRFlp5k6kSpNGr9SETxu7tM7MTdI0UxnpqyhWVB0lDZsu72ubz3</w:t>
      </w:r>
    </w:p>
    <w:p>
      <w:pPr>
        <w:pStyle w:val="PreformattedText"/>
        <w:bidi w:val="0"/>
        <w:spacing w:before="0" w:after="0"/>
        <w:jc w:val="left"/>
        <w:rPr/>
      </w:pPr>
      <w:r>
        <w:rPr/>
        <w:t>STYY3NrRVFO8ESlGDoAJEyZ1kVQrw4vJdXMZaS5YKgbt94XLgKsOUysnKwtaZHnVTTiKGJw00SLCbl</w:t>
      </w:r>
    </w:p>
    <w:p>
      <w:pPr>
        <w:pStyle w:val="PreformattedText"/>
        <w:bidi w:val="0"/>
        <w:spacing w:before="0" w:after="0"/>
        <w:jc w:val="left"/>
        <w:rPr/>
      </w:pPr>
      <w:r>
        <w:rPr/>
        <w:t>5EeN5lnpqZgQFjZJma6So7KwMns4Mct69rwvixtwjiJ6d41dpumkMkhaqSbw0sYcq/UkBd/b2CQveT</w:t>
      </w:r>
    </w:p>
    <w:p>
      <w:pPr>
        <w:pStyle w:val="PreformattedText"/>
        <w:bidi w:val="0"/>
        <w:spacing w:before="0" w:after="0"/>
        <w:jc w:val="left"/>
        <w:rPr/>
      </w:pPr>
      <w:r>
        <w:rPr/>
        <w:t>tiXgx3vVxjXJ0JxtMjqUQfkpEghYwsRAVMYihlkwlAiDMM3DBpo4zjYqcVY8BFySrayMtAbC8fKeoR</w:t>
      </w:r>
    </w:p>
    <w:p>
      <w:pPr>
        <w:pStyle w:val="PreformattedText"/>
        <w:bidi w:val="0"/>
        <w:spacing w:before="0" w:after="0"/>
        <w:jc w:val="left"/>
        <w:rPr/>
      </w:pPr>
      <w:r>
        <w:rPr/>
        <w:t>oEd8So6bCq+pAaSUkytHNURX60QjTONks1mKPf28Hay7PkRgykgBYrMUM6zw9Bp4ngWSSURF5EhUEY</w:t>
      </w:r>
    </w:p>
    <w:p>
      <w:pPr>
        <w:pStyle w:val="PreformattedText"/>
        <w:bidi w:val="0"/>
        <w:spacing w:before="0" w:after="0"/>
        <w:jc w:val="left"/>
        <w:rPr/>
      </w:pPr>
      <w:r>
        <w:rPr/>
        <w:t>FoxmuXUKupuwkx/TkeK43WNIGZI48cUkZKhr06U9PgEhQ9gVQG6ZMYUBbbqp/ScuJII4ybX6rxGQEY</w:t>
      </w:r>
    </w:p>
    <w:p>
      <w:pPr>
        <w:pStyle w:val="PreformattedText"/>
        <w:bidi w:val="0"/>
        <w:spacing w:before="0" w:after="0"/>
        <w:jc w:val="left"/>
        <w:rPr/>
      </w:pPr>
      <w:r>
        <w:rPr/>
        <w:t>rDIjSGJXaPHI1KXAgiERnXKNcpmA2LKq92NuI90J6ff2Yf8AaKczfgH9ZpqfVzqnNX4bPVOv0uh9aO</w:t>
      </w:r>
    </w:p>
    <w:p>
      <w:pPr>
        <w:pStyle w:val="PreformattedText"/>
        <w:bidi w:val="0"/>
        <w:spacing w:before="0" w:after="0"/>
        <w:jc w:val="left"/>
        <w:rPr/>
      </w:pPr>
      <w:r>
        <w:rPr/>
        <w:t>QaKzS6RURsKLSvVXkGhaqdKfnjSaeRRUpdf41psclFN+ctI6Wq4CFWBbw+z/xmbaaRe1RNWXiviX2f</w:t>
      </w:r>
    </w:p>
    <w:p>
      <w:pPr>
        <w:pStyle w:val="PreformattedText"/>
        <w:bidi w:val="0"/>
        <w:spacing w:before="0" w:after="0"/>
        <w:jc w:val="left"/>
        <w:rPr/>
      </w:pPr>
      <w:r>
        <w:rPr/>
        <w:t>aX9PfPf7US36Q6lnKsCeooxBPc7Ao7ABRYC4DcfOyblvfPVWKlQe1vesf+0jpZSBYhQzBBYybCwRj2</w:t>
      </w:r>
    </w:p>
    <w:p>
      <w:pPr>
        <w:pStyle w:val="PreformattedText"/>
        <w:bidi w:val="0"/>
        <w:spacing w:before="0" w:after="0"/>
        <w:jc w:val="left"/>
        <w:rPr/>
      </w:pPr>
      <w:r>
        <w:rPr/>
        <w:t>Nvc+T7gOAGxB7pU63a4vePGmkl07hGy91vdsxCM1gLgZYjzcN3fzcbNmbhpqRM1RciB69ZbmgBhIMr</w:t>
      </w:r>
    </w:p>
    <w:p>
      <w:pPr>
        <w:pStyle w:val="PreformattedText"/>
        <w:bidi w:val="0"/>
        <w:spacing w:before="0" w:after="0"/>
        <w:jc w:val="left"/>
        <w:rPr/>
      </w:pPr>
      <w:r>
        <w:rPr/>
        <w:t>A42GW5UquNgAAM/m3g/p9vGskC121aUtSYagaS19IyHTK3UhwO8hRYAL+xa4yJvfbZeCUNymT/TyQA</w:t>
      </w:r>
    </w:p>
    <w:p>
      <w:pPr>
        <w:pStyle w:val="PreformattedText"/>
        <w:bidi w:val="0"/>
        <w:spacing w:before="0" w:after="0"/>
        <w:jc w:val="left"/>
        <w:rPr/>
      </w:pPr>
      <w:r>
        <w:rPr/>
        <w:t>SWNhcNkLAE7Mu1wLf0t/h24nI44ybC1hoJM6Vr4jI2KggowUkr3AXIP6W2JFieBeI98ojym9mKNYi4</w:t>
      </w:r>
    </w:p>
    <w:p>
      <w:pPr>
        <w:pStyle w:val="PreformattedText"/>
        <w:bidi w:val="0"/>
        <w:spacing w:before="0" w:after="0"/>
        <w:jc w:val="left"/>
        <w:rPr/>
      </w:pPr>
      <w:r>
        <w:rPr/>
        <w:t>I232BLBB2tdrlxa44cgLZl/2hFSI1wxQFjkCtgFYXuSjk7XXL/XhCdGJ4wGpsOMJe4ubtYnwoLMpO6</w:t>
      </w:r>
    </w:p>
    <w:p>
      <w:pPr>
        <w:pStyle w:val="PreformattedText"/>
        <w:bidi w:val="0"/>
        <w:spacing w:before="0" w:after="0"/>
        <w:jc w:val="left"/>
        <w:rPr/>
      </w:pPr>
      <w:r>
        <w:rPr/>
        <w:t>kW2AF7m29+EDqba8ZJBHEQooRuqkAG7YgjK3jutcEKNh8j+nDddrxglxe+pgsSR7WAYnMtcgADY7Ws</w:t>
      </w:r>
    </w:p>
    <w:p>
      <w:pPr>
        <w:pStyle w:val="PreformattedText"/>
        <w:bidi w:val="0"/>
        <w:spacing w:before="0" w:after="0"/>
        <w:jc w:val="left"/>
        <w:rPr/>
      </w:pPr>
      <w:r>
        <w:rPr/>
        <w:t>gG/9bNwSMG7oPpG2+wP5ZJKdwUhmIFrqxv4Pn44IvXbrEPSHElrbgqL3ICjGxuqixb+v2/VwwIFtOE</w:t>
      </w:r>
    </w:p>
    <w:p>
      <w:pPr>
        <w:pStyle w:val="PreformattedText"/>
        <w:bidi w:val="0"/>
        <w:spacing w:before="0" w:after="0"/>
        <w:jc w:val="left"/>
        <w:rPr/>
      </w:pPr>
      <w:r>
        <w:rPr/>
        <w:t>gAAWEVrTWxaxIb9wG8AgAm11yO1+JVrceX8pMVpAt9wGN1UXdVBa/9dvt/97w6q172spkG9jbjHOKn</w:t>
      </w:r>
    </w:p>
    <w:p>
      <w:pPr>
        <w:pStyle w:val="PreformattedText"/>
        <w:bidi w:val="0"/>
        <w:spacing w:before="0" w:after="0"/>
        <w:jc w:val="left"/>
        <w:rPr/>
      </w:pPr>
      <w:r>
        <w:rPr/>
        <w:t>fZtjue7IC7C92uCSSD/p9u3fiQMipECQLX64pSlbNe5e4gBwtgGtliF+BYX/AGvxeqhRYRVe9wL6/D</w:t>
      </w:r>
    </w:p>
    <w:p>
      <w:pPr>
        <w:pStyle w:val="PreformattedText"/>
        <w:bidi w:val="0"/>
        <w:spacing w:before="0" w:after="0"/>
        <w:jc w:val="left"/>
        <w:rPr/>
      </w:pPr>
      <w:r>
        <w:rPr/>
        <w:t>HCKl8kEGxAubG53BBsBZrte43svEgWJPfELFrC0M+nN2yFwUJZlPgj2spHvltte3EyBcajqgDAUuRl</w:t>
      </w:r>
    </w:p>
    <w:p>
      <w:pPr>
        <w:pStyle w:val="PreformattedText"/>
        <w:bidi w:val="0"/>
        <w:spacing w:before="0" w:after="0"/>
        <w:jc w:val="left"/>
        <w:rPr/>
      </w:pPr>
      <w:r>
        <w:rPr/>
        <w:t>ZbqvtC3wBK+NySGIJAJ3HCOuQtGLnq4Q0QgraxGQw8XPtBbO5NxvttxApAHU5SfSeqc3/jJ1BdA/Bz</w:t>
      </w:r>
    </w:p>
    <w:p>
      <w:pPr>
        <w:pStyle w:val="PreformattedText"/>
        <w:bidi w:val="0"/>
        <w:spacing w:before="0" w:after="0"/>
        <w:jc w:val="left"/>
        <w:rPr/>
      </w:pPr>
      <w:r>
        <w:rPr/>
        <w:t>+LHWiLHSvw5erUgI7QDNylqFGoVifdeosPN8v+ni5Bd09Ri8zaz82aFWgoaZAvU6dLSqpYxhiI4I1J</w:t>
      </w:r>
    </w:p>
    <w:p>
      <w:pPr>
        <w:pStyle w:val="PreformattedText"/>
        <w:bidi w:val="0"/>
        <w:spacing w:before="0" w:after="0"/>
        <w:jc w:val="left"/>
        <w:rPr/>
      </w:pPr>
      <w:r>
        <w:rPr/>
        <w:t>WJzsvUxAvcqctuOqLEAy6McpjEnTDSOlyjAyGRlCsDYFN0BYsxxHbl88TCIGFw4JSUJhNZJbZM7gKy</w:t>
      </w:r>
    </w:p>
    <w:p>
      <w:pPr>
        <w:pStyle w:val="PreformattedText"/>
        <w:bidi w:val="0"/>
        <w:spacing w:before="0" w:after="0"/>
        <w:jc w:val="left"/>
        <w:rPr/>
      </w:pPr>
      <w:r>
        <w:rPr/>
        <w:t>O62EVg2V7WZf34kAk2EggnUGxiSoUskjFomkMl8um0ImdCM0dBchWCr3EAH3BceJ1XId8O/wD28/XG</w:t>
      </w:r>
    </w:p>
    <w:p>
      <w:pPr>
        <w:pStyle w:val="PreformattedText"/>
        <w:bidi w:val="0"/>
        <w:spacing w:before="0" w:after="0"/>
        <w:jc w:val="left"/>
        <w:rPr/>
      </w:pPr>
      <w:r>
        <w:rPr/>
        <w:t>2rVumyDHAxSSopczbixHcymwwawt+lRlbfiWGKgd8mF0jmYmNJEMcVQgIKKUZWiQMoJAKvd3AYb2/p</w:t>
      </w:r>
    </w:p>
    <w:p>
      <w:pPr>
        <w:pStyle w:val="PreformattedText"/>
        <w:bidi w:val="0"/>
        <w:spacing w:before="0" w:after="0"/>
        <w:jc w:val="left"/>
        <w:rPr/>
      </w:pPr>
      <w:r>
        <w:rPr/>
        <w:t>wlgeIvCS7HNYW3aII0MmBBkEwP5b5KcnQHyLb+1eLP/wBn5+fjCaZ5WR4MHZ8bMR2LZyJCuA3jfp43</w:t>
      </w:r>
    </w:p>
    <w:p>
      <w:pPr>
        <w:pStyle w:val="PreformattedText"/>
        <w:bidi w:val="0"/>
        <w:spacing w:before="0" w:after="0"/>
        <w:jc w:val="left"/>
        <w:rPr/>
      </w:pPr>
      <w:r>
        <w:rPr/>
        <w:t>sbhfdwex9/3yCLgjvjc8e7IqytcZS44rGqIuUbEqwa19r2seK/dIwXumFJpZVjiWQySOlLBFCOtLNP</w:t>
      </w:r>
    </w:p>
    <w:p>
      <w:pPr>
        <w:pStyle w:val="PreformattedText"/>
        <w:bidi w:val="0"/>
        <w:spacing w:before="0" w:after="0"/>
        <w:jc w:val="left"/>
        <w:rPr/>
      </w:pPr>
      <w:r>
        <w:rPr/>
        <w:t>KirHAsIQmocllCKFY3bJO7it3HAHljgE8BeTClp59Cmg03T42reb9QnhoVhpWSqj5fqpJI4YaGmfqG</w:t>
      </w:r>
    </w:p>
    <w:p>
      <w:pPr>
        <w:pStyle w:val="PreformattedText"/>
        <w:bidi w:val="0"/>
        <w:spacing w:before="0" w:after="0"/>
        <w:jc w:val="left"/>
        <w:rPr/>
      </w:pPr>
      <w:r>
        <w:rPr/>
        <w:t>KfmEyvaSYZpRfoPWVymR2BLM1lpKL/8AJvCJopELuKhaoxxX6Xd7R7+pZ0D6Y+g01Xr2n6ZrsDzRya</w:t>
      </w:r>
    </w:p>
    <w:p>
      <w:pPr>
        <w:pStyle w:val="PreformattedText"/>
        <w:bidi w:val="0"/>
        <w:spacing w:before="0" w:after="0"/>
        <w:jc w:val="left"/>
        <w:rPr/>
      </w:pPr>
      <w:r>
        <w:rPr/>
        <w:t>jDV9A038Qj1SvpXkeSsipGbDX6CmcydFZm+hhkY1VYXYxQ8eT6b+UdHZqVRdmcMwXmBsF8K5dlm+11</w:t>
      </w:r>
    </w:p>
    <w:p>
      <w:pPr>
        <w:pStyle w:val="PreformattedText"/>
        <w:bidi w:val="0"/>
        <w:spacing w:before="0" w:after="0"/>
        <w:jc w:val="left"/>
        <w:rPr/>
      </w:pPr>
      <w:r>
        <w:rPr/>
        <w:t>Cem6I6Bq19ppDaKel78t/wAPax9rd7/DO7dM5W0TlNzS1k+n1I02qqNYow6zz6ZpE6FSuqV8soMera</w:t>
      </w:r>
    </w:p>
    <w:p>
      <w:pPr>
        <w:pStyle w:val="PreformattedText"/>
        <w:bidi w:val="0"/>
        <w:spacing w:before="0" w:after="0"/>
        <w:jc w:val="left"/>
        <w:rPr/>
      </w:pPr>
      <w:r>
        <w:rPr/>
        <w:t>886qwkYS9OKFUp0hjxHHy3bOkNo2sEgspqCzeJvZHhHkz6ZsfRtDZrgjIqcl7l9q3Bm9r7MRaxz+a2</w:t>
      </w:r>
    </w:p>
    <w:p>
      <w:pPr>
        <w:pStyle w:val="PreformattedText"/>
        <w:bidi w:val="0"/>
        <w:spacing w:before="0" w:after="0"/>
        <w:jc w:val="left"/>
        <w:rPr/>
      </w:pPr>
      <w:r>
        <w:rPr/>
        <w:t>acajTvXQVCStDQ1moPpsnZPdtV1is6LjTUdi5eMXqJIWfEo5B4op0FCricT4l3vor3+/lnQLAEkjP6</w:t>
      </w:r>
    </w:p>
    <w:p>
      <w:pPr>
        <w:pStyle w:val="PreformattedText"/>
        <w:bidi w:val="0"/>
        <w:spacing w:before="0" w:after="0"/>
        <w:jc w:val="left"/>
        <w:rPr/>
      </w:pPr>
      <w:r>
        <w:rPr/>
        <w:t>WP0m8P5yOy1GlagYdXp6LX6jUmploqakpq7TKajaKnjmlr+k0dNFLp2lmmaMpTQYS9KNnq5ER1V7xm</w:t>
      </w:r>
    </w:p>
    <w:p>
      <w:pPr>
        <w:pStyle w:val="PreformattedText"/>
        <w:bidi w:val="0"/>
        <w:spacing w:before="0" w:after="0"/>
        <w:jc w:val="left"/>
        <w:rPr/>
      </w:pPr>
      <w:r>
        <w:rPr/>
        <w:t>DjkoS/ry/t8R+qIxVrVCpZvor1fhX2V7PNLo5f5OqeVaiDXOc9ThpxqlPHW8ucqS1z1ksJkU09Nqce</w:t>
      </w:r>
    </w:p>
    <w:p>
      <w:pPr>
        <w:pStyle w:val="PreformattedText"/>
        <w:bidi w:val="0"/>
        <w:spacing w:before="0" w:after="0"/>
        <w:jc w:val="left"/>
        <w:rPr/>
      </w:pPr>
      <w:r>
        <w:rPr/>
        <w:t>nAQU9PPGnTNNKY7g5OJQkStxhqbQa4alsyFip3n4fRvzfFNVKhiweqRbqS/wB/UunikupnmrdQptcb</w:t>
      </w:r>
    </w:p>
    <w:p>
      <w:pPr>
        <w:pStyle w:val="PreformattedText"/>
        <w:bidi w:val="0"/>
        <w:spacing w:before="0" w:after="0"/>
        <w:jc w:val="left"/>
        <w:rPr/>
      </w:pPr>
      <w:r>
        <w:rPr/>
        <w:t>V6nmPX6epWbRdGqGSXQeWJKeN511+GKVOhU1NJEizVFTUII4Z40gpqYrmztSo1HK0ioVDunLdJ9RPU</w:t>
      </w:r>
    </w:p>
    <w:p>
      <w:pPr>
        <w:pStyle w:val="PreformattedText"/>
        <w:bidi w:val="0"/>
        <w:spacing w:before="0" w:after="0"/>
        <w:jc w:val="left"/>
        <w:rPr/>
      </w:pPr>
      <w:r>
        <w:rPr/>
        <w:t>P1d8Zyqkm5Zuyvh9eP5t2Twm4Wj5s1efRNBp5dM0fTCJOYvULVNQn1bV9a1DW5ErNY1rUDUTNJr3O9</w:t>
      </w:r>
    </w:p>
    <w:p>
      <w:pPr>
        <w:pStyle w:val="PreformattedText"/>
        <w:bidi w:val="0"/>
        <w:spacing w:before="0" w:after="0"/>
        <w:jc w:val="left"/>
        <w:rPr/>
      </w:pPr>
      <w:r>
        <w:rPr/>
        <w:t>bqSRJErfl0dLCiO+xTjol/4HZ1JQVKtYYhFXw8q+wir9cyqo2isyq/o6a8zn181/G+XV2Yo1nRW5nq</w:t>
      </w:r>
    </w:p>
    <w:p>
      <w:pPr>
        <w:pStyle w:val="PreformattedText"/>
        <w:bidi w:val="0"/>
        <w:spacing w:before="0" w:after="0"/>
        <w:jc w:val="left"/>
        <w:rPr/>
      </w:pPr>
      <w:r>
        <w:rPr/>
        <w:t>Bp0mn0vLGgcsLoL6TyxVNMlPpekxm8ms6/VyqH1Tn/AFKaBekJT1YIlMUcKsr4UrQeghq1XatV2ktk</w:t>
      </w:r>
    </w:p>
    <w:p>
      <w:pPr>
        <w:pStyle w:val="PreformattedText"/>
        <w:bidi w:val="0"/>
        <w:spacing w:before="0" w:after="0"/>
        <w:jc w:val="left"/>
        <w:rPr/>
      </w:pPr>
      <w:r>
        <w:rPr/>
        <w:t>/r7h3Uk8tLGqpUcKlIU6dMDEN+pu92+6Ja7n+s0Ks1JaUdNdL0yKi0DQaWSmkXTaWXrQztVxmURahz</w:t>
      </w:r>
    </w:p>
    <w:p>
      <w:pPr>
        <w:pStyle w:val="PreformattedText"/>
        <w:bidi w:val="0"/>
        <w:spacing w:before="0" w:after="0"/>
        <w:jc w:val="left"/>
        <w:rPr/>
      </w:pPr>
      <w:r>
        <w:rPr/>
        <w:t>LVzCQxIjLHEylyWdfyqzsq5AtZmvq3i/4rH/iGUGxK4jlXzqTK/wBJm1fXp4dU1HSKWaTS6uCi0zR0</w:t>
      </w:r>
    </w:p>
    <w:p>
      <w:pPr>
        <w:pStyle w:val="PreformattedText"/>
        <w:bidi w:val="0"/>
        <w:spacing w:before="0" w:after="0"/>
        <w:jc w:val="left"/>
        <w:rPr/>
      </w:pPr>
      <w:r>
        <w:rPr/>
        <w:t>raZNI1rWdOY6pDotE6TuiaLRRGao1KvKlBI8kzrJI8J4vZjS/lq5s4ybvUNu5H2m5VH/ACmZR6Qiow</w:t>
      </w:r>
    </w:p>
    <w:p>
      <w:pPr>
        <w:pStyle w:val="PreformattedText"/>
        <w:bidi w:val="0"/>
        <w:spacing w:before="0" w:after="0"/>
        <w:jc w:val="left"/>
        <w:rPr/>
      </w:pPr>
      <w:r>
        <w:rPr/>
        <w:t>1XRRluntYr6l5iZZOvazqusUUXpXydqklfzZ6k1NFNzXqOk6ZW0NPUh5XWoaaWRl/4d9N9IjOpQUUk</w:t>
      </w:r>
    </w:p>
    <w:p>
      <w:pPr>
        <w:pStyle w:val="PreformattedText"/>
        <w:bidi w:val="0"/>
        <w:spacing w:before="0" w:after="0"/>
        <w:jc w:val="left"/>
        <w:rPr/>
      </w:pPr>
      <w:r>
        <w:rPr/>
        <w:t>s31OovR1MyBYKVZOEp002dK2217Ls+y9lscsuyo8TvoTjouS9ppFRnrtT2Gg3/3G0cxGXDtMW7CDeV</w:t>
      </w:r>
    </w:p>
    <w:p>
      <w:pPr>
        <w:pStyle w:val="PreformattedText"/>
        <w:bidi w:val="0"/>
        <w:spacing w:before="0" w:after="0"/>
        <w:jc w:val="left"/>
        <w:rPr/>
      </w:pPr>
      <w:r>
        <w:rPr/>
        <w:t>e0292Z1JyfUU1LFyZyN6ZrQTTxUMHK3J+oiiCRpIVaDmv1fmheNYtEp7xfTaBEEJWoqpa+d3WgK8eP</w:t>
      </w:r>
    </w:p>
    <w:p>
      <w:pPr>
        <w:pStyle w:val="PreformattedText"/>
        <w:bidi w:val="0"/>
        <w:spacing w:before="0" w:after="0"/>
        <w:jc w:val="left"/>
        <w:rPr/>
      </w:pPr>
      <w:r>
        <w:rPr/>
        <w:t>rK1ettNfaamOTqxW/wBij7Vuar7O7bWetppToUKGz7OAyqtg3w8an0ux69eqVf6y866PVT6PofKjy6</w:t>
      </w:r>
    </w:p>
    <w:p>
      <w:pPr>
        <w:pStyle w:val="PreformattedText"/>
        <w:bidi w:val="0"/>
        <w:spacing w:before="0" w:after="0"/>
        <w:jc w:val="left"/>
        <w:rPr/>
      </w:pPr>
      <w:r>
        <w:rPr/>
        <w:t>hydyU8np/6ZU9PTRlZnjmkfnDn95FcR1Gsarrb1EaGW8iUccIYrLLPn7joro1dk2UOwttVbfctzLl2</w:t>
      </w:r>
    </w:p>
    <w:p>
      <w:pPr>
        <w:pStyle w:val="PreformattedText"/>
        <w:bidi w:val="0"/>
        <w:spacing w:before="0" w:after="0"/>
        <w:jc w:val="left"/>
        <w:rPr/>
      </w:pPr>
      <w:r>
        <w:rPr/>
        <w:t>F7WK/n9GeN27bGr1qiK38imWVB+HL4vPWZxd+KP1CT035Fg5e02pkn5r52gkr66qksK1YIqH+HSVag</w:t>
      </w:r>
    </w:p>
    <w:p>
      <w:pPr>
        <w:pStyle w:val="PreformattedText"/>
        <w:bidi w:val="0"/>
        <w:spacing w:before="0" w:after="0"/>
        <w:jc w:val="left"/>
        <w:rPr/>
      </w:pPr>
      <w:r>
        <w:rPr/>
        <w:t>IPp6KO60lEm6lKepqUVnmRl9f0H0Z/8htCVKi/yKRX4fFj/U30Z5Pp3pF9h2bGi+Nat9rI6fZ7vnnl</w:t>
      </w:r>
    </w:p>
    <w:p>
      <w:pPr>
        <w:pStyle w:val="PreformattedText"/>
        <w:bidi w:val="0"/>
        <w:spacing w:before="0" w:after="0"/>
        <w:jc w:val="left"/>
        <w:rPr/>
      </w:pPr>
      <w:r>
        <w:rPr/>
        <w:t>TT6JLW0lIkTCjpdGq6ev1LUp4p5IqejmcU9e7yIrCpqZGlURwqS80s4RClmw+mEomIFl7lnzUqTqDq</w:t>
      </w:r>
    </w:p>
    <w:p>
      <w:pPr>
        <w:pStyle w:val="PreformattedText"/>
        <w:bidi w:val="0"/>
        <w:spacing w:before="0" w:after="0"/>
        <w:jc w:val="left"/>
        <w:rPr/>
      </w:pPr>
      <w:r>
        <w:rPr/>
        <w:t>pyY/qi4wzap9NpsdGaig0uOpSg0uomTTdOohWV3Vqa/VdU8K8p/OqJSbjppAj2SJeEawBN9W5orM9Q</w:t>
      </w:r>
    </w:p>
    <w:p>
      <w:pPr>
        <w:pStyle w:val="PreformattedText"/>
        <w:bidi w:val="0"/>
        <w:spacing w:before="0" w:after="0"/>
        <w:jc w:val="left"/>
        <w:rPr/>
      </w:pPr>
      <w:r>
        <w:rPr/>
        <w:t>Kt91eXliPmqpC6PodFp8oWSnXVfqK+GGTTtPWKWsmgnSh04hSUBGJrZyaioWS0YRLqVUa3IN+6QToo</w:t>
      </w:r>
    </w:p>
    <w:p>
      <w:pPr>
        <w:pStyle w:val="PreformattedText"/>
        <w:bidi w:val="0"/>
        <w:spacing w:before="0" w:after="0"/>
        <w:jc w:val="left"/>
        <w:rPr/>
      </w:pPr>
      <w:r>
        <w:rPr/>
        <w:t>HASdekDnVtV5Gnqo+rUz6svJCVRkQTwNT6ZVJpWt06yyJeKGnCwKZDg89L5vFbjjdNKybJtVmxCrn9</w:t>
      </w:r>
    </w:p>
    <w:p>
      <w:pPr>
        <w:pStyle w:val="PreformattedText"/>
        <w:bidi w:val="0"/>
        <w:spacing w:before="0" w:after="0"/>
        <w:jc w:val="left"/>
        <w:rPr/>
      </w:pPr>
      <w:r>
        <w:rPr/>
        <w:t>4us7fRQRq+zllye+F/Du7reeudW8oMaT1m9TKueNWXUec+XKVvqBEwMOs6pyzV6HAkMCKvW6NNSxlC</w:t>
      </w:r>
    </w:p>
    <w:p>
      <w:pPr>
        <w:pStyle w:val="PreformattedText"/>
        <w:bidi w:val="0"/>
        <w:spacing w:before="0" w:after="0"/>
        <w:jc w:val="left"/>
        <w:rPr/>
      </w:pPr>
      <w:r>
        <w:rPr/>
        <w:t>ioxDOFI48btwY7J0eQeVX/AKsrz2XRyYbX0hmeZ0/Fa3VJpVPVQ+q/pnynIuoVtfzLplZDT6a60whf</w:t>
      </w:r>
    </w:p>
    <w:p>
      <w:pPr>
        <w:pStyle w:val="PreformattedText"/>
        <w:bidi w:val="0"/>
        <w:spacing w:before="0" w:after="0"/>
        <w:jc w:val="left"/>
        <w:rPr/>
      </w:pPr>
      <w:r>
        <w:rPr/>
        <w:t>m7lTX9Y1VKRZJYgkNI1LQViOrlkvTrImWeS46VP0mzViqglXbe7QRlWamq+i2rZw7lBURhbxOjm0R8</w:t>
      </w:r>
    </w:p>
    <w:p>
      <w:pPr>
        <w:pStyle w:val="PreformattedText"/>
        <w:bidi w:val="0"/>
        <w:spacing w:before="0" w:after="0"/>
        <w:jc w:val="left"/>
        <w:rPr/>
      </w:pPr>
      <w:r>
        <w:rPr/>
        <w:t>kVGlH0zmrUFcI9V9UNQOszLGlLpsOg6XyZU1f8Pokl/vKxdRq6y6EX6FREwbEZcVtTI2njoaa/az7X</w:t>
      </w:r>
    </w:p>
    <w:p>
      <w:pPr>
        <w:pStyle w:val="PreformattedText"/>
        <w:bidi w:val="0"/>
        <w:spacing w:before="0" w:after="0"/>
        <w:jc w:val="left"/>
        <w:rPr/>
      </w:pPr>
      <w:r>
        <w:rPr/>
        <w:t>0fvm5ainZxa6u1S7d2Cpy+/L7jLPr5ItIoPUClgE1J1+T+T6ahV5kNRVajV6w2q68wSAky/VQSKruB</w:t>
      </w:r>
    </w:p>
    <w:p>
      <w:pPr>
        <w:pStyle w:val="PreformattedText"/>
        <w:bidi w:val="0"/>
        <w:spacing w:before="0" w:after="0"/>
        <w:jc w:val="left"/>
        <w:rPr/>
      </w:pPr>
      <w:r>
        <w:rPr/>
        <w:t>dAsQTG+PFlKzIGaysGOns8FinJHIQG1v8AdvtSw+SZ/wCK8j84y19XM1NR+tPJXNFdqQiihpo56nRO</w:t>
      </w:r>
    </w:p>
    <w:p>
      <w:pPr>
        <w:pStyle w:val="PreformattedText"/>
        <w:bidi w:val="0"/>
        <w:spacing w:before="0" w:after="0"/>
        <w:jc w:val="left"/>
        <w:rPr/>
      </w:pPr>
      <w:r>
        <w:rPr/>
        <w:t>Y9G0ismCrjFTsYo0kDjujaZ+7BBxj2nH06C2/UpMnvXIMVnSpFxTdr7q1Azey2JVW88sjes0v/CXNO</w:t>
      </w:r>
    </w:p>
    <w:p>
      <w:pPr>
        <w:pStyle w:val="PreformattedText"/>
        <w:bidi w:val="0"/>
        <w:spacing w:before="0" w:after="0"/>
        <w:jc w:val="left"/>
        <w:rPr/>
      </w:pPr>
      <w:r>
        <w:rPr/>
        <w:t>rULrTxpQ1GpakdNzdZ9O1+okip6fSCEh6cui01OYZ83skztE64xsrcAVaiIx3tAPm/v2Y12ueFlvl8</w:t>
      </w:r>
    </w:p>
    <w:p>
      <w:pPr>
        <w:pStyle w:val="PreformattedText"/>
        <w:bidi w:val="0"/>
        <w:spacing w:before="0" w:after="0"/>
        <w:jc w:val="left"/>
        <w:rPr/>
      </w:pPr>
      <w:r>
        <w:rPr/>
        <w:t>X/H8UdOTlSn5f1blKoXTKKZtX0mnTU6haqf6SKr1afU2dWVlWplpppGzdAJCk0W6xF24h1KrurlpvY</w:t>
      </w:r>
    </w:p>
    <w:p>
      <w:pPr>
        <w:pStyle w:val="PreformattedText"/>
        <w:bidi w:val="0"/>
        <w:spacing w:before="0" w:after="0"/>
        <w:jc w:val="left"/>
        <w:rPr/>
      </w:pPr>
      <w:r>
        <w:rPr/>
        <w:t>83lo6gMxJfC1l9nyslstFUS0g69DNp2m6zWSavBpU6TUNRpU+vw4T6JKsjnGGnnFOpnT8t465v02ds</w:t>
      </w:r>
    </w:p>
    <w:p>
      <w:pPr>
        <w:pStyle w:val="PreformattedText"/>
        <w:bidi w:val="0"/>
        <w:spacing w:before="0" w:after="0"/>
        <w:jc w:val="left"/>
        <w:rPr/>
      </w:pPr>
      <w:r>
        <w:rPr/>
        <w:t>ZzUg63p6ZdRXxfS/aa+Kk2xVt63hv2f9/XGKspdEh1Kr5t1bVqKu0zl3SINOoIaynq6WeKm5fV6rUo</w:t>
      </w:r>
    </w:p>
    <w:p>
      <w:pPr>
        <w:pStyle w:val="PreformattedText"/>
        <w:bidi w:val="0"/>
        <w:spacing w:before="0" w:after="0"/>
        <w:jc w:val="left"/>
        <w:rPr/>
      </w:pPr>
      <w:r>
        <w:rPr/>
        <w:t>p4ZlP07V+pxx00FQokiqU0+SHOGVmQ6FutB2zxIDb0z3yrIqnIEj1edftWle6hpNenLmk1cXLtTW8x</w:t>
      </w:r>
    </w:p>
    <w:p>
      <w:pPr>
        <w:pStyle w:val="PreformattedText"/>
        <w:bidi w:val="0"/>
        <w:spacing w:before="0" w:after="0"/>
        <w:jc w:val="left"/>
        <w:rPr/>
      </w:pPr>
      <w:r>
        <w:rPr/>
        <w:t>cw1UGm6Jpf1LRM1fr8EWqV2m1cqRv9KaPl5YJpakdlNTLV+6SzcbUIKB2bFeN/Ptdn4Zmq5Z+jG+97</w:t>
      </w:r>
    </w:p>
    <w:p>
      <w:pPr>
        <w:pStyle w:val="PreformattedText"/>
        <w:bidi w:val="0"/>
        <w:spacing w:before="0" w:after="0"/>
        <w:jc w:val="left"/>
        <w:rPr/>
      </w:pPr>
      <w:r>
        <w:rPr/>
        <w:t>Y/F/x7XZ3pNPTb0V1vmKs5c9OOXTHrWt8y1xqtfraGXPStb6+qLUxvA80genpoJaVmKMbrBp8avd2T</w:t>
      </w:r>
    </w:p>
    <w:p>
      <w:pPr>
        <w:pStyle w:val="PreformattedText"/>
        <w:bidi w:val="0"/>
        <w:spacing w:before="0" w:after="0"/>
        <w:jc w:val="left"/>
        <w:rPr/>
      </w:pPr>
      <w:r>
        <w:rPr/>
        <w:t>HzPS22rSR9prtiiA4L2smHL656ToXYg5XZqa5Gobuy8vNcn7uX1T6BPSb0/0rlvRdNoNDaNNI5bpKb</w:t>
      </w:r>
    </w:p>
    <w:p>
      <w:pPr>
        <w:pStyle w:val="PreformattedText"/>
        <w:bidi w:val="0"/>
        <w:spacing w:before="0" w:after="0"/>
        <w:jc w:val="left"/>
        <w:rPr/>
      </w:pPr>
      <w:r>
        <w:rPr/>
        <w:t>SdKqJYxT09c+mxzQ6prVZIqAmR9RGqSxBVGL1BcZYo3Hy3aa/pqlao641q283sr2R9nFZ9GxphaS07</w:t>
      </w:r>
    </w:p>
    <w:p>
      <w:pPr>
        <w:pStyle w:val="PreformattedText"/>
        <w:bidi w:val="0"/>
        <w:spacing w:before="0" w:after="0"/>
        <w:jc w:val="left"/>
        <w:rPr/>
      </w:pPr>
      <w:r>
        <w:rPr/>
        <w:t>4UxYS3tP04sNWkkgRSVibo0y5ziCWUNBTzxl79RiDNKL5IZkU+MeMmRFwDpJc8t96A1akT6yCVyCYq</w:t>
      </w:r>
    </w:p>
    <w:p>
      <w:pPr>
        <w:pStyle w:val="PreformattedText"/>
        <w:bidi w:val="0"/>
        <w:spacing w:before="0" w:after="0"/>
        <w:jc w:val="left"/>
        <w:rPr/>
      </w:pPr>
      <w:r>
        <w:rPr/>
        <w:t>KWZVqYzJDJVVlRSUdOkkdvyXWN6plUAsBG0v24uH+mwtjkVlYbGwYaRdrVHMumVtgsj1NIoSF4QXdJ</w:t>
      </w:r>
    </w:p>
    <w:p>
      <w:pPr>
        <w:pStyle w:val="PreformattedText"/>
        <w:bidi w:val="0"/>
        <w:spacing w:before="0" w:after="0"/>
        <w:jc w:val="left"/>
        <w:rPr/>
      </w:pPr>
      <w:r>
        <w:rPr/>
        <w:t>pFpWiAytGvTLNYi9/wBXu4rVWLWHC8FIyNuuQif6dqKipb9GO8lMpRx1mphCJ4WZWlJkyvhe4Uiyrw</w:t>
      </w:r>
    </w:p>
    <w:p>
      <w:pPr>
        <w:pStyle w:val="PreformattedText"/>
        <w:bidi w:val="0"/>
        <w:spacing w:before="0" w:after="0"/>
        <w:jc w:val="left"/>
        <w:rPr/>
      </w:pPr>
      <w:r>
        <w:rPr/>
        <w:t>+aq7MRrNChixsJEqjVoqlJXolk+lLsgqVhBNYMZxNAgjDW6c0LB5lJMjZKnjhwfSBSh03pDqQ1rYlT</w:t>
      </w:r>
    </w:p>
    <w:p>
      <w:pPr>
        <w:pStyle w:val="PreformattedText"/>
        <w:bidi w:val="0"/>
        <w:spacing w:before="0" w:after="0"/>
        <w:jc w:val="left"/>
        <w:rPr/>
      </w:pPr>
      <w:r>
        <w:rPr/>
        <w:t>vSOy1UIgYZRo7wU8gSdGkeoWP86ojMZG4AN13sSuLe3hwLaE6tEkW1Crp5qaGoSNo4alZZDCetuI8X</w:t>
      </w:r>
    </w:p>
    <w:p>
      <w:pPr>
        <w:pStyle w:val="PreformattedText"/>
        <w:bidi w:val="0"/>
        <w:spacing w:before="0" w:after="0"/>
        <w:jc w:val="left"/>
        <w:rPr/>
      </w:pPr>
      <w:r>
        <w:rPr/>
        <w:t>VVVWJo4MF2DBck9mSjLhgOK8Skra9jbl+bzxkL1OuqemWpkihSrCsJXGcxjkKmNIEj2kydbqu/92py</w:t>
      </w:r>
    </w:p>
    <w:p>
      <w:pPr>
        <w:pStyle w:val="PreformattedText"/>
        <w:bidi w:val="0"/>
        <w:spacing w:before="0" w:after="0"/>
        <w:jc w:val="left"/>
        <w:rPr/>
      </w:pPr>
      <w:r>
        <w:rPr/>
        <w:t>Xu4sRibrzmUXON76yu9XrzFV1ENTOVjhIQs0bJII5XBqYUC3VfzGPc5uSuR7eLqVMEKw3jLL6aefFK</w:t>
      </w:r>
    </w:p>
    <w:p>
      <w:pPr>
        <w:pStyle w:val="PreformattedText"/>
        <w:bidi w:val="0"/>
        <w:spacing w:before="0" w:after="0"/>
        <w:jc w:val="left"/>
        <w:rPr/>
      </w:pPr>
      <w:r>
        <w:rPr/>
        <w:t>+1irEjhY3MUEcRSamK5rITIwgme7gFOmiuxckBVVE42op77lpzmG8RbFe6IQWXFyZJTTqtRGatoo4T</w:t>
      </w:r>
    </w:p>
    <w:p>
      <w:pPr>
        <w:pStyle w:val="PreformattedText"/>
        <w:bidi w:val="0"/>
        <w:spacing w:before="0" w:after="0"/>
        <w:jc w:val="left"/>
        <w:rPr/>
      </w:pPr>
      <w:r>
        <w:rPr/>
        <w:t>aOwjjzCiSNVGSA9p8b/puXXdvowtpzee+IwtY21WNcFTNgtTURhA2UUszRKzR5C6IsCANDCUWxFtzj</w:t>
      </w:r>
    </w:p>
    <w:p>
      <w:pPr>
        <w:pStyle w:val="PreformattedText"/>
        <w:bidi w:val="0"/>
        <w:spacing w:before="0" w:after="0"/>
        <w:jc w:val="left"/>
        <w:rPr/>
      </w:pPr>
      <w:r>
        <w:rPr/>
        <w:t>iPA4uI3rDWU3AGTDSecH9o76hrpHInKnpNplZKKvn7VRzHzBDGxEsfK/LNUv8AD4pFsX+nqNdlyUM3</w:t>
      </w:r>
    </w:p>
    <w:p>
      <w:pPr>
        <w:pStyle w:val="PreformattedText"/>
        <w:bidi w:val="0"/>
        <w:spacing w:before="0" w:after="0"/>
        <w:jc w:val="left"/>
        <w:rPr/>
      </w:pPr>
      <w:r>
        <w:rPr/>
        <w:t>dFpPiwx4+mf/AE46NFfbdo6TqJlS2NcEP/6j9oe0q/qnyz/6ndLij0ds3Q1Kpv8ASD+kf/8ApJy/j/</w:t>
      </w:r>
    </w:p>
    <w:p>
      <w:pPr>
        <w:pStyle w:val="PreformattedText"/>
        <w:bidi w:val="0"/>
        <w:spacing w:before="0" w:after="0"/>
        <w:jc w:val="left"/>
        <w:rPr/>
      </w:pPr>
      <w:r>
        <w:rPr/>
        <w:t>TPKOkilGMkohhCGUo7BRNKs0eUZYJ/eKyLcR2X75dp4+1IL2B3Z8Su17dmPd1JMdMoR6mOB42hiWR0</w:t>
      </w:r>
    </w:p>
    <w:p>
      <w:pPr>
        <w:pStyle w:val="PreformattedText"/>
        <w:bidi w:val="0"/>
        <w:spacing w:before="0" w:after="0"/>
        <w:jc w:val="left"/>
        <w:rPr/>
      </w:pPr>
      <w:r>
        <w:rPr/>
        <w:t>ljkKytSu7XwILIGbZjJiLLuNCC2l+uVuSbaWgpat4Hp3WlMs9Qs0U35qyLUysoRy+YH08UYX/mSAci</w:t>
      </w:r>
    </w:p>
    <w:p>
      <w:pPr>
        <w:pStyle w:val="PreformattedText"/>
        <w:bidi w:val="0"/>
        <w:spacing w:before="0" w:after="0"/>
        <w:jc w:val="left"/>
        <w:rPr/>
      </w:pPr>
      <w:r>
        <w:rPr/>
        <w:t>owGPDWXra8UAngIv0um6ZQGSOSVniuDJC8KSyQl6pZqiWBuhIWKyBbECORVwbHgIXFlPEQAubQuvdq</w:t>
      </w:r>
    </w:p>
    <w:p>
      <w:pPr>
        <w:pStyle w:val="PreformattedText"/>
        <w:bidi w:val="0"/>
        <w:spacing w:before="0" w:after="0"/>
        <w:jc w:val="left"/>
        <w:rPr/>
      </w:pPr>
      <w:r>
        <w:rPr/>
        <w:t>ySSlpheOmeaOSuheQu0sqsho42jLR1MzB1EkmSqo7Iv5Vm1xZWvAkk68YqpUiojHTtGweGJ4IwsZlB</w:t>
      </w:r>
    </w:p>
    <w:p>
      <w:pPr>
        <w:pStyle w:val="PreformattedText"/>
        <w:bidi w:val="0"/>
        <w:spacing w:before="0" w:after="0"/>
        <w:jc w:val="left"/>
        <w:rPr/>
      </w:pPr>
      <w:r>
        <w:rPr/>
        <w:t>gnaQhUqWb8wxhGKxsSx/RtxD8xi3ANjxkR5r5oo9Htp9LH9XqFSGNORMVERq4SZK9S5dGgGWJjYtm5</w:t>
      </w:r>
    </w:p>
    <w:p>
      <w:pPr>
        <w:pStyle w:val="PreformattedText"/>
        <w:bidi w:val="0"/>
        <w:spacing w:before="0" w:after="0"/>
        <w:jc w:val="left"/>
        <w:rPr/>
      </w:pPr>
      <w:r>
        <w:rPr/>
        <w:t>Y36bMqywKr7TQBB4SoqWinlLVVTO1bXVUyyy1Lq0rLJGhXFszeMFF3BNmCsFbNeJokqu9v2iMgv3FI</w:t>
      </w:r>
    </w:p>
    <w:p>
      <w:pPr>
        <w:pStyle w:val="PreformattedText"/>
        <w:bidi w:val="0"/>
        <w:spacing w:before="0" w:after="0"/>
        <w:jc w:val="left"/>
        <w:rPr/>
      </w:pPr>
      <w:r>
        <w:rPr/>
        <w:t>6xJlEJWSPCWR2kgkjVkZEkjxMLqbwxDFl842ZTl3Nw+ANyB9GF8S2tzJJRQp1Y3p5zLMsfc0RWEO0Z</w:t>
      </w:r>
    </w:p>
    <w:p>
      <w:pPr>
        <w:pStyle w:val="PreformattedText"/>
        <w:bidi w:val="0"/>
        <w:spacing w:before="0" w:after="0"/>
        <w:jc w:val="left"/>
        <w:rPr/>
      </w:pPr>
      <w:r>
        <w:rPr/>
        <w:t>XA08jXVZDH1lKkkXUoSpZeExOTYm1v3iYte1o9xQOYhGscS54BpnpmbpnrI6OrL3RhkK3tveQZHu4S</w:t>
      </w:r>
    </w:p>
    <w:p>
      <w:pPr>
        <w:pStyle w:val="PreformattedText"/>
        <w:bidi w:val="0"/>
        <w:spacing w:before="0" w:after="0"/>
        <w:jc w:val="left"/>
        <w:rPr/>
      </w:pPr>
      <w:r>
        <w:rPr/>
        <w:t>w7x9/9pbkFFuU+friyrpYjE8cIlMMEM1RKJgyTxTwvLChsrYo0iMFJN0U5ujtdOJF13uqAa5sRYxH0</w:t>
      </w:r>
    </w:p>
    <w:p>
      <w:pPr>
        <w:pStyle w:val="PreformattedText"/>
        <w:bidi w:val="0"/>
        <w:spacing w:before="0" w:after="0"/>
        <w:jc w:val="left"/>
        <w:rPr/>
      </w:pPr>
      <w:r>
        <w:rPr/>
        <w:t>ZCscix4yO8RZkxlCHMPIk6gj6gqiRl7qbtG3ct+5lsFLRoa6BEea+UfUdjIjBgHmswjWVVIcWxIV7Y</w:t>
      </w:r>
    </w:p>
    <w:p>
      <w:pPr>
        <w:pStyle w:val="PreformattedText"/>
        <w:bidi w:val="0"/>
        <w:spacing w:before="0" w:after="0"/>
        <w:jc w:val="left"/>
        <w:rPr/>
      </w:pPr>
      <w:r>
        <w:rPr/>
        <w:t>B2AZWbugLe29CJJVZCVR3EkjjJGZUxlsrMhRbqyY5tJICHyZl7cuBlUDjrF3/V98Q1ESTRyoSWKxgT</w:t>
      </w:r>
    </w:p>
    <w:p>
      <w:pPr>
        <w:pStyle w:val="PreformattedText"/>
        <w:bidi w:val="0"/>
        <w:spacing w:before="0" w:after="0"/>
        <w:jc w:val="left"/>
        <w:rPr/>
      </w:pPr>
      <w:r>
        <w:rPr/>
        <w:t>NkXMtUcyZJmLjpkALbGw9rZ+7hIqXJJvGSaCdg0Qw6kYQO2UJGMwspLFQ8W3TChvlW3ta8lieJlkIk</w:t>
      </w:r>
    </w:p>
    <w:p>
      <w:pPr>
        <w:pStyle w:val="PreformattedText"/>
        <w:bidi w:val="0"/>
        <w:spacing w:before="0" w:after="0"/>
        <w:jc w:val="left"/>
        <w:rPr/>
      </w:pPr>
      <w:r>
        <w:rPr/>
        <w:t>hkzLokbyW60LC2FQ0MgSZZUUXhNuwHcuWy7rtxJIxA64RuFyhVlWN1YpOHurxoSTdEG0V8jsDYj7cH</w:t>
      </w:r>
    </w:p>
    <w:p>
      <w:pPr>
        <w:pStyle w:val="PreformattedText"/>
        <w:bidi w:val="0"/>
        <w:spacing w:before="0" w:after="0"/>
        <w:jc w:val="left"/>
        <w:rPr/>
      </w:pPr>
      <w:r>
        <w:rPr/>
        <w:t>s5aefPdFLAaX1hqwfmSgmNpEcS4oDK7KoBaJOiLCNYxkpbxjl54g3ub8YnpGtaJjTyOc1ES4l5UVg9</w:t>
      </w:r>
    </w:p>
    <w:p>
      <w:pPr>
        <w:pStyle w:val="PreformattedText"/>
        <w:bidi w:val="0"/>
        <w:spacing w:before="0" w:after="0"/>
        <w:jc w:val="left"/>
        <w:rPr/>
      </w:pPr>
      <w:r>
        <w:rPr/>
        <w:t>7kY9y5Wke7WvuQVVv1cRGzFuGsST0SKpcYsEcsyTtm2bKuMOAYspW52Hgs2T/CkMrkAroZHaqBFuoI</w:t>
      </w:r>
    </w:p>
    <w:p>
      <w:pPr>
        <w:pStyle w:val="PreformattedText"/>
        <w:bidi w:val="0"/>
        <w:spacing w:before="0" w:after="0"/>
        <w:jc w:val="left"/>
        <w:rPr/>
      </w:pPr>
      <w:r>
        <w:rPr/>
        <w:t>VAGKux2Te7J+V4sQwPkA5cEYDQW3Yl6fUjKgOQN2QqpwcqCtyD3FgXuLgW/lx4JMJCCRvepCFmVmU5</w:t>
      </w:r>
    </w:p>
    <w:p>
      <w:pPr>
        <w:pStyle w:val="PreformattedText"/>
        <w:bidi w:val="0"/>
        <w:spacing w:before="0" w:after="0"/>
        <w:jc w:val="left"/>
        <w:rPr/>
      </w:pPr>
      <w:r>
        <w:rPr/>
        <w:t>BCMbjI2VQwbxuT/NxBFxY9cITTRmGdZUPSnys0rXZRE64tHIrHujdXfy1rsOMz0wbhhHUtYgC9oQtD</w:t>
      </w:r>
    </w:p>
    <w:p>
      <w:pPr>
        <w:pStyle w:val="PreformattedText"/>
        <w:bidi w:val="0"/>
        <w:spacing w:before="0" w:after="0"/>
        <w:jc w:val="left"/>
        <w:rPr/>
      </w:pPr>
      <w:r>
        <w:rPr/>
        <w:t>YvIqfkRyNmmLOtpARaS3sIY7G9v093FbKV90uDY6g6TS0rRqJEEuLzKGnjdDEWIRlGIAu4U3Ki18l8</w:t>
      </w:r>
    </w:p>
    <w:p>
      <w:pPr>
        <w:pStyle w:val="PreformattedText"/>
        <w:bidi w:val="0"/>
        <w:spacing w:before="0" w:after="0"/>
        <w:jc w:val="left"/>
        <w:rPr/>
      </w:pPr>
      <w:r>
        <w:rPr/>
        <w:t>cZ2Qi9xLFOWJBN5LdK1n6WanZaqRJmaJmdGalUyRSMvTmEj4XKSYuTcH/DxirbPkG3dJ09n2kqV397</w:t>
      </w:r>
    </w:p>
    <w:p>
      <w:pPr>
        <w:pStyle w:val="PreformattedText"/>
        <w:bidi w:val="0"/>
        <w:spacing w:before="0" w:after="0"/>
        <w:jc w:val="left"/>
        <w:rPr/>
      </w:pPr>
      <w:r>
        <w:rPr/>
        <w:t>v4SbxCirZ6iiAZKuKYoUkWOCvhv00iWiZ2LjJmu9yTiysnu45hWoiq2OSn5x9KdINTqFk5WX6LfNEk</w:t>
      </w:r>
    </w:p>
    <w:p>
      <w:pPr>
        <w:pStyle w:val="PreformattedText"/>
        <w:bidi w:val="0"/>
        <w:spacing w:before="0" w:after="0"/>
        <w:jc w:val="left"/>
        <w:rPr/>
      </w:pPr>
      <w:r>
        <w:rPr/>
        <w:t>9KaVXWurtTq4o6mQTpV0tS0lLPAwQk1sNPIVCslgHWNlxyZf5rVGY3KS0zbs/47spZTazVGqLftBt3</w:t>
      </w:r>
    </w:p>
    <w:p>
      <w:pPr>
        <w:pStyle w:val="PreformattedText"/>
        <w:bidi w:val="0"/>
        <w:spacing w:before="0" w:after="0"/>
        <w:jc w:val="left"/>
        <w:rPr/>
      </w:pPr>
      <w:r>
        <w:rPr/>
        <w:t>6W9HZqmg1rSYq/TxRf8AEendGjqCXnh0+s0iT8mhqZRF0hS6ukrCGUlRDKkkRcJjdkWl6GoVqX9DU3</w:t>
      </w:r>
    </w:p>
    <w:p>
      <w:pPr>
        <w:pStyle w:val="PreformattedText"/>
        <w:bidi w:val="0"/>
        <w:spacing w:before="0" w:after="0"/>
        <w:jc w:val="left"/>
        <w:rPr/>
      </w:pPr>
      <w:r>
        <w:rPr/>
        <w:t>u9lbteLd7pYCK1IOhDVl3e0oYdXdvdluqNstbqdLUPQ1dZR6VKsoFRBTCeihcKVkjepFMzCaotiFdg</w:t>
      </w:r>
    </w:p>
    <w:p>
      <w:pPr>
        <w:pStyle w:val="PreformattedText"/>
        <w:bidi w:val="0"/>
        <w:spacing w:before="0" w:after="0"/>
        <w:jc w:val="left"/>
        <w:rPr/>
      </w:pPr>
      <w:r>
        <w:rPr/>
        <w:t>wYexlvxaKFFlDpSNT2ms35xBVqocGcUyOOOS/atCf4nTwSGeJ6frSMKiUvRmoAYsyiSJmMZRHUrZh4</w:t>
      </w:r>
    </w:p>
    <w:p>
      <w:pPr>
        <w:pStyle w:val="PreformattedText"/>
        <w:bidi w:val="0"/>
        <w:spacing w:before="0" w:after="0"/>
        <w:jc w:val="left"/>
        <w:rPr/>
      </w:pPr>
      <w:r>
        <w:rPr/>
        <w:t>Ks54PQPbEg4r6/1cZPpVBLKwBb1f8ArzR303UXp54qumpKGKoiMXSNFEy1SqSzKwnkmYOoZlLXV1v3</w:t>
      </w:r>
    </w:p>
    <w:p>
      <w:pPr>
        <w:pStyle w:val="PreformattedText"/>
        <w:bidi w:val="0"/>
        <w:spacing w:before="0" w:after="0"/>
        <w:jc w:val="left"/>
        <w:rPr/>
      </w:pPr>
      <w:r>
        <w:rPr/>
        <w:t>G5x4VktdSxHvl6kEZABT7MlS83TyxJS6tWpUxuzU1RTwxxRvIKkfmxIej1J5QqxsN8Y7FYlxLcKoem</w:t>
      </w:r>
    </w:p>
    <w:p>
      <w:pPr>
        <w:pStyle w:val="PreformattedText"/>
        <w:bidi w:val="0"/>
        <w:spacing w:before="0" w:after="0"/>
        <w:jc w:val="left"/>
        <w:rPr/>
      </w:pPr>
      <w:r>
        <w:rPr/>
        <w:t>xemMfaiuFdAHIY8uPnWPQ1ChkjanbTom+vijSSOslqB9S0D2gAo4UR0pkdYyXaZFk7lZipx4vTaqt9</w:t>
      </w:r>
    </w:p>
    <w:p>
      <w:pPr>
        <w:pStyle w:val="PreformattedText"/>
        <w:bidi w:val="0"/>
        <w:spacing w:before="0" w:after="0"/>
        <w:jc w:val="left"/>
        <w:rPr/>
      </w:pPr>
      <w:r>
        <w:rPr/>
        <w:t>5uWVvstGxsg3uy0dEo6yb+HVdRpMFPSU8c3Tnm+mgooEoWeX6engizjpIFqgrK0kbSN1Nj5yuSozFl</w:t>
      </w:r>
    </w:p>
    <w:p>
      <w:pPr>
        <w:pStyle w:val="PreformattedText"/>
        <w:bidi w:val="0"/>
        <w:spacing w:before="0" w:after="0"/>
        <w:jc w:val="left"/>
        <w:rPr/>
      </w:pPr>
      <w:r>
        <w:rPr/>
        <w:t>yOTc3tStqaqAcBZR2t1ZBtW1XVa2qlp5EVVLyRSmknMNOoZFSCQiIQpJCVyfPppIq9p2Tjv7JQp06K</w:t>
      </w:r>
    </w:p>
    <w:p>
      <w:pPr>
        <w:pStyle w:val="PreformattedText"/>
        <w:bidi w:val="0"/>
        <w:spacing w:before="0" w:after="0"/>
        <w:jc w:val="left"/>
        <w:rPr/>
      </w:pPr>
      <w:r>
        <w:rPr/>
        <w:t>MLsWHXzTzu11qlao66KF3dOW3q8XxQUMqdODBHs6LCBIjSrLFEDI6xTtHfphzI7X7BjdW7MeNO9eym</w:t>
      </w:r>
    </w:p>
    <w:p>
      <w:pPr>
        <w:pStyle w:val="PreformattedText"/>
        <w:bidi w:val="0"/>
        <w:spacing w:before="0" w:after="0"/>
        <w:jc w:val="left"/>
        <w:rPr/>
      </w:pPr>
      <w:r>
        <w:rPr/>
        <w:t>8yjhwse6OUUnWVXCRExoqyypHCY5gzASJJGVDSjxZT2WjOPYb8Mu9fLW0mOEClJmxJaKwzJkijaJjl</w:t>
      </w:r>
    </w:p>
    <w:p>
      <w:pPr>
        <w:pStyle w:val="PreformattedText"/>
        <w:bidi w:val="0"/>
        <w:spacing w:before="0" w:after="0"/>
        <w:jc w:val="left"/>
        <w:rPr/>
      </w:pPr>
      <w:r>
        <w:rPr/>
        <w:t>an6yRtu+LoqqveC1j3LxBQANbqkE2BPdHNZqYQyrHUlQwVer0xhNOspdngXLKOQ5ZgSY9zLfZceIwb</w:t>
      </w:r>
    </w:p>
    <w:p>
      <w:pPr>
        <w:pStyle w:val="PreformattedText"/>
        <w:bidi w:val="0"/>
        <w:spacing w:before="0" w:after="0"/>
        <w:jc w:val="left"/>
        <w:rPr/>
      </w:pPr>
      <w:r>
        <w:rPr/>
        <w:t>ugXNrm8UkSQLLC8rBacrCv5li6zOzNNijBjgArfnOhPm2OXDhCdSd4ytjqQeqBVpDSqqxlOpNaKSQK</w:t>
      </w:r>
    </w:p>
    <w:p>
      <w:pPr>
        <w:pStyle w:val="PreformattedText"/>
        <w:bidi w:val="0"/>
        <w:spacing w:before="0" w:after="0"/>
        <w:jc w:val="left"/>
        <w:rPr/>
      </w:pPr>
      <w:r>
        <w:rPr/>
        <w:t>gqBK4japqGcDrVglHaFzLLH+ojhvRNcjsxIKv6v1DGWxMSyKyQO6PPjG6SDpMC6xJTRKxjLQx5xpdR</w:t>
      </w:r>
    </w:p>
    <w:p>
      <w:pPr>
        <w:pStyle w:val="PreformattedText"/>
        <w:bidi w:val="0"/>
        <w:spacing w:before="0" w:after="0"/>
        <w:jc w:val="left"/>
        <w:rPr/>
      </w:pPr>
      <w:r>
        <w:rPr/>
        <w:t>lxa3UwPGES08jMkRjkhVGjbCSQViCoqFbNJfo8CkojRsTcuEZhgG24rZTdiQdYwyU3tCnKpLH1UYqk</w:t>
      </w:r>
    </w:p>
    <w:p>
      <w:pPr>
        <w:pStyle w:val="PreformattedText"/>
        <w:bidi w:val="0"/>
        <w:spacing w:before="0" w:after="0"/>
        <w:jc w:val="left"/>
        <w:rPr/>
      </w:pPr>
      <w:r>
        <w:rPr/>
        <w:t>oxMZmmUnGSSK3WTaFhkVKlQAyC9/bWDbXGymWcdLg+ffEjo5KzNTp0txAIwWRs5sS6Pa/TUlSYjLkA</w:t>
      </w:r>
    </w:p>
    <w:p>
      <w:pPr>
        <w:pStyle w:val="PreformattedText"/>
        <w:bidi w:val="0"/>
        <w:spacing w:before="0" w:after="0"/>
        <w:jc w:val="left"/>
        <w:rPr/>
      </w:pPr>
      <w:r>
        <w:rPr/>
        <w:t>q+VN+JLG9xrl5/eVFSL36pUfqZRLTvRyKykU74RworgYlzUW6gdurIzl2uXO3jitznfS0sTgZvRqt3</w:t>
      </w:r>
    </w:p>
    <w:p>
      <w:pPr>
        <w:pStyle w:val="PreformattedText"/>
        <w:bidi w:val="0"/>
        <w:spacing w:before="0" w:after="0"/>
        <w:jc w:val="left"/>
        <w:rPr/>
      </w:pPr>
      <w:r>
        <w:rPr/>
        <w:t>oocmWSMvGY4kiDLHKVMckjKIz1kId8ljjkZWYF3/AFcF7m51jyR3gjeOnYtG5jhHRDIZOoLK0oneTE</w:t>
      </w:r>
    </w:p>
    <w:p>
      <w:pPr>
        <w:pStyle w:val="PreformattedText"/>
        <w:bidi w:val="0"/>
        <w:spacing w:before="0" w:after="0"/>
        <w:jc w:val="left"/>
        <w:rPr/>
      </w:pPr>
      <w:r>
        <w:rPr/>
        <w:t>QlyoCmTK4bs2szlVuoGhlJubnqi92lDAhLrSSsI+rkwEgUvnEnRGE4LMGyVBfubHG/AvXj9/8AtFhs</w:t>
      </w:r>
    </w:p>
    <w:p>
      <w:pPr>
        <w:pStyle w:val="PreformattedText"/>
        <w:bidi w:val="0"/>
        <w:spacing w:before="0" w:after="0"/>
        <w:jc w:val="left"/>
        <w:rPr/>
      </w:pPr>
      <w:r>
        <w:rPr/>
        <w:t>bojxCOECIKnZKubSGXuHWDSEK5HWDOplxyxvbhst7GWZKLEDWHKHaVY4XIVDmsWQQs7v0zA87G8IwZ</w:t>
      </w:r>
    </w:p>
    <w:p>
      <w:pPr>
        <w:pStyle w:val="PreformattedText"/>
        <w:bidi w:val="0"/>
        <w:spacing w:before="0" w:after="0"/>
        <w:jc w:val="left"/>
        <w:rPr/>
      </w:pPr>
      <w:r>
        <w:rPr/>
        <w:t>jiSp6cYtEW7uF5tM7/ADScx3GbVZDJm6RtISS5KPCTJcBKmozAWKmWPFFYYlS2TTb9sLl1cIXByt3Q</w:t>
      </w:r>
    </w:p>
    <w:p>
      <w:pPr>
        <w:pStyle w:val="PreformattedText"/>
        <w:bidi w:val="0"/>
        <w:spacing w:before="0" w:after="0"/>
        <w:jc w:val="left"/>
        <w:rPr/>
      </w:pPr>
      <w:r>
        <w:rPr/>
        <w:t>1eojNCHKxxtDGUiu0eUhxhBmuXlnOTKj/mWAbMkHizdy9qSSMRxmNdCoa8QVX6wDJjEFyjWMKptCOo</w:t>
      </w:r>
    </w:p>
    <w:p>
      <w:pPr>
        <w:pStyle w:val="PreformattedText"/>
        <w:bidi w:val="0"/>
        <w:spacing w:before="0" w:after="0"/>
        <w:jc w:val="left"/>
        <w:rPr/>
      </w:pPr>
      <w:r>
        <w:rPr/>
        <w:t>CI97t3MYl9vAACV3YpDN6hBMxW1Qqq08YhgcxoyilIHRcNMEGOKqlgBGpMhYMrA5QbACx1vBONydYv</w:t>
      </w:r>
    </w:p>
    <w:p>
      <w:pPr>
        <w:pStyle w:val="PreformattedText"/>
        <w:bidi w:val="0"/>
        <w:spacing w:before="0" w:after="0"/>
        <w:jc w:val="left"/>
        <w:rPr/>
      </w:pPr>
      <w:r>
        <w:rPr/>
        <w:t>VC5lDTMaYxmdijPBLGjAxzFUhhILM2wIWxZgLvduAcWv5Ee9hcwEbxrIonO0syExSo5jq2Ziqde4LS</w:t>
      </w:r>
    </w:p>
    <w:p>
      <w:pPr>
        <w:pStyle w:val="PreformattedText"/>
        <w:bidi w:val="0"/>
        <w:spacing w:before="0" w:after="0"/>
        <w:jc w:val="left"/>
        <w:rPr/>
      </w:pPr>
      <w:r>
        <w:rPr/>
        <w:t>U4AXPISdNv0e5uJLBSNYpIYN4RFS9RMw8pVTK0KyJKZRHAyyKy1UqFS8yk4ZXKuLdy7jiWub8WWIG5</w:t>
      </w:r>
    </w:p>
    <w:p>
      <w:pPr>
        <w:pStyle w:val="PreformattedText"/>
        <w:bidi w:val="0"/>
        <w:spacing w:before="0" w:after="0"/>
        <w:jc w:val="left"/>
        <w:rPr/>
      </w:pPr>
      <w:r>
        <w:rPr/>
        <w:t>j2jFEayokvTUQyAs5kkY3WWHvVHe+U0EcCs5JKiR5GydgOFcOvE80FtlveffNSRphIkUZUpKl1yLRO</w:t>
      </w:r>
    </w:p>
    <w:p>
      <w:pPr>
        <w:pStyle w:val="PreformattedText"/>
        <w:bidi w:val="0"/>
        <w:spacing w:before="0" w:after="0"/>
        <w:jc w:val="left"/>
        <w:rPr/>
      </w:pPr>
      <w:r>
        <w:rPr/>
        <w:t>7HqOsZMZ7lzZpAFJTJdu0vwvZ5tPOnfIbiffNuI5WcNKssYQNmzQw1BiJszGZbqqIQtyWuQ1sQ10ay</w:t>
      </w:r>
    </w:p>
    <w:p>
      <w:pPr>
        <w:pStyle w:val="PreformattedText"/>
        <w:bidi w:val="0"/>
        <w:spacing w:before="0" w:after="0"/>
        <w:jc w:val="left"/>
        <w:rPr/>
      </w:pPr>
      <w:r>
        <w:rPr/>
        <w:t>zceqRBri7xwEPUhi0i9YNThJRTo308cZWwTsV2ukd1ZVBfJjxOgKgct4+OmWUCIlkQljiViMqq4CyG</w:t>
      </w:r>
    </w:p>
    <w:p>
      <w:pPr>
        <w:pStyle w:val="PreformattedText"/>
        <w:bidi w:val="0"/>
        <w:spacing w:before="0" w:after="0"/>
        <w:jc w:val="left"/>
        <w:rPr/>
      </w:pPr>
      <w:r>
        <w:rPr/>
        <w:t>aJ0dmRUyvWMzKcwDGqZAsijHhibHrGXnz/ALyD125YaM5BNO5eZjUNGY/bTxhiFWIBntTZynNgodAn</w:t>
      </w:r>
    </w:p>
    <w:p>
      <w:pPr>
        <w:pStyle w:val="PreformattedText"/>
        <w:bidi w:val="0"/>
        <w:spacing w:before="0" w:after="0"/>
        <w:jc w:val="left"/>
        <w:rPr/>
      </w:pPr>
      <w:r>
        <w:rPr/>
        <w:t>eAQcuEOqm9xjC+tsjjDyJKr6gszEBFbNABEArKrmlkiQCmbpBbKQhEceBy8cLYMB3SxQouF4TJEE0U</w:t>
      </w:r>
    </w:p>
    <w:p>
      <w:pPr>
        <w:pStyle w:val="PreformattedText"/>
        <w:bidi w:val="0"/>
        <w:spacing w:before="0" w:after="0"/>
        <w:jc w:val="left"/>
        <w:rPr/>
      </w:pPr>
      <w:r>
        <w:rPr/>
        <w:t>QjWKVlnR5ahsTGJbCnVY1OJVJYRG7Osdji92Q48SblTlxtILaHdMNkLBqqQ4YWkaYWMzyGT8uRiHOB</w:t>
      </w:r>
    </w:p>
    <w:p>
      <w:pPr>
        <w:pStyle w:val="PreformattedText"/>
        <w:bidi w:val="0"/>
        <w:spacing w:before="0" w:after="0"/>
        <w:jc w:val="left"/>
        <w:rPr/>
      </w:pPr>
      <w:r>
        <w:rPr/>
        <w:t>kAlxupaQx4YK3ddTc7p6+uVX0t1CJoJDgWUyGVTEglZ4xCTP3IQsYD3wMlyCiMLoUGw4ZbW3eEm50B</w:t>
      </w:r>
    </w:p>
    <w:p>
      <w:pPr>
        <w:pStyle w:val="PreformattedText"/>
        <w:bidi w:val="0"/>
        <w:spacing w:before="0" w:after="0"/>
        <w:jc w:val="left"/>
        <w:rPr/>
      </w:pPr>
      <w:r>
        <w:rPr/>
        <w:t>7MNikVJZEkBYhXkWckzxRxCNSGlQIFgvI8ZvYlY5FTa3DYm9rayIVJ1ZDGoR2jcdSPKSJEqZIu3Cnl</w:t>
      </w:r>
    </w:p>
    <w:p>
      <w:pPr>
        <w:pStyle w:val="PreformattedText"/>
        <w:bidi w:val="0"/>
        <w:spacing w:before="0" w:after="0"/>
        <w:jc w:val="left"/>
        <w:rPr/>
      </w:pPr>
      <w:r>
        <w:rPr/>
        <w:t>YY9Rmgke1pbCNUyN+FKYqVJEOHqiyNupMJhI0aBRI1XJFs0jNYCoRG7YRlkVLjG79liq8TCKo55AxR</w:t>
      </w:r>
    </w:p>
    <w:p>
      <w:pPr>
        <w:pStyle w:val="PreformattedText"/>
        <w:bidi w:val="0"/>
        <w:spacing w:before="0" w:after="0"/>
        <w:jc w:val="left"/>
        <w:rPr/>
      </w:pPr>
      <w:r>
        <w:rPr/>
        <w:t>lQIscuUCSRRIkQctGKWwCmou0jWxgAWQAt7cVy6u13Qg6J3RFlkSIvPJFEpjQFpVjDSxxywC/UKmJi</w:t>
      </w:r>
    </w:p>
    <w:p>
      <w:pPr>
        <w:pStyle w:val="PreformattedText"/>
        <w:bidi w:val="0"/>
        <w:spacing w:before="0" w:after="0"/>
        <w:jc w:val="left"/>
        <w:rPr/>
      </w:pPr>
      <w:r>
        <w:rPr/>
        <w:t>WjWoaQdpPEGxNxlHS17EXMd1rerHURGVpI5Ge0wndJ6gPG3TlUxMqpLhkuN43HRwdRlZox9j75Y3Ax</w:t>
      </w:r>
    </w:p>
    <w:p>
      <w:pPr>
        <w:pStyle w:val="PreformattedText"/>
        <w:bidi w:val="0"/>
        <w:spacing w:before="0" w:after="0"/>
        <w:jc w:val="left"/>
        <w:rPr/>
      </w:pPr>
      <w:r>
        <w:rPr/>
        <w:t>0hcVMap1nhDrDCGllVEIVcGp5alR2ESNGWtkzZf6LB5F9/94Ag6iJquOozllkjZVDNEsyEewXtTRmC</w:t>
      </w:r>
    </w:p>
    <w:p>
      <w:pPr>
        <w:pStyle w:val="PreformattedText"/>
        <w:bidi w:val="0"/>
        <w:spacing w:before="0" w:after="0"/>
        <w:jc w:val="left"/>
        <w:rPr/>
      </w:pPr>
      <w:r>
        <w:rPr/>
        <w:t>RhHJgJNm8riVxXt4STC45InQrCFiiUuJY8mbCWNg0QkMSF3DEY3Bvmv6X9s3IBF9DCfZxqZVmIyBsw</w:t>
      </w:r>
    </w:p>
    <w:p>
      <w:pPr>
        <w:pStyle w:val="PreformattedText"/>
        <w:bidi w:val="0"/>
        <w:spacing w:before="0" w:after="0"/>
        <w:jc w:val="left"/>
        <w:rPr/>
      </w:pPr>
      <w:r>
        <w:rPr/>
        <w:t>IAJLkmw7bfqsWBv8ceAdsmJ6p6SoFDKoOtpGmkIcMFcEOUxOIJu27Bh7oQvu/WMvnhYouWB6486YV6</w:t>
      </w:r>
    </w:p>
    <w:p>
      <w:pPr>
        <w:pStyle w:val="PreformattedText"/>
        <w:bidi w:val="0"/>
        <w:spacing w:before="0" w:after="0"/>
        <w:jc w:val="left"/>
        <w:rPr/>
      </w:pPr>
      <w:r>
        <w:rPr/>
        <w:t>iobg5EWF1ZgN1tscmxDX/wDhx400WOIF8QszMjA1CLWPilv8uy2KNYWB7Qu4ba2Je9zIF3K2vdm40W</w:t>
      </w:r>
    </w:p>
    <w:p>
      <w:pPr>
        <w:pStyle w:val="PreformattedText"/>
        <w:bidi w:val="0"/>
        <w:spacing w:before="0" w:after="0"/>
        <w:jc w:val="left"/>
        <w:rPr/>
      </w:pPr>
      <w:r>
        <w:rPr/>
        <w:t>JZbkyji9QeBRLa0YjAi2/UFkv2ra2NmALBVupv5JbLHHix2syEHl/qmVxYlTxk/onb8oZd2chV7C0j</w:t>
      </w:r>
    </w:p>
    <w:p>
      <w:pPr>
        <w:pStyle w:val="PreformattedText"/>
        <w:bidi w:val="0"/>
        <w:spacing w:before="0" w:after="0"/>
        <w:jc w:val="left"/>
        <w:rPr/>
      </w:pPr>
      <w:r>
        <w:rPr/>
        <w:t>DyxW9mc28+Nsvdxbg3dCS6ldQi2AZmsBbGQkE2Lm/m+W2+3u4WKwy64/QtfFR3NcqoS4DW3uQLG5Pm</w:t>
      </w:r>
    </w:p>
    <w:p>
      <w:pPr>
        <w:pStyle w:val="PreformattedText"/>
        <w:bidi w:val="0"/>
        <w:spacing w:before="0" w:after="0"/>
        <w:jc w:val="left"/>
        <w:rPr/>
      </w:pPr>
      <w:r>
        <w:rPr/>
        <w:t>/xwRAh0vFMZBJLL5uMSL5glVbe+1h4+54ioxXC3dLAoW9uuaO+RNh0sV2LEAn9DhRvsLAi9v8Ayp0F</w:t>
      </w:r>
    </w:p>
    <w:p>
      <w:pPr>
        <w:pStyle w:val="PreformattedText"/>
        <w:bidi w:val="0"/>
        <w:spacing w:before="0" w:after="0"/>
        <w:jc w:val="left"/>
        <w:rPr/>
      </w:pPr>
      <w:r>
        <w:rPr/>
        <w:t>rX9f1yYAKRY4gOpIJG6mzZAXU2LEZbeRl44vuGVivF5A4t7/ANhFCIx8AkEm4IK7lfve6rjuQfaTj8</w:t>
      </w:r>
    </w:p>
    <w:p>
      <w:pPr>
        <w:pStyle w:val="PreformattedText"/>
        <w:bidi w:val="0"/>
        <w:spacing w:before="0" w:after="0"/>
        <w:jc w:val="left"/>
        <w:rPr/>
      </w:pPr>
      <w:r>
        <w:rPr/>
        <w:t>8EmGpG+xYWuWKg2BGNrMot/eXO+5uF4JQbCwJ1XditIXuG+QVUAEllcm+xO5X/ALnL44YKWvbqkRWk</w:t>
      </w:r>
    </w:p>
    <w:p>
      <w:pPr>
        <w:pStyle w:val="PreformattedText"/>
        <w:bidi w:val="0"/>
        <w:spacing w:before="0" w:after="0"/>
        <w:jc w:val="left"/>
        <w:rPr/>
      </w:pPr>
      <w:r>
        <w:rPr/>
        <w:t>Rv24WsLkk7Fhb+osfnc8WDgnnqMIvggCqCN8yVUpiQxyHUYM3us23/w8XZFgQoiMxBAHXHKOAldwAt</w:t>
      </w:r>
    </w:p>
    <w:p>
      <w:pPr>
        <w:pStyle w:val="PreformattedText"/>
        <w:bidi w:val="0"/>
        <w:spacing w:before="0" w:after="0"/>
        <w:jc w:val="left"/>
        <w:rPr/>
      </w:pPr>
      <w:r>
        <w:rPr/>
        <w:t>wcdgANypIG2BAbtOx4ZQFHDGSKgB00jhFCpuSxHaCThYXIUFrZbKWC/f8Al4aUxWlMcVut1FiwYEZj</w:t>
      </w:r>
    </w:p>
    <w:p>
      <w:pPr>
        <w:pStyle w:val="PreformattedText"/>
        <w:bidi w:val="0"/>
        <w:spacing w:before="0" w:after="0"/>
        <w:jc w:val="left"/>
        <w:rPr/>
      </w:pPr>
      <w:r>
        <w:rPr/>
        <w:t>fe482LAm2/xwQm3pze1yBewJupW4AFt+0ZC9vdwQhXQSyk43uRbE9gXYEj9J/wBT/pwRsm4X8++aEQ</w:t>
      </w:r>
    </w:p>
    <w:p>
      <w:pPr>
        <w:pStyle w:val="PreformattedText"/>
        <w:bidi w:val="0"/>
        <w:spacing w:before="0" w:after="0"/>
        <w:jc w:val="left"/>
        <w:rPr/>
      </w:pPr>
      <w:r>
        <w:rPr/>
        <w:t>9oHyqi2ViEtYXvd2tYfF7/APVxCiwAiziL+0x1U6D/AGdf42NUGPVj9AeaqKMsAoMuqaho+lFDicSC</w:t>
      </w:r>
    </w:p>
    <w:p>
      <w:pPr>
        <w:pStyle w:val="PreformattedText"/>
        <w:bidi w:val="0"/>
        <w:spacing w:before="0" w:after="0"/>
        <w:jc w:val="left"/>
        <w:rPr/>
      </w:pPr>
      <w:r>
        <w:rPr/>
        <w:t>lW1h5P6vdw9HWtTBU8YC19eE/OsqFCYLBmDFiinJUNxGOyNwthkLXFye3jrKTxJFhNJFjaRioDAlrz</w:t>
      </w:r>
    </w:p>
    <w:p>
      <w:pPr>
        <w:pStyle w:val="PreformattedText"/>
        <w:bidi w:val="0"/>
        <w:spacing w:before="0" w:after="0"/>
        <w:jc w:val="left"/>
        <w:rPr/>
      </w:pPr>
      <w:r>
        <w:rPr/>
        <w:t>SMFORRiiBHOAMYRiSCezO4y7VPt4JEIZmIDbAOSb9KMuhQGyKwSxlA2sNgNx54IRHIAsaMCzZp0i+K</w:t>
      </w:r>
    </w:p>
    <w:p>
      <w:pPr>
        <w:pStyle w:val="PreformattedText"/>
        <w:bidi w:val="0"/>
        <w:spacing w:before="0" w:after="0"/>
        <w:jc w:val="left"/>
        <w:rPr/>
      </w:pPr>
      <w:r>
        <w:rPr/>
        <w:t>YosGzvE992tkoLi119vu4mx7jCNdQJEgYItwhshY/wB2JTdQoAt02XE3Nvd54l+YwjHoLvNX4yKgBM</w:t>
      </w:r>
    </w:p>
    <w:p>
      <w:pPr>
        <w:pStyle w:val="PreformattedText"/>
        <w:bidi w:val="0"/>
        <w:spacing w:before="0" w:after="0"/>
        <w:jc w:val="left"/>
        <w:rPr/>
      </w:pPr>
      <w:r>
        <w:rPr/>
        <w:t>tR0izhUaIMhVit7AAXB3B/fbiLXOkJYyRpiLU7umbLldQhYBDiz3LALGLWXcHe9r8M1749WkIGSfrK</w:t>
      </w:r>
    </w:p>
    <w:p>
      <w:pPr>
        <w:pStyle w:val="PreformattedText"/>
        <w:bidi w:val="0"/>
        <w:spacing w:before="0" w:after="0"/>
        <w:jc w:val="left"/>
        <w:rPr/>
      </w:pPr>
      <w:r>
        <w:rPr/>
        <w:t>IWkPcweDEleojZkKEWwN1k2/URlltwhtfjxhNUlLNX1lNp9FTT1lXVEU1Pp1Hc1FRK7d8MYN1EnTDO</w:t>
      </w:r>
    </w:p>
    <w:p>
      <w:pPr>
        <w:pStyle w:val="PreformattedText"/>
        <w:bidi w:val="0"/>
        <w:spacing w:before="0" w:after="0"/>
        <w:jc w:val="left"/>
        <w:rPr/>
      </w:pPr>
      <w:r>
        <w:rPr/>
        <w:t>dsQsfceK3qgLfLELGClioA1bs98mOk0ESVR0vkuqbUecawLRNIKeaVdMScOlTpvL2owRNFHqAsUqNQ</w:t>
      </w:r>
    </w:p>
    <w:p>
      <w:pPr>
        <w:pStyle w:val="PreformattedText"/>
        <w:bidi w:val="0"/>
        <w:spacing w:before="0" w:after="0"/>
        <w:jc w:val="left"/>
        <w:rPr/>
      </w:pPr>
      <w:r>
        <w:rPr/>
        <w:t>bpKsYdKYomcpw1atg1XaLLRp6/7sv9Mvp082SnR3qzHl8Psg/qnYXo96I6LyXE3MPM+p6b/Ho6UfU6</w:t>
      </w:r>
    </w:p>
    <w:p>
      <w:pPr>
        <w:pStyle w:val="PreformattedText"/>
        <w:bidi w:val="0"/>
        <w:spacing w:before="0" w:after="0"/>
        <w:jc w:val="left"/>
        <w:rPr/>
      </w:pPr>
      <w:r>
        <w:rPr/>
        <w:t>srSSaPyvTVuQmouXESNTqupgJMtXWKxCrJ06YFpkc+F6b6eqbVejsilaOunKX+PwhuofXPZdF9Cpsp</w:t>
      </w:r>
    </w:p>
    <w:p>
      <w:pPr>
        <w:pStyle w:val="PreformattedText"/>
        <w:bidi w:val="0"/>
        <w:spacing w:before="0" w:after="0"/>
        <w:jc w:val="left"/>
        <w:rPr/>
      </w:pPr>
      <w:r>
        <w:rPr/>
        <w:t>pbRtK+k2gHj2EX2e9vX9U6X02o0bRqeoaCnn0yiq6A1Os63qAhh5v5g06BoxHHUJRxmDkblGGQQ9DS</w:t>
      </w:r>
    </w:p>
    <w:p>
      <w:pPr>
        <w:pStyle w:val="PreformattedText"/>
        <w:bidi w:val="0"/>
        <w:spacing w:before="0" w:after="0"/>
        <w:jc w:val="left"/>
        <w:rPr/>
      </w:pPr>
      <w:r>
        <w:rPr/>
        <w:t>6fFpUIaqeerLRt8/216m0VDZshfdTsI39b+230d2e+2GjT2cNVKlWYbzdplX9A9Q5vfK/r+ZNb1Oqo</w:t>
      </w:r>
    </w:p>
    <w:p>
      <w:pPr>
        <w:pStyle w:val="PreformattedText"/>
        <w:bidi w:val="0"/>
        <w:spacing w:before="0" w:after="0"/>
        <w:jc w:val="left"/>
        <w:rPr/>
      </w:pPr>
      <w:r>
        <w:rPr/>
        <w:t>noYJtJ5fpqyaqgqZdPWq1LVKlqf6amGl6RUkpSxxoVELVAeTuDuiurcVpQpItT0o9JVYeLED4mm70z</w:t>
      </w:r>
    </w:p>
    <w:p>
      <w:pPr>
        <w:pStyle w:val="PreformattedText"/>
        <w:bidi w:val="0"/>
        <w:spacing w:before="0" w:after="0"/>
        <w:jc w:val="left"/>
        <w:rPr/>
      </w:pPr>
      <w:r>
        <w:rPr/>
        <w:t>MV9GMU78d4/Cv+UfdB9PqvUJY9VnjnrKSuxOlUtTJJqNfqkklQ31MdDSQqZ9Wnjm6iyS/lQo7Kpmp0</w:t>
      </w:r>
    </w:p>
    <w:p>
      <w:pPr>
        <w:pStyle w:val="PreformattedText"/>
        <w:bidi w:val="0"/>
        <w:spacing w:before="0" w:after="0"/>
        <w:jc w:val="left"/>
        <w:rPr/>
      </w:pPr>
      <w:r>
        <w:rPr/>
        <w:t>vktTabjBR6MrzFd1V/pHnRpYtMas4OPUG3v+Ted5ZcVV/wAMemYngqtHoq7mvTY3kqtM1KppG03lek</w:t>
      </w:r>
    </w:p>
    <w:p>
      <w:pPr>
        <w:pStyle w:val="PreformattedText"/>
        <w:bidi w:val="0"/>
        <w:spacing w:before="0" w:after="0"/>
        <w:jc w:val="left"/>
        <w:rPr/>
      </w:pPr>
      <w:r>
        <w:rPr/>
        <w:t>6geCCqViRX8wI4WMRxoYEmfCGnmRHqOM9NX2oAKxWiTbLtO3s+Ee/q4kcstNSnQ3ioZl7Pd8XtecTz</w:t>
      </w:r>
    </w:p>
    <w:p>
      <w:pPr>
        <w:pStyle w:val="PreformattedText"/>
        <w:bidi w:val="0"/>
        <w:spacing w:before="0" w:after="0"/>
        <w:jc w:val="left"/>
        <w:rPr/>
      </w:pPr>
      <w:r>
        <w:rPr/>
        <w:t>SPwa5Wcx/V8ycytWw0VW0VJpr6Ppk9TznzlhI9PTaPStUgrQRvVTWaZEYpH3oEVcW0U6FOgfRI2i8c</w:t>
      </w:r>
    </w:p>
    <w:p>
      <w:pPr>
        <w:pStyle w:val="PreformattedText"/>
        <w:bidi w:val="0"/>
        <w:spacing w:before="0" w:after="0"/>
        <w:jc w:val="left"/>
        <w:rPr/>
      </w:pPr>
      <w:r>
        <w:rPr/>
        <w:t>juJ64grl71agKjs2Xff1ez8UczUcya/rFNydpdJBy/W1clLosOlcvzU+NCtVH+fTvXoC66hLTCRWnN</w:t>
      </w:r>
    </w:p>
    <w:p>
      <w:pPr>
        <w:pStyle w:val="PreformattedText"/>
        <w:bidi w:val="0"/>
        <w:spacing w:before="0" w:after="0"/>
        <w:jc w:val="left"/>
        <w:rPr/>
      </w:pPr>
      <w:r>
        <w:rPr/>
        <w:t>lpaOCoqHKSS7a09DTU12HpFUZb3a8/ecZWzM9QIAaZYhdOz4tfF+S5NLIooeW9NoYuReTK+OlpdNQy</w:t>
      </w:r>
    </w:p>
    <w:p>
      <w:pPr>
        <w:pStyle w:val="PreformattedText"/>
        <w:bidi w:val="0"/>
        <w:spacing w:before="0" w:after="0"/>
        <w:jc w:val="left"/>
        <w:rPr/>
      </w:pPr>
      <w:r>
        <w:rPr/>
        <w:t>axzo009PDNXSVsiVemcu06xl9Urqnpxx0E8hEgoqV5qaOGFXq5LKGzPWqrtm2gZ20Twr2cvdzHHS/H</w:t>
      </w:r>
    </w:p>
    <w:p>
      <w:pPr>
        <w:pStyle w:val="PreformattedText"/>
        <w:bidi w:val="0"/>
        <w:spacing w:before="0" w:after="0"/>
        <w:jc w:val="left"/>
        <w:rPr/>
      </w:pPr>
      <w:r>
        <w:rPr/>
        <w:t>wyn0q0g9ClvKp1Pf8Pv7Ps8O+Q7nXmg8taBovKHTNSusVlVqXJ2jVtLWHVeZ9Y1NVjrOc9Wo0eSSi0</w:t>
      </w:r>
    </w:p>
    <w:p>
      <w:pPr>
        <w:pStyle w:val="PreformattedText"/>
        <w:bidi w:val="0"/>
        <w:spacing w:before="0" w:after="0"/>
        <w:jc w:val="left"/>
        <w:rPr/>
      </w:pPr>
      <w:r>
        <w:rPr/>
        <w:t>OOmVWlkkkkqpYpI6ejlXrWfW9IIalXLLgG9S9Q9/4e+ViuV9HTx3qnIN7e9r4fF2upZTGs6RT6g06t</w:t>
      </w:r>
    </w:p>
    <w:p>
      <w:pPr>
        <w:pStyle w:val="PreformattedText"/>
        <w:bidi w:val="0"/>
        <w:spacing w:before="0" w:after="0"/>
        <w:jc w:val="left"/>
        <w:rPr/>
      </w:pPr>
      <w:r>
        <w:rPr/>
        <w:t>LqGsT0sbrq9TJSMBFK9etJLDp8NCxzqqqSOGgp40xC7UFNeGnqZqjK2hNjbzlzfe31+pXClgSTkV4+</w:t>
      </w:r>
    </w:p>
    <w:p>
      <w:pPr>
        <w:pStyle w:val="PreformattedText"/>
        <w:bidi w:val="0"/>
        <w:spacing w:before="0" w:after="0"/>
        <w:jc w:val="left"/>
        <w:rPr/>
      </w:pPr>
      <w:r>
        <w:rPr/>
        <w:t>R38B9Q0XKXVpmnPyTp2rV2tUh1b1AqZKTlym5M0CmiaCj1CpNPHpXp1yvBRsiVFbSq9G2ryw5tNqdd</w:t>
      </w:r>
    </w:p>
    <w:p>
      <w:pPr>
        <w:pStyle w:val="PreformattedText"/>
        <w:bidi w:val="0"/>
        <w:spacing w:before="0" w:after="0"/>
        <w:jc w:val="left"/>
        <w:rPr/>
      </w:pPr>
      <w:r>
        <w:rPr/>
        <w:t>HTSSmKhqeOeoqbVXCrans6m+bdpe059Xgv2VJ7Syyo38PTZmBqV/Ai9fVTT18uftbvZadEen3JMfJn</w:t>
      </w:r>
    </w:p>
    <w:p>
      <w:pPr>
        <w:pStyle w:val="PreformattedText"/>
        <w:bidi w:val="0"/>
        <w:spacing w:before="0" w:after="0"/>
        <w:jc w:val="left"/>
        <w:rPr/>
      </w:pPr>
      <w:r>
        <w:rPr/>
        <w:t>IOpc182VFDLzlz3SV2rc96hCohl5X5QpSmjw8gUEszW0zluNFjp0qVKzV6UdRI+MdVgfO9KdIfxO1J</w:t>
      </w:r>
    </w:p>
    <w:p>
      <w:pPr>
        <w:pStyle w:val="PreformattedText"/>
        <w:bidi w:val="0"/>
        <w:spacing w:before="0" w:after="0"/>
        <w:jc w:val="left"/>
        <w:rPr/>
      </w:pPr>
      <w:r>
        <w:rPr/>
        <w:t>sezjKjs7Y0u0GLamo3ib8p6Loro5tn2V9p2r/wDiNrF6u7bBeVaS+ELwv1/Si3X9dPK+iH+GR1NH6i</w:t>
      </w:r>
    </w:p>
    <w:p>
      <w:pPr>
        <w:pStyle w:val="PreformattedText"/>
        <w:bidi w:val="0"/>
        <w:spacing w:before="0" w:after="0"/>
        <w:jc w:val="left"/>
        <w:rPr/>
      </w:pPr>
      <w:r>
        <w:rPr/>
        <w:t>ercdLpPLhMkNHp3LfpvQ6dUwanqtXUsBLoeiU2gwtmyIrrBUajOT9TUKq9DoTYf4vamqVAG2XYzk2X</w:t>
      </w:r>
    </w:p>
    <w:p>
      <w:pPr>
        <w:pStyle w:val="PreformattedText"/>
        <w:bidi w:val="0"/>
        <w:spacing w:before="0" w:after="0"/>
        <w:jc w:val="left"/>
        <w:rPr/>
      </w:pPr>
      <w:r>
        <w:rPr/>
        <w:t>aqcy+9mO93bqrMvS+1/w1HFL+n2q2PZsg3W9yKP3nMs3NvLtBotPzV0KzT+W9C0tqXk1qaKSfWNX5Y</w:t>
      </w:r>
    </w:p>
    <w:p>
      <w:pPr>
        <w:pStyle w:val="PreformattedText"/>
        <w:bidi w:val="0"/>
        <w:spacing w:before="0" w:after="0"/>
        <w:jc w:val="left"/>
        <w:rPr/>
      </w:pPr>
      <w:r>
        <w:rPr/>
        <w:t>pira3z5qDsWXSJamGWSpiEyXp5dbo0RGLYL7qls9evVFJCGqVG3vCGblQeL/i08fW2ihQo+nZStJQc</w:t>
      </w:r>
    </w:p>
    <w:p>
      <w:pPr>
        <w:pStyle w:val="PreformattedText"/>
        <w:bidi w:val="0"/>
        <w:spacing w:before="0" w:after="0"/>
        <w:jc w:val="left"/>
        <w:rPr/>
      </w:pPr>
      <w:r>
        <w:rPr/>
        <w:t>PEyjVn9WS6+pis8vOfObqn1O5y5g5u5jiqNF0mbVElpKVn61LQ0LKsWjUU9RTxstVVS01K0iRRl5p9</w:t>
      </w:r>
    </w:p>
    <w:p>
      <w:pPr>
        <w:pStyle w:val="PreformattedText"/>
        <w:bidi w:val="0"/>
        <w:spacing w:before="0" w:after="0"/>
        <w:jc w:val="left"/>
        <w:rPr/>
      </w:pPr>
      <w:r>
        <w:rPr/>
        <w:t>5sYVkuv0bozYhsNJKAsxVd8+I9c+XdJdInb61SvYoGOg7h2V9//ch+paydepZaGioV03So4JYKanUy</w:t>
      </w:r>
    </w:p>
    <w:p>
      <w:pPr>
        <w:pStyle w:val="PreformattedText"/>
        <w:bidi w:val="0"/>
        <w:spacing w:before="0" w:after="0"/>
        <w:jc w:val="left"/>
        <w:rPr/>
      </w:pPr>
      <w:r>
        <w:rPr/>
        <w:t>pE9UMqnT6utpqUqlTVRs35SyvaLLFcnfNur6MDU7zfpnLLs3DdEaKDTqvmLRNM1KuqI6KjqGWnjggi</w:t>
      </w:r>
    </w:p>
    <w:p>
      <w:pPr>
        <w:pStyle w:val="PreformattedText"/>
        <w:bidi w:val="0"/>
        <w:spacing w:before="0" w:after="0"/>
        <w:jc w:val="left"/>
        <w:rPr/>
      </w:pPr>
      <w:r>
        <w:rPr/>
        <w:t>FJNrOpQkSVMegaY4/9ITxOrCZmySDLPN74KxGBBEWxLX6rR/1/lGCLT9Dl5i1LSuR9Bp6jUEniqKmX</w:t>
      </w:r>
    </w:p>
    <w:p>
      <w:pPr>
        <w:pStyle w:val="PreformattedText"/>
        <w:bidi w:val="0"/>
        <w:spacing w:before="0" w:after="0"/>
        <w:jc w:val="left"/>
        <w:rPr/>
      </w:pPr>
      <w:r>
        <w:rPr/>
        <w:t>UeZZqJKpJlqKLRKaFp63V5YZemWqRSxI00TovSy4hBcje/vLcCArXC/nGP005s0qg9WdLrtNon0vSX</w:t>
      </w:r>
    </w:p>
    <w:p>
      <w:pPr>
        <w:pStyle w:val="PreformattedText"/>
        <w:bidi w:val="0"/>
        <w:spacing w:before="0" w:after="0"/>
        <w:jc w:val="left"/>
        <w:rPr/>
      </w:pPr>
      <w:r>
        <w:rPr/>
        <w:t>lSn0Ok1EwVdPpkmiJVVvLgendWjqIVk+oSV3YtLUak8jfbjF0tRapsFcHhbeC9Y6//AGmzout6LbqR</w:t>
      </w:r>
    </w:p>
    <w:p>
      <w:pPr>
        <w:pStyle w:val="PreformattedText"/>
        <w:bidi w:val="0"/>
        <w:spacing w:before="0" w:after="0"/>
        <w:jc w:val="left"/>
        <w:rPr/>
      </w:pPr>
      <w:r>
        <w:rPr/>
        <w:t>G6ez3Bl1VvanXUFHS0PrdzLHqJ1GBtW5b9PqiKtTqy1MNfoGsrprV1RED+dhT09IgfG8RmVm92XHhd</w:t>
      </w:r>
    </w:p>
    <w:p>
      <w:pPr>
        <w:pStyle w:val="PreformattedText"/>
        <w:bidi w:val="0"/>
        <w:spacing w:before="0" w:after="0"/>
        <w:jc w:val="left"/>
        <w:rPr/>
      </w:pPr>
      <w:r>
        <w:rPr/>
        <w:t>oJqdH0HUBRRaotvZKed2e22ctS2+vSZyxrLSIPrDdftS1PUGl1KDnb8O3NDyUMsFF6h6VVQ6ezyQ1Y</w:t>
      </w:r>
    </w:p>
    <w:p>
      <w:pPr>
        <w:pStyle w:val="PreformattedText"/>
        <w:bidi w:val="0"/>
        <w:spacing w:before="0" w:after="0"/>
        <w:jc w:val="left"/>
        <w:rPr/>
      </w:pPr>
      <w:r>
        <w:rPr/>
        <w:t>oayLmIU0MsqIZHQxCVZVQF16mbZKbccrYNopmj0mlMEOqsvqy05Zu26hXO0dFu7C3pNF67b0UUvL1L</w:t>
      </w:r>
    </w:p>
    <w:p>
      <w:pPr>
        <w:pStyle w:val="PreformattedText"/>
        <w:bidi w:val="0"/>
        <w:spacing w:before="0" w:after="0"/>
        <w:jc w:val="left"/>
        <w:rPr/>
      </w:pPr>
      <w:r>
        <w:rPr/>
        <w:t>RelHNUVVC78y8r+qmh63TyIYm0Wfl2s0Wn0+Wkr4evhPHUR1elQwVMOcySyYTBEdgtyrU/iqTg/wAi</w:t>
      </w:r>
    </w:p>
    <w:p>
      <w:pPr>
        <w:pStyle w:val="PreformattedText"/>
        <w:bidi w:val="0"/>
        <w:spacing w:before="0" w:after="0"/>
        <w:jc w:val="left"/>
        <w:rPr/>
      </w:pPr>
      <w:r>
        <w:rPr/>
        <w:t>pSbJe1nlulfdvezNIw/hnUgnaKNVCG6sMd7L4tFj9zbWVdfLodK7JIddqDBV/TUS0tYsNRVPVQ6PVS</w:t>
      </w:r>
    </w:p>
    <w:p>
      <w:pPr>
        <w:pStyle w:val="PreformattedText"/>
        <w:bidi w:val="0"/>
        <w:spacing w:before="0" w:after="0"/>
        <w:jc w:val="left"/>
        <w:rPr/>
      </w:pPr>
      <w:r>
        <w:rPr/>
        <w:t>XLUdfQonSlSQCQXRsjCqMNLUaShWW/tefXFSs7lgwxOVvP6ZdXprDLU6J6kaE0dTp2qa3DT8z0ek1J</w:t>
      </w:r>
    </w:p>
    <w:p>
      <w:pPr>
        <w:pStyle w:val="PreformattedText"/>
        <w:bidi w:val="0"/>
        <w:spacing w:before="0" w:after="0"/>
        <w:jc w:val="left"/>
        <w:rPr/>
      </w:pPr>
      <w:r>
        <w:rPr/>
        <w:t>tTPrXKmm13N1JpdWZcC9TNoC6hCVXz9RnGuXHD6RZaVbZ3sAtNsG+F9Mvrxne2RVqUa1MnfqLmvxJr</w:t>
      </w:r>
    </w:p>
    <w:p>
      <w:pPr>
        <w:pStyle w:val="PreformattedText"/>
        <w:bidi w:val="0"/>
        <w:spacing w:before="0" w:after="0"/>
        <w:jc w:val="left"/>
        <w:rPr/>
      </w:pPr>
      <w:r>
        <w:rPr/>
        <w:t>ifmyWMXP1TTa5pvLQjagj1NtL0nTaWuqqmQxajToWrOXNGqpjErJLpmhwNF9ZKXSRaFIaln/LxEYqz</w:t>
      </w:r>
    </w:p>
    <w:p>
      <w:pPr>
        <w:pStyle w:val="PreformattedText"/>
        <w:bidi w:val="0"/>
        <w:spacing w:before="0" w:after="0"/>
        <w:jc w:val="left"/>
        <w:rPr/>
      </w:pPr>
      <w:r>
        <w:rPr/>
        <w:t>C2SqWbT8X2m7PtRiysq4qFNrfF4fqEg7uYf4/pdZDXUtXX00VeuoU8rxwx0ylaap1GhAZlxZnZIKiM</w:t>
      </w:r>
    </w:p>
    <w:p>
      <w:pPr>
        <w:pStyle w:val="PreformattedText"/>
        <w:bidi w:val="0"/>
        <w:spacing w:before="0" w:after="0"/>
        <w:jc w:val="left"/>
        <w:rPr/>
      </w:pPr>
      <w:r>
        <w:rPr/>
        <w:t>sBjUK+cWQ4sLkY3GkAl8lPE9fn7mlzUOp1+pcr6LyrX1SNrlbPQR0da9a0kFMlPSzS6VB9HUzYU9TX</w:t>
      </w:r>
    </w:p>
    <w:p>
      <w:pPr>
        <w:pStyle w:val="PreformattedText"/>
        <w:bidi w:val="0"/>
        <w:spacing w:before="0" w:after="0"/>
        <w:jc w:val="left"/>
        <w:rPr/>
      </w:pPr>
      <w:r>
        <w:rPr/>
        <w:t>xafWCpCSdKWDv7CFTih2JdXPLbl/fTu3cZargoUyye//AF9dt6V1q9H/AMTV1DQT0+rUGlVYpJdbrK</w:t>
      </w:r>
    </w:p>
    <w:p>
      <w:pPr>
        <w:pStyle w:val="PreformattedText"/>
        <w:bidi w:val="0"/>
        <w:spacing w:before="0" w:after="0"/>
        <w:jc w:val="left"/>
        <w:rPr/>
      </w:pPr>
      <w:r>
        <w:rPr/>
        <w:t>iBhK2i6LVSaSmgxU0zKNSrq3moalMDMcVg036ib+5iZrARVUqRY2+12vylbbpDAYlv/XH7X5SYvold</w:t>
      </w:r>
    </w:p>
    <w:p>
      <w:pPr>
        <w:pStyle w:val="PreformattedText"/>
        <w:bidi w:val="0"/>
        <w:spacing w:before="0" w:after="0"/>
        <w:jc w:val="left"/>
        <w:rPr/>
      </w:pPr>
      <w:r>
        <w:rPr/>
        <w:t>rmuy6nWNNHQaZB9ZRajDWTxpQ1+uouma1r1WGbDOPSk03SKBWs//ADU7f3YmdWq1qaUFpkZNfh9HdH</w:t>
      </w:r>
    </w:p>
    <w:p>
      <w:pPr>
        <w:pStyle w:val="PreformattedText"/>
        <w:bidi w:val="0"/>
        <w:spacing w:before="0" w:after="0"/>
        <w:jc w:val="left"/>
        <w:rPr/>
      </w:pPr>
      <w:r>
        <w:rPr/>
        <w:t>7tJoUGr1szw7+6/M30eVfpT0z/AAr+jum6dFLzVFoz0Oo8waXHBokTSzmfQeW1po6WprYpXINPNWkN</w:t>
      </w:r>
    </w:p>
    <w:p>
      <w:pPr>
        <w:pStyle w:val="PreformattedText"/>
        <w:bidi w:val="0"/>
        <w:spacing w:before="0" w:after="0"/>
        <w:jc w:val="left"/>
        <w:rPr/>
      </w:pPr>
      <w:r>
        <w:rPr/>
        <w:t>PGyqptqCuFXEKnyn5RdJVa+0GgagZNnN+ziz/R7uv4Z9O6F2KnsmyiooKjagLaaqg9/fzT0l03RKRa</w:t>
      </w:r>
    </w:p>
    <w:p>
      <w:pPr>
        <w:pStyle w:val="PreformattedText"/>
        <w:bidi w:val="0"/>
        <w:spacing w:before="0" w:after="0"/>
        <w:jc w:val="left"/>
        <w:rPr/>
      </w:pPr>
      <w:r>
        <w:rPr/>
        <w:t>KKIPT/AENLFDEtJE0q0VoIuiBnJ+Y8cQAyYA9Z49uzJm82WJF7ZHvnQa4NvDJQumpNTyrGDCamaJ2h</w:t>
      </w:r>
    </w:p>
    <w:p>
      <w:pPr>
        <w:pStyle w:val="PreformattedText"/>
        <w:bidi w:val="0"/>
        <w:spacing w:before="0" w:after="0"/>
        <w:jc w:val="left"/>
        <w:rPr/>
      </w:pPr>
      <w:r>
        <w:rPr/>
        <w:t>eAmRsIiWZ0ie61TydwG9o/8AMOIW4CnrMXI3APBpEawvLX0hpoGCyVdZV0RZDMHh0+kWiokAlNlElW</w:t>
      </w:r>
    </w:p>
    <w:p>
      <w:pPr>
        <w:pStyle w:val="PreformattedText"/>
        <w:bidi w:val="0"/>
        <w:spacing w:before="0" w:after="0"/>
        <w:jc w:val="left"/>
        <w:rPr/>
      </w:pPr>
      <w:r>
        <w:rPr/>
        <w:t>Jnb5DfzcakAxOvntQ01F7LBa8qxafgAc6yVUlnDh3ijp46msdlx7O51Zdj7VVf1E8SgAdiBaIHY8Rp</w:t>
      </w:r>
    </w:p>
    <w:p>
      <w:pPr>
        <w:pStyle w:val="PreformattedText"/>
        <w:bidi w:val="0"/>
        <w:spacing w:before="0" w:after="0"/>
        <w:jc w:val="left"/>
        <w:rPr/>
      </w:pPr>
      <w:r>
        <w:rPr/>
        <w:t>7pX+trDKxeGop6aMx070pmmURdOiEUc0Je7FZmAZh8M3txtxNSnfW4MsR7cBlKwklkpqqikgCCgjln</w:t>
      </w:r>
    </w:p>
    <w:p>
      <w:pPr>
        <w:pStyle w:val="PreformattedText"/>
        <w:bidi w:val="0"/>
        <w:spacing w:before="0" w:after="0"/>
        <w:jc w:val="left"/>
        <w:rPr/>
      </w:pPr>
      <w:r>
        <w:rPr/>
        <w:t>ngo4gkJqaOsqkkqlEcakxM2OSMbWZja+XEImKkEYjz+qWsxY3JOXfI9rNVAKqOUzRGWnmaWnmMiNag</w:t>
      </w:r>
    </w:p>
    <w:p>
      <w:pPr>
        <w:pStyle w:val="PreformattedText"/>
        <w:bidi w:val="0"/>
        <w:spacing w:before="0" w:after="0"/>
        <w:jc w:val="left"/>
        <w:rPr/>
      </w:pPr>
      <w:r>
        <w:rPr/>
        <w:t>rRaa/SfsqBFF07jusrL54vSnlckdUQvZb8JDKipemqWLTdZZpKhKhFkWOOelB/J6cwQ9NFiswFiLTY</w:t>
      </w:r>
    </w:p>
    <w:p>
      <w:pPr>
        <w:pStyle w:val="PreformattedText"/>
        <w:bidi w:val="0"/>
        <w:spacing w:before="0" w:after="0"/>
        <w:jc w:val="left"/>
        <w:rPr/>
      </w:pPr>
      <w:r>
        <w:rPr/>
        <w:t>/q4uxBA05ZSWAOrc0gmvam8S/URr1hFIBnHCAY4sCImEDNaAKsrLkLA5K3huGKXvY3BkG1zcEiU1zJ</w:t>
      </w:r>
    </w:p>
    <w:p>
      <w:pPr>
        <w:pStyle w:val="PreformattedText"/>
        <w:bidi w:val="0"/>
        <w:spacing w:before="0" w:after="0"/>
        <w:jc w:val="left"/>
        <w:rPr/>
      </w:pPr>
      <w:r>
        <w:rPr/>
        <w:t>qVf+Z01WKeSROoxKzxwQvEI5KiOMt+ZMI2S6sQufdxopKLXtrIZwCNLlpFIKxFpBDNZqoRoGeJ26rL</w:t>
      </w:r>
    </w:p>
    <w:p>
      <w:pPr>
        <w:pStyle w:val="PreformattedText"/>
        <w:bidi w:val="0"/>
        <w:spacing w:before="0" w:after="0"/>
        <w:jc w:val="left"/>
        <w:rPr/>
      </w:pPr>
      <w:r>
        <w:rPr/>
        <w:t>FK2COrR4qxLWsQQzSHJuNIVj1aPKWqKch1/wCPfBrU/URY/TKSXSEDrfUuWYKzR43x63TbZScVKsF9</w:t>
      </w:r>
    </w:p>
    <w:p>
      <w:pPr>
        <w:pStyle w:val="PreformattedText"/>
        <w:bidi w:val="0"/>
        <w:spacing w:before="0" w:after="0"/>
        <w:jc w:val="left"/>
        <w:rPr/>
      </w:pPr>
      <w:r>
        <w:rPr/>
        <w:t>vFqqqgG/3TI5JuoTK0rb1O9bPTT0mp4oeaNaev5rkj+r0zkTQ2hreYqlSWZKvU4pZBHy9pbCFf8Ama</w:t>
      </w:r>
    </w:p>
    <w:p>
      <w:pPr>
        <w:pStyle w:val="PreformattedText"/>
        <w:bidi w:val="0"/>
        <w:spacing w:before="0" w:after="0"/>
        <w:jc w:val="left"/>
        <w:rPr/>
      </w:pPr>
      <w:r>
        <w:rPr/>
        <w:t>xkuPYj5Y8d3on5P9J9MtfZKPo9nvZqz8i/D4j7InnOmPlH0R0Qo/i6xrV1DMKKc5K9/hHtNPCj1u9V</w:t>
      </w:r>
    </w:p>
    <w:p>
      <w:pPr>
        <w:pStyle w:val="PreformattedText"/>
        <w:bidi w:val="0"/>
        <w:spacing w:before="0" w:after="0"/>
        <w:jc w:val="left"/>
        <w:rPr/>
      </w:pPr>
      <w:r>
        <w:rPr/>
        <w:t>NX9dvVTW/UKr09tJpKmn0zSNB0ulqpa2LSNF0SBhpEH1LqBVVr1rTSSyYqGaq2THj790D0LT6E6No9</w:t>
      </w:r>
    </w:p>
    <w:p>
      <w:pPr>
        <w:pStyle w:val="PreformattedText"/>
        <w:bidi w:val="0"/>
        <w:spacing w:before="0" w:after="0"/>
        <w:jc w:val="left"/>
        <w:rPr/>
      </w:pPr>
      <w:r>
        <w:rPr/>
        <w:t>H039Jibu7Ljd24tPzv8oemavT/AEpV6QqIadOyrSTK+CDs/vIjDTSRARP15nMaipxijUrFKvVpw0sj</w:t>
      </w:r>
    </w:p>
    <w:p>
      <w:pPr>
        <w:pStyle w:val="PreformattedText"/>
        <w:bidi w:val="0"/>
        <w:spacing w:before="0" w:after="0"/>
        <w:jc w:val="left"/>
        <w:rPr/>
      </w:pPr>
      <w:r>
        <w:rPr/>
        <w:t>AXMxZsQxCJtZchx6IIlhY5ThkscgBoIqnrKaihkeoiVJyS1LTQSZCsqkButIqKRFCZcSWyUhVZO4qL</w:t>
      </w:r>
    </w:p>
    <w:p>
      <w:pPr>
        <w:pStyle w:val="PreformattedText"/>
        <w:bidi w:val="0"/>
        <w:spacing w:before="0" w:after="0"/>
        <w:jc w:val="left"/>
        <w:rPr/>
      </w:pPr>
      <w:r>
        <w:rPr/>
        <w:t>tZRbq1kZc27xmUFNK2ddViOXUK2V4WXP6eZ3aQSpDRZxlGgyN8uzMMWft7uL2VSNP8pUgKm97mKZ3V</w:t>
      </w:r>
    </w:p>
    <w:p>
      <w:pPr>
        <w:pStyle w:val="PreformattedText"/>
        <w:bidi w:val="0"/>
        <w:spacing w:before="0" w:after="0"/>
        <w:jc w:val="left"/>
        <w:rPr/>
      </w:pPr>
      <w:r>
        <w:rPr/>
        <w:t>i9NFLJBFHUXrK/pu7VNpo3SCnQyNjIB1A9iWAXbxstjhpxMckk3MV080aRT0tMJCoDkwKhamsJGmhm</w:t>
      </w:r>
    </w:p>
    <w:p>
      <w:pPr>
        <w:pStyle w:val="PreformattedText"/>
        <w:bidi w:val="0"/>
        <w:spacing w:before="0" w:after="0"/>
        <w:jc w:val="left"/>
        <w:rPr/>
      </w:pPr>
      <w:r>
        <w:rPr/>
        <w:t>jWLG3SniaQBiZAsnchUk8AXEG2rRSTqTwkZ5l5iXQDFDQCnrK6pV1poVqcRTxFAs0lTCFI6SviQL5N</w:t>
      </w:r>
    </w:p>
    <w:p>
      <w:pPr>
        <w:pStyle w:val="PreformattedText"/>
        <w:bidi w:val="0"/>
        <w:spacing w:before="0" w:after="0"/>
        <w:jc w:val="left"/>
        <w:rPr/>
      </w:pPr>
      <w:r>
        <w:rPr/>
        <w:t>4/uzG/CmyX0yi6XGoxWVbR0UtRUT1tRMlRUzPNP1pQ93Z0JjhWAoTK5y7wpX245ZcSPETkZJOIAUXi</w:t>
      </w:r>
    </w:p>
    <w:p>
      <w:pPr>
        <w:pStyle w:val="PreformattedText"/>
        <w:bidi w:val="0"/>
        <w:spacing w:before="0" w:after="0"/>
        <w:jc w:val="left"/>
        <w:rPr/>
      </w:pPr>
      <w:r>
        <w:rPr/>
        <w:t>2aGYhkBZowsMdSYsyEwkJjmLBsmkMpyyF7CTLZcuFzbvlRJPGKdPhvKC6w5Sz9WzEiRqemV3WRABaK</w:t>
      </w:r>
    </w:p>
    <w:p>
      <w:pPr>
        <w:pStyle w:val="PreformattedText"/>
        <w:bidi w:val="0"/>
        <w:spacing w:before="0" w:after="0"/>
        <w:jc w:val="left"/>
        <w:rPr/>
      </w:pPr>
      <w:r>
        <w:rPr/>
        <w:t>4STNLsAVZMQwXiADxAvGx3b21ksSz07TSocRNNOslMkMcA6owih6KlViXqY3MV7RtmTl5nLdxjBVtr</w:t>
      </w:r>
    </w:p>
    <w:p>
      <w:pPr>
        <w:pStyle w:val="PreformattedText"/>
        <w:bidi w:val="0"/>
        <w:spacing w:before="0" w:after="0"/>
        <w:jc w:val="left"/>
        <w:rPr/>
      </w:pPr>
      <w:r>
        <w:rPr/>
        <w:t>w749ZRwyEqrSB+i9RPCVaCOEgsaZw2LpUNJG1kyIUxug3ZeIDFeHXGbGxPEQM0c0sSJHUCOoihcu/T</w:t>
      </w:r>
    </w:p>
    <w:p>
      <w:pPr>
        <w:pStyle w:val="PreformattedText"/>
        <w:bidi w:val="0"/>
        <w:spacing w:before="0" w:after="0"/>
        <w:jc w:val="left"/>
        <w:rPr/>
      </w:pPr>
      <w:r>
        <w:rPr/>
        <w:t>pzNd2hmhmaFUIjiy6JMjYkiMdqMvdKtj7jEw10NppKciU9Z7uEkWS9OrCV5kVutFAUvCgk6YtiwYMq</w:t>
      </w:r>
    </w:p>
    <w:p>
      <w:pPr>
        <w:pStyle w:val="PreformattedText"/>
        <w:bidi w:val="0"/>
        <w:spacing w:before="0" w:after="0"/>
        <w:jc w:val="left"/>
        <w:rPr/>
      </w:pPr>
      <w:r>
        <w:rPr/>
        <w:t>ZZZMJZWAuTeWAgEXhEcESxASRSCWOjlZDG5hkkbt6IQSoyiJHSUuv5ZJVGuy7cJGuOtfvMLFNHIsc1</w:t>
      </w:r>
    </w:p>
    <w:p>
      <w:pPr>
        <w:pStyle w:val="PreformattedText"/>
        <w:bidi w:val="0"/>
        <w:spacing w:before="0" w:after="0"/>
        <w:jc w:val="left"/>
        <w:rPr/>
      </w:pPr>
      <w:r>
        <w:rPr/>
        <w:t>olykxkXNQrswDxFincjk4hhiqHsu3YyhzUA6t2GLd0b+jEsyRAZNL0o5l6jPDGv5zSiaMKZGQvGpFj</w:t>
      </w:r>
    </w:p>
    <w:p>
      <w:pPr>
        <w:pStyle w:val="PreformattedText"/>
        <w:bidi w:val="0"/>
        <w:spacing w:before="0" w:after="0"/>
        <w:jc w:val="left"/>
        <w:rPr/>
      </w:pPr>
      <w:r>
        <w:rPr/>
        <w:t>ezMg/Twtze99YrKL6jURlmiihkUXjaRZxThI1tEwUBlEiqxZ42eNlFxce7s4k2GJHm0I2zbzNP07I4</w:t>
      </w:r>
    </w:p>
    <w:p>
      <w:pPr>
        <w:pStyle w:val="PreformattedText"/>
        <w:bidi w:val="0"/>
        <w:spacing w:before="0" w:after="0"/>
        <w:jc w:val="left"/>
        <w:rPr/>
      </w:pPr>
      <w:r>
        <w:rPr/>
        <w:t>mmWPHoNG4YqkcZa4ZUAkAUtjY2vlkeG/yhEqQmSGZ5ldEi6YVUWZpGMoDMXa18OmtjjdQd1U3x4Q91</w:t>
      </w:r>
    </w:p>
    <w:p>
      <w:pPr>
        <w:pStyle w:val="PreformattedText"/>
        <w:bidi w:val="0"/>
        <w:spacing w:before="0" w:after="0"/>
        <w:jc w:val="left"/>
        <w:rPr/>
      </w:pPr>
      <w:r>
        <w:rPr/>
        <w:t>rERStxxtjBpEsTg2CdBuopuY1swGSjt/vA5yYmyKO05eOAAngIpp9xmPFN1URIwDIWnEADRtC4VDGI</w:t>
      </w:r>
    </w:p>
    <w:p>
      <w:pPr>
        <w:pStyle w:val="PreformattedText"/>
        <w:bidi w:val="0"/>
        <w:spacing w:before="0" w:after="0"/>
        <w:jc w:val="left"/>
        <w:rPr/>
      </w:pPr>
      <w:r>
        <w:rPr/>
        <w:t>g53uu4IsSD7b8Twxs3GVxPUQoED9KPfJJgS6tEV2eMsx3kYopy8FlXtybiXA0sOMJGtQguHKxoY4ok</w:t>
      </w:r>
    </w:p>
    <w:p>
      <w:pPr>
        <w:pStyle w:val="PreformattedText"/>
        <w:bidi w:val="0"/>
        <w:spacing w:before="0" w:after="0"/>
        <w:jc w:val="left"/>
        <w:rPr/>
      </w:pPr>
      <w:r>
        <w:rPr/>
        <w:t>SMvEytiTcpKjgFwrNfI7W+OFsbX6paHB46RkSJicYcsbqFUKTcm5MBLntc3a5HjL+VeIjzfQCmTsV1</w:t>
      </w:r>
    </w:p>
    <w:p>
      <w:pPr>
        <w:pStyle w:val="PreformattedText"/>
        <w:bidi w:val="0"/>
        <w:spacing w:before="0" w:after="0"/>
        <w:jc w:val="left"/>
        <w:rPr/>
      </w:pPr>
      <w:r>
        <w:rPr/>
        <w:t>HxGwAj37j8qqFRte47bhb8EIRi4lZmCm8iqQ4TqCPuXa3zkykWFif1WHARfQwijF4yywsenIrRyMB0</w:t>
      </w:r>
    </w:p>
    <w:p>
      <w:pPr>
        <w:pStyle w:val="PreformattedText"/>
        <w:bidi w:val="0"/>
        <w:spacing w:before="0" w:after="0"/>
        <w:jc w:val="left"/>
        <w:rPr/>
      </w:pPr>
      <w:r>
        <w:rPr/>
        <w:t>+oDivRc3IZWxuchYYjFsuM5XrIlwIA1a8GkKI+bRkxkhamJLq7U8h/MUIi3UJ7r7MCv/TxS9O40ltN</w:t>
      </w:r>
    </w:p>
    <w:p>
      <w:pPr>
        <w:pStyle w:val="PreformattedText"/>
        <w:bidi w:val="0"/>
        <w:spacing w:before="0" w:after="0"/>
        <w:jc w:val="left"/>
        <w:rPr/>
      </w:pPr>
      <w:r>
        <w:rPr/>
        <w:t>gtieWM9TFSkTLnJnFKwFREllIBYIzI+5DR+fNi1iOKwGHdaSzoRfi3nmkooOYKSeelqKuCGXoUlLT1</w:t>
      </w:r>
    </w:p>
    <w:p>
      <w:pPr>
        <w:pStyle w:val="PreformattedText"/>
        <w:bidi w:val="0"/>
        <w:spacing w:before="0" w:after="0"/>
        <w:jc w:val="left"/>
        <w:rPr/>
      </w:pPr>
      <w:r>
        <w:rPr/>
        <w:t>NQ8SqK7owfTSNVh3IWZlUgNce0fp4wvsbbwpObMSwHd2tJvp7bTuvpAGxCqzd/Z3pYtRotfpF66FJR</w:t>
      </w:r>
    </w:p>
    <w:p>
      <w:pPr>
        <w:pStyle w:val="PreformattedText"/>
        <w:bidi w:val="0"/>
        <w:spacing w:before="0" w:after="0"/>
        <w:jc w:val="left"/>
        <w:rPr/>
      </w:pPr>
      <w:r>
        <w:rPr/>
        <w:t>p9YtPVUDCd5KnUNP1OP6imqaeSKRDqSdNVWQRKxikRldGbu4ygG4VzZj9Q/xm5mxBqITg30mYfvGuD</w:t>
      </w:r>
    </w:p>
    <w:p>
      <w:pPr>
        <w:pStyle w:val="PreformattedText"/>
        <w:bidi w:val="0"/>
        <w:spacing w:before="0" w:after="0"/>
        <w:jc w:val="left"/>
        <w:rPr/>
      </w:pPr>
      <w:r>
        <w:rPr/>
        <w:t>X9NSSS8tfUQ1Gm1NNU0PVj6kUlXFiyq8sammqRVpDKrMjMywqgbjSNkZrZAKQeaZX2+kLhXZiw5fDG</w:t>
      </w:r>
    </w:p>
    <w:p>
      <w:pPr>
        <w:pStyle w:val="PreformattedText"/>
        <w:bidi w:val="0"/>
        <w:spacing w:before="0" w:after="0"/>
        <w:jc w:val="left"/>
        <w:rPr/>
      </w:pPr>
      <w:r>
        <w:rPr/>
        <w:t>WCpqYlEE+nQVMLNhURlkp5lmCgAxP3PRv7T+WVQKvch7l4htnYNcXU+rh9ng0QbWNAVDL5+zFi0OnV</w:t>
      </w:r>
    </w:p>
    <w:p>
      <w:pPr>
        <w:pStyle w:val="PreformattedText"/>
        <w:bidi w:val="0"/>
        <w:spacing w:before="0" w:after="0"/>
        <w:jc w:val="left"/>
        <w:rPr/>
      </w:pPr>
      <w:r>
        <w:rPr/>
        <w:t>Mak1AjlInVotciEJLKWd/pNTp1aGWVZQuGahnyxUfy1kVV4pl7v6lMvWrTe4yCm3X/AJcsVaZpOoyF</w:t>
      </w:r>
    </w:p>
    <w:p>
      <w:pPr>
        <w:pStyle w:val="PreformattedText"/>
        <w:bidi w:val="0"/>
        <w:spacing w:before="0" w:after="0"/>
        <w:jc w:val="left"/>
        <w:rPr/>
      </w:pPr>
      <w:r>
        <w:rPr/>
        <w:t>mo6f68qrPNTQyxu7KiZpJLFcEovl5Esf0rieEqKe1uy6mw5lOXevnz98lOkag7QPnp2nzx0cMoAqQl</w:t>
      </w:r>
    </w:p>
    <w:p>
      <w:pPr>
        <w:pStyle w:val="PreformattedText"/>
        <w:bidi w:val="0"/>
        <w:spacing w:before="0" w:after="0"/>
        <w:jc w:val="left"/>
        <w:rPr/>
      </w:pPr>
      <w:r>
        <w:rPr/>
        <w:t>bTMZH3mYyp1afGV16RDqUe1/bxlqUSDxbemunWDJqFXH5/95LKTWqvTqI1dDrq6HLJUJA9NJSq8zO1</w:t>
      </w:r>
    </w:p>
    <w:p>
      <w:pPr>
        <w:pStyle w:val="PreformattedText"/>
        <w:bidi w:val="0"/>
        <w:spacing w:before="0" w:after="0"/>
        <w:jc w:val="left"/>
        <w:rPr/>
      </w:pPr>
      <w:r>
        <w:rPr/>
        <w:t>lNRTlKWSSGA9RgrLIcCuWR7sbaVG5wZMi0rrbSUGWeHteVMZtQrI/pJerPXapWRMk0SSQ1UMLxQMvd</w:t>
      </w:r>
    </w:p>
    <w:p>
      <w:pPr>
        <w:pStyle w:val="PreformattedText"/>
        <w:bidi w:val="0"/>
        <w:spacing w:before="0" w:after="0"/>
        <w:jc w:val="left"/>
        <w:rPr/>
      </w:pPr>
      <w:r>
        <w:rPr/>
        <w:t>VVzToWlGf5aNkFZQSy4sOOvstBsgbBV++cfbtpD02Qk1G+76X9MisC9SsEiI5mmWMpFLIc2JYEkFwy</w:t>
      </w:r>
    </w:p>
    <w:p>
      <w:pPr>
        <w:pStyle w:val="PreformattedText"/>
        <w:bidi w:val="0"/>
        <w:spacing w:before="0" w:after="0"/>
        <w:jc w:val="left"/>
        <w:rPr/>
      </w:pPr>
      <w:r>
        <w:rPr/>
        <w:t>u2W7oSDfH78dfHEATjNqDraSKjYmEyE05mQRtJikazdFpEVlpYpnCyqSchYgD4Tubi/IY5SAoHDjFw</w:t>
      </w:r>
    </w:p>
    <w:p>
      <w:pPr>
        <w:pStyle w:val="PreformattedText"/>
        <w:bidi w:val="0"/>
        <w:spacing w:before="0" w:after="0"/>
        <w:jc w:val="left"/>
        <w:rPr/>
      </w:pPr>
      <w:r>
        <w:rPr/>
        <w:t>Snwp5hZJC0pBh6CyII2URiF5p+yRYjMUc9xDI5X9PEHg/nqEaO0ETVEu0coSNM580aNzTPaIyLDGAW</w:t>
      </w:r>
    </w:p>
    <w:p>
      <w:pPr>
        <w:pStyle w:val="PreformattedText"/>
        <w:bidi w:val="0"/>
        <w:spacing w:before="0" w:after="0"/>
        <w:jc w:val="left"/>
        <w:rPr/>
      </w:pPr>
      <w:r>
        <w:rPr/>
        <w:t>WNbOMmXpM/i3Ck4nJtTCOELGdgy4ATuRIyiMxuioxgLGmKxwakwCnJmLHtF1x4rhACoMKyjtR6W8fQ</w:t>
      </w:r>
    </w:p>
    <w:p>
      <w:pPr>
        <w:pStyle w:val="PreformattedText"/>
        <w:bidi w:val="0"/>
        <w:spacing w:before="0" w:after="0"/>
        <w:jc w:val="left"/>
        <w:rPr/>
      </w:pPr>
      <w:r>
        <w:rPr/>
        <w:t>kSOZEWoS/0080oAmKSorx9KORj1EXJrrxapAC62inrJAh0VTGjBpWeNmZoZJXjkE0SPTCLN4qhi01M</w:t>
      </w:r>
    </w:p>
    <w:p>
      <w:pPr>
        <w:pStyle w:val="PreformattedText"/>
        <w:bidi w:val="0"/>
        <w:spacing w:before="0" w:after="0"/>
        <w:jc w:val="left"/>
        <w:rPr/>
      </w:pPr>
      <w:r>
        <w:rPr/>
        <w:t>UBFlMSqcCi78PdwBYjz98qbK+9AjqRU4iAWW8LhyzOxgjRA7RyK0ReMyNJGRZBfrKWlffG48H89Qk9</w:t>
      </w:r>
    </w:p>
    <w:p>
      <w:pPr>
        <w:pStyle w:val="PreformattedText"/>
        <w:bidi w:val="0"/>
        <w:spacing w:before="0" w:after="0"/>
        <w:jc w:val="left"/>
        <w:rPr/>
      </w:pPr>
      <w:r>
        <w:rPr/>
        <w:t>j5/wBppbmomdGSaZAKhpJXVYZFnhKvHLLmwE7R26SmR8wuVk9vCsALnLWN/M82iS8zxEoiiUpBTxyq</w:t>
      </w:r>
    </w:p>
    <w:p>
      <w:pPr>
        <w:pStyle w:val="PreformattedText"/>
        <w:bidi w:val="0"/>
        <w:spacing w:before="0" w:after="0"/>
        <w:jc w:val="left"/>
        <w:rPr/>
      </w:pPr>
      <w:r>
        <w:rPr/>
        <w:t>xkzUyPKIjSypj0wj9rxR2X52DcV2A0HCNYKCQITJDHNUP1mmWmeYzKYncPKmcZYhY8+izCNStjGi9q</w:t>
      </w:r>
    </w:p>
    <w:p>
      <w:pPr>
        <w:pStyle w:val="PreformattedText"/>
        <w:bidi w:val="0"/>
        <w:spacing w:before="0" w:after="0"/>
        <w:jc w:val="left"/>
        <w:rPr/>
      </w:pPr>
      <w:r>
        <w:rPr/>
        <w:t>bMvC7/AKvvgVBJ04yF88UJq9BbtEiR1DySyRlJBEqkPAVkOXSQrJcR2DEKuRVeFa5UFjvSAgBB7pX/</w:t>
      </w:r>
    </w:p>
    <w:p>
      <w:pPr>
        <w:pStyle w:val="PreformattedText"/>
        <w:bidi w:val="0"/>
        <w:spacing w:before="0" w:after="0"/>
        <w:jc w:val="left"/>
        <w:rPr/>
      </w:pPr>
      <w:r>
        <w:rPr/>
        <w:t>AC7K9RRhAFA7I5ZFXBpFia7LOG2NsclD9Unp2SAe7hFGRHcZLKGEm6pLmzmnUKenOc42xjUqYEkknM</w:t>
      </w:r>
    </w:p>
    <w:p>
      <w:pPr>
        <w:pStyle w:val="PreformattedText"/>
        <w:bidi w:val="0"/>
        <w:spacing w:before="0" w:after="0"/>
        <w:jc w:val="left"/>
        <w:rPr/>
      </w:pPr>
      <w:r>
        <w:rPr/>
        <w:t>iyRKS8hszRsSoBiI4f2sPviqoI14xYiu0AdadyiTuyhWxkEbRs7ZxIBg5zYuQi7Wylbg8GXrjhQDcD</w:t>
      </w:r>
    </w:p>
    <w:p>
      <w:pPr>
        <w:pStyle w:val="PreformattedText"/>
        <w:bidi w:val="0"/>
        <w:spacing w:before="0" w:after="0"/>
        <w:jc w:val="left"/>
        <w:rPr/>
      </w:pPr>
      <w:r>
        <w:rPr/>
        <w:t>WHxTSBFifFmMQdlpwGUQuDNDDKZLs1Q0pW5ykQIrd3xxZobHjAADgIIyIwUflgyQ9JSDKuUUREnTQK</w:t>
      </w:r>
    </w:p>
    <w:p>
      <w:pPr>
        <w:pStyle w:val="PreformattedText"/>
        <w:bidi w:val="0"/>
        <w:spacing w:before="0" w:after="0"/>
        <w:jc w:val="left"/>
        <w:rPr/>
      </w:pPr>
      <w:r>
        <w:rPr/>
        <w:t>94lXza6G6qzpY8I11AsdRFcCxNtYNbhZopiXEkKdJUdxFNTx/NQHWzTsgvHZbr0WbPHiM/VvSruvwm</w:t>
      </w:r>
    </w:p>
    <w:p>
      <w:pPr>
        <w:pStyle w:val="PreformattedText"/>
        <w:bidi w:val="0"/>
        <w:spacing w:before="0" w:after="0"/>
        <w:jc w:val="left"/>
        <w:rPr/>
      </w:pPr>
      <w:r>
        <w:rPr/>
        <w:t>kd84ZEiyCRIjNJjFGY8JI5CHUMZJXILKFEh/Na4vivDXbw/fLl4Lp5/3hkMjXxXseMzySsWXOONSEZ</w:t>
      </w:r>
    </w:p>
    <w:p>
      <w:pPr>
        <w:pStyle w:val="PreformattedText"/>
        <w:bidi w:val="0"/>
        <w:spacing w:before="0" w:after="0"/>
        <w:jc w:val="left"/>
        <w:rPr/>
      </w:pPr>
      <w:r>
        <w:rPr/>
        <w:t>Q8pOYFumkbEHO7BL8BYA2gxIFxFCGOKRR1pFAjTq9NJDGciwkKwBRmFZtnFgWDd5xXhSQRw3pPEgX1</w:t>
      </w:r>
    </w:p>
    <w:p>
      <w:pPr>
        <w:pStyle w:val="PreformattedText"/>
        <w:bidi w:val="0"/>
        <w:spacing w:before="0" w:after="0"/>
        <w:jc w:val="left"/>
        <w:rPr/>
      </w:pPr>
      <w:r>
        <w:rPr/>
        <w:t>inpTwslPB0Y6iFZA/SlZCwUCXMLHEBUqqFe0K9pGVi7lTw2PX2u+QQ1tDrNK8IUmEI6vIF68kqSQxJ</w:t>
      </w:r>
    </w:p>
    <w:p>
      <w:pPr>
        <w:pStyle w:val="PreformattedText"/>
        <w:bidi w:val="0"/>
        <w:spacing w:before="0" w:after="0"/>
        <w:jc w:val="left"/>
        <w:rPr/>
      </w:pPr>
      <w:r>
        <w:rPr/>
        <w:t>uwikiMjOxjGTkAuoky7UO3ABe9++8rYEcTeLIyrTPVlx1AskUUEczNMUkj6qSRtgY6ciYPdr2DNZT+</w:t>
      </w:r>
    </w:p>
    <w:p>
      <w:pPr>
        <w:pStyle w:val="PreformattedText"/>
        <w:bidi w:val="0"/>
        <w:spacing w:before="0" w:after="0"/>
        <w:jc w:val="left"/>
        <w:rPr/>
      </w:pPr>
      <w:r>
        <w:rPr/>
        <w:t>ni3EAEcD+r/eMtyxaAiKHBglPBjGJgs7kOirCJkV6cYEVTXZiRir5DLJuFbTG/8Av9mQtr7vH1xW0j</w:t>
      </w:r>
    </w:p>
    <w:p>
      <w:pPr>
        <w:pStyle w:val="PreformattedText"/>
        <w:bidi w:val="0"/>
        <w:spacing w:before="0" w:after="0"/>
        <w:jc w:val="left"/>
        <w:rPr/>
      </w:pPr>
      <w:r>
        <w:rPr/>
        <w:t>imLwpUGF5XEqOASscgi6WChmaJ1aJib5reTuxNzwnBQcdLxgTdlJvD0aWaWNF6ObwKiquU307ZdWVp</w:t>
      </w:r>
    </w:p>
    <w:p>
      <w:pPr>
        <w:pStyle w:val="PreformattedText"/>
        <w:bidi w:val="0"/>
        <w:spacing w:before="0" w:after="0"/>
        <w:jc w:val="left"/>
        <w:rPr/>
      </w:pPr>
      <w:r>
        <w:rPr/>
        <w:t>FyAZ8zd8Sdwzfqx4ckNkTxt9Xa4xH5jD4Vj6QAYCRZB1HgAeUhlOSRAgNBAH72DBQMQgv28AxGJ1Qt</w:t>
      </w:r>
    </w:p>
    <w:p>
      <w:pPr>
        <w:pStyle w:val="PreformattedText"/>
        <w:bidi w:val="0"/>
        <w:spacing w:before="0" w:after="0"/>
        <w:jc w:val="left"/>
        <w:rPr/>
      </w:pPr>
      <w:r>
        <w:rPr/>
        <w:t>5vFgJSwwWZnBlijqCskqiKqqDYAvJLGAkjKmdh1GVG/NPcvCm+TANGIOh8UUsGjqWjkjL0s0ZAmlBi</w:t>
      </w:r>
    </w:p>
    <w:p>
      <w:pPr>
        <w:pStyle w:val="PreformattedText"/>
        <w:bidi w:val="0"/>
        <w:spacing w:before="0" w:after="0"/>
        <w:jc w:val="left"/>
        <w:rPr/>
      </w:pPr>
      <w:r>
        <w:rPr/>
        <w:t>EQJL1EckedqhOr3KFKWW3ay4nh1B9GwPNeDerl6opSNxPUxTRlWYqWhmYwvOoF6culOAaZpQrOB+Xi</w:t>
      </w:r>
    </w:p>
    <w:p>
      <w:pPr>
        <w:pStyle w:val="PreformattedText"/>
        <w:bidi w:val="0"/>
        <w:spacing w:before="0" w:after="0"/>
        <w:jc w:val="left"/>
        <w:rPr/>
      </w:pPr>
      <w:r>
        <w:rPr/>
        <w:t>se79yg1dkhTzSQDcqDwhKtcT7urySJKkUUTSrJLOLBWjYsGbpnFnGYCqzZfp4e+6F8mCAHK8MOcsyx</w:t>
      </w:r>
    </w:p>
    <w:p>
      <w:pPr>
        <w:pStyle w:val="PreformattedText"/>
        <w:bidi w:val="0"/>
        <w:spacing w:before="0" w:after="0"/>
        <w:jc w:val="left"/>
        <w:rPr/>
      </w:pPr>
      <w:r>
        <w:rPr/>
        <w:t>TKBOpLuXXCWeVIpfy5T4VyRdrkhTgoQbNxBFwR3xrBgTaxiWaH8kEgxPKYkp5KnKPC7o6GpnVwKeQp</w:t>
      </w:r>
    </w:p>
    <w:p>
      <w:pPr>
        <w:pStyle w:val="PreformattedText"/>
        <w:bidi w:val="0"/>
        <w:spacing w:before="0" w:after="0"/>
        <w:jc w:val="left"/>
        <w:rPr/>
      </w:pPr>
      <w:r>
        <w:rPr/>
        <w:t>kQSV3sl+Aki1he8jE2tpMYQ2dFhmjgNNPClG7KepPeOSMVrYr0KZirSMcQ5XBVxbI8WA2AYPmIKtg2</w:t>
      </w:r>
    </w:p>
    <w:p>
      <w:pPr>
        <w:pStyle w:val="PreformattedText"/>
        <w:bidi w:val="0"/>
        <w:spacing w:before="0" w:after="0"/>
        <w:jc w:val="left"/>
        <w:rPr/>
      </w:pPr>
      <w:r>
        <w:rPr/>
        <w:t>Wl/2ippFSBHtCitmjyTJNK0h6ZWppghDFajGNZCrB8Q2WLbYwVDHmuRB14teN80lw00MtRdJIy9RHK</w:t>
      </w:r>
    </w:p>
    <w:p>
      <w:pPr>
        <w:pStyle w:val="PreformattedText"/>
        <w:bidi w:val="0"/>
        <w:spacing w:before="0" w:after="0"/>
        <w:jc w:val="left"/>
        <w:rPr/>
      </w:pPr>
      <w:r>
        <w:rPr/>
        <w:t>OpKMIypaMlC0iPubuEUqIlRm8rgxuLb1optpx+fugneSYRKixTxqscsUc0JoYqXpN1JUe8doSIXkMm</w:t>
      </w:r>
    </w:p>
    <w:p>
      <w:pPr>
        <w:pStyle w:val="PreformattedText"/>
        <w:bidi w:val="0"/>
        <w:spacing w:before="0" w:after="0"/>
        <w:jc w:val="left"/>
        <w:rPr/>
      </w:pPr>
      <w:r>
        <w:rPr/>
        <w:t>KKSezNduIxNiBf4ZDG59UOp6lSmAkZ6UrgJp5RMsclnlZDGyK1RGiscE6kj39uPyhBsFAxyvHQi1uu</w:t>
      </w:r>
    </w:p>
    <w:p>
      <w:pPr>
        <w:pStyle w:val="PreformattedText"/>
        <w:bidi w:val="0"/>
        <w:spacing w:before="0" w:after="0"/>
        <w:jc w:val="left"/>
        <w:rPr/>
      </w:pPr>
      <w:r>
        <w:rPr/>
        <w:t>Loa3poiupSWDoU6pUMs0ceTSTdVpwQ0VR0wyqFaEEYjDtyK6+Ld89UlmA0IuYesxZZ4opHnMrHGIoU</w:t>
      </w:r>
    </w:p>
    <w:p>
      <w:pPr>
        <w:pStyle w:val="PreformattedText"/>
        <w:bidi w:val="0"/>
        <w:spacing w:before="0" w:after="0"/>
        <w:jc w:val="left"/>
        <w:rPr/>
      </w:pPr>
      <w:r>
        <w:rPr/>
        <w:t>eMLcpIqYiOSdsWkyEMpX/wCzKwx4ulZa44COFJX1SKYZ4naSmWwZZ0ZIllDXpqpDLaOUtuSZkYeMT7</w:t>
      </w:r>
    </w:p>
    <w:p>
      <w:pPr>
        <w:pStyle w:val="PreformattedText"/>
        <w:bidi w:val="0"/>
        <w:spacing w:before="0" w:after="0"/>
        <w:jc w:val="left"/>
        <w:rPr/>
      </w:pPr>
      <w:r>
        <w:rPr/>
        <w:t>eKcTbLqjKxFlx1iuGajleMPHeeUSFZ4jIlSqyPETVQjBDVwhzIbGNhZbpKeJwa8dTceufZrqRN3yYk</w:t>
      </w:r>
    </w:p>
    <w:p>
      <w:pPr>
        <w:pStyle w:val="PreformattedText"/>
        <w:bidi w:val="0"/>
        <w:spacing w:before="0" w:after="0"/>
        <w:jc w:val="left"/>
        <w:rPr/>
      </w:pPr>
      <w:r>
        <w:rPr/>
        <w:t>2XOwsXzN3AKWAZrXuPO3HzpmItbiZ6l1DVArDdbm+jw16v6pGZ1cSXBU4hg6qiqcyQMSoNgSvhgb/w</w:t>
      </w:r>
    </w:p>
    <w:p>
      <w:pPr>
        <w:pStyle w:val="PreformattedText"/>
        <w:bidi w:val="0"/>
        <w:spacing w:before="0" w:after="0"/>
        <w:jc w:val="left"/>
        <w:rPr/>
      </w:pPr>
      <w:r>
        <w:rPr/>
        <w:t>A/bw0oOSg2XEX8/VHjTHb6hVYsRtfp3JVDvIO21wO2xvax+2PGmirY3vr/AExXLAe1Lk5cawuWBPTi</w:t>
      </w:r>
    </w:p>
    <w:p>
      <w:pPr>
        <w:pStyle w:val="PreformattedText"/>
        <w:bidi w:val="0"/>
        <w:spacing w:before="0" w:after="0"/>
        <w:jc w:val="left"/>
        <w:rPr/>
      </w:pPr>
      <w:r>
        <w:rPr/>
        <w:t>I7r3eO+KiQ7GPA/1t3b24uUndbl8UyXbNiqZcO1aW7o53AA7mYyKEYBWJAUgFTckLuD/AIe7h2sbP2</w:t>
      </w:r>
    </w:p>
    <w:p>
      <w:pPr>
        <w:pStyle w:val="PreformattedText"/>
        <w:bidi w:val="0"/>
        <w:spacing w:before="0" w:after="0"/>
        <w:jc w:val="left"/>
        <w:rPr/>
      </w:pPr>
      <w:r>
        <w:rPr/>
        <w:t>bqvr3ZlqA5sSDa8n2nyx2QsxNyAe2xBuxVRidnJHge4e4cXlSSSHKn8MiSqExqlwEVSm4AO5BFiPBx</w:t>
      </w:r>
    </w:p>
    <w:p>
      <w:pPr>
        <w:pStyle w:val="PreformattedText"/>
        <w:bidi w:val="0"/>
        <w:spacing w:before="0" w:after="0"/>
        <w:jc w:val="left"/>
        <w:rPr/>
      </w:pPr>
      <w:r>
        <w:rPr/>
        <w:t>F7W2J/y8RCPcLAkWcMCLb3AdgO6yD2rtcD4P+LgiryiOELAA7iMkxqbMBcixUuwbawyP2O/CVSSR3d</w:t>
      </w:r>
    </w:p>
    <w:p>
      <w:pPr>
        <w:pStyle w:val="PreformattedText"/>
        <w:bidi w:val="0"/>
        <w:spacing w:before="0" w:after="0"/>
        <w:jc w:val="left"/>
        <w:rPr/>
      </w:pPr>
      <w:r>
        <w:rPr/>
        <w:t>UabaTFjcFBclQq4otxYKxv4JPk7D9zwoRnFwQkIPMPgcQQLBSQBYhQSVxAIYNjc+btxaiFL65F4Q9c</w:t>
      </w:r>
    </w:p>
    <w:p>
      <w:pPr>
        <w:pStyle w:val="PreformattedText"/>
        <w:bidi w:val="0"/>
        <w:spacing w:before="0" w:after="0"/>
        <w:jc w:val="left"/>
        <w:rPr/>
      </w:pPr>
      <w:r>
        <w:rPr/>
        <w:t>TckAhr2OWNrm7GQFbE23sR8cSeC+79zEdiLWNobCVIDWDBnzGQByVb3NySLDa9vP6f1cFj3GVRxjsQ</w:t>
      </w:r>
    </w:p>
    <w:p>
      <w:pPr>
        <w:pStyle w:val="PreformattedText"/>
        <w:bidi w:val="0"/>
        <w:spacing w:before="0" w:after="0"/>
        <w:jc w:val="left"/>
        <w:rPr/>
      </w:pPr>
      <w:r>
        <w:rPr/>
        <w:t>lyLqAMsjdyWyGzCy9vu32xX9xw+OO9e9oQ5mZblV/TlirndSCodSAbgkPsPOXFkg8ONo4RC7ABktYE</w:t>
      </w:r>
    </w:p>
    <w:p>
      <w:pPr>
        <w:pStyle w:val="PreformattedText"/>
        <w:bidi w:val="0"/>
        <w:spacing w:before="0" w:after="0"/>
        <w:jc w:val="left"/>
        <w:rPr/>
      </w:pPr>
      <w:r>
        <w:rPr/>
        <w:t>EeXGBI2AFrna/nt4tsQoxOsQAEaH3x3iDAgi7FowAoWyhrEFbn3tYN5334AT1sJXFsQIYgY5OGDNYh</w:t>
      </w:r>
    </w:p>
    <w:p>
      <w:pPr>
        <w:pStyle w:val="PreformattedText"/>
        <w:bidi w:val="0"/>
        <w:spacing w:before="0" w:after="0"/>
        <w:jc w:val="left"/>
        <w:rPr/>
      </w:pPr>
      <w:r>
        <w:rPr/>
        <w:t>idwG6Z2Sw+fn3cPCOEYLKBYhb2uQAxYYh+0nYAlv6jghASm+4KjZVuSbkbnNgT3AWsfnusvBCJSxY2</w:t>
      </w:r>
    </w:p>
    <w:p>
      <w:pPr>
        <w:pStyle w:val="PreformattedText"/>
        <w:bidi w:val="0"/>
        <w:spacing w:before="0" w:after="0"/>
        <w:jc w:val="left"/>
        <w:rPr/>
      </w:pPr>
      <w:r>
        <w:rPr/>
        <w:t>tdQ1t+1gAQShZdydr/Iu383BCCwJW4yKm3yFBF8gCFAHk2+LY48EJ5l/2x+rHRP7Mn8VjwyLE+taBy</w:t>
      </w:r>
    </w:p>
    <w:p>
      <w:pPr>
        <w:pStyle w:val="PreformattedText"/>
        <w:bidi w:val="0"/>
        <w:spacing w:before="0" w:after="0"/>
        <w:jc w:val="left"/>
        <w:rPr/>
      </w:pPr>
      <w:r>
        <w:rPr/>
        <w:t>PyxHfdZZNc9Q+WYJI0DeWMMMgx3HZxds4vWSSvEe+fADXhRIcgFsWbJiFV7Li0r2/SBiQxswK2x46S</w:t>
      </w:r>
    </w:p>
    <w:p>
      <w:pPr>
        <w:pStyle w:val="PreformattedText"/>
        <w:bidi w:val="0"/>
        <w:spacing w:before="0" w:after="0"/>
        <w:jc w:val="left"/>
        <w:rPr/>
      </w:pPr>
      <w:r>
        <w:rPr/>
        <w:t>LjcjqmgniL6CRuoQlDjIojbMdtw+HTIIdgACHlGVgbKrduPBIjK9RdR3ZKAECsDGjjInIAEMQg2JXI</w:t>
      </w:r>
    </w:p>
    <w:p>
      <w:pPr>
        <w:pStyle w:val="PreformattedText"/>
        <w:bidi w:val="0"/>
        <w:spacing w:before="0" w:after="0"/>
        <w:jc w:val="left"/>
        <w:rPr/>
      </w:pPr>
      <w:r>
        <w:rPr/>
        <w:t>ECwPdjxINiDCBcWDXlOQzBawIkLBcWYBtkyb4H68ccuJbHswjVVYmIgsSQClgxu3UJzAKbI4UXG47T</w:t>
      </w:r>
    </w:p>
    <w:p>
      <w:pPr>
        <w:pStyle w:val="PreformattedText"/>
        <w:bidi w:val="0"/>
        <w:spacing w:before="0" w:after="0"/>
        <w:jc w:val="left"/>
        <w:rPr/>
      </w:pPr>
      <w:r>
        <w:rPr/>
        <w:t>xA0OovaEK0ClBq2kRSWp4RHDlHYBZWOSuRj0QUS/kA/zcBJJuYSUIxSNEuXWPBQltlnWRgzIF3dQpY</w:t>
      </w:r>
    </w:p>
    <w:p>
      <w:pPr>
        <w:pStyle w:val="PreformattedText"/>
        <w:bidi w:val="0"/>
        <w:spacing w:before="0" w:after="0"/>
        <w:jc w:val="left"/>
        <w:rPr/>
      </w:pPr>
      <w:r>
        <w:rPr/>
        <w:t>gm4tjwx5F9/wDeEdNH0yr1SsVaOampUpys9ZqGoM1Po+nU1j+dqlXHnhTSlVRAAJGZumi5NxmruqA5</w:t>
      </w:r>
    </w:p>
    <w:p>
      <w:pPr>
        <w:pStyle w:val="PreformattedText"/>
        <w:bidi w:val="0"/>
        <w:spacing w:before="0" w:after="0"/>
        <w:jc w:val="left"/>
        <w:rPr/>
      </w:pPr>
      <w:r>
        <w:rPr/>
        <w:t>KWPZUc0dFZjYHH2uqWPplLSzvPDRcsw0sNXA9JqXNa6k0em1ZR2E8emadHVsaOgkCrGkGbSPIMZvd0</w:t>
      </w:r>
    </w:p>
    <w:p>
      <w:pPr>
        <w:pStyle w:val="PreformattedText"/>
        <w:bidi w:val="0"/>
        <w:spacing w:before="0" w:after="0"/>
        <w:jc w:val="left"/>
        <w:rPr/>
      </w:pPr>
      <w:r>
        <w:rPr/>
        <w:t>uObVZguRqm/EJb9R9mbqKq5VRTFm0Z8m+74p1DyJyRqdPRU1HUIuiaX9RTVep6RTw6e+qxU4QNSS6o</w:t>
      </w:r>
    </w:p>
    <w:p>
      <w:pPr>
        <w:pStyle w:val="PreformattedText"/>
        <w:bidi w:val="0"/>
        <w:spacing w:before="0" w:after="0"/>
        <w:jc w:val="left"/>
        <w:rPr/>
      </w:pPr>
      <w:r>
        <w:rPr/>
        <w:t>0dGsMepzBW+hoBKDEcqid0VS3HjelOk0ps9j6SowKoxZsb9rEeEdZ+ZZ6rYOjWY01KejpXuVHPb/AC</w:t>
      </w:r>
    </w:p>
    <w:p>
      <w:pPr>
        <w:pStyle w:val="PreformattedText"/>
        <w:bidi w:val="0"/>
        <w:spacing w:before="0" w:after="0"/>
        <w:jc w:val="left"/>
        <w:rPr/>
      </w:pPr>
      <w:r>
        <w:rPr/>
        <w:t>bqGXtS9K6t0LSoKTXdbk07S5olVdM06OV+YK/SqaMn6KonpjnFJrbMzSrKzmKCRnZEZ16i+JJ2mq7U</w:t>
      </w:r>
    </w:p>
    <w:p>
      <w:pPr>
        <w:pStyle w:val="PreformattedText"/>
        <w:bidi w:val="0"/>
        <w:spacing w:before="0" w:after="0"/>
        <w:jc w:val="left"/>
        <w:rPr/>
      </w:pPr>
      <w:r>
        <w:rPr/>
        <w:t>6TGotXmPIpbtb3G3VPbUqWy0Up1apFM9lecqvZZl5cvy6spVtNzDzZznXU+l8vy6vQ6NNq38L0ugqp</w:t>
      </w:r>
    </w:p>
    <w:p>
      <w:pPr>
        <w:pStyle w:val="PreformattedText"/>
        <w:bidi w:val="0"/>
        <w:spacing w:before="0" w:after="0"/>
        <w:jc w:val="left"/>
        <w:rPr/>
      </w:pPr>
      <w:r>
        <w:rPr/>
        <w:t>q2fVtc1CUtNUa79PRYwQdONm+niQsKd2aRWJyfjSaWzbHSeptBWpVVcjwVVt2fn7R65SlWvtdS1BjT</w:t>
      </w:r>
    </w:p>
    <w:p>
      <w:pPr>
        <w:pStyle w:val="PreformattedText"/>
        <w:bidi w:val="0"/>
        <w:spacing w:before="0" w:after="0"/>
        <w:jc w:val="left"/>
        <w:rPr/>
      </w:pPr>
      <w:r>
        <w:rPr/>
        <w:t>o5Yi92Zm630/COzOrvT709gozNqOvajp9UtC6UHMvMmt0sOqaBoR6rpFpnLy6i4fV+ZZSiqkStgTUN</w:t>
      </w:r>
    </w:p>
    <w:p>
      <w:pPr>
        <w:pStyle w:val="PreformattedText"/>
        <w:bidi w:val="0"/>
        <w:spacing w:before="0" w:after="0"/>
        <w:jc w:val="left"/>
        <w:rPr/>
      </w:pPr>
      <w:r>
        <w:rPr/>
        <w:t>UVFlXPjy1fbTXqBKKlVPALzN3s2PAeVnptl2NaKZ1HF+0zageyMu1/2Y6a/wCoum8r6bW0+jaxWanz</w:t>
      </w:r>
    </w:p>
    <w:p>
      <w:pPr>
        <w:pStyle w:val="PreformattedText"/>
        <w:bidi w:val="0"/>
        <w:spacing w:before="0" w:after="0"/>
        <w:jc w:val="left"/>
        <w:rPr/>
      </w:pPr>
      <w:r>
        <w:rPr/>
        <w:t>DWQpo+q836klPX01LSxzs2naLy/pGmU0EKGBGWSWClj+no2hRpWmqWkki0Utieqys4FOkuqoN1m9pm</w:t>
      </w:r>
    </w:p>
    <w:p>
      <w:pPr>
        <w:pStyle w:val="PreformattedText"/>
        <w:bidi w:val="0"/>
        <w:spacing w:before="0" w:after="0"/>
        <w:jc w:val="left"/>
        <w:rPr/>
      </w:pPr>
      <w:r>
        <w:rPr/>
        <w:t>bX69W90yVdoAYqrGo/i86aeEcJzTX6/C9fHLWVjvV1NROKFtQqIq+aqCECo1fUJoobENUN+XCoEKGR</w:t>
      </w:r>
    </w:p>
    <w:p>
      <w:pPr>
        <w:pStyle w:val="PreformattedText"/>
        <w:bidi w:val="0"/>
        <w:spacing w:before="0" w:after="0"/>
        <w:jc w:val="left"/>
        <w:rPr/>
      </w:pPr>
      <w:r>
        <w:rPr/>
        <w:t>3kqJenhx01QW3V0Ua4+f9/ZmcucgWb69fpRPHzHqOra31ItRqGelam0igkbKmk1LUCJIjLWzLVE6fo</w:t>
      </w:r>
    </w:p>
    <w:p>
      <w:pPr>
        <w:pStyle w:val="PreformattedText"/>
        <w:bidi w:val="0"/>
        <w:spacing w:before="0" w:after="0"/>
        <w:jc w:val="left"/>
        <w:rPr/>
      </w:pPr>
      <w:r>
        <w:rPr/>
        <w:t>1FBNUTyQU+BmWOJXdEc3n0SImi8296rf5HhrGFSq7aHI8B6z/ivNpLi0ygnoIW5D0OB6jmfXKCuGuc</w:t>
      </w:r>
    </w:p>
    <w:p>
      <w:pPr>
        <w:pStyle w:val="PreformattedText"/>
        <w:bidi w:val="0"/>
        <w:spacing w:before="0" w:after="0"/>
        <w:jc w:val="left"/>
        <w:rPr/>
      </w:pPr>
      <w:r>
        <w:rPr/>
        <w:t>wabTVcuq8u8orSwVFUqQdVYNMq9UMcUUazSApApbu+o6fFaD0jNUucF5U8T+16ll3+mgpgb1TLJ+sJ</w:t>
      </w:r>
    </w:p>
    <w:p>
      <w:pPr>
        <w:pStyle w:val="PreformattedText"/>
        <w:bidi w:val="0"/>
        <w:spacing w:before="0" w:after="0"/>
        <w:jc w:val="left"/>
        <w:rPr/>
      </w:pPr>
      <w:r>
        <w:rPr/>
        <w:t>128Jb8pdFdqPK/pZynRa3qM9LrupVcK1fLfKUVXDIdeEmn/wAPekr9QkUNpHLkD0zTVlYidfVZM5nm</w:t>
      </w:r>
    </w:p>
    <w:p>
      <w:pPr>
        <w:pStyle w:val="PreformattedText"/>
        <w:bidi w:val="0"/>
        <w:spacing w:before="0" w:after="0"/>
        <w:jc w:val="left"/>
        <w:rPr/>
      </w:pPr>
      <w:r>
        <w:rPr/>
        <w:t>/hVMiVHX2Wmpp61L1Dbs6DxX+HqH9Uw7RUxBtuquW74t3v8AD3nr5uUShBJrHOC1fNfMmo0VXzFzLN</w:t>
      </w:r>
    </w:p>
    <w:p>
      <w:pPr>
        <w:pStyle w:val="PreformattedText"/>
        <w:bidi w:val="0"/>
        <w:spacing w:before="0" w:after="0"/>
        <w:jc w:val="left"/>
        <w:rPr/>
      </w:pPr>
      <w:r>
        <w:rPr/>
        <w:t>ps1dXTGXQf47QQ00ddy/y3Q0r3flnkCjo4aepgpYh9TJTUKVdVNlNBTrG0subIg0pn32y4+9+q/Z5Y</w:t>
      </w:r>
    </w:p>
    <w:p>
      <w:pPr>
        <w:pStyle w:val="PreformattedText"/>
        <w:bidi w:val="0"/>
        <w:spacing w:before="0" w:after="0"/>
        <w:jc w:val="left"/>
        <w:rPr/>
      </w:pPr>
      <w:r>
        <w:rPr/>
        <w:t>myK5QVKrFmqevG68QLdlB3cWXePZWSqLSJNK0+KWg1OKh1VIqmvjq30tqaq0ShmpWp5OZ9N0A2ebme</w:t>
      </w:r>
    </w:p>
    <w:p>
      <w:pPr>
        <w:pStyle w:val="PreformattedText"/>
        <w:bidi w:val="0"/>
        <w:spacing w:before="0" w:after="0"/>
        <w:jc w:val="left"/>
        <w:rPr/>
      </w:pPr>
      <w:r>
        <w:rPr/>
        <w:t>WASU2jxm5geaKmihikaR05RZizk/6Y7jfL1X7vF9qdS6ogtum1+Xe3u1j4vB4dFtLh9LNOaOqg5ur9</w:t>
      </w:r>
    </w:p>
    <w:p>
      <w:pPr>
        <w:pStyle w:val="PreformattedText"/>
        <w:bidi w:val="0"/>
        <w:spacing w:before="0" w:after="0"/>
        <w:jc w:val="left"/>
        <w:rPr/>
      </w:pPr>
      <w:r>
        <w:rPr/>
        <w:t>LnK8sUTcjaKY1Goa5per6xEtLXcraTVwFkbWYI6hodWr6bqyTarqdcFfp0zM3C6V207PSbZ6bj020W</w:t>
      </w:r>
    </w:p>
    <w:p>
      <w:pPr>
        <w:pStyle w:val="PreformattedText"/>
        <w:bidi w:val="0"/>
        <w:spacing w:before="0" w:after="0"/>
        <w:jc w:val="left"/>
        <w:rPr/>
      </w:pPr>
      <w:r>
        <w:rPr/>
        <w:t>duqyd/0uyraYKvfOh0Xsv8S42ipT/l0d0drf8ABfvHbYdtj4ZalVqdLX6rXycw1NLV8ucmoKTVBGYV</w:t>
      </w:r>
    </w:p>
    <w:p>
      <w:pPr>
        <w:pStyle w:val="PreformattedText"/>
        <w:bidi w:val="0"/>
        <w:spacing w:before="0" w:after="0"/>
        <w:jc w:val="left"/>
        <w:rPr/>
      </w:pPr>
      <w:r>
        <w:rPr/>
        <w:t>0Kt51oYGnbR6dFySr03RqRKYVDPnEsrLEhZ1qCfN7FQqVCq00x2jama3iWl3t3Z9m3H6p3ts2oIpZ3</w:t>
      </w:r>
    </w:p>
    <w:p>
      <w:pPr>
        <w:pStyle w:val="PreformattedText"/>
        <w:bidi w:val="0"/>
        <w:spacing w:before="0" w:after="0"/>
        <w:jc w:val="left"/>
        <w:rPr/>
      </w:pPr>
      <w:r>
        <w:rPr/>
        <w:t>ypbPu6cufd4dzz2pyfzfzNWc/8xabHJU1sWpc26Yr1FKk5SDlr01pKcapp+najqVllm13XWWSsqCwj</w:t>
      </w:r>
    </w:p>
    <w:p>
      <w:pPr>
        <w:pStyle w:val="PreformattedText"/>
        <w:bidi w:val="0"/>
        <w:spacing w:before="0" w:after="0"/>
        <w:jc w:val="left"/>
        <w:rPr/>
      </w:pPr>
      <w:r>
        <w:rPr/>
        <w:t>p4tProkkBcrFx9P6N2UbJs/oadmSmTveOo2jMB4U4DryWeB27aBtG1H0hIesA2PUlLiuR8T8zezOS/</w:t>
      </w:r>
    </w:p>
    <w:p>
      <w:pPr>
        <w:pStyle w:val="PreformattedText"/>
        <w:bidi w:val="0"/>
        <w:spacing w:before="0" w:after="0"/>
        <w:jc w:val="left"/>
        <w:rPr/>
      </w:pPr>
      <w:r>
        <w:rPr/>
        <w:t>Xz1YhaipPSHRZo0asem1f1LqpWqaZZ6DT5ZKyg5XetpnWSmWcla6SkQhwaijR5GqI1jj9/8m+imDVN</w:t>
      </w:r>
    </w:p>
    <w:p>
      <w:pPr>
        <w:pStyle w:val="PreformattedText"/>
        <w:bidi w:val="0"/>
        <w:spacing w:before="0" w:after="0"/>
        <w:jc w:val="left"/>
        <w:rPr/>
      </w:pPr>
      <w:r>
        <w:rPr/>
        <w:t>v2gYC+NP+o/R4ZfFPn3yn6UWthsGzsQeas36U9Xey/DOO+YZZdb5h0uojjnEuqUIoqPSaaGcUlCdMd</w:t>
      </w:r>
    </w:p>
    <w:p>
      <w:pPr>
        <w:pStyle w:val="PreformattedText"/>
        <w:bidi w:val="0"/>
        <w:spacing w:before="0" w:after="0"/>
        <w:jc w:val="left"/>
        <w:rPr/>
      </w:pPr>
      <w:r>
        <w:rPr/>
        <w:t>BT02mafAh6ci6eYVaTBnkWFS7M9149iFRFsrHJp44gsU0vbyJOPoKblqVI+Y4pn1TTJFjpeV1EUchP</w:t>
      </w:r>
    </w:p>
    <w:p>
      <w:pPr>
        <w:pStyle w:val="PreformattedText"/>
        <w:bidi w:val="0"/>
        <w:spacing w:before="0" w:after="0"/>
        <w:jc w:val="left"/>
        <w:rPr/>
      </w:pPr>
      <w:r>
        <w:rPr/>
        <w:t>5VaZOc6yB8aWOdHZ/pYpBVN1OnL0EiZOGte4Q45RuCsWO/4f8pCH1/XKfVdYSCePTJROoo62nQrUpp</w:t>
      </w:r>
    </w:p>
    <w:p>
      <w:pPr>
        <w:pStyle w:val="PreformattedText"/>
        <w:bidi w:val="0"/>
        <w:spacing w:before="0" w:after="0"/>
        <w:jc w:val="left"/>
        <w:rPr/>
      </w:pPr>
      <w:r>
        <w:rPr/>
        <w:t>FZeohpNMrJIg2j06GSRIYafoqVpu+7dxcqtgCMioiqxF+oLD6lItd0zVc5YDqRkg1UVFUQwq6qlypa</w:t>
      </w:r>
    </w:p>
    <w:p>
      <w:pPr>
        <w:pStyle w:val="PreformattedText"/>
        <w:bidi w:val="0"/>
        <w:spacing w:before="0" w:after="0"/>
        <w:jc w:val="left"/>
        <w:rPr/>
      </w:pPr>
      <w:r>
        <w:rPr/>
        <w:t>5q6cAhaySmkjfrAsGYI8rKd+KsPRtcDdEYEMxsCwEqo0FTSczUVFViSheevpaaR3jaKajTUZegsitC</w:t>
      </w:r>
    </w:p>
    <w:p>
      <w:pPr>
        <w:pStyle w:val="PreformattedText"/>
        <w:bidi w:val="0"/>
        <w:spacing w:before="0" w:after="0"/>
        <w:jc w:val="left"/>
        <w:rPr/>
      </w:pPr>
      <w:r>
        <w:rPr/>
        <w:t>1niCVDMXTYi2DeOK6wHoKumRs273xqelakQdMl1+Kd/wCkcznVf/rZeoNU6Umt8vS8w+knNsEcDzQV</w:t>
      </w:r>
    </w:p>
    <w:p>
      <w:pPr>
        <w:pStyle w:val="PreformattedText"/>
        <w:bidi w:val="0"/>
        <w:spacing w:before="0" w:after="0"/>
        <w:jc w:val="left"/>
        <w:rPr/>
      </w:pPr>
      <w:r>
        <w:rPr/>
        <w:t>Wo6LJTCPUunGAepqdDT07sATjKjv7S3HgdpoPTp7VswUejqFaw/x+jPc7LUzrUNpbdZSaTe9ev3tzS</w:t>
      </w:r>
    </w:p>
    <w:p>
      <w:pPr>
        <w:pStyle w:val="PreformattedText"/>
        <w:bidi w:val="0"/>
        <w:spacing w:before="0" w:after="0"/>
        <w:jc w:val="left"/>
        <w:rPr/>
      </w:pPr>
      <w:r>
        <w:rPr/>
        <w:t>0PUanGj/8A1maWHUIzqHL2u6NDM0tqqboNqWsafStVtDI4jqiYKWSPBmZkGDIrSHjlbEAV218d6oGZ</w:t>
      </w:r>
    </w:p>
    <w:p>
      <w:pPr>
        <w:pStyle w:val="PreformattedText"/>
        <w:bidi w:val="0"/>
        <w:spacing w:before="0" w:after="0"/>
        <w:jc w:val="left"/>
        <w:rPr/>
      </w:pPr>
      <w:r>
        <w:rPr/>
        <w:t>vfu+e6djbFdX2Gmb2olQPWd6OHJGo10np/zfy48cNRpms6lLLo8tQXpKOOhp+YKOrySRVYwFnVUjpD</w:t>
      </w:r>
    </w:p>
    <w:p>
      <w:pPr>
        <w:pStyle w:val="PreformattedText"/>
        <w:bidi w:val="0"/>
        <w:spacing w:before="0" w:after="0"/>
        <w:jc w:val="left"/>
        <w:rPr/>
      </w:pPr>
      <w:r>
        <w:rPr/>
        <w:t>j39Es4YLxrIQPTqFSzqAPnxxbKQHqKr0bDFvw65eRI2aup0vnakqEq66WOWvEkUlW6Uc0zS6G88sNP</w:t>
      </w:r>
    </w:p>
    <w:p>
      <w:pPr>
        <w:pStyle w:val="PreformattedText"/>
        <w:bidi w:val="0"/>
        <w:spacing w:before="0" w:after="0"/>
        <w:jc w:val="left"/>
        <w:rPr/>
      </w:pPr>
      <w:r>
        <w:rPr/>
        <w:t>C8hSPLTFmgTPqFiqmUsW4oqMbY52Fv6pfQVs/SHv/UJeHIXNMmkc3pzHqlQK/T+U9X0HUNfSumFNU9</w:t>
      </w:r>
    </w:p>
    <w:p>
      <w:pPr>
        <w:pStyle w:val="PreformattedText"/>
        <w:bidi w:val="0"/>
        <w:spacing w:before="0" w:after="0"/>
        <w:jc w:val="left"/>
        <w:rPr/>
      </w:pPr>
      <w:r>
        <w:rPr/>
        <w:t>DUqqo5Y16jq6ZiY9XrKHkvmCR5YFCtnR4B84n44e2A1qTU9VetkAfWu8NerJlxynotnBpur3FtnILZ</w:t>
      </w:r>
    </w:p>
    <w:p>
      <w:pPr>
        <w:pStyle w:val="PreformattedText"/>
        <w:bidi w:val="0"/>
        <w:spacing w:before="0" w:after="0"/>
        <w:jc w:val="left"/>
        <w:rPr/>
      </w:pPr>
      <w:r>
        <w:rPr/>
        <w:t>e1und7Vg3LJV6m8uajSc86FpFHLHXVE3L+u6RpNQKeKKSefl2vqi/R0xUu0FRoNfCacFxN0ZI9mvxR</w:t>
      </w:r>
    </w:p>
    <w:p>
      <w:pPr>
        <w:pStyle w:val="PreformattedText"/>
        <w:bidi w:val="0"/>
        <w:spacing w:before="0" w:after="0"/>
        <w:jc w:val="left"/>
        <w:rPr/>
      </w:pPr>
      <w:r>
        <w:rPr/>
        <w:t>sW0pU2WpUZcfRsrN9LTj8XNLquzvT2gU1OWQbH6Ps+7l9UgtbHp9PzArRyS1GhvSarpWnJNVSzH+D1</w:t>
      </w:r>
    </w:p>
    <w:p>
      <w:pPr>
        <w:pStyle w:val="PreformattedText"/>
        <w:bidi w:val="0"/>
        <w:spacing w:before="0" w:after="0"/>
        <w:jc w:val="left"/>
        <w:rPr/>
      </w:pPr>
      <w:r>
        <w:rPr/>
        <w:t>UUEtJQRmRQrIoEnV7MkFRIh727tiuLgsJW6626raQ6q5vSr56qf4PNHULRw1las5p4EoKeegoaXRDF</w:t>
      </w:r>
    </w:p>
    <w:p>
      <w:pPr>
        <w:pStyle w:val="PreformattedText"/>
        <w:bidi w:val="0"/>
        <w:spacing w:before="0" w:after="0"/>
        <w:jc w:val="left"/>
        <w:rPr/>
      </w:pPr>
      <w:r>
        <w:rPr/>
        <w:t>p9JiGkpl0x9QkiSUBZJo4kVcWQsxVWUAjRiq++UVCVuwtu3P2d2WRpVDSauX5amkMNXQ62dDpa9amX</w:t>
      </w:r>
    </w:p>
    <w:p>
      <w:pPr>
        <w:pStyle w:val="PreformattedText"/>
        <w:bidi w:val="0"/>
        <w:spacing w:before="0" w:after="0"/>
        <w:jc w:val="left"/>
        <w:rPr/>
      </w:pPr>
      <w:r>
        <w:rPr/>
        <w:t>UGQaJpqpII6OoAmk1qHRJoaP2fTPX1srYFoc+Ka6tsuTlskVcrcvX+m+reyIUSNqxpjda+Kld7LHw+</w:t>
      </w:r>
    </w:p>
    <w:p>
      <w:pPr>
        <w:pStyle w:val="PreformattedText"/>
        <w:bidi w:val="0"/>
        <w:spacing w:before="0" w:after="0"/>
        <w:jc w:val="left"/>
        <w:rPr/>
      </w:pPr>
      <w:r>
        <w:rPr/>
        <w:t>vHd8OU6V9JPTyl9Rea9B0yrp56rkzR6Y65zaafUxJHQ6nEsppdLmomQPMrxGpjgVsmjho6ibvlmXLy</w:t>
      </w:r>
    </w:p>
    <w:p>
      <w:pPr>
        <w:pStyle w:val="PreformattedText"/>
        <w:bidi w:val="0"/>
        <w:spacing w:before="0" w:after="0"/>
        <w:jc w:val="left"/>
        <w:rPr/>
      </w:pPr>
      <w:r>
        <w:rPr/>
        <w:t>XTnTD7LstbGoF2raDhS3eYdpsvOpnsehejEr1tnFRT6KjvvvdvqUr6/0rlPZzkXl2WWgjmk0+SPSp1</w:t>
      </w:r>
    </w:p>
    <w:p>
      <w:pPr>
        <w:pStyle w:val="PreformattedText"/>
        <w:bidi w:val="0"/>
        <w:spacing w:before="0" w:after="0"/>
        <w:jc w:val="left"/>
        <w:rPr/>
      </w:pPr>
      <w:r>
        <w:rPr/>
        <w:t>MixSXpaiaCFUp4qWVUINJCsYs6yFZCex1SzK3zEkZtriV85T3dRzbFX6934Zc9JpjJ1palIqYRRoIa</w:t>
      </w:r>
    </w:p>
    <w:p>
      <w:pPr>
        <w:pStyle w:val="PreformattedText"/>
        <w:bidi w:val="0"/>
        <w:spacing w:before="0" w:after="0"/>
        <w:jc w:val="left"/>
        <w:rPr/>
      </w:pPr>
      <w:r>
        <w:rPr/>
        <w:t>dVaSWKCRY1ihnOGNwBclVLEdylb9t6rcOSdBMbVeIG9rMq5JKCGdIkkWpqQYafpqZWStmZlp5BM7ds</w:t>
      </w:r>
    </w:p>
    <w:p>
      <w:pPr>
        <w:pStyle w:val="PreformattedText"/>
        <w:bidi w:val="0"/>
        <w:spacing w:before="0" w:after="0"/>
        <w:jc w:val="left"/>
        <w:rPr/>
      </w:pPr>
      <w:r>
        <w:rPr/>
        <w:t>iu8kiruPy+/hkyDFftSonK2Q0kXnSpMEjR9NqbTtTolDsQlqDTnlSrqc492kkrKySTZhYws2P6VdQR</w:t>
      </w:r>
    </w:p>
    <w:p>
      <w:pPr>
        <w:pStyle w:val="PreformattedText"/>
        <w:bidi w:val="0"/>
        <w:spacing w:before="0" w:after="0"/>
        <w:jc w:val="left"/>
        <w:rPr/>
      </w:pPr>
      <w:r>
        <w:rPr/>
        <w:t>vAXjXAvbQMJEuZBHV1FJRQuk01KKmtanuoaVqqeOhaKUxkLHeEVDi++OZCnJeLBiBcg8YJfv0EgnMF</w:t>
      </w:r>
    </w:p>
    <w:p>
      <w:pPr>
        <w:pStyle w:val="PreformattedText"/>
        <w:bidi w:val="0"/>
        <w:spacing w:before="0" w:after="0"/>
        <w:jc w:val="left"/>
        <w:rPr/>
      </w:pPr>
      <w:r>
        <w:rPr/>
        <w:t>XTvp0qUKQxIJFnWWtCQuA7EEUzILsiRKxW+9vPazDjQyhqZXHTmjC61FLdrzvSm9TrnhdpoJYY5oqO</w:t>
      </w:r>
    </w:p>
    <w:p>
      <w:pPr>
        <w:pStyle w:val="PreformattedText"/>
        <w:bidi w:val="0"/>
        <w:spacing w:before="0" w:after="0"/>
        <w:jc w:val="left"/>
        <w:rPr/>
      </w:pPr>
      <w:r>
        <w:rPr/>
        <w:t>baUkVFWAWSpggJCskseUltgEK9isTwmG8F4hpouAtyAxkHqZKeiQiihd3nYLFOLvUusjRNLmhuIjiG</w:t>
      </w:r>
    </w:p>
    <w:p>
      <w:pPr>
        <w:pStyle w:val="PreformattedText"/>
        <w:bidi w:val="0"/>
        <w:spacing w:before="0" w:after="0"/>
        <w:jc w:val="left"/>
        <w:rPr/>
      </w:pPr>
      <w:r>
        <w:rPr/>
        <w:t>CIWBDK7M3dtpppcG+73zLVqFQLefFIjqOoSiMyxtItSHqhDFFFFKxRpVi6b3FoYAUk3uCw3v28MARd</w:t>
      </w:r>
    </w:p>
    <w:p>
      <w:pPr>
        <w:pStyle w:val="PreformattedText"/>
        <w:bidi w:val="0"/>
        <w:spacing w:before="0" w:after="0"/>
        <w:jc w:val="left"/>
        <w:rPr/>
      </w:pPr>
      <w:r>
        <w:rPr/>
        <w:t>bbsysWYktxkB1evldniWJCZ2anMrNckIt7CV1szgx/pI/u1Y7bcMtO5DE8vLJzsCltGErWWrLMRVRp</w:t>
      </w:r>
    </w:p>
    <w:p>
      <w:pPr>
        <w:pStyle w:val="PreformattedText"/>
        <w:bidi w:val="0"/>
        <w:spacing w:before="0" w:after="0"/>
        <w:jc w:val="left"/>
        <w:rPr/>
      </w:pPr>
      <w:r>
        <w:rPr/>
        <w:t>hUky1EsiAIt1wM0i5BYZGijtYXsBf9XGoLcbvFRKC76gmMQSo1PUtO0HSYzqGsazN0NC0unBlra6pY</w:t>
      </w:r>
    </w:p>
    <w:p>
      <w:pPr>
        <w:pStyle w:val="PreformattedText"/>
        <w:bidi w:val="0"/>
        <w:spacing w:before="0" w:after="0"/>
        <w:jc w:val="left"/>
        <w:rPr/>
      </w:pPr>
      <w:r>
        <w:rPr/>
        <w:t>SSQ0tPAZbTRmBKh5DIFWKNXd3GPGyjQZicELY8fPZlFWslMXqOFy5fE3uHXL1m/DXWJp1RpHMXMOta</w:t>
      </w:r>
    </w:p>
    <w:p>
      <w:pPr>
        <w:pStyle w:val="PreformattedText"/>
        <w:bidi w:val="0"/>
        <w:spacing w:before="0" w:after="0"/>
        <w:jc w:val="left"/>
        <w:rPr/>
      </w:pPr>
      <w:r>
        <w:rPr/>
        <w:t>DV6xpcsdS/p9Vx0mp6QtaDEk1NrtXDIJ62KSRszGnYzLEsrK2S9bZdmWm9OpVC7QFOWDLkN3qnC2za</w:t>
      </w:r>
    </w:p>
    <w:p>
      <w:pPr>
        <w:pStyle w:val="PreformattedText"/>
        <w:bidi w:val="0"/>
        <w:spacing w:before="0" w:after="0"/>
        <w:jc w:val="left"/>
        <w:rPr/>
      </w:pPr>
      <w:r>
        <w:rPr/>
        <w:t>32hKtGmz7OKgxzRrOq/F3+zPCT8WP4A/Ub8Meg6/6t1fqHp/M/Jmp81afy7p2r1erzw898w6jzBJUm</w:t>
      </w:r>
    </w:p>
    <w:p>
      <w:pPr>
        <w:pStyle w:val="PreformattedText"/>
        <w:bidi w:val="0"/>
        <w:spacing w:before="0" w:after="0"/>
        <w:jc w:val="left"/>
        <w:rPr/>
      </w:pPr>
      <w:r>
        <w:rPr/>
        <w:t>ipdT06qZ56zUEo6OqmqpoZHiiiha1sl4+x/J3pzY+kqtPo6jR/h61KnfBRiiheazWt/VPi/wAoPk/t</w:t>
      </w:r>
    </w:p>
    <w:p>
      <w:pPr>
        <w:pStyle w:val="PreformattedText"/>
        <w:bidi w:val="0"/>
        <w:spacing w:before="0" w:after="0"/>
        <w:jc w:val="left"/>
        <w:rPr/>
      </w:pPr>
      <w:r>
        <w:rPr/>
        <w:t>HRlOrt1Xav4hKr4qWLM75eL2u+cMaRTJBi/SYEJJLIFqGHRZLRtIn2CRBSb/AOIrk3HtlQAa7xniag</w:t>
      </w:r>
    </w:p>
    <w:p>
      <w:pPr>
        <w:pStyle w:val="PreformattedText"/>
        <w:bidi w:val="0"/>
        <w:spacing w:before="0" w:after="0"/>
        <w:jc w:val="left"/>
        <w:rPr/>
      </w:pPr>
      <w:r>
        <w:rPr/>
        <w:t>APqaPcqRUsFRV1MjtTnoRwJK31E80jSiIBeiQBIsDNZCCQjBz2jtuQgXvFm4qOpjm+orUjIlEcdPTG</w:t>
      </w:r>
    </w:p>
    <w:p>
      <w:pPr>
        <w:pStyle w:val="PreformattedText"/>
        <w:bidi w:val="0"/>
        <w:spacing w:before="0" w:after="0"/>
        <w:jc w:val="left"/>
        <w:rPr/>
      </w:pPr>
      <w:r>
        <w:rPr/>
        <w:t>Nf8AkKUm8TQ4S4zsYzZ3JUl5sWbBeLxcrfsiZ5syOXaigdookySevEKlomRAJIqMQMwMq2jIwB6fUI</w:t>
      </w:r>
    </w:p>
    <w:p>
      <w:pPr>
        <w:pStyle w:val="PreformattedText"/>
        <w:bidi w:val="0"/>
        <w:spacing w:before="0" w:after="0"/>
        <w:jc w:val="left"/>
        <w:rPr/>
      </w:pPr>
      <w:r>
        <w:rPr/>
        <w:t>bezcSouGEY2DcNBFw6MEStSxwRCjhzjMiRSJHIxKyyTIThTszy5MzDIPIrlfdxP+MqI1Jv1SOa7zCN</w:t>
      </w:r>
    </w:p>
    <w:p>
      <w:pPr>
        <w:pStyle w:val="PreformattedText"/>
        <w:bidi w:val="0"/>
        <w:spacing w:before="0" w:after="0"/>
        <w:jc w:val="left"/>
        <w:rPr/>
      </w:pPr>
      <w:r>
        <w:rPr/>
        <w:t>FopIacxVepVqyyGlzmCwAt0YuuI1RgMwzDtDu0O2GDZwTa+lsodRv/3K6paBmqDqdSwmmq3ileoWEq</w:t>
      </w:r>
    </w:p>
    <w:p>
      <w:pPr>
        <w:pStyle w:val="PreformattedText"/>
        <w:bidi w:val="0"/>
        <w:spacing w:before="0" w:after="0"/>
        <w:jc w:val="left"/>
        <w:rPr/>
      </w:pPr>
      <w:r>
        <w:rPr/>
        <w:t>VVgHl7TsuLGUFVRRkrJt23UcQTqJIFgADoI8QiGNY2p5KhDGbxsjKoWZ3LI0U3TC0sglCkALgCwGWT</w:t>
      </w:r>
    </w:p>
    <w:p>
      <w:pPr>
        <w:pStyle w:val="PreformattedText"/>
        <w:bidi w:val="0"/>
        <w:spacing w:before="0" w:after="0"/>
        <w:jc w:val="left"/>
        <w:rPr/>
      </w:pPr>
      <w:r>
        <w:rPr/>
        <w:t>Nw2VsSuhEaETKvUCMzO6CTqZyBmno1XJCzooVo1xkaRbBg+UX8uU5268vuiMGuCI8UQgmSCIhTUMjR</w:t>
      </w:r>
    </w:p>
    <w:p>
      <w:pPr>
        <w:pStyle w:val="PreformattedText"/>
        <w:bidi w:val="0"/>
        <w:spacing w:before="0" w:after="0"/>
        <w:jc w:val="left"/>
        <w:rPr/>
      </w:pPr>
      <w:r>
        <w:rPr/>
        <w:t>0lT1R0BTxJdqYQSWUSEm8thd0ZGVMi/EghtCNIuDE8LR9jp0lihq1WOKlqJFjWV8L6bdgsscaFblC+</w:t>
      </w:r>
    </w:p>
    <w:p>
      <w:pPr>
        <w:pStyle w:val="PreformattedText"/>
        <w:bidi w:val="0"/>
        <w:spacing w:before="0" w:after="0"/>
        <w:jc w:val="left"/>
        <w:rPr/>
      </w:pPr>
      <w:r>
        <w:rPr/>
        <w:t>ICke5sPYvCNl2pYAALcRHLooEZKkCZomCrSvGKiEioZnbFumvUmCFWzkxCMwcf3eXBYgjTUxW6ha94</w:t>
      </w:r>
    </w:p>
    <w:p>
      <w:pPr>
        <w:pStyle w:val="PreformattedText"/>
        <w:bidi w:val="0"/>
        <w:spacing w:before="0" w:after="0"/>
        <w:jc w:val="left"/>
        <w:rPr/>
      </w:pPr>
      <w:r>
        <w:rPr/>
        <w:t>ZVQRIAs9PLJIHmQy3gSJo3VI4o5kawmRsmH2DKVViUvwynipgAxILdUKWOKb6g7O0a0zStGs0DBIph</w:t>
      </w:r>
    </w:p>
    <w:p>
      <w:pPr>
        <w:pStyle w:val="PreformattedText"/>
        <w:bidi w:val="0"/>
        <w:spacing w:before="0" w:after="0"/>
        <w:jc w:val="left"/>
        <w:rPr/>
      </w:pPr>
      <w:r>
        <w:rPr/>
        <w:t>MhyQlZkuswAOd8yq+FUqcuUxgqjgNYApM807OrStKsqsk7x4wxyZSdOtjBBRumVJVO09PGyquPALqV</w:t>
      </w:r>
    </w:p>
    <w:p>
      <w:pPr>
        <w:pStyle w:val="PreformattedText"/>
        <w:bidi w:val="0"/>
        <w:spacing w:before="0" w:after="0"/>
        <w:jc w:val="left"/>
        <w:rPr/>
      </w:pPr>
      <w:r>
        <w:rPr/>
        <w:t>J4SXbEnuvAENGN1gMkyxxIlOscCdCV5LxREO16frbq7hnYthm2XClBrcBbnz1SQxsLG0ZJUjLhZQ6y</w:t>
      </w:r>
    </w:p>
    <w:p>
      <w:pPr>
        <w:pStyle w:val="PreformattedText"/>
        <w:bidi w:val="0"/>
        <w:spacing w:before="0" w:after="0"/>
        <w:jc w:val="left"/>
        <w:rPr/>
      </w:pPr>
      <w:r>
        <w:rPr/>
        <w:t>LCTHKAYYo2llCgVUlgysruCHBBOOanF+0A4ASCR1nWJqqMC0ThbtlGQTLLCzq9o6mOSIEhTH7l3Byv</w:t>
      </w:r>
    </w:p>
    <w:p>
      <w:pPr>
        <w:pStyle w:val="PreformattedText"/>
        <w:bidi w:val="0"/>
        <w:spacing w:before="0" w:after="0"/>
        <w:jc w:val="left"/>
        <w:rPr/>
      </w:pPr>
      <w:r>
        <w:rPr/>
        <w:t>3Op4fHqDXkA36xf1RoeNI2QKLOyq9QNmyYE54SBSz2j2NxYHdV7uJIbHea0mJwcJJEDB0p0NgoaNTa</w:t>
      </w:r>
    </w:p>
    <w:p>
      <w:pPr>
        <w:pStyle w:val="PreformattedText"/>
        <w:bidi w:val="0"/>
        <w:spacing w:before="0" w:after="0"/>
        <w:jc w:val="left"/>
        <w:rPr/>
      </w:pPr>
      <w:r>
        <w:rPr/>
        <w:t>QJeG7dRZFZvCswO6gjhWY3NjCCUSOkbyVGaqCilwTOsZiDrP2KcX+CSDkADfO54kX5ibCEWJFCOijo</w:t>
      </w:r>
    </w:p>
    <w:p>
      <w:pPr>
        <w:pStyle w:val="PreformattedText"/>
        <w:bidi w:val="0"/>
        <w:spacing w:before="0" w:after="0"/>
        <w:jc w:val="left"/>
        <w:rPr/>
      </w:pPr>
      <w:r>
        <w:rPr/>
        <w:t>VYRxlSxVWeMqSI1dCVLuXuVB3ZvctseGIt1Ae+VsCQbcqxHLTXjDQMJZoVCdMm0LIMZmuGIxBX9O/6</w:t>
      </w:r>
    </w:p>
    <w:p>
      <w:pPr>
        <w:pStyle w:val="PreformattedText"/>
        <w:bidi w:val="0"/>
        <w:spacing w:before="0" w:after="0"/>
        <w:jc w:val="left"/>
        <w:rPr/>
      </w:pPr>
      <w:r>
        <w:rPr/>
        <w:t>e9seFLODYmIKeVzkRI/qFJJ0oJpBIBK5hCkBqQRquJWEqxOZXE42bAKuTNlwhN9TLFTG3fI+1KVdVY</w:t>
      </w:r>
    </w:p>
    <w:p>
      <w:pPr>
        <w:pStyle w:val="PreformattedText"/>
        <w:bidi w:val="0"/>
        <w:spacing w:before="0" w:after="0"/>
        <w:jc w:val="left"/>
        <w:rPr/>
      </w:pPr>
      <w:r>
        <w:rPr/>
        <w:t>fl5jBWZzZVKIyYoPeQb+SbLkeCPDUpEDRukGGEayFciXJZirxm+yEKNrA2NrHu4IQqeiwdc49gqu7p</w:t>
      </w:r>
    </w:p>
    <w:p>
      <w:pPr>
        <w:pStyle w:val="PreformattedText"/>
        <w:bidi w:val="0"/>
        <w:spacing w:before="0" w:after="0"/>
        <w:jc w:val="left"/>
        <w:rPr/>
      </w:pPr>
      <w:r>
        <w:rPr/>
        <w:t>aTqQIG7kZQXZsWuSNr37W4IQMVLlGpK2WTMgMyqzg4hmjO7fy3U33VR2+OIIuLHrk6g+sQ6WmnUZqZ</w:t>
      </w:r>
    </w:p>
    <w:p>
      <w:pPr>
        <w:pStyle w:val="PreformattedText"/>
        <w:bidi w:val="0"/>
        <w:spacing w:before="0" w:after="0"/>
        <w:jc w:val="left"/>
        <w:rPr/>
      </w:pPr>
      <w:r>
        <w:rPr/>
        <w:t>GKHqFSqgixCkvnuDnj7j493FbKQSeIMnNu+MdZSCfF1V1a4STE3XEHJGupsCb2B8EcIKOpv1SASOBj</w:t>
      </w:r>
    </w:p>
    <w:p>
      <w:pPr>
        <w:pStyle w:val="PreformattedText"/>
        <w:bidi w:val="0"/>
        <w:spacing w:before="0" w:after="0"/>
        <w:jc w:val="left"/>
        <w:rPr/>
      </w:pPr>
      <w:r>
        <w:rPr/>
        <w:t>MKMqpwVwCgs/6Xu5Rh+w2Hxb+bhvRkX0jEk93n3yftzOp5W5V0sfxCPmHlbUNc06OuidHoq7kvUmh1</w:t>
      </w:r>
    </w:p>
    <w:p>
      <w:pPr>
        <w:pStyle w:val="PreformattedText"/>
        <w:bidi w:val="0"/>
        <w:spacing w:before="0" w:after="0"/>
        <w:jc w:val="left"/>
        <w:rPr/>
      </w:pPr>
      <w:r>
        <w:rPr/>
        <w:t>PTaOqYz5msoNebVEp1CqFo9QxSYGJU4Q7NTYsWAbPzeXCvUQLi53fyiP8A5msqDWVCo80zRvVPEFLy</w:t>
      </w:r>
    </w:p>
    <w:p>
      <w:pPr>
        <w:pStyle w:val="PreformattedText"/>
        <w:bidi w:val="0"/>
        <w:spacing w:before="0" w:after="0"/>
        <w:jc w:val="left"/>
        <w:rPr/>
      </w:pPr>
      <w:r>
        <w:rPr/>
        <w:t>uxLZSCKyiRgFYnYLjcnZjxIohFsBurK3qM7F25mOUksFPGYgtbEMXuGLhxJOAWNOJYmK5FSFydCbiw</w:t>
      </w:r>
    </w:p>
    <w:p>
      <w:pPr>
        <w:pStyle w:val="PreformattedText"/>
        <w:bidi w:val="0"/>
        <w:spacing w:before="0" w:after="0"/>
        <w:jc w:val="left"/>
        <w:rPr/>
      </w:pPr>
      <w:r>
        <w:rPr/>
        <w:t>yXiGVT3xgQRcRe9DD0RFMyzxizL0yFlELzM8ofF2wqAWIUgCMLkrOGGXC+iDaCSGIN1MPp6WGNg1PS</w:t>
      </w:r>
    </w:p>
    <w:p>
      <w:pPr>
        <w:pStyle w:val="PreformattedText"/>
        <w:bidi w:val="0"/>
        <w:spacing w:before="0" w:after="0"/>
        <w:jc w:val="left"/>
        <w:rPr/>
      </w:pPr>
      <w:r>
        <w:rPr/>
        <w:t>1LBZDE5fprgYwro7RK/bK0SYhRcjpn3NlxH8MD1aefXH9NbGzQ6kLhJKyNripE4CxBUPXuS0MkbR9M</w:t>
      </w:r>
    </w:p>
    <w:p>
      <w:pPr>
        <w:pStyle w:val="PreformattedText"/>
        <w:bidi w:val="0"/>
        <w:spacing w:before="0" w:after="0"/>
        <w:jc w:val="left"/>
        <w:rPr/>
      </w:pPr>
      <w:r>
        <w:rPr/>
        <w:t>hbKzEC4xy7e08Q2xE2uuVoDaXvo+McxqmpTq1LXS1ksU8VPUyxVFRKlKXQMs0VQjbwwO6eSuA7se11</w:t>
      </w:r>
    </w:p>
    <w:p>
      <w:pPr>
        <w:pStyle w:val="PreformattedText"/>
        <w:bidi w:val="0"/>
        <w:spacing w:before="0" w:after="0"/>
        <w:jc w:val="left"/>
        <w:rPr/>
      </w:pPr>
      <w:r>
        <w:rPr/>
        <w:t>ygbKqksFCssh9orNumqcWiaZniqGNMk8kURlBQ1P1ELJKiOTI0ZJnp1lZgGQsCMl7c+N1OnYXAF5Qz</w:t>
      </w:r>
    </w:p>
    <w:p>
      <w:pPr>
        <w:pStyle w:val="PreformattedText"/>
        <w:bidi w:val="0"/>
        <w:spacing w:before="0" w:after="0"/>
        <w:jc w:val="left"/>
        <w:rPr/>
      </w:pPr>
      <w:r>
        <w:rPr/>
        <w:t>66ndWJUk6wcSf30xGc6JHNlGixAlWzyTBXkuhVgRctky8X/Vlbz80rIuNRHKCpLTxBSQFzGUwDrc0w</w:t>
      </w:r>
    </w:p>
    <w:p>
      <w:pPr>
        <w:pStyle w:val="PreformattedText"/>
        <w:bidi w:val="0"/>
        <w:spacing w:before="0" w:after="0"/>
        <w:jc w:val="left"/>
        <w:rPr/>
      </w:pPr>
      <w:r>
        <w:rPr/>
        <w:t>b6eWORWsxVbgXCqGPcBbiFa+hNzJjpaOWGJ2RwhKJM6rTo0KzyiGZ6YAbQ4xtZBd847+1l4kFdCWFx</w:t>
      </w:r>
    </w:p>
    <w:p>
      <w:pPr>
        <w:pStyle w:val="PreformattedText"/>
        <w:bidi w:val="0"/>
        <w:spacing w:before="0" w:after="0"/>
        <w:jc w:val="left"/>
        <w:rPr/>
      </w:pPr>
      <w:r>
        <w:rPr/>
        <w:t>K3NiLcRH2jV3bJniWqxhVHWKSZZTKXiaWqgBtFUSFFwbv92cmCnis5W14QQ8dLmLIyOg5aXCGaIZQp</w:t>
      </w:r>
    </w:p>
    <w:p>
      <w:pPr>
        <w:pStyle w:val="PreformattedText"/>
        <w:bidi w:val="0"/>
        <w:spacing w:before="0" w:after="0"/>
        <w:jc w:val="left"/>
        <w:rPr/>
      </w:pPr>
      <w:r>
        <w:rPr/>
        <w:t>JCwyla7dNFAyq+qlwBa7SJ+nifDv+fPfHuLX6oewbrtK0cTMZIUNRKzjO0aBmapO8Mn5agKbKgVVUM</w:t>
      </w:r>
    </w:p>
    <w:p>
      <w:pPr>
        <w:pStyle w:val="PreformattedText"/>
        <w:bidi w:val="0"/>
        <w:spacing w:before="0" w:after="0"/>
        <w:jc w:val="left"/>
        <w:rPr/>
      </w:pPr>
      <w:r>
        <w:rPr/>
        <w:t>GF7IG3XEoYyWYK1rTS1hkiCmqjVo3czQKzFEVUiRbLEMWR1dcseBAeoi3n3yo3u2PCZBPKVbDpxJJO</w:t>
      </w:r>
    </w:p>
    <w:p>
      <w:pPr>
        <w:pStyle w:val="PreformattedText"/>
        <w:bidi w:val="0"/>
        <w:spacing w:before="0" w:after="0"/>
        <w:jc w:val="left"/>
        <w:rPr/>
      </w:pPr>
      <w:r>
        <w:rPr/>
        <w:t>Zo5GkWZnlBv0o7EhqderZS4mschjkO2XDCxDSCbkmb6iWmlHTaopaZGmjMdYk8gEhKpWEDOGPNlfKM</w:t>
      </w:r>
    </w:p>
    <w:p>
      <w:pPr>
        <w:pStyle w:val="PreformattedText"/>
        <w:bidi w:val="0"/>
        <w:spacing w:before="0" w:after="0"/>
        <w:jc w:val="left"/>
        <w:rPr/>
      </w:pPr>
      <w:r>
        <w:rPr/>
        <w:t>xIMWQBhxWSym/Zlo1APahUsguiPJI1EWjZ5onRqWd3DymCKMKivKymVcgr4o7qPdxIIyxI0knS5HGE</w:t>
      </w:r>
    </w:p>
    <w:p>
      <w:pPr>
        <w:pStyle w:val="PreformattedText"/>
        <w:bidi w:val="0"/>
        <w:spacing w:before="0" w:after="0"/>
        <w:jc w:val="left"/>
        <w:rPr/>
      </w:pPr>
      <w:r>
        <w:rPr/>
        <w:t>yZdQl5n+pkkkGM0QkjSOKFneUCOOzQbz3KxBVZCy92PC+x9/3ysMRYBdRGvVaCKoo6qm6BdfpTBZyX</w:t>
      </w:r>
    </w:p>
    <w:p>
      <w:pPr>
        <w:pStyle w:val="PreformattedText"/>
        <w:bidi w:val="0"/>
        <w:spacing w:before="0" w:after="0"/>
        <w:jc w:val="left"/>
        <w:rPr/>
      </w:pPr>
      <w:r>
        <w:rPr/>
        <w:t>qROUJUiKJrBL5EmJPYr7N7uA9lW890YMSeGkobl8S09TVUsgKvTzVLmNGxIkhXqGOIJILKRkbZRjBm</w:t>
      </w:r>
    </w:p>
    <w:p>
      <w:pPr>
        <w:pStyle w:val="PreformattedText"/>
        <w:bidi w:val="0"/>
        <w:spacing w:before="0" w:after="0"/>
        <w:jc w:val="left"/>
        <w:rPr/>
      </w:pPr>
      <w:r>
        <w:rPr/>
        <w:t>Msyr2tCkWYEcpjkX0MnMTIAlo5WSKOMwkzuYmklcmUl8VN2sQLdGMiFcusMm4lX6iYcY8JJDL2SBpX</w:t>
      </w:r>
    </w:p>
    <w:p>
      <w:pPr>
        <w:pStyle w:val="PreformattedText"/>
        <w:bidi w:val="0"/>
        <w:spacing w:before="0" w:after="0"/>
        <w:jc w:val="left"/>
        <w:rPr/>
      </w:pPr>
      <w:r>
        <w:rPr/>
        <w:t>+peXpuzJNDCwUQqJYkNo7rIVOFu3FXUY8Hs4ffAi+hitwjFKhA0k/cGqZrxs8LCMO0qg2eZo3uhDS4</w:t>
      </w:r>
    </w:p>
    <w:p>
      <w:pPr>
        <w:pStyle w:val="PreformattedText"/>
        <w:bidi w:val="0"/>
        <w:spacing w:before="0" w:after="0"/>
        <w:jc w:val="left"/>
        <w:rPr/>
      </w:pPr>
      <w:r>
        <w:rPr/>
        <w:t>quLI18eJBI4jgPygOA6obHhgYZkmYtVPGJJlEZVnEYjNRNGoAiKpZo/yrDFmix34Brit968RnAuBxE</w:t>
      </w:r>
    </w:p>
    <w:p>
      <w:pPr>
        <w:pStyle w:val="PreformattedText"/>
        <w:bidi w:val="0"/>
        <w:spacing w:before="0" w:after="0"/>
        <w:jc w:val="left"/>
        <w:rPr/>
      </w:pPr>
      <w:r>
        <w:rPr/>
        <w:t>UuthI0a4K1PlMCJQJQDaOQSyf+rFgsn92ABGuTSgscp8WPGNrYd/XFDKGWNlYJMyhZYMsHmTEL1Ink</w:t>
      </w:r>
    </w:p>
    <w:p>
      <w:pPr>
        <w:pStyle w:val="PreformattedText"/>
        <w:bidi w:val="0"/>
        <w:spacing w:before="0" w:after="0"/>
        <w:jc w:val="left"/>
        <w:rPr/>
      </w:pPr>
      <w:r>
        <w:rPr/>
        <w:t>Y9aQKvTQEyFg3cga3E2U3NhJidMlT6icX6XUVWdUu/SzBkkkDqTKjLiEdkx824AdEB4SCbXJ4TbMXn</w:t>
      </w:r>
    </w:p>
    <w:p>
      <w:pPr>
        <w:pStyle w:val="PreformattedText"/>
        <w:bidi w:val="0"/>
        <w:spacing w:before="0" w:after="0"/>
        <w:jc w:val="left"/>
        <w:rPr/>
      </w:pPr>
      <w:r>
        <w:rPr/>
        <w:t>imEi0gktUQSANKaNYEMYvAYwUXAXSwjDmS4lfHI1scmAHCQeK6+fP5zSDqGA9FurM0yQRqAkrZIzCG</w:t>
      </w:r>
    </w:p>
    <w:p>
      <w:pPr>
        <w:pStyle w:val="PreformattedText"/>
        <w:bidi w:val="0"/>
        <w:spacing w:before="0" w:after="0"/>
        <w:jc w:val="left"/>
        <w:rPr/>
      </w:pPr>
      <w:r>
        <w:rPr/>
        <w:t>ZytpZC4YWVHa4zL48MQSWa+okBRbeGsUCcQpnEI43YxukqOkiWGbsj9VWACFZlNgwu3cqcMGHENaFk</w:t>
      </w:r>
    </w:p>
    <w:p>
      <w:pPr>
        <w:pStyle w:val="PreformattedText"/>
        <w:bidi w:val="0"/>
        <w:spacing w:before="0" w:after="0"/>
        <w:jc w:val="left"/>
        <w:rPr/>
      </w:pPr>
      <w:r>
        <w:rPr/>
        <w:t>va2sUhMnKpGwRmlhECMFUJIVdFfquhhVY2aRQSjPJbtcZZNnqSG0kEFjkNLwoucZo3V8SQ0jShTOrq</w:t>
      </w:r>
    </w:p>
    <w:p>
      <w:pPr>
        <w:pStyle w:val="PreformattedText"/>
        <w:bidi w:val="0"/>
        <w:spacing w:before="0" w:after="0"/>
        <w:jc w:val="left"/>
        <w:rPr/>
      </w:pPr>
      <w:r>
        <w:rPr/>
        <w:t>6qgLHaCESND1GVVuZPc0Y4AWvTvxOUMSFYRaz4shjMZaoOMgaSTpuY2RmXJUIMRxZmByiBe2QZtlAt</w:t>
      </w:r>
    </w:p>
    <w:p>
      <w:pPr>
        <w:pStyle w:val="PreformattedText"/>
        <w:bidi w:val="0"/>
        <w:spacing w:before="0" w:after="0"/>
        <w:jc w:val="left"/>
        <w:rPr/>
      </w:pPr>
      <w:r>
        <w:rPr/>
        <w:t>qdSY/fp/vDAMpcFKBoyRTyTpZpo6kd9MCSDHcYlkY5WYAkkcSq2uL9cr1U96mOMMipHIQiO2UJXEs0</w:t>
      </w:r>
    </w:p>
    <w:p>
      <w:pPr>
        <w:pStyle w:val="PreformattedText"/>
        <w:bidi w:val="0"/>
        <w:spacing w:before="0" w:after="0"/>
        <w:jc w:val="left"/>
        <w:rPr/>
      </w:pPr>
      <w:r>
        <w:rPr/>
        <w:t>gqOnF2VLLDeeL8uTPIKMe338OWBKgcBaTvdnl898PlWnjeCoQljP1ZQoqA16gxItY0MTE9GWONoyjG</w:t>
      </w:r>
    </w:p>
    <w:p>
      <w:pPr>
        <w:pStyle w:val="PreformattedText"/>
        <w:bidi w:val="0"/>
        <w:spacing w:before="0" w:after="0"/>
        <w:jc w:val="left"/>
        <w:rPr/>
      </w:pPr>
      <w:r>
        <w:rPr/>
        <w:t>+MfYrX34VSAxY7sbTlI0tC1RQ8UBKx1BkCwRNI30sfVQTQzTiaRj1n8seqVJjt0nvjxN1C4gSmLFlk</w:t>
      </w:r>
    </w:p>
    <w:p>
      <w:pPr>
        <w:pStyle w:val="PreformattedText"/>
        <w:bidi w:val="0"/>
        <w:spacing w:before="0" w:after="0"/>
        <w:jc w:val="left"/>
        <w:rPr/>
      </w:pPr>
      <w:r>
        <w:rPr/>
        <w:t>U5qzCRYpKhJjE6ywSK74TrmisgldZM1KpaPy5FuEci2OWkZCASTDVmpo+qjlxEYqeR3GMsOLuWESYX</w:t>
      </w:r>
    </w:p>
    <w:p>
      <w:pPr>
        <w:pStyle w:val="PreformattedText"/>
        <w:bidi w:val="0"/>
        <w:spacing w:before="0" w:after="0"/>
        <w:jc w:val="left"/>
        <w:rPr/>
      </w:pPr>
      <w:r>
        <w:rPr/>
        <w:t>DlWVJb4yrhD0lKXZuJlgx4jrhUkjRCmExOZEjdVw2cxZpc4Z3uxRVZFkKCQXEaOybcR1b1pIAGghUc</w:t>
      </w:r>
    </w:p>
    <w:p>
      <w:pPr>
        <w:pStyle w:val="PreformattedText"/>
        <w:bidi w:val="0"/>
        <w:spacing w:before="0" w:after="0"/>
        <w:jc w:val="left"/>
        <w:rPr/>
      </w:pPr>
      <w:r>
        <w:rPr/>
        <w:t>0CvLKjF2WnwjyCiXEgYtOJMY44gzMXN1LD+d23Td3t3h5+aFwSRfURIPp8lEoXJTOIr3y6kIJEkyyY</w:t>
      </w:r>
    </w:p>
    <w:p>
      <w:pPr>
        <w:pStyle w:val="PreformattedText"/>
        <w:bidi w:val="0"/>
        <w:spacing w:before="0" w:after="0"/>
        <w:jc w:val="left"/>
        <w:rPr/>
      </w:pPr>
      <w:r>
        <w:rPr/>
        <w:t>4PYq7lgbhlHVVlZeLFJAyC6RQePUrQ3FwZArxqJmRWd4IqhHdZo2DzySkq6vdQTHntirW4GYkWIt8M</w:t>
      </w:r>
    </w:p>
    <w:p>
      <w:pPr>
        <w:pStyle w:val="PreformattedText"/>
        <w:bidi w:val="0"/>
        <w:spacing w:before="0" w:after="0"/>
        <w:jc w:val="left"/>
        <w:rPr/>
      </w:pPr>
      <w:r>
        <w:rPr/>
        <w:t>FPHI6wiSaKFaiocShUVR0ndamRZArPFCYYG/IjJXIsWUsrBbbNxBcpw65VC5UkaOSDqh5ViNQlNsWa</w:t>
      </w:r>
    </w:p>
    <w:p>
      <w:pPr>
        <w:pStyle w:val="PreformattedText"/>
        <w:bidi w:val="0"/>
        <w:spacing w:before="0" w:after="0"/>
        <w:jc w:val="left"/>
        <w:rPr/>
      </w:pPr>
      <w:r>
        <w:rPr/>
        <w:t>F5hJJNGUXGUmTdlCIzNYZkDHi0Yst+NhG7Hz/tBSz97vmJBIBipeNg0TEI6OgF5GV2vkGdgcbL+nhS</w:t>
      </w:r>
    </w:p>
    <w:p>
      <w:pPr>
        <w:pStyle w:val="PreformattedText"/>
        <w:bidi w:val="0"/>
        <w:spacing w:before="0" w:after="0"/>
        <w:jc w:val="left"/>
        <w:rPr/>
      </w:pPr>
      <w:r>
        <w:rPr/>
        <w:t>RYA2vaRry+uCuYQrHNG+oaSKJF6cYeDJ4miW4MMceLEjKNsmxw4rJx4DSRDUWWVlN0DylGMLlQJZnU</w:t>
      </w:r>
    </w:p>
    <w:p>
      <w:pPr>
        <w:pStyle w:val="PreformattedText"/>
        <w:bidi w:val="0"/>
        <w:spacing w:before="0" w:after="0"/>
        <w:jc w:val="left"/>
        <w:rPr/>
      </w:pPr>
      <w:r>
        <w:rPr/>
        <w:t>hpIc0YuZHaRnLLL3qc8eAEktcj6ULcTaAglhGWNQ7OgOUgmWPoqFjM7rKHu4EYl6YziCnfHxxaoFiO</w:t>
      </w:r>
    </w:p>
    <w:p>
      <w:pPr>
        <w:pStyle w:val="PreformattedText"/>
        <w:bidi w:val="0"/>
        <w:spacing w:before="0" w:after="0"/>
        <w:jc w:val="left"/>
        <w:rPr/>
      </w:pPr>
      <w:r>
        <w:rPr/>
        <w:t>bGA00HXFtJWTuXjjYxFkUyq0KioeBLPFNHTlTsVdSrCKUMZC99+IexCkiBuL24z7XdRIOfaijKzZoW</w:t>
      </w:r>
    </w:p>
    <w:p>
      <w:pPr>
        <w:pStyle w:val="PreformattedText"/>
        <w:bidi w:val="0"/>
        <w:spacing w:before="0" w:after="0"/>
        <w:jc w:val="left"/>
        <w:rPr/>
      </w:pPr>
      <w:r>
        <w:rPr/>
        <w:t>uUXYMl7wtmL2Fxl+3HzWezVrpl1D+mRyd0YhgQOx1OVgLGxJ//AKsl8bkWsNu7g4zPUdamIB5f3+KO</w:t>
      </w:r>
    </w:p>
    <w:p>
      <w:pPr>
        <w:pStyle w:val="PreformattedText"/>
        <w:bidi w:val="0"/>
        <w:spacing w:before="0" w:after="0"/>
        <w:jc w:val="left"/>
        <w:rPr/>
      </w:pPr>
      <w:r>
        <w:rPr/>
        <w:t>WmswnQHBW3UAi4IZcnuq/F1tcnYbLvxuorYC/ZDTPUGi62xlyctC6ZAm+QJB6auzviyWVtgiqNgNrd</w:t>
      </w:r>
    </w:p>
    <w:p>
      <w:pPr>
        <w:pStyle w:val="PreformattedText"/>
        <w:bidi w:val="0"/>
        <w:spacing w:before="0" w:after="0"/>
        <w:jc w:val="left"/>
        <w:rPr/>
      </w:pPr>
      <w:r>
        <w:rPr/>
        <w:t>vE65AEc3CU31aw5f7S2dMkJjACqlmVLhbl3DA7kfqv5G1gv6uNSqBiOq0zu+am46/2k909rY4WC2yP</w:t>
      </w:r>
    </w:p>
    <w:p>
      <w:pPr>
        <w:pStyle w:val="PreformattedText"/>
        <w:bidi w:val="0"/>
        <w:spacing w:before="0" w:after="0"/>
        <w:jc w:val="left"/>
        <w:rPr/>
      </w:pPr>
      <w:r>
        <w:rPr/>
        <w:t>2ZiFJIQ7vcBsR/txEqAvoJLqe4VWC7bMApLEX2VCD7titwNwOCEeIgbABxZbIGBNtxkRtbusdvO3DP</w:t>
      </w:r>
    </w:p>
    <w:p>
      <w:pPr>
        <w:pStyle w:val="PreformattedText"/>
        <w:bidi w:val="0"/>
        <w:spacing w:before="0" w:after="0"/>
        <w:jc w:val="left"/>
        <w:rPr/>
      </w:pPr>
      <w:r>
        <w:rPr/>
        <w:t>zGA1F7aRfHcEAhcSMWAAysQcVt4LX3F/5uFhDSoDOwYORj2nK6pYnZTuVKj5+V4IQ2NL7hhbxixUEK</w:t>
      </w:r>
    </w:p>
    <w:p>
      <w:pPr>
        <w:pStyle w:val="PreformattedText"/>
        <w:bidi w:val="0"/>
        <w:spacing w:before="0" w:after="0"/>
        <w:jc w:val="left"/>
        <w:rPr/>
      </w:pPr>
      <w:r>
        <w:rPr/>
        <w:t>bG7A2u5Jtvtfgld8Ny18YtjAYE3bLFQCcksQuIUFv1k4mxue7h14P7v7yuGqDYAKfIysMWU5XIC/qB</w:t>
      </w:r>
    </w:p>
    <w:p>
      <w:pPr>
        <w:pStyle w:val="PreformattedText"/>
        <w:bidi w:val="0"/>
        <w:spacing w:before="0" w:after="0"/>
        <w:jc w:val="left"/>
        <w:rPr/>
      </w:pPr>
      <w:r>
        <w:rPr/>
        <w:t>U2v4Ht4cqDxkE2BMXQgAKBiAACAtmG5IBbI28jwNrf4uGleTWt2orVO4YqpN+65BUFQFYqCpDLYjb7</w:t>
      </w:r>
    </w:p>
    <w:p>
      <w:pPr>
        <w:pStyle w:val="PreformattedText"/>
        <w:bidi w:val="0"/>
        <w:spacing w:before="0" w:after="0"/>
        <w:jc w:val="left"/>
        <w:rPr/>
      </w:pPr>
      <w:r>
        <w:rPr/>
        <w:t>cWKFuLG5iRzgU9pxtf2kMCPnHMkXRR8W24shHWFAFN8QxyFt8iA4LbC+SlbbjYN2q3BCLoEDFQAGVs</w:t>
      </w:r>
    </w:p>
    <w:p>
      <w:pPr>
        <w:pStyle w:val="PreformattedText"/>
        <w:bidi w:val="0"/>
        <w:spacing w:before="0" w:after="0"/>
        <w:jc w:val="left"/>
        <w:rPr/>
      </w:pPr>
      <w:r>
        <w:rPr/>
        <w:t>WKMwVgCPaCDfIefnd+7hltc5cIRzjHbtcggqNrgA3strAk7f64+7iwALkAOWEJlCXJLWUAFgQBkBix</w:t>
      </w:r>
    </w:p>
    <w:p>
      <w:pPr>
        <w:pStyle w:val="PreformattedText"/>
        <w:bidi w:val="0"/>
        <w:spacing w:before="0" w:after="0"/>
        <w:jc w:val="left"/>
        <w:rPr/>
      </w:pPr>
      <w:r>
        <w:rPr/>
        <w:t>yU+Bkb/9P34phCbBTcnuIF2O1wb+VF7AML/H7fsQm2AA3S63sVsDcML73F1Jxve9gW234ITxv/t5tX</w:t>
      </w:r>
    </w:p>
    <w:p>
      <w:pPr>
        <w:pStyle w:val="PreformattedText"/>
        <w:bidi w:val="0"/>
        <w:spacing w:before="0" w:after="0"/>
        <w:jc w:val="left"/>
        <w:rPr/>
      </w:pPr>
      <w:r>
        <w:rPr/>
        <w:t>XSf7Nbn2jL9N+YvWf0I0ZQrEmbHmet1RoAG3YY6cxNtiVv+njRsg/nX6sTGQXYT4UNRcxSSZMqdQRu</w:t>
      </w:r>
    </w:p>
    <w:p>
      <w:pPr>
        <w:pStyle w:val="PreformattedText"/>
        <w:bidi w:val="0"/>
        <w:spacing w:before="0" w:after="0"/>
        <w:jc w:val="left"/>
        <w:rPr/>
      </w:pPr>
      <w:r>
        <w:rPr/>
        <w:t>EUrkxclGUrewtk2R+RirDjepuol5tc24SPVAXEqkkjhgWxIjUtLfEMmRsY0t8AXHxwxBGhkRjuQwaN</w:t>
      </w:r>
    </w:p>
    <w:p>
      <w:pPr>
        <w:pStyle w:val="PreformattedText"/>
        <w:bidi w:val="0"/>
        <w:spacing w:before="0" w:after="0"/>
        <w:jc w:val="left"/>
        <w:rPr/>
      </w:pPr>
      <w:r>
        <w:rPr/>
        <w:t>lZ4kBKI6jA59jG97RkbjDxjxODd0Jkbu3SaMkO8os0hjV74tk0UZNrMwXdrEhe3e3CwjdUrCL5Au5S</w:t>
      </w:r>
    </w:p>
    <w:p>
      <w:pPr>
        <w:pStyle w:val="PreformattedText"/>
        <w:bidi w:val="0"/>
        <w:spacing w:before="0" w:after="0"/>
        <w:jc w:val="left"/>
        <w:rPr/>
      </w:pPr>
      <w:r>
        <w:rPr/>
        <w:t>QHpjqDqkhFXK4BRwLuCN22y4lrXNuEOEVaZAUSsYBEYSwMiljdRFEpiiGP8A7QuzGzAABe3hrr1LrC</w:t>
      </w:r>
    </w:p>
    <w:p>
      <w:pPr>
        <w:pStyle w:val="PreformattedText"/>
        <w:bidi w:val="0"/>
        <w:spacing w:before="0" w:after="0"/>
        <w:jc w:val="left"/>
        <w:rPr/>
      </w:pPr>
      <w:r>
        <w:rPr/>
        <w:t>SXSKR9UkeUzx0OlUQSbV9WaFgYIql8Ep6SkA6lbq89QGSnp03k97KqB24rqOKYt1xlAJ1OK9clDLFq</w:t>
      </w:r>
    </w:p>
    <w:p>
      <w:pPr>
        <w:pStyle w:val="PreformattedText"/>
        <w:bidi w:val="0"/>
        <w:spacing w:before="0" w:after="0"/>
        <w:jc w:val="left"/>
        <w:rPr/>
      </w:pPr>
      <w:r>
        <w:rPr/>
        <w:t>VTRaJHSVOkaasyDSuXJDNW1M9SoLTavrqUffqNd0UyeMBXXthh6KbtgdsQah3mtx/YS5QXsiHEMZcf</w:t>
      </w:r>
    </w:p>
    <w:p>
      <w:pPr>
        <w:pStyle w:val="PreformattedText"/>
        <w:bidi w:val="0"/>
        <w:spacing w:before="0" w:after="0"/>
        <w:jc w:val="left"/>
        <w:rPr/>
      </w:pPr>
      <w:r>
        <w:rPr/>
        <w:t>JnLtJpOtUYcxa7zHPGkGk0KRgUOgxS/lwapX0sNxBzFaS1HCHIpjJiiPIZZOPOdK7W7UXxvs1BTvN2</w:t>
      </w:r>
    </w:p>
    <w:p>
      <w:pPr>
        <w:pStyle w:val="PreformattedText"/>
        <w:bidi w:val="0"/>
        <w:spacing w:before="0" w:after="0"/>
        <w:jc w:val="left"/>
        <w:rPr/>
      </w:pPr>
      <w:r>
        <w:rPr/>
        <w:t>3PhHq753ujNkRKqE/wD3FZuVeynrb2u6dD6xXw8tUsugTVVGdWo4ZqzWtUJhWl0+oqoUkljQKDFJzA</w:t>
      </w:r>
    </w:p>
    <w:p>
      <w:pPr>
        <w:pStyle w:val="PreformattedText"/>
        <w:bidi w:val="0"/>
        <w:spacing w:before="0" w:after="0"/>
        <w:jc w:val="left"/>
        <w:rPr/>
      </w:pPr>
      <w:r>
        <w:rPr/>
        <w:t>KcwgIUPRTve3YtR40r/FMKxuUPKPZX8WM9eHFBPR6ek5mPndyjTBRV2pVdNQ1L1VVNrE8NPC1ZJUxV</w:t>
      </w:r>
    </w:p>
    <w:p>
      <w:pPr>
        <w:pStyle w:val="PreformattedText"/>
        <w:bidi w:val="0"/>
        <w:spacing w:before="0" w:after="0"/>
        <w:jc w:val="left"/>
        <w:rPr/>
      </w:pPr>
      <w:r>
        <w:rPr/>
        <w:t>/TvHm8iurVDmoJWOONLTyIoi/I7uJYJTpu+IVKYY7vm0up5VXRGJvUOOp3vJ+1Ox+X+UtG9ONJnqNT</w:t>
      </w:r>
    </w:p>
    <w:p>
      <w:pPr>
        <w:pStyle w:val="PreformattedText"/>
        <w:bidi w:val="0"/>
        <w:spacing w:before="0" w:after="0"/>
        <w:jc w:val="left"/>
        <w:rPr/>
      </w:pPr>
      <w:r>
        <w:rPr/>
        <w:t>loqfUq6mjnqoYJHjqeXOXK6dqXTqXThT9SaHWtcq6eSKCCOT6nopM+aI3U48Lt20VtvrAU6bYqccm5</w:t>
      </w:r>
    </w:p>
    <w:p>
      <w:pPr>
        <w:pStyle w:val="PreformattedText"/>
        <w:bidi w:val="0"/>
        <w:spacing w:before="0" w:after="0"/>
        <w:jc w:val="left"/>
        <w:rPr/>
      </w:pPr>
      <w:r>
        <w:rPr/>
        <w:t>Xbmyb1J2jy5fZnrNj2elsiNa1x+Fe4e0/wBfNIzzhzFq9XqEVPqkv8G0fRKWqb+B0hhSDlagrhk9eU</w:t>
      </w:r>
    </w:p>
    <w:p>
      <w:pPr>
        <w:pStyle w:val="PreformattedText"/>
        <w:bidi w:val="0"/>
        <w:spacing w:before="0" w:after="0"/>
        <w:jc w:val="left"/>
        <w:rPr/>
      </w:pPr>
      <w:r>
        <w:rPr/>
        <w:t>xMcPP9bEY4s5lP0EUuFMslQz1CXbHQpUVup9JVqcx8Xsr7A+/teGPXerVIVmK06Y4d1u18be1wHL4p</w:t>
      </w:r>
    </w:p>
    <w:p>
      <w:pPr>
        <w:pStyle w:val="PreformattedText"/>
        <w:bidi w:val="0"/>
        <w:spacing w:before="0" w:after="0"/>
        <w:jc w:val="left"/>
        <w:rPr/>
      </w:pPr>
      <w:r>
        <w:rPr/>
        <w:t>zrzhzfp8MT17U0LU4daLlTlPSyJox05Wp0lqWjkaXUdN6s2JwYmSqaVpXkOWPb2bZ6lVit8cd53Pnm</w:t>
      </w:r>
    </w:p>
    <w:p>
      <w:pPr>
        <w:pStyle w:val="PreformattedText"/>
        <w:bidi w:val="0"/>
        <w:spacing w:before="0" w:after="0"/>
        <w:jc w:val="left"/>
        <w:rPr/>
      </w:pPr>
      <w:r>
        <w:rPr/>
        <w:t>/aczadopUFDlcmbdRB1/5L++UroyawtTUxNHTVXM08lI2pUQ1H6qOhgW0slOa2J3BpFWSnhSCL/wBt</w:t>
      </w:r>
    </w:p>
    <w:p>
      <w:pPr>
        <w:pStyle w:val="PreformattedText"/>
        <w:bidi w:val="0"/>
        <w:spacing w:before="0" w:after="0"/>
        <w:jc w:val="left"/>
        <w:rPr/>
      </w:pPr>
      <w:r>
        <w:rPr/>
        <w:t>JgqNM6hdjJSChjdaOuJtjl68e/2pnFRySCAa3aW/L9Lw+z9GXpynpZ5T0/Spq+nFRr2pS1M8lBRQpU</w:t>
      </w:r>
    </w:p>
    <w:p>
      <w:pPr>
        <w:pStyle w:val="PreformattedText"/>
        <w:bidi w:val="0"/>
        <w:spacing w:before="0" w:after="0"/>
        <w:jc w:val="left"/>
        <w:rPr/>
      </w:pPr>
      <w:r>
        <w:rPr/>
        <w:t>1X0E//AKrQaRHWhvopJNRaM1lbJmGJlVdoTxy69X0zvg38te035t+yzsUKYpIpazVG5lXw9y/PzGTb</w:t>
      </w:r>
    </w:p>
    <w:p>
      <w:pPr>
        <w:pStyle w:val="PreformattedText"/>
        <w:bidi w:val="0"/>
        <w:spacing w:before="0" w:after="0"/>
        <w:jc w:val="left"/>
        <w:rPr/>
      </w:pPr>
      <w:r>
        <w:rPr/>
        <w:t>T+cKPlWi1bWddwr21fU3y0mirJnqef8AXqKPpQ0VP0HEw5P08tHHW1d41rqupeniCp1JaeyhTrVCgo</w:t>
      </w:r>
    </w:p>
    <w:p>
      <w:pPr>
        <w:pStyle w:val="PreformattedText"/>
        <w:bidi w:val="0"/>
        <w:spacing w:before="0" w:after="0"/>
        <w:jc w:val="left"/>
        <w:rPr/>
      </w:pPr>
      <w:r>
        <w:rPr/>
        <w:t>2spXebqHHe9puyvUJFapSprlVX0g7h2m7l7WK9bdoyB8r0HOfqrzVq/OPM+rUzaXXPXS1GsSU0VXBM</w:t>
      </w:r>
    </w:p>
    <w:p>
      <w:pPr>
        <w:pStyle w:val="PreformattedText"/>
        <w:bidi w:val="0"/>
        <w:spacing w:before="0" w:after="0"/>
        <w:jc w:val="left"/>
        <w:rPr/>
      </w:pPr>
      <w:r>
        <w:rPr/>
        <w:t>+luj1Om8u6dTgxryvppEFO0SgLUVMMMJzQ01OvdZqaUjSpr/ADWH2fa+JurunFtUqu1So49Hf4vor7</w:t>
      </w:r>
    </w:p>
    <w:p>
      <w:pPr>
        <w:pStyle w:val="PreformattedText"/>
        <w:bidi w:val="0"/>
        <w:spacing w:before="0" w:after="0"/>
        <w:jc w:val="left"/>
        <w:rPr/>
      </w:pPr>
      <w:r>
        <w:rPr/>
        <w:t>C9fiI+ETo6MaPQ9WofSo9L0DTaI6jT1+pVH/pDU61445ahnrp7ico0K1moTRLjLUQx0cEUkNJBHJi9</w:t>
      </w:r>
    </w:p>
    <w:p>
      <w:pPr>
        <w:pStyle w:val="PreformattedText"/>
        <w:bidi w:val="0"/>
        <w:spacing w:before="0" w:after="0"/>
        <w:jc w:val="left"/>
        <w:rPr/>
      </w:pPr>
      <w:r>
        <w:rPr/>
        <w:t>EtgvXp9Lz54zWKoUA6KF+157/qtZYmpU5g5mno9GgY6M8+sS6lq3MutU0k+ocu0FJRw1mqcx9YuzjX</w:t>
      </w:r>
    </w:p>
    <w:p>
      <w:pPr>
        <w:pStyle w:val="PreformattedText"/>
        <w:bidi w:val="0"/>
        <w:spacing w:before="0" w:after="0"/>
        <w:jc w:val="left"/>
        <w:rPr/>
      </w:pPr>
      <w:r>
        <w:rPr/>
        <w:t>oo66hpqKkf+6rKqniwaamrGHM22rQ2ShUqY5Fd0AY77Nyr7tN5u76M2bJSq7bXWgpxDHIuewvFm9/Z</w:t>
      </w:r>
    </w:p>
    <w:p>
      <w:pPr>
        <w:pStyle w:val="PreformattedText"/>
        <w:bidi w:val="0"/>
        <w:spacing w:before="0" w:after="0"/>
        <w:jc w:val="left"/>
        <w:rPr/>
      </w:pPr>
      <w:r>
        <w:rPr/>
        <w:t>UeIr7U6drhByRyJoScvRnl5tX0CeL09FQZ46T045Ep1m0/mv1q1ALvNrNZJUzUOhl/zK+pmmqgfzVC</w:t>
      </w:r>
    </w:p>
    <w:p>
      <w:pPr>
        <w:pStyle w:val="PreformattedText"/>
        <w:bidi w:val="0"/>
        <w:spacing w:before="0" w:after="0"/>
        <w:jc w:val="left"/>
        <w:rPr/>
      </w:pPr>
      <w:r>
        <w:rPr/>
        <w:t>+Aph+kNvrtVJrBT/OYY/zavY2dfZXmfsoN2e7qNS2PZKVGgnoUVNwnhTRdHrP62yxTvLXnNfMnM2ka</w:t>
      </w:r>
    </w:p>
    <w:p>
      <w:pPr>
        <w:pStyle w:val="PreformattedText"/>
        <w:bidi w:val="0"/>
        <w:spacing w:before="0" w:after="0"/>
        <w:jc w:val="left"/>
        <w:rPr/>
      </w:pPr>
      <w:r>
        <w:rPr/>
        <w:t>LpNVy7RURbRNA0z6MaOqX1CPRkZpJqeulZGi/iVZVVHT1Gsc9STUNZrJFVkpY1b2XRfRVXKnVJHpKh</w:t>
      </w:r>
    </w:p>
    <w:p>
      <w:pPr>
        <w:pStyle w:val="PreformattedText"/>
        <w:bidi w:val="0"/>
        <w:spacing w:before="0" w:after="0"/>
        <w:jc w:val="left"/>
        <w:rPr/>
      </w:pPr>
      <w:r>
        <w:rPr/>
        <w:t>vfvPi8WI6h3Kvinjekuk6KLUoqv8umOXtYr39WTdZ8Rbwzlj1N9Yh6O8sVHOWrzHVee9R0mPWNSrmi</w:t>
      </w:r>
    </w:p>
    <w:p>
      <w:pPr>
        <w:pStyle w:val="PreformattedText"/>
        <w:bidi w:val="0"/>
        <w:spacing w:before="0" w:after="0"/>
        <w:jc w:val="left"/>
        <w:rPr/>
      </w:pPr>
      <w:r>
        <w:rPr/>
        <w:t>Ipl1qOd4tE0OBZGYdajeSHGlmHSENCjMhKIie86I6LqbQ2IYU6FM7g6/bPw/nPDdKdKDZKLV7hq1be</w:t>
      </w:r>
    </w:p>
    <w:p>
      <w:pPr>
        <w:pStyle w:val="PreformattedText"/>
        <w:bidi w:val="0"/>
        <w:spacing w:before="0" w:after="0"/>
        <w:jc w:val="left"/>
        <w:rPr/>
      </w:pPr>
      <w:r>
        <w:rPr/>
        <w:t>JPf2FX4fD3LOEtErajUaeGeodtR1fWo6nVtWjCZvG9WXrlepmlOLVaTyySybsuDIpCOt+PplFFSjSX</w:t>
      </w:r>
    </w:p>
    <w:p>
      <w:pPr>
        <w:pStyle w:val="PreformattedText"/>
        <w:bidi w:val="0"/>
        <w:spacing w:before="0" w:after="0"/>
        <w:jc w:val="left"/>
        <w:rPr/>
      </w:pPr>
      <w:r>
        <w:rPr/>
        <w:t>w7q+Gw4T5vUY1GLs+8xZm97b0kdVV6noOiR6zpVTMNYxoqtNThBSTTNHMkkdVJpUn97DLIqszzMRMY</w:t>
      </w:r>
    </w:p>
    <w:p>
      <w:pPr>
        <w:pStyle w:val="PreformattedText"/>
        <w:bidi w:val="0"/>
        <w:spacing w:before="0" w:after="0"/>
        <w:jc w:val="left"/>
        <w:rPr/>
      </w:pPr>
      <w:r>
        <w:rPr/>
        <w:t>426ICsr8WKLbx0AiXwUY85xjNTNdqiZvpYB+bUVNNI0rxB3Yu00c11XBqiSSSxu5aNi2/usCgcBKci</w:t>
      </w:r>
    </w:p>
    <w:p>
      <w:pPr>
        <w:pStyle w:val="PreformattedText"/>
        <w:bidi w:val="0"/>
        <w:spacing w:before="0" w:after="0"/>
        <w:jc w:val="left"/>
        <w:rPr/>
      </w:pPr>
      <w:r>
        <w:rPr/>
        <w:t>eJsIVqkYh1ihreoFg1TTptJWalYOjTUkC1dOxUgqXNJNVAi27R7N7RxJJyLr3RgygC4uRDtOelV6R4</w:t>
      </w:r>
    </w:p>
    <w:p>
      <w:pPr>
        <w:pStyle w:val="PreformattedText"/>
        <w:bidi w:val="0"/>
        <w:spacing w:before="0" w:after="0"/>
        <w:jc w:val="left"/>
        <w:rPr/>
      </w:pPr>
      <w:r>
        <w:rPr/>
        <w:t>5oVljcCeOmVQZYpBIpukkVp5GEtpMziSO49uIRgzBwTzSxWC279fPzRl15KVKaWk1WibUNKlid6RaS</w:t>
      </w:r>
    </w:p>
    <w:p>
      <w:pPr>
        <w:pStyle w:val="PreformattedText"/>
        <w:bidi w:val="0"/>
        <w:spacing w:before="0" w:after="0"/>
        <w:jc w:val="left"/>
        <w:rPr/>
      </w:pPr>
      <w:r>
        <w:rPr/>
        <w:t>qWLVtFRbtEmj1ZYqypIe6jmzhkyXAwtZzS9JjY5BD7XBpGYJxxPv6/fLy5S1Yim1eqoqih5g0yth0z</w:t>
      </w:r>
    </w:p>
    <w:p>
      <w:pPr>
        <w:pStyle w:val="PreformattedText"/>
        <w:bidi w:val="0"/>
        <w:spacing w:before="0" w:after="0"/>
        <w:jc w:val="left"/>
        <w:rPr/>
      </w:pPr>
      <w:r>
        <w:rPr/>
        <w:t>myh1Gip5adaXnHlyGGPm/S9Z06oPW0msqOUKtqiKJcjUNTTPDNKqG3k9vp2wWopoupZGU9aNvBgeve</w:t>
      </w:r>
    </w:p>
    <w:p>
      <w:pPr>
        <w:pStyle w:val="PreformattedText"/>
        <w:bidi w:val="0"/>
        <w:spacing w:before="0" w:after="0"/>
        <w:jc w:val="left"/>
        <w:rPr/>
      </w:pPr>
      <w:r>
        <w:rPr/>
        <w:t>nqujqwtUwqCsrBHVu510cN4ch/tOyI9A03WOWJ9PAQ63y9V0vMvLtVQ0xq6nVazQIoNfnpZadSJy9b</w:t>
      </w:r>
    </w:p>
    <w:p>
      <w:pPr>
        <w:pStyle w:val="PreformattedText"/>
        <w:bidi w:val="0"/>
        <w:spacing w:before="0" w:after="0"/>
        <w:jc w:val="left"/>
        <w:rPr/>
      </w:pPr>
      <w:r>
        <w:rPr/>
        <w:t>pdJVCnaxjjnhiS6tLx5iorUtoBLj0W0DFvCL7o+rtT16tSfZ8CxWrR3k9eO9i3vH4pXOq820mmUmpa</w:t>
      </w:r>
    </w:p>
    <w:p>
      <w:pPr>
        <w:pStyle w:val="PreformattedText"/>
        <w:bidi w:val="0"/>
        <w:spacing w:before="0" w:after="0"/>
        <w:jc w:val="left"/>
        <w:rPr/>
      </w:pPr>
      <w:r>
        <w:rPr/>
        <w:t>FR1MVK+qczV2pUcsTJVaSNN1mXRNahoo6xEHUjg1LTajqVHRkYKHRfa/GpqT01Klsgq/eO19Uzmrrg</w:t>
      </w:r>
    </w:p>
    <w:p>
      <w:pPr>
        <w:pStyle w:val="PreformattedText"/>
        <w:bidi w:val="0"/>
        <w:spacing w:before="0" w:after="0"/>
        <w:jc w:val="left"/>
        <w:rPr/>
      </w:pPr>
      <w:r>
        <w:rPr/>
        <w:t>vFn/C2Lfq7UZqqoraDmDmRayflyq06LSaWDR66Goi13R5dO16rrtPo5dB1OmlZTUpdunVgDoGP8wI6</w:t>
      </w:r>
    </w:p>
    <w:p>
      <w:pPr>
        <w:pStyle w:val="PreformattedText"/>
        <w:bidi w:val="0"/>
        <w:spacing w:before="0" w:after="0"/>
        <w:jc w:val="left"/>
        <w:rPr/>
      </w:pPr>
      <w:r>
        <w:rPr/>
        <w:t>gDI93SnZCurN4T4t7+oTfTvk+oZLL7QxJx3fV4ZaHOHNVLyZzNS/SUb6lpGlwaek1DLBBU1clPrc1d</w:t>
      </w:r>
    </w:p>
    <w:p>
      <w:pPr>
        <w:pStyle w:val="PreformattedText"/>
        <w:bidi w:val="0"/>
        <w:spacing w:before="0" w:after="0"/>
        <w:jc w:val="left"/>
        <w:rPr/>
      </w:pPr>
      <w:r>
        <w:rPr/>
        <w:t>RaiCJFb+K65LUVDSuWFozTokb9ufHHRKlSiVqDGpUbjy8v7dnGd7aqiU6ymiMqKqujc2rNf4j/AOss</w:t>
      </w:r>
    </w:p>
    <w:p>
      <w:pPr>
        <w:pStyle w:val="PreformattedText"/>
        <w:bidi w:val="0"/>
        <w:spacing w:before="0" w:after="0"/>
        <w:jc w:val="left"/>
        <w:rPr/>
      </w:pPr>
      <w:r>
        <w:rPr/>
        <w:t>nRuatR1rSNDiq5Zqrm7l+j0TXOX9cqp3kFRquk0LxaylJVuQyCq5Y0ynkSEGXOt5bkhRlZ3HFDUUpu</w:t>
      </w:r>
    </w:p>
    <w:p>
      <w:pPr>
        <w:pStyle w:val="PreformattedText"/>
        <w:bidi w:val="0"/>
        <w:spacing w:before="0" w:after="0"/>
        <w:jc w:val="left"/>
        <w:rPr/>
      </w:pPr>
      <w:r>
        <w:rPr/>
        <w:t>yU2xpVCwYeyx3fsn8LZS2jUaotN2GVWmMgfWOb8K/aVlka17mIx6xNU9CZNK+mnr6f6hKZUgr+Ykeb</w:t>
      </w:r>
    </w:p>
    <w:p>
      <w:pPr>
        <w:pStyle w:val="PreformattedText"/>
        <w:bidi w:val="0"/>
        <w:spacing w:before="0" w:after="0"/>
        <w:jc w:val="left"/>
        <w:rPr/>
      </w:pPr>
      <w:r>
        <w:rPr/>
        <w:t>+JoiJYtBUrILpamDws7ph28WKjYqmWTf48fri1GUMXxxS34m7XzfZldafr0+malLrOdDA0+j1VRUT1</w:t>
      </w:r>
    </w:p>
    <w:p>
      <w:pPr>
        <w:pStyle w:val="PreformattedText"/>
        <w:bidi w:val="0"/>
        <w:spacing w:before="0" w:after="0"/>
        <w:jc w:val="left"/>
        <w:rPr/>
      </w:pPr>
      <w:r>
        <w:rPr/>
        <w:t>AZmGqy1lDpRqI9NOQIgEMK0gftd1adA/xrVCoUgEsp3f1c0xu+YZSRiw/4/wDX2p0t6S8tyawY+atf</w:t>
      </w:r>
    </w:p>
    <w:p>
      <w:pPr>
        <w:pStyle w:val="PreformattedText"/>
        <w:bidi w:val="0"/>
        <w:spacing w:before="0" w:after="0"/>
        <w:jc w:val="left"/>
        <w:rPr/>
      </w:pPr>
      <w:r>
        <w:rPr/>
        <w:t>BhpNU0fSBBQTVMlVr1Rr1LIxp1gaP/8ARck/MtHJHI8lnqH1gIhzfs5XSe3oh9EFKu17tzLy6t6906</w:t>
      </w:r>
    </w:p>
    <w:p>
      <w:pPr>
        <w:pStyle w:val="PreformattedText"/>
        <w:bidi w:val="0"/>
        <w:spacing w:before="0" w:after="0"/>
        <w:jc w:val="left"/>
        <w:rPr/>
      </w:pPr>
      <w:r>
        <w:rPr/>
        <w:t>eHGdforo4uor1GHorKyrysG7OPdqN49eU9zfw5+lUfL3KOnNrmn09LzTXSw8zcz6rBDINGm5rd4hTa</w:t>
      </w:r>
    </w:p>
    <w:p>
      <w:pPr>
        <w:pStyle w:val="PreformattedText"/>
        <w:bidi w:val="0"/>
        <w:spacing w:before="0" w:after="0"/>
        <w:jc w:val="left"/>
        <w:rPr/>
      </w:pPr>
      <w:r>
        <w:rPr/>
        <w:t>Dpc5JWGn0uCn0+mqVjEkcs9LmkzRpi3yXpPaqdfaalUVDUSi2CIebDvPvOs+k7Kn8LRwUY1Km+7Dlv</w:t>
      </w:r>
    </w:p>
    <w:p>
      <w:pPr>
        <w:pStyle w:val="PreformattedText"/>
        <w:bidi w:val="0"/>
        <w:spacing w:before="0" w:after="0"/>
        <w:jc w:val="left"/>
        <w:rPr/>
      </w:pPr>
      <w:r>
        <w:rPr/>
        <w:t>bs/lO2qKnr1p5JloBeasqJNboYaiILK8YQyzKzgBCQispBC1KzIHyfc8tlyBKrosDVQNjfWLY4al54</w:t>
      </w:r>
    </w:p>
    <w:p>
      <w:pPr>
        <w:pStyle w:val="PreformattedText"/>
        <w:bidi w:val="0"/>
        <w:spacing w:before="0" w:after="0"/>
        <w:jc w:val="left"/>
        <w:rPr/>
      </w:pPr>
      <w:r>
        <w:rPr/>
        <w:t>qoQokbdOWMTVBqFmsyinVqanRWNizDGRgoZe8C3FlMDIHX85LsLEdcj1RPM1fXBp5XqNO2pQJkDSah</w:t>
      </w:r>
    </w:p>
    <w:p>
      <w:pPr>
        <w:pStyle w:val="PreformattedText"/>
        <w:bidi w:val="0"/>
        <w:spacing w:before="0" w:after="0"/>
        <w:jc w:val="left"/>
        <w:rPr/>
      </w:pPr>
      <w:r>
        <w:rPr/>
        <w:t>qaTw00AKARqsMS5OzMSBIMb+eNCrqSRKmZQFJOjftGeoMiRNpyxdWgWhmaOVAsVTM8rNFPJDAq2lQ5</w:t>
      </w:r>
    </w:p>
    <w:p>
      <w:pPr>
        <w:pStyle w:val="PreformattedText"/>
        <w:bidi w:val="0"/>
        <w:spacing w:before="0" w:after="0"/>
        <w:jc w:val="left"/>
        <w:rPr/>
      </w:pPr>
      <w:r>
        <w:rPr/>
        <w:t>MS97sszOq8SOI3b7x8+e6MMSMr5NKqqdRfUYVt1KZ6yoWMOc1U/wqGWiirH7vyADJIxBBsKpT4txoZ</w:t>
      </w:r>
    </w:p>
    <w:p>
      <w:pPr>
        <w:pStyle w:val="PreformattedText"/>
        <w:bidi w:val="0"/>
        <w:spacing w:before="0" w:after="0"/>
        <w:jc w:val="left"/>
        <w:rPr/>
      </w:pPr>
      <w:r>
        <w:rPr/>
        <w:t>AeGhlwNiDfWQjWaiSeDU6aVqaBSRTq0jK8kMaoFiEJYEySSNuLgJ2r2qVDcXUlshW/ARHqYkMRkJQu</w:t>
      </w:r>
    </w:p>
    <w:p>
      <w:pPr>
        <w:pStyle w:val="PreformattedText"/>
        <w:bidi w:val="0"/>
        <w:spacing w:before="0" w:after="0"/>
        <w:jc w:val="left"/>
        <w:rPr/>
      </w:pPr>
      <w:r>
        <w:rPr/>
        <w:t>uTtGUkIlduktPCsaPEhZy+MfVnI6lpQW8L3qw878TTpWIDHSDVdwPIdruqiNap1crK3SijmLMqUj3I</w:t>
      </w:r>
    </w:p>
    <w:p>
      <w:pPr>
        <w:pStyle w:val="PreformattedText"/>
        <w:bidi w:val="0"/>
        <w:spacing w:before="0" w:after="0"/>
        <w:jc w:val="left"/>
        <w:rPr/>
      </w:pPr>
      <w:r>
        <w:rPr/>
        <w:t>kjKhQQo7mfyWdlJtvxqVQEBGmvD95kZmY5E6yD1GrGSFYSUihk6oaUBuqzRjpBJZHc5owyyJsB01RV</w:t>
      </w:r>
    </w:p>
    <w:p>
      <w:pPr>
        <w:pStyle w:val="PreformattedText"/>
        <w:bidi w:val="0"/>
        <w:spacing w:before="0" w:after="0"/>
        <w:jc w:val="left"/>
        <w:rPr/>
      </w:pPr>
      <w:r>
        <w:rPr/>
        <w:t>7eFxDbw4mLfT1SHalLNVTU8FAPrPrailp6SCGKaWsnZXVcKamVWapnd8YkjXdmwz7eLAvUBKS6KWZm</w:t>
      </w:r>
    </w:p>
    <w:p>
      <w:pPr>
        <w:pStyle w:val="PreformattedText"/>
        <w:bidi w:val="0"/>
        <w:spacing w:before="0" w:after="0"/>
        <w:jc w:val="left"/>
        <w:rPr/>
      </w:pPr>
      <w:r>
        <w:rPr/>
        <w:t>xUdpp0nyF+EHn7mWjo+ZOfqg8iaNm7PocsUVdzrXo7hXZ0Jam5ei6TDecyS27VhRuNNOibr2lb2t3+</w:t>
      </w:r>
    </w:p>
    <w:p>
      <w:pPr>
        <w:pStyle w:val="PreformattedText"/>
        <w:bidi w:val="0"/>
        <w:spacing w:before="0" w:after="0"/>
        <w:jc w:val="left"/>
        <w:rPr/>
      </w:pPr>
      <w:r>
        <w:rPr/>
        <w:t>/nvmDaNsQFsScp0HoPpRypywj6fyrpcNA2IQVzRx1+s6q8KF06+sSIJIlyjkN42WNzkj9vHSpXQKoY</w:t>
      </w:r>
    </w:p>
    <w:p>
      <w:pPr>
        <w:pStyle w:val="PreformattedText"/>
        <w:bidi w:val="0"/>
        <w:spacing w:before="0" w:after="0"/>
        <w:jc w:val="left"/>
        <w:rPr/>
      </w:pPr>
      <w:r>
        <w:rPr/>
        <w:t>XmB7OMyTeH6lQUOm6ZW828565puh6DRSQTSanX1kFCtXgVhhp6eneZfqJnqenEnRRjIWZ2XFC3HUo0</w:t>
      </w:r>
    </w:p>
    <w:p>
      <w:pPr>
        <w:pStyle w:val="PreformattedText"/>
        <w:bidi w:val="0"/>
        <w:spacing w:before="0" w:after="0"/>
        <w:jc w:val="left"/>
        <w:rPr/>
      </w:pPr>
      <w:r>
        <w:rPr/>
        <w:t>KtU7tJqq+ypmCpUo0r+mcU8fEbffPmw/tYfxA6N6o+r3LPo3ybXyVvKnpFQTarrE9JXU01JqnqZzLR</w:t>
      </w:r>
    </w:p>
    <w:p>
      <w:pPr>
        <w:pStyle w:val="PreformattedText"/>
        <w:bidi w:val="0"/>
        <w:spacing w:before="0" w:after="0"/>
        <w:jc w:val="left"/>
        <w:rPr/>
      </w:pPr>
      <w:r>
        <w:rPr/>
        <w:t>wtVoklMzRE6by6KOmukkrdSsqGQq7MvH1X5E9B1Nip1+kdo3Km2AKg8KDxe8z5P8uemaO2bRs2w7MQ</w:t>
      </w:r>
    </w:p>
    <w:p>
      <w:pPr>
        <w:pStyle w:val="PreformattedText"/>
        <w:bidi w:val="0"/>
        <w:spacing w:before="0" w:after="0"/>
        <w:jc w:val="left"/>
        <w:rPr/>
      </w:pPr>
      <w:r>
        <w:rPr/>
        <w:t>1PYyzuw8bbttNN0Ty4WKD6aOoqJI40hVDM8XUgrJJ6lxHCscAJaqmuix9x2DFlHHv1UEFi2OM+fM1i</w:t>
      </w:r>
    </w:p>
    <w:p>
      <w:pPr>
        <w:pStyle w:val="PreformattedText"/>
        <w:bidi w:val="0"/>
        <w:spacing w:before="0" w:after="0"/>
        <w:jc w:val="left"/>
        <w:rPr/>
      </w:pPr>
      <w:r>
        <w:rPr/>
        <w:t>oINm+oR1pqf6ydKmUuipTq8aRiFDRK8bQywqJHKyzlYru1i1sVQYFm4kUwVYhtYZkGzaR1iQzSLSxh</w:t>
      </w:r>
    </w:p>
    <w:p>
      <w:pPr>
        <w:pStyle w:val="PreformattedText"/>
        <w:bidi w:val="0"/>
        <w:spacing w:before="0" w:after="0"/>
        <w:jc w:val="left"/>
        <w:rPr/>
      </w:pPr>
      <w:r>
        <w:rPr/>
        <w:t>/pZDDeSKNGerwU9aKBCwQwTU5USNYbdsV34FBswvaSSBiGFyIJjHAskMMTxJTiJqeneRVfASim6SyA</w:t>
      </w:r>
    </w:p>
    <w:p>
      <w:pPr>
        <w:pStyle w:val="PreformattedText"/>
        <w:bidi w:val="0"/>
        <w:spacing w:before="0" w:after="0"/>
        <w:jc w:val="left"/>
        <w:rPr/>
      </w:pPr>
      <w:r>
        <w:rPr/>
        <w:t>MyIzjFBHGZLqqs+V+LQGUKL8eERjc3taQvmLmii00tS6ZCj1EzRRtK6FFpJaVY2Rp455Cs1ekuPcOx</w:t>
      </w:r>
    </w:p>
    <w:p>
      <w:pPr>
        <w:pStyle w:val="PreformattedText"/>
        <w:bidi w:val="0"/>
        <w:spacing w:before="0" w:after="0"/>
        <w:jc w:val="left"/>
        <w:rPr/>
      </w:pPr>
      <w:r>
        <w:rPr/>
        <w:t>e7PMHBGbJTqdYqlDe54SNUWkB+rV1BU1zTGSYvOC9Q8gDx1UeTXCsq5qzbdoZDa7cQFfUtaNZDoSbR</w:t>
      </w:r>
    </w:p>
    <w:p>
      <w:pPr>
        <w:pStyle w:val="PreformattedText"/>
        <w:bidi w:val="0"/>
        <w:spacing w:before="0" w:after="0"/>
        <w:jc w:val="left"/>
        <w:rPr/>
      </w:pPr>
      <w:r>
        <w:rPr/>
        <w:t>ycTNFKQHNM6pDGskqmEWVYkfqRJkpOSgjIfobK6Nw38zzaJYWtbSJmV1Np0hgmUNT9hDyiMqVjjZgA</w:t>
      </w:r>
    </w:p>
    <w:p>
      <w:pPr>
        <w:pStyle w:val="PreformattedText"/>
        <w:bidi w:val="0"/>
        <w:spacing w:before="0" w:after="0"/>
        <w:jc w:val="left"/>
        <w:rPr/>
      </w:pPr>
      <w:r>
        <w:rPr/>
        <w:t>KxVZWzYYur9vf54E6/DC2lgbQiWlCSQyU5SSSRF+ndBeCR43Ic1CoBguLRhgw7jg+Ld3E4rx6pMfaG</w:t>
      </w:r>
    </w:p>
    <w:p>
      <w:pPr>
        <w:pStyle w:val="PreformattedText"/>
        <w:bidi w:val="0"/>
        <w:spacing w:before="0" w:after="0"/>
        <w:jc w:val="left"/>
        <w:rPr/>
      </w:pPr>
      <w:r>
        <w:rPr/>
        <w:t>DOVx0g0ToShUqr087IzQinZ+3qRASdO570do8e1eJVFLFTKib6cuMeo5KiRemI5YSTHFNeUNTyyFbl</w:t>
      </w:r>
    </w:p>
    <w:p>
      <w:pPr>
        <w:pStyle w:val="PreformattedText"/>
        <w:bidi w:val="0"/>
        <w:spacing w:before="0" w:after="0"/>
        <w:jc w:val="left"/>
        <w:rPr/>
      </w:pPr>
      <w:r>
        <w:rPr/>
        <w:t>wsyWQyuFDSIbXVe6ytxZZLC8hcrGx4RRGUhliCBmCyGOfCB16z1EZZFljkc3ZAzqFazeUhzVu6tiDc</w:t>
      </w:r>
    </w:p>
    <w:p>
      <w:pPr>
        <w:pStyle w:val="PreformattedText"/>
        <w:bidi w:val="0"/>
        <w:spacing w:before="0" w:after="0"/>
        <w:jc w:val="left"/>
        <w:rPr/>
      </w:pPr>
      <w:r>
        <w:rPr/>
        <w:t>E2jLcEqZklO9mplaniU00kjJVJgIMHUzJKZFV+sFSMIjKJJH7Vzz7ZGNtOEe41BMNdJ4lWOOdC3UWa</w:t>
      </w:r>
    </w:p>
    <w:p>
      <w:pPr>
        <w:pStyle w:val="PreformattedText"/>
        <w:bidi w:val="0"/>
        <w:spacing w:before="0" w:after="0"/>
        <w:jc w:val="left"/>
        <w:rPr/>
      </w:pPr>
      <w:r>
        <w:rPr/>
        <w:t>NlAYoqR54AZ4xTdSKwyZxIcVTisrc3UaSMl74lctDeaJHgBQ1EQqYmkgMU5ljlh6RDCoKjNQihMTir</w:t>
      </w:r>
    </w:p>
    <w:p>
      <w:pPr>
        <w:pStyle w:val="PreformattedText"/>
        <w:bidi w:val="0"/>
        <w:spacing w:before="0" w:after="0"/>
        <w:jc w:val="left"/>
        <w:rPr/>
      </w:pPr>
      <w:r>
        <w:rPr/>
        <w:t>tm3BZlsZItraIpc7t0YuirplIqvFM8YsGa0kQ7o3gZTn3MqsPDL3TT65MSPHKoZxnE89O4aEFjHKgj</w:t>
      </w:r>
    </w:p>
    <w:p>
      <w:pPr>
        <w:pStyle w:val="PreformattedText"/>
        <w:bidi w:val="0"/>
        <w:spacing w:before="0" w:after="0"/>
        <w:jc w:val="left"/>
        <w:rPr/>
      </w:pPr>
      <w:r>
        <w:rPr/>
        <w:t>M0jSByS0QCXVrWtkGx2PDWOd+qQQCNYk7WdJ5IqZjEslpFk6EBp2W2DurYgvMNwirk2LBsieF6+be8</w:t>
      </w:r>
    </w:p>
    <w:p>
      <w:pPr>
        <w:pStyle w:val="PreformattedText"/>
        <w:bidi w:val="0"/>
        <w:spacing w:before="0" w:after="0"/>
        <w:jc w:val="left"/>
        <w:rPr/>
      </w:pPr>
      <w:r>
        <w:rPr/>
        <w:t>6RQw10ssRSUoMkuEDzMrKixqxV3RU61pFGOTqA1nFyVTHdhxDMbkX0jXsLnSEJBAwdWUqY5HmpxGVR</w:t>
      </w:r>
    </w:p>
    <w:p>
      <w:pPr>
        <w:pStyle w:val="PreformattedText"/>
        <w:bidi w:val="0"/>
        <w:spacing w:before="0" w:after="0"/>
        <w:jc w:val="left"/>
        <w:rPr/>
      </w:pPr>
      <w:r>
        <w:rPr/>
        <w:t>OjEyEE9QXkls1g0QYZKHte7cKTw16pMU9QoLhAy1ShZVlhe8ZnlXqkLIQzKFWNVUduUhyuOJUi9tDG</w:t>
      </w:r>
    </w:p>
    <w:p>
      <w:pPr>
        <w:pStyle w:val="PreformattedText"/>
        <w:bidi w:val="0"/>
        <w:spacing w:before="0" w:after="0"/>
        <w:jc w:val="left"/>
        <w:rPr/>
      </w:pPr>
      <w:r>
        <w:rPr/>
        <w:t>NzdraGKiggSJmiMLg5nK7SYohVDdt1URttcBiJu0WTLi5fVbdMWJZ4lKxqzU5dkjZ7OCFH1COtpbAi</w:t>
      </w:r>
    </w:p>
    <w:p>
      <w:pPr>
        <w:pStyle w:val="PreformattedText"/>
        <w:bidi w:val="0"/>
        <w:spacing w:before="0" w:after="0"/>
        <w:jc w:val="left"/>
        <w:rPr/>
      </w:pPr>
      <w:r>
        <w:rPr/>
        <w:t>MOWuHJIkDYLa3Ay3vcD7oRkloywqJGVlSZ1iMVpGar6jJIpR5yvSQwnO6lDZhtvbikqR6xIyF7dcbj</w:t>
      </w:r>
    </w:p>
    <w:p>
      <w:pPr>
        <w:pStyle w:val="PreformattedText"/>
        <w:bidi w:val="0"/>
        <w:spacing w:before="0" w:after="0"/>
        <w:jc w:val="left"/>
        <w:rPr/>
      </w:pPr>
      <w:r>
        <w:rPr/>
        <w:t>SicSIpyCLEiSRwr1I0YlWYxjcKx/bJl2PtXhbE8BeKHvfThN/QOccEvCkbdQNu1QyLji2EhCSIwyBc</w:t>
      </w:r>
    </w:p>
    <w:p>
      <w:pPr>
        <w:pStyle w:val="PreformattedText"/>
        <w:bidi w:val="0"/>
        <w:spacing w:before="0" w:after="0"/>
        <w:jc w:val="left"/>
        <w:rPr/>
      </w:pPr>
      <w:r>
        <w:rPr/>
        <w:t>hRkE+C3DW16re/yYy3trxh6ac2aPjILtNM0YjICpGVjKoG7lKtjYx5DHx8cKRxBkw40DAsWWLqK6/w</w:t>
      </w:r>
    </w:p>
    <w:p>
      <w:pPr>
        <w:pStyle w:val="PreformattedText"/>
        <w:bidi w:val="0"/>
        <w:spacing w:before="0" w:after="0"/>
        <w:jc w:val="left"/>
        <w:rPr/>
      </w:pPr>
      <w:r>
        <w:rPr/>
        <w:t>DNZI5hWRS7CVN+nMHuGcWAZjkl2y4MNOO75+fz3QgTSGVSkazllS6tKAI2kbphunl2tIxG4YFssVCv</w:t>
      </w:r>
    </w:p>
    <w:p>
      <w:pPr>
        <w:pStyle w:val="PreformattedText"/>
        <w:bidi w:val="0"/>
        <w:spacing w:before="0" w:after="0"/>
        <w:jc w:val="left"/>
        <w:rPr/>
      </w:pPr>
      <w:r>
        <w:rPr/>
        <w:t>3NwYY20tCNFVpUQUhXP07q2WYaNlaS7v1AGsB2sVva6r7e7ghIvNRtmXsBeEvE7sUV2uVdRiAkcox2</w:t>
      </w:r>
    </w:p>
    <w:p>
      <w:pPr>
        <w:pStyle w:val="PreformattedText"/>
        <w:bidi w:val="0"/>
        <w:spacing w:before="0" w:after="0"/>
        <w:jc w:val="left"/>
        <w:rPr/>
      </w:pPr>
      <w:r>
        <w:rPr/>
        <w:t>IuCV7VbghwhclOpd17y/f3XAkDLsrOFtnkrKT9h/rwQjvpsUUAljZCweESrgSZEkRgI5UU7YAvZ47d</w:t>
      </w:r>
    </w:p>
    <w:p>
      <w:pPr>
        <w:pStyle w:val="PreformattedText"/>
        <w:bidi w:val="0"/>
        <w:spacing w:before="0" w:after="0"/>
        <w:jc w:val="left"/>
        <w:rPr/>
      </w:pPr>
      <w:r>
        <w:rPr/>
        <w:t>ykLlwSCbe6SmiM7QNCpWWQZi7X/IjKKZXkaNw7MxjYKA4s6nI44qZxucT1yAwPCO0MKTMxjlhljphl</w:t>
      </w:r>
    </w:p>
    <w:p>
      <w:pPr>
        <w:pStyle w:val="PreformattedText"/>
        <w:bidi w:val="0"/>
        <w:spacing w:before="0" w:after="0"/>
        <w:jc w:val="left"/>
        <w:rPr/>
      </w:pPr>
      <w:r>
        <w:rPr/>
        <w:t>9OQYpZoVW8vUKgWjuLYnJmCXHntAp1t2YXY3sRaHQQIjlpmVVjn6c0oiLS04mDRRLUMj5hgTZgNkKd</w:t>
      </w:r>
    </w:p>
    <w:p>
      <w:pPr>
        <w:pStyle w:val="PreformattedText"/>
        <w:bidi w:val="0"/>
        <w:spacing w:before="0" w:after="0"/>
        <w:jc w:val="left"/>
        <w:rPr/>
      </w:pPr>
      <w:r>
        <w:rPr/>
        <w:t>mbNlwE36rQIy69I5PRy08IWaOFIoj01DJGksYlU3ilQP+Y0ixqXwW2Cgu3eeIBu1r6x2VgB3XieRYZ</w:t>
      </w:r>
    </w:p>
    <w:p>
      <w:pPr>
        <w:pStyle w:val="PreformattedText"/>
        <w:bidi w:val="0"/>
        <w:spacing w:before="0" w:after="0"/>
        <w:jc w:val="left"/>
        <w:rPr/>
      </w:pPr>
      <w:r>
        <w:rPr/>
        <w:t>AsssseV6dMpHRVnGCjp05gDZXbpqC1orRrt3cWWDED1StieoiDyWnajpxRyRTXaGOSnYySTyXfCo6a</w:t>
      </w:r>
    </w:p>
    <w:p>
      <w:pPr>
        <w:pStyle w:val="PreformattedText"/>
        <w:bidi w:val="0"/>
        <w:spacing w:before="0" w:after="0"/>
        <w:jc w:val="left"/>
        <w:rPr/>
      </w:pPr>
      <w:r>
        <w:rPr/>
        <w:t>jGGpSJoo8UssoxJ7vbIYcLYwOf8A1GTpm0sYAgUmJIESIiZ2LWmqYwz9khRVCki9pMcu7h48dqdI5a</w:t>
      </w:r>
    </w:p>
    <w:p>
      <w:pPr>
        <w:pStyle w:val="PreformattedText"/>
        <w:bidi w:val="0"/>
        <w:spacing w:before="0" w:after="0"/>
        <w:jc w:val="left"/>
        <w:rPr/>
      </w:pPr>
      <w:r>
        <w:rPr/>
        <w:t>eRZElZN5EmdWKxLDMghjKZIUkVnws4s+Ke4cVEXuwN4pYDidY4vN0hM5aLuILSMCRPGSHkLRSG8rxs</w:t>
      </w:r>
    </w:p>
    <w:p>
      <w:pPr>
        <w:pStyle w:val="PreformattedText"/>
        <w:bidi w:val="0"/>
        <w:spacing w:before="0" w:after="0"/>
        <w:jc w:val="left"/>
        <w:rPr/>
      </w:pPr>
      <w:r>
        <w:rPr/>
        <w:t>iiOxVQFDHLFeJYALw1iM9xYCO9OiGJ1Z8itQxEwiYMahQoSJo8R00ZcgAquyiNvheLJAYDsi0dkjjx</w:t>
      </w:r>
    </w:p>
    <w:p>
      <w:pPr>
        <w:pStyle w:val="PreformattedText"/>
        <w:bidi w:val="0"/>
        <w:spacing w:before="0" w:after="0"/>
        <w:jc w:val="left"/>
        <w:rPr/>
      </w:pPr>
      <w:r>
        <w:rPr/>
        <w:t>jV40AEcsPVpkyjkErXZwSVLlkZLODipWKIquIbiLLbeI3RI5vWxhqNNhEC7xKIldepG6iRI5HcgE98</w:t>
      </w:r>
    </w:p>
    <w:p>
      <w:pPr>
        <w:pStyle w:val="PreformattedText"/>
        <w:bidi w:val="0"/>
        <w:spacing w:before="0" w:after="0"/>
        <w:jc w:val="left"/>
        <w:rPr/>
      </w:pPr>
      <w:r>
        <w:rPr/>
        <w:t>ZVF/wOWVA0rJxRJXebe64FoklRGdjTo7SrI7JaGSUsCQ5P5fUkD4FXM7AVIZ8ccuLsu9SIEMDkeMGC</w:t>
      </w:r>
    </w:p>
    <w:p>
      <w:pPr>
        <w:pStyle w:val="PreformattedText"/>
        <w:bidi w:val="0"/>
        <w:spacing w:before="0" w:after="0"/>
        <w:jc w:val="left"/>
        <w:rPr/>
      </w:pPr>
      <w:r>
        <w:rPr/>
        <w:t>jlFnWJXCyJNUgShI54kukdGZCn0NLhLbusD7lBYAmGyYqRIsBf3xKoEUUUk8aFqWSQwRiaZDBBHKsT</w:t>
      </w:r>
    </w:p>
    <w:p>
      <w:pPr>
        <w:pStyle w:val="PreformattedText"/>
        <w:bidi w:val="0"/>
        <w:spacing w:before="0" w:after="0"/>
        <w:jc w:val="left"/>
        <w:rPr/>
      </w:pPr>
      <w:r>
        <w:rPr/>
        <w:t>O0El84lifqRzYR9STDypy4TBu6OHsALXhFo+oZvrGkdlMdgEnjFTKoilkWpVBDDWCIx3jeWQEKmfdt</w:t>
      </w:r>
    </w:p>
    <w:p>
      <w:pPr>
        <w:pStyle w:val="PreformattedText"/>
        <w:bidi w:val="0"/>
        <w:spacing w:before="0" w:after="0"/>
        <w:jc w:val="left"/>
        <w:rPr/>
      </w:pPr>
      <w:r>
        <w:rPr/>
        <w:t>wxGO8vCRmeFtYWHipc4Up43hlZlgijd3lnWOJGikLkLabsgJIiYMcAxC5ngv8A/p+fqhdRwXSJ0SIU</w:t>
      </w:r>
    </w:p>
    <w:p>
      <w:pPr>
        <w:pStyle w:val="PreformattedText"/>
        <w:bidi w:val="0"/>
        <w:spacing w:before="0" w:after="0"/>
        <w:jc w:val="left"/>
        <w:rPr/>
      </w:pPr>
      <w:r>
        <w:rPr/>
        <w:t>0ivOUR44pWHQkLCMOJWipyWBNlGQRYisgX3MHbiQCvE7sggi1xoJQmrwjSeaauDNOhVEOqACOBVyLR</w:t>
      </w:r>
    </w:p>
    <w:p>
      <w:pPr>
        <w:pStyle w:val="PreformattedText"/>
        <w:bidi w:val="0"/>
        <w:spacing w:before="0" w:after="0"/>
        <w:jc w:val="left"/>
        <w:rPr/>
      </w:pPr>
      <w:r>
        <w:rPr/>
        <w:t>ibqRjpoqysGyUKHb2M1uKb2sCdZaCDqJLqSRulDKzEzxyxAlla7yWaJUQSBiajpSKpGMk4C5O0Ix4e</w:t>
      </w:r>
    </w:p>
    <w:p>
      <w:pPr>
        <w:pStyle w:val="PreformattedText"/>
        <w:bidi w:val="0"/>
        <w:spacing w:before="0" w:after="0"/>
        <w:jc w:val="left"/>
        <w:rPr/>
      </w:pPr>
      <w:r>
        <w:rPr/>
        <w:t>58f5yY6RSEpDC53achQ012YPcEXizEsmWWQYzso8tHxdCOSzyQuFhCErEIZijQvBgT2QMU/vbOysw6</w:t>
      </w:r>
    </w:p>
    <w:p>
      <w:pPr>
        <w:pStyle w:val="PreformattedText"/>
        <w:bidi w:val="0"/>
        <w:spacing w:before="0" w:after="0"/>
        <w:jc w:val="left"/>
        <w:rPr/>
      </w:pPr>
      <w:r>
        <w:rPr/>
        <w:t>rmwH5ZtitNz4/zit2feIXHJLIrdQvJSCpUTRmRVizjBCSRLGAUHUisdogAw7Vuco15vXKYqaFgO8mV</w:t>
      </w:r>
    </w:p>
    <w:p>
      <w:pPr>
        <w:pStyle w:val="PreformattedText"/>
        <w:bidi w:val="0"/>
        <w:spacing w:before="0" w:after="0"/>
        <w:jc w:val="left"/>
        <w:rPr/>
      </w:pPr>
      <w:r>
        <w:rPr/>
        <w:t>hIalg5VVldzdpZYCpMgZJI7SKpCr3PN8cWA3BUm3+UsW92VtZiKJJMY5TDFI0cPXyVkgimyToOjE9R</w:t>
      </w:r>
    </w:p>
    <w:p>
      <w:pPr>
        <w:pStyle w:val="PreformattedText"/>
        <w:bidi w:val="0"/>
        <w:spacing w:before="0" w:after="0"/>
        <w:jc w:val="left"/>
        <w:rPr/>
      </w:pPr>
      <w:r>
        <w:rPr/>
        <w:t>lnMiqbyFF388Rf/wDT8/VJsCo0mOi4Lgjdj5BWnVmpGlVisUCl+9QE/vJChctkcV24sjaDq1MHHOO+</w:t>
      </w:r>
    </w:p>
    <w:p>
      <w:pPr>
        <w:pStyle w:val="PreformattedText"/>
        <w:bidi w:val="0"/>
        <w:spacing w:before="0" w:after="0"/>
        <w:jc w:val="left"/>
        <w:rPr/>
      </w:pPr>
      <w:r>
        <w:rPr/>
        <w:t>aVBCyF0p3jISXqspZs44yBJFjmCcUQu/bK44rNirMOuA6jbWJ0dHUXlacVLdOPpOZYCblXAQp+Y4gD</w:t>
      </w:r>
    </w:p>
    <w:p>
      <w:pPr>
        <w:pStyle w:val="PreformattedText"/>
        <w:bidi w:val="0"/>
        <w:spacing w:before="0" w:after="0"/>
        <w:jc w:val="left"/>
        <w:rPr/>
      </w:pPr>
      <w:r>
        <w:rPr/>
        <w:t>W2lGLN3KeFzbvgxIBI4xYZ+h9QBAtpYt5IXklhqEIUSo4MhvIGMZKZlQd1Ru7huzj2vJi5AEi31QyL</w:t>
      </w:r>
    </w:p>
    <w:p>
      <w:pPr>
        <w:pStyle w:val="PreformattedText"/>
        <w:bidi w:val="0"/>
        <w:spacing w:before="0" w:after="0"/>
        <w:jc w:val="left"/>
        <w:rPr/>
      </w:pPr>
      <w:r>
        <w:rPr/>
        <w:t>pkQjMqIWeZndlEg6MboM8mT6UKS0hDiJSwUWfhc274E6AqcRC4hnJHKhjljdOjK05MkgkhF1MZC2dy</w:t>
      </w:r>
    </w:p>
    <w:p>
      <w:pPr>
        <w:pStyle w:val="PreformattedText"/>
        <w:bidi w:val="0"/>
        <w:spacing w:before="0" w:after="0"/>
        <w:jc w:val="left"/>
        <w:rPr/>
      </w:pPr>
      <w:r>
        <w:rPr/>
        <w:t>pykcpcZBc2XfixWu/qEk9q3GOVNNg0RypenKoaGGRZYxgruvWZEUmpmDKJGCmTD+ccONRfTX6LSCzL</w:t>
      </w:r>
    </w:p>
    <w:p>
      <w:pPr>
        <w:pStyle w:val="PreformattedText"/>
        <w:bidi w:val="0"/>
        <w:spacing w:before="0" w:after="0"/>
        <w:jc w:val="left"/>
        <w:rPr/>
      </w:pPr>
      <w:r>
        <w:rPr/>
        <w:t>xF5n1AxlhnDtaIAyksnScNf827XimMS3a5JkjxDY47OCCDchhEyOm95/eLYKyQR9GU4uJbwsJFxhje</w:t>
      </w:r>
    </w:p>
    <w:p>
      <w:pPr>
        <w:pStyle w:val="PreformattedText"/>
        <w:bidi w:val="0"/>
        <w:spacing w:before="0" w:after="0"/>
        <w:jc w:val="left"/>
        <w:rPr/>
      </w:pPr>
      <w:r>
        <w:rPr/>
        <w:t>OOVqbYGSIXykdg6tjZbP7uIbiAeP4ZOR8Q8/NDI5KVAylWlinsjO6mnnakUxS/Rq9u6xN2GBYIvu4S</w:t>
      </w:r>
    </w:p>
    <w:p>
      <w:pPr>
        <w:pStyle w:val="PreformattedText"/>
        <w:bidi w:val="0"/>
        <w:spacing w:before="0" w:after="0"/>
        <w:jc w:val="left"/>
        <w:rPr/>
      </w:pPr>
      <w:r>
        <w:rPr/>
        <w:t>63sF0b8UYXsMbW9ccH6dQqyCUvHGZmNSrs6ywQjFoBCGW4xftQvv9PiF7mXiXbLQ6CDAcAus2qGIlo</w:t>
      </w:r>
    </w:p>
    <w:p>
      <w:pPr>
        <w:pStyle w:val="PreformattedText"/>
        <w:bidi w:val="0"/>
        <w:spacing w:before="0" w:after="0"/>
        <w:jc w:val="left"/>
        <w:rPr/>
      </w:pPr>
      <w:r>
        <w:rPr/>
        <w:t>G6sQhEUE1pUUTSs0kv0gMgNLl0rE3QdNSLYjuqvzN80awFzF9FVxM4ncK8XV6YgkW8bHojGFygAkfL</w:t>
      </w:r>
    </w:p>
    <w:p>
      <w:pPr>
        <w:pStyle w:val="PreformattedText"/>
        <w:bidi w:val="0"/>
        <w:spacing w:before="0" w:after="0"/>
        <w:jc w:val="left"/>
        <w:rPr/>
      </w:pPr>
      <w:r>
        <w:rPr/>
        <w:t>qSB8ZFUwr3WfHg9v7vukE2F+aJlYSQmVi0aRL0S6yM0rv+ZJaaRpiRE7B3WxCGMImDe3iymBiWbzeQ</w:t>
      </w:r>
    </w:p>
    <w:p>
      <w:pPr>
        <w:pStyle w:val="PreformattedText"/>
        <w:bidi w:val="0"/>
        <w:spacing w:before="0" w:after="0"/>
        <w:jc w:val="left"/>
        <w:rPr/>
      </w:pPr>
      <w:r>
        <w:rPr/>
        <w:t>zW7N4kKxUiRm/5UxiSMCUxxRtI5qo45iYv+WcqVc26KsWwD27eAhSoIvvefP3yKnVCmdg7vUpDN1jI</w:t>
      </w:r>
    </w:p>
    <w:p>
      <w:pPr>
        <w:pStyle w:val="PreformattedText"/>
        <w:bidi w:val="0"/>
        <w:spacing w:before="0" w:after="0"/>
        <w:jc w:val="left"/>
        <w:rPr/>
      </w:pPr>
      <w:r>
        <w:rPr/>
        <w:t>8sUgJkjIifGoKiNgUC7yKokKmNFL2ZsgkKoI4yuEEsqFo7giNYZxNUWjSeOxKTRRkq6YvmFV+8suQR</w:t>
      </w:r>
    </w:p>
    <w:p>
      <w:pPr>
        <w:pStyle w:val="PreformattedText"/>
        <w:bidi w:val="0"/>
        <w:spacing w:before="0" w:after="0"/>
        <w:jc w:val="left"/>
        <w:rPr/>
      </w:pPr>
      <w:r>
        <w:rPr/>
        <w:t>QvCG1gR180sVSD6ongmkJ6nhnaA5uI4+lHGDDnK0IVYo1jLEg9Mt7irrvwh4v56xINySV6oZI6splQ</w:t>
      </w:r>
    </w:p>
    <w:p>
      <w:pPr>
        <w:pStyle w:val="PreformattedText"/>
        <w:bidi w:val="0"/>
        <w:spacing w:before="0" w:after="0"/>
        <w:jc w:val="left"/>
        <w:rPr/>
      </w:pPr>
      <w:r>
        <w:rPr/>
        <w:t>sTGoBqYYui0auSq1BCqwqO9bMQrliwydX7uGO6N1ok3Jk8YuIlAMaiUSGaJgcmjHYOx26jdl5iXTHH</w:t>
      </w:r>
    </w:p>
    <w:p>
      <w:pPr>
        <w:pStyle w:val="PreformattedText"/>
        <w:bidi w:val="0"/>
        <w:spacing w:before="0" w:after="0"/>
        <w:jc w:val="left"/>
        <w:rPr/>
      </w:pPr>
      <w:r>
        <w:rPr/>
        <w:t>EMosk2N7W1gI+tE0005LwqamRopEMJfEMxpYWjQBEGYKdIxFgu3FOqn1yQpILRSis0MRp7xwSIGZZM</w:t>
      </w:r>
    </w:p>
    <w:p>
      <w:pPr>
        <w:pStyle w:val="PreformattedText"/>
        <w:bidi w:val="0"/>
        <w:spacing w:before="0" w:after="0"/>
        <w:jc w:val="left"/>
        <w:rPr/>
      </w:pPr>
      <w:r>
        <w:rPr/>
        <w:t>yKiC6zw9RTGGl7j9nx/W5bhwMhl1JIIINjADpPE79TKQOiRhxELZsDGjSmW1OFly6eDqGNlY+5eGD4</w:t>
      </w:r>
    </w:p>
    <w:p>
      <w:pPr>
        <w:pStyle w:val="PreformattedText"/>
        <w:bidi w:val="0"/>
        <w:spacing w:before="0" w:after="0"/>
        <w:jc w:val="left"/>
        <w:rPr/>
      </w:pPr>
      <w:r>
        <w:rPr/>
        <w:t>qf0xbGwuxtFkU8zOhhLvK8TU9jGk7sisKhiUUBpEUbs7iYMU7duEzZgADLFW/MTPte1NmycSNjYgFC</w:t>
      </w:r>
    </w:p>
    <w:p>
      <w:pPr>
        <w:pStyle w:val="PreformattedText"/>
        <w:bidi w:val="0"/>
        <w:spacing w:before="0" w:after="0"/>
        <w:jc w:val="left"/>
        <w:rPr/>
      </w:pPr>
      <w:r>
        <w:rPr/>
        <w:t>D29UZOsiue1T4yBN/wBO/HgaiaXAxw4z0+RCY5Hiv2euRuaUg2QZlExVQEuqnJnLxk3KldhsQoPCoh</w:t>
      </w:r>
    </w:p>
    <w:p>
      <w:pPr>
        <w:pStyle w:val="PreformattedText"/>
        <w:bidi w:val="0"/>
        <w:spacing w:before="0" w:after="0"/>
        <w:jc w:val="left"/>
        <w:rPr/>
      </w:pPr>
      <w:r>
        <w:rPr/>
        <w:t>uXLaez1+fPGRbuJt3R00uQ9XdgGGLMblTgWTGLMmxQE2B2uVxPG2md659//tKKpBsoGt/sy5OWy0mL</w:t>
      </w:r>
    </w:p>
    <w:p>
      <w:pPr>
        <w:pStyle w:val="PreformattedText"/>
        <w:bidi w:val="0"/>
        <w:spacing w:before="0" w:after="0"/>
        <w:jc w:val="left"/>
        <w:rPr/>
      </w:pPr>
      <w:r>
        <w:rPr/>
        <w:t>CNsbWxbG7AEgLJb2MW3U+SPHFoWxW2gWUlrBgfXLZ0q5tcEK5MR3xKSAG6tjcl8gDbye268WKd65mO</w:t>
      </w:r>
    </w:p>
    <w:p>
      <w:pPr>
        <w:pStyle w:val="PreformattedText"/>
        <w:bidi w:val="0"/>
        <w:spacing w:before="0" w:after="0"/>
        <w:jc w:val="left"/>
        <w:rPr/>
      </w:pPr>
      <w:r>
        <w:rPr/>
        <w:t>T2hDEINidrAE3uBuCoHeSDa43uf8PBzN3XhJlAAEXcorFSxLMWy8XDfBv8j4/xcAvbXQ3aEeYlVsDY</w:t>
      </w:r>
    </w:p>
    <w:p>
      <w:pPr>
        <w:pStyle w:val="PreformattedText"/>
        <w:bidi w:val="0"/>
        <w:spacing w:before="0" w:after="0"/>
        <w:jc w:val="left"/>
        <w:rPr/>
      </w:pPr>
      <w:r>
        <w:rPr/>
        <w:t>5AM7HEKScySSw3K3Xa4JPdwshdAAeMX09xYNdbEggEHBdmUkX8i4suwH+Hhhe5937f8AUg6BiOMUY5</w:t>
      </w:r>
    </w:p>
    <w:p>
      <w:pPr>
        <w:pStyle w:val="PreformattedText"/>
        <w:bidi w:val="0"/>
        <w:spacing w:before="0" w:after="0"/>
        <w:jc w:val="left"/>
        <w:rPr/>
      </w:pPr>
      <w:r>
        <w:rPr/>
        <w:t>N+5VvcVW5yJIuzbXGQP/23CyHJtoeuHovtFtxijZEEksttib3NshfweCVRyRNhYEEkIFDbi5/UtrgB</w:t>
      </w:r>
    </w:p>
    <w:p>
      <w:pPr>
        <w:pStyle w:val="PreformattedText"/>
        <w:bidi w:val="0"/>
        <w:spacing w:before="0" w:after="0"/>
        <w:jc w:val="left"/>
        <w:rPr/>
      </w:pPr>
      <w:r>
        <w:rPr/>
        <w:t>f5vJ2Xhla3ZvCGFAdsrbkOx7VWxJAvfa67WN9+Lor8pi1Eu3eLEKp/SBYAE7MdhYXH3PxwSmKUUMwI</w:t>
      </w:r>
    </w:p>
    <w:p>
      <w:pPr>
        <w:pStyle w:val="PreformattedText"/>
        <w:bidi w:val="0"/>
        <w:spacing w:before="0" w:after="0"/>
        <w:jc w:val="left"/>
        <w:rPr/>
      </w:pPr>
      <w:r>
        <w:rPr/>
        <w:t>sSWA6n2YlmxckX38qbbeG4dDY274z8xjnAtl7ctrHdQApYtnkWFzid7nbu+O3i2LHeIhbXJBsFAUOG</w:t>
      </w:r>
    </w:p>
    <w:p>
      <w:pPr>
        <w:pStyle w:val="PreformattedText"/>
        <w:bidi w:val="0"/>
        <w:spacing w:before="0" w:after="0"/>
        <w:jc w:val="left"/>
        <w:rPr/>
      </w:pPr>
      <w:r>
        <w:rPr/>
        <w:t>xe2Ivnt+1/P+XghF8AGdiFUXBHkHYbjtF/ctyNyT7u3iVNiDxhHBRbFxcErdVbx3EgmMpvta/wCx4l</w:t>
      </w:r>
    </w:p>
    <w:p>
      <w:pPr>
        <w:pStyle w:val="PreformattedText"/>
        <w:bidi w:val="0"/>
        <w:spacing w:before="0" w:after="0"/>
        <w:jc w:val="left"/>
        <w:rPr/>
      </w:pPr>
      <w:r>
        <w:rPr/>
        <w:t>mudDpD3wMwIc7JkPGS2JZhubW8Hz9r8LCE5bkC1thZLeb3CkEbj5+2/jghAgKCWbZe0AXChu7ZCLd5</w:t>
      </w:r>
    </w:p>
    <w:p>
      <w:pPr>
        <w:pStyle w:val="PreformattedText"/>
        <w:bidi w:val="0"/>
        <w:spacing w:before="0" w:after="0"/>
        <w:jc w:val="left"/>
        <w:rPr/>
      </w:pPr>
      <w:r>
        <w:rPr/>
        <w:t>+3jf/DwQnhN/9UQ6qKP8B3JOk9RxLr/4meQgoVciV0Plzm7VZExvsFVl8eMtuNOyreq/wx6fOvvnxM</w:t>
      </w:r>
    </w:p>
    <w:p>
      <w:pPr>
        <w:pStyle w:val="PreformattedText"/>
        <w:bidi w:val="0"/>
        <w:spacing w:before="0" w:after="0"/>
        <w:jc w:val="left"/>
        <w:rPr/>
      </w:pPr>
      <w:r>
        <w:rPr/>
        <w:t>akAZAkRfqFVRVaJFBEjFQytkekhUrsSLm23G+XNa5twkXlYg+DNKFZWdVEaDouUAcqdgFy8bdoXHLh</w:t>
      </w:r>
    </w:p>
    <w:p>
      <w:pPr>
        <w:pStyle w:val="PreformattedText"/>
        <w:bidi w:val="0"/>
        <w:spacing w:before="0" w:after="0"/>
        <w:jc w:val="left"/>
        <w:rPr/>
      </w:pPr>
      <w:r>
        <w:rPr/>
        <w:t>14P7v7yIz1JQKzLjEjGYqBEWRCGxYqL44gD9W/5h7W9vE/H83kQidSJGjiDooxeZpGKhpnVCBGJpCv</w:t>
      </w:r>
    </w:p>
    <w:p>
      <w:pPr>
        <w:pStyle w:val="PreformattedText"/>
        <w:bidi w:val="0"/>
        <w:spacing w:before="0" w:after="0"/>
        <w:jc w:val="left"/>
        <w:rPr/>
      </w:pPr>
      <w:r>
        <w:rPr/>
        <w:t>d+X22OytZVueFzbvh7oiqCpKWiNzGbxdQqzhQS8oLEYOrnZb+fHCyCLgx5pG6NLG5LO0jPMsrLZG6o</w:t>
      </w:r>
    </w:p>
    <w:p>
      <w:pPr>
        <w:pStyle w:val="PreformattedText"/>
        <w:bidi w:val="0"/>
        <w:spacing w:before="0" w:after="0"/>
        <w:jc w:val="left"/>
        <w:rPr/>
      </w:pPr>
      <w:r>
        <w:rPr/>
        <w:t>6SQvGEJklIxZWNwob2/PE2PcYwF7+qOlE8pZG+qoqURQvVyVVZ1B0zF2mWCOME1FaEbGPp3du4BkF2</w:t>
      </w:r>
    </w:p>
    <w:p>
      <w:pPr>
        <w:pStyle w:val="PreformattedText"/>
        <w:bidi w:val="0"/>
        <w:spacing w:before="0" w:after="0"/>
        <w:jc w:val="left"/>
        <w:rPr/>
      </w:pPr>
      <w:r>
        <w:rPr/>
        <w:t>4Rl0FwWJ8/Zl8lVDQtWVVFoWgrWwtX2rNar5pc9aropmEsOlw/T3wnqGiOFLFeWR5Fzlez2wbRUShT</w:t>
      </w:r>
    </w:p>
    <w:p>
      <w:pPr>
        <w:pStyle w:val="PreformattedText"/>
        <w:bidi w:val="0"/>
        <w:spacing w:before="0" w:after="0"/>
        <w:jc w:val="left"/>
        <w:rPr/>
      </w:pPr>
      <w:r>
        <w:rPr/>
        <w:t>q7RWIxUbo6h7X0fFLaVNqrpSpqbt9qdV8prN6fUFTJQziPm3UyaELJClUNKTETy6PQzxRlJNRpwxm1</w:t>
      </w:r>
    </w:p>
    <w:p>
      <w:pPr>
        <w:pStyle w:val="PreformattedText"/>
        <w:bidi w:val="0"/>
        <w:spacing w:before="0" w:after="0"/>
        <w:jc w:val="left"/>
        <w:rPr/>
      </w:pPr>
      <w:r>
        <w:rPr/>
        <w:t>CsRDHEMKMNZHJ8Dt1Y9IVRdf5FPXuv7Te/sj657PY6X8DRFm/+4qfhXw/N1t9GKdAp4eYqzRqOdqbV</w:t>
      </w:r>
    </w:p>
    <w:p>
      <w:pPr>
        <w:pStyle w:val="PreformattedText"/>
        <w:bidi w:val="0"/>
        <w:spacing w:before="0" w:after="0"/>
        <w:jc w:val="left"/>
        <w:rPr/>
      </w:pPr>
      <w:r>
        <w:rPr/>
        <w:t>6yfVzTaVpNJLW6xqeu63qUq1FXqiKkeSw9cNU1dROWQvhCrokdlrNP0aucvRi2826FxXsx1rBmpjEV</w:t>
      </w:r>
    </w:p>
    <w:p>
      <w:pPr>
        <w:pStyle w:val="PreformattedText"/>
        <w:bidi w:val="0"/>
        <w:spacing w:before="0" w:after="0"/>
        <w:jc w:val="left"/>
        <w:rPr/>
      </w:pPr>
      <w:r>
        <w:rPr/>
        <w:t>Dl2dd5uuduch8gx8umbXpXiqtYoqmOim1dPozLpNK9O/0WgaC8mUOn1cqPUNU1qTNUmmneXKJmhRvH</w:t>
      </w:r>
    </w:p>
    <w:p>
      <w:pPr>
        <w:pStyle w:val="PreformattedText"/>
        <w:bidi w:val="0"/>
        <w:spacing w:before="0" w:after="0"/>
        <w:jc w:val="left"/>
        <w:rPr/>
      </w:pPr>
      <w:r>
        <w:rPr/>
        <w:t>9J7WXYUtVp2LY+K3Mz9/srwynq+iqRVy7AVKgbdYdlbaKvhbjk3HGQznrm/UKb6ys0yWCr16tM+l6M</w:t>
      </w:r>
    </w:p>
    <w:p>
      <w:pPr>
        <w:pStyle w:val="PreformattedText"/>
        <w:bidi w:val="0"/>
        <w:spacing w:before="0" w:after="0"/>
        <w:jc w:val="left"/>
        <w:rPr/>
      </w:pPr>
      <w:r>
        <w:rPr/>
        <w:t>0c2SUVVXL9JXavTwyh5lrzTU3QpWkBqaWmp3dOirtGMC0lOJbl4n6OqqfZ8S8rHvnbY1ApC8+oX2b+</w:t>
      </w:r>
    </w:p>
    <w:p>
      <w:pPr>
        <w:pStyle w:val="PreformattedText"/>
        <w:bidi w:val="0"/>
        <w:spacing w:before="0" w:after="0"/>
        <w:jc w:val="left"/>
        <w:rPr/>
      </w:pPr>
      <w:r>
        <w:rPr/>
        <w:t>cV68Zy9zjzgsFHFyxp838Y05q6enjkWttT8x6jSlanWNT1d1lY1Gl0tROxkqWYo1RjDAyrkvHZ2TZa</w:t>
      </w:r>
    </w:p>
    <w:p>
      <w:pPr>
        <w:pStyle w:val="PreformattedText"/>
        <w:bidi w:val="0"/>
        <w:spacing w:before="0" w:after="0"/>
        <w:jc w:val="left"/>
        <w:rPr/>
      </w:pPr>
      <w:r>
        <w:rPr/>
        <w:t>1R/Sv/ACwoy5dQvUF9Z7vDrORtW1rTpikp9ICceO6WHFj6h4vFuiV9pFRWmvqBX1Go1M9JHHLLKqW6</w:t>
      </w:r>
    </w:p>
    <w:p>
      <w:pPr>
        <w:pStyle w:val="PreformattedText"/>
        <w:bidi w:val="0"/>
        <w:spacing w:before="0" w:after="0"/>
        <w:jc w:val="left"/>
        <w:rPr/>
      </w:pPr>
      <w:r>
        <w:rPr/>
        <w:t>FExYY060y3+pqJWjjEKFUjiiwUo2/HbfEIuIChvPanJpPUZ2zYsyjzy+L8pbXIWnUGkJHrWrwLi09V</w:t>
      </w:r>
    </w:p>
    <w:p>
      <w:pPr>
        <w:pStyle w:val="PreformattedText"/>
        <w:bidi w:val="0"/>
        <w:spacing w:before="0" w:after="0"/>
        <w:jc w:val="left"/>
        <w:rPr/>
      </w:pPr>
      <w:r>
        <w:rPr/>
        <w:t>WwUWlu8lXKkUElPT0KVschY0ZqJenlELp1pDG5qcGHC6Rr+lqCnSJtT8XLlx5fP1TtbFRWkpqOBvZM</w:t>
      </w:r>
    </w:p>
    <w:p>
      <w:pPr>
        <w:pStyle w:val="PreformattedText"/>
        <w:bidi w:val="0"/>
        <w:spacing w:before="0" w:after="0"/>
        <w:jc w:val="left"/>
        <w:rPr/>
      </w:pPr>
      <w:r>
        <w:rPr/>
        <w:t>tvyvLEqdcGj9R9YiEes6jAP4zTaeoj/htPLFJJovJ/LtRUHKiqHowxqZSxWlp0ZF7+o8nOUF7+jbc7</w:t>
      </w:r>
    </w:p>
    <w:p>
      <w:pPr>
        <w:pStyle w:val="PreformattedText"/>
        <w:bidi w:val="0"/>
        <w:spacing w:before="0" w:after="0"/>
        <w:jc w:val="left"/>
        <w:rPr/>
      </w:pPr>
      <w:r>
        <w:rPr/>
        <w:t>N/xFvV4fEZ0Xb0NvSDF2GturwoPatx7llUVU2u85czxUEZ1D+GGKgGqU+myxUGsNplQ8tLo+jaZJHE</w:t>
      </w:r>
    </w:p>
    <w:p>
      <w:pPr>
        <w:pStyle w:val="PreformattedText"/>
        <w:bidi w:val="0"/>
        <w:spacing w:before="0" w:after="0"/>
        <w:jc w:val="left"/>
        <w:rPr/>
      </w:pPr>
      <w:r>
        <w:rPr/>
        <w:t>ZdGopYVkpo4oQKiaGOV8c6h5uO3sQpUEyfGpVYmwZbrfrv4m68uC8JyK71torYJdaa45258eyo8C9V</w:t>
      </w:r>
    </w:p>
    <w:p>
      <w:pPr>
        <w:pStyle w:val="PreformattedText"/>
        <w:bidi w:val="0"/>
        <w:spacing w:before="0" w:after="0"/>
        <w:jc w:val="left"/>
        <w:rPr/>
      </w:pPr>
      <w:r>
        <w:rPr/>
        <w:t>l1Iu3anZFB/AtGo2qPp4otJ5d09uX4KPQoqiOrq9QWTGHlnRKaFRHqFJp7qqo+4qNQkqa2brLTQlrz</w:t>
      </w:r>
    </w:p>
    <w:p>
      <w:pPr>
        <w:pStyle w:val="PreformattedText"/>
        <w:bidi w:val="0"/>
        <w:spacing w:before="0" w:after="0"/>
        <w:jc w:val="left"/>
        <w:rPr/>
      </w:pPr>
      <w:r>
        <w:rPr/>
        <w:t>d2JYnNvN/Z/tuwqMtLlO7S3Rb9I8Vv1XZoTpWra7zHVPrGsItOmjalHpGh6TWU7z6bp/MSNGg01KIA</w:t>
      </w:r>
    </w:p>
    <w:p>
      <w:pPr>
        <w:pStyle w:val="PreformattedText"/>
        <w:bidi w:val="0"/>
        <w:spacing w:before="0" w:after="0"/>
        <w:jc w:val="left"/>
        <w:rPr/>
      </w:pPr>
      <w:r>
        <w:rPr/>
        <w:t>iqraOnk6sjBpFWTpKcKivQQ1VBbS2Wnw7vnzuyqm7OxvpgcR8fh+bm/wC50Vyj6e0Gm6DS8zcwGuqN</w:t>
      </w:r>
    </w:p>
    <w:p>
      <w:pPr>
        <w:pStyle w:val="PreformattedText"/>
        <w:bidi w:val="0"/>
        <w:spacing w:before="0" w:after="0"/>
        <w:jc w:val="left"/>
        <w:rPr/>
      </w:pPr>
      <w:r>
        <w:rPr/>
        <w:t>Ap9d1TUNTotNlZ9W5l0+i1Cm0bQuWuXaVWvV61rmrrqEZnJAu2oV7Yphx43pOq+17T6GjdGCqq5LoN</w:t>
      </w:r>
    </w:p>
    <w:p>
      <w:pPr>
        <w:pStyle w:val="PreformattedText"/>
        <w:bidi w:val="0"/>
        <w:spacing w:before="0" w:after="0"/>
        <w:jc w:val="left"/>
        <w:rPr/>
      </w:pPr>
      <w:r>
        <w:rPr/>
        <w:t>3Jndu4LvfUJ7LoyimyUA9XeyZmbHicdAij22/qMiXOvO+vc16xzDr2v1EFJPNU6VLUz0DpXUdHVaSz</w:t>
      </w:r>
    </w:p>
    <w:p>
      <w:pPr>
        <w:pStyle w:val="PreformattedText"/>
        <w:bidi w:val="0"/>
        <w:spacing w:before="0" w:after="0"/>
        <w:jc w:val="left"/>
        <w:rPr/>
      </w:pPr>
      <w:r>
        <w:rPr/>
        <w:t>aRynyxy/QU7dOq0fSFgmi0rT47israV65+xVl4v6O6DGy0qS06ZZbHHLd3TvO79rN+03ZG6Im3dK+l</w:t>
      </w:r>
    </w:p>
    <w:p>
      <w:pPr>
        <w:pStyle w:val="PreformattedText"/>
        <w:bidi w:val="0"/>
        <w:spacing w:before="0" w:after="0"/>
        <w:jc w:val="left"/>
        <w:rPr/>
      </w:pPr>
      <w:r>
        <w:rPr/>
        <w:t>aqXqBWuuWPiXRFFuZU7I7Tb04W509T/qptJ0XR6jLSKHV9Sh+iFcWl5o51o5JIodd5lelTGbQ9FMlQ</w:t>
      </w:r>
    </w:p>
    <w:p>
      <w:pPr>
        <w:pStyle w:val="PreformattedText"/>
        <w:bidi w:val="0"/>
        <w:spacing w:before="0" w:after="0"/>
        <w:jc w:val="left"/>
        <w:rPr/>
      </w:pPr>
      <w:r>
        <w:rPr/>
        <w:t>0SRvPHV6jUdb8zpPIfouwdGminp6o/mVB8yp4Rl2j+nSfPOkdu9NUWnT/wBOmT9N78Wt2V/VrPPX8S</w:t>
      </w:r>
    </w:p>
    <w:p>
      <w:pPr>
        <w:pStyle w:val="PreformattedText"/>
        <w:bidi w:val="0"/>
        <w:spacing w:before="0" w:after="0"/>
        <w:jc w:val="left"/>
        <w:rPr/>
      </w:pPr>
      <w:r>
        <w:rPr/>
        <w:t>nPVVzbrdFoVJW1X/DnLdXPGOuWeiqtZpAYa3UpWa7ajqZr6nUuoTdy9lsiJx7PovYxRT0xH8ysPsr5</w:t>
      </w:r>
    </w:p>
    <w:p>
      <w:pPr>
        <w:pStyle w:val="PreformattedText"/>
        <w:bidi w:val="0"/>
        <w:spacing w:before="0" w:after="0"/>
        <w:jc w:val="left"/>
        <w:rPr/>
      </w:pPr>
      <w:r>
        <w:rPr/>
        <w:t>xnhumNrNaqtAH+XROvxW85RD6U6rBq2jwaZ1np1p55Eqq1gfrBFSRu9RUusa3cSwusMaqbZTZNl7uO</w:t>
      </w:r>
    </w:p>
    <w:p>
      <w:pPr>
        <w:pStyle w:val="PreformattedText"/>
        <w:bidi w:val="0"/>
        <w:spacing w:before="0" w:after="0"/>
        <w:jc w:val="left"/>
        <w:rPr/>
      </w:pPr>
      <w:r>
        <w:rPr/>
        <w:t>4jNZKaqLrlOOpAVmv1y3Z54a13SeMRUWqwzxTQgNEkUMkApYBEYiejEkOKoANmRmy7mXjQoxCg8bfa</w:t>
      </w:r>
    </w:p>
    <w:p>
      <w:pPr>
        <w:pStyle w:val="PreformattedText"/>
        <w:bidi w:val="0"/>
        <w:spacing w:before="0" w:after="0"/>
        <w:jc w:val="left"/>
        <w:rPr/>
      </w:pPr>
      <w:r>
        <w:rPr/>
        <w:t>lTMW4SNUUxpEMNVJIstPLLBUAALJT1tLGaeSOoimU37Y0KSC4dG7QNm4ZVU690XXtHKKNboXOl1hpY</w:t>
      </w:r>
    </w:p>
    <w:p>
      <w:pPr>
        <w:pStyle w:val="PreformattedText"/>
        <w:bidi w:val="0"/>
        <w:spacing w:before="0" w:after="0"/>
        <w:jc w:val="left"/>
        <w:rPr/>
      </w:pPr>
      <w:r>
        <w:rPr/>
        <w:t>43rqanptWhqQ2adWkm6sqxwXwknenyVg1yOoqt3MeDcU95EnHK1+F4Wk8MlPQSu7slfDE7REOsqzFm</w:t>
      </w:r>
    </w:p>
    <w:p>
      <w:pPr>
        <w:pStyle w:val="PreformattedText"/>
        <w:bidi w:val="0"/>
        <w:spacing w:before="0" w:after="0"/>
        <w:jc w:val="left"/>
        <w:rPr/>
      </w:pPr>
      <w:r>
        <w:rPr/>
        <w:t>P95FFcw3bEZK1upsyjFuKiVBIJlhz0/b94GdDqUZpa6mR5+kKeOOFQGKdJ2EiS9Ni8+axkqA2SLnYf</w:t>
      </w:r>
    </w:p>
    <w:p>
      <w:pPr>
        <w:pStyle w:val="PreformattedText"/>
        <w:bidi w:val="0"/>
        <w:spacing w:before="0" w:after="0"/>
        <w:jc w:val="left"/>
        <w:rPr/>
      </w:pPr>
      <w:r>
        <w:rPr/>
        <w:t>EtY3A42inI7xEjvLGtajyJzHpeqpPJHQw6vo89aiHCjX+HzyH6atikDCamloqisjwYBMpMGurMrcTp</w:t>
      </w:r>
    </w:p>
    <w:p>
      <w:pPr>
        <w:pStyle w:val="PreformattedText"/>
        <w:bidi w:val="0"/>
        <w:spacing w:before="0" w:after="0"/>
        <w:jc w:val="left"/>
        <w:rPr/>
      </w:pPr>
      <w:r>
        <w:rPr/>
        <w:t>Ch6ei6lf5ihsfZJ8M6vR20NQrq+WjFb+5f1aTu3lXn+bkWDRjSawtNVct1msx12s00KVsC6Lqz0bcp</w:t>
      </w:r>
    </w:p>
    <w:p>
      <w:pPr>
        <w:pStyle w:val="PreformattedText"/>
        <w:bidi w:val="0"/>
        <w:spacing w:before="0" w:after="0"/>
        <w:jc w:val="left"/>
        <w:rPr/>
      </w:pPr>
      <w:r>
        <w:rPr/>
        <w:t>8xaZVOWFfSxSQcutPIRhCnURkvll4mqlOqop1Bl7Ld68w/VjPb0ajUlBy0Une9luRr9peX1SvfVvXK</w:t>
      </w:r>
    </w:p>
    <w:p>
      <w:pPr>
        <w:pStyle w:val="PreformattedText"/>
        <w:bidi w:val="0"/>
        <w:spacing w:before="0" w:after="0"/>
        <w:jc w:val="left"/>
        <w:rPr/>
      </w:pPr>
      <w:r>
        <w:rPr/>
        <w:t>WurKDmTRaSKHRtdkWh1SghpjBXcr8zyV1ZrI0atna8TH6epqpdMrECpVUcLK6LLG6cNs9VqwZG3fRj</w:t>
      </w:r>
    </w:p>
    <w:p>
      <w:pPr>
        <w:pStyle w:val="PreformattedText"/>
        <w:bidi w:val="0"/>
        <w:spacing w:before="0" w:after="0"/>
        <w:jc w:val="left"/>
        <w:rPr/>
      </w:pPr>
      <w:r>
        <w:rPr/>
        <w:t>T2h4u+/eOqXVlRaoqLfeO8O5u6/h7j4ZUdPzO08lQsVW1FSrT3hqGiVYajUdO68MJLqHIJZppI0IN5</w:t>
      </w:r>
    </w:p>
    <w:p>
      <w:pPr>
        <w:pStyle w:val="PreformattedText"/>
        <w:bidi w:val="0"/>
        <w:spacing w:before="0" w:after="0"/>
        <w:jc w:val="left"/>
        <w:rPr/>
      </w:pPr>
      <w:r>
        <w:rPr/>
        <w:t>MW7hiFKlHBclGTfis00UNoBY3bFbc3iYefpS4PWfm6g5j5uhp+XtTMCGi5Z0/REWSp+rrIqXTaChLw</w:t>
      </w:r>
    </w:p>
    <w:p>
      <w:pPr>
        <w:pStyle w:val="PreformattedText"/>
        <w:bidi w:val="0"/>
        <w:spacing w:before="0" w:after="0"/>
        <w:jc w:val="left"/>
        <w:rPr/>
      </w:pPr>
      <w:r>
        <w:rPr/>
        <w:t>ILqKtJ6momEfUyH1CRqcw1+Zs9BxTY1KeWJyb2Z19qrq1TCnVHYUd3Kv8A3aWdyVzdQUVByvSahquo</w:t>
      </w:r>
    </w:p>
    <w:p>
      <w:pPr>
        <w:pStyle w:val="PreformattedText"/>
        <w:bidi w:val="0"/>
        <w:spacing w:before="0" w:after="0"/>
        <w:jc w:val="left"/>
        <w:rPr/>
      </w:pPr>
      <w:r>
        <w:rPr/>
        <w:t>w0+ia7r/ACJQxxU/1EtHqFdJp2vNrTyZhpaek1SKrnpUKtiYamF16NXLxir7NcmoG/mNvsvZtyj7XB</w:t>
      </w:r>
    </w:p>
    <w:p>
      <w:pPr>
        <w:pStyle w:val="PreformattedText"/>
        <w:bidi w:val="0"/>
        <w:spacing w:before="0" w:after="0"/>
        <w:jc w:val="left"/>
        <w:rPr/>
      </w:pPr>
      <w:r>
        <w:rPr/>
        <w:t>puo17BKeuClkVses2OX0eK/S6mln+qFHJV1cdbpWmxvQQVmnOsGiOZdDi5hpNOn1Cbl7TapZHSPTdU</w:t>
      </w:r>
    </w:p>
    <w:p>
      <w:pPr>
        <w:pStyle w:val="PreformattedText"/>
        <w:bidi w:val="0"/>
        <w:spacing w:before="0" w:after="0"/>
        <w:jc w:val="left"/>
        <w:rPr/>
      </w:pPr>
      <w:r>
        <w:rPr/>
        <w:t>psqrR2lcxLDDPQlWqqZojXsVkY+kfeqArrzWvze8cD9fK0fbjmFNNCtOnblOQzsWIy7n5kv2cl5lkT</w:t>
      </w:r>
    </w:p>
    <w:p>
      <w:pPr>
        <w:pStyle w:val="PreformattedText"/>
        <w:bidi w:val="0"/>
        <w:spacing w:before="0" w:after="0"/>
        <w:jc w:val="left"/>
        <w:rPr/>
      </w:pPr>
      <w:r>
        <w:rPr/>
        <w:t>5A5U1jnnVamHSqqCPXa+OkauglhalqkoI67TlpdQ06KoitHTLpkjHvUTUcEPVYMmDcN0htdPY0UsLU</w:t>
      </w:r>
    </w:p>
    <w:p>
      <w:pPr>
        <w:pStyle w:val="PreformattedText"/>
        <w:bidi w:val="0"/>
        <w:spacing w:before="0" w:after="0"/>
        <w:jc w:val="left"/>
        <w:rPr/>
      </w:pPr>
      <w:r>
        <w:rPr/>
        <w:t>l4H14tut7WXDxROj9jqbZXxRh6Ryt+zuXXeH0fpLPbX8L/4btBreZNCooGjr9D9KaWHW+adVgnlnj5</w:t>
      </w:r>
    </w:p>
    <w:p>
      <w:pPr>
        <w:pStyle w:val="PreformattedText"/>
        <w:bidi w:val="0"/>
        <w:spacing w:before="0" w:after="0"/>
        <w:jc w:val="left"/>
        <w:rPr/>
      </w:pPr>
      <w:r>
        <w:rPr/>
        <w:t>o1zXHh1Wgpqcyw509FFRPDNRwljJRwQyT1KJWalF0vlvSvSdWrm4Zmfajw5cEH9V91u/lDYifTNm2K</w:t>
      </w:r>
    </w:p>
    <w:p>
      <w:pPr>
        <w:pStyle w:val="PreformattedText"/>
        <w:bidi w:val="0"/>
        <w:spacing w:before="0" w:after="0"/>
        <w:jc w:val="left"/>
        <w:rPr/>
      </w:pPr>
      <w:r>
        <w:rPr/>
        <w:t>hsdOmKYFqK/bduXm7Nt5fDxbeM9cNHo1qqCnoujFGGRygpg0LU0isWSSCoJK0VTEs6tGmDKOp3riXV</w:t>
      </w:r>
    </w:p>
    <w:p>
      <w:pPr>
        <w:pStyle w:val="PreformattedText"/>
        <w:bidi w:val="0"/>
        <w:spacing w:before="0" w:after="0"/>
        <w:jc w:val="left"/>
        <w:rPr/>
      </w:pPr>
      <w:r>
        <w:rPr/>
        <w:t>vKMpaq7Eatvb03pULJkzQrTjrujVuqJrDpVafNLBKZaZTCKSiSIQ0mp9FZCaeV4Ys5aW2Ej5y0sqlG</w:t>
      </w:r>
    </w:p>
    <w:p>
      <w:pPr>
        <w:pStyle w:val="PreformattedText"/>
        <w:bidi w:val="0"/>
        <w:spacing w:before="0" w:after="0"/>
        <w:jc w:val="left"/>
        <w:rPr/>
      </w:pPr>
      <w:r>
        <w:rPr/>
        <w:t>g4W+J8Mc2ZVKjeknwhjBrEqxOjxtOFhk7dQV7LC1AyZBquRsUy2EglGfcvbdSpkWZW+uUVGGOLJj/T</w:t>
      </w:r>
    </w:p>
    <w:p>
      <w:pPr>
        <w:pStyle w:val="PreformattedText"/>
        <w:bidi w:val="0"/>
        <w:spacing w:before="0" w:after="0"/>
        <w:jc w:val="left"/>
        <w:rPr/>
      </w:pPr>
      <w:r>
        <w:rPr/>
        <w:t>IKlQaitiq1VWmpqarqJzJ2xfXVdWRORGMlLQRwrBGvklXb2rx0FAsCO6ZzoVF76Rm5hqRMkVGXl/iG</w:t>
      </w:r>
    </w:p>
    <w:p>
      <w:pPr>
        <w:pStyle w:val="PreformattedText"/>
        <w:bidi w:val="0"/>
        <w:spacing w:before="0" w:after="0"/>
        <w:jc w:val="left"/>
        <w:rPr/>
      </w:pPr>
      <w:r>
        <w:rPr/>
        <w:t>ryiKiqKcFZDLHIJXqLhgrQggf5SoXH28KyEsCAWLGWUtAxJ5RKW1vUIqbUXmpqiCVGT6AMSKhRqMcT</w:t>
      </w:r>
    </w:p>
    <w:p>
      <w:pPr>
        <w:pStyle w:val="PreformattedText"/>
        <w:bidi w:val="0"/>
        <w:spacing w:before="0" w:after="0"/>
        <w:jc w:val="left"/>
        <w:rPr/>
      </w:pPr>
      <w:r>
        <w:rPr/>
        <w:t>CHpBrKrrRpDHMpAtJFkfK8W01YoV7V/N5edCd0j1ypdU1yWRtVldDiTNHMkkyoHkLBYXMxUCRSisAv</w:t>
      </w:r>
    </w:p>
    <w:p>
      <w:pPr>
        <w:pStyle w:val="PreformattedText"/>
        <w:bidi w:val="0"/>
        <w:spacing w:before="0" w:after="0"/>
        <w:jc w:val="left"/>
        <w:rPr/>
      </w:pPr>
      <w:r>
        <w:rPr/>
        <w:t>lfGXubi5RYAdcSq4YYrazeQ0qDW9bNTHVH+8merjEVQpkleOiWMxQr0FXFSzY2tsA2TW4vwXulTsig</w:t>
      </w:r>
    </w:p>
    <w:p>
      <w:pPr>
        <w:pStyle w:val="PreformattedText"/>
        <w:bidi w:val="0"/>
        <w:spacing w:before="0" w:after="0"/>
        <w:jc w:val="left"/>
        <w:rPr/>
      </w:pPr>
      <w:r>
        <w:rPr/>
        <w:t>qO+V9XTSVcv01CJ5ZDHPJMjXkZSQokr2GLYQRwfqfGMJjj/Nw2pxGr90rJ0Y3xVfOUSaRpnJC1enQ+</w:t>
      </w:r>
    </w:p>
    <w:p>
      <w:pPr>
        <w:pStyle w:val="PreformattedText"/>
        <w:bidi w:val="0"/>
        <w:spacing w:before="0" w:after="0"/>
        <w:jc w:val="left"/>
        <w:rPr/>
      </w:pPr>
      <w:r>
        <w:rPr/>
        <w:t>pHrP6d+memzMxgh1nXqfX+a6xFnVPqKXlvQWqHoUeaS0Ele0ObbJE6Hjr7J8n+lNrX0tPZWxb1W+1l</w:t>
      </w:r>
    </w:p>
    <w:p>
      <w:pPr>
        <w:pStyle w:val="PreformattedText"/>
        <w:bidi w:val="0"/>
        <w:spacing w:before="0" w:after="0"/>
        <w:jc w:val="left"/>
        <w:rPr/>
      </w:pPr>
      <w:r>
        <w:rPr/>
        <w:t>/TODtnyj6L2RmpvtKsV9eX1Y5ffL1rPxmf2f34WuVzqvLsvN3qbzZR00iyarBoH0lfqddVRM709JrP</w:t>
      </w:r>
    </w:p>
    <w:p>
      <w:pPr>
        <w:pStyle w:val="PreformattedText"/>
        <w:bidi w:val="0"/>
        <w:spacing w:before="0" w:after="0"/>
        <w:jc w:val="left"/>
        <w:rPr/>
      </w:pPr>
      <w:r>
        <w:rPr/>
        <w:t>MTxU+mP0zky0qOkeAfs49BsvyQ26tgjBdmuN5i2gPw8fnnldv+VGyIKlU7QaydlQMfmXLFZV2of2lX</w:t>
      </w:r>
    </w:p>
    <w:p>
      <w:pPr>
        <w:pStyle w:val="PreformattedText"/>
        <w:bidi w:val="0"/>
        <w:spacing w:before="0" w:after="0"/>
        <w:jc w:val="left"/>
        <w:rPr/>
      </w:pPr>
      <w:r>
        <w:rPr/>
        <w:t>rb6sVcel/h1/BrzVqmkVtHSLypzD6i6hzGajVKV+lJqc1bQ6HpdPQQNFULULHOtY0U6x/UvIiNx1qf</w:t>
      </w:r>
    </w:p>
    <w:p>
      <w:pPr>
        <w:pStyle w:val="PreformattedText"/>
        <w:bidi w:val="0"/>
        <w:spacing w:before="0" w:after="0"/>
        <w:jc w:val="left"/>
        <w:rPr/>
      </w:pPr>
      <w:r>
        <w:rPr/>
        <w:t>yW6M2NRU27pIZKd5Ext9E8fwzkj5TbftTilsXR+Qa2Be9/a3VFvvlHVXpV/aE/iKkrdd9QPVeo9KNO</w:t>
      </w:r>
    </w:p>
    <w:p>
      <w:pPr>
        <w:pStyle w:val="PreformattedText"/>
        <w:bidi w:val="0"/>
        <w:spacing w:before="0" w:after="0"/>
        <w:jc w:val="left"/>
        <w:rPr/>
      </w:pPr>
      <w:r>
        <w:rPr/>
        <w:t>1Kqgal9M6CqPJ/pYvLOm18rVelaq/J88nMOovXrGzymlqKeCCljb6usyqUSLp0ukfk10WmOy7Gu1Fi</w:t>
      </w:r>
    </w:p>
    <w:p>
      <w:pPr>
        <w:pStyle w:val="PreformattedText"/>
        <w:bidi w:val="0"/>
        <w:spacing w:before="0" w:after="0"/>
        <w:jc w:val="left"/>
        <w:rPr/>
      </w:pPr>
      <w:r>
        <w:rPr/>
        <w:t>Qd3N/iybRf6pkq7D8qOkjVfadqOyhgtkU4UsVPKwXfu3aac//iF/DbyfyTy7r/rD+Kj8TOvc/wA/LW</w:t>
      </w:r>
    </w:p>
    <w:p>
      <w:pPr>
        <w:pStyle w:val="PreformattedText"/>
        <w:bidi w:val="0"/>
        <w:spacing w:before="0" w:after="0"/>
        <w:jc w:val="left"/>
        <w:rPr/>
      </w:pPr>
      <w:r>
        <w:rPr/>
        <w:t>jTVen8lcj00nLOjapV6fSGDkrkH070HUamR9B0iOrkoYHrYoTI9GJiZnlzlfZsnTFfb66bJ0X0atH0</w:t>
      </w:r>
    </w:p>
    <w:p>
      <w:pPr>
        <w:pStyle w:val="PreformattedText"/>
        <w:bidi w:val="0"/>
        <w:spacing w:before="0" w:after="0"/>
        <w:jc w:val="left"/>
        <w:rPr/>
      </w:pPr>
      <w:r>
        <w:rPr/>
        <w:t>7LvHHRS2+Tj6uz3zDtPRdDYNnqbX0tt71jRUsyDrYcgW58WO93Twfo3q6rr1NdGkMrNU18/0zydryV</w:t>
      </w:r>
    </w:p>
    <w:p>
      <w:pPr>
        <w:pStyle w:val="PreformattedText"/>
        <w:bidi w:val="0"/>
        <w:spacing w:before="0" w:after="0"/>
        <w:jc w:val="left"/>
        <w:rPr/>
      </w:pPr>
      <w:r>
        <w:rPr/>
        <w:t>IkEFJPMSyv1Syx9RSTF27nj6nSRVQIvLTH6Z8veoz5MRj6Q5Y++P8ApdFPWVcNROkcNEiF6Kl6UlX0</w:t>
      </w:r>
    </w:p>
    <w:p>
      <w:pPr>
        <w:pStyle w:val="PreformattedText"/>
        <w:bidi w:val="0"/>
        <w:spacing w:before="0" w:after="0"/>
        <w:jc w:val="left"/>
        <w:rPr/>
      </w:pPr>
      <w:r>
        <w:rPr/>
        <w:t>I2DdV+1AdRqbZMxvkpXIdrb3LTyBJYLKsgCBYj64uUw6nB0jlJpCKc5hI1K1S4kEZ6UZGQjsls1u0j</w:t>
      </w:r>
    </w:p>
    <w:p>
      <w:pPr>
        <w:pStyle w:val="PreformattedText"/>
        <w:bidi w:val="0"/>
        <w:spacing w:before="0" w:after="0"/>
        <w:jc w:val="left"/>
        <w:rPr/>
      </w:pPr>
      <w:r>
        <w:rPr/>
        <w:t>SGM3y2ZVZLG/GMSrC147TP0FnRRal7YnkhikQYw2WmQRhiBCv5dipVkLZytZcuIsdRrxhZfsSv9f5m</w:t>
      </w:r>
    </w:p>
    <w:p>
      <w:pPr>
        <w:pStyle w:val="PreformattedText"/>
        <w:bidi w:val="0"/>
        <w:spacing w:before="0" w:after="0"/>
        <w:jc w:val="left"/>
        <w:rPr/>
      </w:pPr>
      <w:r>
        <w:rPr/>
        <w:t>WMxppiI0lRLPnLDFK0c8tPKUqfop6hThCknUzkAboyRvHZpAJOLQwC6cxlBBJAFvijNo2lyIqVlTnN</w:t>
      </w:r>
    </w:p>
    <w:p>
      <w:pPr>
        <w:pStyle w:val="PreformattedText"/>
        <w:bidi w:val="0"/>
        <w:spacing w:before="0" w:after="0"/>
        <w:jc w:val="left"/>
        <w:rPr/>
      </w:pPr>
      <w:r>
        <w:rPr/>
        <w:t>JJOWqKbplUCP1ZupG0mSLE7tZSLF3V2Odi3Au7qRpIANza0l7xNNTQU8swEcrTVCRT0CJLTxxxussX</w:t>
      </w:r>
    </w:p>
    <w:p>
      <w:pPr>
        <w:pStyle w:val="PreformattedText"/>
        <w:bidi w:val="0"/>
        <w:spacing w:before="0" w:after="0"/>
        <w:jc w:val="left"/>
        <w:rPr/>
      </w:pPr>
      <w:r>
        <w:rPr/>
        <w:t>1SEdZVURmXfEGEhD+WysZnuEYJoNdLxkqIR0pi1GkpxjnCEx01TPEtsWlIF3BCSMASSS36c+JTr8Mq</w:t>
      </w:r>
    </w:p>
    <w:p>
      <w:pPr>
        <w:pStyle w:val="PreformattedText"/>
        <w:bidi w:val="0"/>
        <w:spacing w:before="0" w:after="0"/>
        <w:jc w:val="left"/>
        <w:rPr/>
      </w:pPr>
      <w:r>
        <w:rPr/>
        <w:t>JbG3VE9THHMUWGVJUhBkxjp2WqhgdAZxRmQix6slpRuCtn7VvxZHu/cPPzwC05E6M0roZXBgTECSCS</w:t>
      </w:r>
    </w:p>
    <w:p>
      <w:pPr>
        <w:pStyle w:val="PreformattedText"/>
        <w:bidi w:val="0"/>
        <w:spacing w:before="0" w:after="0"/>
        <w:jc w:val="left"/>
        <w:rPr/>
      </w:pPr>
      <w:r>
        <w:rPr/>
        <w:t>K3TUAMQqSwRthjsg6kTd2HFePDJoxPUNTHmldfyleCmRQZVWlackZxzXRnCIBUKxHaO0qcSf1WkBiL</w:t>
      </w:r>
    </w:p>
    <w:p>
      <w:pPr>
        <w:pStyle w:val="PreformattedText"/>
        <w:bidi w:val="0"/>
        <w:spacing w:before="0" w:after="0"/>
        <w:jc w:val="left"/>
        <w:rPr/>
      </w:pPr>
      <w:r>
        <w:rPr/>
        <w:t>jRjKdSb9ccCRIrB1ZqZliEUeMjwzRxysafoILt02OV0yBv2t+niQGJNziPPvkRUzhlEEUyxPDKk5jv</w:t>
      </w:r>
    </w:p>
    <w:p>
      <w:pPr>
        <w:pStyle w:val="PreformattedText"/>
        <w:bidi w:val="0"/>
        <w:spacing w:before="0" w:after="0"/>
        <w:jc w:val="left"/>
        <w:rPr/>
      </w:pPr>
      <w:r>
        <w:rPr/>
        <w:t>NWWEixo7HqhXnkEix9y7xpgctnPAyqxuuglqC1yeuGF6iSOUtLHNDKElGas+ySEmJcbCOe7XEjBQhU</w:t>
      </w:r>
    </w:p>
    <w:p>
      <w:pPr>
        <w:pStyle w:val="PreformattedText"/>
        <w:bidi w:val="0"/>
        <w:spacing w:before="0" w:after="0"/>
        <w:jc w:val="left"/>
        <w:rPr/>
      </w:pPr>
      <w:r>
        <w:rPr/>
        <w:t>HuY8ICy69UeZs0ZMckRelqTLnKqF5ZJQFtDdh1IR3Xvfu3x7OJ5/VaV4E6k6wNinRiZcLMJSTZSzVC</w:t>
      </w:r>
    </w:p>
    <w:p>
      <w:pPr>
        <w:pStyle w:val="PreformattedText"/>
        <w:bidi w:val="0"/>
        <w:spacing w:before="0" w:after="0"/>
        <w:jc w:val="left"/>
        <w:rPr/>
      </w:pPr>
      <w:r>
        <w:rPr/>
        <w:t>F5fpphcdJWUZXAc93blwXx3cvukquJJPCESwmAoqs4QK8LzRydVXiusjRGy2dMnyjIAN2dcFxTgXNh</w:t>
      </w:r>
    </w:p>
    <w:p>
      <w:pPr>
        <w:pStyle w:val="PreformattedText"/>
        <w:bidi w:val="0"/>
        <w:spacing w:before="0" w:after="0"/>
        <w:jc w:val="left"/>
        <w:rPr/>
      </w:pPr>
      <w:r>
        <w:rPr/>
        <w:t>pGv1A/8oiangOczGaowSCWG2MsTL+Yt1SNrmXNo1IAJJsdh28OVIuL6xWUnriLpYMq9OEukjO7rHD1</w:t>
      </w:r>
    </w:p>
    <w:p>
      <w:pPr>
        <w:pStyle w:val="PreformattedText"/>
        <w:bidi w:val="0"/>
        <w:spacing w:before="0" w:after="0"/>
        <w:jc w:val="left"/>
        <w:rPr/>
      </w:pPr>
      <w:r>
        <w:rPr/>
        <w:t>VBS0hwkAWaBWZifFhK6k5AZJrop42i471raRNUO8oBCxQK4llXqZMzgyPdmdlVZcwqs5x3fC1seBd2</w:t>
      </w:r>
    </w:p>
    <w:p>
      <w:pPr>
        <w:pStyle w:val="PreformattedText"/>
        <w:bidi w:val="0"/>
        <w:spacing w:before="0" w:after="0"/>
        <w:jc w:val="left"/>
        <w:rPr/>
      </w:pPr>
      <w:r>
        <w:rPr/>
        <w:t>+Wl5LOdQDpE602IjlEjRhGRJQ2JFPIzSNtDK18x8DZWLMmS7cITc3gpYmxPCORIhanU3hSlcxMZVkM</w:t>
      </w:r>
    </w:p>
    <w:p>
      <w:pPr>
        <w:pStyle w:val="PreformattedText"/>
        <w:bidi w:val="0"/>
        <w:spacing w:before="0" w:after="0"/>
        <w:jc w:val="left"/>
        <w:rPr/>
      </w:pPr>
      <w:r>
        <w:rPr/>
        <w:t>oVw0hvEVMkotkWxtkrJcgjLiOEvDXsPXDIkwlypM3kelSGEyyq6VYZZ2NPTLOuQColim7iaPBXxdVa</w:t>
      </w:r>
    </w:p>
    <w:p>
      <w:pPr>
        <w:pStyle w:val="PreformattedText"/>
        <w:bidi w:val="0"/>
        <w:spacing w:before="0" w:after="0"/>
        <w:jc w:val="left"/>
        <w:rPr/>
      </w:pPr>
      <w:r>
        <w:rPr/>
        <w:t>Ra4vwlTLlbW1o3ydNIupJHJExkSGJj8KGTqRfUBiROimMElAAllvlxqBUrYmVl7ceHn64iqIM7yRZB</w:t>
      </w:r>
    </w:p>
    <w:p>
      <w:pPr>
        <w:pStyle w:val="PreformattedText"/>
        <w:bidi w:val="0"/>
        <w:spacing w:before="0" w:after="0"/>
        <w:jc w:val="left"/>
        <w:rPr/>
      </w:pPr>
      <w:r>
        <w:rPr/>
        <w:t>ZplQI8gboyFJEWIEFgpYJIS3d3FwzggLxU5Bv3XkEk8YmMQiuesUdHBLME6qygN03Zg17nzYke34vw</w:t>
      </w:r>
    </w:p>
    <w:p>
      <w:pPr>
        <w:pStyle w:val="PreformattedText"/>
        <w:bidi w:val="0"/>
        <w:spacing w:before="0" w:after="0"/>
        <w:jc w:val="left"/>
        <w:rPr/>
      </w:pPr>
      <w:r>
        <w:rPr/>
        <w:t>irfiNJbqAAusHFTsYw7MkcwiXpr71EsshXZFi/5cyYtZsRji5O7cBXHtSbnTTjxjrS0+UsMThYQS0x</w:t>
      </w:r>
    </w:p>
    <w:p>
      <w:pPr>
        <w:pStyle w:val="PreformattedText"/>
        <w:bidi w:val="0"/>
        <w:spacing w:before="0" w:after="0"/>
        <w:jc w:val="left"/>
        <w:rPr/>
      </w:pPr>
      <w:r>
        <w:rPr/>
        <w:t>jjlBMbRgKY3jmfeTM5bsIw1vgcJJiqemv0caKaXttTSWjkeWKZXR1WN3C4PfJyuTKYzjiHy4t0YdzC</w:t>
      </w:r>
    </w:p>
    <w:p>
      <w:pPr>
        <w:pStyle w:val="PreformattedText"/>
        <w:bidi w:val="0"/>
        <w:spacing w:before="0" w:after="0"/>
        <w:jc w:val="left"/>
        <w:rPr/>
      </w:pPr>
      <w:r>
        <w:rPr/>
        <w:t>EANNNPLmqlXDRuHZx0hKvZn+abyqEEhC7KSrSXDKvEH17/AO31QjVX0csAdJG60dpiroEf6aBZFLyl</w:t>
      </w:r>
    </w:p>
    <w:p>
      <w:pPr>
        <w:pStyle w:val="PreformattedText"/>
        <w:bidi w:val="0"/>
        <w:spacing w:before="0" w:after="0"/>
        <w:jc w:val="left"/>
        <w:rPr/>
      </w:pPr>
      <w:r>
        <w:rPr/>
        <w:t>MbQsJZrFiDaTIjZOF4cV/MQkOrqJzG11eV2VBJUSxkydRYyQVIX8wdPE5kIDjta/CwiFqYjHErLFIz</w:t>
      </w:r>
    </w:p>
    <w:p>
      <w:pPr>
        <w:pStyle w:val="PreformattedText"/>
        <w:bidi w:val="0"/>
        <w:spacing w:before="0" w:after="0"/>
        <w:jc w:val="left"/>
        <w:rPr/>
      </w:pPr>
      <w:r>
        <w:rPr/>
        <w:t>BnjVc1dl6mCgJuhU+75ZT3bjghFVNSl3tjJD1mzd5FVGMcLKshRw+Mm+3kgn+m0i9xpciEe6VJS4AR</w:t>
      </w:r>
    </w:p>
    <w:p>
      <w:pPr>
        <w:pStyle w:val="PreformattedText"/>
        <w:bidi w:val="0"/>
        <w:spacing w:before="0" w:after="0"/>
        <w:jc w:val="left"/>
        <w:rPr/>
      </w:pPr>
      <w:r>
        <w:rPr/>
        <w:t>HQKoWF7MHRhfYDEubxr2qGb2t88OvXj9/wDtFIN7hrR1p3DWQAN9GjCmlSJkfCR3aaGQI15SY7lmKr</w:t>
      </w:r>
    </w:p>
    <w:p>
      <w:pPr>
        <w:pStyle w:val="PreformattedText"/>
        <w:bidi w:val="0"/>
        <w:spacing w:before="0" w:after="0"/>
        <w:jc w:val="left"/>
        <w:rPr/>
      </w:pPr>
      <w:r>
        <w:rPr/>
        <w:t>iOwdo4MRa19+G9l3LHGnk6chdLhoksQ5hiVMYmYs8ZjZbuFXclyAqsApfLiSAy3Cxhu2t1Q4iRnV5D</w:t>
      </w:r>
    </w:p>
    <w:p>
      <w:pPr>
        <w:pStyle w:val="PreformattedText"/>
        <w:bidi w:val="0"/>
        <w:spacing w:before="0" w:after="0"/>
        <w:jc w:val="left"/>
        <w:rPr/>
      </w:pPr>
      <w:r>
        <w:rPr/>
        <w:t>L1TBM1MivnUPn0DnUO20YIbZTdgAnbZVXitqNraftGzbvgUSoE6qsdPSmoMkRmrVZKkIEeGLqugH0s</w:t>
      </w:r>
    </w:p>
    <w:p>
      <w:pPr>
        <w:pStyle w:val="PreformattedText"/>
        <w:bidi w:val="0"/>
        <w:spacing w:before="0" w:after="0"/>
        <w:jc w:val="left"/>
        <w:rPr/>
      </w:pPr>
      <w:r>
        <w:rPr/>
        <w:t>BXJSrrZumq5C3E4HT1yMsuFvmiEpM+EjHPFGacsGRgY426pVVfJqfA2QKAyliw7lXh+u2Pn4ffK303</w:t>
      </w:r>
    </w:p>
    <w:p>
      <w:pPr>
        <w:pStyle w:val="PreformattedText"/>
        <w:bidi w:val="0"/>
        <w:spacing w:before="0" w:after="0"/>
        <w:jc w:val="left"/>
        <w:rPr/>
      </w:pPr>
      <w:r>
        <w:rPr/>
        <w:t>hoYUOm8qSTRTiopjDaPIXaGUYRRRzykG6OuRsSVjY/rUcOLEEE3MUORxiyANJKsdQzj6iWOSWKJ1Zc</w:t>
      </w:r>
    </w:p>
    <w:p>
      <w:pPr>
        <w:pStyle w:val="PreformattedText"/>
        <w:bidi w:val="0"/>
        <w:spacing w:before="0" w:after="0"/>
        <w:jc w:val="left"/>
        <w:rPr/>
      </w:pPr>
      <w:r>
        <w:rPr/>
        <w:t>YIwrPBGwBBQHvNme18Va3FbEAYiTre/OPPVHOGOOc1UVQZ46OVqaUr04w5BughBdWLATHJLnvEbXC5</w:t>
      </w:r>
    </w:p>
    <w:p>
      <w:pPr>
        <w:pStyle w:val="PreformattedText"/>
        <w:bidi w:val="0"/>
        <w:spacing w:before="0" w:after="0"/>
        <w:jc w:val="left"/>
        <w:rPr/>
      </w:pPr>
      <w:r>
        <w:rPr/>
        <w:t>Dg3mDd0UrpxxMkVIXzYjC8Mr00ayxsskVRMrjKOWVGDgoslyqrgqPb3KeJUkEKRAggDXmh8sTSTKMU</w:t>
      </w:r>
    </w:p>
    <w:p>
      <w:pPr>
        <w:pStyle w:val="PreformattedText"/>
        <w:bidi w:val="0"/>
        <w:spacing w:before="0" w:after="0"/>
        <w:jc w:val="left"/>
        <w:rPr/>
      </w:pPr>
      <w:r>
        <w:rPr/>
        <w:t>leOmikcMJFyjlt1itKgu12wLhiMHZG7W4Dcobixkhd6xg0kU09TH0ZJJvqKdJKjsmuwjNRhIM+kIGh</w:t>
      </w:r>
    </w:p>
    <w:p>
      <w:pPr>
        <w:pStyle w:val="PreformattedText"/>
        <w:bidi w:val="0"/>
        <w:spacing w:before="0" w:after="0"/>
        <w:jc w:val="left"/>
        <w:rPr/>
      </w:pPr>
      <w:r>
        <w:rPr/>
        <w:t>KKqzdYgd2Pa3Ef8Aj898a2pyIvNO6s6Co6wZJ0ljwjikBlILNJUrVDKSjyeNSQVSy5YWC3ZOUSHC66</w:t>
      </w:r>
    </w:p>
    <w:p>
      <w:pPr>
        <w:pStyle w:val="PreformattedText"/>
        <w:bidi w:val="0"/>
        <w:spacing w:before="0" w:after="0"/>
        <w:jc w:val="left"/>
        <w:rPr/>
      </w:pPr>
      <w:r>
        <w:rPr/>
        <w:t>6w5Jnp5C1XJaUwTRRjp4TmOB43keSqt1EpgpuFAiiKqLFkLLwvjy9UlVtqeMb1M6wfSRoFjZui1PLT</w:t>
      </w:r>
    </w:p>
    <w:p>
      <w:pPr>
        <w:pStyle w:val="PreformattedText"/>
        <w:bidi w:val="0"/>
        <w:spacing w:before="0" w:after="0"/>
        <w:jc w:val="left"/>
        <w:rPr/>
      </w:pPr>
      <w:r>
        <w:rPr/>
        <w:t>08kVUWqXdQ5xbOb6eUdMoG7I7q2y8Na9rDiJXY2v1TckaxwVLdCOWNwPqIy06SvBTrglRNIsgAzQsF</w:t>
      </w:r>
    </w:p>
    <w:p>
      <w:pPr>
        <w:pStyle w:val="PreformattedText"/>
        <w:bidi w:val="0"/>
        <w:spacing w:before="0" w:after="0"/>
        <w:jc w:val="left"/>
        <w:rPr/>
      </w:pPr>
      <w:r>
        <w:rPr/>
        <w:t>Cuq/k/3bOg4XwlVkRE3TqCc3cQPLJNVznGIPAG6+aSxqkgYBWFm6pkZWVhj28QN1t7rjBuo8sBNNKz</w:t>
      </w:r>
    </w:p>
    <w:p>
      <w:pPr>
        <w:pStyle w:val="PreformattedText"/>
        <w:bidi w:val="0"/>
        <w:spacing w:before="0" w:after="0"/>
        <w:jc w:val="left"/>
        <w:rPr/>
      </w:pPr>
      <w:r>
        <w:rPr/>
        <w:t>KojwWaFzmbwSHL8p6gwwLEiq65OVKyY5FkGSW4kWN7HEe+Nd24cJU3qRTRR1OmV8ERp6knCpZ2eNpJ</w:t>
      </w:r>
    </w:p>
    <w:p>
      <w:pPr>
        <w:pStyle w:val="PreformattedText"/>
        <w:bidi w:val="0"/>
        <w:spacing w:before="0" w:after="0"/>
        <w:jc w:val="left"/>
        <w:rPr/>
      </w:pPr>
      <w:r>
        <w:rPr/>
        <w:t>CAkJMQjVUmIJAOIkYr3YsrNwtQqoBQGMpNjrcRNQSS9NERUUFhEocIqSdG4IZQzRiONixZbiEOl368</w:t>
      </w:r>
    </w:p>
    <w:p>
      <w:pPr>
        <w:pStyle w:val="PreformattedText"/>
        <w:bidi w:val="0"/>
        <w:spacing w:before="0" w:after="0"/>
        <w:jc w:val="left"/>
        <w:rPr/>
      </w:pPr>
      <w:r>
        <w:rPr/>
        <w:t>vbxAJBuJDkgaG0kKsHKqI2RRGzMzmZ1DLIiusryFOrmnagYgFm7KfHEcRKySeMcExpmVn/JmpyZCsa</w:t>
      </w:r>
    </w:p>
    <w:p>
      <w:pPr>
        <w:pStyle w:val="PreformattedText"/>
        <w:bidi w:val="0"/>
        <w:spacing w:before="0" w:after="0"/>
        <w:jc w:val="left"/>
        <w:rPr/>
      </w:pPr>
      <w:r>
        <w:rPr/>
        <w:t>KH+neQhjURKyGFiWjBW0V0Q9jhe6deX1yyxyGm6IpWMuwJ6jNKFZWiKtC1M02LRQnp/k07lftGFEPa</w:t>
      </w:r>
    </w:p>
    <w:p>
      <w:pPr>
        <w:pStyle w:val="PreformattedText"/>
        <w:bidi w:val="0"/>
        <w:spacing w:before="0" w:after="0"/>
        <w:jc w:val="left"/>
        <w:rPr/>
      </w:pPr>
      <w:r>
        <w:rPr/>
        <w:t>Vvlw+PsffFYHe065qNUUy9BAsqRzLC3VWojde0SQxRMWZHkZ5LL3sMXXrY8FPrkIQDr1xQ5VxEMUdz</w:t>
      </w:r>
    </w:p>
    <w:p>
      <w:pPr>
        <w:pStyle w:val="PreformattedText"/>
        <w:bidi w:val="0"/>
        <w:spacing w:before="0" w:after="0"/>
        <w:jc w:val="left"/>
        <w:rPr/>
      </w:pPr>
      <w:r>
        <w:rPr/>
        <w:t>J06Y04NpFwRfpI1ye726xwd3sL3hvw1xqRxEtIBt3CJpo2gaxUEmQxuEMSWiDJJGyqhAiUOCgYNFdm</w:t>
      </w:r>
    </w:p>
    <w:p>
      <w:pPr>
        <w:pStyle w:val="PreformattedText"/>
        <w:bidi w:val="0"/>
        <w:spacing w:before="0" w:after="0"/>
        <w:jc w:val="left"/>
        <w:rPr/>
      </w:pPr>
      <w:r>
        <w:rPr/>
        <w:t>OS4nHiNL9WNvmv8A3knS/qgoixkGMYlVhMRTKrtPJGGRhJJGYcXRJMStwhfFsXbhcVtlfSGtwAL3hT</w:t>
      </w:r>
    </w:p>
    <w:p>
      <w:pPr>
        <w:pStyle w:val="PreformattedText"/>
        <w:bidi w:val="0"/>
        <w:spacing w:before="0" w:after="0"/>
        <w:jc w:val="left"/>
        <w:rPr/>
      </w:pPr>
      <w:r>
        <w:rPr/>
        <w:t>BIWSYKGV3JIn6JSSMBiWKICWZcGzUGbIy4KiBeC26LDWR13vpDJqhomMiRvH3woHUqscSqBItNLIO1</w:t>
      </w:r>
    </w:p>
    <w:p>
      <w:pPr>
        <w:pStyle w:val="PreformattedText"/>
        <w:bidi w:val="0"/>
        <w:spacing w:before="0" w:after="0"/>
        <w:jc w:val="left"/>
        <w:rPr/>
      </w:pPr>
      <w:r>
        <w:rPr/>
        <w:t>cSzMFyNwMbK2ScSfGvzwN+o2m1nDt7jHJeWIkoWp2mQO0Suxsyq8mTMwEaIq9914Vrjd6oAWAHdFTG</w:t>
      </w:r>
    </w:p>
    <w:p>
      <w:pPr>
        <w:pStyle w:val="PreformattedText"/>
        <w:bidi w:val="0"/>
        <w:spacing w:before="0" w:after="0"/>
        <w:jc w:val="left"/>
        <w:rPr/>
      </w:pPr>
      <w:r>
        <w:rPr/>
        <w:t>8K3dVnheMspmQSAOhYT06TJ+dCuDM0wVgqrhn3cMvY+eDcD7oKorAWnELzTCQsYjZhIXlYsO5SwAZc</w:t>
      </w:r>
    </w:p>
    <w:p>
      <w:pPr>
        <w:pStyle w:val="PreformattedText"/>
        <w:bidi w:val="0"/>
        <w:spacing w:before="0" w:after="0"/>
        <w:jc w:val="left"/>
        <w:rPr/>
      </w:pPr>
      <w:r>
        <w:rPr/>
        <w:t>3YhnIjZVY93aZasCdJUwAOh0MNimikJCsI2QRSTqmLmeBY84mjjCjPBku7BQxi7WlPjh7gBQAS0ixI</w:t>
      </w:r>
    </w:p>
    <w:p>
      <w:pPr>
        <w:pStyle w:val="PreformattedText"/>
        <w:bidi w:val="0"/>
        <w:spacing w:before="0" w:after="0"/>
        <w:jc w:val="left"/>
        <w:rPr/>
      </w:pPr>
      <w:r>
        <w:rPr/>
        <w:t>JtoIoM8arHG63dCwkl6PQVWUI8pyQFS2CqbMoxt+vhbFe1uiPgeOWsVNURxsrTEyMyWMISJkmWVowF</w:t>
      </w:r>
    </w:p>
    <w:p>
      <w:pPr>
        <w:pStyle w:val="PreformattedText"/>
        <w:bidi w:val="0"/>
        <w:spacing w:before="0" w:after="0"/>
        <w:jc w:val="left"/>
        <w:rPr/>
      </w:pPr>
      <w:r>
        <w:rPr/>
        <w:t>ljkBzuUUkghMI+33dsqRaxGWshgRlfv/ALxdDJ1AjQ4GMFXLxM4jI6dpAtt5LjJFADEC/wDLxDMQLj</w:t>
      </w:r>
    </w:p>
    <w:p>
      <w:pPr>
        <w:pStyle w:val="PreformattedText"/>
        <w:bidi w:val="0"/>
        <w:spacing w:before="0" w:after="0"/>
        <w:jc w:val="left"/>
        <w:rPr/>
      </w:pPr>
      <w:r>
        <w:rPr/>
        <w:t>USMuGp08+bxXHaVEiZohKrTmEEpHTNEY1VWjlZl+njdFZYw5iy7kCuWy4YFetvygp1JJ1gLvgxkUI8</w:t>
      </w:r>
    </w:p>
    <w:p>
      <w:pPr>
        <w:pStyle w:val="PreformattedText"/>
        <w:bidi w:val="0"/>
        <w:spacing w:before="0" w:after="0"/>
        <w:jc w:val="left"/>
        <w:rPr/>
      </w:pPr>
      <w:r>
        <w:rPr/>
        <w:t>ogZleJozMrSqZjURNZaWldkxQlFOOT3seJ3LA24QFgSGEUxtGQktKgWErMmDuihm7hIemzN14GeJWB</w:t>
      </w:r>
    </w:p>
    <w:p>
      <w:pPr>
        <w:pStyle w:val="PreformattedText"/>
        <w:bidi w:val="0"/>
        <w:spacing w:before="0" w:after="0"/>
        <w:jc w:val="left"/>
        <w:rPr/>
      </w:pPr>
      <w:r>
        <w:rPr/>
        <w:t>cOmMOyrldgEAdV/DLdCO8GN90BOAkkuFrGkWVYjHZwWEQMxtCZn/SyYhVfx2rXlYt74uOtwbQh5izr</w:t>
      </w:r>
    </w:p>
    <w:p>
      <w:pPr>
        <w:pStyle w:val="PreformattedText"/>
        <w:bidi w:val="0"/>
        <w:spacing w:before="0" w:after="0"/>
        <w:jc w:val="left"/>
        <w:rPr/>
      </w:pPr>
      <w:r>
        <w:rPr/>
        <w:t>FJD+Yc3ZGkxeU3aOSqlk6dobvI7scGyxbuDsTxGRtza+euPC2ihMUhhRRGHRY3kbKRZZHVyGjiN6ul</w:t>
      </w:r>
    </w:p>
    <w:p>
      <w:pPr>
        <w:pStyle w:val="PreformattedText"/>
        <w:bidi w:val="0"/>
        <w:spacing w:before="0" w:after="0"/>
        <w:jc w:val="left"/>
        <w:rPr/>
      </w:pPr>
      <w:r>
        <w:rPr/>
        <w:t>KNmbszAXFuF0se+QwuGsOM0FMNRmpkpeh1z00AFPTgphHZUkInqDA9ziYQMvcH4ey7qniJU2XahQyE</w:t>
      </w:r>
    </w:p>
    <w:p>
      <w:pPr>
        <w:pStyle w:val="PreformattedText"/>
        <w:bidi w:val="0"/>
        <w:spacing w:before="0" w:after="0"/>
        <w:jc w:val="left"/>
        <w:rPr/>
      </w:pPr>
      <w:r>
        <w:rPr/>
        <w:t>kTwwrHhTl2XBwtOAVladFjUmqJiKi7K/e5Ltfv4Xruo0kXF7207piVL5sGlZS4aoiVyk7SGodjGHhj</w:t>
      </w:r>
    </w:p>
    <w:p>
      <w:pPr>
        <w:pStyle w:val="PreformattedText"/>
        <w:bidi w:val="0"/>
        <w:spacing w:before="0" w:after="0"/>
        <w:jc w:val="left"/>
        <w:rPr/>
      </w:pPr>
      <w:r>
        <w:rPr/>
        <w:t>2QgKzBmeRs2PYy24vYEC/n54wUZEHW0UPMxSNTLgwmBJEZepoVhxUTR2t0AJFURi8RbfFuKt1SvfLN</w:t>
      </w:r>
    </w:p>
    <w:p>
      <w:pPr>
        <w:pStyle w:val="PreformattedText"/>
        <w:bidi w:val="0"/>
        <w:spacing w:before="0" w:after="0"/>
        <w:jc w:val="left"/>
        <w:rPr/>
      </w:pPr>
      <w:r>
        <w:rPr/>
        <w:t>LdVpiTLNhKs6/lp0JMnLkQzEF5A4UdWYNNJI2zm3ZlxK4i9miZBrC02tVFdpUWM4GaKKZeigiiKkrJ</w:t>
      </w:r>
    </w:p>
    <w:p>
      <w:pPr>
        <w:pStyle w:val="PreformattedText"/>
        <w:bidi w:val="0"/>
        <w:spacing w:before="0" w:after="0"/>
        <w:jc w:val="left"/>
        <w:rPr/>
      </w:pPr>
      <w:r>
        <w:rPr/>
        <w:t>VLjdZHbAjExhPc4PEadXJ1+ePdK4qhllmlDKqyNO0gQIgSa2JcRTRhPze4bORLsva2OLcQbXOV7+qW</w:t>
      </w:r>
    </w:p>
    <w:p>
      <w:pPr>
        <w:pStyle w:val="PreformattedText"/>
        <w:bidi w:val="0"/>
        <w:spacing w:before="0" w:after="0"/>
        <w:jc w:val="left"/>
        <w:rPr/>
      </w:pPr>
      <w:r>
        <w:rPr/>
        <w:t>2fvtPtc1NrPIUJYAOIyCzG7EFyATcN/m+L78eJK3GNtJ6K4vbrMjMoLm6lRdwO0lZO0DEhr90mOQx2</w:t>
      </w:r>
    </w:p>
    <w:p>
      <w:pPr>
        <w:pStyle w:val="PreformattedText"/>
        <w:bidi w:val="0"/>
        <w:spacing w:before="0" w:after="0"/>
        <w:jc w:val="left"/>
        <w:rPr/>
      </w:pPr>
      <w:r>
        <w:rPr/>
        <w:t>2HczdvAMgAMeHriVLAqST83n6496SLTo36CFsRYqQO3Ax2BEpbuvv3LxdTSyYnjKQRcgDhLi5ekuuO</w:t>
      </w:r>
    </w:p>
    <w:p>
      <w:pPr>
        <w:pStyle w:val="PreformattedText"/>
        <w:bidi w:val="0"/>
        <w:spacing w:before="0" w:after="0"/>
        <w:jc w:val="left"/>
        <w:rPr/>
      </w:pPr>
      <w:r>
        <w:rPr/>
        <w:t>IMYUkI5ChXuRibAEtc/f/wBpiuPFpF7d95SzbzBO7717pa2kSIAAot2IblMQBaxIBO5AXcE7nuvxZg</w:t>
      </w:r>
    </w:p>
    <w:p>
      <w:pPr>
        <w:pStyle w:val="PreformattedText"/>
        <w:bidi w:val="0"/>
        <w:spacing w:before="0" w:after="0"/>
        <w:jc w:val="left"/>
        <w:rPr/>
      </w:pPr>
      <w:r>
        <w:rPr/>
        <w:t>3AnQTMDcXHXLBoJ/PlTcoL22JYMrE73bf4tt/XiMD3iTJlSSpigC7YqFttZdwi28qpva/z9+JUXVvX</w:t>
      </w:r>
    </w:p>
    <w:p>
      <w:pPr>
        <w:pStyle w:val="PreformattedText"/>
        <w:bidi w:val="0"/>
        <w:spacing w:before="0" w:after="0"/>
        <w:jc w:val="left"/>
        <w:rPr/>
      </w:pPr>
      <w:r>
        <w:rPr/>
        <w:t>IJA1Mf4HFozYdp2BuxvbZMj4A/c7+3w3C483sxPSerSOUTsQpFrq1lJUgBm/9mVPlz9vH+K/EYm+PX</w:t>
      </w:r>
    </w:p>
    <w:p>
      <w:pPr>
        <w:pStyle w:val="PreformattedText"/>
        <w:bidi w:val="0"/>
        <w:spacing w:before="0" w:after="0"/>
        <w:jc w:val="left"/>
        <w:rPr/>
      </w:pPr>
      <w:r>
        <w:rPr/>
        <w:t>AuCCLcYaWIcZqSYbWVkFgTZlO3kkkj5t+ricG90VnvcW0MVq7DuBC2zVgVXDEW6gJAtYfv/wBPDYDh</w:t>
      </w:r>
    </w:p>
    <w:p>
      <w:pPr>
        <w:pStyle w:val="PreformattedText"/>
        <w:bidi w:val="0"/>
        <w:spacing w:before="0" w:after="0"/>
        <w:jc w:val="left"/>
        <w:rPr/>
      </w:pPr>
      <w:r>
        <w:rPr/>
        <w:t>feik21MXxvYG4UAGzX3sSCRcm+RCjcf7cFsNeN5AIPAwUbMpDgkdM3YWIIuMdiBuwHnY3De754tALC</w:t>
      </w:r>
    </w:p>
    <w:p>
      <w:pPr>
        <w:pStyle w:val="PreformattedText"/>
        <w:bidi w:val="0"/>
        <w:spacing w:before="0" w:after="0"/>
        <w:jc w:val="left"/>
        <w:rPr/>
      </w:pPr>
      <w:r>
        <w:rPr/>
        <w:t>4Gkrbi3uH7RXEzE4m11UMxsMLi1nAPv28eBw/oxrqdZGbd8UiQoVDZAguWG2RB3O3hQTbzuD7bcAQA</w:t>
      </w:r>
    </w:p>
    <w:p>
      <w:pPr>
        <w:pStyle w:val="PreformattedText"/>
        <w:bidi w:val="0"/>
        <w:spacing w:before="0" w:after="0"/>
        <w:jc w:val="left"/>
        <w:rPr/>
      </w:pPr>
      <w:r>
        <w:rPr/>
        <w:t>35oscYWPnyMGO7Xa9hkQV8E3+Rb/AE4shHWnLFSuVgA+S5izqbMtntcEHGwHn2jh0AN7iIjF7m+IUl</w:t>
      </w:r>
    </w:p>
    <w:p>
      <w:pPr>
        <w:pStyle w:val="PreformattedText"/>
        <w:bidi w:val="0"/>
        <w:spacing w:before="0" w:after="0"/>
        <w:jc w:val="left"/>
        <w:rPr/>
      </w:pPr>
      <w:r>
        <w:rPr/>
        <w:t>TFkcrx9uQxYByDba433XYmxsf68WKMTcSuozqwLHIN1RwgkkdPJBGzi1yqgM1ihBuoBFrefdxLKDoR</w:t>
      </w:r>
    </w:p>
    <w:p>
      <w:pPr>
        <w:pStyle w:val="PreformattedText"/>
        <w:bidi w:val="0"/>
        <w:spacing w:before="0" w:after="0"/>
        <w:jc w:val="left"/>
        <w:rPr/>
      </w:pPr>
      <w:r>
        <w:rPr/>
        <w:t>eMGZ1LZY3hMj2sc1INgLMSVAJthscjfwfA/l4k4ns6ylXIfRsu+aLLftL5AMrLYXZjYAZBQMd7fe7d</w:t>
      </w:r>
    </w:p>
    <w:p>
      <w:pPr>
        <w:pStyle w:val="PreformattedText"/>
        <w:bidi w:val="0"/>
        <w:spacing w:before="0" w:after="0"/>
        <w:jc w:val="left"/>
        <w:rPr/>
      </w:pPr>
      <w:r>
        <w:rPr/>
        <w:t>vFLINWvNc0puFVjJa6pjYFQCCBZTe25/ewy4VFDEnvhPnr/wDqj7U1pvwrfhx0lZAJNV/ERrdQiAsM</w:t>
      </w:r>
    </w:p>
    <w:p>
      <w:pPr>
        <w:pStyle w:val="PreformattedText"/>
        <w:bidi w:val="0"/>
        <w:spacing w:before="0" w:after="0"/>
        <w:jc w:val="left"/>
        <w:rPr/>
      </w:pPr>
      <w:r>
        <w:rPr/>
        <w:t>/wCE+m9exK2vcA1tzfYhv08a6ACsxA6pbR59eFjPjZ1FlLCQIsj5BI0sxWXAj81owDmu7X2Jv/LxrX</w:t>
      </w:r>
    </w:p>
    <w:p>
      <w:pPr>
        <w:pStyle w:val="PreformattedText"/>
        <w:bidi w:val="0"/>
        <w:spacing w:before="0" w:after="0"/>
        <w:jc w:val="left"/>
        <w:rPr/>
      </w:pPr>
      <w:r>
        <w:rPr/>
        <w:t>gNby1mvoOEjlV2q8kgSNpI3n/LYNHKhYKpiEakBi2xY2J7m7fbw6EA69cWNEhsJFeVFayySK5OLWIw</w:t>
      </w:r>
    </w:p>
    <w:p>
      <w:pPr>
        <w:pStyle w:val="PreformattedText"/>
        <w:bidi w:val="0"/>
        <w:spacing w:before="0" w:after="0"/>
        <w:jc w:val="left"/>
        <w:rPr/>
      </w:pPr>
      <w:r>
        <w:rPr/>
        <w:t>hRgoKqVZLjyDxJ5F9/8AeEb5VEXUSXKNxMzWNmdr2dU6zg+0EAm1rL227eEhENU6mN4youkVwyKdxi</w:t>
      </w:r>
    </w:p>
    <w:p>
      <w:pPr>
        <w:pStyle w:val="PreformattedText"/>
        <w:bidi w:val="0"/>
        <w:spacing w:before="0" w:after="0"/>
        <w:jc w:val="left"/>
        <w:rPr/>
      </w:pPr>
      <w:r>
        <w:rPr/>
        <w:t>rFsr/3mLW8EgfBy4IR4UTKqO6GONaeNEBYIGjMagiMA+c2Xfa+2PDjUD2Iy6X90NgVZJadDEzM+BKI</w:t>
      </w:r>
    </w:p>
    <w:p>
      <w:pPr>
        <w:pStyle w:val="PreformattedText"/>
        <w:bidi w:val="0"/>
        <w:spacing w:before="0" w:after="0"/>
        <w:jc w:val="left"/>
        <w:rPr/>
      </w:pPr>
      <w:r>
        <w:rPr/>
        <w:t>STKS5tirsMGAF23K39wyxbgJOLFuW0sZQbm2s6U9KqWp08T6rJDSU8y0lbJpdPHLJPVVeqS00cWpas</w:t>
      </w:r>
    </w:p>
    <w:p>
      <w:pPr>
        <w:pStyle w:val="PreformattedText"/>
        <w:bidi w:val="0"/>
        <w:spacing w:before="0" w:after="0"/>
        <w:jc w:val="left"/>
        <w:rPr/>
      </w:pPr>
      <w:r>
        <w:rPr/>
        <w:t>pG8tPp9G13TJQZ7U0TYNUceQ6cqo5FLVluL+H2R9Kd/oikQHqVAMW5fa8R+ERRT63XvqcGi6OZtY13</w:t>
      </w:r>
    </w:p>
    <w:p>
      <w:pPr>
        <w:pStyle w:val="PreformattedText"/>
        <w:bidi w:val="0"/>
        <w:spacing w:before="0" w:after="0"/>
        <w:jc w:val="left"/>
        <w:rPr/>
      </w:pPr>
      <w:r>
        <w:rPr/>
        <w:t>U6aWjrKyFpZNK0uglknqlodMdEDSVTLUU5rKgKGmlrXhjWwPGA0KfoTVqj0dNTur1lva/b7U6Bqkt6</w:t>
      </w:r>
    </w:p>
    <w:p>
      <w:pPr>
        <w:pStyle w:val="PreformattedText"/>
        <w:bidi w:val="0"/>
        <w:spacing w:before="0" w:after="0"/>
        <w:jc w:val="left"/>
        <w:rPr/>
      </w:pPr>
      <w:r>
        <w:rPr/>
        <w:t>ND6R2yu3ZX2R/VO6fQzSablGk1WRKOi1au0mhgoOYdbp6lKWm02WmpWqp+WtMmjhbrV8dDUzVOrzCT</w:t>
      </w:r>
    </w:p>
    <w:p>
      <w:pPr>
        <w:pStyle w:val="PreformattedText"/>
        <w:bidi w:val="0"/>
        <w:spacing w:before="0" w:after="0"/>
        <w:jc w:val="left"/>
        <w:rPr/>
      </w:pPr>
      <w:r>
        <w:rPr/>
        <w:t>6ShWop6CFZp5mPHnekgapyLFU42/qb9uszr7DTVXFiAccevm/v323RJvzhzlVLplHRJFBQ0dMpqRpd</w:t>
      </w:r>
    </w:p>
    <w:p>
      <w:pPr>
        <w:pStyle w:val="PreformattedText"/>
        <w:bidi w:val="0"/>
        <w:spacing w:before="0" w:after="0"/>
        <w:jc w:val="left"/>
        <w:rPr/>
      </w:pPr>
      <w:r>
        <w:rPr/>
        <w:t>mD6vq1YRJF1QtrypRdKeTDFY1jpqaK8CM3HiNrb09VTyr3+fPans9hpegU2OTcv1+f25ZzNzdrr0Wn</w:t>
      </w:r>
    </w:p>
    <w:p>
      <w:pPr>
        <w:pStyle w:val="PreformattedText"/>
        <w:bidi w:val="0"/>
        <w:spacing w:before="0" w:after="0"/>
        <w:jc w:val="left"/>
        <w:rPr/>
      </w:pPr>
      <w:r>
        <w:rPr/>
        <w:t>1MtTW1dHPU09ZSTpp6UyMtNWY/8ALaa6wDDVKwKsQckMkNOX7Eyz3bKgquopoGG7x9Xf3qvGLtVQUq</w:t>
      </w:r>
    </w:p>
    <w:p>
      <w:pPr>
        <w:pStyle w:val="PreformattedText"/>
        <w:bidi w:val="0"/>
        <w:spacing w:before="0" w:after="0"/>
        <w:jc w:val="left"/>
        <w:rPr/>
      </w:pPr>
      <w:r>
        <w:rPr/>
        <w:t>bHMqbNlj6+pfWeWcyGskpW1LVaqghEhpqKho6WgiWsGnQU6v8Aw7l+OInpw01POjTPYqZ5c6iZu2Pj</w:t>
      </w:r>
    </w:p>
    <w:p>
      <w:pPr>
        <w:pStyle w:val="PreformattedText"/>
        <w:bidi w:val="0"/>
        <w:spacing w:before="0" w:after="0"/>
        <w:jc w:val="left"/>
        <w:rPr/>
      </w:pPr>
      <w:r>
        <w:rPr/>
        <w:t>1iCnZUDG28zMe14j9L8I0WeYqORnVdRkwVQF3rKOCe4c3tHUzoDljlxOVtFnn5lr6eHUWhhqebFp3Y</w:t>
      </w:r>
    </w:p>
    <w:p>
      <w:pPr>
        <w:pStyle w:val="PreformattedText"/>
        <w:bidi w:val="0"/>
        <w:spacing w:before="0" w:after="0"/>
        <w:jc w:val="left"/>
        <w:rPr/>
      </w:pPr>
      <w:r>
        <w:rPr/>
        <w:t>apIlfEIqLQdNsMaLUZKWSMTy3zhbUZY4bzF3Tk7dUatVtRXFF5F7PvP+P1zq7FTFJAar/zG1c/pUev</w:t>
      </w:r>
    </w:p>
    <w:p>
      <w:pPr>
        <w:pStyle w:val="PreformattedText"/>
        <w:bidi w:val="0"/>
        <w:spacing w:before="0" w:after="0"/>
        <w:jc w:val="left"/>
        <w:rPr/>
      </w:pPr>
      <w:r>
        <w:rPr/>
        <w:t>9OWMf9ErKipWl5hmgigH0tW2lRCNY6GWWgWSDLUahJFOm6HplCZRL01vM0CBWM0l+OTtAtejxLFbt1</w:t>
      </w:r>
    </w:p>
    <w:p>
      <w:pPr>
        <w:pStyle w:val="PreformattedText"/>
        <w:bidi w:val="0"/>
        <w:spacing w:before="0" w:after="0"/>
        <w:jc w:val="left"/>
        <w:rPr/>
      </w:pPr>
      <w:r>
        <w:rPr/>
        <w:t>6+HvLtOrRJJSrcXtp3ad/sovh5sZVmvc21lRXLqFJBUapUanVyQcq0E8io9aJiktVq+qU1ModKGT6J</w:t>
      </w:r>
    </w:p>
    <w:p>
      <w:pPr>
        <w:pStyle w:val="PreformattedText"/>
        <w:bidi w:val="0"/>
        <w:spacing w:before="0" w:after="0"/>
        <w:jc w:val="left"/>
        <w:rPr/>
      </w:pPr>
      <w:r>
        <w:rPr/>
        <w:t>pKhromFPDTLlCjX6GzbGlirsKIpLd293UPX2fvmKvXfIMimrUqNii99+2fVpr7Nllren1DFyhpUVTH</w:t>
      </w:r>
    </w:p>
    <w:p>
      <w:pPr>
        <w:pStyle w:val="PreformattedText"/>
        <w:bidi w:val="0"/>
        <w:spacing w:before="0" w:after="0"/>
        <w:jc w:val="left"/>
        <w:rPr/>
      </w:pPr>
      <w:r>
        <w:rPr/>
        <w:t>UzvrWp1LalrmqJJjVwSVcLQzzabUrc0WsMrtS0rqD0F+pqV7qeLhalb0ta6qERdFX1Ly/5N9EdcahR</w:t>
      </w:r>
    </w:p>
    <w:p>
      <w:pPr>
        <w:pStyle w:val="PreformattedText"/>
        <w:bidi w:val="0"/>
        <w:spacing w:before="0" w:after="0"/>
        <w:jc w:val="left"/>
        <w:rPr/>
      </w:pPr>
      <w:r>
        <w:rPr/>
        <w:t>Gz0yoOVSocnPXk3G3r6h4dT1TObef9TpqjQ+W+XJVHP+u6nTUWgQhY6PTOS4aYCioZkleYwx0mm6e/</w:t>
      </w:r>
    </w:p>
    <w:p>
      <w:pPr>
        <w:pStyle w:val="PreformattedText"/>
        <w:bidi w:val="0"/>
        <w:spacing w:before="0" w:after="0"/>
        <w:jc w:val="left"/>
        <w:rPr/>
      </w:pPr>
      <w:r>
        <w:rPr/>
        <w:t>WmcsxWqmUb1aO/HToU8qb1qhtRQXY9Z9n3s33eqYdrr+jZaaAfxFQ4oOoY9fuVfxeudkejfJx5mr9A</w:t>
      </w:r>
    </w:p>
    <w:p>
      <w:pPr>
        <w:pStyle w:val="PreformattedText"/>
        <w:bidi w:val="0"/>
        <w:spacing w:before="0" w:after="0"/>
        <w:jc w:val="left"/>
        <w:rPr/>
      </w:pPr>
      <w:r>
        <w:rPr/>
        <w:t>5Y0rStUSHT6n+G6W8VUlVrOoaZp/WGv69UO9R0aXmHWNc+uCTk2pKeOt1Woyh06mz5m2bVjSeqSGDf</w:t>
      </w:r>
    </w:p>
    <w:p>
      <w:pPr>
        <w:pStyle w:val="PreformattedText"/>
        <w:bidi w:val="0"/>
        <w:spacing w:before="0" w:after="0"/>
        <w:jc w:val="left"/>
        <w:rPr/>
      </w:pPr>
      <w:r>
        <w:rPr/>
        <w:t>m3D2sUHN37q9qbtgoF69OmqlRTPi7Pa5u25v8ADvN1LOj+YeYpdUp9O5Y0ashn0jS6Hoz11LT0+m6b</w:t>
      </w:r>
    </w:p>
    <w:p>
      <w:pPr>
        <w:pStyle w:val="PreformattedText"/>
        <w:bidi w:val="0"/>
        <w:spacing w:before="0" w:after="0"/>
        <w:jc w:val="left"/>
        <w:rPr/>
      </w:pPr>
      <w:r>
        <w:rPr/>
        <w:t>RSS0ck+sazTTSSqyRPpjLRaXLL0/o9H095k6tbWO65+j9gWoTVen/Mvw45L1ZfqfvPsrOjte3tRICt</w:t>
      </w:r>
    </w:p>
    <w:p>
      <w:pPr>
        <w:pStyle w:val="PreformattedText"/>
        <w:bidi w:val="0"/>
        <w:spacing w:before="0" w:after="0"/>
        <w:jc w:val="left"/>
        <w:rPr/>
      </w:pPr>
      <w:r>
        <w:rPr/>
        <w:t>/Ks3s73at7PZXwjXmacF+qfP1EeW6jVuVXpKbl+kh1NeX9Yljikh5Y5ajni0jWOfamNEEVXzHqqyik</w:t>
      </w:r>
    </w:p>
    <w:p>
      <w:pPr>
        <w:pStyle w:val="PreformattedText"/>
        <w:bidi w:val="0"/>
        <w:spacing w:before="0" w:after="0"/>
        <w:jc w:val="left"/>
        <w:rPr/>
      </w:pPr>
      <w:r>
        <w:rPr/>
        <w:t>0enlPWlWSGKKKHKd19jsuyUj/LZSp7ePax3sV9Q7U8jtm3VVptWQ6jK3qXhn9LlSeavMvqPDTajWcx</w:t>
      </w:r>
    </w:p>
    <w:p>
      <w:pPr>
        <w:pStyle w:val="PreformattedText"/>
        <w:bidi w:val="0"/>
        <w:spacing w:before="0" w:after="0"/>
        <w:jc w:val="left"/>
        <w:rPr/>
      </w:pPr>
      <w:r>
        <w:rPr/>
        <w:t>6fT1FBByzpTLy/QVU31E1MKWCWmpkqJAuDTPWd8jpfqur3tmrcdujsxqGnTXeWo28fV5+rqnmtq2zD</w:t>
      </w:r>
    </w:p>
    <w:p>
      <w:pPr>
        <w:pStyle w:val="PreformattedText"/>
        <w:bidi w:val="0"/>
        <w:spacing w:before="0" w:after="0"/>
        <w:jc w:val="left"/>
        <w:rPr/>
      </w:pPr>
      <w:r>
        <w:rPr/>
        <w:t>Ovy+hXQfh+u/anJ+t1CV8GgRkl5Kbl+Cp1SZpZHFXrWrVuo6nqVaQyqes5qIQcRuI/J49UKarYLwsP</w:t>
      </w:r>
    </w:p>
    <w:p>
      <w:pPr>
        <w:pStyle w:val="PreformattedText"/>
        <w:bidi w:val="0"/>
        <w:spacing w:before="0" w:after="0"/>
        <w:jc w:val="left"/>
        <w:rPr/>
      </w:pPr>
      <w:r>
        <w:rPr/>
        <w:t>o+ys8cztUJL8T6+btZe8xy9LtRbT+ZvpppWjSvWHo+WvLG4ZYipBCkqbqbXDR9uXcvFqOwIUdoyCVx</w:t>
      </w:r>
    </w:p>
    <w:p>
      <w:pPr>
        <w:pStyle w:val="PreformattedText"/>
        <w:bidi w:val="0"/>
        <w:spacing w:before="0" w:after="0"/>
        <w:jc w:val="left"/>
        <w:rPr/>
      </w:pPr>
      <w:r>
        <w:rPr/>
        <w:t>BvifPn/qdaSbUqmCQy4s0omAbEss0rmSCRFOMBBkyJAuffiVyOu5JxtKyu9kTYCM1fTij1dnEKxPqi</w:t>
      </w:r>
    </w:p>
    <w:p>
      <w:pPr>
        <w:pStyle w:val="PreformattedText"/>
        <w:bidi w:val="0"/>
        <w:spacing w:before="0" w:after="0"/>
        <w:jc w:val="left"/>
        <w:rPr/>
      </w:pPr>
      <w:r>
        <w:rPr/>
        <w:t>w10NRMR1pXCLTajTlcismTijlLA3CTbIRkvEag2x4jKSoBu19THKjkad4HWKBy0iq0+FnhizClFNgr</w:t>
      </w:r>
    </w:p>
    <w:p>
      <w:pPr>
        <w:pStyle w:val="PreformattedText"/>
        <w:bidi w:val="0"/>
        <w:spacing w:before="0" w:after="0"/>
        <w:jc w:val="left"/>
        <w:rPr/>
      </w:pPr>
      <w:r>
        <w:rPr/>
        <w:t>sy5FjfwuGbLiRBCllt1xibXI4Rio6GSgaegaRZRSz1kdPO0qof4fNM01GhdweiBFJGArKbHI/ccVPi</w:t>
      </w:r>
    </w:p>
    <w:p>
      <w:pPr>
        <w:pStyle w:val="PreformattedText"/>
        <w:bidi w:val="0"/>
        <w:spacing w:before="0" w:after="0"/>
        <w:jc w:val="left"/>
        <w:rPr/>
      </w:pPr>
      <w:r>
        <w:rPr/>
        <w:t>SVJ4mSgcILR9i7pCY55YZlMcsWAwq4GLjqiCfYxqshWQMDj+Zj7Ay8FvX+Ue//AOn5+qR/WY6WujrZ</w:t>
      </w:r>
    </w:p>
    <w:p>
      <w:pPr>
        <w:pStyle w:val="PreformattedText"/>
        <w:bidi w:val="0"/>
        <w:spacing w:before="0" w:after="0"/>
        <w:jc w:val="left"/>
        <w:rPr/>
      </w:pPr>
      <w:r>
        <w:rPr/>
        <w:t>JylJFq1NGlaEWOWKYQy50msacsiARTrVWdqZTiRO+L2bEZ3S7XbjLBqCo7W7JH6cc1y6d9VynrUcdV</w:t>
      </w:r>
    </w:p>
    <w:p>
      <w:pPr>
        <w:pStyle w:val="PreformattedText"/>
        <w:bidi w:val="0"/>
        <w:spacing w:before="0" w:after="0"/>
        <w:jc w:val="left"/>
        <w:rPr/>
      </w:pPr>
      <w:r>
        <w:rPr/>
        <w:t>V0dJ9NoQmQ/wAO5h0OeCeRtEmeRTlIkNTUfTncMkjpKyvFC3Hk+mtjKVDtNM4hudfCfH7m656voXay</w:t>
      </w:r>
    </w:p>
    <w:p>
      <w:pPr>
        <w:pStyle w:val="PreformattedText"/>
        <w:bidi w:val="0"/>
        <w:spacing w:before="0" w:after="0"/>
        <w:jc w:val="left"/>
        <w:rPr/>
      </w:pPr>
      <w:r>
        <w:rPr/>
        <w:t>dnGyVd56fIfEvg+j1ezDa7WhXTaVhVA0Wq0h0ased1T/AJ7QZvqKaiqEkez6gBUu8bsVkYTSYdjrxx</w:t>
      </w:r>
    </w:p>
    <w:p>
      <w:pPr>
        <w:pStyle w:val="PreformattedText"/>
        <w:bidi w:val="0"/>
        <w:spacing w:before="0" w:after="0"/>
        <w:jc w:val="left"/>
        <w:rPr/>
      </w:pPr>
      <w:r>
        <w:rPr/>
        <w:t>kovTDkrrT3l+Fv2nZeoXtc3yGLe9eX55A9ZotR5e1PmDlfU6zqa3o2s1lDVIkoqIAUo0qKXpPGoV1R</w:t>
      </w:r>
    </w:p>
    <w:p>
      <w:pPr>
        <w:pStyle w:val="PreformattedText"/>
        <w:bidi w:val="0"/>
        <w:spacing w:before="0" w:after="0"/>
        <w:jc w:val="left"/>
        <w:rPr/>
      </w:pPr>
      <w:r>
        <w:rPr/>
        <w:t>HMgexB/my42owqCnVC7jKG/vM93p+lpu+TqW+bd3fsxn5J5tqNG1NdWrKeHXhoorpoaDVDUGnjm1FG</w:t>
      </w:r>
    </w:p>
    <w:p>
      <w:pPr>
        <w:pStyle w:val="PreformattedText"/>
        <w:bidi w:val="0"/>
        <w:spacing w:before="0" w:after="0"/>
        <w:jc w:val="left"/>
        <w:rPr/>
      </w:pPr>
      <w:r>
        <w:rPr/>
        <w:t>pqGqiaJ1YPFWtHVwgA2lpUZ1ZLDi/aNmRlCpZRU8/8Yux7a1Ji9T+Z6O7WPZJ4fi3hOkvTnV6jnHQe</w:t>
      </w:r>
    </w:p>
    <w:p>
      <w:pPr>
        <w:pStyle w:val="PreformattedText"/>
        <w:bidi w:val="0"/>
        <w:spacing w:before="0" w:after="0"/>
        <w:jc w:val="left"/>
        <w:rPr/>
      </w:pPr>
      <w:r>
        <w:rPr/>
        <w:t>fNOhk0+p1mi5fotf0xNZMkddp+ncsTUkHOPMqVauIxWzaXrEzspDuxhV070YccDbNlejV2UgEUsjdl</w:t>
      </w:r>
    </w:p>
    <w:p>
      <w:pPr>
        <w:pStyle w:val="PreformattedText"/>
        <w:bidi w:val="0"/>
        <w:spacing w:before="0" w:after="0"/>
        <w:jc w:val="left"/>
        <w:rPr/>
      </w:pPr>
      <w:r>
        <w:rPr/>
        <w:t>62NyF9wxno9k6QbaKW0BLemVd0HqC4h378mvLy9DfVrmmjlfQiJOcORmmo1q9GbCmqa6kjqzVUjGpa</w:t>
      </w:r>
    </w:p>
    <w:p>
      <w:pPr>
        <w:pStyle w:val="PreformattedText"/>
        <w:bidi w:val="0"/>
        <w:spacing w:before="0" w:after="0"/>
        <w:jc w:val="left"/>
        <w:rPr/>
      </w:pPr>
      <w:r>
        <w:rPr/>
        <w:t>I/wnVqWrgp30Sdm7a21O+Ly3PH6Zo01Q1h/Lr0xzf8etW7a+GdXoWpWrF0cem2diNPPBsuQt1z019J</w:t>
      </w:r>
    </w:p>
    <w:p>
      <w:pPr>
        <w:pStyle w:val="PreformattedText"/>
        <w:bidi w:val="0"/>
        <w:spacing w:before="0" w:after="0"/>
        <w:jc w:val="left"/>
        <w:rPr/>
      </w:pPr>
      <w:r>
        <w:rPr/>
        <w:t>/R7l3WtX1X1D5WqXFTzDPo+tUWnahSVenU1TzDp2rM/NR136ls9D0N62D81YXYR1VVNTKXhVBx4DpL</w:t>
      </w:r>
    </w:p>
    <w:p>
      <w:pPr>
        <w:pStyle w:val="PreformattedText"/>
        <w:bidi w:val="0"/>
        <w:spacing w:before="0" w:after="0"/>
        <w:jc w:val="left"/>
        <w:rPr/>
      </w:pPr>
      <w:r>
        <w:rPr/>
        <w:t>pau2OxVdVp5ZEFTuFckx8Rt4v1T6D0b0Tsyu+1Un9HV3Sobdu+W98Iy7u01uWe2HpFy1NyzoWl6Vp9</w:t>
      </w:r>
    </w:p>
    <w:p>
      <w:pPr>
        <w:pStyle w:val="PreformattedText"/>
        <w:bidi w:val="0"/>
        <w:spacing w:before="0" w:after="0"/>
        <w:jc w:val="left"/>
        <w:rPr/>
      </w:pPr>
      <w:r>
        <w:rPr/>
        <w:t>MkMuoUOttrul1tO2i65Scx6zLDq2p1evyTxoNbdJlqI3mhRsBHEmTRLGy+Rq3qM9ViPR6by+zuid+p</w:t>
      </w:r>
    </w:p>
    <w:p>
      <w:pPr>
        <w:pStyle w:val="PreformattedText"/>
        <w:bidi w:val="0"/>
        <w:spacing w:before="0" w:after="0"/>
        <w:jc w:val="left"/>
        <w:rPr/>
      </w:pPr>
      <w:r>
        <w:rPr/>
        <w:t>iuOmJ7ve12J9fc06R03qrVaxSVFIySgUEsSvVQvFG1XSBXo1pqfYMfpcnkuBfK/GfHIuG4j8Mh7DEr</w:t>
      </w:r>
    </w:p>
    <w:p>
      <w:pPr>
        <w:pStyle w:val="PreformattedText"/>
        <w:bidi w:val="0"/>
        <w:spacing w:before="0" w:after="0"/>
        <w:jc w:val="left"/>
        <w:rPr/>
      </w:pPr>
      <w:r>
        <w:rPr/>
        <w:t>yqe774YFkoqymlkjZVaJaapcyKyxUklQOiJpC/e8dWYnjv24sVW18TTgVcZC465JIdGNM6nh8UiWv0</w:t>
      </w:r>
    </w:p>
    <w:p>
      <w:pPr>
        <w:pStyle w:val="PreformattedText"/>
        <w:bidi w:val="0"/>
        <w:spacing w:before="0" w:after="0"/>
        <w:jc w:val="left"/>
        <w:rPr/>
      </w:pPr>
      <w:r>
        <w:rPr/>
        <w:t>0ek1wXR6qq0qkqGBr3o5j/CtG1R5MJ9YjoWBWKmBqUR0jEaLXVSOp7KjG64XFFuA0rRmYXenkez4jE</w:t>
      </w:r>
    </w:p>
    <w:p>
      <w:pPr>
        <w:pStyle w:val="PreformattedText"/>
        <w:bidi w:val="0"/>
        <w:spacing w:before="0" w:after="0"/>
        <w:jc w:val="left"/>
        <w:rPr/>
      </w:pPr>
      <w:r>
        <w:rPr/>
        <w:t>dVptRp8sFJpmmQ1cVOoip6JZ5Y6mr6MbYPE9Wjha8Rlg2TlZcu4ps3G3UgEDW0pLpbItvStdQr46iW</w:t>
      </w:r>
    </w:p>
    <w:p>
      <w:pPr>
        <w:pStyle w:val="PreformattedText"/>
        <w:bidi w:val="0"/>
        <w:spacing w:before="0" w:after="0"/>
        <w:jc w:val="left"/>
        <w:rPr/>
      </w:pPr>
      <w:r>
        <w:rPr/>
        <w:t>r1xqGeUUUj0FCY4Ipx1KZY5KovjUKUq56sxIi2XCOlQm4Zb6UFlCsMrykvd8L6MJTWuPLLSCkTT6un</w:t>
      </w:r>
    </w:p>
    <w:p>
      <w:pPr>
        <w:pStyle w:val="PreformattedText"/>
        <w:bidi w:val="0"/>
        <w:spacing w:before="0" w:after="0"/>
        <w:jc w:val="left"/>
        <w:rPr/>
      </w:pPr>
      <w:r>
        <w:rPr/>
        <w:t>jWsq6jUJq2CnpGNfVPNNL9DeR3qJFmxV3IWEinzyz24sCpYaYlpdmWJBcNKD12ujRHeolWlaEPNDI0</w:t>
      </w:r>
    </w:p>
    <w:p>
      <w:pPr>
        <w:pStyle w:val="PreformattedText"/>
        <w:bidi w:val="0"/>
        <w:spacing w:before="0" w:after="0"/>
        <w:jc w:val="left"/>
        <w:rPr/>
      </w:pPr>
      <w:r>
        <w:rPr/>
        <w:t>gpZagQ2E9KlPGC02VTNCq2Q2LMt8cuJx0yXe8/hi3yG6dZJvTr8P/rR6sVFPDoPJ1Rpen1SVE0nNvM</w:t>
      </w:r>
    </w:p>
    <w:p>
      <w:pPr>
        <w:pStyle w:val="PreformattedText"/>
        <w:bidi w:val="0"/>
        <w:spacing w:before="0" w:after="0"/>
        <w:jc w:val="left"/>
        <w:rPr/>
      </w:pPr>
      <w:r>
        <w:rPr/>
        <w:t>0E+hcsaZGuYjqpOogqtWhRB2rBEXlxYxuoG99Cg9YM9sVUfPObtW30aJsHFR7zoCt/sq+V+eTWaNzR</w:t>
      </w:r>
    </w:p>
    <w:p>
      <w:pPr>
        <w:pStyle w:val="PreformattedText"/>
        <w:bidi w:val="0"/>
        <w:spacing w:before="0" w:after="0"/>
        <w:jc w:val="left"/>
        <w:rPr/>
      </w:pPr>
      <w:r>
        <w:rPr/>
        <w:t>69c+z6n/AAmkz0TTtH0bQ+T4JZAk89S0VLUfV65LHAFdRX1DxxQsH6Pc1u90ftzbA609l2Si1bdbN8</w:t>
      </w:r>
    </w:p>
    <w:p>
      <w:pPr>
        <w:pStyle w:val="PreformattedText"/>
        <w:bidi w:val="0"/>
        <w:spacing w:before="0" w:after="0"/>
        <w:jc w:val="left"/>
        <w:rPr/>
      </w:pPr>
      <w:r>
        <w:rPr/>
        <w:t>i3zdlbewt55zpL0vSVK9fbqtPZWO6iBVHz9p8vXkstOh/svfwRemtDy/V6ho/NctRSwRHUvquanGnc</w:t>
      </w:r>
    </w:p>
    <w:p>
      <w:pPr>
        <w:pStyle w:val="PreformattedText"/>
        <w:bidi w:val="0"/>
        <w:spacing w:before="0" w:after="0"/>
        <w:jc w:val="left"/>
        <w:rPr/>
      </w:pPr>
      <w:r>
        <w:rPr/>
        <w:t>3avHGwnqdUozRs8NAUZlEUUgiihliF+xX46j9P8ASNqi1K4c1PUAyj2Mf1cZyU6J2WqzGlRsFPf+r/</w:t>
      </w:r>
    </w:p>
    <w:p>
      <w:pPr>
        <w:pStyle w:val="PreformattedText"/>
        <w:bidi w:val="0"/>
        <w:spacing w:before="0" w:after="0"/>
        <w:jc w:val="left"/>
        <w:rPr/>
      </w:pPr>
      <w:r>
        <w:rPr/>
        <w:t>GLpvwsfhn5Q1afVuRPRzkZNeg02Skj5grNMi5op6Z62KPqafSS8wvUxqYVWFqiOnhhBE3ReYtlah+k</w:t>
      </w:r>
    </w:p>
    <w:p>
      <w:pPr>
        <w:pStyle w:val="PreformattedText"/>
        <w:bidi w:val="0"/>
        <w:spacing w:before="0" w:after="0"/>
        <w:jc w:val="left"/>
        <w:rPr/>
      </w:pPr>
      <w:r>
        <w:rPr/>
        <w:t>turU2oHaWZanEZeH2pro7BsdFyX2VOGrMMvqU3tC+dNV0jR+XxVc267p0Gl8swVYaSt1yk5b5c0ySr</w:t>
      </w:r>
    </w:p>
    <w:p>
      <w:pPr>
        <w:pStyle w:val="PreformattedText"/>
        <w:bidi w:val="0"/>
        <w:spacing w:before="0" w:after="0"/>
        <w:jc w:val="left"/>
        <w:rPr/>
      </w:pPr>
      <w:r>
        <w:rPr/>
        <w:t>fOV4i96XTy8UCxCEszGKBKeMLcJxRs4rV3xVW2hyVxHMxx4/VLqpWkM8lorbmOm753Z5Y+sH41dFej</w:t>
      </w:r>
    </w:p>
    <w:p>
      <w:pPr>
        <w:pStyle w:val="PreformattedText"/>
        <w:bidi w:val="0"/>
        <w:spacing w:before="0" w:after="0"/>
        <w:jc w:val="left"/>
        <w:rPr/>
      </w:pPr>
      <w:r>
        <w:rPr/>
        <w:t>qdB9F4IeY6pzUNqnqBXUTQcp0dyAz8u6dIkc2r1QgLYzziCnXotjHP2Zek2DoA1ENbbSaPLig4/S7p</w:t>
      </w:r>
    </w:p>
    <w:p>
      <w:pPr>
        <w:pStyle w:val="PreformattedText"/>
        <w:bidi w:val="0"/>
        <w:spacing w:before="0" w:after="0"/>
        <w:jc w:val="left"/>
        <w:rPr/>
      </w:pPr>
      <w:r>
        <w:rPr/>
        <w:t>xtv6e/8OwWc23qp5fmHX8Xk+C/42fV7W+dtc0fkSvr9Smljrm565iq60hoZI6uj6HLtOFFQ89QkdJF</w:t>
      </w:r>
    </w:p>
    <w:p>
      <w:pPr>
        <w:pStyle w:val="PreformattedText"/>
        <w:bidi w:val="0"/>
        <w:spacing w:before="0" w:after="0"/>
        <w:jc w:val="left"/>
        <w:rPr/>
      </w:pPr>
      <w:r>
        <w:rPr/>
        <w:t>W1AaSRbLXRrHCi9p+l/J7o+lTT+JWkqm2A+bmnzb5R7dXrtT2V6pqFt92P3f5Ti+jpWq2o5JgVoaGp</w:t>
      </w:r>
    </w:p>
    <w:p>
      <w:pPr>
        <w:pStyle w:val="PreformattedText"/>
        <w:bidi w:val="0"/>
        <w:spacing w:before="0" w:after="0"/>
        <w:jc w:val="left"/>
        <w:rPr/>
      </w:pPr>
      <w:r>
        <w:rPr/>
        <w:t>/LgeQmzKpZ1ncHKSRsk6QYjEKiWLceqVAQdbBZ5Q3DWI4yWIjPU0VQxwhpQrLT9SVaoN+cIlMsRHSi</w:t>
      </w:r>
    </w:p>
    <w:p>
      <w:pPr>
        <w:pStyle w:val="PreformattedText"/>
        <w:bidi w:val="0"/>
        <w:spacing w:before="0" w:after="0"/>
        <w:jc w:val="left"/>
        <w:rPr/>
      </w:pPr>
      <w:r>
        <w:rPr/>
        <w:t>aBrCLZ2aMK6J28XKpAisccQIoqHpqeK1SkFliQtUMOn9HgJZRGyRlWEeKyGZQLqGzS5ThypGsrJJNz</w:t>
      </w:r>
    </w:p>
    <w:p>
      <w:pPr>
        <w:pStyle w:val="PreformattedText"/>
        <w:bidi w:val="0"/>
        <w:spacing w:before="0" w:after="0"/>
        <w:jc w:val="left"/>
        <w:rPr/>
      </w:pPr>
      <w:r>
        <w:rPr/>
        <w:t>IlrOtRUFNQ65Xw6hJoVRqJodN06OuNBqeuVMCpM0NNJIMtP0qLqxrNLh1HWbGFj1sANfBTysIuQyI5</w:t>
      </w:r>
    </w:p>
    <w:p>
      <w:pPr>
        <w:pStyle w:val="PreformattedText"/>
        <w:bidi w:val="0"/>
        <w:spacing w:before="0" w:after="0"/>
        <w:jc w:val="left"/>
        <w:rPr/>
      </w:pPr>
      <w:r>
        <w:rPr/>
        <w:t>jIzRUlTVNLXagkkjrGYaOFgQ+mabAryU9NTQsy2pY4pSrOLCUs7MDK3B4cuEgMCdBrJoIDG0pWWWQy</w:t>
      </w:r>
    </w:p>
    <w:p>
      <w:pPr>
        <w:pStyle w:val="PreformattedText"/>
        <w:bidi w:val="0"/>
        <w:spacing w:before="0" w:after="0"/>
        <w:jc w:val="left"/>
        <w:rPr/>
      </w:pPr>
      <w:r>
        <w:rPr/>
        <w:t>IInSdjAAI0WVTYhB9O1IoNu0hv5r91RLDjbWXKLatpCkMTTFopZoS0irEl1pmF5GKGKaYESrhkGLWy</w:t>
      </w:r>
    </w:p>
    <w:p>
      <w:pPr>
        <w:pStyle w:val="PreformattedText"/>
        <w:bidi w:val="0"/>
        <w:spacing w:before="0" w:after="0"/>
        <w:jc w:val="left"/>
        <w:rPr/>
      </w:pPr>
      <w:r>
        <w:rPr/>
        <w:t>LW3zx4UM1++NgvdEwpJPqZHy+oqhEtXRxyk2WFYgHIeWMrVFYmWxbG6qqkX4tD2K6WMqKXDC/CNrI4</w:t>
      </w:r>
    </w:p>
    <w:p>
      <w:pPr>
        <w:pStyle w:val="PreformattedText"/>
        <w:bidi w:val="0"/>
        <w:spacing w:before="0" w:after="0"/>
        <w:jc w:val="left"/>
        <w:rPr/>
      </w:pPr>
      <w:r>
        <w:rPr/>
        <w:t>geQVJkppxcvIP+biERYSXDIOiwVWLWAj72VsivDKAdDxi443ONoQqqq9CNY5VmjEzR4KWSoDrNDJC8</w:t>
      </w:r>
    </w:p>
    <w:p>
      <w:pPr>
        <w:pStyle w:val="PreformattedText"/>
        <w:bidi w:val="0"/>
        <w:spacing w:before="0" w:after="0"/>
        <w:jc w:val="left"/>
        <w:rPr/>
      </w:pPr>
      <w:r>
        <w:rPr/>
        <w:t>F2SGQldztmifodl4b0friZnw8Y+RrZMGUSYS9NnH/KMZqawZnsvYpbuKSY5hm7jjjwwDAHXUnGTdXP</w:t>
      </w:r>
    </w:p>
    <w:p>
      <w:pPr>
        <w:pStyle w:val="PreformattedText"/>
        <w:bidi w:val="0"/>
        <w:spacing w:before="0" w:after="0"/>
        <w:jc w:val="left"/>
        <w:rPr/>
      </w:pPr>
      <w:r>
        <w:rPr/>
        <w:t>DhHYK0DJ1XmVopJIUlu8ZViQEdp43AWcPkrSBbWaN8MXZVACeY3EnFe6J73QqwkUqsaTQu00yospVp</w:t>
      </w:r>
    </w:p>
    <w:p>
      <w:pPr>
        <w:pStyle w:val="PreformattedText"/>
        <w:bidi w:val="0"/>
        <w:spacing w:before="0" w:after="0"/>
        <w:jc w:val="left"/>
        <w:rPr/>
      </w:pPr>
      <w:r>
        <w:rPr/>
        <w:t>VcKt+/8ALGKSBbsck3JWMRbHtQFhu20tMQdGaeHJlCyGQQM/1MbIJHWYzgBjDUXDPcIyqI3/AEsnC4</w:t>
      </w:r>
    </w:p>
    <w:p>
      <w:pPr>
        <w:pStyle w:val="PreformattedText"/>
        <w:bidi w:val="0"/>
        <w:spacing w:before="0" w:after="0"/>
        <w:jc w:val="left"/>
        <w:rPr/>
      </w:pPr>
      <w:r>
        <w:rPr/>
        <w:t>hi2PVJAPC94c7HoR9V+kGaASSiMsgZWanhmkQFgZZAigKO0FsLr1WPD4L3SGOhA4zTrKuMkamX8uVZ</w:t>
      </w:r>
    </w:p>
    <w:p>
      <w:pPr>
        <w:pStyle w:val="PreformattedText"/>
        <w:bidi w:val="0"/>
        <w:spacing w:before="0" w:after="0"/>
        <w:jc w:val="left"/>
        <w:rPr/>
      </w:pPr>
      <w:r>
        <w:rPr/>
        <w:t>MZMGVlYBi0DkhS0jMEsmDmRv5gAuo4rleV3a4Y6xG6qMGjySRpI1VVlkjUtHFJGqFsTZSy472AdR3W</w:t>
      </w:r>
    </w:p>
    <w:p>
      <w:pPr>
        <w:pStyle w:val="PreformattedText"/>
        <w:bidi w:val="0"/>
        <w:spacing w:before="0" w:after="0"/>
        <w:jc w:val="left"/>
        <w:rPr/>
      </w:pPr>
      <w:r>
        <w:rPr/>
        <w:t>LcMzY8FA890sXr3soWlugHKtFKHCPDgVikkEDgoWVQQSpkxIbujYb5pbiqxta2jRo2lC6CKON0nZo0</w:t>
      </w:r>
    </w:p>
    <w:p>
      <w:pPr>
        <w:pStyle w:val="PreformattedText"/>
        <w:bidi w:val="0"/>
        <w:spacing w:before="0" w:after="0"/>
        <w:jc w:val="left"/>
        <w:rPr/>
      </w:pPr>
      <w:r>
        <w:rPr/>
        <w:t>hV2EskdoSOqskoBjjHaOmbAv32/VxOPN4hELqPXAlzK6Tw3kgZCqlY1EsTqqohSmmDLIjMWLriwZJp</w:t>
      </w:r>
    </w:p>
    <w:p>
      <w:pPr>
        <w:pStyle w:val="PreformattedText"/>
        <w:bidi w:val="0"/>
        <w:spacing w:before="0" w:after="0"/>
        <w:jc w:val="left"/>
        <w:rPr/>
      </w:pPr>
      <w:r>
        <w:rPr/>
        <w:t>LFnTLi6QMySQOP7TMXTGSRC7dPpzJN1DlHKFYNNKGANxLHuoI7UbtVW4r0uL+GTibWyi9W6cfZMTMj</w:t>
      </w:r>
    </w:p>
    <w:p>
      <w:pPr>
        <w:pStyle w:val="PreformattedText"/>
        <w:bidi w:val="0"/>
        <w:spacing w:before="0" w:after="0"/>
        <w:jc w:val="left"/>
        <w:rPr/>
      </w:pPr>
      <w:r>
        <w:rPr/>
        <w:t>xYOEUDLFxHIl9ppmhk2AsY8TsxtiMnWBJFzowgwscnTEjKb9OQzjq2hHYrGjkJIhNwiqXBLnHHujZu</w:t>
      </w:r>
    </w:p>
    <w:p>
      <w:pPr>
        <w:pStyle w:val="PreformattedText"/>
        <w:bidi w:val="0"/>
        <w:spacing w:before="0" w:after="0"/>
        <w:jc w:val="left"/>
        <w:rPr/>
      </w:pPr>
      <w:r>
        <w:rPr/>
        <w:t>EYWJEaEzQtHeBeopdpKhTIxmZOsYzDULGpIFUQLgLc3yTG3C5gX3TD0I4ZaxuSl6kwgamT8hikaQFj</w:t>
      </w:r>
    </w:p>
    <w:p>
      <w:pPr>
        <w:pStyle w:val="PreformattedText"/>
        <w:bidi w:val="0"/>
        <w:spacing w:before="0" w:after="0"/>
        <w:jc w:val="left"/>
        <w:rPr/>
      </w:pPr>
      <w:r>
        <w:rPr/>
        <w:t>C7dVkcoEF2ZnMZZri+Kv7m4YEsAOqQFA4CBip0laNWZWJlCRKrpIYkqDKsbI9lzVQrAMV/MZWuwW3F</w:t>
      </w:r>
    </w:p>
    <w:p>
      <w:pPr>
        <w:pStyle w:val="PreformattedText"/>
        <w:bidi w:val="0"/>
        <w:spacing w:before="0" w:after="0"/>
        <w:jc w:val="left"/>
        <w:rPr/>
      </w:pPr>
      <w:r>
        <w:rPr/>
        <w:t>mVuYWi5rFUdGYWjVVMYlAp56hUPdCFGEkilmvCZ+iyszdQpjkvceGYXBEnRtQSIrlWOI3jCFpUniEj</w:t>
      </w:r>
    </w:p>
    <w:p>
      <w:pPr>
        <w:pStyle w:val="PreformattedText"/>
        <w:bidi w:val="0"/>
        <w:spacing w:before="0" w:after="0"/>
        <w:jc w:val="left"/>
        <w:rPr/>
      </w:pPr>
      <w:r>
        <w:rPr/>
        <w:t>wh+jbFZkAdCDGqdQAxgsFV5Pa3Cfy/N5I994vEbBWaINOCRmJFWDquw6dREbEsjKssYCgxs57jdBxI</w:t>
      </w:r>
    </w:p>
    <w:p>
      <w:pPr>
        <w:pStyle w:val="PreformattedText"/>
        <w:bidi w:val="0"/>
        <w:spacing w:before="0" w:after="0"/>
        <w:jc w:val="left"/>
        <w:rPr/>
      </w:pPr>
      <w:r>
        <w:rPr/>
        <w:t>52939pMCIp1kkiDxyTURToIQ+clFT9K8cChrYdBsEU2DMqB2Ul+HkEhR6o11MEixLIzyoY1VYi6Is9</w:t>
      </w:r>
    </w:p>
    <w:p>
      <w:pPr>
        <w:pStyle w:val="PreformattedText"/>
        <w:bidi w:val="0"/>
        <w:spacing w:before="0" w:after="0"/>
        <w:jc w:val="left"/>
        <w:rPr/>
      </w:pPr>
      <w:r>
        <w:rPr/>
        <w:t>YrSOXWuhD4qYkZStyLhmGBV1PFOJPLqIqtx4/nI9VwrUQmeGFUdpQ4jSIJH0w5RpSyMEMRZG2VVNme</w:t>
      </w:r>
    </w:p>
    <w:p>
      <w:pPr>
        <w:pStyle w:val="PreformattedText"/>
        <w:bidi w:val="0"/>
        <w:spacing w:before="0" w:after="0"/>
        <w:jc w:val="left"/>
        <w:rPr/>
      </w:pPr>
      <w:r>
        <w:rPr/>
        <w:t>2XEAE8BDI+A+fmjU1GvWeMNImKp9U6M7ZVEZ/KZdsQxdthaw9mK4MeDr3bwy6ytobFRB2CVCy4zI0V</w:t>
      </w:r>
    </w:p>
    <w:p>
      <w:pPr>
        <w:pStyle w:val="PreformattedText"/>
        <w:bidi w:val="0"/>
        <w:spacing w:before="0" w:after="0"/>
        <w:jc w:val="left"/>
        <w:rPr/>
      </w:pPr>
      <w:r>
        <w:rPr/>
        <w:t>PHG63yUIJ+i06lluAvbiCqydvebtEkOpNjwjksQkPWEeIKrIyJ+WRUU8jn8qNizGPHJCLpfHLb9LJz</w:t>
      </w:r>
    </w:p>
    <w:p>
      <w:pPr>
        <w:pStyle w:val="PreformattedText"/>
        <w:bidi w:val="0"/>
        <w:spacing w:before="0" w:after="0"/>
        <w:jc w:val="left"/>
        <w:rPr/>
      </w:pPr>
      <w:r>
        <w:rPr/>
        <w:t>CC49mGwxSQhjJHeFGVvyQSYZwkzIvTlYKjLmodySDYN88WIC/MdIMRqL2MXxQSyx7vjUUrFhM6FUeR</w:t>
      </w:r>
    </w:p>
    <w:p>
      <w:pPr>
        <w:pStyle w:val="PreformattedText"/>
        <w:bidi w:val="0"/>
        <w:spacing w:before="0" w:after="0"/>
        <w:jc w:val="left"/>
        <w:rPr/>
      </w:pPr>
      <w:r>
        <w:rPr/>
        <w:t>gHaJ8UJMqpKpBJxQtFYbY8aByjE6ylnxOrRVTO0SGDEGRomkkZu4NVGVEuxXaU4C4jQBVyDGxXiuoT</w:t>
      </w:r>
    </w:p>
    <w:p>
      <w:pPr>
        <w:pStyle w:val="PreformattedText"/>
        <w:bidi w:val="0"/>
        <w:spacing w:before="0" w:after="0"/>
        <w:jc w:val="left"/>
        <w:rPr/>
      </w:pPr>
      <w:r>
        <w:rPr/>
        <w:t>kABpLEIAN4QzRzzC1OMfflJI9MsE1nwMburGdTK0hkVwShbt3xPFOfq3YwxubQkx2XoxwgvOmaSVCl</w:t>
      </w:r>
    </w:p>
    <w:p>
      <w:pPr>
        <w:pStyle w:val="PreformattedText"/>
        <w:bidi w:val="0"/>
        <w:spacing w:before="0" w:after="0"/>
        <w:jc w:val="left"/>
        <w:rPr/>
      </w:pPr>
      <w:r>
        <w:rPr/>
        <w:t>SWsEaTqqpMcS9OzAgsQpZt3vwwZWsOIMGFx6xCTkztVOyxkLHBLLE/ULvKPpQYElCmouXwuxAdWLJv</w:t>
      </w:r>
    </w:p>
    <w:p>
      <w:pPr>
        <w:pStyle w:val="PreformattedText"/>
        <w:bidi w:val="0"/>
        <w:spacing w:before="0" w:after="0"/>
        <w:jc w:val="left"/>
        <w:rPr/>
      </w:pPr>
      <w:r>
        <w:rPr/>
        <w:t>jxPNcHjExJVbeuK4Yvy36Sf3UhCSIiAs0lMIYZutcGBenHizIe5lzs6Lwlva5fVGKtwy0josikQr1k</w:t>
      </w:r>
    </w:p>
    <w:p>
      <w:pPr>
        <w:pStyle w:val="PreformattedText"/>
        <w:bidi w:val="0"/>
        <w:spacing w:before="0" w:after="0"/>
        <w:jc w:val="left"/>
        <w:rPr/>
      </w:pPr>
      <w:r>
        <w:rPr/>
        <w:t>Vpcos4UfoGJSscrqsgstS0h2sjF2YOuODcWRSnVe945qVjjLKk0cNPJ0JDE5nMVOFRI6pVdMpL42cy</w:t>
      </w:r>
    </w:p>
    <w:p>
      <w:pPr>
        <w:pStyle w:val="PreformattedText"/>
        <w:bidi w:val="0"/>
        <w:spacing w:before="0" w:after="0"/>
        <w:jc w:val="left"/>
        <w:rPr/>
      </w:pPr>
      <w:r>
        <w:rPr/>
        <w:t>uMI/at3PFL8xjkAa24RxQL01/KgwkaH6iCJknj+qMlpZ1o5sYhG8DMVyMkilmb38SzX4HSSABwgqhG</w:t>
      </w:r>
    </w:p>
    <w:p>
      <w:pPr>
        <w:pStyle w:val="PreformattedText"/>
        <w:bidi w:val="0"/>
        <w:spacing w:before="0" w:after="0"/>
        <w:jc w:val="left"/>
        <w:rPr/>
      </w:pPr>
      <w:r>
        <w:rPr/>
        <w:t>GTQxPOJRjNIOoS0KzHqXaK5hQhmTDGJO7EL44SSdPXMlRlIErq0csEU0TPHIWmj6jEqJ0CmMGE3JBh</w:t>
      </w:r>
    </w:p>
    <w:p>
      <w:pPr>
        <w:pStyle w:val="PreformattedText"/>
        <w:bidi w:val="0"/>
        <w:spacing w:before="0" w:after="0"/>
        <w:jc w:val="left"/>
        <w:rPr/>
      </w:pPr>
      <w:r>
        <w:rPr/>
        <w:t>Dj/wBqfbxolefq3YimlVowoRZoJ1M8CUwEMMDSKrloUdGJSMG7FAxtlnN7eK/5nm0fW/qhExCmapqc</w:t>
      </w:r>
    </w:p>
    <w:p>
      <w:pPr>
        <w:pStyle w:val="PreformattedText"/>
        <w:bidi w:val="0"/>
        <w:spacing w:before="0" w:after="0"/>
        <w:jc w:val="left"/>
        <w:rPr/>
      </w:pPr>
      <w:r>
        <w:rPr/>
        <w:t>ZUnMEcrTEyKsZIxmpAgwlUyIrFrTSoVVlAVwrWg43NuqBFwfXCaid7yzEstQGYqlQrU0MLEokokZWd</w:t>
      </w:r>
    </w:p>
    <w:p>
      <w:pPr>
        <w:pStyle w:val="PreformattedText"/>
        <w:bidi w:val="0"/>
        <w:spacing w:before="0" w:after="0"/>
        <w:jc w:val="left"/>
        <w:rPr/>
      </w:pPr>
      <w:r>
        <w:rPr/>
        <w:t>6eTppCWZzTrdhJhk5xgsAdd4xSp+IxOrJJHJmidRmqZ3lRA7zwDpNEFeIqJzk8mbyzSm0a9m7cITfT</w:t>
      </w:r>
    </w:p>
    <w:p>
      <w:pPr>
        <w:pStyle w:val="PreformattedText"/>
        <w:bidi w:val="0"/>
        <w:spacing w:before="0" w:after="0"/>
        <w:jc w:val="left"/>
        <w:rPr/>
      </w:pPr>
      <w:r>
        <w:rPr/>
        <w:t>EmAJviR1QcY6SyRQOiPKIolj7USrsmwyJjursf7wCR8mFms7AQnX4ZXa5sBaQXnajep5fmRQivTzyE</w:t>
      </w:r>
    </w:p>
    <w:p>
      <w:pPr>
        <w:pStyle w:val="PreformattedText"/>
        <w:bidi w:val="0"/>
        <w:spacing w:before="0" w:after="0"/>
        <w:jc w:val="left"/>
        <w:rPr/>
      </w:pPr>
      <w:r>
        <w:rPr/>
        <w:t>Q9OSOa6k9WSYtGmbIwkRWw7wym+R4ZxlTO5p58+qOhAbEyvdDq45qaESOkQH0zqGBQNIFZT01VTjIb</w:t>
      </w:r>
    </w:p>
    <w:p>
      <w:pPr>
        <w:pStyle w:val="PreformattedText"/>
        <w:bidi w:val="0"/>
        <w:spacing w:before="0" w:after="0"/>
        <w:jc w:val="left"/>
        <w:rPr/>
      </w:pPr>
      <w:r>
        <w:rPr/>
        <w:t>IEexYHIU6RtnNxSDbUSy3BrSWwKXUgtIIycHAxWRXVmlWQZTYiXqXDyKwDb9Ssc4pw1z4/zkAWFo6R</w:t>
      </w:r>
    </w:p>
    <w:p>
      <w:pPr>
        <w:pStyle w:val="PreformattedText"/>
        <w:bidi w:val="0"/>
        <w:spacing w:before="0" w:after="0"/>
        <w:jc w:val="left"/>
        <w:rPr/>
      </w:pPr>
      <w:r>
        <w:rPr/>
        <w:t>B43/LTNgGdV7FaeN2j+qCsVU06lGxHbEAcmzfJuAFlNhoTJh4CA/TwXlSVvqIhE3UMkMiPF0/ylCNg</w:t>
      </w:r>
    </w:p>
    <w:p>
      <w:pPr>
        <w:pStyle w:val="PreformattedText"/>
        <w:bidi w:val="0"/>
        <w:spacing w:before="0" w:after="0"/>
        <w:jc w:val="left"/>
        <w:rPr/>
      </w:pPr>
      <w:r>
        <w:rPr/>
        <w:t>RgHVCS3d1h54jXT7ohsQe4Hz+cNWRZnDlcg05VxNm0E8rOscGS5XM5/MUWEmRJIft4nmbuvIw10bhF</w:t>
      </w:r>
    </w:p>
    <w:p>
      <w:pPr>
        <w:pStyle w:val="PreformattedText"/>
        <w:bidi w:val="0"/>
        <w:spacing w:before="0" w:after="0"/>
        <w:jc w:val="left"/>
        <w:rPr/>
      </w:pPr>
      <w:r>
        <w:rPr/>
        <w:t>IDxF0eREKzdKODplWFWqIUpmlzVs2jZivdtirGH+awqAbNq0cCwAhCgEqpkMVupJixX8lA6N10VLbE</w:t>
      </w:r>
    </w:p>
    <w:p>
      <w:pPr>
        <w:pStyle w:val="PreformattedText"/>
        <w:bidi w:val="0"/>
        <w:spacing w:before="0" w:after="0"/>
        <w:jc w:val="left"/>
        <w:rPr/>
      </w:pPr>
      <w:r>
        <w:rPr/>
        <w:t>p3MOmDL2/p4jd3d7hAg2FjrNSXMc5jUwlnzZSpeZ0YHp5R2DLGoexYrYl/e+NuIIZSxA0iFsWa/XAk</w:t>
      </w:r>
    </w:p>
    <w:p>
      <w:pPr>
        <w:pStyle w:val="PreformattedText"/>
        <w:bidi w:val="0"/>
        <w:spacing w:before="0" w:after="0"/>
        <w:jc w:val="left"/>
        <w:rPr/>
      </w:pPr>
      <w:r>
        <w:rPr/>
        <w:t>YGJeinUQZSwsqShUZemPCOJLllJIaSx2KK124skq9zY6RLHIyyENIXVBhEYyi/lKSBGWvglwVMked7</w:t>
      </w:r>
    </w:p>
    <w:p>
      <w:pPr>
        <w:pStyle w:val="PreformattedText"/>
        <w:bidi w:val="0"/>
        <w:spacing w:before="0" w:after="0"/>
        <w:jc w:val="left"/>
        <w:rPr/>
      </w:pPr>
      <w:r>
        <w:rPr/>
        <w:t>dmK5C1dPrjwUbSQvKwDGLKXNxGWMM5UZmKVwi0aOMQQyoF7bO4bg/wD2fn5+MIKNoqlmjRkDsImR5n</w:t>
      </w:r>
    </w:p>
    <w:p>
      <w:pPr>
        <w:pStyle w:val="PreformattedText"/>
        <w:bidi w:val="0"/>
        <w:spacing w:before="0" w:after="0"/>
        <w:jc w:val="left"/>
        <w:rPr/>
      </w:pPr>
      <w:r>
        <w:rPr/>
        <w:t>Z2zJWSTqlkBYucRIcXZW3DoF4gLkwXK8rYrrprDIwoPXkjm6REyo1TMZi4kcxhJpAWGPUEhveR1VUC</w:t>
      </w:r>
    </w:p>
    <w:p>
      <w:pPr>
        <w:pStyle w:val="PreformattedText"/>
        <w:bidi w:val="0"/>
        <w:spacing w:before="0" w:after="0"/>
        <w:jc w:val="left"/>
        <w:rPr/>
      </w:pPr>
      <w:r>
        <w:rPr/>
        <w:t>qvE2vud3X598UNYknW8FClpoyzxxyRqscNTCXdcz3xmVcC0gxxI2XtGNlQ8Nuer7pdFecqTGF5oioI</w:t>
      </w:r>
    </w:p>
    <w:p>
      <w:pPr>
        <w:pStyle w:val="PreformattedText"/>
        <w:bidi w:val="0"/>
        <w:spacing w:before="0" w:after="0"/>
        <w:jc w:val="left"/>
        <w:rPr/>
      </w:pPr>
      <w:r>
        <w:rPr/>
        <w:t>lcgSYqWVGUTpM1+mzY3KMxw/vHx7eGNuvhCK4p5GgCtksRfKdoo2BmYGweIupLwsxUgqGKi5V193Fe</w:t>
      </w:r>
    </w:p>
    <w:p>
      <w:pPr>
        <w:pStyle w:val="PreformattedText"/>
        <w:bidi w:val="0"/>
        <w:spacing w:before="0" w:after="0"/>
        <w:jc w:val="left"/>
        <w:rPr/>
      </w:pPr>
      <w:r>
        <w:rPr/>
        <w:t>JKr54yk3DNaKmqzMQz1FkZesZcWeKcQBY5ZIJMvzAAcCt2yWQgypwDXjzXkeK/GLUqeihcRsHkRI2k</w:t>
      </w:r>
    </w:p>
    <w:p>
      <w:pPr>
        <w:pStyle w:val="PreformattedText"/>
        <w:bidi w:val="0"/>
        <w:spacing w:before="0" w:after="0"/>
        <w:jc w:val="left"/>
        <w:rPr/>
      </w:pPr>
      <w:r>
        <w:rPr/>
        <w:t>heET00xtHDsDYRLhdALf3juVbbi0EKG04yU5hDUnBnj6sskswkWUxwNnLLOYjCBFaMCHuZQgYEN3Y4</w:t>
      </w:r>
    </w:p>
    <w:p>
      <w:pPr>
        <w:pStyle w:val="PreformattedText"/>
        <w:bidi w:val="0"/>
        <w:spacing w:before="0" w:after="0"/>
        <w:jc w:val="left"/>
        <w:rPr/>
      </w:pPr>
      <w:r>
        <w:rPr/>
        <w:t>3vwrOLLYRgVJUW4QKOlTIFjxNRTrUombBFyZBF0nv2S1fTe4XvBaNlLkDIJYOL8GECtyLcDBKSxGX5</w:t>
      </w:r>
    </w:p>
    <w:p>
      <w:pPr>
        <w:pStyle w:val="PreformattedText"/>
        <w:bidi w:val="0"/>
        <w:spacing w:before="0" w:after="0"/>
        <w:jc w:val="left"/>
        <w:rPr/>
      </w:pPr>
      <w:r>
        <w:rPr/>
        <w:t>4X6frxmMQz1CrYSsSA/RiEqRqqgyKUVnYe5eGVeW/ERsQCSYZDImQczUvVUFHEpllLFiEVI5WUrKoI</w:t>
      </w:r>
    </w:p>
    <w:p>
      <w:pPr>
        <w:pStyle w:val="PreformattedText"/>
        <w:bidi w:val="0"/>
        <w:spacing w:before="0" w:after="0"/>
        <w:jc w:val="left"/>
        <w:rPr/>
      </w:pPr>
      <w:r>
        <w:rPr/>
        <w:t>fplgjL08mOK7K4PG0gFQSctTC5BaSqWJ6hz1Ghlqyogllj6rMtFJASQ8Qiyc2y9y74LwoAI470bK99</w:t>
      </w:r>
    </w:p>
    <w:p>
      <w:pPr>
        <w:pStyle w:val="PreformattedText"/>
        <w:bidi w:val="0"/>
        <w:spacing w:before="0" w:after="0"/>
        <w:jc w:val="left"/>
        <w:rPr/>
      </w:pPr>
      <w:r>
        <w:rPr/>
        <w:t>eaFSsc45AVmSGolEakqoposf7mKKI3CtIVa/aLqLL2ng7PL88g62GVjE80Cujq7uF6gEjLM9OrqOoq</w:t>
      </w:r>
    </w:p>
    <w:p>
      <w:pPr>
        <w:pStyle w:val="PreformattedText"/>
        <w:bidi w:val="0"/>
        <w:spacing w:before="0" w:after="0"/>
        <w:jc w:val="left"/>
        <w:rPr/>
      </w:pPr>
      <w:r>
        <w:rPr/>
        <w:t>wmSOIq0aP5kKZMXs/cnE5DW4sTAqCbnhCzFPkUbGaqTaoljRsmkBWFRFEjlqpiGVbqZFVVLdLLhIm6</w:t>
      </w:r>
    </w:p>
    <w:p>
      <w:pPr>
        <w:pStyle w:val="PreformattedText"/>
        <w:bidi w:val="0"/>
        <w:spacing w:before="0" w:after="0"/>
        <w:jc w:val="left"/>
        <w:rPr/>
      </w:pPr>
      <w:r>
        <w:rPr/>
        <w:t>G9UUrI71BiVGneKPAO2UQToNGHMcjxg01SyBQrYx7IWYp+oj5i9oGOo+mke6wxR3ljgzkjeMmRAkh6</w:t>
      </w:r>
    </w:p>
    <w:p>
      <w:pPr>
        <w:pStyle w:val="PreformattedText"/>
        <w:bidi w:val="0"/>
        <w:spacing w:before="0" w:after="0"/>
        <w:jc w:val="left"/>
        <w:rPr/>
      </w:pPr>
      <w:r>
        <w:rPr/>
        <w:t>T3aYkLv/AHylv5WZRxPHQdcqKnUnqi1JoopKGJYadmplKJ3WWRZXCRzTzI+dOI+1+/pMAuHeOJvjwb</w:t>
      </w:r>
    </w:p>
    <w:p>
      <w:pPr>
        <w:pStyle w:val="PreformattedText"/>
        <w:bidi w:val="0"/>
        <w:spacing w:before="0" w:after="0"/>
        <w:jc w:val="left"/>
        <w:rPr/>
      </w:pPr>
      <w:r>
        <w:rPr/>
        <w:t>Uy1VCk63MMkjUrK6TDrKzIMVjh6fRkSQ1EsbJlLlIFC4q6t296jJuJGLBRfWSSBxM+1zUNpAzKLqHO</w:t>
      </w:r>
    </w:p>
    <w:p>
      <w:pPr>
        <w:pStyle w:val="PreformattedText"/>
        <w:bidi w:val="0"/>
        <w:spacing w:before="0" w:after="0"/>
        <w:jc w:val="left"/>
        <w:rPr/>
      </w:pPr>
      <w:r>
        <w:rPr/>
        <w:t>TXsERgWyIY2jN7g+45YjjxJLXsBPQxjqrMQWAsFOIKlCqE5NnjcgAi192JTYW4gE3tlr1iVVeKe8/l</w:t>
      </w:r>
    </w:p>
    <w:p>
      <w:pPr>
        <w:pStyle w:val="PreformattedText"/>
        <w:bidi w:val="0"/>
        <w:spacing w:before="0" w:after="0"/>
        <w:jc w:val="left"/>
        <w:rPr/>
      </w:pPr>
      <w:r>
        <w:rPr/>
        <w:t>FVAFNQigSr+WhW2UfV7twrKAGa2JIsMfv543UwFB9n/eYqx3/cJcPLrgojD23KqDhmN8gSp8ndj9jj</w:t>
      </w:r>
    </w:p>
    <w:p>
      <w:pPr>
        <w:pStyle w:val="PreformattedText"/>
        <w:bidi w:val="0"/>
        <w:spacing w:before="0" w:after="0"/>
        <w:jc w:val="left"/>
        <w:rPr/>
      </w:pPr>
      <w:r>
        <w:rPr/>
        <w:t>3N44sCguBxzlMtfTpGICpgAGZypyZV6b5SEZEm+Iv/Xt4eoBc6m8JO9Pdu1lxxBxQZMB3dpYML9224</w:t>
      </w:r>
    </w:p>
    <w:p>
      <w:pPr>
        <w:pStyle w:val="PreformattedText"/>
        <w:bidi w:val="0"/>
        <w:spacing w:before="0" w:after="0"/>
        <w:jc w:val="left"/>
        <w:rPr/>
      </w:pPr>
      <w:r>
        <w:rPr/>
        <w:t>uL/wCXhWA0YbxtFDBr26pPKRmtcjyxuxF2DNftBS2IIG/niOx837SosW49Ue4WdVt5HcGUWYIbWa4I</w:t>
      </w:r>
    </w:p>
    <w:p>
      <w:pPr>
        <w:pStyle w:val="PreformattedText"/>
        <w:bidi w:val="0"/>
        <w:spacing w:before="0" w:after="0"/>
        <w:jc w:val="left"/>
        <w:rPr/>
      </w:pPr>
      <w:r>
        <w:rPr/>
        <w:t>uyE5G43+3FmCsV11suUiOcIaQ7gqGuCGN1PlVZ3BsA3bt4+LcVG1zYaZQioklrnuuSWI2JCkE4j9Ki</w:t>
      </w:r>
    </w:p>
    <w:p>
      <w:pPr>
        <w:pStyle w:val="PreformattedText"/>
        <w:bidi w:val="0"/>
        <w:spacing w:before="0" w:after="0"/>
        <w:jc w:val="left"/>
        <w:rPr/>
      </w:pPr>
      <w:r>
        <w:rPr/>
        <w:t>wFjxNh4PykaMPUYbEWN2OJYsylbtZbD4B8Nb/S7fzcSbEAXC4yCCba2tHBW7UJKqg3LKSAoY3BYFhk</w:t>
      </w:r>
    </w:p>
    <w:p>
      <w:pPr>
        <w:pStyle w:val="PreformattedText"/>
        <w:bidi w:val="0"/>
        <w:spacing w:before="0" w:after="0"/>
        <w:jc w:val="left"/>
        <w:rPr/>
      </w:pPr>
      <w:r>
        <w:rPr/>
        <w:t>QbAgjbu4lLJa+toMuVrdUxHa27HMAHuYWDLe92/Xb+U/btHF4NxeUxYhyGzAA7g3LHvU33tv+19/HF</w:t>
      </w:r>
    </w:p>
    <w:p>
      <w:pPr>
        <w:pStyle w:val="PreformattedText"/>
        <w:bidi w:val="0"/>
        <w:spacing w:before="0" w:after="0"/>
        <w:jc w:val="left"/>
        <w:rPr/>
      </w:pPr>
      <w:r>
        <w:rPr/>
        <w:t>LneNjrGTmEVBg2NyCbKXFwxvYHuxve1kv4J4tU3HrEWOEJAbc7AX+SCLrZmC2uwI2+/wCrhoR4iYKp</w:t>
      </w:r>
    </w:p>
    <w:p>
      <w:pPr>
        <w:pStyle w:val="PreformattedText"/>
        <w:bidi w:val="0"/>
        <w:spacing w:before="0" w:after="0"/>
        <w:jc w:val="left"/>
        <w:rPr/>
      </w:pPr>
      <w:r>
        <w:rPr/>
        <w:t>W4HtbuAsO4tdgu5yJ+D28SGK8Be8IojsW6isA9h2Ei1icmx28XVt/P8A24uV8gMhljKmpA31N44wnE</w:t>
      </w:r>
    </w:p>
    <w:p>
      <w:pPr>
        <w:pStyle w:val="PreformattedText"/>
        <w:bidi w:val="0"/>
        <w:spacing w:before="0" w:after="0"/>
        <w:jc w:val="left"/>
        <w:rPr/>
      </w:pPr>
      <w:r>
        <w:rPr/>
        <w:t>MLm4yYE5KVta2AHzfE+bfde7gyBvrGVCi43ytC3BuDckEKAFLXA89oXYFiSTxBdOIiiiQdW8+uAurG</w:t>
      </w:r>
    </w:p>
    <w:p>
      <w:pPr>
        <w:pStyle w:val="PreformattedText"/>
        <w:bidi w:val="0"/>
        <w:spacing w:before="0" w:after="0"/>
        <w:jc w:val="left"/>
        <w:rPr/>
      </w:pPr>
      <w:r>
        <w:rPr/>
        <w:t>zb3JIJBJINrBMdiQRufjL+vFN7k98thofFHsFt7DvdXY2ax+T48DyOC5HA2hPmu/+qUq/D0e/B7pOQ</w:t>
      </w:r>
    </w:p>
    <w:p>
      <w:pPr>
        <w:pStyle w:val="PreformattedText"/>
        <w:bidi w:val="0"/>
        <w:spacing w:before="0" w:after="0"/>
        <w:jc w:val="left"/>
        <w:rPr/>
      </w:pPr>
      <w:r>
        <w:rPr/>
        <w:t>D1Pq56rahZQQbU3IGjU8htbf8A9YsNxa+PGrZyzFgbS2iLt7vP7T5F6yXvDARsjDGGTqAKQbrIht5Z</w:t>
      </w:r>
    </w:p>
    <w:p>
      <w:pPr>
        <w:pStyle w:val="PreformattedText"/>
        <w:bidi w:val="0"/>
        <w:spacing w:before="0" w:after="0"/>
        <w:jc w:val="left"/>
        <w:rPr/>
      </w:pPr>
      <w:r>
        <w:rPr/>
        <w:t>v8G4PnLHjdLW9XL1SPyspYRDpKI8ESNDkVchnGJU7riWINiMl7u7jRFjdLHdpkaOKwHUWNUCq7sciG</w:t>
      </w:r>
    </w:p>
    <w:p>
      <w:pPr>
        <w:pStyle w:val="PreformattedText"/>
        <w:bidi w:val="0"/>
        <w:spacing w:before="0" w:after="0"/>
        <w:jc w:val="left"/>
        <w:rPr/>
      </w:pPr>
      <w:r>
        <w:rPr/>
        <w:t>zfskQm4uTuy/4eKWNzeHujbKMWkMkTNn2sox6aI9lYMTJ+XtvZTjY8LCM84kfpxtKGCzpuzAgh8UwV</w:t>
      </w:r>
    </w:p>
    <w:p>
      <w:pPr>
        <w:pStyle w:val="PreformattedText"/>
        <w:bidi w:val="0"/>
        <w:spacing w:before="0" w:after="0"/>
        <w:jc w:val="left"/>
        <w:rPr/>
      </w:pPr>
      <w:r>
        <w:rPr/>
        <w:t>sbyLvYE7e37jghJRLIrTMGYBFcxFmFwJAo3wJODKMQFFgmXju4ZRqp7/ANpKmxvF3LNE+pcwUdOKaq</w:t>
      </w:r>
    </w:p>
    <w:p>
      <w:pPr>
        <w:pStyle w:val="PreformattedText"/>
        <w:bidi w:val="0"/>
        <w:spacing w:before="0" w:after="0"/>
        <w:jc w:val="left"/>
        <w:rPr/>
      </w:pPr>
      <w:r>
        <w:rPr/>
        <w:t>npqET6tWBVw6dFp0ZqJp7swEIBWzFmVANmbLina3CUH8TDEfE00UV9JUUBfWfcNTOg4tboIOXX1GKv</w:t>
      </w:r>
    </w:p>
    <w:p>
      <w:pPr>
        <w:pStyle w:val="PreformattedText"/>
        <w:bidi w:val="0"/>
        <w:spacing w:before="0" w:after="0"/>
        <w:jc w:val="left"/>
        <w:rPr/>
      </w:pPr>
      <w:r>
        <w:rPr/>
        <w:t>ioavXKXTqeTUYYpDp/L3KOiV0zz6bQBGWUUFfI3UeW6y6g0bKvZJx5R9nepXwZMlpnKx7blePxL907</w:t>
      </w:r>
    </w:p>
    <w:p>
      <w:pPr>
        <w:pStyle w:val="PreformattedText"/>
        <w:bidi w:val="0"/>
        <w:spacing w:before="0" w:after="0"/>
        <w:jc w:val="left"/>
        <w:rPr/>
      </w:pPr>
      <w:r>
        <w:rPr/>
        <w:t>a7QiUMwcWrW18CKeVfi+0Yh5P1l6GM0PLU9Vpel6dp+pcya1zpqf081VRaPU1i6lrmuhIyVTWpIJ4a</w:t>
      </w:r>
    </w:p>
    <w:p>
      <w:pPr>
        <w:pStyle w:val="PreformattedText"/>
        <w:bidi w:val="0"/>
        <w:spacing w:before="0" w:after="0"/>
        <w:jc w:val="left"/>
        <w:rPr/>
      </w:pPr>
      <w:r>
        <w:rPr/>
        <w:t>XTlGX00tcsMH52b8JXpMAaldf5l1VUXv4Ae7tGPs7qqhEqlU1ZmP2mb39wnePJ9ZUxQck8qNp/8ADq</w:t>
      </w:r>
    </w:p>
    <w:p>
      <w:pPr>
        <w:pStyle w:val="PreformattedText"/>
        <w:bidi w:val="0"/>
        <w:spacing w:before="0" w:after="0"/>
        <w:jc w:val="left"/>
        <w:rPr/>
      </w:pPr>
      <w:r>
        <w:rPr/>
        <w:t>qDRE9R9U5Uo3kk0/QeT6gIdI0nmioxE2tc0VdQ9A1UHMbS1lZURsjpSJx4fpkslLamZ8VzWmrd79rD</w:t>
      </w:r>
    </w:p>
    <w:p>
      <w:pPr>
        <w:pStyle w:val="PreformattedText"/>
        <w:bidi w:val="0"/>
        <w:spacing w:before="0" w:after="0"/>
        <w:jc w:val="left"/>
        <w:rPr/>
      </w:pPr>
      <w:r>
        <w:rPr/>
        <w:t>s4qv3Yz1fRIWrV2cK2RxzI8CKd0N6y39Ubuatcgq6rXdVrM2p6CSWCeOulaOkXUY411bX56iWJA8VJ</w:t>
      </w:r>
    </w:p>
    <w:p>
      <w:pPr>
        <w:pStyle w:val="PreformattedText"/>
        <w:bidi w:val="0"/>
        <w:spacing w:before="0" w:after="0"/>
        <w:jc w:val="left"/>
        <w:rPr/>
      </w:pPr>
      <w:r>
        <w:rPr/>
        <w:t>TImnwObZ9KjKBu9FbyLI5anSU5M3DH7I+vjPZqAlN3blX6tNW3vZ4TknnPmRZqatrnM7tPUCXStPqM</w:t>
      </w:r>
    </w:p>
    <w:p>
      <w:pPr>
        <w:pStyle w:val="PreformattedText"/>
        <w:bidi w:val="0"/>
        <w:spacing w:before="0" w:after="0"/>
        <w:jc w:val="left"/>
        <w:rPr/>
      </w:pPr>
      <w:r>
        <w:rPr/>
        <w:t>Y6lKfpwiTXtZjuWp6mpEtP047flwYQxABHY+p6O2BjVoqTiE5yvD4F/y7RnC27bERHaxLVDoreHxt/</w:t>
      </w:r>
    </w:p>
    <w:p>
      <w:pPr>
        <w:pStyle w:val="PreformattedText"/>
        <w:bidi w:val="0"/>
        <w:spacing w:before="0" w:after="0"/>
        <w:jc w:val="left"/>
        <w:rPr/>
      </w:pPr>
      <w:r>
        <w:rPr/>
        <w:t>T7ML9MeX5IqOL1A5ieObS9IrqiflPl+tkOPNvOU1R/yV41fMaDp5jqNRrmQMJEpYadz+eE47W2VqY9</w:t>
      </w:r>
    </w:p>
    <w:p>
      <w:pPr>
        <w:pStyle w:val="PreformattedText"/>
        <w:bidi w:val="0"/>
        <w:spacing w:before="0" w:after="0"/>
        <w:jc w:val="left"/>
        <w:rPr/>
      </w:pPr>
      <w:r>
        <w:rPr/>
        <w:t>JQpAK9lUn2f8urenIoq2Iqud0k4jvbzvNJ+ytqMVTTahVzpI1XNrGp1bEVq0azLJUVqItMb1vM9dM1</w:t>
      </w:r>
    </w:p>
    <w:p>
      <w:pPr>
        <w:pStyle w:val="PreformattedText"/>
        <w:bidi w:val="0"/>
        <w:spacing w:before="0" w:after="0"/>
        <w:jc w:val="left"/>
        <w:rPr/>
      </w:pPr>
      <w:r>
        <w:rPr/>
        <w:t>UwkANLpscmLMXS7cWqTkWX5reeH5zrbKuSqpOI/L/Jz9Sxj5u15YNOGmvAdNpYly1CFJlMUGnUaLNS</w:t>
      </w:r>
    </w:p>
    <w:p>
      <w:pPr>
        <w:pStyle w:val="PreformattedText"/>
        <w:bidi w:val="0"/>
        <w:spacing w:before="0" w:after="0"/>
        <w:jc w:val="left"/>
        <w:rPr/>
      </w:pPr>
      <w:r>
        <w:rPr/>
        <w:t>cv0ccYucDJGHLAmWe7u35Y4TZ9nyqgrvluHvbtTZVqBE3lxXtfN2fPXCPS3lyp5j146jU7NqBoWc3Y</w:t>
      </w:r>
    </w:p>
    <w:p>
      <w:pPr>
        <w:pStyle w:val="PreformattedText"/>
        <w:bidi w:val="0"/>
        <w:spacing w:before="0" w:after="0"/>
        <w:jc w:val="left"/>
        <w:rPr/>
      </w:pPr>
      <w:r>
        <w:rPr/>
        <w:t>U/0kgRaDRo5HKrHTQrGrTOrAXWZxfDeek9ppbNRFAJvLkvz9pz/T9GRsFF69T0h7WP2eynzdr6Uknq</w:t>
      </w:r>
    </w:p>
    <w:p>
      <w:pPr>
        <w:pStyle w:val="PreformattedText"/>
        <w:bidi w:val="0"/>
        <w:spacing w:before="0" w:after="0"/>
        <w:jc w:val="left"/>
        <w:rPr/>
      </w:pPr>
      <w:r>
        <w:rPr/>
        <w:t>JzvBoUsrU+qRwaHpKtRxapSU5npoDUBTqOr0UaEtV6hJDAqrKbvTUsf0kStN1ZGbovYfTquSZVah4N</w:t>
      </w:r>
    </w:p>
    <w:p>
      <w:pPr>
        <w:pStyle w:val="PreformattedText"/>
        <w:bidi w:val="0"/>
        <w:spacing w:before="0" w:after="0"/>
        <w:jc w:val="left"/>
        <w:rPr/>
      </w:pPr>
      <w:r>
        <w:rPr/>
        <w:t>2seVT4V9Xabe5ZX0jtq0d4vjSp9a9XeR4m7N+pd3mvC/SflSr5p5kHMOrMypr8MWg6ZStPafTeU4St</w:t>
      </w:r>
    </w:p>
    <w:p>
      <w:pPr>
        <w:pStyle w:val="PreformattedText"/>
        <w:bidi w:val="0"/>
        <w:spacing w:before="0" w:after="0"/>
        <w:jc w:val="left"/>
        <w:rPr/>
      </w:pPr>
      <w:r>
        <w:rPr/>
        <w:t>VLTLM4YabqWrVLK9ZUNi1NTTTOTdBxb0htVIFdkXhROTt1F/3Cdle00o2HY6lYttlQa7QMaS+Gl+xf</w:t>
      </w:r>
    </w:p>
    <w:p>
      <w:pPr>
        <w:pStyle w:val="PreformattedText"/>
        <w:bidi w:val="0"/>
        <w:spacing w:before="0" w:after="0"/>
        <w:jc w:val="left"/>
        <w:rPr/>
      </w:pPr>
      <w:r>
        <w:rPr/>
        <w:t>mPsz0y0znCg9L/AE71p9CKU/OfqUi6bQ6gKGlg/wCF/T2dk5erKzTYBIrabLrU0kNDQQKzE6Pp4cno</w:t>
      </w:r>
    </w:p>
    <w:p>
      <w:pPr>
        <w:pStyle w:val="PreformattedText"/>
        <w:bidi w:val="0"/>
        <w:spacing w:before="0" w:after="0"/>
        <w:jc w:val="left"/>
        <w:rPr/>
      </w:pPr>
      <w:r>
        <w:rPr/>
        <w:t>vWF+ZRY1dqVWxOz0hbHjk/Mv0RzN7XzTtVKfoKXpEJWpU/I6X+e1lXu+lKZj53j17Rafl1paem5eNL</w:t>
      </w:r>
    </w:p>
    <w:p>
      <w:pPr>
        <w:pStyle w:val="PreformattedText"/>
        <w:bidi w:val="0"/>
        <w:spacing w:before="0" w:after="0"/>
        <w:jc w:val="left"/>
        <w:rPr/>
      </w:pPr>
      <w:r>
        <w:rPr/>
        <w:t>Uir1l1wkPK1RWxaa2vTsVBm1rXdSpKfStCoQOtJSU8k8rU6VKqvp6FOkiXUYsRkfZP/Hi083tG0tWd</w:t>
      </w:r>
    </w:p>
    <w:p>
      <w:pPr>
        <w:pStyle w:val="PreformattedText"/>
        <w:bidi w:val="0"/>
        <w:spacing w:before="0" w:after="0"/>
        <w:jc w:val="left"/>
        <w:rPr/>
      </w:pPr>
      <w:r>
        <w:rPr/>
        <w:t>gTkl8V93C/ztoPEvxTzV9b/VSs5sq5aGLV0p+VuV6vXqzV6Kiki/hdbrfLM0Gl6XQ0cdJH06xqf6ha</w:t>
      </w:r>
    </w:p>
    <w:p>
      <w:pPr>
        <w:pStyle w:val="PreformattedText"/>
        <w:bidi w:val="0"/>
        <w:spacing w:before="0" w:after="0"/>
        <w:jc w:val="left"/>
        <w:rPr/>
      </w:pPr>
      <w:r>
        <w:rPr/>
        <w:t>KjbeEVUtTOuQgQ8ei2LZcE1XfrY83Nie036p5rbtrLFiGDUaJYm3LkN1V+jwX2r905H1/V5qig1eES</w:t>
      </w:r>
    </w:p>
    <w:p>
      <w:pPr>
        <w:pStyle w:val="PreformattedText"/>
        <w:bidi w:val="0"/>
        <w:spacing w:before="0" w:after="0"/>
        <w:jc w:val="left"/>
        <w:rPr/>
      </w:pPr>
      <w:r>
        <w:rPr/>
        <w:t>papraTSoYoJXqY0pKFEnrIopZO56VZ2xz/VJk3zx29noqlSm2pxVm+dt1fwzzu17Sz0qy35mVVUeFd</w:t>
      </w:r>
    </w:p>
    <w:p>
      <w:pPr>
        <w:pStyle w:val="PreformattedText"/>
        <w:bidi w:val="0"/>
        <w:spacing w:before="0" w:after="0"/>
        <w:jc w:val="left"/>
        <w:rPr/>
      </w:pPr>
      <w:r>
        <w:rPr/>
        <w:t>5pECOm0cgOR6cAGOXbGsJGTWA6TXW+Pgg78dGcq5vfriCKZdN1Oi1Fbg09VDKJMxkyowZmDLthbIKd</w:t>
      </w:r>
    </w:p>
    <w:p>
      <w:pPr>
        <w:pStyle w:val="PreformattedText"/>
        <w:bidi w:val="0"/>
        <w:spacing w:before="0" w:after="0"/>
        <w:jc w:val="left"/>
        <w:rPr/>
      </w:pPr>
      <w:r>
        <w:rPr/>
        <w:t>rcFyG07JkEZAgjSdp6NqMFVpkNTTF4mkpqWaSS+zLN1GI6QDrkYnJkNhu2JuDtqDNYG+sQBWGK3ssF</w:t>
      </w:r>
    </w:p>
    <w:p>
      <w:pPr>
        <w:pStyle w:val="PreformattedText"/>
        <w:bidi w:val="0"/>
        <w:spacing w:before="0" w:after="0"/>
        <w:jc w:val="left"/>
        <w:rPr/>
      </w:pPr>
      <w:r>
        <w:rPr/>
        <w:t>rFBK+mp9MqtV6dqDaqIEprpNTpE71FIEvamdqJM8lNz0x7VxPEqb6MdI1rXIGpiOKrhg6EqyLJG0IM</w:t>
      </w:r>
    </w:p>
    <w:p>
      <w:pPr>
        <w:pStyle w:val="PreformattedText"/>
        <w:bidi w:val="0"/>
        <w:spacing w:before="0" w:after="0"/>
        <w:jc w:val="left"/>
        <w:rPr/>
      </w:pPr>
      <w:r>
        <w:rPr/>
        <w:t>bIF6kcdWyMlP0yD2oBkdwbfzKzcRvWzvAkDiYHU544Z9N1Bw3RNTUUU6OhMSCzS0/wDzCr3PJUKyi9</w:t>
      </w:r>
    </w:p>
    <w:p>
      <w:pPr>
        <w:pStyle w:val="PreformattedText"/>
        <w:bidi w:val="0"/>
        <w:spacing w:before="0" w:after="0"/>
        <w:jc w:val="left"/>
        <w:rPr/>
      </w:pPr>
      <w:r>
        <w:rPr/>
        <w:t>2uzEPFiuRYknS5jZXtYbsVh3rHdFyEd1SoEaKrtG35cbKHQiNizSRqpYEqvzmMVj0+uG1lPT4y0jti</w:t>
      </w:r>
    </w:p>
    <w:p>
      <w:pPr>
        <w:pStyle w:val="PreformattedText"/>
        <w:bidi w:val="0"/>
        <w:spacing w:before="0" w:after="0"/>
        <w:jc w:val="left"/>
        <w:rPr/>
      </w:pPr>
      <w:r>
        <w:rPr/>
        <w:t>PyTiFXppCx/OZVDFKWcRowxcsDiLY8RiSMb3MYtY2PCVZzfT1+iz6TqkRcU0kCxQy9Z4/wAymnkhNV</w:t>
      </w:r>
    </w:p>
    <w:p>
      <w:pPr>
        <w:pStyle w:val="PreformattedText"/>
        <w:bidi w:val="0"/>
        <w:spacing w:before="0" w:after="0"/>
        <w:jc w:val="left"/>
        <w:rPr/>
      </w:pPr>
      <w:r>
        <w:rPr/>
        <w:t>FVwMpAuqC29j+m3GDa9nDBvScrDHxfhmmjtNWkwZB7XkyQUGsUmvxd0MOq/WdKr1XRaxVevGp0CPBX</w:t>
      </w:r>
    </w:p>
    <w:p>
      <w:pPr>
        <w:pStyle w:val="PreformattedText"/>
        <w:bidi w:val="0"/>
        <w:spacing w:before="0" w:after="0"/>
        <w:jc w:val="left"/>
        <w:rPr/>
      </w:pPr>
      <w:r>
        <w:rPr/>
        <w:t>mOeAqy6h9Kquk6EB41Bb9WPjq+z1NnqYHdC3sy8CD/T7M9hs20ptVMVF3srZoeIZePL2u49qSjnvUt</w:t>
      </w:r>
    </w:p>
    <w:p>
      <w:pPr>
        <w:pStyle w:val="PreformattedText"/>
        <w:bidi w:val="0"/>
        <w:spacing w:before="0" w:after="0"/>
        <w:jc w:val="left"/>
        <w:rPr/>
      </w:pPr>
      <w:r>
        <w:rPr/>
        <w:t>G5oo6Hmp6uRNWq9IC6moCR64tfoktNpFPUIgRIde0mSjihzkziqaZo3EqM1g1WzI1Nno45Kp7XDe3v</w:t>
      </w:r>
    </w:p>
    <w:p>
      <w:pPr>
        <w:pStyle w:val="PreformattedText"/>
        <w:bidi w:val="0"/>
        <w:spacing w:before="0" w:after="0"/>
        <w:jc w:val="left"/>
        <w:rPr/>
      </w:pPr>
      <w:r>
        <w:rPr/>
        <w:t>on7pftDU6g9JcqcfnuN33MPxCVlSUUVbPFBJKH1SpqepLJBGI9M1qqWlSGCmEn/8r1RmdlYFRTyOer</w:t>
      </w:r>
    </w:p>
    <w:p>
      <w:pPr>
        <w:pStyle w:val="PreformattedText"/>
        <w:bidi w:val="0"/>
        <w:spacing w:before="0" w:after="0"/>
        <w:jc w:val="left"/>
        <w:rPr/>
      </w:pPr>
      <w:r>
        <w:rPr/>
        <w:t>kndx0GYY3UaL1d3+UxU0F7Mcnbey4Bz4fUfw31lk+lde+keoWh0tYiUGl6jW1HLPOdUSjUdbo/M8U+</w:t>
      </w:r>
    </w:p>
    <w:p>
      <w:pPr>
        <w:pStyle w:val="PreformattedText"/>
        <w:bidi w:val="0"/>
        <w:spacing w:before="0" w:after="0"/>
        <w:jc w:val="left"/>
        <w:rPr/>
      </w:pPr>
      <w:r>
        <w:rPr/>
        <w:t>gahT0tYHKzadRjU6eZpgWFRPSoEuE4x7einZKjr/ADKiDNF8LJy5fFwx6pr2NsdoVTu074u3iVtGx7</w:t>
      </w:r>
    </w:p>
    <w:p>
      <w:pPr>
        <w:pStyle w:val="PreformattedText"/>
        <w:bidi w:val="0"/>
        <w:spacing w:before="0" w:after="0"/>
        <w:jc w:val="left"/>
        <w:rPr/>
      </w:pPr>
      <w:r>
        <w:rPr/>
        <w:t>8L8esztT8NVT6ZUnNWpaH6l8wNyTzDQa02hwV9VQ1P8F1nmzl+TU9NbXdUo6SN5444ZKaWq6ECNlW9</w:t>
      </w:r>
    </w:p>
    <w:p>
      <w:pPr>
        <w:pStyle w:val="PreformattedText"/>
        <w:bidi w:val="0"/>
        <w:spacing w:before="0" w:after="0"/>
        <w:jc w:val="left"/>
        <w:rPr/>
      </w:pPr>
      <w:r>
        <w:rPr/>
        <w:t>GoVem9Q0fi+m9j6R2lKLbLS9JQZMn17LYtgrN9k5dWndPbdB9K9HbHTrptNT0dYFcTi1mIyGZH4reL</w:t>
      </w:r>
    </w:p>
    <w:p>
      <w:pPr>
        <w:pStyle w:val="PreformattedText"/>
        <w:bidi w:val="0"/>
        <w:spacing w:before="0" w:after="0"/>
        <w:jc w:val="left"/>
        <w:rPr/>
      </w:pPr>
      <w:r>
        <w:rPr/>
        <w:t>en0tehfIHL2qejfp+kcH1q6flTyahy/qFLNqfMmsaXT/Wapq1JqVE7U+sajUzijrlpxKXiShplnjaZ</w:t>
      </w:r>
    </w:p>
    <w:p>
      <w:pPr>
        <w:pStyle w:val="PreformattedText"/>
        <w:bidi w:val="0"/>
        <w:spacing w:before="0" w:after="0"/>
        <w:jc w:val="left"/>
        <w:rPr/>
      </w:pPr>
      <w:r>
        <w:rPr/>
        <w:t>5r/H+kxWobdtNJkxqMdFbqXw+5V3fpT6v0fWo7RsWzVV3qdMLr3tbjkPEdcZ2BFVcw0EmlLqNPSc48</w:t>
      </w:r>
    </w:p>
    <w:p>
      <w:pPr>
        <w:pStyle w:val="PreformattedText"/>
        <w:bidi w:val="0"/>
        <w:spacing w:before="0" w:after="0"/>
        <w:jc w:val="left"/>
        <w:rPr/>
      </w:pPr>
      <w:r>
        <w:rPr/>
        <w:t>ualrGky0eoxabLDzItLXQ1UcY1CippBKlWyyqwnisJTGwbFVVeMG8USn/46Ybl+1NNRlYu2eNWWboe</w:t>
      </w:r>
    </w:p>
    <w:p>
      <w:pPr>
        <w:pStyle w:val="PreformattedText"/>
        <w:bidi w:val="0"/>
        <w:spacing w:before="0" w:after="0"/>
        <w:jc w:val="left"/>
        <w:rPr/>
      </w:pPr>
      <w:r>
        <w:rPr/>
        <w:t>p6RU6lW0unmNXpYaF9Q0yWoj+vqpD9Xk0DVLJU0h6BtjJEAXVvb2nhKNjWawKiy7vaP0pXUNqIvvZH</w:t>
      </w:r>
    </w:p>
    <w:p>
      <w:pPr>
        <w:pStyle w:val="PreformattedText"/>
        <w:bidi w:val="0"/>
        <w:spacing w:before="0" w:after="0"/>
        <w:jc w:val="left"/>
        <w:rPr/>
      </w:pPr>
      <w:r>
        <w:rPr/>
        <w:t>m6lhvMOuaTSUVRMwraypkmTS6LTYaOVKuq1qsUwUNKscqFfp45DHJLKrGOOGBnLD9VjLv3U+fdJpqw</w:t>
      </w:r>
    </w:p>
    <w:p>
      <w:pPr>
        <w:pStyle w:val="PreformattedText"/>
        <w:bidi w:val="0"/>
        <w:spacing w:before="0" w:after="0"/>
        <w:jc w:val="left"/>
        <w:rPr/>
      </w:pPr>
      <w:r>
        <w:rPr/>
        <w:t>ALAKvi5pH6bT6qnqqWls9ZUss0tfVyBGhrZ1kalpaaKMSEjSxNJVMoa+ZWR3XN+G9G2g1v7Uk1KeOW</w:t>
      </w:r>
    </w:p>
    <w:p>
      <w:pPr>
        <w:pStyle w:val="PreformattedText"/>
        <w:bidi w:val="0"/>
        <w:spacing w:before="0" w:after="0"/>
        <w:jc w:val="left"/>
        <w:rPr/>
      </w:pPr>
      <w:r>
        <w:rPr/>
        <w:t>QQKdF/qkU12rFBPpnLcE8hralIqylqIaqRaqhoVm6lTpNbUp/cTLCGNObXaiZpDk8Klt2z0cuLYnzv</w:t>
      </w:r>
    </w:p>
    <w:p>
      <w:pPr>
        <w:pStyle w:val="PreformattedText"/>
        <w:bidi w:val="0"/>
        <w:spacing w:before="0" w:after="0"/>
        <w:jc w:val="left"/>
        <w:rPr/>
      </w:pPr>
      <w:r>
        <w:rPr/>
        <w:t>TE7XvblErDmmZP4k6xxLSpT0un1FVV5FIqioMzDTaA0uQbCnp4sw73dQ0YyOLcbSpux6n8/8ZXpcgd</w:t>
      </w:r>
    </w:p>
    <w:p>
      <w:pPr>
        <w:pStyle w:val="PreformattedText"/>
        <w:bidi w:val="0"/>
        <w:spacing w:before="0" w:after="0"/>
        <w:jc w:val="left"/>
        <w:rPr/>
      </w:pPr>
      <w:r>
        <w:rPr/>
        <w:t>UI0T0i9R/UmmkrtH0pdD5ZpfrKhuZtcilgo2oLvDWyaWkjCXUQ92NkCxEd/Vb5vp7PUel6QruL1twv</w:t>
      </w:r>
    </w:p>
    <w:p>
      <w:pPr>
        <w:pStyle w:val="PreformattedText"/>
        <w:bidi w:val="0"/>
        <w:spacing w:before="0" w:after="0"/>
        <w:jc w:val="left"/>
        <w:rPr/>
      </w:pPr>
      <w:r>
        <w:rPr/>
        <w:t>/wAZkq7fs1N1ohxUqX4Ds+e6duejP4XvTzluimng06k1nneKCiqpuZuYaaHUqqlpqoH83T6doyujoJ</w:t>
      </w:r>
    </w:p>
    <w:p>
      <w:pPr>
        <w:pStyle w:val="PreformattedText"/>
        <w:bidi w:val="0"/>
        <w:spacing w:before="0" w:after="0"/>
        <w:jc w:val="left"/>
        <w:rPr/>
      </w:pPr>
      <w:r>
        <w:rPr/>
        <w:t>Ta0Kl2GLNIGy40UKC1XKrxUfR9fD8M5m2bfVpmm5O41xblnWGjcsRaXFCkvUp7dzVdQtO8+sM12bqQ</w:t>
      </w:r>
    </w:p>
    <w:p>
      <w:pPr>
        <w:pStyle w:val="PreformattedText"/>
        <w:bidi w:val="0"/>
        <w:spacing w:before="0" w:after="0"/>
        <w:jc w:val="left"/>
        <w:rPr/>
      </w:pPr>
      <w:r>
        <w:rPr/>
        <w:t>uSkdlNlT4V8ivHQCqlMoxKkm+91j2e4TiGpUqVGdVyLdnwyu9R1/lflvU9R5hinonpahqmB9S1PWqG</w:t>
      </w:r>
    </w:p>
    <w:p>
      <w:pPr>
        <w:pStyle w:val="PreformattedText"/>
        <w:bidi w:val="0"/>
        <w:spacing w:before="0" w:after="0"/>
        <w:jc w:val="left"/>
        <w:rPr/>
      </w:pPr>
      <w:r>
        <w:rPr/>
        <w:t>j0sOI401MRCsCs9PDHDhA6s2cjPGq9MMOM9Ok4rv6Cm1QdR5hvc1m0+ab6ir6ClT2iqtP2ev2f+U5I</w:t>
      </w:r>
    </w:p>
    <w:p>
      <w:pPr>
        <w:pStyle w:val="PreformattedText"/>
        <w:bidi w:val="0"/>
        <w:spacing w:before="0" w:after="0"/>
        <w:jc w:val="left"/>
        <w:rPr/>
      </w:pPr>
      <w:r>
        <w:rPr/>
        <w:t>9afxGejOgQznmT1V0PmHU5X1Cvg5P5Zhg5j1GXT9Np4q7/hjRKKhjwM0ccSvJNVTBZCzIbIEUdWl0R</w:t>
      </w:r>
    </w:p>
    <w:p>
      <w:pPr>
        <w:pStyle w:val="PreformattedText"/>
        <w:bidi w:val="0"/>
        <w:spacing w:before="0" w:after="0"/>
        <w:jc w:val="left"/>
        <w:rPr/>
      </w:pPr>
      <w:r>
        <w:rPr/>
        <w:t>0ltWooF/RkXy3dC3KPZ7RmX/5DYNkJX0mOXdvNujmnnf6x/wBoxqepaVLF6Q8oLy3p1VA9Rp3M3MxF</w:t>
      </w:r>
    </w:p>
    <w:p>
      <w:pPr>
        <w:pStyle w:val="PreformattedText"/>
        <w:bidi w:val="0"/>
        <w:spacing w:before="0" w:after="0"/>
        <w:jc w:val="left"/>
        <w:rPr/>
      </w:pPr>
      <w:r>
        <w:rPr/>
        <w:t>ZrtRp1VKIYZaXRID9LREA4f8wzsGyZb+F71H5OejAfaXKu/EI2QHs/5TibT05dSuzU8gw4v/AEieRv</w:t>
      </w:r>
    </w:p>
    <w:p>
      <w:pPr>
        <w:pStyle w:val="PreformattedText"/>
        <w:bidi w:val="0"/>
        <w:spacing w:before="0" w:after="0"/>
        <w:jc w:val="left"/>
        <w:rPr/>
      </w:pPr>
      <w:r>
        <w:rPr/>
        <w:t>qv6jc388tqms8987c0a1O2pGDRYdRnE+k0ipJHPWUtHo9OVo42Ms0qBxEzhYVyKM+Del2TY9m2WkKe</w:t>
      </w:r>
    </w:p>
    <w:p>
      <w:pPr>
        <w:pStyle w:val="PreformattedText"/>
        <w:bidi w:val="0"/>
        <w:spacing w:before="0" w:after="0"/>
        <w:jc w:val="left"/>
        <w:rPr/>
      </w:pPr>
      <w:r>
        <w:rPr/>
        <w:t>y0VpnmbxZcMr8Z5/atpq7QctorNU13QeVfhXlleVcCfwKlqa6BdOp6qCtrq56iQQodL0qGobUqzJJQ</w:t>
      </w:r>
    </w:p>
    <w:p>
      <w:pPr>
        <w:pStyle w:val="PreformattedText"/>
        <w:bidi w:val="0"/>
        <w:spacing w:before="0" w:after="0"/>
        <w:jc w:val="left"/>
        <w:rPr/>
      </w:pPr>
      <w:r>
        <w:rPr/>
        <w:t>0AOmss0UTgECoiYCw40qrhtBkW0mKq4Sm5Jx0/COb7p498ycx1XPHNnM3OuovUBta1Zq3/AJi6LBQx</w:t>
      </w:r>
    </w:p>
    <w:p>
      <w:pPr>
        <w:pStyle w:val="PreformattedText"/>
        <w:bidi w:val="0"/>
        <w:spacing w:before="0" w:after="0"/>
        <w:jc w:val="left"/>
        <w:rPr/>
      </w:pPr>
      <w:r>
        <w:rPr/>
        <w:t>NHBpMISEElY9Kho1VAq2Zcct1PHvdloDZ6NOkvCkNfi7U8FtVf8Aitpq1yPRiodF7lUaLF2mU8OF5o</w:t>
      </w:r>
    </w:p>
    <w:p>
      <w:pPr>
        <w:pStyle w:val="PreformattedText"/>
        <w:bidi w:val="0"/>
        <w:spacing w:before="0" w:after="0"/>
        <w:jc w:val="left"/>
        <w:rPr/>
      </w:pPr>
      <w:r>
        <w:rPr/>
        <w:t>amaJ0DUtHNEIQXDoz12SsY5axmWwRi5jVrMp2K7kDDgNJlJTgTyx9qdWhp4HmmjjXGSmqKlKYNUSVT</w:t>
      </w:r>
    </w:p>
    <w:p>
      <w:pPr>
        <w:pStyle w:val="PreformattedText"/>
        <w:bidi w:val="0"/>
        <w:spacing w:before="0" w:after="0"/>
        <w:jc w:val="left"/>
        <w:rPr/>
      </w:pPr>
      <w:r>
        <w:rPr/>
        <w:t>qbK0izRE1syq5UhCvcqZFCy8W3K3PC0S/LpyyrOa+Y6fThJLqDST6lMGhotHkmeokMqsDBW6yqmzED</w:t>
      </w:r>
    </w:p>
    <w:p>
      <w:pPr>
        <w:pStyle w:val="PreformattedText"/>
        <w:bidi w:val="0"/>
        <w:spacing w:before="0" w:after="0"/>
        <w:jc w:val="left"/>
        <w:rPr/>
      </w:pPr>
      <w:r>
        <w:rPr/>
        <w:t>LGO5T8sNj1mz4RiGsWBOUkE6gHlkd0SLVa521HXnaudBeOCY5vHHO9mWjiYd8IMkZtfLDuQ7NxYEYl</w:t>
      </w:r>
    </w:p>
    <w:p>
      <w:pPr>
        <w:pStyle w:val="PreformattedText"/>
        <w:bidi w:val="0"/>
        <w:spacing w:before="0" w:after="0"/>
        <w:jc w:val="left"/>
        <w:rPr/>
      </w:pPr>
      <w:r>
        <w:rPr/>
        <w:t>dN2VNUAJGuUs6CSRYGpZJgHdGKmopB1xSlyzyOMMnkFu2OM2z7EDZ7PjpjlBL6k9cdI4pmAjiTqNO5</w:t>
      </w:r>
    </w:p>
    <w:p>
      <w:pPr>
        <w:pStyle w:val="PreformattedText"/>
        <w:bidi w:val="0"/>
        <w:spacing w:before="0" w:after="0"/>
        <w:jc w:val="left"/>
        <w:rPr/>
      </w:pPr>
      <w:r>
        <w:rPr/>
        <w:t>WmRVlkdxLEESlDxqzTOiRMN1A9vcpxXhMCbC0syI0vaNohiAkDT5fTJnAkqwgLUNdZIHRbfno+HenU</w:t>
      </w:r>
    </w:p>
    <w:p>
      <w:pPr>
        <w:pStyle w:val="PreformattedText"/>
        <w:bidi w:val="0"/>
        <w:spacing w:before="0" w:after="0"/>
        <w:jc w:val="left"/>
        <w:rPr/>
      </w:pPr>
      <w:r>
        <w:rPr/>
        <w:t>JVkXz7TFu7hIuNPN4SySVZlWMwCGWnla5DvF1QgE1zdemn08XdckMWlGF0ReJZQBx1hEE4GMtROi4T</w:t>
      </w:r>
    </w:p>
    <w:p>
      <w:pPr>
        <w:pStyle w:val="PreformattedText"/>
        <w:bidi w:val="0"/>
        <w:spacing w:before="0" w:after="0"/>
        <w:jc w:val="left"/>
        <w:rPr/>
      </w:pPr>
      <w:r>
        <w:rPr/>
        <w:t>SCNzFeXGX6YIZmeO5DgrnHuLsVDKt3Xh8F7oQFBBgIZIZGUq5WokXB2BIFpEVD+TC0mNigvFj+jDiC</w:t>
      </w:r>
    </w:p>
    <w:p>
      <w:pPr>
        <w:pStyle w:val="PreformattedText"/>
        <w:bidi w:val="0"/>
        <w:spacing w:before="0" w:after="0"/>
        <w:jc w:val="left"/>
        <w:rPr/>
      </w:pPr>
      <w:r>
        <w:rPr/>
        <w:t>CvKL3iB7m1rR8CzTSRlQr1Af6WZYpjA8snUZpWmLjGsmyaFOsQGLKcVXNW4AeBIHnv8AfGAA0EPUXE</w:t>
      </w:r>
    </w:p>
    <w:p>
      <w:pPr>
        <w:pStyle w:val="PreformattedText"/>
        <w:bidi w:val="0"/>
        <w:spacing w:before="0" w:after="0"/>
        <w:jc w:val="left"/>
        <w:rPr/>
      </w:pPr>
      <w:r>
        <w:rPr/>
        <w:t>VMs8ywLIZm6PSj6dVI2OyTR3EcgWSLFWVyBjckLxJcWtxEjDXibzbPIXzqupQhysKxQmKOVDi1LSqh</w:t>
      </w:r>
    </w:p>
    <w:p>
      <w:pPr>
        <w:pStyle w:val="PreformattedText"/>
        <w:bidi w:val="0"/>
        <w:spacing w:before="0" w:after="0"/>
        <w:jc w:val="left"/>
        <w:rPr/>
      </w:pPr>
      <w:r>
        <w:rPr/>
        <w:t>UsFmwRQ7yLcyMXY96FozFzfhGh5SGEvLJKWaONEaWRIBTlpJMEqEWMZ9fOGO8ljHlH33W54AxbQC0k</w:t>
      </w:r>
    </w:p>
    <w:p>
      <w:pPr>
        <w:pStyle w:val="PreformattedText"/>
        <w:bidi w:val="0"/>
        <w:spacing w:before="0" w:after="0"/>
        <w:jc w:val="left"/>
        <w:rPr/>
      </w:pPr>
      <w:r>
        <w:rPr/>
        <w:t>gjQzSSsIWlsuJkTqDEKILSFlMQmYqgEjqU7t1xUAPtxFPri3F7X1hK5tKJJJZHKtGixqiRYRCRHRui</w:t>
      </w:r>
    </w:p>
    <w:p>
      <w:pPr>
        <w:pStyle w:val="PreformattedText"/>
        <w:bidi w:val="0"/>
        <w:spacing w:before="0" w:after="0"/>
        <w:jc w:val="left"/>
        <w:rPr/>
      </w:pPr>
      <w:r>
        <w:rPr/>
        <w:t>EBdhGkTgKBitnLWVuC3/AOp5+uJjkx7pqfrQsucl5As0YzijMQimUuUYAkl0RlKMS4EbMmSnLiQAeC</w:t>
      </w:r>
    </w:p>
    <w:p>
      <w:pPr>
        <w:pStyle w:val="PreformattedText"/>
        <w:bidi w:val="0"/>
        <w:spacing w:before="0" w:after="0"/>
        <w:jc w:val="left"/>
        <w:rPr/>
      </w:pPr>
      <w:r>
        <w:rPr/>
        <w:t>7sAcbLbWIpImLZy1TiOmhiMcaq8ZaJXl6gE/xH0hvuAC38r7PYjiIFiTZY3pEhxjwLFyCVjmkeLoEF</w:t>
      </w:r>
    </w:p>
    <w:p>
      <w:pPr>
        <w:pStyle w:val="PreformattedText"/>
        <w:bidi w:val="0"/>
        <w:spacing w:before="0" w:after="0"/>
        <w:jc w:val="left"/>
        <w:rPr/>
      </w:pPr>
      <w:r>
        <w:rPr/>
        <w:t>is0KscI8+nZhftkDBWKFeEINhdbf1SuDTIGJZRLFFGJYpHN4WhGMjw1MQR8pJFXqJbyAwVmXuXiDzB</w:t>
      </w:r>
    </w:p>
    <w:p>
      <w:pPr>
        <w:pStyle w:val="PreformattedText"/>
        <w:bidi w:val="0"/>
        <w:spacing w:before="0" w:after="0"/>
        <w:jc w:val="left"/>
        <w:rPr/>
      </w:pPr>
      <w:r>
        <w:rPr/>
        <w:t>TwjZsL23obaJiTCqRLSx4CYx2ilAgV45pGD3jUxYhhY2VXa3tbgt/+p5+uMh6idTDlWMyPC1O0k8gm</w:t>
      </w:r>
    </w:p>
    <w:p>
      <w:pPr>
        <w:pStyle w:val="PreformattedText"/>
        <w:bidi w:val="0"/>
        <w:spacing w:before="0" w:after="0"/>
        <w:jc w:val="left"/>
        <w:rPr/>
      </w:pPr>
      <w:r>
        <w:rPr/>
        <w:t>lpoWjR1l7MjD1F2eSQe51FyVTGyseAHtt7hLJvpMoZlcxiI9JnEcinIt0zTinpI8VVUWSyqcieowa7</w:t>
      </w:r>
    </w:p>
    <w:p>
      <w:pPr>
        <w:pStyle w:val="PreformattedText"/>
        <w:bidi w:val="0"/>
        <w:spacing w:before="0" w:after="0"/>
        <w:jc w:val="left"/>
        <w:rPr/>
      </w:pPr>
      <w:r>
        <w:rPr/>
        <w:t>ZcLuev7orFhwFxBz/VJLUrJHPSyZRxsjSRjBekJYJJGjYiMfmqv5TKo6gLvmy8WFFANziRKvTE97GI</w:t>
      </w:r>
    </w:p>
    <w:p>
      <w:pPr>
        <w:pStyle w:val="PreformattedText"/>
        <w:bidi w:val="0"/>
        <w:spacing w:before="0" w:after="0"/>
        <w:jc w:val="left"/>
        <w:rPr/>
      </w:pPr>
      <w:r>
        <w:rPr/>
        <w:t>JTJIotKEmD42lqg8cwI6E9QivYQMQ0eICsQsab7M3C2Qa5Scyym62gvpRGIpXW7MacM8xAIjcEvFUq</w:t>
      </w:r>
    </w:p>
    <w:p>
      <w:pPr>
        <w:pStyle w:val="PreformattedText"/>
        <w:bidi w:val="0"/>
        <w:spacing w:before="0" w:after="0"/>
        <w:jc w:val="left"/>
        <w:rPr/>
      </w:pPr>
      <w:r>
        <w:rPr/>
        <w:t>zlZYhdTGcwQsh7T3cLm3fJwYcDHKgRoJaMuYmdYS00qVURyVnllSlmidWEdWWxDR4WtIuXtRlbeyvj</w:t>
      </w:r>
    </w:p>
    <w:p>
      <w:pPr>
        <w:pStyle w:val="PreformattedText"/>
        <w:bidi w:val="0"/>
        <w:spacing w:before="0" w:after="0"/>
        <w:jc w:val="left"/>
        <w:rPr/>
      </w:pPr>
      <w:r>
        <w:rPr/>
        <w:t>598YKARrrBrJIB1B1FX6mF3jVkaNlkZZoJGu5aVWLqCpwyVQmLF8eD/9n5+fjHg5Kco8oQxCWAkqXD</w:t>
      </w:r>
    </w:p>
    <w:p>
      <w:pPr>
        <w:pStyle w:val="PreformattedText"/>
        <w:bidi w:val="0"/>
        <w:spacing w:before="0" w:after="0"/>
        <w:jc w:val="left"/>
        <w:rPr/>
      </w:pPr>
      <w:r>
        <w:rPr/>
        <w:t>RxYzQyxymWnxEcDKTM2SCRgY3a5XFla4WwJ4QhiwdsaJFEgSd1aKSQqGjSKML1qqUBmp5GZhY5LfPD</w:t>
      </w:r>
    </w:p>
    <w:p>
      <w:pPr>
        <w:pStyle w:val="PreformattedText"/>
        <w:bidi w:val="0"/>
        <w:spacing w:before="0" w:after="0"/>
        <w:jc w:val="left"/>
        <w:rPr/>
      </w:pPr>
      <w:r>
        <w:rPr/>
        <w:t>LFeJJuGA1MhgSCB1wqencyoyNIZMpCJYFMSqadWYGKNt7dWNicEjCCG92x4qbHsyu3EZRonidCxXsN</w:t>
      </w:r>
    </w:p>
    <w:p>
      <w:pPr>
        <w:pStyle w:val="PreformattedText"/>
        <w:bidi w:val="0"/>
        <w:spacing w:before="0" w:after="0"/>
        <w:jc w:val="left"/>
        <w:rPr/>
      </w:pPr>
      <w:r>
        <w:rPr/>
        <w:t>KkTSpEIiaoGINFI6yZZTEpYe5kEfcOFk4aHWNkka5xgSYtJJiWaP8APVkUMqPEu5upVP0sVV1v38Nv</w:t>
      </w:r>
    </w:p>
    <w:p>
      <w:pPr>
        <w:pStyle w:val="PreformattedText"/>
        <w:bidi w:val="0"/>
        <w:spacing w:before="0" w:after="0"/>
        <w:jc w:val="left"/>
        <w:rPr/>
      </w:pPr>
      <w:r>
        <w:rPr/>
        <w:t>Ze1AoeN7mI4qNuyUArOGmOC2MSvFdGhkldz03EoyZmIuGKL7BwwsWG7pF67Y/nFktM7gpg7tKV6B6q</w:t>
      </w:r>
    </w:p>
    <w:p>
      <w:pPr>
        <w:pStyle w:val="PreformattedText"/>
        <w:bidi w:val="0"/>
        <w:spacing w:before="0" w:after="0"/>
        <w:jc w:val="left"/>
        <w:rPr/>
      </w:pPr>
      <w:r>
        <w:rPr/>
        <w:t>GOKSNW/wCWgsqgM6hrMFYMjAHux4s3bXJyy8+dIBiBaGSU8gEUsU6ukYAZIzk7ZP00Lkol5u7FcyAD</w:t>
      </w:r>
    </w:p>
    <w:p>
      <w:pPr>
        <w:pStyle w:val="PreformattedText"/>
        <w:bidi w:val="0"/>
        <w:spacing w:before="0" w:after="0"/>
        <w:jc w:val="left"/>
        <w:rPr/>
      </w:pPr>
      <w:r>
        <w:rPr/>
        <w:t>gq5WbicwHA1kM1t61iJlPPG3UELgO5WohKzuksIMksLSVDRADAs+1r9zEWK9qvkoFsZn1YjvimVYnh</w:t>
      </w:r>
    </w:p>
    <w:p>
      <w:pPr>
        <w:pStyle w:val="PreformattedText"/>
        <w:bidi w:val="0"/>
        <w:spacing w:before="0" w:after="0"/>
        <w:jc w:val="left"/>
        <w:rPr/>
      </w:pPr>
      <w:r>
        <w:rPr/>
        <w:t>hjEp6MlRKsbS4zRwmQImX5QFlLlrsh3ZS7Wy4rLqy8LATQASbCH2qOr1FeOSSF4eoc+nNTNGu8qiUN</w:t>
      </w:r>
    </w:p>
    <w:p>
      <w:pPr>
        <w:pStyle w:val="PreformattedText"/>
        <w:bidi w:val="0"/>
        <w:spacing w:before="0" w:after="0"/>
        <w:jc w:val="left"/>
        <w:rPr/>
      </w:pPr>
      <w:r>
        <w:rPr/>
        <w:t>1SERSzZYuzIFXvbiLdY4w5ToYVI4aWNlRBDmrEfnJUiJ16crGoQheqwZcIoxsZMQf1cJvJ6xLcsrcb</w:t>
      </w:r>
    </w:p>
    <w:p>
      <w:pPr>
        <w:pStyle w:val="PreformattedText"/>
        <w:bidi w:val="0"/>
        <w:spacing w:before="0" w:after="0"/>
        <w:jc w:val="left"/>
        <w:rPr/>
      </w:pPr>
      <w:r>
        <w:rPr/>
        <w:t>Q9UkScVC9cdFIzDLE1OXSEyJAIxFPFaWDDpAuQZLn9J7uLFKqw0tJAA0ExNxSqgjdYp5YpYWkZELtI</w:t>
      </w:r>
    </w:p>
    <w:p>
      <w:pPr>
        <w:pStyle w:val="PreformattedText"/>
        <w:bidi w:val="0"/>
        <w:spacing w:before="0" w:after="0"/>
        <w:jc w:val="left"/>
        <w:rPr/>
      </w:pPr>
      <w:r>
        <w:rPr/>
        <w:t>cZJI8CyN+ZlGVLNewGK+0VhewXKQSBpexg4RKyIqYJBTpLArYxh8JGu3VmUlvqPzapmfK6qrsm3tLs</w:t>
      </w:r>
    </w:p>
    <w:p>
      <w:pPr>
        <w:pStyle w:val="PreformattedText"/>
        <w:bidi w:val="0"/>
        <w:spacing w:before="0" w:after="0"/>
        <w:jc w:val="left"/>
        <w:rPr/>
      </w:pPr>
      <w:r>
        <w:rPr/>
        <w:t>TbsrDdUWPCOUDymnSIOY2g6iiAxtEhpwjujElMZpUR1KO12zkxu2PCsRwPXINwVCmKw1qYyGYGRWgm</w:t>
      </w:r>
    </w:p>
    <w:p>
      <w:pPr>
        <w:pStyle w:val="PreformattedText"/>
        <w:bidi w:val="0"/>
        <w:spacing w:before="0" w:after="0"/>
        <w:jc w:val="left"/>
        <w:rPr/>
      </w:pPr>
      <w:r>
        <w:rPr/>
        <w:t>gqhErtSCDqdhmYF5IfpVmLG6hRdSpzXiokk36440AHdFqzqsNfBGtRGkckRp2pZZFfplVklhiMVspX</w:t>
      </w:r>
    </w:p>
    <w:p>
      <w:pPr>
        <w:pStyle w:val="PreformattedText"/>
        <w:bidi w:val="0"/>
        <w:spacing w:before="0" w:after="0"/>
        <w:jc w:val="left"/>
        <w:rPr/>
      </w:pPr>
      <w:r>
        <w:rPr/>
        <w:t>sxY4qAO3NcuGRbnhcSCbaXxic/SARxQGOVIWAlVo3hMy5BJOhJkwScIkaGQZByuPUAGXDhTwtkIumh</w:t>
      </w:r>
    </w:p>
    <w:p>
      <w:pPr>
        <w:pStyle w:val="PreformattedText"/>
        <w:bidi w:val="0"/>
        <w:spacing w:before="0" w:after="0"/>
        <w:jc w:val="left"/>
        <w:rPr/>
      </w:pPr>
      <w:r>
        <w:rPr/>
        <w:t>B0WbkkJnq46lS6VTdF5XCPQsxg+mBqJRE3XnE5V8UWYkLY4g8SSVFyIcbkNETSMI4ZmScRhjGwZnY0</w:t>
      </w:r>
    </w:p>
    <w:p>
      <w:pPr>
        <w:pStyle w:val="PreformattedText"/>
        <w:bidi w:val="0"/>
        <w:spacing w:before="0" w:after="0"/>
        <w:jc w:val="left"/>
        <w:rPr/>
      </w:pPr>
      <w:r>
        <w:rPr/>
        <w:t>yxq0EaSu0peWNmjune9vYsIYBeJjxOxnvTLI9qcAhi+VR9XJLcyJiEKqPqHQu2EBu3blfiFy7UIQhl</w:t>
      </w:r>
    </w:p>
    <w:p>
      <w:pPr>
        <w:pStyle w:val="PreformattedText"/>
        <w:bidi w:val="0"/>
        <w:spacing w:before="0" w:after="0"/>
        <w:jc w:val="left"/>
        <w:rPr/>
      </w:pPr>
      <w:r>
        <w:rPr/>
        <w:t>6K1Ku8MrySOoBDysHY/WLmcTJPYklhIcEbs7u3iAAQW6xwiMpvkvGB6SRL1IYgkcSyxNE14mRpomML</w:t>
      </w:r>
    </w:p>
    <w:p>
      <w:pPr>
        <w:pStyle w:val="PreformattedText"/>
        <w:bidi w:val="0"/>
        <w:spacing w:before="0" w:after="0"/>
        <w:jc w:val="left"/>
        <w:rPr/>
      </w:pPr>
      <w:r>
        <w:rPr/>
        <w:t>dVxFLObNdzdzi77bovDhRZTzyCvMTGnWKM1ej1EFPHUJGad1jpyMXmyjQ3aMiMJDkJjH+VIVEbE+7g</w:t>
      </w:r>
    </w:p>
    <w:p>
      <w:pPr>
        <w:pStyle w:val="PreformattedText"/>
        <w:bidi w:val="0"/>
        <w:spacing w:before="0" w:after="0"/>
        <w:jc w:val="left"/>
        <w:rPr/>
      </w:pPr>
      <w:r>
        <w:rPr/>
        <w:t>b/S0Mgi7g35PPzznvTZ5KWWakY4IkzREMDdVz8KgsRdlbIdpPT3dE7eMwFtBLZYUFbF0VCyLM/SeOR</w:t>
      </w:r>
    </w:p>
    <w:p>
      <w:pPr>
        <w:pStyle w:val="PreformattedText"/>
        <w:bidi w:val="0"/>
        <w:spacing w:before="0" w:after="0"/>
        <w:jc w:val="left"/>
        <w:rPr/>
      </w:pPr>
      <w:r>
        <w:rPr/>
        <w:t>bxv3SMiU8gl6WUasAo2Ww6GNJC5/M4bHdykE2F48xowkZpYgoZsE6iO6vMpRojY5tJUKouySGWdOop</w:t>
      </w:r>
    </w:p>
    <w:p>
      <w:pPr>
        <w:pStyle w:val="PreformattedText"/>
        <w:bidi w:val="0"/>
        <w:spacing w:before="0" w:after="0"/>
        <w:jc w:val="left"/>
        <w:rPr/>
      </w:pPr>
      <w:r>
        <w:rPr/>
        <w:t>JhtxA48LxGN1X1xyR0aWQGKJGieJbARPBNLiI1idUDpDIsfgDrtmWZpY+J0ucpHWBc2MOYSPk00aOq</w:t>
      </w:r>
    </w:p>
    <w:p>
      <w:pPr>
        <w:pStyle w:val="PreformattedText"/>
        <w:bidi w:val="0"/>
        <w:spacing w:before="0" w:after="0"/>
        <w:jc w:val="left"/>
        <w:rPr/>
      </w:pPr>
      <w:r>
        <w:rPr/>
        <w:t>FojDJII0DkCMMZL90uJXpsWY3sRHxIvoDosfIXtFEIULPTxyK3UBVQUdGaSQDqQyTXJFKjrgcirZXP</w:t>
      </w:r>
    </w:p>
    <w:p>
      <w:pPr>
        <w:pStyle w:val="PreformattedText"/>
        <w:bidi w:val="0"/>
        <w:spacing w:before="0" w:after="0"/>
        <w:jc w:val="left"/>
        <w:rPr/>
      </w:pPr>
      <w:r>
        <w:rPr/>
        <w:t>0+LcK3E++BsSt+MDgFhSe7HoP0ZGAXOA7ZLFGACYySVUKiKVUsCvnh/j+byIEZZG/NaJFLRMQ7RMvV</w:t>
      </w:r>
    </w:p>
    <w:p>
      <w:pPr>
        <w:pStyle w:val="PreformattedText"/>
        <w:bidi w:val="0"/>
        <w:spacing w:before="0" w:after="0"/>
        <w:jc w:val="left"/>
        <w:rPr/>
      </w:pPr>
      <w:r>
        <w:rPr/>
        <w:t>iiaYNJL1acGS/SBDLVIlS7Z9rhXk7ZQeFy5fEJU3E++FP1qdKsLnAWKxymTNgjxMJE+ojuRIyjFwp6</w:t>
      </w:r>
    </w:p>
    <w:p>
      <w:pPr>
        <w:pStyle w:val="PreformattedText"/>
        <w:bidi w:val="0"/>
        <w:spacing w:before="0" w:after="0"/>
        <w:jc w:val="left"/>
        <w:rPr/>
      </w:pPr>
      <w:r>
        <w:rPr/>
        <w:t>xKlbJw2W6fFGVb8RpATGSGcs6ETTJC8y9WGCJBIUYp+UAOocUdgGVlWS2HdjxJa9wsYBsbFriEu7IJ</w:t>
      </w:r>
    </w:p>
    <w:p>
      <w:pPr>
        <w:pStyle w:val="PreformattedText"/>
        <w:bidi w:val="0"/>
        <w:spacing w:before="0" w:after="0"/>
        <w:jc w:val="left"/>
        <w:rPr/>
      </w:pPr>
      <w:r>
        <w:rPr/>
        <w:t>IEEnQSR2gaCMNI5kU9lRBKi9MsG3d1QELZWO3FUgk3IytDJ0/voTKsaw00cco2eVqmOQWNXEysMmXp</w:t>
      </w:r>
    </w:p>
    <w:p>
      <w:pPr>
        <w:pStyle w:val="PreformattedText"/>
        <w:bidi w:val="0"/>
        <w:spacing w:before="0" w:after="0"/>
        <w:jc w:val="left"/>
        <w:rPr/>
      </w:pPr>
      <w:r>
        <w:rPr/>
        <w:t>3cCQFO5G/TxcAwyJ4mTobWOiwx3eaL/mkdzMsf1FRGrN9VGSw2kW4kAPaw/MstmOFjwuK7vr++TjvZ</w:t>
      </w:r>
    </w:p>
    <w:p>
      <w:pPr>
        <w:pStyle w:val="PreformattedText"/>
        <w:bidi w:val="0"/>
        <w:spacing w:before="0" w:after="0"/>
        <w:jc w:val="left"/>
        <w:rPr/>
      </w:pPr>
      <w:r>
        <w:rPr/>
        <w:t>XmwrG7xF3aQiFJFjyLYMHVUkIUIrADtDIbLky4LjwAeFvrjRwpunVOEAkklEU02TyRRRxwoQZaWKSW</w:t>
      </w:r>
    </w:p>
    <w:p>
      <w:pPr>
        <w:pStyle w:val="PreformattedText"/>
        <w:bidi w:val="0"/>
        <w:spacing w:before="0" w:after="0"/>
        <w:jc w:val="left"/>
        <w:rPr/>
      </w:pPr>
      <w:r>
        <w:rPr/>
        <w:t>MtU1jpiYxdCBHbw3DAg6A8JFwAFhccy9WJY3jUXjljsnSjSmRGwqQsqno0rSCNclErlm/vVX2m62kQ</w:t>
      </w:r>
    </w:p>
    <w:p>
      <w:pPr>
        <w:pStyle w:val="PreformattedText"/>
        <w:bidi w:val="0"/>
        <w:spacing w:before="0" w:after="0"/>
        <w:jc w:val="left"/>
        <w:rPr/>
      </w:pPr>
      <w:r>
        <w:rPr/>
        <w:t>2sb8L/APf7xdFUR5DFS7Oyh4hKA0NV0ZQCzyhhGqqWODkO+TL+3E7uPsyCevspFIeALIjxU2clOoXr</w:t>
      </w:r>
    </w:p>
    <w:p>
      <w:pPr>
        <w:pStyle w:val="PreformattedText"/>
        <w:bidi w:val="0"/>
        <w:spacing w:before="0" w:after="0"/>
        <w:jc w:val="left"/>
        <w:rPr/>
      </w:pPr>
      <w:r>
        <w:rPr/>
        <w:t>XZ4YIMmSamZWRKdgWZZVcgShcejktymmfnj5++RiMseqHRPKenG9RMzls4UkfpvEZYoxB9MYmApiad</w:t>
      </w:r>
    </w:p>
    <w:p>
      <w:pPr>
        <w:pStyle w:val="PreformattedText"/>
        <w:bidi w:val="0"/>
        <w:spacing w:before="0" w:after="0"/>
        <w:jc w:val="left"/>
        <w:rPr/>
      </w:pPr>
      <w:r>
        <w:rPr/>
        <w:t>CAZCotIAIi3B4lZoLxXTz/ALQuOWaUpGqqnUHSkR4wZUwcExlIWuXJCsO259x9vEi4QWFzLBbhymKo</w:t>
      </w:r>
    </w:p>
    <w:p>
      <w:pPr>
        <w:pStyle w:val="PreformattedText"/>
        <w:bidi w:val="0"/>
        <w:spacing w:before="0" w:after="0"/>
        <w:jc w:val="left"/>
        <w:rPr/>
      </w:pPr>
      <w:r>
        <w:rPr/>
        <w:t>KmRsRkkUxZEczo0roHiVD1Du1QioLAWkF7Ht4nMhQdQTJAA4RQskfdC6zdanYLU1Kqs5uqSAxYFS5i</w:t>
      </w:r>
    </w:p>
    <w:p>
      <w:pPr>
        <w:pStyle w:val="PreformattedText"/>
        <w:bidi w:val="0"/>
        <w:spacing w:before="0" w:after="0"/>
        <w:jc w:val="left"/>
        <w:rPr/>
      </w:pPr>
      <w:r>
        <w:rPr/>
        <w:t>wKjbIkMyhO3Lhc3PrlExFdYSzwPG6Eh8ZkmQxgKplhV0LSFAMRC1mVJMMHa68KQC1lPGWKAeK6Q2KQ</w:t>
      </w:r>
    </w:p>
    <w:p>
      <w:pPr>
        <w:pStyle w:val="PreformattedText"/>
        <w:bidi w:val="0"/>
        <w:spacing w:before="0" w:after="0"/>
        <w:jc w:val="left"/>
        <w:rPr/>
      </w:pPr>
      <w:r>
        <w:rPr/>
        <w:t>IB0RiqyL1JEjzkBQrkUjazJIrSt0gFAYmy42spcghj1/9RrA215YoVJpZGVGVZY6grIcI3E0aHON0J</w:t>
      </w:r>
    </w:p>
    <w:p>
      <w:pPr>
        <w:pStyle w:val="PreformattedText"/>
        <w:bidi w:val="0"/>
        <w:spacing w:before="0" w:after="0"/>
        <w:jc w:val="left"/>
        <w:rPr/>
      </w:pPr>
      <w:r>
        <w:rPr/>
        <w:t>ksjYwyXuSzMxyXy3BvNaSTbUmwiKGBLSyQSdExSNGHRZUbpgFAojS7MqKbyNkyuzZYi44nHW196V5A</w:t>
      </w:r>
    </w:p>
    <w:p>
      <w:pPr>
        <w:pStyle w:val="PreformattedText"/>
        <w:bidi w:val="0"/>
        <w:spacing w:before="0" w:after="0"/>
        <w:jc w:val="left"/>
        <w:rPr/>
      </w:pPr>
      <w:r>
        <w:rPr/>
        <w:t>2yE1LSSho4wuJp40Sb84yMuYIMokVSQpBVHa4zLFfcvC24W1JlsSNDFEKlTCHVJ4WllmviojiZFsqk</w:t>
      </w:r>
    </w:p>
    <w:p>
      <w:pPr>
        <w:pStyle w:val="PreformattedText"/>
        <w:bidi w:val="0"/>
        <w:spacing w:before="0" w:after="0"/>
        <w:jc w:val="left"/>
        <w:rPr/>
      </w:pPr>
      <w:r>
        <w:rPr/>
        <w:t>2Ile0KsZSzsXHt4jqv1RCq2MNmaRIsHeSKaPpwyFFyjihitOoV87LOqOwVg0OTZNZuCS17aTYkDIzI</w:t>
      </w:r>
    </w:p>
    <w:p>
      <w:pPr>
        <w:pStyle w:val="PreformattedText"/>
        <w:bidi w:val="0"/>
        <w:spacing w:before="0" w:after="0"/>
        <w:jc w:val="left"/>
        <w:rPr/>
      </w:pPr>
      <w:r>
        <w:rPr/>
        <w:t>6vECkgR5LO0aFpHYOyEShAbSApOB1Nn32sXEBt7jK9N7LjPtpry6sTsRmAxDBowF7e+4GRAtiSDfjx</w:t>
      </w:r>
    </w:p>
    <w:p>
      <w:pPr>
        <w:pStyle w:val="PreformattedText"/>
        <w:bidi w:val="0"/>
        <w:spacing w:before="0" w:after="0"/>
        <w:jc w:val="left"/>
        <w:rPr/>
      </w:pPr>
      <w:r>
        <w:rPr/>
        <w:t>BvqvKeqelsTY5dUjE7x2FyCfgE2Nt2ULYXkOONmPgMw7eJUvpfVetpU5OQHVaONBJlNGzkvncIdyi5</w:t>
      </w:r>
    </w:p>
    <w:p>
      <w:pPr>
        <w:pStyle w:val="PreformattedText"/>
        <w:bidi w:val="0"/>
        <w:spacing w:before="0" w:after="0"/>
        <w:jc w:val="left"/>
        <w:rPr/>
      </w:pPr>
      <w:r>
        <w:rPr/>
        <w:t>LkjCx7ie7/W/8vGxDbq5pjrA5ZEWvLg5cyCoNt0IbL3IMi6hiT5sP6kW4uUgMD4JTLW0pmc4KSFZgw</w:t>
      </w:r>
    </w:p>
    <w:p>
      <w:pPr>
        <w:pStyle w:val="PreformattedText"/>
        <w:bidi w:val="0"/>
        <w:spacing w:before="0" w:after="0"/>
        <w:jc w:val="left"/>
        <w:rPr/>
      </w:pPr>
      <w:r>
        <w:rPr/>
        <w:t>LCzDALmCoIum62Pycl4ljckwlg0JZTGV2fJrXBW5tbGRbdxx8+SOIiril7e+TOkZgoBBLYjEktiAWy</w:t>
      </w:r>
    </w:p>
    <w:p>
      <w:pPr>
        <w:pStyle w:val="PreformattedText"/>
        <w:bidi w:val="0"/>
        <w:spacing w:before="0" w:after="0"/>
        <w:jc w:val="left"/>
        <w:rPr/>
      </w:pPr>
      <w:r>
        <w:rPr/>
        <w:t>soDe64t97e3hVx7MRkAuRJFAGNiSVLljvbIgm11Ui62bLcb2biVupuGveJHaBXuAAACWYDYg5e0oNs</w:t>
      </w:r>
    </w:p>
    <w:p>
      <w:pPr>
        <w:pStyle w:val="PreformattedText"/>
        <w:bidi w:val="0"/>
        <w:spacing w:before="0" w:after="0"/>
        <w:jc w:val="left"/>
        <w:rPr/>
      </w:pPr>
      <w:r>
        <w:rPr/>
        <w:t>3uLm/zxA6r2yhxhoJvGbhgBtY5d5bPHuFwCfdcm1+GhFQU/JuwYqG7vCktJ5F3+3334IRXZiFUAqDk</w:t>
      </w:r>
    </w:p>
    <w:p>
      <w:pPr>
        <w:pStyle w:val="PreformattedText"/>
        <w:bidi w:val="0"/>
        <w:spacing w:before="0" w:after="0"/>
        <w:jc w:val="left"/>
        <w:rPr/>
      </w:pPr>
      <w:r>
        <w:rPr/>
        <w:t>FsO3a95AxOx23B3JbisvwxEISoNrrYFcmVcbKL3sCq7hrm5+424sBsbjjM8XRWNwVvkwBsduoAPbZt</w:t>
      </w:r>
    </w:p>
    <w:p>
      <w:pPr>
        <w:pStyle w:val="PreformattedText"/>
        <w:bidi w:val="0"/>
        <w:spacing w:before="0" w:after="0"/>
        <w:jc w:val="left"/>
        <w:rPr/>
      </w:pPr>
      <w:r>
        <w:rPr/>
        <w:t>iL33F1DfPBGwbuitcVIO4UHcquIJUXG2Iuf9xwA2IMWOMJVbNmQCdixHtCkXVQPkGxP/UvGjj64Rzi</w:t>
      </w:r>
    </w:p>
    <w:p>
      <w:pPr>
        <w:pStyle w:val="PreformattedText"/>
        <w:bidi w:val="0"/>
        <w:spacing w:before="0" w:after="0"/>
        <w:jc w:val="left"/>
        <w:rPr/>
      </w:pPr>
      <w:r>
        <w:rPr/>
        <w:t>ZRubZ2Ud2wuRsCRshIH/AGy4IRRBISt+49xsMmxIuLMb3LENmL2v/pxINjcdUI5wkGwzUkC4A87G1j</w:t>
      </w:r>
    </w:p>
    <w:p>
      <w:pPr>
        <w:pStyle w:val="PreformattedText"/>
        <w:bidi w:val="0"/>
        <w:spacing w:before="0" w:after="0"/>
        <w:jc w:val="left"/>
        <w:rPr/>
      </w:pPr>
      <w:r>
        <w:rPr/>
        <w:t>fyLcRCCZxstrWud7N4sxsLdo+4vwQgS9y1jYk5YGykSKbnHbzupuLXtwQgzIMQ2Qsyb2FxfcsC3z3X</w:t>
      </w:r>
    </w:p>
    <w:p>
      <w:pPr>
        <w:pStyle w:val="PreformattedText"/>
        <w:bidi w:val="0"/>
        <w:spacing w:before="0" w:after="0"/>
        <w:jc w:val="left"/>
        <w:rPr/>
      </w:pPr>
      <w:r>
        <w:rPr/>
        <w:t>/cf5eCE+Xv8A+qX66VNG/BVpoewOs+tmpEBTuyabyfRjJQ21o2/p28a9kAu5PVb95fRvvW7p8oNStm</w:t>
      </w:r>
    </w:p>
    <w:p>
      <w:pPr>
        <w:pStyle w:val="PreformattedText"/>
        <w:bidi w:val="0"/>
        <w:spacing w:before="0" w:after="0"/>
        <w:jc w:val="left"/>
        <w:rPr/>
      </w:pPr>
      <w:r>
        <w:rPr/>
        <w:t>ltGFBAkF2VQZg1gbgn9e4tbft/xcbrm1r6Rm4n3xnnIDlOmqBmcMFlRAzMuQkCspySxuE2F+3wvcXP</w:t>
      </w:r>
    </w:p>
    <w:p>
      <w:pPr>
        <w:pStyle w:val="PreformattedText"/>
        <w:bidi w:val="0"/>
        <w:spacing w:before="0" w:after="0"/>
        <w:jc w:val="left"/>
        <w:rPr/>
      </w:pPr>
      <w:r>
        <w:rPr/>
        <w:t>eZEQuSyyR+JFkBgicMoYsAsjSXWzSBRtbtFu4eOIh7o3uLKFLNEQXQg/mKynvVmjQAF7DFr7Yr2jHh</w:t>
      </w:r>
    </w:p>
    <w:p>
      <w:pPr>
        <w:pStyle w:val="PreformattedText"/>
        <w:bidi w:val="0"/>
        <w:spacing w:before="0" w:after="0"/>
        <w:jc w:val="left"/>
        <w:rPr/>
      </w:pPr>
      <w:r>
        <w:rPr/>
        <w:t>7A+zCJI0IraQuiWDpKVssloQodXkjU36ZCjcj9X6W8Kb3N+MI7PM4GSyMWMnUNO6HCTImyCRl/LUOE</w:t>
      </w:r>
    </w:p>
    <w:p>
      <w:pPr>
        <w:pStyle w:val="PreformattedText"/>
        <w:bidi w:val="0"/>
        <w:spacing w:before="0" w:after="0"/>
        <w:jc w:val="left"/>
        <w:rPr/>
      </w:pPr>
      <w:r>
        <w:rPr/>
        <w:t>Zi13BXLgvrc6wkq0Z2+jraDSUmjk1GCOiqpHZkkrsHjq63rwLICKEN040jvi6xs5vK/GHabllNTs8P</w:t>
      </w:r>
    </w:p>
    <w:p>
      <w:pPr>
        <w:pStyle w:val="PreformattedText"/>
        <w:bidi w:val="0"/>
        <w:spacing w:before="0" w:after="0"/>
        <w:jc w:val="left"/>
        <w:rPr/>
      </w:pPr>
      <w:r>
        <w:rPr/>
        <w:t>Z88ZfTLbyqdG/TE3OXMi6locmm0vSSCn1hWqkiVSKqNKYwwdGO5/5KEp0o0FinTvuz9tez0cKoqMeq</w:t>
      </w:r>
    </w:p>
    <w:p>
      <w:pPr>
        <w:pStyle w:val="PreformattedText"/>
        <w:bidi w:val="0"/>
        <w:spacing w:before="0" w:after="0"/>
        <w:jc w:val="left"/>
        <w:rPr/>
      </w:pPr>
      <w:r>
        <w:rPr/>
        <w:t>W1apZPRjhf7X/rOhPTPTeXdH5bp9T5ijWs5V5Ai0vnv1jFNJGzS0+lVMR5L9L9PqVAafWtT52lpUli</w:t>
      </w:r>
    </w:p>
    <w:p>
      <w:pPr>
        <w:pStyle w:val="PreformattedText"/>
        <w:bidi w:val="0"/>
        <w:spacing w:before="0" w:after="0"/>
        <w:jc w:val="left"/>
        <w:rPr/>
      </w:pPr>
      <w:r>
        <w:rPr/>
        <w:t>QlCaWaSRelTd3C6RFZ61REJWpWutP93t6lynT6PaiqqXs1HZ19JV8Rx5aXxM1p1Ly3Vazouj828xar</w:t>
      </w:r>
    </w:p>
    <w:p>
      <w:pPr>
        <w:pStyle w:val="PreformattedText"/>
        <w:bidi w:val="0"/>
        <w:spacing w:before="0" w:after="0"/>
        <w:jc w:val="left"/>
        <w:rPr/>
      </w:pPr>
      <w:r>
        <w:rPr/>
        <w:t>DJHzPzhqdNW65KrSCR6kUlPqtFo9PDNk8UNCtcvROIJlpXdVuy8fPem2WttNGjllS2caetr2Lnste3</w:t>
      </w:r>
    </w:p>
    <w:p>
      <w:pPr>
        <w:pStyle w:val="PreformattedText"/>
        <w:bidi w:val="0"/>
        <w:spacing w:before="0" w:after="0"/>
        <w:jc w:val="left"/>
        <w:rPr/>
      </w:pPr>
      <w:r>
        <w:rPr/>
        <w:t>2Z9A6GXHZq20Ono61YqxHKcccgPo5StfUvmibTdOo+WMGqdQrI5NX1KHBp2kojVGupn1SoiBCwyaqc</w:t>
      </w:r>
    </w:p>
    <w:p>
      <w:pPr>
        <w:pStyle w:val="PreformattedText"/>
        <w:bidi w:val="0"/>
        <w:spacing w:before="0" w:after="0"/>
        <w:jc w:val="left"/>
        <w:rPr/>
      </w:pPr>
      <w:r>
        <w:rPr/>
        <w:t>5FbeZaCJJAyZNxl6P2MVatTasQqLovv5dPo/ZvOptu1mnTTZtWZxk3Xpe4zPxfXaUDrNK61nLlVVFa</w:t>
      </w:r>
    </w:p>
    <w:p>
      <w:pPr>
        <w:pStyle w:val="PreformattedText"/>
        <w:bidi w:val="0"/>
        <w:spacing w:before="0" w:after="0"/>
        <w:jc w:val="left"/>
        <w:rPr/>
      </w:pPr>
      <w:r>
        <w:rPr/>
        <w:t>uSv1dpEhmJNXr9ZC5NQaiCK99CjqlVZyTeU1CQw4s7FPRbOBjVC8tNfoj/AJeH8U4O1kF6JbmdvnP/</w:t>
      </w:r>
    </w:p>
    <w:p>
      <w:pPr>
        <w:pStyle w:val="PreformattedText"/>
        <w:bidi w:val="0"/>
        <w:spacing w:before="0" w:after="0"/>
        <w:jc w:val="left"/>
        <w:rPr/>
      </w:pPr>
      <w:r>
        <w:rPr/>
        <w:t>AAH/ABkxfWlrK6jjaqp5awUepaXpRULHSafHFMKjXdcWni/LpqNq2GKnpVF0dKFIlzRu6qomKVCRu3</w:t>
      </w:r>
    </w:p>
    <w:p>
      <w:pPr>
        <w:pStyle w:val="PreformattedText"/>
        <w:bidi w:val="0"/>
        <w:spacing w:before="0" w:after="0"/>
        <w:jc w:val="left"/>
        <w:rPr/>
      </w:pPr>
      <w:r>
        <w:rPr/>
        <w:t>F/X3D4vF3c0VWydRcZWYL3es/svwx10mrjiodTraaeqdZHamoaiRZs56KJ6Z9Xq5nDHJ6mqFKmNj0o</w:t>
      </w:r>
    </w:p>
    <w:p>
      <w:pPr>
        <w:pStyle w:val="PreformattedText"/>
        <w:bidi w:val="0"/>
        <w:spacing w:before="0" w:after="0"/>
        <w:jc w:val="left"/>
        <w:rPr/>
      </w:pPr>
      <w:r>
        <w:rPr/>
        <w:t>IcAcX45lW4qBfrH5L807Gzsq06jgG66K3qXmP0j9lZXeoTVWv69T6LEXeWqqg1ZKsXShnszyRu5MhJ</w:t>
      </w:r>
    </w:p>
    <w:p>
      <w:pPr>
        <w:pStyle w:val="PreformattedText"/>
        <w:bidi w:val="0"/>
        <w:spacing w:before="0" w:after="0"/>
        <w:jc w:val="left"/>
        <w:rPr/>
      </w:pPr>
      <w:r>
        <w:rPr/>
        <w:t>hjkeTa95HqMDxtpej2bZ32g6FRu+fa/DFd/wCIq0tnUmzHXz7Mu3X9d0/lrQuY5qWOWGjoaXT+TdIe</w:t>
      </w:r>
    </w:p>
    <w:p>
      <w:pPr>
        <w:pStyle w:val="PreformattedText"/>
        <w:bidi w:val="0"/>
        <w:spacing w:before="0" w:after="0"/>
        <w:jc w:val="left"/>
        <w:rPr/>
      </w:pPr>
      <w:r>
        <w:rPr/>
        <w:t>VV+rbUdWQz8y6pHGjYJNFpdMKSjLZxQislli/OlVuONsmzPtdWmHbJmJc+HTh+LVp09r2mnsuz1GHK</w:t>
      </w:r>
    </w:p>
    <w:p>
      <w:pPr>
        <w:pStyle w:val="PreformattedText"/>
        <w:bidi w:val="0"/>
        <w:spacing w:before="0" w:after="0"/>
        <w:jc w:val="left"/>
        <w:rPr/>
      </w:pPr>
      <w:r>
        <w:rPr/>
        <w:t>oVFXtXPFvs6L2VuWnPWnaM3PFfpb109RSaHRVlbq9ShmklpJ6ijenTT4Yom2Ol0Wmxsap7Xd5kh3eV</w:t>
      </w:r>
    </w:p>
    <w:p>
      <w:pPr>
        <w:pStyle w:val="PreformattedText"/>
        <w:bidi w:val="0"/>
        <w:spacing w:before="0" w:after="0"/>
        <w:jc w:val="left"/>
        <w:rPr/>
      </w:pPr>
      <w:r>
        <w:rPr/>
        <w:t>V49K+0Ho6jWSmMtoqABfEqnmb3s3LPLJTHSFekapNPZkJdu4lTur8KLx8XCdtem50il0PUeddSapTl</w:t>
      </w:r>
    </w:p>
    <w:p>
      <w:pPr>
        <w:pStyle w:val="PreformattedText"/>
        <w:bidi w:val="0"/>
        <w:spacing w:before="0" w:after="0"/>
        <w:jc w:val="left"/>
        <w:rPr/>
      </w:pPr>
      <w:r>
        <w:rPr/>
        <w:t>ulE1BoGhgha6upI5Io6qacIpM82q6vLHRU6EqXj+o8IG48PttSqKh2dCPTNzt4fd8I3i3unttipo1E</w:t>
      </w:r>
    </w:p>
    <w:p>
      <w:pPr>
        <w:pStyle w:val="PreformattedText"/>
        <w:bidi w:val="0"/>
        <w:spacing w:before="0" w:after="0"/>
        <w:jc w:val="left"/>
        <w:rPr/>
      </w:pPr>
      <w:r>
        <w:rPr/>
        <w:t>7SQfQcqL4hy73xtugc3GE8w89TajzVUCoxra/TaDU9a5wp6V46ahjFLQtoulct6c7Oq0U809dDpdGE</w:t>
      </w:r>
    </w:p>
    <w:p>
      <w:pPr>
        <w:pStyle w:val="PreformattedText"/>
        <w:bidi w:val="0"/>
        <w:spacing w:before="0" w:after="0"/>
        <w:jc w:val="left"/>
        <w:rPr/>
      </w:pPr>
      <w:r>
        <w:rPr/>
        <w:t>a2MlTOmJSZ+O70bSRtnRipsxVUbrOWrO3s7uTTm9J12FeoiVMnQMao6uXEIPfliv0vanOHqp6x6tp2</w:t>
      </w:r>
    </w:p>
    <w:p>
      <w:pPr>
        <w:pStyle w:val="PreformattedText"/>
        <w:bidi w:val="0"/>
        <w:spacing w:before="0" w:after="0"/>
        <w:jc w:val="left"/>
        <w:rPr/>
      </w:pPr>
      <w:r>
        <w:rPr/>
        <w:t>mVXLOh1cUdS+tJT0UuniOOjqed6igj0/VtZoHLFW0Hl7lRl0/TZjjG88k1d3OUfj2OwbFSrBWZdy2T</w:t>
      </w:r>
    </w:p>
    <w:p>
      <w:pPr>
        <w:pStyle w:val="PreformattedText"/>
        <w:bidi w:val="0"/>
        <w:spacing w:before="0" w:after="0"/>
        <w:jc w:val="left"/>
        <w:rPr/>
      </w:pPr>
      <w:r>
        <w:rPr/>
        <w:t>Zd3Zy9btqyzw3SO2NT3F3WLYj4rbzL6kG6PtTkuStWfk3lij0jFtKpucKvSK11aN/rHSs0fVqCeW7h</w:t>
      </w:r>
    </w:p>
    <w:p>
      <w:pPr>
        <w:pStyle w:val="PreformattedText"/>
        <w:bidi w:val="0"/>
        <w:spacing w:before="0" w:after="0"/>
        <w:jc w:val="left"/>
        <w:rPr/>
      </w:pPr>
      <w:r>
        <w:rPr/>
        <w:t>pKWUNWOq2PZTjL3tx6dKWLOCb1CuXuyWwnnWrk0qaJ/oq+LHxa5fVK1rHaaU/TKqwrNqVQjKBGrGes</w:t>
      </w:r>
    </w:p>
    <w:p>
      <w:pPr>
        <w:pStyle w:val="PreformattedText"/>
        <w:bidi w:val="0"/>
        <w:spacing w:before="0" w:after="0"/>
        <w:jc w:val="left"/>
        <w:rPr/>
      </w:pPr>
      <w:r>
        <w:rPr/>
        <w:t>mqHsuBvHibqLAAH9uN6IVAvxtOXVYOTgNLt97XmwIwEjUuqYxFAjgkSNbEkN5UnY3Itj9+LQpPCZ40</w:t>
      </w:r>
    </w:p>
    <w:p>
      <w:pPr>
        <w:pStyle w:val="PreformattedText"/>
        <w:bidi w:val="0"/>
        <w:spacing w:before="0" w:after="0"/>
        <w:jc w:val="left"/>
        <w:rPr/>
      </w:pPr>
      <w:r>
        <w:rPr/>
        <w:t>10ebN2FbEruhxkO5U7+EI8X8E8Q6gaX0MJ0D6Sa01ZpA095BJV0YkhIaTpVSxLYxGlkJCvH0WGSmxI</w:t>
      </w:r>
    </w:p>
    <w:p>
      <w:pPr>
        <w:pStyle w:val="PreformattedText"/>
        <w:bidi w:val="0"/>
        <w:spacing w:before="0" w:after="0"/>
        <w:jc w:val="left"/>
        <w:rPr/>
      </w:pPr>
      <w:r>
        <w:rPr/>
        <w:t>y9+Krw6sGUKAbqJKqBr1sZcElQ0U8Eiwh1AlkayhQq9FVKmUEZnplSrEYxIzYowcqto4HS/rkvx5r3</w:t>
      </w:r>
    </w:p>
    <w:p>
      <w:pPr>
        <w:pStyle w:val="PreformattedText"/>
        <w:bidi w:val="0"/>
        <w:spacing w:before="0" w:after="0"/>
        <w:jc w:val="left"/>
        <w:rPr/>
      </w:pPr>
      <w:r>
        <w:rPr/>
        <w:t>keZYYaurgfOOSnkp5aJWjxEmnzKlQJZJYwpjljjZo79hAVcj3cPnza+6KTck98OrKB6ujmWkMZnq5E</w:t>
      </w:r>
    </w:p>
    <w:p>
      <w:pPr>
        <w:pStyle w:val="PreformattedText"/>
        <w:bidi w:val="0"/>
        <w:spacing w:before="0" w:after="0"/>
        <w:jc w:val="left"/>
        <w:rPr/>
      </w:pPr>
      <w:r>
        <w:rPr/>
        <w:t>mpadGuXlp2Q9UxOxKSLDGwZHtdmEdy2TcQQVOQ4GE1phjl0yEmRmyYdOPIpD1BK0dpW8tUMYZEwOZX</w:t>
      </w:r>
    </w:p>
    <w:p>
      <w:pPr>
        <w:pStyle w:val="PreformattedText"/>
        <w:bidi w:val="0"/>
        <w:spacing w:before="0" w:after="0"/>
        <w:jc w:val="left"/>
        <w:rPr/>
      </w:pPr>
      <w:r>
        <w:rPr/>
        <w:t>ps2AsrcJJDEW10js2FdFEkQPUeVJB1cp5I0LsY8gFv0VKMSwvYMPg24lbX3uEcqSQo5ZGec6BK/lCq</w:t>
      </w:r>
    </w:p>
    <w:p>
      <w:pPr>
        <w:pStyle w:val="PreformattedText"/>
        <w:bidi w:val="0"/>
        <w:spacing w:before="0" w:after="0"/>
        <w:jc w:val="left"/>
        <w:rPr/>
      </w:pPr>
      <w:r>
        <w:rPr/>
        <w:t>CQrM+nT1JLrKVBWSMVEMiwsMVjMtNUYuCRfsYLxXW3kcA6uMo6C2NzcrKi5RNdDU0Ot04WCCnrIaWt</w:t>
      </w:r>
    </w:p>
    <w:p>
      <w:pPr>
        <w:pStyle w:val="PreformattedText"/>
        <w:bidi w:val="0"/>
        <w:spacing w:before="0" w:after="0"/>
        <w:jc w:val="left"/>
        <w:rPr/>
      </w:pPr>
      <w:r>
        <w:rPr/>
        <w:t>qHlC00dZT0//ACU9QyMAYpYyIZEDBTjiWxZuPN7fTUo9Mks7cO8LO50ZVYVKVRWxp31968rf0y2dV0</w:t>
      </w:r>
    </w:p>
    <w:p>
      <w:pPr>
        <w:pStyle w:val="PreformattedText"/>
        <w:bidi w:val="0"/>
        <w:spacing w:before="0" w:after="0"/>
        <w:jc w:val="left"/>
        <w:rPr/>
      </w:pPr>
      <w:r>
        <w:rPr/>
        <w:t>KoqKLTtV0TT5quhqYNXqp6WsxkUy8wRxy6jRQ/TOOk0TidqdA+c/06YJIyMvHnqW0AVKmz1m/mKVC4</w:t>
      </w:r>
    </w:p>
    <w:p>
      <w:pPr>
        <w:pStyle w:val="PreformattedText"/>
        <w:bidi w:val="0"/>
        <w:spacing w:before="0" w:after="0"/>
        <w:jc w:val="left"/>
        <w:rPr/>
      </w:pPr>
      <w:r>
        <w:rPr/>
        <w:t>+rly/qnpq2zs1OnVoLkjBma/t81vd1eKQiGiR6mmpKKlhrO0Uk+i61lD9VHEgjkabUaZleOfIqEJVX</w:t>
      </w:r>
    </w:p>
    <w:p>
      <w:pPr>
        <w:pStyle w:val="PreformattedText"/>
        <w:bidi w:val="0"/>
        <w:spacing w:before="0" w:after="0"/>
        <w:jc w:val="left"/>
        <w:rPr/>
      </w:pPr>
      <w:r>
        <w:rPr/>
        <w:t>U3ide5hxvzJBLHE+Idn5pgKC6qi5DlxbtD4hJT9DJQ009LQy09NI4rRpkmnzo1PBqFBAv1vTkQu8NJ</w:t>
      </w:r>
    </w:p>
    <w:p>
      <w:pPr>
        <w:pStyle w:val="PreformattedText"/>
        <w:bidi w:val="0"/>
        <w:spacing w:before="0" w:after="0"/>
        <w:jc w:val="left"/>
        <w:rPr/>
      </w:pPr>
      <w:r>
        <w:rPr/>
        <w:t>RdVbsQGaaSOIW3ZbdnomuzelBI/V75XtDCmgVOF/P1S1OZ+Z9A5v1/nDmbTKHUqam1uPQqihjmmjpq</w:t>
      </w:r>
    </w:p>
    <w:p>
      <w:pPr>
        <w:pStyle w:val="PreformattedText"/>
        <w:bidi w:val="0"/>
        <w:spacing w:before="0" w:after="0"/>
        <w:jc w:val="left"/>
        <w:rPr/>
      </w:pPr>
      <w:r>
        <w:rPr/>
        <w:t>rSdbXQtPptdql+pWU1bNzKNSnDo8cw63UQi+PGnZejzs2z7Ps7kVDTvkxHEZMwVu7dOPzSjadtStWr</w:t>
      </w:r>
    </w:p>
    <w:p>
      <w:pPr>
        <w:pStyle w:val="PreformattedText"/>
        <w:bidi w:val="0"/>
        <w:spacing w:before="0" w:after="0"/>
        <w:jc w:val="left"/>
        <w:rPr/>
      </w:pPr>
      <w:r>
        <w:rPr/>
        <w:t>1lBUVLYrfg2IVvvnTPoD+MD8QP4VZdPn9J/U6qouUdcrdM1PXuQOc9OTmnlHXZqEwQzU2uUMcweDUM</w:t>
      </w:r>
    </w:p>
    <w:p>
      <w:pPr>
        <w:pStyle w:val="PreformattedText"/>
        <w:bidi w:val="0"/>
        <w:spacing w:before="0" w:after="0"/>
        <w:jc w:val="left"/>
        <w:rPr/>
      </w:pPr>
      <w:r>
        <w:rPr/>
        <w:t>2mH19EaarQTL1ah2xx43TPyS6L6ZUttOxj+IVWwdMUbr+v3NOp0P8AKnpPomoF2Xay2zXGdJ95W/xP</w:t>
      </w:r>
    </w:p>
    <w:p>
      <w:pPr>
        <w:pStyle w:val="PreformattedText"/>
        <w:bidi w:val="0"/>
        <w:spacing w:before="0" w:after="0"/>
        <w:jc w:val="left"/>
        <w:rPr/>
      </w:pPr>
      <w:r>
        <w:rPr/>
        <w:t>rH0p7seiv9sz+GzmmuHKPrfQVnpfrlNqFHqTa3yjR6jzl6b1b6fUg6zX6PNTomsaFp08H5yQzxVKxy</w:t>
      </w:r>
    </w:p>
    <w:p>
      <w:pPr>
        <w:pStyle w:val="PreformattedText"/>
        <w:bidi w:val="0"/>
        <w:spacing w:before="0" w:after="0"/>
        <w:jc w:val="left"/>
        <w:rPr/>
      </w:pPr>
      <w:r>
        <w:rPr/>
        <w:t>wvg7524+W9Lf8A076S2JDtOyk7RRtyWxcZdWnH7p9O6O+XvRm3EbPtP/2O1oDrlnSqjxLuqyn1H7U9</w:t>
      </w:r>
    </w:p>
    <w:p>
      <w:pPr>
        <w:pStyle w:val="PreformattedText"/>
        <w:bidi w:val="0"/>
        <w:spacing w:before="0" w:after="0"/>
        <w:jc w:val="left"/>
        <w:rPr/>
      </w:pPr>
      <w:r>
        <w:rPr/>
        <w:t>VPTz1P8AST180av559GOetI9XeV3TTqen1HQK3QtfETx0rSukun16rXaWhnqjEVqFp40ML+4Ru48Nt</w:t>
      </w:r>
    </w:p>
    <w:p>
      <w:pPr>
        <w:pStyle w:val="PreformattedText"/>
        <w:bidi w:val="0"/>
        <w:spacing w:before="0" w:after="0"/>
        <w:jc w:val="left"/>
        <w:rPr/>
      </w:pPr>
      <w:r>
        <w:rPr/>
        <w:t>3Q21bBWA2rZKmzs3jXu8Lcs9jsfSezbZSU7HtlOsi8Sh5cvEOr7MfaDlbTK+tHMVfpNPV1dPEabl/T</w:t>
      </w:r>
    </w:p>
    <w:p>
      <w:pPr>
        <w:pStyle w:val="PreformattedText"/>
        <w:bidi w:val="0"/>
        <w:spacing w:before="0" w:after="0"/>
        <w:jc w:val="left"/>
        <w:rPr/>
      </w:pPr>
      <w:r>
        <w:rPr/>
        <w:t>6armp6LRqeSpP1FZRtKy9WtqazulkhAjkhpYsbw2vkZbrguizoekIIIbI2t/xg46irSarGnrXah1JG</w:t>
      </w:r>
    </w:p>
    <w:p>
      <w:pPr>
        <w:pStyle w:val="PreformattedText"/>
        <w:bidi w:val="0"/>
        <w:spacing w:before="0" w:after="0"/>
        <w:jc w:val="left"/>
        <w:rPr/>
      </w:pPr>
      <w:r>
        <w:rPr/>
        <w:t>wWslo5oqCjjQR0sk1fS1EYqJljRpBAAXk+oVXdFDlmRSQbAsb/ABfRiNfQ6KSJH6iFU/5in0/OKnLa</w:t>
      </w:r>
    </w:p>
    <w:p>
      <w:pPr>
        <w:pStyle w:val="PreformattedText"/>
        <w:bidi w:val="0"/>
        <w:spacing w:before="0" w:after="0"/>
        <w:jc w:val="left"/>
        <w:rPr/>
      </w:pPr>
      <w:r>
        <w:rPr/>
        <w:t>hJV108EKST1KzQCSunUBUZmaRFdpY0jXdOy1ujSQsAFp7zeGYK1RaObGoFW28zcPvlN6R6y/h30Dmb</w:t>
      </w:r>
    </w:p>
    <w:p>
      <w:pPr>
        <w:pStyle w:val="PreformattedText"/>
        <w:bidi w:val="0"/>
        <w:spacing w:before="0" w:after="0"/>
        <w:jc w:val="left"/>
        <w:rPr/>
      </w:pPr>
      <w:r>
        <w:rPr/>
        <w:t>WdL5t1es9X+cNEpKjXtS5Q5R02IcnU1QlaC8Grc2anUQ0+p6giMWMMHWiihoS0sryYpx6zYvk7XwFb</w:t>
      </w:r>
    </w:p>
    <w:p>
      <w:pPr>
        <w:pStyle w:val="PreformattedText"/>
        <w:bidi w:val="0"/>
        <w:spacing w:before="0" w:after="0"/>
        <w:jc w:val="left"/>
        <w:rPr/>
      </w:pPr>
      <w:r>
        <w:rPr/>
        <w:t>a0xNTFkHZ+Fp5HpD5QoalTZtjqbycxG8x8XwrJL6pf2nFVypJQaL6Xchcjatr9fprycuaXqGoajrho</w:t>
      </w:r>
    </w:p>
    <w:p>
      <w:pPr>
        <w:pStyle w:val="PreformattedText"/>
        <w:bidi w:val="0"/>
        <w:spacing w:before="0" w:after="0"/>
        <w:jc w:val="left"/>
        <w:rPr/>
      </w:pPr>
      <w:r>
        <w:rPr/>
        <w:t>dMvFSJrOswUaxR12nZzfTwaZTL9RJl1plECjj0VHoRPRrU2h2orrcKvFvZy0+1POv0iuRSj/Mdt7XS</w:t>
      </w:r>
    </w:p>
    <w:p>
      <w:pPr>
        <w:pStyle w:val="PreformattedText"/>
        <w:bidi w:val="0"/>
        <w:spacing w:before="0" w:after="0"/>
        <w:jc w:val="left"/>
        <w:rPr/>
      </w:pPr>
      <w:r>
        <w:rPr/>
        <w:t>w72x5vVFnIX4+/V3W9N1qqflH0+9OeaNPmpabU4uaNB5p0tdd1SamnrNL5d5Z0Gvp1rZYJqVTUO8UP</w:t>
      </w:r>
    </w:p>
    <w:p>
      <w:pPr>
        <w:pStyle w:val="PreformattedText"/>
        <w:bidi w:val="0"/>
        <w:spacing w:before="0" w:after="0"/>
        <w:jc w:val="left"/>
        <w:rPr/>
      </w:pPr>
      <w:r>
        <w:rPr/>
        <w:t>SSNmyqUZYg2YdCbLst/RuzembJmW2i93ht7pa3SdXaAq1EC+jFhxYefpSBesX42PUXUdPp9Z0vmiP0</w:t>
      </w:r>
    </w:p>
    <w:p>
      <w:pPr>
        <w:pStyle w:val="PreformattedText"/>
        <w:bidi w:val="0"/>
        <w:spacing w:before="0" w:after="0"/>
        <w:jc w:val="left"/>
        <w:rPr/>
      </w:pPr>
      <w:r>
        <w:rPr/>
        <w:t>302lqKrRK96CigqNY1zXBSJJPT01HXTLTNPHPlHSJAzTmjWfrT/U+2zZuiaWblkO1NbeVuCr/tCp0h</w:t>
      </w:r>
    </w:p>
    <w:p>
      <w:pPr>
        <w:pStyle w:val="PreformattedText"/>
        <w:bidi w:val="0"/>
        <w:spacing w:before="0" w:after="0"/>
        <w:jc w:val="left"/>
        <w:rPr/>
      </w:pPr>
      <w:r>
        <w:rPr/>
        <w:t>ZAiMKQvjcanL6XVPP/AE+vGqnUuZuaPU3UOdOZ66ChirKbmldahl06pilkql1LTNPrdQzq1LVLRERl</w:t>
      </w:r>
    </w:p>
    <w:p>
      <w:pPr>
        <w:pStyle w:val="PreformattedText"/>
        <w:bidi w:val="0"/>
        <w:spacing w:before="0" w:after="0"/>
        <w:jc w:val="left"/>
        <w:rPr/>
      </w:pPr>
      <w:r>
        <w:rPr/>
        <w:t>AGhsyLuOOqtEU6Qp0NmWjTXutOdUqVHfKptDVHA7V/ulY84PpGrapotPQarXnV6KSqqY20iKlnMdNW</w:t>
      </w:r>
    </w:p>
    <w:p>
      <w:pPr>
        <w:pStyle w:val="PreformattedText"/>
        <w:bidi w:val="0"/>
        <w:spacing w:before="0" w:after="0"/>
        <w:jc w:val="left"/>
        <w:rPr/>
      </w:pPr>
      <w:r>
        <w:rPr/>
        <w:t>1JVfppaIiJUJpZldpXDPDnFiVdb6tmNRMwy6Nj2pmbGoyBWJY8s5454knooKt6v6SBaPoaU319XBBT</w:t>
      </w:r>
    </w:p>
    <w:p>
      <w:pPr>
        <w:pStyle w:val="PreformattedText"/>
        <w:bidi w:val="0"/>
        <w:spacing w:before="0" w:after="0"/>
        <w:jc w:val="left"/>
        <w:rPr/>
      </w:pPr>
      <w:r>
        <w:rPr/>
        <w:t>CoaomalhENHKT036yupJzAXuRcuNdzUI4jtSki17nqtEnJ34f/V71bEMvIXLOpw6S8ZNRzJzNJUaHo</w:t>
      </w:r>
    </w:p>
    <w:p>
      <w:pPr>
        <w:pStyle w:val="PreformattedText"/>
        <w:bidi w:val="0"/>
        <w:spacing w:before="0" w:after="0"/>
        <w:jc w:val="left"/>
        <w:rPr/>
      </w:pPr>
      <w:r>
        <w:rPr/>
        <w:t>s7SFCa2q1HUYY16Kq8Ri+nDhlkMmHURW4p2jpLZdlVjUrKWXsLzSyhsG0bSQ9KmceXM8sqP+0O9OKn</w:t>
      </w:r>
    </w:p>
    <w:p>
      <w:pPr>
        <w:pStyle w:val="PreformattedText"/>
        <w:bidi w:val="0"/>
        <w:spacing w:before="0" w:after="0"/>
        <w:jc w:val="left"/>
        <w:rPr/>
      </w:pPr>
      <w:r>
        <w:rPr/>
        <w:t>8PXp5yPyrq3P9Fq/P3qjLq403lTQY62PTND5CpTDFzPr1VrdYI5ayWp1iOl0mnjliCEfVSpdLcdT5N</w:t>
      </w:r>
    </w:p>
    <w:p>
      <w:pPr>
        <w:pStyle w:val="PreformattedText"/>
        <w:bidi w:val="0"/>
        <w:spacing w:before="0" w:after="0"/>
        <w:jc w:val="left"/>
        <w:rPr/>
      </w:pPr>
      <w:r>
        <w:rPr/>
        <w:t>bUOltqqVKezldn2ULkT1v2Vx5fanK+UmzN0Zsa0mrq20bUbBRlup2jl+GeUOl6el4EkhagFNHBjCuX</w:t>
      </w:r>
    </w:p>
    <w:p>
      <w:pPr>
        <w:pStyle w:val="PreformattedText"/>
        <w:bidi w:val="0"/>
        <w:spacing w:before="0" w:after="0"/>
        <w:jc w:val="left"/>
        <w:rPr/>
      </w:pPr>
      <w:r>
        <w:rPr/>
        <w:t>/MTILS1IkmvjdD3C5VP7oDFl499PA3sLKRaP1fVwaasMshZ5Q4ampoHaQCQwpYU/b2yvJ5TA23d0WH</w:t>
      </w:r>
    </w:p>
    <w:p>
      <w:pPr>
        <w:pStyle w:val="PreformattedText"/>
        <w:bidi w:val="0"/>
        <w:spacing w:before="0" w:after="0"/>
        <w:jc w:val="left"/>
        <w:rPr/>
      </w:pPr>
      <w:r>
        <w:rPr/>
        <w:t>EjQG0DXO7589UrYDhYb0r/AFnXZ9MjgUNG3MFRUdWgpI5DJBQK1unUVClbJI6sVBaTNhaMZU44i5Nj</w:t>
      </w:r>
    </w:p>
    <w:p>
      <w:pPr>
        <w:pStyle w:val="PreformattedText"/>
        <w:bidi w:val="0"/>
        <w:spacing w:before="0" w:after="0"/>
        <w:jc w:val="left"/>
        <w:rPr/>
      </w:pPr>
      <w:r>
        <w:rPr/>
        <w:t>Y8ZAtfWVhS6fU6pqDVVaZKioqal/qZ2QpN16hyenAZNo2MitiACFxVlxThgBdSe+KTYE90sjTaKrhi</w:t>
      </w:r>
    </w:p>
    <w:p>
      <w:pPr>
        <w:pStyle w:val="PreformattedText"/>
        <w:bidi w:val="0"/>
        <w:spacing w:before="0" w:after="0"/>
        <w:jc w:val="left"/>
        <w:rPr/>
      </w:pPr>
      <w:r>
        <w:rPr/>
        <w:t>RGSy9KFi5tJKojEhdoiWCmQwFgA63fFkW2K8aGIXQDUjzlKCbnTS53vPqkwjminiSORgsYlTo1N3ll</w:t>
      </w:r>
    </w:p>
    <w:p>
      <w:pPr>
        <w:pStyle w:val="PreformattedText"/>
        <w:bidi w:val="0"/>
        <w:spacing w:before="0" w:after="0"/>
        <w:jc w:val="left"/>
        <w:rPr/>
      </w:pPr>
      <w:r>
        <w:rPr/>
        <w:t>VlgULFTM0hYdMMoAV82xTs8stG9l7U03BUW4zJDF1VaKJoFVsYoutVxrK0w6ZurECJep07ZtdnxBYe</w:t>
      </w:r>
    </w:p>
    <w:p>
      <w:pPr>
        <w:pStyle w:val="PreformattedText"/>
        <w:bidi w:val="0"/>
        <w:spacing w:before="0" w:after="0"/>
        <w:jc w:val="left"/>
        <w:rPr/>
      </w:pPr>
      <w:r>
        <w:rPr/>
        <w:t>3ixRa4vFN7aC5iFVed40QRIlRFMVjxdDHKUXomNIyXaFyF2G3c1h2K3DbpNhZSZGXLfibQAcrBHHZk</w:t>
      </w:r>
    </w:p>
    <w:p>
      <w:pPr>
        <w:pStyle w:val="PreformattedText"/>
        <w:bidi w:val="0"/>
        <w:spacing w:before="0" w:after="0"/>
        <w:jc w:val="left"/>
        <w:rPr/>
      </w:pPr>
      <w:r>
        <w:rPr/>
        <w:t>IH0z1EKOsEsuzrDUE3WNROsh6oVMZPLlXXKl+YyQQRcQkgIHMlKkbRU80bACR4Z7hGQpMJsfqo42PQ</w:t>
      </w:r>
    </w:p>
    <w:p>
      <w:pPr>
        <w:pStyle w:val="PreformattedText"/>
        <w:bidi w:val="0"/>
        <w:spacing w:before="0" w:after="0"/>
        <w:jc w:val="left"/>
        <w:rPr/>
      </w:pPr>
      <w:r>
        <w:rPr/>
        <w:t>NgrMuJ7+LdFHqgb9QEDG+EaZI8PTEdTUXSMvIiERqY4WNoqgpjkjEhneTtOSjhCvWzQsxGVh644LEw</w:t>
      </w:r>
    </w:p>
    <w:p>
      <w:pPr>
        <w:pStyle w:val="PreformattedText"/>
        <w:bidi w:val="0"/>
        <w:spacing w:before="0" w:after="0"/>
        <w:jc w:val="left"/>
        <w:rPr/>
      </w:pPr>
      <w:r>
        <w:rPr/>
        <w:t>Ma1NxTJEtSsYa/09Q7JKqsMAzSPF0wGZtumpxyVV4hgQNLXk+6KpJEmN6l5WSrMyt1ysgSaRolmeTv</w:t>
      </w:r>
    </w:p>
    <w:p>
      <w:pPr>
        <w:pStyle w:val="PreformattedText"/>
        <w:bidi w:val="0"/>
        <w:spacing w:before="0" w:after="0"/>
        <w:jc w:val="left"/>
        <w:rPr/>
      </w:pPr>
      <w:r>
        <w:rPr/>
        <w:t>yjmJj/ACizANMrL2s3CAWsD1SSbm564YqRq8yGFUjhLlI47SSRiYIyySSucomwjUll8Fsv0KeHKqvE</w:t>
      </w:r>
    </w:p>
    <w:p>
      <w:pPr>
        <w:pStyle w:val="PreformattedText"/>
        <w:bidi w:val="0"/>
        <w:spacing w:before="0" w:after="0"/>
        <w:jc w:val="left"/>
        <w:rPr/>
      </w:pPr>
      <w:r>
        <w:rPr/>
        <w:t>3iZr74rXBArgU8ZlBhqInOAnjWIKj2iiZadXUxm5BYdyNg/VYtu8nn/uSd8XPXC7JeYyLAJcepO8xk</w:t>
      </w:r>
    </w:p>
    <w:p>
      <w:pPr>
        <w:pStyle w:val="PreformattedText"/>
        <w:bidi w:val="0"/>
        <w:spacing w:before="0" w:after="0"/>
        <w:jc w:val="left"/>
        <w:rPr/>
      </w:pPr>
      <w:r>
        <w:rPr/>
        <w:t>WpKSowhVXDMFVMlv8AmKyli23avEVOqLdPV9UJbphIopU6T0sTiFDEbyTRqEkNQ7Pu5kzxHZktxmLY</w:t>
      </w:r>
    </w:p>
    <w:p>
      <w:pPr>
        <w:pStyle w:val="PreformattedText"/>
        <w:bidi w:val="0"/>
        <w:spacing w:before="0" w:after="0"/>
        <w:jc w:val="left"/>
        <w:rPr/>
      </w:pPr>
      <w:r>
        <w:rPr/>
        <w:t>l1Ua3byf+pAOgBtaJunLcwxvMZY0hnSkaJJjLGjAOsStfKVwVIvZT93DcWXUcFJPn1yQoXW/CJpFij</w:t>
      </w:r>
    </w:p>
    <w:p>
      <w:pPr>
        <w:pStyle w:val="PreformattedText"/>
        <w:bidi w:val="0"/>
        <w:spacing w:before="0" w:after="0"/>
        <w:jc w:val="left"/>
        <w:rPr/>
      </w:pPr>
      <w:r>
        <w:rPr/>
        <w:t>EcaTIitMsRKLJLEspVXeJQfYc5e8MuLDvU24qLNc3JtFKWtvWhWIkKSTNOk00d5DTgTRgxNlTkyLGG</w:t>
      </w:r>
    </w:p>
    <w:p>
      <w:pPr>
        <w:pStyle w:val="PreformattedText"/>
        <w:bidi w:val="0"/>
        <w:spacing w:before="0" w:after="0"/>
        <w:jc w:val="left"/>
        <w:rPr/>
      </w:pPr>
      <w:r>
        <w:rPr/>
        <w:t>yYmQsLBSq4WLNlxBdiSdNJG6QLkxO0iletHTCECpmE+XVkXNVSCRWVcQJistlIIUKEfFXybgy6ytpG</w:t>
      </w:r>
    </w:p>
    <w:p>
      <w:pPr>
        <w:pStyle w:val="PreformattedText"/>
        <w:bidi w:val="0"/>
        <w:spacing w:before="0" w:after="0"/>
        <w:jc w:val="left"/>
        <w:rPr/>
      </w:pPr>
      <w:r>
        <w:rPr/>
        <w:t>JPATZYQosZkMJRWYs6RyTt05EieNma6LId8LG5K2btY3ip1SIrjUlGQKsAWxd1GbogVo+jJThR05iU</w:t>
      </w:r>
    </w:p>
    <w:p>
      <w:pPr>
        <w:pStyle w:val="PreformattedText"/>
        <w:bidi w:val="0"/>
        <w:spacing w:before="0" w:after="0"/>
        <w:jc w:val="left"/>
        <w:rPr/>
      </w:pPr>
      <w:r>
        <w:rPr/>
        <w:t>h6d7WRl7WZMuLJYuva18982EyScSOtMViWRhAWV1qI09zKXxa6IoON2VzmqWduKX5jLPfDpKZVhhP0</w:t>
      </w:r>
    </w:p>
    <w:p>
      <w:pPr>
        <w:pStyle w:val="PreformattedText"/>
        <w:bidi w:val="0"/>
        <w:spacing w:before="0" w:after="0"/>
        <w:jc w:val="left"/>
        <w:rPr/>
      </w:pPr>
      <w:r>
        <w:rPr/>
        <w:t>4nh3ZlhaOVukLKwjRyQJQxjJyQllYG3C6kgAXvJFuvhAPGyiZHgeYKI2RZVyVI2vcSRnF0sJmuzYIv</w:t>
      </w:r>
    </w:p>
    <w:p>
      <w:pPr>
        <w:pStyle w:val="PreformattedText"/>
        <w:bidi w:val="0"/>
        <w:spacing w:before="0" w:after="0"/>
        <w:jc w:val="left"/>
        <w:rPr/>
      </w:pPr>
      <w:r>
        <w:rPr/>
        <w:t>5q4FF4dVYMNLWke6YYo85FprU90jhsgdpWihW7S9MPZI0dF3VA/dbLFuJyx0xt88gDrIF4oQKDUfTy</w:t>
      </w:r>
    </w:p>
    <w:p>
      <w:pPr>
        <w:pStyle w:val="PreformattedText"/>
        <w:bidi w:val="0"/>
        <w:spacing w:before="0" w:after="0"/>
        <w:jc w:val="left"/>
        <w:rPr/>
      </w:pPr>
      <w:r>
        <w:rPr/>
        <w:t>IY4SrMsvVp2eN5Uj/OhcMcyWkAyYFs2Khdsm8NuHm0L24mDXqMqbGnjH5iTToGmkjiyEcxd0Kyv1Fd</w:t>
      </w:r>
    </w:p>
    <w:p>
      <w:pPr>
        <w:pStyle w:val="PreformattedText"/>
        <w:bidi w:val="0"/>
        <w:spacing w:before="0" w:after="0"/>
        <w:jc w:val="left"/>
        <w:rPr/>
      </w:pPr>
      <w:r>
        <w:rPr/>
        <w:t>Y1xAV2DuRh2rz+q0W7WUW3jD5gZKeZSyxRllRrQzR9OXNowk5aXqKtn7Q9guSKismXCggZX6xHBvqI</w:t>
      </w:r>
    </w:p>
    <w:p>
      <w:pPr>
        <w:pStyle w:val="PreformattedText"/>
        <w:bidi w:val="0"/>
        <w:spacing w:before="0" w:after="0"/>
        <w:jc w:val="left"/>
        <w:rPr/>
      </w:pPr>
      <w:r>
        <w:rPr/>
        <w:t>GniMLIywgvIQXAjYvMtKyxMxWKUHJhiAykqDMnfF3cGbd8UJixmkAKQCJUDGWQ/TDpyU8hwHSljSC5</w:t>
      </w:r>
    </w:p>
    <w:p>
      <w:pPr>
        <w:pStyle w:val="PreformattedText"/>
        <w:bidi w:val="0"/>
        <w:spacing w:before="0" w:after="0"/>
        <w:jc w:val="left"/>
        <w:rPr/>
      </w:pPr>
      <w:r>
        <w:rPr/>
        <w:t>WBFLYOC5BVQ2V3uxHib6pA42IEamp06kTSR2kiyBdpZGj/5n8wA1EexhRhZhI6t3WZGZ+43e1zee6P</w:t>
      </w:r>
    </w:p>
    <w:p>
      <w:pPr>
        <w:pStyle w:val="PreformattedText"/>
        <w:bidi w:val="0"/>
        <w:spacing w:before="0" w:after="0"/>
        <w:jc w:val="left"/>
        <w:rPr/>
      </w:pPr>
      <w:r>
        <w:rPr/>
        <w:t>EaQxiNmWN0kZgYqrFlklm67JLAkgYxsEYTMxPkoWtbEcJwOhhCkpJHeouEmMbOYZMQxaWaS6wSqbAO</w:t>
      </w:r>
    </w:p>
    <w:p>
      <w:pPr>
        <w:pStyle w:val="PreformattedText"/>
        <w:bidi w:val="0"/>
        <w:spacing w:before="0" w:after="0"/>
        <w:jc w:val="left"/>
        <w:rPr/>
      </w:pPr>
      <w:r>
        <w:rPr/>
        <w:t>RK3USwZGYKpB4nPUA90CosSRpD2Q4lZDJOatTDHArgN1lsqLEHPdIgZiGYrY4qyYpwZFrCKVB6tYAx</w:t>
      </w:r>
    </w:p>
    <w:p>
      <w:pPr>
        <w:pStyle w:val="PreformattedText"/>
        <w:bidi w:val="0"/>
        <w:spacing w:before="0" w:after="0"/>
        <w:jc w:val="left"/>
        <w:rPr/>
      </w:pPr>
      <w:r>
        <w:rPr/>
        <w:t>08kamQrlTTssiyYoklSWRgFiA/O6mSt2WwEjH3DiASOBtF9GpvxgSGEsvVkliGISKN3UV0lWJGnjBg</w:t>
      </w:r>
    </w:p>
    <w:p>
      <w:pPr>
        <w:pStyle w:val="PreformattedText"/>
        <w:bidi w:val="0"/>
        <w:spacing w:before="0" w:after="0"/>
        <w:jc w:val="left"/>
        <w:rPr/>
      </w:pPr>
      <w:r>
        <w:rPr/>
        <w:t>Ze4bsUsFLDN/5clyB1vLAluCzc3XlWWV5ZjlhGW/KSUTNkJYI2QqJWZ2bqBRdgo7e7hla2o1Bhxh6l</w:t>
      </w:r>
    </w:p>
    <w:p>
      <w:pPr>
        <w:pStyle w:val="PreformattedText"/>
        <w:bidi w:val="0"/>
        <w:spacing w:before="0" w:after="0"/>
        <w:jc w:val="left"/>
        <w:rPr/>
      </w:pPr>
      <w:r>
        <w:rPr/>
        <w:t>WkjjvFnTPDDdmUU7/VU4XpO0ZOCqXXFSXK5IWbJWXi66kC/EyjTX7opRShOJnsMjTsiQzUzsyBJJS0</w:t>
      </w:r>
    </w:p>
    <w:p>
      <w:pPr>
        <w:pStyle w:val="PreformattedText"/>
        <w:bidi w:val="0"/>
        <w:spacing w:before="0" w:after="0"/>
        <w:jc w:val="left"/>
        <w:rPr/>
      </w:pPr>
      <w:r>
        <w:rPr/>
        <w:t>zErFk7qm4CrJ2t+X21bnr+6WICNeF4AiO2M0X00k4kLPKru8kCGRgJpYrkzKbKUCi6zK2fczcOGB4t</w:t>
      </w:r>
    </w:p>
    <w:p>
      <w:pPr>
        <w:pStyle w:val="PreformattedText"/>
        <w:bidi w:val="0"/>
        <w:spacing w:before="0" w:after="0"/>
        <w:jc w:val="left"/>
        <w:rPr/>
      </w:pPr>
      <w:r>
        <w:rPr/>
        <w:t>+0eJ5iyvGCiioWQFumsUsqJZh0YhKzChqUDSscyWYM+KjAcWgMoWxuWlVg2TQ6KGEqXmCN0gpYLNHI</w:t>
      </w:r>
    </w:p>
    <w:p>
      <w:pPr>
        <w:pStyle w:val="PreformattedText"/>
        <w:bidi w:val="0"/>
        <w:spacing w:before="0" w:after="0"/>
        <w:jc w:val="left"/>
        <w:rPr/>
      </w:pPr>
      <w:r>
        <w:rPr/>
        <w:t>jrdlKlECmWUAq2SKzWXDbI8Q9zcA3Mjf9f3x1ixgVaYSSBkiQCNpyQIuoxVBKQGklWWbFMVIRpHdSc</w:t>
      </w:r>
    </w:p>
    <w:p>
      <w:pPr>
        <w:pStyle w:val="PreformattedText"/>
        <w:bidi w:val="0"/>
        <w:spacing w:before="0" w:after="0"/>
        <w:jc w:val="left"/>
        <w:rPr/>
      </w:pPr>
      <w:r>
        <w:rPr/>
        <w:t>OEs2VydJGRvl1zBDmTGJJxldknlimcmaByDJCEcSGXovjIXUAlg3ty4ix0ucBIjglNErPSxoWiVY+l</w:t>
      </w:r>
    </w:p>
    <w:p>
      <w:pPr>
        <w:pStyle w:val="PreformattedText"/>
        <w:bidi w:val="0"/>
        <w:spacing w:before="0" w:after="0"/>
        <w:jc w:val="left"/>
        <w:rPr/>
      </w:pPr>
      <w:r>
        <w:rPr/>
        <w:t>O/QdxvLKgjVXMT5xtJl1OtIojXIKMeA8SAcwYQlykkL09SM0OKyyhQLkR9OLpHFgzAlSsJWQ2mv9Ov</w:t>
      </w:r>
    </w:p>
    <w:p>
      <w:pPr>
        <w:pStyle w:val="PreformattedText"/>
        <w:bidi w:val="0"/>
        <w:spacing w:before="0" w:after="0"/>
        <w:jc w:val="left"/>
        <w:rPr/>
      </w:pPr>
      <w:r>
        <w:rPr/>
        <w:t>u4bI42vlaOoYi3Zhcn5MLRuYSrOtMY0qAVlgmUixqFLNUu0pVWVi0isqqtMqgcGjD1RsTbG4t98J6s</w:t>
      </w:r>
    </w:p>
    <w:p>
      <w:pPr>
        <w:pStyle w:val="PreformattedText"/>
        <w:bidi w:val="0"/>
        <w:spacing w:before="0" w:after="0"/>
        <w:jc w:val="left"/>
        <w:rPr/>
      </w:pPr>
      <w:r>
        <w:rPr/>
        <w:t>sqOmMlOqRGJ7JF0kp1k6jwMHqQachosJEmdXKsSsG+BgFi2J6pXax1hMwmUU8axTsYcnHTqWeSXNhM</w:t>
      </w:r>
    </w:p>
    <w:p>
      <w:pPr>
        <w:pStyle w:val="PreformattedText"/>
        <w:bidi w:val="0"/>
        <w:spacing w:before="0" w:after="0"/>
        <w:jc w:val="left"/>
        <w:rPr/>
      </w:pPr>
      <w:r>
        <w:rPr/>
        <w:t>CiPHaKER9T8yGnpxaO18kXiAAgvxMZWIsAIgKszI3SUzF5kSfCzJDLH0lZ5xNnIqSm5zlGXynYMpUB</w:t>
      </w:r>
    </w:p>
    <w:p>
      <w:pPr>
        <w:pStyle w:val="PreformattedText"/>
        <w:bidi w:val="0"/>
        <w:spacing w:before="0" w:after="0"/>
        <w:jc w:val="left"/>
        <w:rPr/>
      </w:pPr>
      <w:r>
        <w:rPr/>
        <w:t>gARzGT6T1QdyHRzIsMy9KmjkCpGUprlJeszyJ9ROtpGDs02GXtyHFg4aDekhxbXQwmSJWjWnxRHeGQ</w:t>
      </w:r>
    </w:p>
    <w:p>
      <w:pPr>
        <w:pStyle w:val="PreformattedText"/>
        <w:bidi w:val="0"/>
        <w:spacing w:before="0" w:after="0"/>
        <w:jc w:val="left"/>
        <w:rPr/>
      </w:pPr>
      <w:r>
        <w:rPr/>
        <w:t>OljG0ix9WWWG8MYM8IgVjI4gO6+4KMmrZrgANrIYXPuE5u1qFtO1+oijICOWdJQnaUZgyFVYkK63Vu</w:t>
      </w:r>
    </w:p>
    <w:p>
      <w:pPr>
        <w:pStyle w:val="PreformattedText"/>
        <w:bidi w:val="0"/>
        <w:spacing w:before="0" w:after="0"/>
        <w:jc w:val="left"/>
        <w:rPr/>
      </w:pPr>
      <w:r>
        <w:rPr/>
        <w:t>7tU5dpxUcUa5rbz50jixAtwjzSV5mzlLKGeZ3k/LCiQlAJlRcVMEkqDIgHOT3HpJkvFjMCLAQIB4yU</w:t>
      </w:r>
    </w:p>
    <w:p>
      <w:pPr>
        <w:pStyle w:val="PreformattedText"/>
        <w:bidi w:val="0"/>
        <w:spacing w:before="0" w:after="0"/>
        <w:jc w:val="left"/>
        <w:rPr/>
      </w:pPr>
      <w:r>
        <w:rPr/>
        <w:t>0siSBzHKjzIFkV4lXCKNmXGFoz+U0VhsQFgHQ7A78AZRxWVhDcX4SQhI1RJImkkWwWaRA+MhZ3ISqj</w:t>
      </w:r>
    </w:p>
    <w:p>
      <w:pPr>
        <w:pStyle w:val="PreformattedText"/>
        <w:bidi w:val="0"/>
        <w:spacing w:before="0" w:after="0"/>
        <w:jc w:val="left"/>
        <w:rPr/>
      </w:pPr>
      <w:r>
        <w:rPr/>
        <w:t>axhlUmQo0qqSvckLjFuGxAA1se/z1SFXK+vCLoiUVY9lEpaBuo0iu0fl5Io8togjqLM8YYtkkJ4By7</w:t>
      </w:r>
    </w:p>
    <w:p>
      <w:pPr>
        <w:pStyle w:val="PreformattedText"/>
        <w:bidi w:val="0"/>
        <w:spacing w:before="0" w:after="0"/>
        <w:jc w:val="left"/>
        <w:rPr/>
      </w:pPr>
      <w:r>
        <w:rPr/>
        <w:t>vGMFNyQRFCFIOoI1ZRHHaaEmaIkmzokXZkkTU7nOMGFQ/lSeI+D5/JkoRaw4wTFEKTSuISq4KsSZIJ</w:t>
      </w:r>
    </w:p>
    <w:p>
      <w:pPr>
        <w:pStyle w:val="PreformattedText"/>
        <w:bidi w:val="0"/>
        <w:spacing w:before="0" w:after="0"/>
        <w:jc w:val="left"/>
        <w:rPr/>
      </w:pPr>
      <w:r>
        <w:rPr/>
        <w:t>YYsIp26ykiXDEIEQJ1pD37cMV4g8xk6HQ8YCOPpxwRyxIqOriS6mN4xGBIskrSArG6uqpIEQgzYuXb</w:t>
      </w:r>
    </w:p>
    <w:p>
      <w:pPr>
        <w:pStyle w:val="PreformattedText"/>
        <w:bidi w:val="0"/>
        <w:spacing w:before="0" w:after="0"/>
        <w:jc w:val="left"/>
        <w:rPr/>
      </w:pPr>
      <w:r>
        <w:rPr/>
        <w:t>hcV03uMhbMtjEjo5vGZZ0lWo6VgYpEm/KRYUnAJbvU5WZpMiy4IrBl4OT13jAWJN+MDFkl+teFGiJc</w:t>
      </w:r>
    </w:p>
    <w:p>
      <w:pPr>
        <w:pStyle w:val="PreformattedText"/>
        <w:bidi w:val="0"/>
        <w:spacing w:before="0" w:after="0"/>
        <w:jc w:val="left"/>
        <w:rPr/>
      </w:pPr>
      <w:r>
        <w:rPr/>
        <w:t>hM50lGK3xRiEk6hZQ4K3IX8n28TcC6qNRCwve2sTGB3jiInMeLF5A7LdLhW6kxiwaNWj7gQyMOm18m</w:t>
      </w:r>
    </w:p>
    <w:p>
      <w:pPr>
        <w:pStyle w:val="PreformattedText"/>
        <w:bidi w:val="0"/>
        <w:spacing w:before="0" w:after="0"/>
        <w:jc w:val="left"/>
        <w:rPr/>
      </w:pPr>
      <w:r>
        <w:rPr/>
        <w:t>7eGD7wucRaQcRqZqUMIWdlaaOVZEmlj/LiVxiI5ZHTuOSq1mCi6nO7ZNxXkATkOMW4uT1DlitbrHNT</w:t>
      </w:r>
    </w:p>
    <w:p>
      <w:pPr>
        <w:pStyle w:val="PreformattedText"/>
        <w:bidi w:val="0"/>
        <w:spacing w:before="0" w:after="0"/>
        <w:jc w:val="left"/>
        <w:rPr/>
      </w:pPr>
      <w:r>
        <w:rPr/>
        <w:t>lxLG0iRJJBOc5M0zhMSqx6kTMqqcUftk7sMdny6+z3wD3IFuMynLSinkMMboMo2aSVlImf8AKtG8El</w:t>
      </w:r>
    </w:p>
    <w:p>
      <w:pPr>
        <w:pStyle w:val="PreformattedText"/>
        <w:bidi w:val="0"/>
        <w:spacing w:before="0" w:after="0"/>
        <w:jc w:val="left"/>
        <w:rPr/>
      </w:pPr>
      <w:r>
        <w:rPr/>
        <w:t>o5rNgUDEBWuw7rcTfW1pORPDheFTKhcMHciNGhjkVBHGtSX6ZksQBHJ0xHGrMIwwXJgfPEdv5v3g2Q</w:t>
      </w:r>
    </w:p>
    <w:p>
      <w:pPr>
        <w:pStyle w:val="PreformattedText"/>
        <w:bidi w:val="0"/>
        <w:spacing w:before="0" w:after="0"/>
        <w:jc w:val="left"/>
        <w:rPr/>
      </w:pPr>
      <w:r>
        <w:rPr/>
        <w:t>NxqIqiUNKKd3yWJGNOVDpEJCCTMmDAtIRkqBR3CNu/8AVwwPePzkZKQAdYbSyxxq4mjLQO8uWK2qIm</w:t>
      </w:r>
    </w:p>
    <w:p>
      <w:pPr>
        <w:pStyle w:val="PreformattedText"/>
        <w:bidi w:val="0"/>
        <w:spacing w:before="0" w:after="0"/>
        <w:jc w:val="left"/>
        <w:rPr/>
      </w:pPr>
      <w:r>
        <w:rPr/>
        <w:t>jQiSWEZBVjN1J7e4qq5MwbiNNPukAAgqAPPzQUlWyCZpFZoxGvTnVY2dHLqzSuXbtiVyrAABS3czNb</w:t>
      </w:r>
    </w:p>
    <w:p>
      <w:pPr>
        <w:pStyle w:val="PreformattedText"/>
        <w:bidi w:val="0"/>
        <w:spacing w:before="0" w:after="0"/>
        <w:jc w:val="left"/>
        <w:rPr/>
      </w:pPr>
      <w:r>
        <w:rPr/>
        <w:t>c1t64wFsr7oM3FIqYwpHIrB0kISpEYUMrTSO0CqC8eEbAgMigzbXa3E2Wx0uYxsATfIQ7MSgh4vzFU</w:t>
      </w:r>
    </w:p>
    <w:p>
      <w:pPr>
        <w:pStyle w:val="PreformattedText"/>
        <w:bidi w:val="0"/>
        <w:spacing w:before="0" w:after="0"/>
        <w:jc w:val="left"/>
        <w:rPr/>
      </w:pPr>
      <w:r>
        <w:rPr/>
        <w:t>iWoEaoIgpLNHhsYpiHXqMVVpOl7xduEPMt/JkAjq7UHSSwIem0X1AqJM3jbDF06gWKRCxYsjRxMb+M</w:t>
      </w:r>
    </w:p>
    <w:p>
      <w:pPr>
        <w:pStyle w:val="PreformattedText"/>
        <w:bidi w:val="0"/>
        <w:spacing w:before="0" w:after="0"/>
        <w:jc w:val="left"/>
        <w:rPr/>
      </w:pPr>
      <w:r>
        <w:rPr/>
        <w:t>Uw6o93B2d/8A3/7je6LlK5TSK0rGmmESySyv1IoLN0JxG7kuGkEjSbyIrYKzj2l5XiLteK6aRZoxH1</w:t>
      </w:r>
    </w:p>
    <w:p>
      <w:pPr>
        <w:pStyle w:val="PreformattedText"/>
        <w:bidi w:val="0"/>
        <w:spacing w:before="0" w:after="0"/>
        <w:jc w:val="left"/>
        <w:rPr/>
      </w:pPr>
      <w:r>
        <w:rPr/>
        <w:t>I3giEZDIrxvGIY3lyniaQJNGpdjcHy1u89q1seXISQpFwTcQTPIREZQiElYBVTxinjaOdVXsiZkMZy</w:t>
      </w:r>
    </w:p>
    <w:p>
      <w:pPr>
        <w:pStyle w:val="PreformattedText"/>
        <w:bidi w:val="0"/>
        <w:spacing w:before="0" w:after="0"/>
        <w:jc w:val="left"/>
        <w:rPr/>
      </w:pPr>
      <w:r>
        <w:rPr/>
        <w:t>LdzGNB7Spfhd/wBf3xtL8de6GM0cSszpOssChZUzjjRKlpCHCpigH5Doodggk6gxucso6xp/vAi4se</w:t>
      </w:r>
    </w:p>
    <w:p>
      <w:pPr>
        <w:pStyle w:val="PreformattedText"/>
        <w:bidi w:val="0"/>
        <w:spacing w:before="0" w:after="0"/>
        <w:jc w:val="left"/>
        <w:rPr/>
      </w:pPr>
      <w:r>
        <w:rPr/>
        <w:t>uK42eN51njgkLRETQMJ6aOIAI0qOk1jTzMEUXcBGK9q+OHFwbtExFsmPGaAiHWbCUs6JGVxl6jRFkE</w:t>
      </w:r>
    </w:p>
    <w:p>
      <w:pPr>
        <w:pStyle w:val="PreformattedText"/>
        <w:bidi w:val="0"/>
        <w:spacing w:before="0" w:after="0"/>
        <w:jc w:val="left"/>
        <w:rPr/>
      </w:pPr>
      <w:r>
        <w:rPr/>
        <w:t>bLUrIDE0kgZrSXu0OV8ceHuup65FmBuFtCWhpHRDYoQ5lfFOlMkao2M5kN11CIQo3ghlkZh3K3CkK1</w:t>
      </w:r>
    </w:p>
    <w:p>
      <w:pPr>
        <w:pStyle w:val="PreformattedText"/>
        <w:bidi w:val="0"/>
        <w:spacing w:before="0" w:after="0"/>
        <w:jc w:val="left"/>
        <w:rPr/>
      </w:pPr>
      <w:r>
        <w:rPr/>
        <w:t>rG0Xr3bwDRiORWVB1BIhjiaKeJZusqZsIZbiciNlMZ7FUqygfPC2bm65YRkuvNCY4XBljZ3XqrLM/U</w:t>
      </w:r>
    </w:p>
    <w:p>
      <w:pPr>
        <w:pStyle w:val="PreformattedText"/>
        <w:bidi w:val="0"/>
        <w:spacing w:before="0" w:after="0"/>
        <w:jc w:val="left"/>
        <w:rPr/>
      </w:pPr>
      <w:r>
        <w:rPr/>
        <w:t>jR3AO1MghwKSIWj3OJZepxIOtid1jEKkX8In2w6pYShgScmV1ZgB2g42C2717fk3U93t48VfW09KBY</w:t>
      </w:r>
    </w:p>
    <w:p>
      <w:pPr>
        <w:pStyle w:val="PreformattedText"/>
        <w:bidi w:val="0"/>
        <w:spacing w:before="0" w:after="0"/>
        <w:jc w:val="left"/>
        <w:rPr/>
      </w:pPr>
      <w:r>
        <w:rPr/>
        <w:t>Ad0icxJmDKLiQggtYWIJYsQB3k3b7WxtbiFNiq3yaVObEkx20v+9yJzDJ3C4DvGpu0RWwucjYja68a</w:t>
      </w:r>
    </w:p>
    <w:p>
      <w:pPr>
        <w:pStyle w:val="PreformattedText"/>
        <w:bidi w:val="0"/>
        <w:spacing w:before="0" w:after="0"/>
        <w:jc w:val="left"/>
        <w:rPr/>
      </w:pPr>
      <w:r>
        <w:rPr/>
        <w:t>hfTvmci/HlYy2+XypWMENcpE5c7EIQMI/wAz2jBVsDvu3DA8Lnrv/vKqiqGJVcV75bWjPewLCNlIcW</w:t>
      </w:r>
    </w:p>
    <w:p>
      <w:pPr>
        <w:pStyle w:val="PreformattedText"/>
        <w:bidi w:val="0"/>
        <w:spacing w:before="0" w:after="0"/>
        <w:jc w:val="left"/>
        <w:rPr/>
      </w:pPr>
      <w:r>
        <w:rPr/>
        <w:t>F4mVVwCv29qjwPm+/dxaL2F+Mqlg0DumAIx77hiRe9jYhdwVIz8mxC8Lcm1l3YSZUsoxAQN3ZK2RDF</w:t>
      </w:r>
    </w:p>
    <w:p>
      <w:pPr>
        <w:pStyle w:val="PreformattedText"/>
        <w:bidi w:val="0"/>
        <w:spacing w:before="0" w:after="0"/>
        <w:jc w:val="left"/>
        <w:rPr/>
      </w:pPr>
      <w:r>
        <w:rPr/>
        <w:t>la17AWAOQUj78QE7zFIVgQRkJIKd74XPUJUg9TsJAAuQ2e/3LfHtx4ZsuzKCLi3fHeJybDYriCAy4K</w:t>
      </w:r>
    </w:p>
    <w:p>
      <w:pPr>
        <w:pStyle w:val="PreformattedText"/>
        <w:bidi w:val="0"/>
        <w:spacing w:before="0" w:after="0"/>
        <w:jc w:val="left"/>
        <w:rPr/>
      </w:pPr>
      <w:r>
        <w:rPr/>
        <w:t>Aq7oWv8gt8XNtuFO6ujSYbmWYXIDFQzXPwNyVKjdRbf7jhU5hCHLKCrXkYggMcr5ZN+jMnypF/2Hng</w:t>
      </w:r>
    </w:p>
    <w:p>
      <w:pPr>
        <w:pStyle w:val="PreformattedText"/>
        <w:bidi w:val="0"/>
        <w:spacing w:before="0" w:after="0"/>
        <w:jc w:val="left"/>
        <w:rPr/>
      </w:pPr>
      <w:r>
        <w:rPr/>
        <w:t>vixtwhFHW+GZm7iSUBBupIa1xctjiT8bcR1cfmhBJKSSSVGxdSNmtshOXyT/ANseBeI98g2Gp6osik</w:t>
      </w:r>
    </w:p>
    <w:p>
      <w:pPr>
        <w:pStyle w:val="PreformattedText"/>
        <w:bidi w:val="0"/>
        <w:spacing w:before="0" w:after="0"/>
        <w:jc w:val="left"/>
        <w:rPr/>
      </w:pPr>
      <w:r>
        <w:rPr/>
        <w:t>swBYAWIuLKrKFuDmLnIszfuf8ALwZG+XXJivMEABjGbArkc7ke3Yk+f9x54vimx47p98VxSuAQrIGZ</w:t>
      </w:r>
    </w:p>
    <w:p>
      <w:pPr>
        <w:pStyle w:val="PreformattedText"/>
        <w:bidi w:val="0"/>
        <w:spacing w:before="0" w:after="0"/>
        <w:jc w:val="left"/>
        <w:rPr/>
      </w:pPr>
      <w:r>
        <w:rPr/>
        <w:t>r2BJK3AAFxcqoUef9P8ALfcd4lbCxOmkcY5TYHJgCWvk13LWsAEU91lNv6NxMWKY5LgX/M3ezAiNjY</w:t>
      </w:r>
    </w:p>
    <w:p>
      <w:pPr>
        <w:pStyle w:val="PreformattedText"/>
        <w:bidi w:val="0"/>
        <w:spacing w:before="0" w:after="0"/>
        <w:jc w:val="left"/>
        <w:rPr/>
      </w:pPr>
      <w:r>
        <w:rPr/>
        <w:t>Amxbc227bWJ93BCL1l8nZnKjfEhGslwSpPwBiQfnghDDIuxBXZQDiSTe1yUAtcju8eeCEFmbDuuxYk</w:t>
      </w:r>
    </w:p>
    <w:p>
      <w:pPr>
        <w:pStyle w:val="PreformattedText"/>
        <w:bidi w:val="0"/>
        <w:spacing w:before="0" w:after="0"/>
        <w:jc w:val="left"/>
        <w:rPr/>
      </w:pPr>
      <w:r>
        <w:rPr/>
        <w:t>G4ORPw3wnbvf78EINZLBmbzYgAEoLC2LLc3Kj4/93biAQeBhPlc/+qV60nmD8FdBcFk5b9atRMeVnD</w:t>
      </w:r>
    </w:p>
    <w:p>
      <w:pPr>
        <w:pStyle w:val="PreformattedText"/>
        <w:bidi w:val="0"/>
        <w:spacing w:before="0" w:after="0"/>
        <w:jc w:val="left"/>
        <w:rPr/>
      </w:pPr>
      <w:r>
        <w:rPr/>
        <w:t>z6zynRK9x4AEeJ3F+3/Lxv2Ia1D8MupaZGfLZPYbKAwuzZSG56bSFn3JNtj4O3jfjZj19nvjRk3R5A</w:t>
      </w:r>
    </w:p>
    <w:p>
      <w:pPr>
        <w:pStyle w:val="PreformattedText"/>
        <w:bidi w:val="0"/>
        <w:spacing w:before="0" w:after="0"/>
        <w:jc w:val="left"/>
        <w:rPr/>
      </w:pPr>
      <w:r>
        <w:rPr/>
        <w:t>RaQWIvGgmiYHIsYCDcMpWwJGzMRttwsIkaVVJkeLpr4RgGhYMxYxnAtkMUDEtluDi29uCEIqAkokiI</w:t>
      </w:r>
    </w:p>
    <w:p>
      <w:pPr>
        <w:pStyle w:val="PreformattedText"/>
        <w:bidi w:val="0"/>
        <w:spacing w:before="0" w:after="0"/>
        <w:jc w:val="left"/>
        <w:rPr/>
      </w:pPr>
      <w:r>
        <w:rPr/>
        <w:t>VkYRhDIyjImUs6kqe1uo3a5PaLi2XDjgd2/nzwhENACa5ne62paluiUKtYKU6cUiqcFVmbYg5f5uEg</w:t>
      </w:r>
    </w:p>
    <w:p>
      <w:pPr>
        <w:pStyle w:val="PreformattedText"/>
        <w:bidi w:val="0"/>
        <w:spacing w:before="0" w:after="0"/>
        <w:jc w:val="left"/>
        <w:rPr/>
      </w:pPr>
      <w:r>
        <w:rPr/>
        <w:t>ABYdUcZnzZ5woEZVmuJLGPrIoMSE5EKpVri5Jd8f08EOMFp+pLQvVxyq8S6jp1fRSTpIzmBaun6fWh</w:t>
      </w:r>
    </w:p>
    <w:p>
      <w:pPr>
        <w:pStyle w:val="PreformattedText"/>
        <w:bidi w:val="0"/>
        <w:spacing w:before="0" w:after="0"/>
        <w:jc w:val="left"/>
        <w:rPr/>
      </w:pPr>
      <w:r>
        <w:rPr/>
        <w:t>UWeVzIlMgClVSz4tllxXUQsFI7Jjo+JYd4jNS1s2nVEdXDFFUTwSLKsVVTJPCKkAGORIhYytHMVZBY</w:t>
      </w:r>
    </w:p>
    <w:p>
      <w:pPr>
        <w:pStyle w:val="PreformattedText"/>
        <w:bidi w:val="0"/>
        <w:spacing w:before="0" w:after="0"/>
        <w:jc w:val="left"/>
        <w:rPr/>
      </w:pPr>
      <w:r>
        <w:rPr/>
        <w:t>Le2WR4HpggnrkZG2NtJ06YotH5O5A9LYaovW6zzjSeonPWFpDW1UywJy3SVNWhBq/pEnklqEc4LUag</w:t>
      </w:r>
    </w:p>
    <w:p>
      <w:pPr>
        <w:pStyle w:val="PreformattedText"/>
        <w:bidi w:val="0"/>
        <w:spacing w:before="0" w:after="0"/>
        <w:jc w:val="left"/>
        <w:rPr/>
      </w:pPr>
      <w:r>
        <w:rPr/>
        <w:t>JUVSGHHBrAtU2naWHLTZU9kdqdFPRhaNHgzOrH2vZnWUFfUtSpqWp6jNLWapJzRzBLHLOJWbp63qFF</w:t>
      </w:r>
    </w:p>
    <w:p>
      <w:pPr>
        <w:pStyle w:val="PreformattedText"/>
        <w:bidi w:val="0"/>
        <w:spacing w:before="0" w:after="0"/>
        <w:jc w:val="left"/>
        <w:rPr/>
      </w:pPr>
      <w:r>
        <w:rPr/>
        <w:t>9VTUhRUFEKGkp1i2aOR6Vv15cfNOkFU1mpqgwp4oDj6v+Ws+i9FEvRFQ1GZ6hZ2y17X6Rac/JLDrA1</w:t>
      </w:r>
    </w:p>
    <w:p>
      <w:pPr>
        <w:pStyle w:val="PreformattedText"/>
        <w:bidi w:val="0"/>
        <w:spacing w:before="0" w:after="0"/>
        <w:jc w:val="left"/>
        <w:rPr/>
      </w:pPr>
      <w:r>
        <w:rPr/>
        <w:t>fXp3edVmlpEpjVIGqdMkaOWCorHDKYdKo0RYmXeSV6jBVQZMuilTFJUoqMT/V2vnaaXdajPUY7t7fR</w:t>
      </w:r>
    </w:p>
    <w:p>
      <w:pPr>
        <w:pStyle w:val="PreformattedText"/>
        <w:bidi w:val="0"/>
        <w:spacing w:before="0" w:after="0"/>
        <w:jc w:val="left"/>
        <w:rPr/>
      </w:pPr>
      <w:r>
        <w:rPr/>
        <w:t>9r2VkXiinqqPmT1E1GtqKdKySblzlZ6YFBT6Zp1Op5r1xVUFaSGjpKijoKVYgQ+p64F7vp2ZOwlJFp</w:t>
      </w:r>
    </w:p>
    <w:p>
      <w:pPr>
        <w:pStyle w:val="PreformattedText"/>
        <w:bidi w:val="0"/>
        <w:spacing w:before="0" w:after="0"/>
        <w:jc w:val="left"/>
        <w:rPr/>
      </w:pPr>
      <w:r>
        <w:rPr/>
        <w:t>JRFrrqR3luVW7/APETjVK2VevUYm9t3HgB2j7O7ouPW0YUeJqNZ6dI4autpIoKRZaWWSOnpYg/8O06</w:t>
      </w:r>
    </w:p>
    <w:p>
      <w:pPr>
        <w:pStyle w:val="PreformattedText"/>
        <w:bidi w:val="0"/>
        <w:spacing w:before="0" w:after="0"/>
        <w:jc w:val="left"/>
        <w:rPr/>
      </w:pPr>
      <w:r>
        <w:rPr/>
        <w:t>oigdTIaajeOebqFOtPUU4ZWKnjO62Yh7sqne+Lrb5+CyxQCoZRcsN3Tq7I+jxPtYyXV+ow0GmyLT9R</w:t>
      </w:r>
    </w:p>
    <w:p>
      <w:pPr>
        <w:pStyle w:val="PreformattedText"/>
        <w:bidi w:val="0"/>
        <w:spacing w:before="0" w:after="0"/>
        <w:jc w:val="left"/>
        <w:rPr/>
      </w:pPr>
      <w:r>
        <w:rPr/>
        <w:t>U0/Tad4RMwEMxUNWVEUwgBMnVrXhxtcosOPd+nlLSzqlmP+o31dn8InXZ/RUyV5aa/7m+PiNpJOV9G</w:t>
      </w:r>
    </w:p>
    <w:p>
      <w:pPr>
        <w:pStyle w:val="PreformattedText"/>
        <w:bidi w:val="0"/>
        <w:spacing w:before="0" w:after="0"/>
        <w:jc w:val="left"/>
        <w:rPr/>
      </w:pPr>
      <w:r>
        <w:rPr/>
        <w:t>peXdJ1X1F1aNjLVwUNbytTTqyGpp9XpTPRaokBLFowXqGVci6vDEz923GPbK71toobBROSAt6U91t2</w:t>
      </w:r>
    </w:p>
    <w:p>
      <w:pPr>
        <w:pStyle w:val="PreformattedText"/>
        <w:bidi w:val="0"/>
        <w:spacing w:before="0" w:after="0"/>
        <w:jc w:val="left"/>
        <w:rPr/>
      </w:pPr>
      <w:r>
        <w:rPr/>
        <w:t>02bElOjSrbfXO8wXBfevN59mV9zpW1GtVXLvJKalFpqRwwa/zHqNfIzxaXU6vHFqVd0ETM1ElPpUem</w:t>
      </w:r>
    </w:p>
    <w:p>
      <w:pPr>
        <w:pStyle w:val="PreformattedText"/>
        <w:bidi w:val="0"/>
        <w:spacing w:before="0" w:after="0"/>
        <w:jc w:val="left"/>
        <w:rPr/>
      </w:pPr>
      <w:r>
        <w:rPr/>
        <w:t>0tPChPUqpP0Lvx2dgpJQpVNrC5cyIvfbd/E12b2ZyOkaprtR2RWNPg9Vm7OWp+yuIHtSfcrUKc0TaT</w:t>
      </w:r>
    </w:p>
    <w:p>
      <w:pPr>
        <w:pStyle w:val="PreformattedText"/>
        <w:bidi w:val="0"/>
        <w:spacing w:before="0" w:after="0"/>
        <w:jc w:val="left"/>
        <w:rPr/>
      </w:pPr>
      <w:r>
        <w:rPr/>
        <w:t>yhynR1NHps/UmgxCvXLoGYRdS1CqVjH/E62aKR44eyOI/TrHnd5eMW37T6Gk9auRl97P3e5Zt2Cj/F</w:t>
      </w:r>
    </w:p>
    <w:p>
      <w:pPr>
        <w:pStyle w:val="PreformattedText"/>
        <w:bidi w:val="0"/>
        <w:spacing w:before="0" w:after="0"/>
        <w:jc w:val="left"/>
        <w:rPr/>
      </w:pPr>
      <w:r>
        <w:rPr/>
        <w:t>VqezbMhVG5u5U8Te0ez9HHxSzeaubqDQ6OT+CtRUunck0FF01ARtLOtUReipQhYWnjo+qwDPm89ZI0</w:t>
      </w:r>
    </w:p>
    <w:p>
      <w:pPr>
        <w:pStyle w:val="PreformattedText"/>
        <w:bidi w:val="0"/>
        <w:spacing w:before="0" w:after="0"/>
        <w:jc w:val="left"/>
        <w:rPr/>
      </w:pPr>
      <w:r>
        <w:rPr/>
        <w:t>27yNx5/Y9kbaqo9ITUfbD89m1b4b/hWek2rbF2Si3owFp7GPmuuir834mlCVfN0mj8k1VTKzVOuc46</w:t>
      </w:r>
    </w:p>
    <w:p>
      <w:pPr>
        <w:pStyle w:val="PreformattedText"/>
        <w:bidi w:val="0"/>
        <w:spacing w:before="0" w:after="0"/>
        <w:jc w:val="left"/>
        <w:rPr/>
      </w:pPr>
      <w:r>
        <w:rPr/>
        <w:t>pUSajV1MKzzpqhp0pxVZS9r/AEWn1sdLTqO41+oVExx6PHsdn2QPtWCjGnsqhQvsf82GTezj4p4yvt</w:t>
      </w:r>
    </w:p>
    <w:p>
      <w:pPr>
        <w:pStyle w:val="PreformattedText"/>
        <w:bidi w:val="0"/>
        <w:spacing w:before="0" w:after="0"/>
        <w:jc w:val="left"/>
        <w:rPr/>
      </w:pPr>
      <w:r>
        <w:rPr/>
        <w:t>hXZ6jnerbUzF2Pf/srYj2ix7M4+5m1kVWtS9KZpo6WjmpaeaNR0Po5bGaGjKmwzYsZJjcsMUHbjx73</w:t>
      </w:r>
    </w:p>
    <w:p>
      <w:pPr>
        <w:pStyle w:val="PreformattedText"/>
        <w:bidi w:val="0"/>
        <w:spacing w:before="0" w:after="0"/>
        <w:jc w:val="left"/>
        <w:rPr/>
      </w:pPr>
      <w:r>
        <w:rPr/>
        <w:t>YtntQTNcSTcr2vpf0zwW37UH2prNkAMQezb2f6jG/R9ZqaPSn09FjCLr9NzJSQmIdNNUpdOn0tZVUG</w:t>
      </w:r>
    </w:p>
    <w:p>
      <w:pPr>
        <w:pStyle w:val="PreformattedText"/>
        <w:bidi w:val="0"/>
        <w:spacing w:before="0" w:after="0"/>
        <w:jc w:val="left"/>
        <w:rPr/>
      </w:pPr>
      <w:r>
        <w:rPr/>
        <w:t>5iNFUYlScR0wzb78dIrdrkaWmCnUwAIFyrX+ysb2sgUrdOmtxk6MMyzdTIlfb3NYXPm3DSmp1QxKcl</w:t>
      </w:r>
    </w:p>
    <w:p>
      <w:pPr>
        <w:pStyle w:val="PreformattedText"/>
        <w:bidi w:val="0"/>
        <w:spacing w:before="0" w:after="0"/>
        <w:jc w:val="left"/>
        <w:rPr/>
      </w:pPr>
      <w:r>
        <w:rPr/>
        <w:t>GCknqKrgIowkHbIDGTssYdjsbm7eMe3i5RYesyuakgEiNuWldT00JZvzAodyhA/OARX2JBBHt4bqt1</w:t>
      </w:r>
    </w:p>
    <w:p>
      <w:pPr>
        <w:pStyle w:val="PreformattedText"/>
        <w:bidi w:val="0"/>
        <w:spacing w:before="0" w:after="0"/>
        <w:jc w:val="left"/>
        <w:rPr/>
      </w:pPr>
      <w:r>
        <w:rPr/>
        <w:t>Qi3kbVToPMsHUMiUtcywTLCCjiWMmSmcG1z+bsRs1m7eK0Kq5B4MMZD6rx1WdZ0r9RY8YXEEDSEiI/</w:t>
      </w:r>
    </w:p>
    <w:p>
      <w:pPr>
        <w:pStyle w:val="PreformattedText"/>
        <w:bidi w:val="0"/>
        <w:spacing w:before="0" w:after="0"/>
        <w:jc w:val="left"/>
        <w:rPr/>
      </w:pPr>
      <w:r>
        <w:rPr/>
        <w:t>USxGUZMsE8zDqoRJu5NwgaJhmik6FvfTligsTYjSJayGJlpKyIoklZDDpMvQCSGVxPNUUAnSRyTDI7</w:t>
      </w:r>
    </w:p>
    <w:p>
      <w:pPr>
        <w:pStyle w:val="PreformattedText"/>
        <w:bidi w:val="0"/>
        <w:spacing w:before="0" w:after="0"/>
        <w:jc w:val="left"/>
        <w:rPr/>
      </w:pPr>
      <w:r>
        <w:rPr/>
        <w:t>zRo+xIjRsUXIcFTqknQDXrhsFJNTksQRMtY3USRZI0mkSMdRGkGIX8h7KQxBXdvDLwD/yee+SABew4</w:t>
      </w:r>
    </w:p>
    <w:p>
      <w:pPr>
        <w:pStyle w:val="PreformattedText"/>
        <w:bidi w:val="0"/>
        <w:spacing w:before="0" w:after="0"/>
        <w:jc w:val="left"/>
        <w:rPr/>
      </w:pPr>
      <w:r>
        <w:rPr/>
        <w:t>xuoaZYtQraML0gJnlpklWaPCKbenWOwAijEjTKqXKqVcZKdiMBijDh/VIGjMvCSWNY3jhci6RqOtLm</w:t>
      </w:r>
    </w:p>
    <w:p>
      <w:pPr>
        <w:pStyle w:val="PreformattedText"/>
        <w:bidi w:val="0"/>
        <w:spacing w:before="0" w:after="0"/>
        <w:jc w:val="left"/>
        <w:rPr/>
      </w:pPr>
      <w:r>
        <w:rPr/>
        <w:t>8UnUijtUNI7qvX6hZtySsewRWHFcuWza9qIOYr/wDD+uQO5qjNpNVUQMqtJOooJUnSlUKhapGAqMo2</w:t>
      </w:r>
    </w:p>
    <w:p>
      <w:pPr>
        <w:pStyle w:val="PreformattedText"/>
        <w:bidi w:val="0"/>
        <w:spacing w:before="0" w:after="0"/>
        <w:jc w:val="left"/>
        <w:rPr/>
      </w:pPr>
      <w:r>
        <w:rPr/>
        <w:t>wWSPz88UVr2a3G0vVQAWIlHRahRUNPFHEorDV/WafW011hRaCqWGVhHS9OzJFIitHiLPIrKPGXHLr0</w:t>
      </w:r>
    </w:p>
    <w:p>
      <w:pPr>
        <w:pStyle w:val="PreformattedText"/>
        <w:bidi w:val="0"/>
        <w:spacing w:before="0" w:after="0"/>
        <w:jc w:val="left"/>
        <w:rPr/>
      </w:pPr>
      <w:r>
        <w:rPr/>
        <w:t>wxByxKnL55t2ethYYbrbp+EyxdMi1ddIgSj1GBX04PR1lOZZvpa3Rato9R00axTq+FTQQ1ibYBXjEy</w:t>
      </w:r>
    </w:p>
    <w:p>
      <w:pPr>
        <w:pStyle w:val="PreformattedText"/>
        <w:bidi w:val="0"/>
        <w:spacing w:before="0" w:after="0"/>
        <w:jc w:val="left"/>
        <w:rPr/>
      </w:pPr>
      <w:r>
        <w:rPr/>
        <w:t>yriytxx32QvWdygs29l3NwNu687y7T6OjTC1MSm7bXeDby38SgxBq+u6xT0VBElNQRavTxz0w1haWK</w:t>
      </w:r>
    </w:p>
    <w:p>
      <w:pPr>
        <w:pStyle w:val="PreformattedText"/>
        <w:bidi w:val="0"/>
        <w:spacing w:before="0" w:after="0"/>
        <w:jc w:val="left"/>
        <w:rPr/>
      </w:pPr>
      <w:r>
        <w:rPr/>
        <w:t>Op1Gm68hhqfrwC4qI3fp00pvI0YXNmIVuNdLo9M8iSwbq6h/3MtbpCqi2QhX77b32uqKOS9a1PQZ5h</w:t>
      </w:r>
    </w:p>
    <w:p>
      <w:pPr>
        <w:pStyle w:val="PreformattedText"/>
        <w:bidi w:val="0"/>
        <w:spacing w:before="0" w:after="0"/>
        <w:jc w:val="left"/>
        <w:rPr/>
      </w:pPr>
      <w:r>
        <w:rPr/>
        <w:t>T6dy5qtJqenvSaro/NelxalodTTU5lkVZImInodT608kkdVTTxTJMsTv1lTA7xQUC9yr+zOWarM40D</w:t>
      </w:r>
    </w:p>
    <w:p>
      <w:pPr>
        <w:pStyle w:val="PreformattedText"/>
        <w:bidi w:val="0"/>
        <w:spacing w:before="0" w:after="0"/>
        <w:jc w:val="left"/>
        <w:rPr/>
      </w:pPr>
      <w:r>
        <w:rPr/>
        <w:t>C3a4ef6pci6DonMGmV+tenlbQ1sFXo2iUeo+mXM2rUi+pmia/XVkkEZ5Lp4aVYfUrlhZ44WWpgEWqU</w:t>
      </w:r>
    </w:p>
    <w:p>
      <w:pPr>
        <w:pStyle w:val="PreformattedText"/>
        <w:bidi w:val="0"/>
        <w:spacing w:before="0" w:after="0"/>
        <w:jc w:val="left"/>
        <w:rPr/>
      </w:pPr>
      <w:r>
        <w:rPr/>
        <w:t>yVCtqNI1+o1il+DqN3tDlx/pMRTktX0Z0a2I68vZXr1lQzjVFqYdP1ui1HSJtOklFfTatRVGk6hDXQ</w:t>
      </w:r>
    </w:p>
    <w:p>
      <w:pPr>
        <w:pStyle w:val="PreformattedText"/>
        <w:bidi w:val="0"/>
        <w:spacing w:before="0" w:after="0"/>
        <w:jc w:val="left"/>
        <w:rPr/>
      </w:pPr>
      <w:r>
        <w:rPr/>
        <w:t>Q4QUlVpdXGtTp5MwQnqIpOJfu2ycgMNJlW6Mwa6t2uywK+rvhdbLHNSadHQ1ELzwymVqmJlWtMt1ao</w:t>
      </w:r>
    </w:p>
    <w:p>
      <w:pPr>
        <w:pStyle w:val="PreformattedText"/>
        <w:bidi w:val="0"/>
        <w:spacing w:before="0" w:after="0"/>
        <w:jc w:val="left"/>
        <w:rPr/>
      </w:pPr>
      <w:r>
        <w:rPr/>
        <w:t>6qiIMz/UK1mIVepIo+eEZeAHCXBrEEHXxToHkfnbnr04gh9Q/TXnjmn069TdBSnqaDW+Sdaq9Cp5Y0</w:t>
      </w:r>
    </w:p>
    <w:p>
      <w:pPr>
        <w:pStyle w:val="PreformattedText"/>
        <w:bidi w:val="0"/>
        <w:spacing w:before="0" w:after="0"/>
        <w:jc w:val="left"/>
        <w:rPr/>
      </w:pPr>
      <w:r>
        <w:rPr/>
        <w:t>gWmhqq+g06UR15qYpI0qIagPTTZPnA6O68c3a+i9m2/ZK9HaqQrU2Dbp3uz1dqdjZek9t2XaBW2Ss2</w:t>
      </w:r>
    </w:p>
    <w:p>
      <w:pPr>
        <w:pStyle w:val="PreformattedText"/>
        <w:bidi w:val="0"/>
        <w:spacing w:before="0" w:after="0"/>
        <w:jc w:val="left"/>
        <w:rPr/>
      </w:pPr>
      <w:r>
        <w:rPr/>
        <w:t>z1Vtqml8fF1Mvvn3n1MFdzJyn6daxQVNbUx8+ejHplzdq2o6TQQR0tdUc0ctUdXrVbpyaYr/AEmnNL</w:t>
      </w:r>
    </w:p>
    <w:p>
      <w:pPr>
        <w:pStyle w:val="PreformattedText"/>
        <w:bidi w:val="0"/>
        <w:spacing w:before="0" w:after="0"/>
        <w:jc w:val="left"/>
        <w:rPr/>
      </w:pPr>
      <w:r>
        <w:rPr/>
        <w:t>JNEyJ0VWWR7LgluPzDtezLSq1kdDTfXdbTHElbL9ET9JbDXNbZqLBvSFgrKV7W6pbKMj1MGnRPEZab</w:t>
      </w:r>
    </w:p>
    <w:p>
      <w:pPr>
        <w:pStyle w:val="PreformattedText"/>
        <w:bidi w:val="0"/>
        <w:spacing w:before="0" w:after="0"/>
        <w:jc w:val="left"/>
        <w:rPr/>
      </w:pPr>
      <w:r>
        <w:rPr/>
        <w:t>SKOkiaRjXTJp+n6XpCwFp66tmlxjpaSKlppqiSVjbpUjlvaeMoRzZKKFixxUDm/74zVVqejR6lRsVU</w:t>
      </w:r>
    </w:p>
    <w:p>
      <w:pPr>
        <w:pStyle w:val="PreformattedText"/>
        <w:bidi w:val="0"/>
        <w:spacing w:before="0" w:after="0"/>
        <w:jc w:val="left"/>
        <w:rPr/>
      </w:pPr>
      <w:r>
        <w:rPr/>
        <w:t>XN+z8Xwz50PxCf2h49QPVbVqTTqkVvpNyzr9dpvpby/U1VbS0nPNFRVUdHR8/NQUVSJuZterNQSSo0</w:t>
      </w:r>
    </w:p>
    <w:p>
      <w:pPr>
        <w:pStyle w:val="PreformattedText"/>
        <w:bidi w:val="0"/>
        <w:spacing w:before="0" w:after="0"/>
        <w:jc w:val="left"/>
        <w:rPr/>
      </w:pPr>
      <w:r>
        <w:rPr/>
        <w:t>6ldJglBNTJTwxNI5f7b8nvklR2HYqFXaT/8Ad7QoNW+9hl2B4V8XrvPinT3yuPSG21NnpLlsVFm9Eu</w:t>
      </w:r>
    </w:p>
    <w:p>
      <w:pPr>
        <w:pStyle w:val="PreformattedText"/>
        <w:bidi w:val="0"/>
        <w:spacing w:before="0" w:after="0"/>
        <w:jc w:val="left"/>
        <w:rPr/>
      </w:pPr>
      <w:r>
        <w:rPr/>
        <w:t>Tfzcd3NseOTcB1DGV9Hr/rfypzPzHzj6k1en/h3oucYUp5KLXNHXnr1tqNCES6tV03L/pFp1alTpaz</w:t>
      </w:r>
    </w:p>
    <w:p>
      <w:pPr>
        <w:pStyle w:val="PreformattedText"/>
        <w:bidi w:val="0"/>
        <w:spacing w:before="0" w:after="0"/>
        <w:jc w:val="left"/>
        <w:rPr/>
      </w:pPr>
      <w:r>
        <w:rPr/>
        <w:t>1MkczahzDUaQEWsSGpR0RE47x2bZag9Hs4O0ejZWXsorLu5ZHw9QGU5HptqR/S1z/B+mPvfD1IN767</w:t>
      </w:r>
    </w:p>
    <w:p>
      <w:pPr>
        <w:pStyle w:val="PreformattedText"/>
        <w:bidi w:val="0"/>
        <w:spacing w:before="0" w:after="0"/>
        <w:jc w:val="left"/>
        <w:rPr/>
      </w:pPr>
      <w:r>
        <w:rPr/>
        <w:t>Rdo34wNF9MtLpdS9JeRNG5ZSDX31HXOeOpS69+IPmHXqajYcvatzLzxIaih5Q1M5syaNodNHQrB2TP</w:t>
      </w:r>
    </w:p>
    <w:p>
      <w:pPr>
        <w:pStyle w:val="PreformattedText"/>
        <w:bidi w:val="0"/>
        <w:spacing w:before="0" w:after="0"/>
        <w:jc w:val="left"/>
        <w:rPr/>
      </w:pPr>
      <w:r>
        <w:rPr/>
        <w:t>M8auyVOhjtDhdp2lqhpg4DgiK3Fbdr4jvS2l0stBXFClipO83NUbw5N2fcOzLOoPx41fNHN+l1vM/K</w:t>
      </w:r>
    </w:p>
    <w:p>
      <w:pPr>
        <w:pStyle w:val="PreformattedText"/>
        <w:bidi w:val="0"/>
        <w:spacing w:before="0" w:after="0"/>
        <w:jc w:val="left"/>
        <w:rPr/>
      </w:pPr>
      <w:r>
        <w:rPr/>
        <w:t>3POpVFXplPqOvc/wBZzJScy6hqsc1LJFUPRJzFS9d6oPI7U6iQstRM2cPSiVFrrdCCnRITaFZ1Oi2/</w:t>
      </w:r>
    </w:p>
    <w:p>
      <w:pPr>
        <w:pStyle w:val="PreformattedText"/>
        <w:bidi w:val="0"/>
        <w:spacing w:before="0" w:after="0"/>
        <w:jc w:val="left"/>
        <w:rPr/>
      </w:pPr>
      <w:r>
        <w:rPr/>
        <w:t>OOOmA9RUOzsosCx0x+YftCvU/wDEh6M8163o+n1er6n09IanoeUqvmZ9R5U1OnajUvJJqsOnRSU88r</w:t>
      </w:r>
    </w:p>
    <w:p>
      <w:pPr>
        <w:pStyle w:val="PreformattedText"/>
        <w:bidi w:val="0"/>
        <w:spacing w:before="0" w:after="0"/>
        <w:jc w:val="left"/>
        <w:rPr/>
      </w:pPr>
      <w:r>
        <w:rPr/>
        <w:t>/XSJT1UxiIaPqSrFgweih0dtNFHdQGZuOOv1ez4pa+27I7qrOdw6ZXX7WMf6jl/mXm5IaLlXR6XXdM</w:t>
      </w:r>
    </w:p>
    <w:p>
      <w:pPr>
        <w:pStyle w:val="PreformattedText"/>
        <w:bidi w:val="0"/>
        <w:spacing w:before="0" w:after="0"/>
        <w:jc w:val="left"/>
        <w:rPr/>
      </w:pPr>
      <w:r>
        <w:rPr/>
        <w:t>aQ0Wg6nV878mUWv18cdW1YlJFrmqcyQoaOTUTI7yz2hmiWyzP2pxhrPSohWqlqZXm3CftKFM12arZU</w:t>
      </w:r>
    </w:p>
    <w:p>
      <w:pPr>
        <w:pStyle w:val="PreformattedText"/>
        <w:bidi w:val="0"/>
        <w:spacing w:before="0" w:after="0"/>
        <w:jc w:val="left"/>
        <w:rPr/>
      </w:pPr>
      <w:r>
        <w:rPr/>
        <w:t>s3h3lv9pjOg/T78B/qVr1B/EOf/Ub039MtOjq1z1XlznjRecNaraemqQXQy6TUxUOlPAYlwlFRO+Ej</w:t>
      </w:r>
    </w:p>
    <w:p>
      <w:pPr>
        <w:pStyle w:val="PreformattedText"/>
        <w:bidi w:val="0"/>
        <w:spacing w:before="0" w:after="0"/>
        <w:jc w:val="left"/>
        <w:rPr/>
      </w:pPr>
      <w:r>
        <w:rPr/>
        <w:t>JJdMW45VfpilTsaFGptBtxZCqj69Z0aPQ9V2Jr1l2cKd7Eq7N9W6JZ2lemf4IPRjUarUKnnz0u5u1V</w:t>
      </w:r>
    </w:p>
    <w:p>
      <w:pPr>
        <w:pStyle w:val="PreformattedText"/>
        <w:bidi w:val="0"/>
        <w:spacing w:before="0" w:after="0"/>
        <w:jc w:val="left"/>
        <w:rPr/>
      </w:pPr>
      <w:r>
        <w:rPr/>
        <w:t>KyoqqnXvUfnbl3mSpWsip5aqai07lmkleCKpMSzP1WpZJXa+Tsqpxzq1fprb2UChUpooUhUUoCvtN2</w:t>
      </w:r>
    </w:p>
    <w:p>
      <w:pPr>
        <w:pStyle w:val="PreformattedText"/>
        <w:bidi w:val="0"/>
        <w:spacing w:before="0" w:after="0"/>
        <w:jc w:val="left"/>
        <w:rPr/>
      </w:pPr>
      <w:r>
        <w:rPr/>
        <w:t>l+lOomy9DbGpL7RTrM2mTlWI9nH+rHeliaT+ID0G18w0+l+uHp19M9NWoTDr0Gnx0enafQvUzSQxV3</w:t>
      </w:r>
    </w:p>
    <w:p>
      <w:pPr>
        <w:pStyle w:val="PreformattedText"/>
        <w:bidi w:val="0"/>
        <w:spacing w:before="0" w:after="0"/>
        <w:jc w:val="left"/>
        <w:rPr/>
      </w:pPr>
      <w:r>
        <w:rPr/>
        <w:t>SjRKShQyPEljlGiqozGWV+i+k0a77G96h445Y307N50E6T6MICJtdMKo4Xx4T5Ofxbevcv4qPxCc7+</w:t>
      </w:r>
    </w:p>
    <w:p>
      <w:pPr>
        <w:pStyle w:val="PreformattedText"/>
        <w:bidi w:val="0"/>
        <w:spacing w:before="0" w:after="0"/>
        <w:jc w:val="left"/>
        <w:rPr/>
      </w:pPr>
      <w:r>
        <w:rPr/>
        <w:t>pUX1o5UjkpuV/TKiqFli+h9P+WJpdP5eqGhcgUtdWuajUKhQMQ+sNnlgLfbPk90YOi+jdn2T/wAzjO</w:t>
      </w:r>
    </w:p>
    <w:p>
      <w:pPr>
        <w:pStyle w:val="PreformattedText"/>
        <w:bidi w:val="0"/>
        <w:spacing w:before="0" w:after="0"/>
        <w:jc w:val="left"/>
        <w:rPr/>
      </w:pPr>
      <w:r>
        <w:rPr/>
        <w:t>qfbbj9U+HdPdJt0t0nX2oD+UpwpfAvX9LjKWapOg/SqUmaqq5aeOiEQk6n1P53069FQVlkyhks5dVs</w:t>
      </w:r>
    </w:p>
    <w:p>
      <w:pPr>
        <w:pStyle w:val="PreformattedText"/>
        <w:bidi w:val="0"/>
        <w:spacing w:before="0" w:after="0"/>
        <w:jc w:val="left"/>
        <w:rPr/>
      </w:pPr>
      <w:r>
        <w:rPr/>
        <w:t>vU/OFxx6DEgqVORnEYBlKOu6w65EdY1uXTxDVVk41TmCoJkoqWIOYFSd5chGqECQBzIZWbYNksfTwC</w:t>
      </w:r>
    </w:p>
    <w:p>
      <w:pPr>
        <w:pStyle w:val="PreformattedText"/>
        <w:bidi w:val="0"/>
        <w:spacing w:before="0" w:after="0"/>
        <w:jc w:val="left"/>
        <w:rPr/>
      </w:pPr>
      <w:r>
        <w:rPr/>
        <w:t>8OvMSeLefriEAAAcP6ZAmo5p6l9R1N2qqnUplZpRIvRsuRhzCXaNEkVYx4uYf1Z34mV5C/Np56446R</w:t>
      </w:r>
    </w:p>
    <w:p>
      <w:pPr>
        <w:pStyle w:val="PreformattedText"/>
        <w:bidi w:val="0"/>
        <w:spacing w:before="0" w:after="0"/>
        <w:jc w:val="left"/>
        <w:rPr/>
      </w:pPr>
      <w:r>
        <w:rPr/>
        <w:t>TvJJMJQSyxutRSiIqkdoRFFLAZdll6SsM1axj7ltZmayn1yHsVBk9pKUUyKyRg1QeH83KOeKVCJIzL</w:t>
      </w:r>
    </w:p>
    <w:p>
      <w:pPr>
        <w:pStyle w:val="PreformattedText"/>
        <w:bidi w:val="0"/>
        <w:spacing w:before="0" w:after="0"/>
        <w:jc w:val="left"/>
        <w:rPr/>
      </w:pPr>
      <w:r>
        <w:rPr/>
        <w:t>TzrJi8URMJyXciFZF928G+Iu1/VFGh4XMegUSRhJGZo0kM1OZUPSpZkjQvPHJGFD5CPJSDYpImY2Km</w:t>
      </w:r>
    </w:p>
    <w:p>
      <w:pPr>
        <w:pStyle w:val="PreformattedText"/>
        <w:bidi w:val="0"/>
        <w:spacing w:before="0" w:after="0"/>
        <w:jc w:val="left"/>
        <w:rPr/>
      </w:pPr>
      <w:r>
        <w:rPr/>
        <w:t>sqbgg4kTQDYMO+JZ8neYN16qOUIIjK8cTSRyKxlwpmjDwlrbPYyBZO5D8XE9VsohIHE2ibHpQJ/dSJ</w:t>
      </w:r>
    </w:p>
    <w:p>
      <w:pPr>
        <w:pStyle w:val="PreformattedText"/>
        <w:bidi w:val="0"/>
        <w:spacing w:before="0" w:after="0"/>
        <w:jc w:val="left"/>
        <w:rPr/>
      </w:pPr>
      <w:r>
        <w:rPr/>
        <w:t>U1U0eMeUDu9PIZJIFkkJ6jq8cZIIUDvGRyUKNa2vG0VjwsOuI5lRjIXVolk6YlhQB2jR0CmatFsHiU</w:t>
      </w:r>
    </w:p>
    <w:p>
      <w:pPr>
        <w:pStyle w:val="PreformattedText"/>
        <w:bidi w:val="0"/>
        <w:spacing w:before="0" w:after="0"/>
        <w:jc w:val="left"/>
        <w:rPr/>
      </w:pPr>
      <w:r>
        <w:rPr/>
        <w:t>tHjKQoBVDEzHu4Rubj/tGF9L8Yl6k0M4iQZGjMalQZDRSBYprl5CoEzuJ2mVrBVeQqpLW4sK3t1KJM</w:t>
      </w:r>
    </w:p>
    <w:p>
      <w:pPr>
        <w:pStyle w:val="PreformattedText"/>
        <w:bidi w:val="0"/>
        <w:spacing w:before="0" w:after="0"/>
        <w:jc w:val="left"/>
        <w:rPr/>
      </w:pPr>
      <w:r>
        <w:rPr/>
        <w:t>OVAqinDlHOMfWkOb0wHU2q5gx3fLFW/U+AYZZNwpYDRZGpHcY60dKoZmecJeRUKvK4QFJFlgK3F3Zy</w:t>
      </w:r>
    </w:p>
    <w:p>
      <w:pPr>
        <w:pStyle w:val="PreformattedText"/>
        <w:bidi w:val="0"/>
        <w:spacing w:before="0" w:after="0"/>
        <w:jc w:val="left"/>
        <w:rPr/>
      </w:pPr>
      <w:r>
        <w:rPr/>
        <w:t>ZHwLYEMQcSvCEkm5kjQ3B1iuVKl5Jpz1SWjhVktSIjKiypm7ICrNG7XLLuSqt3Y5cStr73CHug1UxM</w:t>
      </w:r>
    </w:p>
    <w:p>
      <w:pPr>
        <w:pStyle w:val="PreformattedText"/>
        <w:bidi w:val="0"/>
        <w:spacing w:before="0" w:after="0"/>
        <w:jc w:val="left"/>
        <w:rPr/>
      </w:pPr>
      <w:r>
        <w:rPr/>
        <w:t>8TmJ44o3kiqCnQp6h3YzRr7gImJLkSAAY5BjbFuLBjcteVENoR2ppVuqkR1dO8ocXEtzUgMCZpnhOS</w:t>
      </w:r>
    </w:p>
    <w:p>
      <w:pPr>
        <w:pStyle w:val="PreformattedText"/>
        <w:bidi w:val="0"/>
        <w:spacing w:before="0" w:after="0"/>
        <w:jc w:val="left"/>
        <w:rPr/>
      </w:pPr>
      <w:r>
        <w:rPr/>
        <w:t>lHjk71ViDGwe5fLhSOFwfzjA200AmVEMTU7SCEnGMPJKAqpA8riKTqxYICXnfcMC35ftaycOAti2Oq</w:t>
      </w:r>
    </w:p>
    <w:p>
      <w:pPr>
        <w:pStyle w:val="PreformattedText"/>
        <w:bidi w:val="0"/>
        <w:spacing w:before="0" w:after="0"/>
        <w:jc w:val="left"/>
        <w:rPr/>
      </w:pPr>
      <w:r>
        <w:rPr/>
        <w:t>8Wia3yYXEBk6Mg61OssYcTOyPJKzxpHHBaqeNWROoVUsSe5Yl/9qzcQ/KYK1uPCBRVAjyp0eMEqk0n</w:t>
      </w:r>
    </w:p>
    <w:p>
      <w:pPr>
        <w:pStyle w:val="PreformattedText"/>
        <w:bidi w:val="0"/>
        <w:spacing w:before="0" w:after="0"/>
        <w:jc w:val="left"/>
        <w:rPr/>
      </w:pPr>
      <w:r>
        <w:rPr/>
        <w:t>XSN6hos1UyIbr1Edi43GLKyFXXhRcE3bhLuNuqajhFuo3THVdxBTETNG4MBbqqrXZFKswyJGCq3f3i</w:t>
      </w:r>
    </w:p>
    <w:p>
      <w:pPr>
        <w:pStyle w:val="PreformattedText"/>
        <w:bidi w:val="0"/>
        <w:spacing w:before="0" w:after="0"/>
        <w:jc w:val="left"/>
        <w:rPr/>
      </w:pPr>
      <w:r>
        <w:rPr/>
        <w:t>xkMr5aRGyOgGkIMFcvU6nQ+nTGOoUXMADqbzpNKgzjJMcYdWYIcdmxy4F+Pz88Ug2Ax1hMtIVZpKeR</w:t>
      </w:r>
    </w:p>
    <w:p>
      <w:pPr>
        <w:pStyle w:val="PreformattedText"/>
        <w:bidi w:val="0"/>
        <w:spacing w:before="0" w:after="0"/>
        <w:jc w:val="left"/>
        <w:rPr/>
      </w:pPr>
      <w:r>
        <w:rPr/>
        <w:t>QimR5pXxIq0W5kKUzMAkYjxZwDZ+nIvtXHgfq8MYMS1gdIUaaCGVkKJ0ZEhnikzOTgqYGjLmQMsrNH</w:t>
      </w:r>
    </w:p>
    <w:p>
      <w:pPr>
        <w:pStyle w:val="PreformattedText"/>
        <w:bidi w:val="0"/>
        <w:spacing w:before="0" w:after="0"/>
        <w:jc w:val="left"/>
        <w:rPr/>
      </w:pPr>
      <w:r>
        <w:rPr/>
        <w:t>YkAgLjh7W4rjDidfmh3esgmaC0KhejIwZJSciJRUQraUWcSLnsysxRSytwwawsOMnHU6awWKt7YUR4</w:t>
      </w:r>
    </w:p>
    <w:p>
      <w:pPr>
        <w:pStyle w:val="PreformattedText"/>
        <w:bidi w:val="0"/>
        <w:spacing w:before="0" w:after="0"/>
        <w:jc w:val="left"/>
        <w:rPr/>
      </w:pPr>
      <w:r>
        <w:rPr/>
        <w:t>Y1WSRxiqlyDPUQzNey4KwxCo2TAu5x4FIvqNJWVZRdTvTG/PkE0hC1sjKzlpOnnTkGVY6cR4tBIYcW</w:t>
      </w:r>
    </w:p>
    <w:p>
      <w:pPr>
        <w:pStyle w:val="PreformattedText"/>
        <w:bidi w:val="0"/>
        <w:spacing w:before="0" w:after="0"/>
        <w:jc w:val="left"/>
        <w:rPr/>
      </w:pPr>
      <w:r>
        <w:rPr/>
        <w:t>MKKQVyVnV+LVwJuCViC/KTYQRD7TKJ5IIWx60KdydZw7RsubLMiY37WY2Vix7+G9IoGu8YwUtxOkVG</w:t>
      </w:r>
    </w:p>
    <w:p>
      <w:pPr>
        <w:pStyle w:val="PreformattedText"/>
        <w:bidi w:val="0"/>
        <w:spacing w:before="0" w:after="0"/>
        <w:jc w:val="left"/>
        <w:rPr/>
      </w:pPr>
      <w:r>
        <w:rPr/>
        <w:t>NYopnZgZp1ujxiPGZpXu9MrtcHpxJILyOGJbJV9w4qZlOndJKWB3rTFpUYXaKaUxIk0dgQLJKQkUU2</w:t>
      </w:r>
    </w:p>
    <w:p>
      <w:pPr>
        <w:pStyle w:val="PreformattedText"/>
        <w:bidi w:val="0"/>
        <w:spacing w:before="0" w:after="0"/>
        <w:jc w:val="left"/>
        <w:rPr/>
      </w:pPr>
      <w:r>
        <w:rPr/>
        <w:t>AZYtoMSEcKVC5fq4ZQRxMrmQRqwkDq6Ass5SZw9LBEyS4Rzt1gJFNSd5GMcZ/WrX3XDrUyxSBceuLG</w:t>
      </w:r>
    </w:p>
    <w:p>
      <w:pPr>
        <w:pStyle w:val="PreformattedText"/>
        <w:bidi w:val="0"/>
        <w:spacing w:before="0" w:after="0"/>
        <w:jc w:val="left"/>
        <w:rPr/>
      </w:pPr>
      <w:r>
        <w:rPr/>
        <w:t>ljkqUp2xhErtElSrOjRzNkwopnaMiMiVJLZKxtE7I6o68KVI4x7j1/UYA08UWBkkwo1qShxihkhS8o</w:t>
      </w:r>
    </w:p>
    <w:p>
      <w:pPr>
        <w:pStyle w:val="PreformattedText"/>
        <w:bidi w:val="0"/>
        <w:spacing w:before="0" w:after="0"/>
        <w:jc w:val="left"/>
        <w:rPr/>
      </w:pPr>
      <w:r>
        <w:rPr/>
        <w:t>NlMiOjQOcTlZkfu7fDcLJhRjAkjSQS07STNVJVyCOWAtTxyEMzRsqyRhOoiIwORzCI2S8Mvw5Q/OIg</w:t>
      </w:r>
    </w:p>
    <w:p>
      <w:pPr>
        <w:pStyle w:val="PreformattedText"/>
        <w:bidi w:val="0"/>
        <w:spacing w:before="0" w:after="0"/>
        <w:jc w:val="left"/>
        <w:rPr/>
      </w:pPr>
      <w:r>
        <w:rPr/>
        <w:t>8sc4kkEiStDH0iTlS9OcF3ighQN/zUi5ZtFGAhytbg3m9doQnCKGJpYBgs8+Qp6mOQVuSQdN6Y49TA</w:t>
      </w:r>
    </w:p>
    <w:p>
      <w:pPr>
        <w:pStyle w:val="PreformattedText"/>
        <w:bidi w:val="0"/>
        <w:spacing w:before="0" w:after="0"/>
        <w:jc w:val="left"/>
        <w:rPr/>
      </w:pPr>
      <w:r>
        <w:rPr/>
        <w:t>7xduQBjAyPax4X3wid44hEGSnCGQRKERwYWlViGIyJCykPkAxkZXk2+OJAJOmpis1vfCgsbqiMc3ml</w:t>
      </w:r>
    </w:p>
    <w:p>
      <w:pPr>
        <w:pStyle w:val="PreformattedText"/>
        <w:bidi w:val="0"/>
        <w:spacing w:before="0" w:after="0"/>
        <w:jc w:val="left"/>
        <w:rPr/>
      </w:pPr>
      <w:r>
        <w:rPr/>
        <w:t>cJU4MZkZJFcRxlcjFcLuqhWUNlcu3FqrYcN6VHeJYiEPWFmkELxdWSVoCxYGJamRkB3ljP09RZZGMp</w:t>
      </w:r>
    </w:p>
    <w:p>
      <w:pPr>
        <w:pStyle w:val="PreformattedText"/>
        <w:bidi w:val="0"/>
        <w:spacing w:before="0" w:after="0"/>
        <w:jc w:val="left"/>
        <w:rPr/>
      </w:pPr>
      <w:r>
        <w:rPr/>
        <w:t>vszpdcRxUR19Rly6AdREFk5iJZ5oI4imJciaGSMOBEpJIkidGVumRa5VHuyMvFRXrB5pblju2vaDiC</w:t>
      </w:r>
    </w:p>
    <w:p>
      <w:pPr>
        <w:pStyle w:val="PreformattedText"/>
        <w:bidi w:val="0"/>
        <w:spacing w:before="0" w:after="0"/>
        <w:jc w:val="left"/>
        <w:rPr/>
      </w:pPr>
      <w:r>
        <w:rPr/>
        <w:t>NOql5ESTOIyyymSOqilZhGZKjcUzNL2gXIJVfLbixQBYdUrYk3I4w6CJouvhC0JkjnijeH6djPC4k6</w:t>
      </w:r>
    </w:p>
    <w:p>
      <w:pPr>
        <w:pStyle w:val="PreformattedText"/>
        <w:bidi w:val="0"/>
        <w:spacing w:before="0" w:after="0"/>
        <w:jc w:val="left"/>
        <w:rPr/>
      </w:pPr>
      <w:r>
        <w:rPr/>
        <w:t>hBlW00QkkbNu1jliG7DxcosPWZnsRxFovRpQY0kU/UuZKeQtR9IvA0JCRx0zTFUxgLBZBsWY+G4Rho</w:t>
      </w:r>
    </w:p>
    <w:p>
      <w:pPr>
        <w:pStyle w:val="PreformattedText"/>
        <w:bidi w:val="0"/>
        <w:spacing w:before="0" w:after="0"/>
        <w:jc w:val="left"/>
        <w:rPr/>
      </w:pPr>
      <w:r>
        <w:rPr/>
        <w:t>GAsIwYjhCFaOPBpFqAk9OiyorxOYo4ussElmYKEcx2fIlrhzj3JxKISRpGyvjoIRC6O0XU6MrqrQUy</w:t>
      </w:r>
    </w:p>
    <w:p>
      <w:pPr>
        <w:pStyle w:val="PreformattedText"/>
        <w:bidi w:val="0"/>
        <w:spacing w:before="0" w:after="0"/>
        <w:jc w:val="left"/>
        <w:rPr/>
      </w:pPr>
      <w:r>
        <w:rPr/>
        <w:t>AyvTydN1Dzu8kayyMGZQDiSOmUyxUZaKa3BBbSBOR4XAh8ThJUhYSSpSvkQ0WTIJAFaRlsXl/5h2xc</w:t>
      </w:r>
    </w:p>
    <w:p>
      <w:pPr>
        <w:pStyle w:val="PreformattedText"/>
        <w:bidi w:val="0"/>
        <w:spacing w:before="0" w:after="0"/>
        <w:jc w:val="left"/>
        <w:rPr/>
      </w:pPr>
      <w:r>
        <w:rPr/>
        <w:t>OgLXf2gLwMAuOnCLYY3vrFUfSgWNFWA06yPFGEFXLJHG3UmSR5GcMkUdP3tG0gdY5CzG7W4R1uQcfP</w:t>
      </w:r>
    </w:p>
    <w:p>
      <w:pPr>
        <w:pStyle w:val="PreformattedText"/>
        <w:bidi w:val="0"/>
        <w:spacing w:before="0" w:after="0"/>
        <w:jc w:val="left"/>
        <w:rPr/>
      </w:pPr>
      <w:r>
        <w:rPr/>
        <w:t>rgVbjaK454IliMs5keezSN+VhNHOSrkhVWEXZ1Ja0hPdZs8V4QpU17pFj3GKo4kERaoxmRDE072kj6</w:t>
      </w:r>
    </w:p>
    <w:p>
      <w:pPr>
        <w:pStyle w:val="PreformattedText"/>
        <w:bidi w:val="0"/>
        <w:spacing w:before="0" w:after="0"/>
        <w:jc w:val="left"/>
        <w:rPr/>
      </w:pPr>
      <w:r>
        <w:rPr/>
        <w:t>TRDpyFIqiRDH+UL7FEx2RDwvax7PkwFr68IUVWR3cAy3hnaHr9WOOOIyuJEgd8ZIQrlQokMSt1HVUl</w:t>
      </w:r>
    </w:p>
    <w:p>
      <w:pPr>
        <w:pStyle w:val="PreformattedText"/>
        <w:bidi w:val="0"/>
        <w:spacing w:before="0" w:after="0"/>
        <w:jc w:val="left"/>
        <w:rPr/>
      </w:pPr>
      <w:r>
        <w:rPr/>
        <w:t>QJxZLEA6jczRLRlJVSNFnSXqKRFHHTtIFhUQpIPyqh0yJUWzOKpBJmrNX7f3fdGvwsLgxJK8aGpEcE</w:t>
      </w:r>
    </w:p>
    <w:p>
      <w:pPr>
        <w:pStyle w:val="PreformattedText"/>
        <w:bidi w:val="0"/>
        <w:spacing w:before="0" w:after="0"/>
        <w:jc w:val="left"/>
        <w:rPr/>
      </w:pPr>
      <w:r>
        <w:rPr/>
        <w:t>iqxRIpZ0VKiOJZAkkSlAGjkLrdUcQdRGCvTE+4H/AJPPfKt/1/fCJRF0VUOCuKSGkjtF9PKQYpRFS9</w:t>
      </w:r>
    </w:p>
    <w:p>
      <w:pPr>
        <w:pStyle w:val="PreformattedText"/>
        <w:bidi w:val="0"/>
        <w:spacing w:before="0" w:after="0"/>
        <w:jc w:val="left"/>
        <w:rPr/>
      </w:pPr>
      <w:r>
        <w:rPr/>
        <w:t>A4d6xk5RRb7hlZWXg7PNp5075BGlzxMSI0tOZJugkruz0vXVzTpSiI2gZQkxVcHVcQZ7ksFKFcm4kc</w:t>
      </w:r>
    </w:p>
    <w:p>
      <w:pPr>
        <w:pStyle w:val="PreformattedText"/>
        <w:bidi w:val="0"/>
        <w:spacing w:before="0" w:after="0"/>
        <w:jc w:val="left"/>
        <w:rPr/>
      </w:pPr>
      <w:r>
        <w:rPr/>
        <w:t>WJ1xhqLiHFXaUVAdYJHkjikWSRFkrJK6IiYwhyjTGSeNGF3kcbK+S3biLu1zeRChTpVqsLnpdV42lk</w:t>
      </w:r>
    </w:p>
    <w:p>
      <w:pPr>
        <w:pStyle w:val="PreformattedText"/>
        <w:bidi w:val="0"/>
        <w:spacing w:before="0" w:after="0"/>
        <w:jc w:val="left"/>
        <w:rPr/>
      </w:pPr>
      <w:r>
        <w:rPr/>
        <w:t>wUCZowLyVlOUzpo/pwrMzQMt5O4ois3EgnUk2Z45XEXBlG+oVE1PW0tWFxDXp5B2sImjzCQpIjOJVU</w:t>
      </w:r>
    </w:p>
    <w:p>
      <w:pPr>
        <w:pStyle w:val="PreformattedText"/>
        <w:bidi w:val="0"/>
        <w:spacing w:before="0" w:after="0"/>
        <w:jc w:val="left"/>
        <w:rPr/>
      </w:pPr>
      <w:r>
        <w:rPr/>
        <w:t>MLFCDe6qu2XFbEMx71jKCPhtIzBUORGsj2U44swUDpJ2YsuNiA9yb3Tuydnc48RHkl02YM0SNkqpM9</w:t>
      </w:r>
    </w:p>
    <w:p>
      <w:pPr>
        <w:pStyle w:val="PreformattedText"/>
        <w:bidi w:val="0"/>
        <w:spacing w:before="0" w:after="0"/>
        <w:jc w:val="left"/>
        <w:rPr/>
      </w:pPr>
      <w:r>
        <w:rPr/>
        <w:t>Ql5OnULVEqoWIo2cbFGDC56rYkKadO7ghJpTzkCNoQzIhleIsQRLUqCGdRG6mCMZMclZY3Csk0826m</w:t>
      </w:r>
    </w:p>
    <w:p>
      <w:pPr>
        <w:pStyle w:val="PreformattedText"/>
        <w:bidi w:val="0"/>
        <w:spacing w:before="0" w:after="0"/>
        <w:jc w:val="left"/>
        <w:rPr/>
      </w:pPr>
      <w:r>
        <w:rPr/>
        <w:t>xW4ACEc4Wc9JO0HGExU5Kksyyt+ZTvgnQOQkL4iGOyqDmvFkIriAJngMkBErwPF042gljEYvLCYwhV</w:t>
      </w:r>
    </w:p>
    <w:p>
      <w:pPr>
        <w:pStyle w:val="PreformattedText"/>
        <w:bidi w:val="0"/>
        <w:spacing w:before="0" w:after="0"/>
        <w:jc w:val="left"/>
        <w:rPr/>
      </w:pPr>
      <w:r>
        <w:rPr/>
        <w:t>0tLIxOI7WsZBbhN0gLe8Wx1NheOKpI0avKHWSYSxwyIUtO8EoclFDkBkjRVJDNf3CYMeAC+QyuT5/7</w:t>
      </w:r>
    </w:p>
    <w:p>
      <w:pPr>
        <w:pStyle w:val="PreformattedText"/>
        <w:bidi w:val="0"/>
        <w:spacing w:before="0" w:after="0"/>
        <w:jc w:val="left"/>
        <w:rPr/>
      </w:pPr>
      <w:r>
        <w:rPr/>
        <w:t>kXJLAHURKyyII1UGSNY0laR1tLK2Ku1KJXkcSKSM3Y5EhgvvPFtgqW8X/cjK2PUsx6d5FkmZGlY/3c</w:t>
      </w:r>
    </w:p>
    <w:p>
      <w:pPr>
        <w:pStyle w:val="PreformattedText"/>
        <w:bidi w:val="0"/>
        <w:spacing w:before="0" w:after="0"/>
        <w:jc w:val="left"/>
        <w:rPr/>
      </w:pPr>
      <w:r>
        <w:rPr/>
        <w:t>yiJFmjYq0XVDkdZ8Hbyck2ATiokWFt6SHuD3xNJFIXIMgdmcRCN2eEOqpHktUEIIQst5CpjPaq9Jl7</w:t>
      </w:r>
    </w:p>
    <w:p>
      <w:pPr>
        <w:pStyle w:val="PreformattedText"/>
        <w:bidi w:val="0"/>
        <w:spacing w:before="0" w:after="0"/>
        <w:jc w:val="left"/>
        <w:rPr/>
      </w:pPr>
      <w:r>
        <w:rPr/>
        <w:t>uI3mHcyxgwbh1TboDG6iPM4rL1Zo0jp3YfkKY0sGihu8ezdMkLlwDwN80XEkWLTSQsopwTjCuHUAH/</w:t>
      </w:r>
    </w:p>
    <w:p>
      <w:pPr>
        <w:pStyle w:val="PreformattedText"/>
        <w:bidi w:val="0"/>
        <w:spacing w:before="0" w:after="0"/>
        <w:jc w:val="left"/>
        <w:rPr/>
      </w:pPr>
      <w:r>
        <w:rPr/>
        <w:t>LyI7uVMbHtikcs/eLM6ZBZseJvZiT18JBGuh0a8yWJYrY5rOxeSRIY7xdFvyolpZjdpkIRO4BjZQrN</w:t>
      </w:r>
    </w:p>
    <w:p>
      <w:pPr>
        <w:pStyle w:val="PreformattedText"/>
        <w:bidi w:val="0"/>
        <w:spacing w:before="0" w:after="0"/>
        <w:jc w:val="left"/>
        <w:rPr/>
      </w:pPr>
      <w:r>
        <w:rPr/>
        <w:t>9wBVtfjG0IIExIXhJaPqtCZPqBJ0xJFKvZHmmWyoGKixMhtHi6L7leJqGOmU3PSw4/Su8MkMkkea4y</w:t>
      </w:r>
    </w:p>
    <w:p>
      <w:pPr>
        <w:pStyle w:val="PreformattedText"/>
        <w:bidi w:val="0"/>
        <w:spacing w:before="0" w:after="0"/>
        <w:jc w:val="left"/>
        <w:rPr/>
      </w:pPr>
      <w:r>
        <w:rPr/>
        <w:t>lUaWzPMyh7KpBYAK6+3uQ+3iO7X/eSCe8RDLOIGkylaYO6OgUOYw6FYqWaGyhsgyLZMUayspbgyXvj</w:t>
      </w:r>
    </w:p>
    <w:p>
      <w:pPr>
        <w:pStyle w:val="PreformattedText"/>
        <w:bidi w:val="0"/>
        <w:spacing w:before="0" w:after="0"/>
        <w:jc w:val="left"/>
        <w:rPr/>
      </w:pPr>
      <w:r>
        <w:rPr/>
        <w:t>2F721g1DqUVSoqSVarkkEkVSxYqUQtMMQyyN2Fgbn9S9x4mFtLHWb6zJ0okm/OCTpGYkaTc5LKzuh6</w:t>
      </w:r>
    </w:p>
    <w:p>
      <w:pPr>
        <w:pStyle w:val="PreformattedText"/>
        <w:bidi w:val="0"/>
        <w:spacing w:before="0" w:after="0"/>
        <w:jc w:val="left"/>
        <w:rPr/>
      </w:pPr>
      <w:r>
        <w:rPr/>
        <w:t>ZpMWvI6EgOli9rcEmFkMocxRFKfAyNKzCCRwvTMqxhXAWF51s7hiQWVVVuIN7G3GQRcGw1tFESrHHJ</w:t>
      </w:r>
    </w:p>
    <w:p>
      <w:pPr>
        <w:pStyle w:val="PreformattedText"/>
        <w:bidi w:val="0"/>
        <w:spacing w:before="0" w:after="0"/>
        <w:jc w:val="left"/>
        <w:rPr/>
      </w:pPr>
      <w:r>
        <w:rPr/>
        <w:t>KbyRSMrSguySRHph7SuwDKCvU7hbIquOX6oYWIbqEqy5b8BaCXCabteRkKrKmQxEsJZ2WIQvHdCVLZ</w:t>
      </w:r>
    </w:p>
    <w:p>
      <w:pPr>
        <w:pStyle w:val="PreformattedText"/>
        <w:bidi w:val="0"/>
        <w:spacing w:before="0" w:after="0"/>
        <w:jc w:val="left"/>
        <w:rPr/>
      </w:pPr>
      <w:r>
        <w:rPr/>
        <w:t>MQGxVmDqvC+x9/3x7nT2vuh/VTN0nRIHAOUkrF+yYqJ6Upds1dSy5EyGMFXZ+DD17sQjHQNFpqC0wR</w:t>
      </w:r>
    </w:p>
    <w:p>
      <w:pPr>
        <w:pStyle w:val="PreformattedText"/>
        <w:bidi w:val="0"/>
        <w:spacing w:before="0" w:after="0"/>
        <w:jc w:val="left"/>
        <w:rPr/>
      </w:pPr>
      <w:r>
        <w:rPr/>
        <w:t>/wC4qDEgQRgxMuY6CtIuzwGWLAtuSd8RnZZx3gQNIwJv1kQ3qNNLTz4lnVnWOOSORyTGREc4piStOX</w:t>
      </w:r>
    </w:p>
    <w:p>
      <w:pPr>
        <w:pStyle w:val="PreformattedText"/>
        <w:bidi w:val="0"/>
        <w:spacing w:before="0" w:after="0"/>
        <w:jc w:val="left"/>
        <w:rPr/>
      </w:pPr>
      <w:r>
        <w:rPr/>
        <w:t>OyD80hcenm2QeFwbadXn8odHNMDGkisyxzqIZIlZEqylsqaclgyu8aBgpZJD0lbc8Z4HQaExc8sJZp</w:t>
      </w:r>
    </w:p>
    <w:p>
      <w:pPr>
        <w:pStyle w:val="PreformattedText"/>
        <w:bidi w:val="0"/>
        <w:spacing w:before="0" w:after="0"/>
        <w:jc w:val="left"/>
        <w:rPr/>
      </w:pPr>
      <w:r>
        <w:rPr/>
        <w:t>lzMMsuMadSN5ExRJAgU2aMvZyWYo4C2ZxY3sYqCbreKwbi0FCVaFZAT0HbHqdUM//NMMHlhiZhEpVV</w:t>
      </w:r>
    </w:p>
    <w:p>
      <w:pPr>
        <w:pStyle w:val="PreformattedText"/>
        <w:bidi w:val="0"/>
        <w:spacing w:before="0" w:after="0"/>
        <w:jc w:val="left"/>
        <w:rPr/>
      </w:pPr>
      <w:r>
        <w:rPr/>
        <w:t>xfHGNl7n3deF7W75+uMLixLaQ1mgSndphLGJHYdaeNp0p1yUSGbEhY0+nH6cgG7c98eC58f5w3cVv5</w:t>
      </w:r>
    </w:p>
    <w:p>
      <w:pPr>
        <w:pStyle w:val="PreformattedText"/>
        <w:bidi w:val="0"/>
        <w:spacing w:before="0" w:after="0"/>
        <w:jc w:val="left"/>
        <w:rPr/>
      </w:pPr>
      <w:r>
        <w:rPr/>
        <w:t>74tSsR1iYHqusUpLZGpEuLEPLA6giUgPGoBDpaFnyBXhv/2nn5uEcA9ZvCpYIjVhIJjPG6xxhxIZUl</w:t>
      </w:r>
    </w:p>
    <w:p>
      <w:pPr>
        <w:pStyle w:val="PreformattedText"/>
        <w:bidi w:val="0"/>
        <w:spacing w:before="0" w:after="0"/>
        <w:jc w:val="left"/>
        <w:rPr/>
      </w:pPr>
      <w:r>
        <w:rPr/>
        <w:t>ZsjTsYwMhUqsfnIyAOoHEG2K+KRbe4aWn2narlkTcnLLYM3ajOA4Je2I+AfILWPHiju5EmegFwN88T</w:t>
      </w:r>
    </w:p>
    <w:p>
      <w:pPr>
        <w:pStyle w:val="PreformattedText"/>
        <w:bidi w:val="0"/>
        <w:spacing w:before="0" w:after="0"/>
        <w:jc w:val="left"/>
        <w:rPr/>
      </w:pPr>
      <w:r>
        <w:rPr/>
        <w:t>/wBSIzOdnBIVWZypUEgAkxhWVhi4bFSfN27d+IBuDY/Sgy5ddotoZWMh2JAdurn4BOIPVJILSIwv5P</w:t>
      </w:r>
    </w:p>
    <w:p>
      <w:pPr>
        <w:pStyle w:val="PreformattedText"/>
        <w:bidi w:val="0"/>
        <w:spacing w:before="0" w:after="0"/>
        <w:jc w:val="left"/>
        <w:rPr/>
      </w:pPr>
      <w:r>
        <w:rPr/>
        <w:t>ux40ggnUcplDAK1iPPZluctSF8SXyCWQqxLlkVdmc3tuxAAa9sceLaihTodJmpAuL1Gy89r4ZbGkuf</w:t>
      </w:r>
    </w:p>
    <w:p>
      <w:pPr>
        <w:pStyle w:val="PreformattedText"/>
        <w:bidi w:val="0"/>
        <w:spacing w:before="0" w:after="0"/>
        <w:jc w:val="left"/>
        <w:rPr/>
      </w:pPr>
      <w:r>
        <w:rPr/>
        <w:t>hSzYgkFlDAEdJX6qtZ1924vbu/lx4tlMn+nugQ2Y2QKSQzdzAC5dm+QbqwAtf4XhcfaP1wkzo3uoW+</w:t>
      </w:r>
    </w:p>
    <w:p>
      <w:pPr>
        <w:pStyle w:val="PreformattedText"/>
        <w:bidi w:val="0"/>
        <w:spacing w:before="0" w:after="0"/>
        <w:jc w:val="left"/>
        <w:rPr/>
      </w:pPr>
      <w:r>
        <w:rPr/>
        <w:t>zOtiMiisxUlemPebBRcXAO/DQ4ySwMpxuCxORuxDbXZjhaymIEN3bG/BKH46DljrC5YXv8qDYhmjZl</w:t>
      </w:r>
    </w:p>
    <w:p>
      <w:pPr>
        <w:pStyle w:val="PreformattedText"/>
        <w:bidi w:val="0"/>
        <w:spacing w:before="0" w:after="0"/>
        <w:jc w:val="left"/>
        <w:rPr/>
      </w:pPr>
      <w:r>
        <w:rPr/>
        <w:t>Ftvbuo8/H/VxW54CBBBsYPMZLiASSLKL2Y38g3IXu/SNjwgJHCRD1m84MQylg6tsQSxWwQL2mxW9ri</w:t>
      </w:r>
    </w:p>
    <w:p>
      <w:pPr>
        <w:pStyle w:val="PreformattedText"/>
        <w:bidi w:val="0"/>
        <w:spacing w:before="0" w:after="0"/>
        <w:jc w:val="left"/>
        <w:rPr/>
      </w:pPr>
      <w:r>
        <w:rPr/>
        <w:t>y8RDU2PU3XDOoCgublFBBbL72yLLuo/wBr/wCmPBJt3azFkycMSVuykHY3Um+YIbY5eRtccECpGpEW</w:t>
      </w:r>
    </w:p>
    <w:p>
      <w:pPr>
        <w:pStyle w:val="PreformattedText"/>
        <w:bidi w:val="0"/>
        <w:spacing w:before="0" w:after="0"/>
        <w:jc w:val="left"/>
        <w:rPr/>
      </w:pPr>
      <w:r>
        <w:rPr/>
        <w:t>U7ePsLEozAsGvcyBm83uACdxlwSIsLX9trkqwFwGS1tyo3DWNtvjixX8UVlDe+K1kuALG+6D7rvcB8</w:t>
      </w:r>
    </w:p>
    <w:p>
      <w:pPr>
        <w:pStyle w:val="PreformattedText"/>
        <w:bidi w:val="0"/>
        <w:spacing w:before="0" w:after="0"/>
        <w:jc w:val="left"/>
        <w:rPr/>
      </w:pPr>
      <w:r>
        <w:rPr/>
        <w:t>SCyEK1xsQR88Mtsfzhj+d4ujlxW1smbDdgxCN5Nz7hcHfe5Cqw4m+mu6fmkgACwilJvgPvcKL77qTi</w:t>
      </w:r>
    </w:p>
    <w:p>
      <w:pPr>
        <w:pStyle w:val="PreformattedText"/>
        <w:bidi w:val="0"/>
        <w:spacing w:before="0" w:after="0"/>
        <w:jc w:val="left"/>
        <w:rPr/>
      </w:pPr>
      <w:r>
        <w:rPr/>
        <w:t>y7gZWO4vt/7vEqzAa6RWU3yWLklZhkGsL9+4IyJIGII7W3Y77cTc9Zkej9cOMoVS2VgpUC5sCjg3QE</w:t>
      </w:r>
    </w:p>
    <w:p>
      <w:pPr>
        <w:pStyle w:val="PreformattedText"/>
        <w:bidi w:val="0"/>
        <w:spacing w:before="0" w:after="0"/>
        <w:jc w:val="left"/>
        <w:rPr/>
      </w:pPr>
      <w:r>
        <w:rPr/>
        <w:t>bhSwJsP5WC8T6Q8dLQ9H64Z1cQbG4NlBAVQQBe37rbdVG4+fHB6Q69wk4DvMND7NezAXDXDH2PkuIv</w:t>
      </w:r>
    </w:p>
    <w:p>
      <w:pPr>
        <w:pStyle w:val="PreformattedText"/>
        <w:bidi w:val="0"/>
        <w:spacing w:before="0" w:after="0"/>
        <w:jc w:val="left"/>
        <w:rPr/>
      </w:pPr>
      <w:r>
        <w:rPr/>
        <w:t>e1/gbDgV1VePXFKsSdJ8nv8A9UnVAk9VfwdU+9ofSH1Wq8VYhrz8/wCjRjADYseja9/PlbLlx0tha6</w:t>
      </w:r>
    </w:p>
    <w:p>
      <w:pPr>
        <w:pStyle w:val="PreformattedText"/>
        <w:bidi w:val="0"/>
        <w:spacing w:before="0" w:after="0"/>
        <w:jc w:val="left"/>
        <w:rPr/>
      </w:pPr>
      <w:r>
        <w:rPr/>
        <w:t>1eBF1/THWwHDqnzMSlPaFATJQcCWFyxKRrIASQCcmBv7uOpGjFPErG7AmxtkrPHdt5gTdiwVQ9xa+7</w:t>
      </w:r>
    </w:p>
    <w:p>
      <w:pPr>
        <w:pStyle w:val="PreformattedText"/>
        <w:bidi w:val="0"/>
        <w:spacing w:before="0" w:after="0"/>
        <w:jc w:val="left"/>
        <w:rPr/>
      </w:pPr>
      <w:r>
        <w:rPr/>
        <w:t>YY/p4z219cIjbaaTqAyjFLRyoQ1wSSUKsSS32Aupu2LDg4wiacsxMka2c7oFjKrkt8jEuBU2I+SLY5</w:t>
      </w:r>
    </w:p>
    <w:p>
      <w:pPr>
        <w:pStyle w:val="PreformattedText"/>
        <w:bidi w:val="0"/>
        <w:spacing w:before="0" w:after="0"/>
        <w:jc w:val="left"/>
        <w:rPr/>
      </w:pPr>
      <w:r>
        <w:rPr/>
        <w:t>fc8T1714QOmASVFVOxymWkWKORDi7O3hGHgSXDEjw3/U3EsuPuMIOYxljKLu0aBV3R0PgO0pUH8zHI</w:t>
      </w:r>
    </w:p>
    <w:p>
      <w:pPr>
        <w:pStyle w:val="PreformattedText"/>
        <w:bidi w:val="0"/>
        <w:spacing w:before="0" w:after="0"/>
        <w:jc w:val="left"/>
        <w:rPr/>
      </w:pPr>
      <w:r>
        <w:rPr/>
        <w:t>krtf75cLp18IRtljjKB1mXJlQ3kV0UMjmSNRckYFWHyBdPHu4mw114ffCSTk6kgquZNGhqHJE2rUcz</w:t>
      </w:r>
    </w:p>
    <w:p>
      <w:pPr>
        <w:pStyle w:val="PreformattedText"/>
        <w:bidi w:val="0"/>
        <w:spacing w:before="0" w:after="0"/>
        <w:jc w:val="left"/>
        <w:rPr/>
      </w:pPr>
      <w:r>
        <w:rPr/>
        <w:t>wPGl1oqaGSq1auaWVgpWOgp6rpJfulYMVyVeK6t8D3ef8AaOnGSqg1yPVOZaKqnDK2t8w0lUzsJI0p</w:t>
      </w:r>
    </w:p>
    <w:p>
      <w:pPr>
        <w:pStyle w:val="PreformattedText"/>
        <w:bidi w:val="0"/>
        <w:spacing w:before="0" w:after="0"/>
        <w:jc w:val="left"/>
        <w:rPr/>
      </w:pPr>
      <w:r>
        <w:rPr/>
        <w:t>9FEslZGI4IgpdVpEpo2BsQF7h28craUIo1mG6VU/altKxqoreLmnYGrVf0dFl9I51aLkldfqkLCam0</w:t>
      </w:r>
    </w:p>
    <w:p>
      <w:pPr>
        <w:pStyle w:val="PreformattedText"/>
        <w:bidi w:val="0"/>
        <w:spacing w:before="0" w:after="0"/>
        <w:jc w:val="left"/>
        <w:rPr/>
      </w:pPr>
      <w:r>
        <w:rPr/>
        <w:t>+Cqkrqah0+KJWDKsNLUxugO7T1DkhmXj51VTJjvbjPj8Tdoz6DsFVRTDLvMqZHHgvkSqNGhq6rUOXN</w:t>
      </w:r>
    </w:p>
    <w:p>
      <w:pPr>
        <w:pStyle w:val="PreformattedText"/>
        <w:bidi w:val="0"/>
        <w:spacing w:before="0" w:after="0"/>
        <w:jc w:val="left"/>
        <w:rPr/>
      </w:pPr>
      <w:r>
        <w:rPr/>
        <w:t>G5f05KvXNdijlenkjiWmqn1l6mGCDoi2cMWmNJVSucQiUbO2ITiWpkIzM24va+Ga6dUkhUSxb6K73i</w:t>
      </w:r>
    </w:p>
    <w:p>
      <w:pPr>
        <w:pStyle w:val="PreformattedText"/>
        <w:bidi w:val="0"/>
        <w:spacing w:before="0" w:after="0"/>
        <w:jc w:val="left"/>
        <w:rPr/>
      </w:pPr>
      <w:r>
        <w:rPr/>
        <w:t>jZz9qkEvMVTylytC0vLPK9Bp1BpMkkkFO2paXpsFRFVtinbO1RrU9XWzEd89RWO73wj46my0j6EVqj</w:t>
      </w:r>
    </w:p>
    <w:p>
      <w:pPr>
        <w:pStyle w:val="PreformattedText"/>
        <w:bidi w:val="0"/>
        <w:spacing w:before="0" w:after="0"/>
        <w:jc w:val="left"/>
        <w:rPr/>
      </w:pPr>
      <w:r>
        <w:rPr/>
        <w:t>5Gpl5+rdmGs49L6JKelMfaXev+KV7p+sJ9aryyyPHpRrh0zHvqM0dN/z9QIpCzLHHqLwxJYklIe1ce</w:t>
      </w:r>
    </w:p>
    <w:p>
      <w:pPr>
        <w:pStyle w:val="PreformattedText"/>
        <w:bidi w:val="0"/>
        <w:spacing w:before="0" w:after="0"/>
        <w:jc w:val="left"/>
        <w:rPr/>
      </w:pPr>
      <w:r>
        <w:rPr/>
        <w:t>3idooE0iAoyqW7XDe0+6Rs1cGqCzG1HL6RtvfZMndTSvqyx0smAMr6ak08ETSLHp8Api9QzSKomduh</w:t>
      </w:r>
    </w:p>
    <w:p>
      <w:pPr>
        <w:pStyle w:val="PreformattedText"/>
        <w:bidi w:val="0"/>
        <w:spacing w:before="0" w:after="0"/>
        <w:jc w:val="left"/>
        <w:rPr/>
      </w:pPr>
      <w:r>
        <w:rPr/>
        <w:t>HHdhZZJNlZWY8cVmFMlr6rl9c76qrhU8WP1eKWdzrqE/Ma6LyTpNKW1nl3TJNbodDh6rDUNHheTU9b</w:t>
      </w:r>
    </w:p>
    <w:p>
      <w:pPr>
        <w:pStyle w:val="PreformattedText"/>
        <w:bidi w:val="0"/>
        <w:spacing w:before="0" w:after="0"/>
        <w:jc w:val="left"/>
        <w:rPr/>
      </w:pPr>
      <w:r>
        <w:rPr/>
        <w:t>5d01EyMupUkEMlTCoykmjasaK2Crxz+jdkqCpV2qocqda65dpT4vpf4y3pCqoCUAcKi4kBRzDw/EOK</w:t>
      </w:r>
    </w:p>
    <w:p>
      <w:pPr>
        <w:pStyle w:val="PreformattedText"/>
        <w:bidi w:val="0"/>
        <w:spacing w:before="0" w:after="0"/>
        <w:jc w:val="left"/>
        <w:rPr/>
      </w:pPr>
      <w:r>
        <w:rPr/>
        <w:t>/PKE0Sq/4k1fmKerUVNW+jV+raiiR9RI5q+rWl0enSeKPelhpzWSBVxBelha+Ccejemmz7PQC7tNSA</w:t>
      </w:r>
    </w:p>
    <w:p>
      <w:pPr>
        <w:pStyle w:val="PreformattedText"/>
        <w:bidi w:val="0"/>
        <w:spacing w:before="0" w:after="0"/>
        <w:jc w:val="left"/>
        <w:rPr/>
      </w:pPr>
      <w:r>
        <w:rPr/>
        <w:t>n5scfannvSCvXqhhnVxLv9I6b3q3vqnU/LFXSen/I1bV0NQE5i1ulgeGrQKYxX6jAdPkeJhdqeCh0d</w:t>
      </w:r>
    </w:p>
    <w:p>
      <w:pPr>
        <w:pStyle w:val="PreformattedText"/>
        <w:bidi w:val="0"/>
        <w:spacing w:before="0" w:after="0"/>
        <w:jc w:val="left"/>
        <w:rPr/>
      </w:pPr>
      <w:r>
        <w:rPr/>
        <w:t>lpqZAFDSVT1Hdjx4vavSbft5V1/k7OzY+5e03rc6+7Sey2IL0dsGaN/O2gKcvaO7u+pF0X33lL861w</w:t>
      </w:r>
    </w:p>
    <w:p>
      <w:pPr>
        <w:pStyle w:val="PreformattedText"/>
        <w:bidi w:val="0"/>
        <w:spacing w:before="0" w:after="0"/>
        <w:jc w:val="left"/>
        <w:rPr/>
      </w:pPr>
      <w:r>
        <w:rPr/>
        <w:t>k0eg0uOYvTfxWOWjgDLJHqk+mvUwUdP0sQBpkVYurarUSHL8uGlC5OeO70TSK1qlXAZ44/Ap4/O26i</w:t>
      </w:r>
    </w:p>
    <w:p>
      <w:pPr>
        <w:pStyle w:val="PreformattedText"/>
        <w:bidi w:val="0"/>
        <w:spacing w:before="0" w:after="0"/>
        <w:jc w:val="left"/>
        <w:rPr/>
      </w:pPr>
      <w:r>
        <w:rPr/>
        <w:t>/SnH6X2hjRpUc9xmy5ue3Kvwhrufozm/1H5jlI0SgoKmSVHpNT1AyMpE0dJUV8kFEWaQgZSLDmGUAh</w:t>
      </w:r>
    </w:p>
    <w:p>
      <w:pPr>
        <w:pStyle w:val="PreformattedText"/>
        <w:bidi w:val="0"/>
        <w:spacing w:before="0" w:after="0"/>
        <w:jc w:val="left"/>
        <w:rPr/>
      </w:pPr>
      <w:r>
        <w:rPr/>
        <w:t>JijMWVmPt+htjyNarUpDiFHdw1+qeH6Z290NOjSbeYMWPs9X1yrGokXSKStjXKWjq59PrYnQug6o+p</w:t>
      </w:r>
    </w:p>
    <w:p>
      <w:pPr>
        <w:pStyle w:val="PreformattedText"/>
        <w:bidi w:val="0"/>
        <w:spacing w:before="0" w:after="0"/>
        <w:jc w:val="left"/>
        <w:rPr/>
      </w:pPr>
      <w:r>
        <w:rPr/>
        <w:t>oZiUIIDoZlP3enH83Ho1yDtfRW1E84cbKbby8f6W8/NNRlf+XjLAxsrMkl2QrmV7GcbkntuNgVUjiw</w:t>
      </w:r>
    </w:p>
    <w:p>
      <w:pPr>
        <w:pStyle w:val="PreformattedText"/>
        <w:bidi w:val="0"/>
        <w:spacing w:before="0" w:after="0"/>
        <w:jc w:val="left"/>
        <w:rPr/>
      </w:pPr>
      <w:r>
        <w:rPr/>
        <w:t>AnhIZsbaXvDMSQXALHqOQSiqL9wKRA223UgbAZee3gAN7cDIY4gAcYojZiUBCYxgfnopaMFe+PBSVw</w:t>
      </w:r>
    </w:p>
    <w:p>
      <w:pPr>
        <w:pStyle w:val="PreformattedText"/>
        <w:bidi w:val="0"/>
        <w:spacing w:before="0" w:after="0"/>
        <w:jc w:val="left"/>
        <w:rPr/>
      </w:pPr>
      <w:r>
        <w:rPr/>
        <w:t>3DC3m6/738BqZWTx6hFDoYBsjNIFYlULWjYFiWiJIxY79wtnwSIw6hlTSJPCDHURtBNEygKylWzjxs</w:t>
      </w:r>
    </w:p>
    <w:p>
      <w:pPr>
        <w:pStyle w:val="PreformattedText"/>
        <w:bidi w:val="0"/>
        <w:spacing w:before="0" w:after="0"/>
        <w:jc w:val="left"/>
        <w:rPr/>
      </w:pPr>
      <w:r>
        <w:rPr/>
        <w:t>1wwZfJsb8VuLEMDaE6j5N1lNW0SkqAGkiDRRSo7IWpwkbmrjPUu2TzFQrBfzlkKGzYPxopnKmDa8rJ</w:t>
      </w:r>
    </w:p>
    <w:p>
      <w:pPr>
        <w:pStyle w:val="PreformattedText"/>
        <w:bidi w:val="0"/>
        <w:spacing w:before="0" w:after="0"/>
        <w:jc w:val="left"/>
        <w:rPr/>
      </w:pPr>
      <w:r>
        <w:rPr/>
        <w:t>wY48JLK6j6tLUaenSaappmkhAppEZGpZBUwn6eYhklEqwpIxs5yuFLB72QJN7c8R6c8VUtGSkgq6gx</w:t>
      </w:r>
    </w:p>
    <w:p>
      <w:pPr>
        <w:pStyle w:val="PreformattedText"/>
        <w:bidi w:val="0"/>
        <w:spacing w:before="0" w:after="0"/>
        <w:jc w:val="left"/>
        <w:rPr/>
      </w:pPr>
      <w:r>
        <w:rPr/>
        <w:t>wzt1rfRSRorSWeSQ/VhpCxkLXHauAZmsK/tSVcEgdqLdTeFa/RaiSpmgSsWeIq6uryLBd6JWmJOUMj</w:t>
      </w:r>
    </w:p>
    <w:p>
      <w:pPr>
        <w:pStyle w:val="PreformattedText"/>
        <w:bidi w:val="0"/>
        <w:spacing w:before="0" w:after="0"/>
        <w:jc w:val="left"/>
        <w:rPr/>
      </w:pPr>
      <w:r>
        <w:rPr/>
        <w:t>mTNlUMT3XLZcC2xaOzbya4lo4JJk7JLAAY1WWaWoiYYyuP8AlpXNy0mTNigug7vGWXFct0ut+a0vP8</w:t>
      </w:r>
    </w:p>
    <w:p>
      <w:pPr>
        <w:pStyle w:val="PreformattedText"/>
        <w:bidi w:val="0"/>
        <w:spacing w:before="0" w:after="0"/>
        <w:jc w:val="left"/>
        <w:rPr/>
      </w:pPr>
      <w:r>
        <w:rPr/>
        <w:t>PWg6vXeo0WsUHIGu+otBoek6q2s0ehU+nVS6dFXqKOCv1WLV5RD9OqpVI1NEOrlfBS4fjzPykqEbCK</w:t>
      </w:r>
    </w:p>
    <w:p>
      <w:pPr>
        <w:pStyle w:val="PreformattedText"/>
        <w:bidi w:val="0"/>
        <w:spacing w:before="0" w:after="0"/>
        <w:jc w:val="left"/>
        <w:rPr/>
      </w:pPr>
      <w:r>
        <w:rPr/>
        <w:t>CVxs9aswszNjovNyz0nycVTt/pquzHaqVOm+QVb4ltFvlO1dQ1X8IuiabJQc1fg19Veb6nmrTNRStO</w:t>
      </w:r>
    </w:p>
    <w:p>
      <w:pPr>
        <w:pStyle w:val="PreformattedText"/>
        <w:bidi w:val="0"/>
        <w:spacing w:before="0" w:after="0"/>
        <w:jc w:val="left"/>
        <w:rPr/>
      </w:pPr>
      <w:r>
        <w:rPr/>
        <w:t>lekPMvLdXytXU0cz0lTQa9HWXqomaratkqaRRKXp4qZcKcjjxITpXJGpdOUqYpld1qgOS9pbfdPZNX</w:t>
      </w:r>
    </w:p>
    <w:p>
      <w:pPr>
        <w:pStyle w:val="PreformattedText"/>
        <w:bidi w:val="0"/>
        <w:spacing w:before="0" w:after="0"/>
        <w:jc w:val="left"/>
        <w:rPr/>
      </w:pPr>
      <w:r>
        <w:rPr/>
        <w:t>6DYYP8n6zZdpKbKV+l/jOfZPQb8JnOupQ0Wm8v8A42vQW0Eca1kvopzL6q0mp17VMVPDpWlcsRCKZ5</w:t>
      </w:r>
    </w:p>
    <w:p>
      <w:pPr>
        <w:pStyle w:val="PreformattedText"/>
        <w:bidi w:val="0"/>
        <w:spacing w:before="0" w:after="0"/>
        <w:jc w:val="left"/>
        <w:rPr/>
      </w:pPr>
      <w:r>
        <w:rPr/>
        <w:t>5et7nqDEnUxbNjbjpJ0rttE/zto2TaF9mrgfpTn1tg6HrN/IobbspPip5j/KMnN/4ENH0rmWFKz1D/</w:t>
      </w:r>
    </w:p>
    <w:p>
      <w:pPr>
        <w:pStyle w:val="PreformattedText"/>
        <w:bidi w:val="0"/>
        <w:spacing w:before="0" w:after="0"/>
        <w:jc w:val="left"/>
        <w:rPr/>
      </w:pPr>
      <w:r>
        <w:rPr/>
        <w:t>ABPcrcm9Ono9N1H1P/BV6iU+rai0CCWHToNF5L1yukpdOeaRVR5LSxrJaVEYrjtpfKF2KhUosO1baE</w:t>
      </w:r>
    </w:p>
    <w:p>
      <w:pPr>
        <w:pStyle w:val="PreformattedText"/>
        <w:bidi w:val="0"/>
        <w:spacing w:before="0" w:after="0"/>
        <w:jc w:val="left"/>
        <w:rPr/>
      </w:pPr>
      <w:r>
        <w:rPr/>
        <w:t>+jzTnVOgUYln2ivQS+4G2Z7/DdMvfFeg/2bf4hfUPUtQb0q5f1Gq0kzRU8PP8Azvylzt6TcuU6UySS</w:t>
      </w:r>
    </w:p>
    <w:p>
      <w:pPr>
        <w:pStyle w:val="PreformattedText"/>
        <w:bidi w:val="0"/>
        <w:spacing w:before="0" w:after="0"/>
        <w:jc w:val="left"/>
        <w:rPr/>
      </w:pPr>
      <w:r>
        <w:rPr/>
        <w:t>avBqGl80aZJ0oTTvQt1Kgo0bQqsKyvK4Vqnyu6Np02erUp06i8yK4LY+rHriL8ltveqopq2NQ2V2pu</w:t>
      </w:r>
    </w:p>
    <w:p>
      <w:pPr>
        <w:pStyle w:val="PreformattedText"/>
        <w:bidi w:val="0"/>
        <w:spacing w:before="0" w:after="0"/>
        <w:jc w:val="left"/>
        <w:rPr/>
      </w:pPr>
      <w:r>
        <w:rPr/>
        <w:t>g95y5Vkuh/sn/xpS0319NH6aapX0dIZ6eI8z1NHXQPSyGdPpzPpSJJOsas6dQhkDo8W+C8YP8A9++h</w:t>
      </w:r>
    </w:p>
    <w:p>
      <w:pPr>
        <w:pStyle w:val="PreformattedText"/>
        <w:bidi w:val="0"/>
        <w:spacing w:before="0" w:after="0"/>
        <w:jc w:val="left"/>
        <w:rPr/>
      </w:pPr>
      <w:r>
        <w:rPr/>
        <w:t>2JS1RvhHVNq/IjpnR0eizLw38Wykj50/s8Px+8q8vSar6u/hwf1bqDFHVR8x6RzRpfM/qhBRJ06kac</w:t>
      </w:r>
    </w:p>
    <w:p>
      <w:pPr>
        <w:pStyle w:val="PreformattedText"/>
        <w:bidi w:val="0"/>
        <w:spacing w:before="0" w:after="0"/>
        <w:jc w:val="left"/>
        <w:rPr/>
      </w:pPr>
      <w:r>
        <w:rPr/>
        <w:t>vO2n6nLq6tWQiEdCtp6/GnpRFTpCQy8adl+U3QtaoopbYdnZjysCFb2pj2z5PdOUjfatkG1eIggtf4</w:t>
      </w:r>
    </w:p>
    <w:p>
      <w:pPr>
        <w:pStyle w:val="PreformattedText"/>
        <w:bidi w:val="0"/>
        <w:spacing w:before="0" w:after="0"/>
        <w:jc w:val="left"/>
        <w:rPr/>
      </w:pPr>
      <w:r>
        <w:rPr/>
        <w:t>hva9U441r0UoORKevreb9E9VPR/mSnrYJJ+W/UnlCfWNNNYJyRp8HMOm0NHNSiXTJ+o3WRnzhzxVWA</w:t>
      </w:r>
    </w:p>
    <w:p>
      <w:pPr>
        <w:pStyle w:val="PreformattedText"/>
        <w:bidi w:val="0"/>
        <w:spacing w:before="0" w:after="0"/>
        <w:jc w:val="left"/>
        <w:rPr/>
      </w:pPr>
      <w:r>
        <w:rPr/>
        <w:t>HdpbatZQ1GtT2tLbzI1vd8U4W0bG1G/paNTZ27Oa9pfa0nTnNfpr+EPlj0H0Pn+q/E7q3qZ6o81VEX</w:t>
      </w:r>
    </w:p>
    <w:p>
      <w:pPr>
        <w:pStyle w:val="PreformattedText"/>
        <w:bidi w:val="0"/>
        <w:spacing w:before="0" w:after="0"/>
        <w:jc w:val="left"/>
        <w:rPr/>
      </w:pPr>
      <w:r>
        <w:rPr/>
        <w:t>K9DyB6U8gaTomi8o60NLNVqtbzJFzRqw1Ov5A02keFJtYpNNpXr9RqGpKUOYZpVyv0nth2pqNPZxTC</w:t>
      </w:r>
    </w:p>
    <w:p>
      <w:pPr>
        <w:pStyle w:val="PreformattedText"/>
        <w:bidi w:val="0"/>
        <w:spacing w:before="0" w:after="0"/>
        <w:jc w:val="left"/>
        <w:rPr/>
      </w:pPr>
      <w:r>
        <w:rPr/>
        <w:t>gZZ+12cuDXm5dh2UbGu0PtHpHY4AJzBsbm6+EeLrbll3c0/iZ9dtX5Q9LdHrfVf1j5x5l0Pkrkn069</w:t>
      </w:r>
    </w:p>
    <w:p>
      <w:pPr>
        <w:pStyle w:val="PreformattedText"/>
        <w:bidi w:val="0"/>
        <w:spacing w:before="0" w:after="0"/>
        <w:jc w:val="left"/>
        <w:rPr/>
      </w:pPr>
      <w:r>
        <w:rPr/>
        <w:t>FfRumn1Xkbl/kDkrRaej0zkTmrmXknl4QHn/AJl1lKhoOX9LrX69f/8ApSuHR+mSTylTonYn2raq9b</w:t>
      </w:r>
    </w:p>
    <w:p>
      <w:pPr>
        <w:pStyle w:val="PreformattedText"/>
        <w:bidi w:val="0"/>
        <w:spacing w:before="0" w:after="0"/>
        <w:jc w:val="left"/>
        <w:rPr/>
      </w:pPr>
      <w:r>
        <w:rPr/>
        <w:t>ZKODZPUqsqszNlvKrdgDrb6M9Vs/TG306Gyou01PSWCU6anBAF0V2Uc7v1BuPFuqe5vo3/AGdX41ec</w:t>
      </w:r>
    </w:p>
    <w:p>
      <w:pPr>
        <w:pStyle w:val="PreformattedText"/>
        <w:bidi w:val="0"/>
        <w:spacing w:before="0" w:after="0"/>
        <w:jc w:val="left"/>
        <w:rPr/>
      </w:pPr>
      <w:r>
        <w:rPr/>
        <w:t>/wAFP4iNI/Ef+Jnn3lfnXmrkteZ+VvTDUtN5f535l0zlTRujr/qJyZXc4alMf4Nq3MHKUc9NHp9JUN</w:t>
      </w:r>
    </w:p>
    <w:p>
      <w:pPr>
        <w:pStyle w:val="PreformattedText"/>
        <w:bidi w:val="0"/>
        <w:spacing w:before="0" w:after="0"/>
        <w:jc w:val="left"/>
        <w:rPr/>
      </w:pPr>
      <w:r>
        <w:rPr/>
        <w:t>Dp0rxwuyl6hG8fU6T6BTpIbR0f0fT/APse010Sq6ld63KuHNftY2xnqauydPno0bPX6RqVBtxCsvO9</w:t>
      </w:r>
    </w:p>
    <w:p>
      <w:pPr>
        <w:pStyle w:val="PreformattedText"/>
        <w:bidi w:val="0"/>
        <w:spacing w:before="0" w:after="0"/>
        <w:jc w:val="left"/>
        <w:rPr/>
      </w:pPr>
      <w:r>
        <w:rPr/>
        <w:t>NGVuu2/m1ksCqopyvpaedfIfo3V+lHpxrMP4fKTl7lTmL1GoJOaeW+ZfWjSeTeaPxNLT0NMknLXKdP</w:t>
      </w:r>
    </w:p>
    <w:p>
      <w:pPr>
        <w:pStyle w:val="PreformattedText"/>
        <w:bidi w:val="0"/>
        <w:spacing w:before="0" w:after="0"/>
        <w:jc w:val="left"/>
        <w:rPr/>
      </w:pPr>
      <w:r>
        <w:rPr/>
        <w:t>zrqOkNpPpbHT0DVFbHNo1DSOJpoUE0j0aPx7Gptq16qVNryqU17KMfRe+y7zfSaeXobIdi2Y0tlULW</w:t>
      </w:r>
    </w:p>
    <w:p>
      <w:pPr>
        <w:pStyle w:val="PreformattedText"/>
        <w:bidi w:val="0"/>
        <w:spacing w:before="0" w:after="0"/>
        <w:jc w:val="left"/>
        <w:rPr/>
      </w:pPr>
      <w:r>
        <w:rPr/>
        <w:t>bezdVarfqFzupj6llP6h+HymqNB1DTdJ5lnruZ10aWWu5jfVUqdR1PX9XgOoSVM2r67PlWay9ZVTLV</w:t>
      </w:r>
    </w:p>
    <w:p>
      <w:pPr>
        <w:pStyle w:val="PreformattedText"/>
        <w:bidi w:val="0"/>
        <w:spacing w:before="0" w:after="0"/>
        <w:jc w:val="left"/>
        <w:rPr/>
      </w:pPr>
      <w:r>
        <w:rPr/>
        <w:t>VdZPNVNNvJ2pgm6l0gylSaY9Gx0HcJnrdGq+eLnO28b9Z5vpe00qnRvwvy6lyzo1HFWppFPp9Zrkuq</w:t>
      </w:r>
    </w:p>
    <w:p>
      <w:pPr>
        <w:pStyle w:val="PreformattedText"/>
        <w:bidi w:val="0"/>
        <w:spacing w:before="0" w:after="0"/>
        <w:jc w:val="left"/>
        <w:rPr/>
      </w:pPr>
      <w:r>
        <w:rPr/>
        <w:t>pSmpqKeOom06nmqp6Wte4qdYjph0oAqrlJUOY0kTbjV/8gWudL208X/rKBsFMooINhl/7e0fDLipfT</w:t>
      </w:r>
    </w:p>
    <w:p>
      <w:pPr>
        <w:pStyle w:val="PreformattedText"/>
        <w:bidi w:val="0"/>
        <w:spacing w:before="0" w:after="0"/>
        <w:jc w:val="left"/>
        <w:rPr/>
      </w:pPr>
      <w:r>
        <w:rPr/>
        <w:t>nSeSKXl7+F0GpaFWaHV0Qqa+sqjXV2mUlHF0dQr+nIXiqtTWkZGeAghKmoWnVOxssp2l6z1AxDBv36</w:t>
      </w:r>
    </w:p>
    <w:p>
      <w:pPr>
        <w:pStyle w:val="PreformattedText"/>
        <w:bidi w:val="0"/>
        <w:spacing w:before="0" w:after="0"/>
        <w:jc w:val="left"/>
        <w:rPr/>
      </w:pPr>
      <w:r>
        <w:rPr/>
        <w:t>vVNYoUkVMVxFPeu3Z9r4vVOSef8AU/SfmLmao0DQquTVtR02jkaWtp6CvoNNrIpKh5ta69PJKEmP1D</w:t>
      </w:r>
    </w:p>
    <w:p>
      <w:pPr>
        <w:pStyle w:val="PreformattedText"/>
        <w:bidi w:val="0"/>
        <w:spacing w:before="0" w:after="0"/>
        <w:jc w:val="left"/>
        <w:rPr/>
      </w:pPr>
      <w:r>
        <w:rPr/>
        <w:t>wtLiwDPmyAKBHx2NkWolLKpumoffONtRo1K5WkLgCVDzvFo7SS0kukafWyVNZSJomnsEauqggRaNDS</w:t>
      </w:r>
    </w:p>
    <w:p>
      <w:pPr>
        <w:pStyle w:val="PreformattedText"/>
        <w:bidi w:val="0"/>
        <w:spacing w:before="0" w:after="0"/>
        <w:jc w:val="left"/>
        <w:rPr/>
      </w:pPr>
      <w:r>
        <w:rPr/>
        <w:t>BRFSU/1MPda6P1rWCM3GlN06NMzG2jpkfDJ5y7rtdXUWnU+pwVWk6DpFFqaadLNFUV1NQ6jQRRTNP9</w:t>
      </w:r>
    </w:p>
    <w:p>
      <w:pPr>
        <w:pStyle w:val="PreformattedText"/>
        <w:bidi w:val="0"/>
        <w:spacing w:before="0" w:after="0"/>
        <w:jc w:val="left"/>
        <w:rPr/>
      </w:pPr>
      <w:r>
        <w:rPr/>
        <w:t>BFOiVOjrUBkEaKCojcszoqjjHU2VMWcKHa/L7M1U9qqWCMxRLeLhFJaGq1CXUdCg0eaOPT6Gj1Guod</w:t>
      </w:r>
    </w:p>
    <w:p>
      <w:pPr>
        <w:pStyle w:val="PreformattedText"/>
        <w:bidi w:val="0"/>
        <w:spacing w:before="0" w:after="0"/>
        <w:jc w:val="left"/>
        <w:rPr/>
      </w:pPr>
      <w:r>
        <w:rPr/>
        <w:t>KoVqZaGYJT170mqVtKZDVQTxLJ1iolMeKIGjUcUBbKFcYmWFgz5EZac3inMfrXzvDHotfy/o1PTmo1</w:t>
      </w:r>
    </w:p>
    <w:p>
      <w:pPr>
        <w:pStyle w:val="PreformattedText"/>
        <w:bidi w:val="0"/>
        <w:spacing w:before="0" w:after="0"/>
        <w:jc w:val="left"/>
        <w:rPr/>
      </w:pPr>
      <w:r>
        <w:rPr/>
        <w:t>8tptXWPG4f6KGSJnrNOYuViNT06eGRwrlgznZth0+j9myrXcaU975/9pzOktotSFKmcXrHHj1L2l9/</w:t>
      </w:r>
    </w:p>
    <w:p>
      <w:pPr>
        <w:pStyle w:val="PreformattedText"/>
        <w:bidi w:val="0"/>
        <w:spacing w:before="0" w:after="0"/>
        <w:jc w:val="left"/>
        <w:rPr/>
      </w:pPr>
      <w:r>
        <w:rPr/>
        <w:t>CUTRvS6Vpk1VXOwZ1jNRUKXhjDQl6cxUoie7nrdgClLlux8sU49EEKLkTivfPODRsbcvn9421tTV0Y</w:t>
      </w:r>
    </w:p>
    <w:p>
      <w:pPr>
        <w:pStyle w:val="PreformattedText"/>
        <w:bidi w:val="0"/>
        <w:spacing w:before="0" w:after="0"/>
        <w:jc w:val="left"/>
        <w:rPr/>
      </w:pPr>
      <w:r>
        <w:rPr/>
        <w:t>/iVQS1ZWq8VFSvIudKk56608CdsS1C4l6qRVVmZe2PHLjQCANVvM5L3N94GQ6Cilq5J9R1RFaqqxPN</w:t>
      </w:r>
    </w:p>
    <w:p>
      <w:pPr>
        <w:pStyle w:val="PreformattedText"/>
        <w:bidi w:val="0"/>
        <w:spacing w:before="0" w:after="0"/>
        <w:jc w:val="left"/>
        <w:rPr/>
      </w:pPr>
      <w:r>
        <w:rPr/>
        <w:t>nE/TZJHlRQsMarlHRqMcVv8AmM1vnh0UEG+sjMX9UTzp/wA2KdlYU10pq2Onixkq0p3VknXpnBJEAs</w:t>
      </w:r>
    </w:p>
    <w:p>
      <w:pPr>
        <w:pStyle w:val="PreformattedText"/>
        <w:bidi w:val="0"/>
        <w:spacing w:before="0" w:after="0"/>
        <w:jc w:val="left"/>
        <w:rPr/>
      </w:pPr>
      <w:r>
        <w:rPr/>
        <w:t>CGOA6TC7K3C4i9stJN9eOlrySaXSAiOSojJq1s7SSmQ11XGCFiSFGcgxJTq0gVVybFxv22cABdV1+u</w:t>
      </w:r>
    </w:p>
    <w:p>
      <w:pPr>
        <w:pStyle w:val="PreformattedText"/>
        <w:bidi w:val="0"/>
        <w:spacing w:before="0" w:after="0"/>
        <w:jc w:val="left"/>
        <w:rPr/>
      </w:pPr>
      <w:r>
        <w:rPr/>
        <w:t>Ixu1r6CSmLtxgRCH6s86PNjK0cVSvS6kUEceNmB2RlsEVGurKnCZcvsx1XhprFEsiyT2AiMQ+n/KSK</w:t>
      </w:r>
    </w:p>
    <w:p>
      <w:pPr>
        <w:pStyle w:val="PreformattedText"/>
        <w:bidi w:val="0"/>
        <w:spacing w:before="0" w:after="0"/>
        <w:jc w:val="left"/>
        <w:rPr/>
      </w:pPr>
      <w:r>
        <w:rPr/>
        <w:t>KOVF6UznGdXKRF6ho2YbhQyr3WxV1A0HEtJYkXFrjriVAFZrus0r1KRuHVUmHUYSO0Lk5QvkjBmACq</w:t>
      </w:r>
    </w:p>
    <w:p>
      <w:pPr>
        <w:pStyle w:val="PreformattedText"/>
        <w:bidi w:val="0"/>
        <w:spacing w:before="0" w:after="0"/>
        <w:jc w:val="left"/>
        <w:rPr/>
      </w:pPr>
      <w:r>
        <w:rPr/>
        <w:t>JHztvxcFVUIvo0qJsbWLzUrosMzMBIpkWHou0Ap2fMqrBpHLpMsfRDSABSFVnzzSysFsTzEQucr21h</w:t>
      </w:r>
    </w:p>
    <w:p>
      <w:pPr>
        <w:pStyle w:val="PreformattedText"/>
        <w:bidi w:val="0"/>
        <w:spacing w:before="0" w:after="0"/>
        <w:jc w:val="left"/>
        <w:rPr/>
      </w:pPr>
      <w:r>
        <w:rPr/>
        <w:t>E7PDHOoaQSQhf4grEzxQ065dGa5IMlKz5rg4GAZVxHSXjORxI4CWK17eKIyoNKAJnLU8nS6ODSD6WZ</w:t>
      </w:r>
    </w:p>
    <w:p>
      <w:pPr>
        <w:pStyle w:val="PreformattedText"/>
        <w:bidi w:val="0"/>
        <w:spacing w:before="0" w:after="0"/>
        <w:jc w:val="left"/>
        <w:rPr/>
      </w:pPr>
      <w:r>
        <w:rPr/>
        <w:t>45JFBWxqYuuIxGrZYSxlC6q3DJe/qk9nXdMyFp5kkjnid4liSSmClI1gd5V6k8pifKWEzJHZHuFRgP</w:t>
      </w:r>
    </w:p>
    <w:p>
      <w:pPr>
        <w:pStyle w:val="PreformattedText"/>
        <w:bidi w:val="0"/>
        <w:spacing w:before="0" w:after="0"/>
        <w:jc w:val="left"/>
        <w:rPr/>
      </w:pPr>
      <w:r>
        <w:rPr/>
        <w:t>aG4lj1hvmiB++OSiCSQVBtTxCSKGfGJiKtwruapHY9OSQTlQRY922IHCgAEhjaOam+COuLqdY5p2bq</w:t>
      </w:r>
    </w:p>
    <w:p>
      <w:pPr>
        <w:pStyle w:val="PreformattedText"/>
        <w:bidi w:val="0"/>
        <w:spacing w:before="0" w:after="0"/>
        <w:jc w:val="left"/>
        <w:rPr/>
      </w:pPr>
      <w:r>
        <w:rPr/>
        <w:t>XndoKiFIEZqYtPII5E60jExUrIVuTgAFtmU7VhgBqDpGsSe8mDRT0s50iDIZlPWlg6KiCRFjjjgIZx</w:t>
      </w:r>
    </w:p>
    <w:p>
      <w:pPr>
        <w:pStyle w:val="PreformattedText"/>
        <w:bidi w:val="0"/>
        <w:spacing w:before="0" w:after="0"/>
        <w:jc w:val="left"/>
        <w:rPr/>
      </w:pPr>
      <w:r>
        <w:rPr/>
        <w:t>SCM5YgZkxlfDX4hGB1xvIZQQIasscl0UFsHniRzLGZGjjSIyQLUMWxiPTja4Zu9lxffHi4sCACuixD</w:t>
      </w:r>
    </w:p>
    <w:p>
      <w:pPr>
        <w:pStyle w:val="PreformattedText"/>
        <w:bidi w:val="0"/>
        <w:spacing w:before="0" w:after="0"/>
        <w:jc w:val="left"/>
        <w:rPr/>
      </w:pPr>
      <w:r>
        <w:rPr/>
        <w:t>YEEtwmqU5hlZooooQSjNIYs5EbqoivJLh1JIGVVUMGBgj7GAJ4aKbMRbqgHgedHVnC00TdNI5FkxZ5</w:t>
      </w:r>
    </w:p>
    <w:p>
      <w:pPr>
        <w:pStyle w:val="PreformattedText"/>
        <w:bidi w:val="0"/>
        <w:spacing w:before="0" w:after="0"/>
        <w:jc w:val="left"/>
        <w:rPr/>
      </w:pPr>
      <w:r>
        <w:rPr/>
        <w:t>CZZ4pGBToRzRyKFNgcO7tuvFRdmFiYBCeOkA0joYlZmVpFWQtUSzOA8bP0XmjdQkkwQt2oDKDGS2Bx</w:t>
      </w:r>
    </w:p>
    <w:p>
      <w:pPr>
        <w:pStyle w:val="PreformattedText"/>
        <w:bidi w:val="0"/>
        <w:spacing w:before="0" w:after="0"/>
        <w:jc w:val="left"/>
        <w:rPr/>
      </w:pPr>
      <w:r>
        <w:rPr/>
        <w:t>4QkC2tjLlQ204CGyNJI8xyqMp3f6kJIhAjjDM08EDv8AlNm1nbIAyKndkW4mxNzINgSCYiMjJFI9Qo</w:t>
      </w:r>
    </w:p>
    <w:p>
      <w:pPr>
        <w:pStyle w:val="PreformattedText"/>
        <w:bidi w:val="0"/>
        <w:spacing w:before="0" w:after="0"/>
        <w:jc w:val="left"/>
        <w:rPr/>
      </w:pPr>
      <w:r>
        <w:rPr/>
        <w:t>qUjk//AFeJ56KKkIRuiyOQXna0LsO1lDe9lyYWAgD1rKiCWIETlIQ8yTrFm5VMMOg+EzlBBBU3I6jR</w:t>
      </w:r>
    </w:p>
    <w:p>
      <w:pPr>
        <w:pStyle w:val="PreformattedText"/>
        <w:bidi w:val="0"/>
        <w:spacing w:before="0" w:after="0"/>
        <w:jc w:val="left"/>
        <w:rPr/>
      </w:pPr>
      <w:r>
        <w:rPr/>
        <w:t>RyEnuRTHkWIfLhBiVKmPa1rtwhBiWUR9GPF45oopIqloxMJoVMasC6hUj7IxZbExsHZM+JsnefPzQb</w:t>
      </w:r>
    </w:p>
    <w:p>
      <w:pPr>
        <w:pStyle w:val="PreformattedText"/>
        <w:bidi w:val="0"/>
        <w:spacing w:before="0" w:after="0"/>
        <w:jc w:val="left"/>
        <w:rPr/>
      </w:pPr>
      <w:r>
        <w:rPr/>
        <w:t>UjULDZJZqio+pcxwTszGRlUGQPJSqkMbSOjFpCImUEC56K9qKeIuvWtoxIGt8hDenDHC4QJUCQ9WeI</w:t>
      </w:r>
    </w:p>
    <w:p>
      <w:pPr>
        <w:pStyle w:val="PreformattedText"/>
        <w:bidi w:val="0"/>
        <w:spacing w:before="0" w:after="0"/>
        <w:jc w:val="left"/>
        <w:rPr/>
      </w:pPr>
      <w:r>
        <w:rPr/>
        <w:t>ZtE10GTGNyzSOUkUBiAoGRiTK44YU2IuImYPAEzUyIr1HVkZ5Ybyu09PFIpEZLRQzwmftd2LLYsHJj</w:t>
      </w:r>
    </w:p>
    <w:p>
      <w:pPr>
        <w:pStyle w:val="PreformattedText"/>
        <w:bidi w:val="0"/>
        <w:spacing w:before="0" w:after="0"/>
        <w:jc w:val="left"/>
        <w:rPr/>
      </w:pPr>
      <w:r>
        <w:rPr/>
        <w:t>aytkq8SaTA6CNmFvfuiiBj0AIVqIgbTrHFTqWlLCNHBRW/IhDCFSHxUNCAVYXUyMQDcb3xSoknLXSG</w:t>
      </w:r>
    </w:p>
    <w:p>
      <w:pPr>
        <w:pStyle w:val="PreformattedText"/>
        <w:bidi w:val="0"/>
        <w:spacing w:before="0" w:after="0"/>
        <w:jc w:val="left"/>
        <w:rPr/>
      </w:pPr>
      <w:r>
        <w:rPr/>
        <w:t>CJIumZGj+lcJNSdTqQlJO0zLTdo/JM4UyYxFhkmWz8QXB0UYiOKZ6iTb1RSU92K4MMZVikrLyLGZXa</w:t>
      </w:r>
    </w:p>
    <w:p>
      <w:pPr>
        <w:pStyle w:val="PreformattedText"/>
        <w:bidi w:val="0"/>
        <w:spacing w:before="0" w:after="0"/>
        <w:jc w:val="left"/>
        <w:rPr/>
      </w:pPr>
      <w:r>
        <w:rPr/>
        <w:t>Zg/aTdmUrlIB+rDNbKXBW7DgZDqovYzbvFDAkUkcrkdOmLI0gMn1HTjTqSGMhiryYhFjKl7KcsCeGC</w:t>
      </w:r>
    </w:p>
    <w:p>
      <w:pPr>
        <w:pStyle w:val="PreformattedText"/>
        <w:bidi w:val="0"/>
        <w:spacing w:before="0" w:after="0"/>
        <w:jc w:val="left"/>
        <w:rPr/>
      </w:pPr>
      <w:r>
        <w:rPr/>
        <w:t>jS6nelcLRYaUyJJMivBK1zUGdVjSAOzErID04pC6oe7JcRZGu1qirXJtLyQOJmI8U6pUU31XUEZ6bJ</w:t>
      </w:r>
    </w:p>
    <w:p>
      <w:pPr>
        <w:pStyle w:val="PreformattedText"/>
        <w:bidi w:val="0"/>
        <w:spacing w:before="0" w:after="0"/>
        <w:jc w:val="left"/>
        <w:rPr/>
      </w:pPr>
      <w:r>
        <w:rPr/>
        <w:t>GcoYRgDJiSVkjVRGqB8ExkzZHtwsm1/mm6lfqZOpV0qS09NATOInLnGpYxO46QC4ZxbiPEjJiPavFx</w:t>
      </w:r>
    </w:p>
    <w:p>
      <w:pPr>
        <w:pStyle w:val="PreformattedText"/>
        <w:bidi w:val="0"/>
        <w:spacing w:before="0" w:after="0"/>
        <w:jc w:val="left"/>
        <w:rPr/>
      </w:pPr>
      <w:r>
        <w:rPr/>
        <w:t>4P56hKszf1RDUZA9CCWUo0kYMzCKJGUmMsskabLcxxpvIWDWdj2vwvi3PPnulgJPEWhcySosMLJH3K</w:t>
      </w:r>
    </w:p>
    <w:p>
      <w:pPr>
        <w:pStyle w:val="PreformattedText"/>
        <w:bidi w:val="0"/>
        <w:spacing w:before="0" w:after="0"/>
        <w:jc w:val="left"/>
        <w:rPr/>
      </w:pPr>
      <w:r>
        <w:rPr/>
        <w:t>zxyU7MTTrIqoYmdhZPfGmZRmjXN8l6qrwgvfQ3MmN7qYZpJDLLNknRiikMrE1ELRMzU4lUZ2mF1viA</w:t>
      </w:r>
    </w:p>
    <w:p>
      <w:pPr>
        <w:pStyle w:val="PreformattedText"/>
        <w:bidi w:val="0"/>
        <w:spacing w:before="0" w:after="0"/>
        <w:jc w:val="left"/>
        <w:rPr/>
      </w:pPr>
      <w:r>
        <w:rPr/>
        <w:t>QqhjbiwXXIsLSkm510tAJHE4lRldDH1I43VJ+mtQGKPDMFVem7ZKUYG7GZ2u1grMbakDCWL2t20FKX</w:t>
      </w:r>
    </w:p>
    <w:p>
      <w:pPr>
        <w:pStyle w:val="PreformattedText"/>
        <w:bidi w:val="0"/>
        <w:spacing w:before="0" w:after="0"/>
        <w:jc w:val="left"/>
        <w:rPr/>
      </w:pPr>
      <w:r>
        <w:rPr/>
        <w:t>hhXHKlj+nSLqSxRuqyKOoMahkydZO4FyFK9RrZ/prIvrkDJyXviMzM81RL+XEJElSSSJnniJaELDOv</w:t>
      </w:r>
    </w:p>
    <w:p>
      <w:pPr>
        <w:pStyle w:val="PreformattedText"/>
        <w:bidi w:val="0"/>
        <w:spacing w:before="0" w:after="0"/>
        <w:jc w:val="left"/>
        <w:rPr/>
      </w:pPr>
      <w:r>
        <w:rPr/>
        <w:t>UAwkjVOmFsQjqhys/CQBB4GOEcDyusElMQ7ATJPDKjQzQwRhQ8tN1E6SM4UswJJyxyuuPDXGOgF4EF</w:t>
      </w:r>
    </w:p>
    <w:p>
      <w:pPr>
        <w:pStyle w:val="PreformattedText"/>
        <w:bidi w:val="0"/>
        <w:spacing w:before="0" w:after="0"/>
        <w:jc w:val="left"/>
        <w:rPr/>
      </w:pPr>
      <w:r>
        <w:rPr/>
        <w:t>jzGFzorvURxFZVnyQNFn9RGBGAy9SFQSlnmGWyDF8cu67Jre+srK4m/ZhbTmGFYy4o44hPDNCo+oVK</w:t>
      </w:r>
    </w:p>
    <w:p>
      <w:pPr>
        <w:pStyle w:val="PreformattedText"/>
        <w:bidi w:val="0"/>
        <w:spacing w:before="0" w:after="0"/>
        <w:jc w:val="left"/>
        <w:rPr/>
      </w:pPr>
      <w:r>
        <w:rPr/>
        <w:t>booUhjidSMUjyLFb9QocHBI4bIWIubefOsUAnhDp7owEcgUwSq0inCCoeJ2EOcaBWdpwI12JBZl37V</w:t>
      </w:r>
    </w:p>
    <w:p>
      <w:pPr>
        <w:pStyle w:val="PreformattedText"/>
        <w:bidi w:val="0"/>
        <w:spacing w:before="0" w:after="0"/>
        <w:jc w:val="left"/>
        <w:rPr/>
      </w:pPr>
      <w:r>
        <w:rPr/>
        <w:t>7hLC5N7rwhYX46TQkjM8bnF3yJjlUSpj9QpiSxVmL3RMSuXcVdjfLjVJ7fz/vAxySSpTWWVpZAqCMx</w:t>
      </w:r>
    </w:p>
    <w:p>
      <w:pPr>
        <w:pStyle w:val="PreformattedText"/>
        <w:bidi w:val="0"/>
        <w:spacing w:before="0" w:after="0"/>
        <w:jc w:val="left"/>
        <w:rPr/>
      </w:pPr>
      <w:r>
        <w:rPr/>
        <w:t>RCMwq7BWyhAMaLG8N4xdkZVRv5uKKlgQxFjJXEkC2scoXM4jjmOB7lknmu+OaSuXEZBKykiTGUKxuS</w:t>
      </w:r>
    </w:p>
    <w:p>
      <w:pPr>
        <w:pStyle w:val="PreformattedText"/>
        <w:bidi w:val="0"/>
        <w:spacing w:before="0" w:after="0"/>
        <w:jc w:val="left"/>
        <w:rPr/>
      </w:pPr>
      <w:r>
        <w:rPr/>
        <w:t>rriqrxWTcgAxip1twPVFUQyj6geAdGOaQ07iZqiKjGOUTCoYNUU7BmmJMikdqKjXXiwsSBYkHtfDKt</w:t>
      </w:r>
    </w:p>
    <w:p>
      <w:pPr>
        <w:pStyle w:val="PreformattedText"/>
        <w:bidi w:val="0"/>
        <w:spacing w:before="0" w:after="0"/>
        <w:jc w:val="left"/>
        <w:rPr/>
      </w:pPr>
      <w:r>
        <w:rPr/>
        <w:t>b+uLIkmBim6kwek6kIadTeKJZIxFPGJFDRgmSPFgIkfqDqTMrcMbBhr9GEC08srqZGZBTu1olBdEll</w:t>
      </w:r>
    </w:p>
    <w:p>
      <w:pPr>
        <w:pStyle w:val="PreformattedText"/>
        <w:bidi w:val="0"/>
        <w:spacing w:before="0" w:after="0"/>
        <w:jc w:val="left"/>
        <w:rPr/>
      </w:pPr>
      <w:r>
        <w:rPr/>
        <w:t>QCZ6amiZEiPUVXuOmjtJZnkZuEYkXJFo1zdTe8SOyo0NxKrxOIKolSWqEZXiUu10MYeJ0VQRDGQvsm</w:t>
      </w:r>
    </w:p>
    <w:p>
      <w:pPr>
        <w:pStyle w:val="PreformattedText"/>
        <w:bidi w:val="0"/>
        <w:spacing w:before="0" w:after="0"/>
        <w:jc w:val="left"/>
        <w:rPr/>
      </w:pPr>
      <w:r>
        <w:rPr/>
        <w:t>AXJBcWUa+uPwK3a5hSEGaSNKcxtFTVPWWZo6eWlgKllWVop4xHMxDAxdSLMMCtOTfiB/5PPfJDXJFt</w:t>
      </w:r>
    </w:p>
    <w:p>
      <w:pPr>
        <w:pStyle w:val="PreformattedText"/>
        <w:bidi w:val="0"/>
        <w:spacing w:before="0" w:after="0"/>
        <w:jc w:val="left"/>
        <w:rPr/>
      </w:pPr>
      <w:r>
        <w:rPr/>
        <w:t>BAM0kZIQQuxRGkp3jEytK6gCVIXgBpZFAUMRTnbLNycn4VfhykkX0PCJHlMsrTxxkTFmjEHWy+qgRl</w:t>
      </w:r>
    </w:p>
    <w:p>
      <w:pPr>
        <w:pStyle w:val="PreformattedText"/>
        <w:bidi w:val="0"/>
        <w:spacing w:before="0" w:after="0"/>
        <w:jc w:val="left"/>
        <w:rPr/>
      </w:pPr>
      <w:r>
        <w:rPr/>
        <w:t>SpV+szmnaKc2ykqI8faF2bhgq8DzSs3drgc0LUqHpxlSNBJMaid8qkVCpG8pTKRZI2qJJCzWKvKyt7</w:t>
      </w:r>
    </w:p>
    <w:p>
      <w:pPr>
        <w:pStyle w:val="PreformattedText"/>
        <w:bidi w:val="0"/>
        <w:spacing w:before="0" w:after="0"/>
        <w:jc w:val="left"/>
        <w:rPr/>
      </w:pPr>
      <w:r>
        <w:rPr/>
        <w:t>VYk8J9eN/PzxINYUaJYBTRSMsjwZvM4qlerSRzJPEsNoy0aZG9OTYr+b3NxYFGtt8yVNiJXnPtCKvS</w:t>
      </w:r>
    </w:p>
    <w:p>
      <w:pPr>
        <w:pStyle w:val="PreformattedText"/>
        <w:bidi w:val="0"/>
        <w:spacing w:before="0" w:after="0"/>
        <w:jc w:val="left"/>
        <w:rPr/>
      </w:pPr>
      <w:r>
        <w:rPr/>
        <w:t>pHCuzxYH6iWoWbrohZUchHdlqCqJdVkXtVfybs1lYBQLjel4Omh4ynoLSLujMWFihZl7wpAVUFiGZx</w:t>
      </w:r>
    </w:p>
    <w:p>
      <w:pPr>
        <w:pStyle w:val="PreformattedText"/>
        <w:bidi w:val="0"/>
        <w:spacing w:before="0" w:after="0"/>
        <w:jc w:val="left"/>
        <w:rPr/>
      </w:pPr>
      <w:r>
        <w:rPr/>
        <w:t>sLEqMumnzwkI6003UjIcII+mWftBxWNxdGyOIhQyX7mwDo3ULuVHBCTXS6xHCx1LtFm6hSwLx3RUdj</w:t>
      </w:r>
    </w:p>
    <w:p>
      <w:pPr>
        <w:pStyle w:val="PreformattedText"/>
        <w:bidi w:val="0"/>
        <w:spacing w:before="0" w:after="0"/>
        <w:jc w:val="left"/>
        <w:rPr/>
      </w:pPr>
      <w:r>
        <w:rPr/>
        <w:t>IFUs0vSF1ujyZOrR06jJuGU2N4SUxkTwSM5DzdeUgqgeB9i7lMw7yyrEFLbyyDHvaJbKLpWzMCbGOi</w:t>
      </w:r>
    </w:p>
    <w:p>
      <w:pPr>
        <w:pStyle w:val="PreformattedText"/>
        <w:bidi w:val="0"/>
        <w:spacing w:before="0" w:after="0"/>
        <w:jc w:val="left"/>
        <w:rPr/>
      </w:pPr>
      <w:r>
        <w:rPr/>
        <w:t>Ympe6rLHMbSuADUSRyKoIQmRrvYMZGLSMBGvemfEaMPVJu/hi1IhkIGhhmE2U1Nd1RYzTsR0b37ZVJ</w:t>
      </w:r>
    </w:p>
    <w:p>
      <w:pPr>
        <w:pStyle w:val="PreformattedText"/>
        <w:bidi w:val="0"/>
        <w:spacing w:before="0" w:after="0"/>
        <w:jc w:val="left"/>
        <w:rPr/>
      </w:pPr>
      <w:r>
        <w:rPr/>
        <w:t>VizGVQsZX/FxGJJXHiJNzYkjhDZAhWQOqyBglPJURSGFFDq0sbFci0ylFVjc7hdv0rw1zYjIxdy5uI</w:t>
      </w:r>
    </w:p>
    <w:p>
      <w:pPr>
        <w:pStyle w:val="PreformattedText"/>
        <w:bidi w:val="0"/>
        <w:spacing w:before="0" w:after="0"/>
        <w:jc w:val="left"/>
        <w:rPr/>
      </w:pPr>
      <w:r>
        <w:rPr/>
        <w:t>S0fTnViXFSQrBxH00kzCIokjnAVaeXtfHsay7hltxXU6ohJFwDpAssawSmd6gTRGIzuWYr0kZEZY40</w:t>
      </w:r>
    </w:p>
    <w:p>
      <w:pPr>
        <w:pStyle w:val="PreformattedText"/>
        <w:bidi w:val="0"/>
        <w:spacing w:before="0" w:after="0"/>
        <w:jc w:val="left"/>
        <w:rPr/>
      </w:pPr>
      <w:r>
        <w:rPr/>
        <w:t>AvHjEpFsSRGVCHLJmHEANrePT64mWBmzKAxxhmmQokubQyyBWaJl2NM4ZcT29PF2dwqnhyQocrqLiN</w:t>
      </w:r>
    </w:p>
    <w:p>
      <w:pPr>
        <w:pStyle w:val="PreformattedText"/>
        <w:bidi w:val="0"/>
        <w:spacing w:before="0" w:after="0"/>
        <w:jc w:val="left"/>
        <w:rPr/>
      </w:pPr>
      <w:r>
        <w:rPr/>
        <w:t>u2KiDihdiCJWAhzmhErKtOYGkEJkBiJVHDrZHRLIubF91PEaG9tRIB5dYdFSp0gs0RlkQ5yRxw2SRi</w:t>
      </w:r>
    </w:p>
    <w:p>
      <w:pPr>
        <w:pStyle w:val="PreformattedText"/>
        <w:bidi w:val="0"/>
        <w:spacing w:before="0" w:after="0"/>
        <w:jc w:val="left"/>
        <w:rPr/>
      </w:pPr>
      <w:r>
        <w:rPr/>
        <w:t>8cVPDnJmbPiyBrP+ly6Z5AAGgPH6o8MELCMWSSQTmVXgRWDMY0VpR0snswxZYyrSFsfbazcHABuoxC</w:t>
      </w:r>
    </w:p>
    <w:p>
      <w:pPr>
        <w:pStyle w:val="PreformattedText"/>
        <w:bidi w:val="0"/>
        <w:spacing w:before="0" w:after="0"/>
        <w:jc w:val="left"/>
        <w:rPr/>
      </w:pPr>
      <w:r>
        <w:rPr/>
        <w:t>yknKEvBHGkbIxmhKiRKhJIlnMsoDJF3s35bOMFUMQrKwZEvxLAAi3WIii5APCI5qdnWGKIx0+0heMy</w:t>
      </w:r>
    </w:p>
    <w:p>
      <w:pPr>
        <w:pStyle w:val="PreformattedText"/>
        <w:bidi w:val="0"/>
        <w:spacing w:before="0" w:after="0"/>
        <w:jc w:val="left"/>
        <w:rPr/>
      </w:pPr>
      <w:r>
        <w:rPr/>
        <w:t>QnpyQS2b6dpz+VEySSrgrIHKtt2rwhGq20AlutzrNPTO8ctMY3jZHxnSeMErTlQ0paBsWR2xUxs+BK</w:t>
      </w:r>
    </w:p>
    <w:p>
      <w:pPr>
        <w:pStyle w:val="PreformattedText"/>
        <w:bidi w:val="0"/>
        <w:spacing w:before="0" w:after="0"/>
        <w:jc w:val="left"/>
        <w:rPr/>
      </w:pPr>
      <w:r>
        <w:rPr/>
        <w:t>KxRm88NJhEiNDOscbq0yxhlDGRlkiRRCYc5YwggXdrMGOa4M2WPBCFimVlCuUP57U0cz5PDIoGfWjF</w:t>
      </w:r>
    </w:p>
    <w:p>
      <w:pPr>
        <w:pStyle w:val="PreformattedText"/>
        <w:bidi w:val="0"/>
        <w:spacing w:before="0" w:after="0"/>
        <w:jc w:val="left"/>
        <w:rPr/>
      </w:pPr>
      <w:r>
        <w:rPr/>
        <w:t>/wAyBSrC+6sT7V/SSDYjjxmFRGSJJLRrM6PKUzalS8eMqSiUlVEQOaowChsRmvBKSLEi/CHxsI4Akq</w:t>
      </w:r>
    </w:p>
    <w:p>
      <w:pPr>
        <w:pStyle w:val="PreformattedText"/>
        <w:bidi w:val="0"/>
        <w:spacing w:before="0" w:after="0"/>
        <w:jc w:val="left"/>
        <w:rPr/>
      </w:pPr>
      <w:r>
        <w:rPr/>
        <w:t>h4iFkgkUJCYoXeRlmsq3eBgWF5MTeTt27uItpaSAWGnZieRplS1RCHLSYPUFhH0YMc4qeVTHhFGUyB</w:t>
      </w:r>
    </w:p>
    <w:p>
      <w:pPr>
        <w:pStyle w:val="PreformattedText"/>
        <w:bidi w:val="0"/>
        <w:spacing w:before="0" w:after="0"/>
        <w:jc w:val="left"/>
        <w:rPr/>
      </w:pPr>
      <w:r>
        <w:rPr/>
        <w:t>Zwcv0vwEAcRyxt3ixyJg0qXZZA0ioj2DFrpAy5ko8RILKFyhNgWC4+e7g0vjb1yQRriNYtgmDOYYXq</w:t>
      </w:r>
    </w:p>
    <w:p>
      <w:pPr>
        <w:pStyle w:val="PreformattedText"/>
        <w:bidi w:val="0"/>
        <w:spacing w:before="0" w:after="0"/>
        <w:jc w:val="left"/>
        <w:rPr/>
      </w:pPr>
      <w:r>
        <w:rPr/>
        <w:t>OvG0NNClPeNy0uTLIxBa8pI7WJHT92K+3hSoFrLcQbLqGkNKMUpmeqFhN9PKJgZVp5SpwTEgdKq6if</w:t>
      </w:r>
    </w:p>
    <w:p>
      <w:pPr>
        <w:pStyle w:val="PreformattedText"/>
        <w:bidi w:val="0"/>
        <w:spacing w:before="0" w:after="0"/>
        <w:jc w:val="left"/>
        <w:rPr/>
      </w:pPr>
      <w:r>
        <w:rPr/>
        <w:t>lg2ON26TK3EJ1+GRbe1HNDaaZKaRkBUVDujxU95YIpad16MlCyyISLVOLpjirKr7BSy8P9WVvPzSdR</w:t>
      </w:r>
    </w:p>
    <w:p>
      <w:pPr>
        <w:pStyle w:val="PreformattedText"/>
        <w:bidi w:val="0"/>
        <w:spacing w:before="0" w:after="0"/>
        <w:jc w:val="left"/>
        <w:rPr/>
      </w:pPr>
      <w:r>
        <w:rPr/>
        <w:t>ifmh4lMCYy/kmZKh3niVJAFmeGJ6iFSCGgbDZCoAVe3tXLhPR+uTbXGxv88GJUSDKoICKsAwZ1EbwU</w:t>
      </w:r>
    </w:p>
    <w:p>
      <w:pPr>
        <w:pStyle w:val="PreformattedText"/>
        <w:bidi w:val="0"/>
        <w:spacing w:before="0" w:after="0"/>
        <w:jc w:val="left"/>
        <w:rPr/>
      </w:pPr>
      <w:r>
        <w:rPr/>
        <w:t>8mNJOsQJ2ZxGoYB7srdyC1gLzFpTFga4JdTPkxVGDYdZUc9GWN0AWRBUllIbIYrldW4XS9r7ssD27N</w:t>
      </w:r>
    </w:p>
    <w:p>
      <w:pPr>
        <w:pStyle w:val="PreformattedText"/>
        <w:bidi w:val="0"/>
        <w:spacing w:before="0" w:after="0"/>
        <w:jc w:val="left"/>
        <w:rPr/>
      </w:pPr>
      <w:r>
        <w:rPr/>
        <w:t>hNvOHmVAAvTRQ606oC0yK/07h0ZirlclueoLMuKgDcPF/PWI2S98+1vWLjIhwoG7uVIBW6tIPjcnEK</w:t>
      </w:r>
    </w:p>
    <w:p>
      <w:pPr>
        <w:pStyle w:val="PreformattedText"/>
        <w:bidi w:val="0"/>
        <w:spacing w:before="0" w:after="0"/>
        <w:jc w:val="left"/>
        <w:rPr/>
      </w:pPr>
      <w:r>
        <w:rPr/>
        <w:t>3xdW48bUFm8Rsv5T0JBJHcJDasiLLBgOmxaQIGV7BgEZnOzAg723YC/leKy2SnvEmKtNlVWY9pNlZQ</w:t>
      </w:r>
    </w:p>
    <w:p>
      <w:pPr>
        <w:pStyle w:val="PreformattedText"/>
        <w:bidi w:val="0"/>
        <w:spacing w:before="0" w:after="0"/>
        <w:jc w:val="left"/>
        <w:rPr/>
      </w:pPr>
      <w:r>
        <w:rPr/>
        <w:t>SC7K9oiqqTZ0UkNY2YDuy400rWyA1u0z1ziQ+vCW9y42IVHay44szsVLKgwAUggO9n8ncBv8XDk9ZM</w:t>
      </w:r>
    </w:p>
    <w:p>
      <w:pPr>
        <w:pStyle w:val="PreformattedText"/>
        <w:bidi w:val="0"/>
        <w:spacing w:before="0" w:after="0"/>
        <w:jc w:val="left"/>
        <w:rPr/>
      </w:pPr>
      <w:r>
        <w:rPr/>
        <w:t>g6qfdLZ0ohQtxsALWINwpxVhZd+0dy7WA/xcOHY2t/3M/oRY6m8sCgnuo/uwtwuRCsA1rEIbb2O1yA</w:t>
      </w:r>
    </w:p>
    <w:p>
      <w:pPr>
        <w:pStyle w:val="PreformattedText"/>
        <w:bidi w:val="0"/>
        <w:spacing w:before="0" w:after="0"/>
        <w:jc w:val="left"/>
        <w:rPr/>
      </w:pPr>
      <w:r>
        <w:rPr/>
        <w:t>Aq8TmL+qUSa0sjYr5sbhSWBKi4OCXNxcj7Cw+/EqxN7wkhpmuq5CNrtbAdoW7EqpHwH+R9v3PDE2F4</w:t>
      </w:r>
    </w:p>
    <w:p>
      <w:pPr>
        <w:pStyle w:val="PreformattedText"/>
        <w:bidi w:val="0"/>
        <w:spacing w:before="0" w:after="0"/>
        <w:jc w:val="left"/>
        <w:rPr/>
      </w:pPr>
      <w:r>
        <w:rPr/>
        <w:t>R1jmJvcNbGRmyJFhla8mPiO433/lxY8U6sfXCCeS1xewLHND2ljswAs2+62Hjf8Am4iRiLAHUTfW6d</w:t>
      </w:r>
    </w:p>
    <w:p>
      <w:pPr>
        <w:pStyle w:val="PreformattedText"/>
        <w:bidi w:val="0"/>
        <w:spacing w:before="0" w:after="0"/>
        <w:jc w:val="left"/>
        <w:rPr/>
      </w:pPr>
      <w:r>
        <w:rPr/>
        <w:t>2d1yGILMLGzDw4+Njv8E24nvtwkw4zEhjtGLqAzWAKjYKEtuuI/fccQrXAvzLzQmkk3AUKO17WsytE</w:t>
      </w:r>
    </w:p>
    <w:p>
      <w:pPr>
        <w:pStyle w:val="PreformattedText"/>
        <w:bidi w:val="0"/>
        <w:spacing w:before="0" w:after="0"/>
        <w:jc w:val="left"/>
        <w:rPr/>
      </w:pPr>
      <w:r>
        <w:rPr/>
        <w:t>QbICRipLDfL5HEm99TeQwBBB4GK45bbYWAuzL3DcWtc2v82Fv/h4glRqGBi+jGusUipCSbgkg4ZWHa</w:t>
      </w:r>
    </w:p>
    <w:p>
      <w:pPr>
        <w:pStyle w:val="PreformattedText"/>
        <w:bidi w:val="0"/>
        <w:spacing w:before="0" w:after="0"/>
        <w:jc w:val="left"/>
        <w:rPr/>
      </w:pPr>
      <w:r>
        <w:rPr/>
        <w:t>rLeWzm91v9/wCXt/TwRcNNDkYoSqVQQbnC3vBC2J3yUdxU3XcfH+vF2a98jFu6LVqgRs+VnFyzdr2H</w:t>
      </w:r>
    </w:p>
    <w:p>
      <w:pPr>
        <w:pStyle w:val="PreformattedText"/>
        <w:bidi w:val="0"/>
        <w:spacing w:before="0" w:after="0"/>
        <w:jc w:val="left"/>
        <w:rPr/>
      </w:pPr>
      <w:r>
        <w:rPr/>
        <w:t>cQRbtNtj5uPFuFDc1zYxYelTcghiEzFyyHuJUk7ZbX/Y/p4bNe+EXRVRFwXBtfuAL3RmLdxv4Bytf5</w:t>
      </w:r>
    </w:p>
    <w:p>
      <w:pPr>
        <w:pStyle w:val="PreformattedText"/>
        <w:bidi w:val="0"/>
        <w:spacing w:before="0" w:after="0"/>
        <w:jc w:val="left"/>
        <w:rPr/>
      </w:pPr>
      <w:r>
        <w:rPr/>
        <w:t>9uXCF+7SEU/UKThuXxCkhgbnKwZQAALfve3djxPpPVCHie5t53IRQyk3UgFtvLAbgeD88TmLeuEP6p</w:t>
      </w:r>
    </w:p>
    <w:p>
      <w:pPr>
        <w:pStyle w:val="PreformattedText"/>
        <w:bidi w:val="0"/>
        <w:spacing w:before="0" w:after="0"/>
        <w:jc w:val="left"/>
        <w:rPr/>
      </w:pPr>
      <w:r>
        <w:rPr/>
        <w:t>JA2tvkAGyvjsCTsrD5+D/MG4eE+Sr/6o7rhP6/fhZohIAKL0F5zqlDDMJ9b6jMrMUVgJC309gTtbxv</w:t>
      </w:r>
    </w:p>
    <w:p>
      <w:pPr>
        <w:pStyle w:val="PreformattedText"/>
        <w:bidi w:val="0"/>
        <w:spacing w:before="0" w:after="0"/>
        <w:jc w:val="left"/>
        <w:rPr/>
      </w:pPr>
      <w:r>
        <w:rPr/>
        <w:t>7ul0aB6KqR4v6YT5v6typIRiAxHRZemSi55HJmGI/1tYdo46S9eX3/AO8kC5AjRMkeaKCVchGBuSAC</w:t>
      </w:r>
    </w:p>
    <w:p>
      <w:pPr>
        <w:pStyle w:val="PreformattedText"/>
        <w:bidi w:val="0"/>
        <w:spacing w:before="0" w:after="0"/>
        <w:jc w:val="left"/>
        <w:rPr/>
      </w:pPr>
      <w:r>
        <w:rPr/>
        <w:t>LBUC3yNz3E4kCzd3EEai9h564xQi3XGwraUvYlIeo0gOJluHFnLPbA3YBDtiPbcNtBGOt9e6JGmpAL</w:t>
      </w:r>
    </w:p>
    <w:p>
      <w:pPr>
        <w:pStyle w:val="PreformattedText"/>
        <w:bidi w:val="0"/>
        <w:spacing w:before="0" w:after="0"/>
        <w:jc w:val="left"/>
        <w:rPr/>
      </w:pPr>
      <w:r>
        <w:rPr/>
        <w:t>SXMhWTJiFGaygjpiVY2seob2+3bw38zzaEW6YrSwVAcyPnLghsuTOIhZg8ZHTdgLEg+V824Tr3bwm5</w:t>
      </w:r>
    </w:p>
    <w:p>
      <w:pPr>
        <w:pStyle w:val="PreformattedText"/>
        <w:bidi w:val="0"/>
        <w:spacing w:before="0" w:after="0"/>
        <w:jc w:val="left"/>
        <w:rPr/>
      </w:pPr>
      <w:r>
        <w:rPr/>
        <w:t>JcJSzrGqKT/y7gIjrBjnKzC+LBBY2IPtvu3EsSeIsRCNrM5GGVQFkadukEDKYiQ4vkLpIf5thb3BeI</w:t>
      </w:r>
    </w:p>
    <w:p>
      <w:pPr>
        <w:pStyle w:val="PreformattedText"/>
        <w:bidi w:val="0"/>
        <w:spacing w:before="0" w:after="0"/>
        <w:jc w:val="left"/>
        <w:rPr/>
      </w:pPr>
      <w:r>
        <w:rPr/>
        <w:t>yNseqHCSbRmkptO5oq5O2eHR6fSaW6xrGH5hlWOpYSyZXddOgrAhTe8m+634RwSVHVfWSouHfhhM5d</w:t>
      </w:r>
    </w:p>
    <w:p>
      <w:pPr>
        <w:pStyle w:val="PreformattedText"/>
        <w:bidi w:val="0"/>
        <w:spacing w:before="0" w:after="0"/>
        <w:jc w:val="left"/>
        <w:rPr/>
      </w:pPr>
      <w:r>
        <w:rPr/>
        <w:t>mpqM6jqk8oSanoZIdMEQM+NZPU0tOlVPYWiWKATtgSSxjW/xli22m1RfRqNGOvw+H65dSKqSzHlGnx</w:t>
      </w:r>
    </w:p>
    <w:p>
      <w:pPr>
        <w:pStyle w:val="PreformattedText"/>
        <w:bidi w:val="0"/>
        <w:spacing w:before="0" w:after="0"/>
        <w:jc w:val="left"/>
        <w:rPr/>
      </w:pPr>
      <w:r>
        <w:rPr/>
        <w:t>f+v3Tp+o1uGpbXapq2Gp1CKXlvTqSWlOdPXUyVMjR1ENpe5XjijEgU4p02uhtlx4ja9lKBBhjozYtz</w:t>
      </w:r>
    </w:p>
    <w:p>
      <w:pPr>
        <w:pStyle w:val="PreformattedText"/>
        <w:bidi w:val="0"/>
        <w:spacing w:before="0" w:after="0"/>
        <w:jc w:val="left"/>
        <w:rPr/>
      </w:pPr>
      <w:r>
        <w:rPr/>
        <w:t>Cew6PexqFWx4cOBjdy5XTaFDzRUNDUPzHzLS1HKumaxFGY6vT+Xljnh5grNBpEsY9TnSOooROpDfTQ</w:t>
      </w:r>
    </w:p>
    <w:p>
      <w:pPr>
        <w:pStyle w:val="PreformattedText"/>
        <w:bidi w:val="0"/>
        <w:spacing w:before="0" w:after="0"/>
        <w:jc w:val="left"/>
        <w:rPr/>
      </w:pPr>
      <w:r>
        <w:rPr/>
        <w:t>1MUJVpuMbLkKIUj0a6lbdbcu96uM7NMqgq3O/U3VPs9rH2m4Ssea9F1HTOY9KZaunf67SIKPT6ykqj</w:t>
      </w:r>
    </w:p>
    <w:p>
      <w:pPr>
        <w:pStyle w:val="PreformattedText"/>
        <w:bidi w:val="0"/>
        <w:spacing w:before="0" w:after="0"/>
        <w:jc w:val="left"/>
        <w:rPr/>
      </w:pPr>
      <w:r>
        <w:rPr/>
        <w:t>LQz1UqTpSanHKwswnoY+pi4DoytFNZkbjq7Kyts7oF1ptky+z4frnI2tWSvTIO6y2B9ff84kU5e1KO</w:t>
      </w:r>
    </w:p>
    <w:p>
      <w:pPr>
        <w:pStyle w:val="PreformattedText"/>
        <w:bidi w:val="0"/>
        <w:spacing w:before="0" w:after="0"/>
        <w:jc w:val="left"/>
        <w:rPr/>
      </w:pPr>
      <w:r>
        <w:rPr/>
        <w:t>i5hqKmNUano9IqEiWZghWlVY46wLmRlOKmVZ5Daw3GWTX4s2ygX2VV7TN+Ls/duxNkrej2osAAFVuP</w:t>
      </w:r>
    </w:p>
    <w:p>
      <w:pPr>
        <w:pStyle w:val="PreformattedText"/>
        <w:bidi w:val="0"/>
        <w:spacing w:before="0" w:after="0"/>
        <w:jc w:val="left"/>
        <w:rPr/>
      </w:pPr>
      <w:r>
        <w:rPr/>
        <w:t>h7X4t6XNyugSTSFqHmP1NC1XIJJA8b/w/UZG7EuolxhxkOWKYQ7MVuOPLbZp6YKOVgPtDys9XsYH8j</w:t>
      </w:r>
    </w:p>
    <w:p>
      <w:pPr>
        <w:pStyle w:val="PreformattedText"/>
        <w:bidi w:val="0"/>
        <w:spacing w:before="0" w:after="0"/>
        <w:jc w:val="left"/>
        <w:rPr/>
      </w:pPr>
      <w:r>
        <w:rPr/>
        <w:t>Mm9Rcubwny0gvNvNNXHrcvN4rXpNU0zUxWafqdFUSR1FFqMM2Wj1CGIAxTqi5WUsn5Jv2XU9PYtjvR</w:t>
      </w:r>
    </w:p>
    <w:p>
      <w:pPr>
        <w:pStyle w:val="PreformattedText"/>
        <w:bidi w:val="0"/>
        <w:spacing w:before="0" w:after="0"/>
        <w:jc w:val="left"/>
        <w:rPr/>
      </w:pPr>
      <w:r>
        <w:rPr/>
        <w:t>XZ1XMVBvBu0vXOV0ntdqj7U7BTTbQr35bsl/IunfxvmvVNeqZW05NUon1Xm/TaNTR6ZX6asmdDW6dL</w:t>
      </w:r>
    </w:p>
    <w:p>
      <w:pPr>
        <w:pStyle w:val="PreformattedText"/>
        <w:bidi w:val="0"/>
        <w:spacing w:before="0" w:after="0"/>
        <w:jc w:val="left"/>
        <w:rPr/>
      </w:pPr>
      <w:r>
        <w:rPr/>
        <w:t>HaOgWeaSeaqp12TLGPsl6a5ukapobIlAAVGptjSLcwZuZW8WPZMforZ6dba2qs2KMt6g7LIvLY+03N</w:t>
      </w:r>
    </w:p>
    <w:p>
      <w:pPr>
        <w:pStyle w:val="PreformattedText"/>
        <w:bidi w:val="0"/>
        <w:spacing w:before="0" w:after="0"/>
        <w:jc w:val="left"/>
        <w:rPr/>
      </w:pPr>
      <w:r>
        <w:rPr/>
        <w:t>JzrutVWpatQ6HSCnJfTdWqollZKenNXWaXI2iQQymy/UA/SxKO4CeYuFbjk7NswSk9VzdmZV79A29f</w:t>
      </w:r>
    </w:p>
    <w:p>
      <w:pPr>
        <w:pStyle w:val="PreformattedText"/>
        <w:bidi w:val="0"/>
        <w:spacing w:before="0" w:after="0"/>
        <w:jc w:val="left"/>
        <w:rPr/>
      </w:pPr>
      <w:r>
        <w:rPr/>
        <w:t>zyzvbVWNStS2emNFVm8O8y7ir+H6U5z9QOcZGqKteqs9By/QpyZy/RIxSalSYir5or6aNyAjz14aB2</w:t>
      </w:r>
    </w:p>
    <w:p>
      <w:pPr>
        <w:pStyle w:val="PreformattedText"/>
        <w:bidi w:val="0"/>
        <w:spacing w:before="0" w:after="0"/>
        <w:jc w:val="left"/>
        <w:rPr/>
      </w:pPr>
      <w:r>
        <w:rPr/>
        <w:t>Y7JI+Pdtx7Hono9RTp3BR6x9LVbs+FE+zvTxfS3SLM7knJNnHoUHd2qh+k27fwymNSqamuqC9YjyOl</w:t>
      </w:r>
    </w:p>
    <w:p>
      <w:pPr>
        <w:pStyle w:val="PreformattedText"/>
        <w:bidi w:val="0"/>
        <w:spacing w:before="0" w:after="0"/>
        <w:jc w:val="left"/>
        <w:rPr/>
      </w:pPr>
      <w:r>
        <w:rPr/>
        <w:t>FpdLkyLGQtPT9UMoUDFA0rBf8AKq/q49fs1JaVPBBZbkzyW0VWr1S9Q5NYL9U3RzJAlTFMhlpp6SeK</w:t>
      </w:r>
    </w:p>
    <w:p>
      <w:pPr>
        <w:pStyle w:val="PreformattedText"/>
        <w:bidi w:val="0"/>
        <w:spacing w:before="0" w:after="0"/>
        <w:jc w:val="left"/>
        <w:rPr/>
      </w:pPr>
      <w:r>
        <w:rPr/>
        <w:t>aK6lklhZJ6epQntkZJhexJJDuP1cawg0vM5Ixse6IemkitYkI10I6TZIynIMpB8lSm1iSP3Xh7AE2F</w:t>
      </w:r>
    </w:p>
    <w:p>
      <w:pPr>
        <w:pStyle w:val="PreformattedText"/>
        <w:bidi w:val="0"/>
        <w:spacing w:before="0" w:after="0"/>
        <w:jc w:val="left"/>
        <w:rPr/>
      </w:pPr>
      <w:r>
        <w:rPr/>
        <w:t>hFsLXDXhrrIbrGESRGIlzU4ZhA0YBO7MVO5+b/ALcAHq1MWKRZzjiTkVXEi4kkvawK2DSFw3i5PBCG</w:t>
      </w:r>
    </w:p>
    <w:p>
      <w:pPr>
        <w:pStyle w:val="PreformattedText"/>
        <w:bidi w:val="0"/>
        <w:spacing w:before="0" w:after="0"/>
        <w:jc w:val="left"/>
        <w:rPr/>
      </w:pPr>
      <w:r>
        <w:rPr/>
        <w:t>9No5ulLEFkzsoaV/y43uSkt7dqnYi422HBCIq2kHTvIVt0rLliArnJFFgxY9xX4uNuCEnHpZrbUc0u</w:t>
      </w:r>
    </w:p>
    <w:p>
      <w:pPr>
        <w:pStyle w:val="PreformattedText"/>
        <w:bidi w:val="0"/>
        <w:spacing w:before="0" w:after="0"/>
        <w:jc w:val="left"/>
        <w:rPr/>
      </w:pPr>
      <w:r>
        <w:rPr/>
        <w:t>lszgyTA0SLmGE4OyRTKo6Uji+7bN0yG9y8LRKi95FlAOnMZ0dFLAwDXmvMkH/MKInqKycAlpjZfyiG</w:t>
      </w:r>
    </w:p>
    <w:p>
      <w:pPr>
        <w:pStyle w:val="PreformattedText"/>
        <w:bidi w:val="0"/>
        <w:spacing w:before="0" w:after="0"/>
        <w:jc w:val="left"/>
        <w:rPr/>
      </w:pPr>
      <w:r>
        <w:rPr/>
        <w:t>ZgFKmRlsMrqt7SwtZdBCw7hEXRag1Stpy0USLNFVUNEroZglTlFJEqYdqxTSDMtIFYMWu11VJyGFgZ</w:t>
      </w:r>
    </w:p>
    <w:p>
      <w:pPr>
        <w:pStyle w:val="PreformattedText"/>
        <w:bidi w:val="0"/>
        <w:spacing w:before="0" w:after="0"/>
        <w:jc w:val="left"/>
        <w:rPr/>
      </w:pPr>
      <w:r>
        <w:rPr/>
        <w:t>XhaqNRbmtD6+A1+luYGRDTSw1dMsecjVEVPNdlgLsGaFKZmBVMCsVsci+9cuK5W1x1yiqlYydJVcSt</w:t>
      </w:r>
    </w:p>
    <w:p>
      <w:pPr>
        <w:pStyle w:val="PreformattedText"/>
        <w:bidi w:val="0"/>
        <w:spacing w:before="0" w:after="0"/>
        <w:jc w:val="left"/>
        <w:rPr/>
      </w:pPr>
      <w:r>
        <w:rPr/>
        <w:t>EY+n3OiTRyLK0UGDkdV/rDICwDWy7ApOXCs2I9cuSxIJM+hL+xy9F5Nf9PfWPn+qgWGTXud9B5J02s</w:t>
      </w:r>
    </w:p>
    <w:p>
      <w:pPr>
        <w:pStyle w:val="PreformattedText"/>
        <w:bidi w:val="0"/>
        <w:spacing w:before="0" w:after="0"/>
        <w:jc w:val="left"/>
        <w:rPr/>
      </w:pPr>
      <w:r>
        <w:rPr/>
        <w:t>6ZUSUfKmiTatr1Ojr74RV6ooUG5lnWLu7HU/Ifl3tt9t2fZRdlp02b52bTjPp3yFT/AO02upbFq1QC</w:t>
      </w:r>
    </w:p>
    <w:p>
      <w:pPr>
        <w:pStyle w:val="PreformattedText"/>
        <w:bidi w:val="0"/>
        <w:spacing w:before="0" w:after="0"/>
        <w:jc w:val="left"/>
        <w:rPr/>
      </w:pPr>
      <w:r>
        <w:rPr/>
        <w:t>57gv+U9tqL05g1OnbQKLT6fRNMlh04V8plaKtqqESL/DoYpqgiWrqOrBNJLVu/YsJhRWBGHz2jgxao</w:t>
      </w:r>
    </w:p>
    <w:p>
      <w:pPr>
        <w:pStyle w:val="PreformattedText"/>
        <w:bidi w:val="0"/>
        <w:spacing w:before="0" w:after="0"/>
        <w:jc w:val="left"/>
        <w:rPr/>
      </w:pPr>
      <w:r>
        <w:rPr/>
        <w:t>TkD+qfQHqMlNQTvrw3erz1dfCWTo/o/puhfRajT1sX/o7TzPR1OoVM7T6bFLHMKmSnTOUrNDBJIEvd</w:t>
      </w:r>
    </w:p>
    <w:p>
      <w:pPr>
        <w:pStyle w:val="PreformattedText"/>
        <w:bidi w:val="0"/>
        <w:spacing w:before="0" w:after="0"/>
        <w:jc w:val="left"/>
        <w:rPr/>
      </w:pPr>
      <w:r>
        <w:rPr/>
        <w:t>5DJa5GPFdakGBN8cuaQNpqFlCrvKfDH+n5M5X5wqar6aSWrl0tabTJ6/WJfpmnViamjmpKAyyIH6CM</w:t>
      </w:r>
    </w:p>
    <w:p>
      <w:pPr>
        <w:pStyle w:val="PreformattedText"/>
        <w:bidi w:val="0"/>
        <w:spacing w:before="0" w:after="0"/>
        <w:jc w:val="left"/>
        <w:rPr/>
      </w:pPr>
      <w:r>
        <w:rPr/>
        <w:t>7KMJjI4z8LxTRRXW1F8gpxvGqVa1JwKg3mGUkFPyFHT6qdCoNK+np5Fp5NY1d6CEz1FKUNVHT07yKV</w:t>
      </w:r>
    </w:p>
    <w:p>
      <w:pPr>
        <w:pStyle w:val="PreformattedText"/>
        <w:bidi w:val="0"/>
        <w:spacing w:before="0" w:after="0"/>
        <w:jc w:val="left"/>
        <w:rPr/>
      </w:pPr>
      <w:r>
        <w:rPr/>
        <w:t>p6VpnjjjjjVSGjLuXbfhhs7ms6OuOXKzdaiDbSpoh/SZVeyMv1ST6xyXytypop1Ku0sPRQVEMOmRSy</w:t>
      </w:r>
    </w:p>
    <w:p>
      <w:pPr>
        <w:pStyle w:val="PreformattedText"/>
        <w:bidi w:val="0"/>
        <w:spacing w:before="0" w:after="0"/>
        <w:jc w:val="left"/>
        <w:rPr/>
      </w:pPr>
      <w:r>
        <w:rPr/>
        <w:t>xmqrNUqcSzU6M+UeLRZSZZ2C3TLi/aEWkisy717LbdymejVevUwDi4F8os0LSqTVtMHMg0h6ClmfUZ</w:t>
      </w:r>
    </w:p>
    <w:p>
      <w:pPr>
        <w:pStyle w:val="PreformattedText"/>
        <w:bidi w:val="0"/>
        <w:spacing w:before="0" w:after="0"/>
        <w:jc w:val="left"/>
        <w:rPr/>
      </w:pPr>
      <w:r>
        <w:rPr/>
        <w:t>cKyV5XYaXNJC1bUVTohdunDMqEoAuwTuUNwq0lqUgxBXLKRUrGnVNMtkV/qnJHOnqPp+utNpXM2laZ</w:t>
      </w:r>
    </w:p>
    <w:p>
      <w:pPr>
        <w:pStyle w:val="PreformattedText"/>
        <w:bidi w:val="0"/>
        <w:spacing w:before="0" w:after="0"/>
        <w:jc w:val="left"/>
        <w:rPr/>
      </w:pPr>
      <w:r>
        <w:rPr/>
        <w:t>zjo9NRyzUmi61ounaxpenVrTxmlEem6nROlyg8EMwMebnDizZjWO4tX0Y5dGK8Phl20pQKgV6YqBhl</w:t>
      </w:r>
    </w:p>
    <w:p>
      <w:pPr>
        <w:pStyle w:val="PreformattedText"/>
        <w:bidi w:val="0"/>
        <w:spacing w:before="0" w:after="0"/>
        <w:jc w:val="left"/>
        <w:rPr/>
      </w:pPr>
      <w:r>
        <w:rPr/>
        <w:t>iVv+qeBXqH+Gf0j9VPxifiV9ePUrRuXfSX0J/CxyRout8wcp8j8t0mm6XzpzevLcGp8r6e8FJCVbUe</w:t>
      </w:r>
    </w:p>
    <w:p>
      <w:pPr>
        <w:pStyle w:val="PreformattedText"/>
        <w:bidi w:val="0"/>
        <w:spacing w:before="0" w:after="0"/>
        <w:jc w:val="left"/>
        <w:rPr/>
      </w:pPr>
      <w:r>
        <w:rPr/>
        <w:t>YOctSh/iK0sTMKKlwSO0xx95Q2/aqWw9H7GjttHSPSTMqF96wv2vDivfPH1+jtkrdIbdtdZFo7D0eF</w:t>
      </w:r>
    </w:p>
    <w:p>
      <w:pPr>
        <w:pStyle w:val="PreformattedText"/>
        <w:bidi w:val="0"/>
        <w:spacing w:before="0" w:after="0"/>
        <w:jc w:val="left"/>
        <w:rPr/>
      </w:pPr>
      <w:r>
        <w:rPr/>
        <w:t>Z0RbZswuu93sx3vZ+KdG/wBkh+HbXdM9SK78bHqZSw8x61zfV1td6UUXMdMtRPro1SoqaLUfUSp0Ko</w:t>
      </w:r>
    </w:p>
    <w:p>
      <w:pPr>
        <w:pStyle w:val="PreformattedText"/>
        <w:bidi w:val="0"/>
        <w:spacing w:before="0" w:after="0"/>
        <w:jc w:val="left"/>
        <w:rPr/>
      </w:pPr>
      <w:r>
        <w:rPr/>
        <w:t>ilk5eq4ehJR8ty0+HShpXqKNFpFhHHnPlr06KAfoXYzerTVTUxOm9/4shxJ4mei+R/QC1g3TO1HFKg</w:t>
      </w:r>
    </w:p>
    <w:p>
      <w:pPr>
        <w:pStyle w:val="PreformattedText"/>
        <w:bidi w:val="0"/>
        <w:spacing w:before="0" w:after="0"/>
        <w:jc w:val="left"/>
        <w:rPr/>
      </w:pPr>
      <w:r>
        <w:rPr/>
        <w:t>Po2I+1UxPKOpfVPqk5o56oOXPRjnPnXVaOPTY6Ll3UKbTKSrmUtrWpalFHT0tLVNOAYUmNUyGN1szq</w:t>
      </w:r>
    </w:p>
    <w:p>
      <w:pPr>
        <w:pStyle w:val="PreformattedText"/>
        <w:bidi w:val="0"/>
        <w:spacing w:before="0" w:after="0"/>
        <w:jc w:val="left"/>
        <w:rPr/>
      </w:pPr>
      <w:r>
        <w:rPr/>
        <w:t>xy6V+Pn1VXGxVr0vQsdFX2mI1b+09bQs23UFRxWSmyszcu6urKs+NLnn8Kn9pX6VeoPM8+i6dyxz5p</w:t>
      </w:r>
    </w:p>
    <w:p>
      <w:pPr>
        <w:pStyle w:val="PreformattedText"/>
        <w:bidi w:val="0"/>
        <w:spacing w:before="0" w:after="0"/>
        <w:jc w:val="left"/>
        <w:rPr/>
      </w:pPr>
      <w:r>
        <w:rPr/>
        <w:t>GmmTmHVdL5e1qDnmpo+WtQireYG0Ll6inpIa+eXSdIdYGmpQ0y1MuELumPH2vovpr5NbdR2bYsno1a</w:t>
      </w:r>
    </w:p>
    <w:p>
      <w:pPr>
        <w:pStyle w:val="PreformattedText"/>
        <w:bidi w:val="0"/>
        <w:spacing w:before="0" w:after="0"/>
        <w:jc w:val="left"/>
        <w:rPr/>
      </w:pPr>
      <w:r>
        <w:rPr/>
        <w:t>aKr5rYMyKuTZcNeIy6p8s6U6G6f2TaNo26laps1Ryy4kNozMcMTrdeWU9yz65KNb+k585S1T081Kml</w:t>
      </w:r>
    </w:p>
    <w:p>
      <w:pPr>
        <w:pStyle w:val="PreformattedText"/>
        <w:bidi w:val="0"/>
        <w:spacing w:before="0" w:after="0"/>
        <w:jc w:val="left"/>
        <w:rPr/>
      </w:pPr>
      <w:r>
        <w:rPr/>
        <w:t>Wukmp9Hn1ynSuNNFHPWV3LupKlfR6hNDPKXZ4WiSFVVMpvPffo4MgbZay7RT8WSru/FyzjJ0jdiu0U</w:t>
      </w:r>
    </w:p>
    <w:p>
      <w:pPr>
        <w:pStyle w:val="PreformattedText"/>
        <w:bidi w:val="0"/>
        <w:spacing w:before="0" w:after="0"/>
        <w:jc w:val="left"/>
        <w:rPr/>
      </w:pPr>
      <w:r>
        <w:rPr/>
        <w:t>TRqfCfvXjEGneqVL6qc1UOkw836NQcp8t67Iui6Fp2tJypNSU3LIUS6vUUNZHSvR63X1uNPC04e6sU</w:t>
      </w:r>
    </w:p>
    <w:p>
      <w:pPr>
        <w:pStyle w:val="PreformattedText"/>
        <w:bidi w:val="0"/>
        <w:spacing w:before="0" w:after="0"/>
        <w:jc w:val="left"/>
        <w:rPr/>
      </w:pPr>
      <w:r>
        <w:rPr/>
        <w:t>pwCSvFLbO1EbqG5G9plzdn3R02pNpa4qqtNTiOrh173i5Zf8jrTx/wDpWpamg1+sqK6Ceo/5jSLMx0</w:t>
      </w:r>
    </w:p>
    <w:p>
      <w:pPr>
        <w:pStyle w:val="PreformattedText"/>
        <w:bidi w:val="0"/>
        <w:spacing w:before="0" w:after="0"/>
        <w:jc w:val="left"/>
        <w:rPr/>
      </w:pPr>
      <w:r>
        <w:rPr/>
        <w:t>6sp6KPRpZEFJKisZMpUqRPVPK5xxi4oub8m9NVghIy0b7Ph7M5zpPRrlrl+u515s1mpj1Sq1Gs1Svh</w:t>
      </w:r>
    </w:p>
    <w:p>
      <w:pPr>
        <w:pStyle w:val="PreformattedText"/>
        <w:bidi w:val="0"/>
        <w:spacing w:before="0" w:after="0"/>
        <w:jc w:val="left"/>
        <w:rPr/>
      </w:pPr>
      <w:r>
        <w:rPr/>
        <w:t>aKjOnmhoI6xpB9JT0pIoEDBkad/MMOcSdzZa12uoQipuhd2c47IENSo5yNQ6fDKS5y9L9Dodf/imvc</w:t>
      </w:r>
    </w:p>
    <w:p>
      <w:pPr>
        <w:pStyle w:val="PreformattedText"/>
        <w:bidi w:val="0"/>
        <w:spacing w:before="0" w:after="0"/>
        <w:jc w:val="left"/>
        <w:rPr/>
      </w:pPr>
      <w:r>
        <w:rPr/>
        <w:t>0Q0VFrNRRUJ0+ho5tSrq+lqwGjq9N0X6hJK6gpIHZ+p+SZJah1bAdINpXaqjC6poJmaggByPMfpf8A</w:t>
      </w:r>
    </w:p>
    <w:p>
      <w:pPr>
        <w:pStyle w:val="PreformattedText"/>
        <w:bidi w:val="0"/>
        <w:spacing w:before="0" w:after="0"/>
        <w:jc w:val="left"/>
        <w:rPr/>
      </w:pPr>
      <w:r>
        <w:rPr/>
        <w:t>qJYlbpPKvLUcVHy3otLU0FDBFTrqGpwCpqWiaXI6rX/UTrHUVDtTpLEMY4AyMh6yZI2c1nY71Q3Pm0</w:t>
      </w:r>
    </w:p>
    <w:p>
      <w:pPr>
        <w:pStyle w:val="PreformattedText"/>
        <w:bidi w:val="0"/>
        <w:spacing w:before="0" w:after="0"/>
        <w:jc w:val="left"/>
        <w:rPr/>
      </w:pPr>
      <w:r>
        <w:rPr/>
        <w:t>0eiSmcVUAKOaQDQW0gz8w6foGn1FTUVVJPqlZLp8Va+nSUWYl1h6upwEqgSVFRKJHjipaYwvDTkBMW</w:t>
      </w:r>
    </w:p>
    <w:p>
      <w:pPr>
        <w:pStyle w:val="PreformattedText"/>
        <w:bidi w:val="0"/>
        <w:spacing w:before="0" w:after="0"/>
        <w:jc w:val="left"/>
        <w:rPr/>
      </w:pPr>
      <w:r>
        <w:rPr/>
        <w:t>Z3NgWNxw/wCMVAN7tX/T2m/5cJwFzrzEvOnONbrdFTmn0PRS+h8p0ZklkSPRKOfuq5amyhqyrZJpty</w:t>
      </w:r>
    </w:p>
    <w:p>
      <w:pPr>
        <w:pStyle w:val="PreformattedText"/>
        <w:bidi w:val="0"/>
        <w:spacing w:before="0" w:after="0"/>
        <w:jc w:val="left"/>
        <w:rPr/>
      </w:pPr>
      <w:r>
        <w:rPr/>
        <w:t>rBHRsePYbDs3oKKEtk7asfW3+PLPHbbtA2jaHccnKi+yO19LjIfC/1lctbFUxnQ9PpZGgLE9GeeUyk</w:t>
      </w:r>
    </w:p>
    <w:p>
      <w:pPr>
        <w:pStyle w:val="PreformattedText"/>
        <w:bidi w:val="0"/>
        <w:spacing w:before="0" w:after="0"/>
        <w:jc w:val="left"/>
        <w:rPr/>
      </w:pPr>
      <w:r>
        <w:rPr/>
        <w:t>WEirGY1aJSxxiDu13R2xbjcbaZcJj4knG4jYsFZrNTDUVnTSCABKOCefpRrS9N4xLIQt/q5elkyiwK</w:t>
      </w:r>
    </w:p>
    <w:p>
      <w:pPr>
        <w:pStyle w:val="PreformattedText"/>
        <w:bidi w:val="0"/>
        <w:spacing w:before="0" w:after="0"/>
        <w:jc w:val="left"/>
        <w:rPr/>
      </w:pPr>
      <w:r>
        <w:rPr/>
        <w:t>WVEyc8TcXueEqJbUWxETaitQaViGkaFYDEskitlCtNN14po6pSPp5C0YGVsbwoO6/F98gRcKCJUAA2</w:t>
      </w:r>
    </w:p>
    <w:p>
      <w:pPr>
        <w:pStyle w:val="PreformattedText"/>
        <w:bidi w:val="0"/>
        <w:spacing w:before="0" w:after="0"/>
        <w:jc w:val="left"/>
        <w:rPr/>
      </w:pPr>
      <w:r>
        <w:rPr/>
        <w:t>QEjemU8NTU9UU0zrDO5naZpZY5aZgjxyl0jCRydV2JAUWSTv3GPCqo1ZeEtNxcltDLApKWFBBE6CWk</w:t>
      </w:r>
    </w:p>
    <w:p>
      <w:pPr>
        <w:pStyle w:val="PreformattedText"/>
        <w:bidi w:val="0"/>
        <w:spacing w:before="0" w:after="0"/>
        <w:jc w:val="left"/>
        <w:rPr/>
      </w:pPr>
      <w:r>
        <w:rPr/>
        <w:t>geOSB8JC0sLSmFFkmJXpsgLNixCs69zYSoOLSpUHUY+ebz/tQahJAI1imndCvTaQYDBAKaEwpNISDV</w:t>
      </w:r>
    </w:p>
    <w:p>
      <w:pPr>
        <w:pStyle w:val="PreformattedText"/>
        <w:bidi w:val="0"/>
        <w:spacing w:before="0" w:after="0"/>
        <w:jc w:val="left"/>
        <w:rPr/>
      </w:pPr>
      <w:r>
        <w:rPr/>
        <w:t>QvApsxMb3bANZSljiFZcDsCR3rN1MWB7oezwGRZYEjxDGKWnEqq0OT/+rLGwcvDiMsbttJheyHK6k2</w:t>
      </w:r>
    </w:p>
    <w:p>
      <w:pPr>
        <w:pStyle w:val="PreformattedText"/>
        <w:bidi w:val="0"/>
        <w:spacing w:before="0" w:after="0"/>
        <w:jc w:val="left"/>
        <w:rPr/>
      </w:pPr>
      <w:r>
        <w:rPr/>
        <w:t>i62CfnFcWJIGkRzIRIqoRTsxUVjCHOaKTBYh1aQqWWmuVQKHdWLv8AG/Fwc5cMZn9nHXz57oTKZXN4</w:t>
      </w:r>
    </w:p>
    <w:p>
      <w:pPr>
        <w:pStyle w:val="PreformattedText"/>
        <w:bidi w:val="0"/>
        <w:spacing w:before="0" w:after="0"/>
        <w:jc w:val="left"/>
        <w:rPr/>
      </w:pPr>
      <w:r>
        <w:rPr/>
        <w:t>I5DLBeGZMVjnTMCRBUU+QDymJF77hMGV9mW3FZcm4HajCmeJ4QotUrLTLVGNxEDLBTt2Rukqo8c9Ii</w:t>
      </w:r>
    </w:p>
    <w:p>
      <w:pPr>
        <w:pStyle w:val="PreformattedText"/>
        <w:bidi w:val="0"/>
        <w:spacing w:before="0" w:after="0"/>
        <w:jc w:val="left"/>
        <w:rPr/>
      </w:pPr>
      <w:r>
        <w:rPr/>
        <w:t>LaVyQzuslzJ3qN8sk43J4x7DT1QtVmsYRA7kOzBFYStIJFM7iIsytDP017wt1Cqr+F4gHWwOskqRpy</w:t>
      </w:r>
    </w:p>
    <w:p>
      <w:pPr>
        <w:pStyle w:val="PreformattedText"/>
        <w:bidi w:val="0"/>
        <w:spacing w:before="0" w:after="0"/>
        <w:jc w:val="left"/>
        <w:rPr/>
      </w:pPr>
      <w:r>
        <w:rPr/>
        <w:t>3h8QankQzJKKiSJVikijiWaIOZJLB1GMkJRpgpOJxZxiuK8aEamB5/eIEN7sdYcjMqTPNRySTvlAym</w:t>
      </w:r>
    </w:p>
    <w:p>
      <w:pPr>
        <w:pStyle w:val="PreformattedText"/>
        <w:bidi w:val="0"/>
        <w:spacing w:before="0" w:after="0"/>
        <w:jc w:val="left"/>
        <w:rPr/>
      </w:pPr>
      <w:r>
        <w:rPr/>
        <w:t>YzR9rxmKOngjuspUtGoKH8tsJiubcSXBDC3CSFIN8rw6XrlS0cbCnCN1JEjjV1p0lEjBj2pIwSTJuy</w:t>
      </w:r>
    </w:p>
    <w:p>
      <w:pPr>
        <w:pStyle w:val="PreformattedText"/>
        <w:bidi w:val="0"/>
        <w:spacing w:before="0" w:after="0"/>
        <w:jc w:val="left"/>
        <w:rPr/>
      </w:pPr>
      <w:r>
        <w:rPr/>
        <w:t>SzsVyGWIpanoesRwSL2PGOsUTK7zNIDUE/kr081EakxpJLmhVqtDmxlUMWCjLHI41Ai5PDqj9nl086</w:t>
      </w:r>
    </w:p>
    <w:p>
      <w:pPr>
        <w:pStyle w:val="PreformattedText"/>
        <w:bidi w:val="0"/>
        <w:spacing w:before="0" w:after="0"/>
        <w:jc w:val="left"/>
        <w:rPr/>
      </w:pPr>
      <w:r>
        <w:rPr/>
        <w:t>98LKR9VXiiWYs7ELAH6LyU8ah5JlViZXKBjiLhlwayKnFqEm+IyEqqLwAGsCs80di0it1C06T06dJY</w:t>
      </w:r>
    </w:p>
    <w:p>
      <w:pPr>
        <w:pStyle w:val="PreformattedText"/>
        <w:bidi w:val="0"/>
        <w:spacing w:before="0" w:after="0"/>
        <w:jc w:val="left"/>
        <w:rPr/>
      </w:pPr>
      <w:r>
        <w:rPr/>
        <w:t>mQSJSyVBiyXICQBUbH24MrtlxcaTMSWMqBZbakWhzm0c31rSzrLJK1RMGRKg41AtVEhb9VmWTFSV/u</w:t>
      </w:r>
    </w:p>
    <w:p>
      <w:pPr>
        <w:pStyle w:val="PreformattedText"/>
        <w:bidi w:val="0"/>
        <w:spacing w:before="0" w:after="0"/>
        <w:jc w:val="left"/>
        <w:rPr/>
      </w:pPr>
      <w:r>
        <w:rPr/>
        <w:t>37cSnGcqQQI4e5sRaAqVjEk0MXTKYo7OHefOVZMzIkci2DF0jU9Mgq8YYuoYlpwa17QLgaDUxHG6P+</w:t>
      </w:r>
    </w:p>
    <w:p>
      <w:pPr>
        <w:pStyle w:val="PreformattedText"/>
        <w:bidi w:val="0"/>
        <w:spacing w:before="0" w:after="0"/>
        <w:jc w:val="left"/>
        <w:rPr/>
      </w:pPr>
      <w:r>
        <w:rPr/>
        <w:t>aCJHCOzZyrL+W0ReOEwsg6cQVIwVLdTCbaRSvBg3dEy3ge6GIheSSNjGr5iR2eLp9SOkkeVlicKXyE</w:t>
      </w:r>
    </w:p>
    <w:p>
      <w:pPr>
        <w:pStyle w:val="PreformattedText"/>
        <w:bidi w:val="0"/>
        <w:spacing w:before="0" w:after="0"/>
        <w:jc w:val="left"/>
        <w:rPr/>
      </w:pPr>
      <w:r>
        <w:rPr/>
        <w:t>b2QhDKd0JOfDs1uHN+Uss3i+6IopakRyVJKypPOZ4xLNCSCsoRkQorMIlCqtyCrflO5T28RiPFrBhc</w:t>
      </w:r>
    </w:p>
    <w:p>
      <w:pPr>
        <w:pStyle w:val="PreformattedText"/>
        <w:bidi w:val="0"/>
        <w:spacing w:before="0" w:after="0"/>
        <w:jc w:val="left"/>
        <w:rPr/>
      </w:pPr>
      <w:r>
        <w:rPr/>
        <w:t>WhSBl6zGLFmY9eWeFljDz9cLJDKSBkQkgGLhW6cvc21ost7XN4AXCk8RAx3qFRWWoenfCnqHQqaqPq</w:t>
      </w:r>
    </w:p>
    <w:p>
      <w:pPr>
        <w:pStyle w:val="PreformattedText"/>
        <w:bidi w:val="0"/>
        <w:spacing w:before="0" w:after="0"/>
        <w:jc w:val="left"/>
        <w:rPr/>
      </w:pPr>
      <w:r>
        <w:rPr/>
        <w:t>hI0ljiUgpKFTYkmMjtLP7eA3ucb29UnQjhoYf0wUSRzUGV0lCVLSGOVyHMcSszbQCJRIzmyImTi7KO</w:t>
      </w:r>
    </w:p>
    <w:p>
      <w:pPr>
        <w:pStyle w:val="PreformattedText"/>
        <w:bidi w:val="0"/>
        <w:spacing w:before="0" w:after="0"/>
        <w:jc w:val="left"/>
        <w:rPr/>
      </w:pPr>
      <w:r>
        <w:rPr/>
        <w:t>0zYcYYgjEcIalGcIoIHcSFneFI3V5Z45AjU8kLOhEhjxxO7ZdjK4vw5rkLoNRFNLXG+sOijWIOWghh</w:t>
      </w:r>
    </w:p>
    <w:p>
      <w:pPr>
        <w:pStyle w:val="PreformattedText"/>
        <w:bidi w:val="0"/>
        <w:spacing w:before="0" w:after="0"/>
        <w:jc w:val="left"/>
        <w:rPr/>
      </w:pPr>
      <w:r>
        <w:rPr/>
        <w:t>iqjenWMypTzvG8Yd3lClTVtH2qylyCyN3t3cVq7cWkGn3GKooI3YTPmqgIzCOaOKpmqFlu8riVLTGS</w:t>
      </w:r>
    </w:p>
    <w:p>
      <w:pPr>
        <w:pStyle w:val="PreformattedText"/>
        <w:bidi w:val="0"/>
        <w:spacing w:before="0" w:after="0"/>
        <w:jc w:val="left"/>
        <w:rPr/>
      </w:pPr>
      <w:r>
        <w:rPr/>
        <w:t>QKHjY3GSnFYkHF0TVTw1Ews2ZMSQJMtOISAEk6UkkwmlpgksZi6BUx44RjFLYMS5bhfVjp835QuQbn</w:t>
      </w:r>
    </w:p>
    <w:p>
      <w:pPr>
        <w:pStyle w:val="PreformattedText"/>
        <w:bidi w:val="0"/>
        <w:spacing w:before="0" w:after="0"/>
        <w:jc w:val="left"/>
        <w:rPr/>
      </w:pPr>
      <w:r>
        <w:rPr/>
        <w:t>jAvAgwj+pcQ08rM0qZYyVUrPKBKwSzP1Vk788Uy7FxOIbJrZWNoxYEjS83OxULHGI6ppzEyO6sw/Ia</w:t>
      </w:r>
    </w:p>
    <w:p>
      <w:pPr>
        <w:pStyle w:val="PreformattedText"/>
        <w:bidi w:val="0"/>
        <w:spacing w:before="0" w:after="0"/>
        <w:jc w:val="left"/>
        <w:rPr/>
      </w:pPr>
      <w:r>
        <w:rPr/>
        <w:t>NZUpy/bLG0+QwscunkJF2vBNhc8RGZrdm8UXkkWUjGKNX/MSNYi/Uacwyy0ssh/IAxjVrhzfbNfPFE</w:t>
      </w:r>
    </w:p>
    <w:p>
      <w:pPr>
        <w:pStyle w:val="PreformattedText"/>
        <w:bidi w:val="0"/>
        <w:spacing w:before="0" w:after="0"/>
        <w:jc w:val="left"/>
        <w:rPr/>
      </w:pPr>
      <w:r>
        <w:rPr/>
        <w:t>nK4sDrEzxPmEcSAu+FJIzSJIRKqQS0bSEkx9JkzW2Q7nzwyvw2bd8TLevfSJowJGRpMYnVXdwqlRCt</w:t>
      </w:r>
    </w:p>
    <w:p>
      <w:pPr>
        <w:pStyle w:val="PreformattedText"/>
        <w:bidi w:val="0"/>
        <w:spacing w:before="0" w:after="0"/>
        <w:jc w:val="left"/>
        <w:rPr/>
      </w:pPr>
      <w:r>
        <w:rPr/>
        <w:t>O63haRi0iq+ShWCgtG64jKVuGXry+/8A3iRHUo7mFT1wVmeqWGVHhlLysOpSMyyEdU2XMm0YLBP5uL</w:t>
      </w:r>
    </w:p>
    <w:p>
      <w:pPr>
        <w:pStyle w:val="PreformattedText"/>
        <w:bidi w:val="0"/>
        <w:spacing w:before="0" w:after="0"/>
        <w:jc w:val="left"/>
        <w:rPr/>
      </w:pPr>
      <w:r>
        <w:rPr/>
        <w:t>BTUqLanzrJItb1wlTLLLGWA6sjFo2dpVnhcKoYCoN2ipirSDJFUj29zKvAUOmNr/NA3ub8ZkKBkeR5</w:t>
      </w:r>
    </w:p>
    <w:p>
      <w:pPr>
        <w:pStyle w:val="PreformattedText"/>
        <w:bidi w:val="0"/>
        <w:spacing w:before="0" w:after="0"/>
        <w:jc w:val="left"/>
        <w:rPr/>
      </w:pPr>
      <w:r>
        <w:rPr/>
        <w:t>7R1IgkSNqiUVE0t81EgdciAxyC3yGGR2ZW4pwbujq1tCdIkVlaSYdKZ5JIJnqahqSOKR5lfGNbZMkl</w:t>
      </w:r>
    </w:p>
    <w:p>
      <w:pPr>
        <w:pStyle w:val="PreformattedText"/>
        <w:bidi w:val="0"/>
        <w:spacing w:before="0" w:after="0"/>
        <w:jc w:val="left"/>
        <w:rPr/>
      </w:pPr>
      <w:r>
        <w:rPr/>
        <w:t>KHXYqS5aNsu424fEHHLjAk9XBoXE04hjjYssgkjZmjZYhSPmFpUmY91TGgjJAUm2KlgynLhLZMbcIp</w:t>
      </w:r>
    </w:p>
    <w:p>
      <w:pPr>
        <w:pStyle w:val="PreformattedText"/>
        <w:bidi w:val="0"/>
        <w:spacing w:before="0" w:after="0"/>
        <w:jc w:val="left"/>
        <w:rPr/>
      </w:pPr>
      <w:r>
        <w:rPr/>
        <w:t>LDQmZLPBCgVrzSozgRr1oVEcbBZpHsymCYSYgljd1v8AK8WKpPuOMMidGOkOjgcyAZ5FJadY40aoZz</w:t>
      </w:r>
    </w:p>
    <w:p>
      <w:pPr>
        <w:pStyle w:val="PreformattedText"/>
        <w:bidi w:val="0"/>
        <w:spacing w:before="0" w:after="0"/>
        <w:jc w:val="left"/>
        <w:rPr/>
      </w:pPr>
      <w:r>
        <w:rPr/>
        <w:t>DImbpggyFguTqwWy3NmTgYBSoHfJyGV9bQUMjwjOGMxSooEYdEmiFMJC7BQSxiLOX6cl+5Iy+PdxWz</w:t>
      </w:r>
    </w:p>
    <w:p>
      <w:pPr>
        <w:pStyle w:val="PreformattedText"/>
        <w:bidi w:val="0"/>
        <w:spacing w:before="0" w:after="0"/>
        <w:jc w:val="left"/>
        <w:rPr/>
      </w:pPr>
      <w:r>
        <w:rPr/>
        <w:t>Ze4Syw004QmYkyYFJgt5JGaQKZ5A8Sp1hNFc9ryZYKQSMf5m4ZCFKk8P95UQ17kXhRlYOoJLxIuMiy</w:t>
      </w:r>
    </w:p>
    <w:p>
      <w:pPr>
        <w:pStyle w:val="PreformattedText"/>
        <w:bidi w:val="0"/>
        <w:spacing w:before="0" w:after="0"/>
        <w:jc w:val="left"/>
        <w:rPr/>
      </w:pPr>
      <w:r>
        <w:rPr/>
        <w:t>3F2LMFmYZDJGlORRFJLLfNe7i70i8NLRdL8NIo+pMLSKWqhJUwRRSSMzVKsKiaU9GOUjKmlF+xwlgV</w:t>
      </w:r>
    </w:p>
    <w:p>
      <w:pPr>
        <w:pStyle w:val="PreformattedText"/>
        <w:bidi w:val="0"/>
        <w:spacing w:before="0" w:after="0"/>
        <w:jc w:val="left"/>
        <w:rPr/>
      </w:pPr>
      <w:r>
        <w:rPr/>
        <w:t>CliuOQz5GwMZSo6tYrp+kxacoGCP0T9SY+pIsJ+miSNrkiQt+oqocRlPc3Gb68b+fnjBrA6kN58mKI</w:t>
      </w:r>
    </w:p>
    <w:p>
      <w:pPr>
        <w:pStyle w:val="PreformattedText"/>
        <w:bidi w:val="0"/>
        <w:spacing w:before="0" w:after="0"/>
        <w:jc w:val="left"/>
        <w:rPr/>
      </w:pPr>
      <w:r>
        <w:rPr/>
        <w:t>p1d2aVyJFkqI5IgH60Qq7Rx2ka/RQdPycBdmxOKrxbi175QW9teWPFNNfESLHk8iKElR202OobFZJD</w:t>
      </w:r>
    </w:p>
    <w:p>
      <w:pPr>
        <w:pStyle w:val="PreformattedText"/>
        <w:bidi w:val="0"/>
        <w:spacing w:before="0" w:after="0"/>
        <w:jc w:val="left"/>
        <w:rPr/>
      </w:pPr>
      <w:r>
        <w:rPr/>
        <w:t>GoYmRQihQHkKlrF1YY8GPNbibyLnuG9Comi+jLqxzE0kz93TUI0jRPIHWQES3aS+Mkas0gP1KFenxB</w:t>
      </w:r>
    </w:p>
    <w:p>
      <w:pPr>
        <w:pStyle w:val="PreformattedText"/>
        <w:bidi w:val="0"/>
        <w:spacing w:before="0" w:after="0"/>
        <w:jc w:val="left"/>
        <w:rPr/>
      </w:pPr>
      <w:r>
        <w:rPr/>
        <w:t>JNsSPukgMdLgiJlkDyU5jEixrJDSVDENC8LsAy1BkcBSsmGYsi9YxteOqzvw2ORUXjMMrWPCJsYlGF</w:t>
      </w:r>
    </w:p>
    <w:p>
      <w:pPr>
        <w:pStyle w:val="PreformattedText"/>
        <w:bidi w:val="0"/>
        <w:spacing w:before="0" w:after="0"/>
        <w:jc w:val="left"/>
        <w:rPr/>
      </w:pPr>
      <w:r>
        <w:rPr/>
        <w:t>QiL9PO6x1gZgZ5JJSY2lHUjZGM0ajpkwhFVP+TY8VlRkANLyMrNY8IBm6kchaRpHMyVDqoWMSOl7JK</w:t>
      </w:r>
    </w:p>
    <w:p>
      <w:pPr>
        <w:pStyle w:val="PreformattedText"/>
        <w:bidi w:val="0"/>
        <w:spacing w:before="0" w:after="0"/>
        <w:jc w:val="left"/>
        <w:rPr/>
      </w:pPr>
      <w:r>
        <w:rPr/>
        <w:t>kC3gqQFkYl6eFSyr3tZ8owbuki1tDEsMrtKkrSRMDKV+ozjmLrJT5NITJUExu8mIIaoXe4sO7iwag6</w:t>
      </w:r>
    </w:p>
    <w:p>
      <w:pPr>
        <w:pStyle w:val="PreformattedText"/>
        <w:bidi w:val="0"/>
        <w:spacing w:before="0" w:after="0"/>
        <w:jc w:val="left"/>
        <w:rPr/>
      </w:pPr>
      <w:r>
        <w:rPr/>
        <w:t>YyTe4tw64KHIu8kqyI8zyiJYUikaZozHBJGu8Yp22awymyLZJcngI4G9iIgFywPGCVDCEXqLsocLJR</w:t>
      </w:r>
    </w:p>
    <w:p>
      <w:pPr>
        <w:pStyle w:val="PreformattedText"/>
        <w:bidi w:val="0"/>
        <w:spacing w:before="0" w:after="0"/>
        <w:jc w:val="left"/>
        <w:rPr/>
      </w:pPr>
      <w:r>
        <w:rPr/>
        <w:t>PkKif3pNFHEyzqgeRgXgQtfudGK8Rc+19Qi+G3H/fSRzWIr07zRTNI9XSqnTaUktCI2xmIhZxOoD2J</w:t>
      </w:r>
    </w:p>
    <w:p>
      <w:pPr>
        <w:pStyle w:val="PreformattedText"/>
        <w:bidi w:val="0"/>
        <w:spacing w:before="0" w:after="0"/>
        <w:jc w:val="left"/>
        <w:rPr/>
      </w:pPr>
      <w:r>
        <w:rPr/>
        <w:t>R5VIkyaJH7uBiLMOsSxWy0AtOep6b6OtmpwUEayMyIZWY9N9iUKEsRkdiGu3hiqZLxTYhjrcRoqpyT</w:t>
      </w:r>
    </w:p>
    <w:p>
      <w:pPr>
        <w:pStyle w:val="PreformattedText"/>
        <w:bidi w:val="0"/>
        <w:spacing w:before="0" w:after="0"/>
        <w:jc w:val="left"/>
        <w:rPr/>
      </w:pPr>
      <w:r>
        <w:rPr/>
        <w:t>/hbtaxHa7hikcrhf7tSuWOwBJxhVm7+J4wkg0+qjRwH7SxMcbn8yMHMCRWLsLBZGs4BCDFTM8h7OJB</w:t>
      </w:r>
    </w:p>
    <w:p>
      <w:pPr>
        <w:pStyle w:val="PreformattedText"/>
        <w:bidi w:val="0"/>
        <w:spacing w:before="0" w:after="0"/>
        <w:jc w:val="left"/>
        <w:rPr/>
      </w:pPr>
      <w:r>
        <w:rPr/>
        <w:t>sQe6EsGhqI5JGRrjGNCsuQWUBI1iMc8kgBkUxhAiOjRXbKGm7lbh8st21rxGPUR98eISeukfSaWCVF</w:t>
      </w:r>
    </w:p>
    <w:p>
      <w:pPr>
        <w:pStyle w:val="PreformattedText"/>
        <w:bidi w:val="0"/>
        <w:spacing w:before="0" w:after="0"/>
        <w:jc w:val="left"/>
        <w:rPr/>
      </w:pPr>
      <w:r>
        <w:rPr/>
        <w:t>d40JjdoHe3QlDAs7dRcCWLMFxHQQL2vcLYcILi3Zj1EizUtqd45EfprJTvG6VbJ1HEM+bA3j635JBY</w:t>
      </w:r>
    </w:p>
    <w:p>
      <w:pPr>
        <w:pStyle w:val="PreformattedText"/>
        <w:bidi w:val="0"/>
        <w:spacing w:before="0" w:after="0"/>
        <w:jc w:val="left"/>
        <w:rPr/>
      </w:pPr>
      <w:r>
        <w:rPr/>
        <w:t>ArZgPcvEX14dV/XBsBe41m40WQwTXMslPJeMqZVeQPK6VrNl7aeRVjCsd1EfYGHBY2UAcDC3HXmhqx</w:t>
      </w:r>
    </w:p>
    <w:p>
      <w:pPr>
        <w:pStyle w:val="PreformattedText"/>
        <w:bidi w:val="0"/>
        <w:spacing w:before="0" w:after="0"/>
        <w:jc w:val="left"/>
        <w:rPr/>
      </w:pPr>
      <w:r>
        <w:rPr/>
        <w:t>4iepsvTZiJ8CQ9JBWZROzsygrEX6aAJgAFv3d2MgWFu6KQeA3sfNpgjqg1yFSnUxLMY4zM8rJaNyo2</w:t>
      </w:r>
    </w:p>
    <w:p>
      <w:pPr>
        <w:pStyle w:val="PreformattedText"/>
        <w:bidi w:val="0"/>
        <w:spacing w:before="0" w:after="0"/>
        <w:jc w:val="left"/>
        <w:rPr/>
      </w:pPr>
      <w:r>
        <w:rPr/>
        <w:t>ZGLoqiwQYqjBWU3abm1gcY4GnHKEiKJqcUzhFmbrENE7rFJFewwmVt2tiLBT2ixsoPBZbi40EGFxa9</w:t>
      </w:r>
    </w:p>
    <w:p>
      <w:pPr>
        <w:pStyle w:val="PreformattedText"/>
        <w:bidi w:val="0"/>
        <w:spacing w:before="0" w:after="0"/>
        <w:jc w:val="left"/>
        <w:rPr/>
      </w:pPr>
      <w:r>
        <w:rPr/>
        <w:t>pqKJJc1VTmYUQFVRpFkpghKw4gxxrmcYnGZIZspUDbNoQQBraAXQX4iaYEz5ugKiXou5IZndsISkEg</w:t>
      </w:r>
    </w:p>
    <w:p>
      <w:pPr>
        <w:pStyle w:val="PreformattedText"/>
        <w:bidi w:val="0"/>
        <w:spacing w:before="0" w:after="0"/>
        <w:jc w:val="left"/>
        <w:rPr/>
      </w:pPr>
      <w:r>
        <w:rPr/>
        <w:t>uMVVmCAiRj3bttwrXvkb3/ONAI7SZRrIY0cyKWZlWUxQnCeVLgmRFGMax5uQGyEI4ASQLwgnVUZlPR</w:t>
      </w:r>
    </w:p>
    <w:p>
      <w:pPr>
        <w:pStyle w:val="PreformattedText"/>
        <w:bidi w:val="0"/>
        <w:spacing w:before="0" w:after="0"/>
        <w:jc w:val="left"/>
        <w:rPr/>
      </w:pPr>
      <w:r>
        <w:rPr/>
        <w:t>lYQsFuUkZpcVwhCxyOLGMqiZMCXbHp7Nwa6kmRYXvbWFmBktIEaMnKKxP5iU0+KELM2P0zFkZbRYEM</w:t>
      </w:r>
    </w:p>
    <w:p>
      <w:pPr>
        <w:pStyle w:val="PreformattedText"/>
        <w:bidi w:val="0"/>
        <w:spacing w:before="0" w:after="0"/>
        <w:jc w:val="left"/>
        <w:rPr/>
      </w:pPr>
      <w:r>
        <w:rPr/>
        <w:t>rs6Y7mG4H3RGPZAhSgYubSU/SBBjxMjxwtCcTC5GdRIsJZBfpLlJkJWJtxMACNQ2kDKsiyNTIUmjKI</w:t>
      </w:r>
    </w:p>
    <w:p>
      <w:pPr>
        <w:pStyle w:val="PreformattedText"/>
        <w:bidi w:val="0"/>
        <w:spacing w:before="0" w:after="0"/>
        <w:jc w:val="left"/>
        <w:rPr/>
      </w:pPr>
      <w:r>
        <w:rPr/>
        <w:t>3WjlkVJY5LoRMjYqcXXJ2IDFoyC588IpyyvwlkKlhVSBKRJmTK7iRfyxHII4pknS6tGqSMSpRthfOz</w:t>
      </w:r>
    </w:p>
    <w:p>
      <w:pPr>
        <w:pStyle w:val="PreformattedText"/>
        <w:bidi w:val="0"/>
        <w:spacing w:before="0" w:after="0"/>
        <w:jc w:val="left"/>
        <w:rPr/>
      </w:pPr>
      <w:r>
        <w:rPr/>
        <w:t>DiwixseqKd/5jrC3hRVZULI07sewSTtPG6C96oXU0+YOaXdlHtVR28KBYWHVIsbN3mBMKRZ4GEAxqI</w:t>
      </w:r>
    </w:p>
    <w:p>
      <w:pPr>
        <w:pStyle w:val="PreformattedText"/>
        <w:bidi w:val="0"/>
        <w:spacing w:before="0" w:after="0"/>
        <w:jc w:val="left"/>
        <w:rPr/>
      </w:pPr>
      <w:r>
        <w:rPr/>
        <w:t>WnDTUzpIkZxkqS6m0bKxEik3/uimItxMgDeLX0hkkQVgrM0xMwd3p5IjTfSXk6CTmwDzs6yH2K/TK5</w:t>
      </w:r>
    </w:p>
    <w:p>
      <w:pPr>
        <w:pStyle w:val="PreformattedText"/>
        <w:bidi w:val="0"/>
        <w:spacing w:before="0" w:after="0"/>
        <w:jc w:val="left"/>
        <w:rPr/>
      </w:pPr>
      <w:r>
        <w:rPr/>
        <w:t>e7g4eqSBYhQuRiAwSMop3W4jPTKLI7QSGoUFYakuAt2i3N+3FVyfxxHA6Dj1yLnQ4xSYySoLCIqrO0</w:t>
      </w:r>
    </w:p>
    <w:p>
      <w:pPr>
        <w:pStyle w:val="PreformattedText"/>
        <w:bidi w:val="0"/>
        <w:spacing w:before="0" w:after="0"/>
        <w:jc w:val="left"/>
        <w:rPr/>
      </w:pPr>
      <w:r>
        <w:rPr/>
        <w:t>m6H2uksjSkXjZbKAbNgCu+Iy4nj65ZMKhnkplmhp/qKeOAqsjGmaNXbOn/AC2ycJKqyCQMwZcu1eFP</w:t>
      </w:r>
    </w:p>
    <w:p>
      <w:pPr>
        <w:pStyle w:val="PreformattedText"/>
        <w:bidi w:val="0"/>
        <w:spacing w:before="0" w:after="0"/>
        <w:jc w:val="left"/>
        <w:rPr/>
      </w:pPr>
      <w:r>
        <w:rPr/>
        <w:t>B/PUIhGouRBh5IokIgKyQABp5pnhBd0JT6eZd+qSuKoFxbu7PczFgOAgQALtqRDo2cYJJHJEsZYvFC</w:t>
      </w:r>
    </w:p>
    <w:p>
      <w:pPr>
        <w:pStyle w:val="PreformattedText"/>
        <w:bidi w:val="0"/>
        <w:spacing w:before="0" w:after="0"/>
        <w:jc w:val="left"/>
        <w:rPr/>
      </w:pPr>
      <w:r>
        <w:rPr/>
        <w:t>0EYhdlX8uKNBixZ3u26hQrMoU8Hi3f94M3MLYmGisDVgjNPGLKRJHUMPh2VhiAvRjMvWxJvdl95+IH</w:t>
      </w:r>
    </w:p>
    <w:p>
      <w:pPr>
        <w:pStyle w:val="PreformattedText"/>
        <w:bidi w:val="0"/>
        <w:spacing w:before="0" w:after="0"/>
        <w:jc w:val="left"/>
        <w:rPr/>
      </w:pPr>
      <w:r>
        <w:rPr/>
        <w:t>O3u/tFVQRre8Nmqe9UHb045VmCLGyyJVfmx3QAKk6kWAcuPNz7uGN7jujYDvMyR42cr1HSUIsIBuY3</w:t>
      </w:r>
    </w:p>
    <w:p>
      <w:pPr>
        <w:pStyle w:val="PreformattedText"/>
        <w:bidi w:val="0"/>
        <w:spacing w:before="0" w:after="0"/>
        <w:jc w:val="left"/>
        <w:rPr/>
      </w:pPr>
      <w:r>
        <w:rPr/>
        <w:t>iaxJnVG2BBsFP5YVfa44GK7oF9YoU21Gn3z7YtXlUOwZfhjutmW43Sy7yAALubbfp48IdDfLz7U9LI</w:t>
      </w:r>
    </w:p>
    <w:p>
      <w:pPr>
        <w:pStyle w:val="PreformattedText"/>
        <w:bidi w:val="0"/>
        <w:spacing w:before="0" w:after="0"/>
        <w:jc w:val="left"/>
        <w:rPr/>
      </w:pPr>
      <w:r>
        <w:rPr/>
        <w:t>RUSlSCdkUq2K2QhXJVSJGNgD4YC27X9q8VUTlcHj2YcIu06ZRUBDjcMUBBIZXGP5TYglVP6rXxxuf1</w:t>
      </w:r>
    </w:p>
    <w:p>
      <w:pPr>
        <w:pStyle w:val="PreformattedText"/>
        <w:bidi w:val="0"/>
        <w:spacing w:before="0" w:after="0"/>
        <w:jc w:val="left"/>
        <w:rPr/>
      </w:pPr>
      <w:r>
        <w:rPr/>
        <w:t>ca6RJyvxlFUG4vwaW3y7ITGblUy/LxQC0ahyWF2vnYbmwPu4dyLEX1laAAWBuJbulyOqqpC3SzgCxG</w:t>
      </w:r>
    </w:p>
    <w:p>
      <w:pPr>
        <w:pStyle w:val="PreformattedText"/>
        <w:bidi w:val="0"/>
        <w:spacing w:before="0" w:after="0"/>
        <w:jc w:val="left"/>
        <w:rPr/>
      </w:pPr>
      <w:r>
        <w:rPr/>
        <w:t>LBbkBvcwzHje/DgcANZFQgWJ4CWDRM+xIOIIW2IDC2V0sG7WJLePAx4OrjrKHRixIUkSZ0hCqmRZLq</w:t>
      </w:r>
    </w:p>
    <w:p>
      <w:pPr>
        <w:pStyle w:val="PreformattedText"/>
        <w:bidi w:val="0"/>
        <w:spacing w:before="0" w:after="0"/>
        <w:jc w:val="left"/>
        <w:rPr/>
      </w:pPr>
      <w:r>
        <w:rPr/>
        <w:t>gO3cQLEnf3jCwBFrf5hwwJ4AysgjiLSSQvdLO6oqA4qhBG4JPmxBK7Am9rdvEasfXI4RzRshle18Xv</w:t>
      </w:r>
    </w:p>
    <w:p>
      <w:pPr>
        <w:pStyle w:val="PreformattedText"/>
        <w:bidi w:val="0"/>
        <w:spacing w:before="0" w:after="0"/>
        <w:jc w:val="left"/>
        <w:rPr/>
      </w:pPr>
      <w:r>
        <w:rPr/>
        <w:t>muFm2Ju4BdQBtt/LjtlwrMFNjAm3HS0Gz3YWBbAAqtmdgWN7yFr5gkn47TwelHtfXIuO8QCuVFySxK</w:t>
      </w:r>
    </w:p>
    <w:p>
      <w:pPr>
        <w:pStyle w:val="PreformattedText"/>
        <w:bidi w:val="0"/>
        <w:spacing w:before="0" w:after="0"/>
        <w:jc w:val="left"/>
        <w:rPr/>
      </w:pPr>
      <w:r>
        <w:rPr/>
        <w:t>75EKoFywBBHm2XwOAso65MPLArtdSuzAk9jKcnv3Htsy7Dwf68J6Rsr30hAKVuoBDEi7WYAozkggIS</w:t>
      </w:r>
    </w:p>
    <w:p>
      <w:pPr>
        <w:pStyle w:val="PreformattedText"/>
        <w:bidi w:val="0"/>
        <w:spacing w:before="0" w:after="0"/>
        <w:jc w:val="left"/>
        <w:rPr/>
      </w:pPr>
      <w:r>
        <w:rPr/>
        <w:t>Nh8ffLFuHVgzWx0h81oqhmPgR27rYByyqi4r2lgbd+5H+LtPCVeYe4QOmvdDjMlsBtvliAWCC5GXkX</w:t>
      </w:r>
    </w:p>
    <w:p>
      <w:pPr>
        <w:pStyle w:val="PreformattedText"/>
        <w:bidi w:val="0"/>
        <w:spacing w:before="0" w:after="0"/>
        <w:jc w:val="left"/>
        <w:rPr/>
      </w:pPr>
      <w:r>
        <w:rPr/>
        <w:t>GWxO47uIzY6ltV4QhqyEMrXJFitzcnJR3izAHC2253HDelBA03rQuL2vrFSTnENckEXawGYuLsq47y</w:t>
      </w:r>
    </w:p>
    <w:p>
      <w:pPr>
        <w:pStyle w:val="PreformattedText"/>
        <w:bidi w:val="0"/>
        <w:spacing w:before="0" w:after="0"/>
        <w:jc w:val="left"/>
        <w:rPr/>
      </w:pPr>
      <w:r>
        <w:rPr/>
        <w:t>MMlA+2FuIFXEaqDCKVlsSCVsFBYgg7KO0qBa777/ABfgFTgbRdMgSN4xZDIy37z83YAA7qpYNYXFgy</w:t>
      </w:r>
    </w:p>
    <w:p>
      <w:pPr>
        <w:pStyle w:val="PreformattedText"/>
        <w:bidi w:val="0"/>
        <w:spacing w:before="0" w:after="0"/>
        <w:jc w:val="left"/>
        <w:rPr/>
      </w:pPr>
      <w:r>
        <w:rPr/>
        <w:t>2PyMuD0nswIDaxT1nBVMVUkgsFuqg23uTu1rbAXI/ly82g0zwJi4rxy0ioSSHtNjaxtYF0vsMt9wbf</w:t>
      </w:r>
    </w:p>
    <w:p>
      <w:pPr>
        <w:pStyle w:val="PreformattedText"/>
        <w:bidi w:val="0"/>
        <w:spacing w:before="0" w:after="0"/>
        <w:jc w:val="left"/>
        <w:rPr/>
      </w:pPr>
      <w:r>
        <w:rPr/>
        <w:t>O4I4BjcqTYwKqOJPn5ooMzk2v5HwcSArFlG/kg45HyTtxEkKvDmM+RX/AOqI6kz/AIpvQCEsf+S/Dj</w:t>
      </w:r>
    </w:p>
    <w:p>
      <w:pPr>
        <w:pStyle w:val="PreformattedText"/>
        <w:bidi w:val="0"/>
        <w:spacing w:before="0" w:after="0"/>
        <w:jc w:val="left"/>
        <w:rPr/>
      </w:pPr>
      <w:r>
        <w:rPr/>
        <w:t>VMQoFgtT6ja5I977M+KKcdrn2t+njtdG2FGppff/aIQQSBwnz01CgEAO4UggoVKqFdQY0UC7XJDWPt</w:t>
      </w:r>
    </w:p>
    <w:p>
      <w:pPr>
        <w:pStyle w:val="PreformattedText"/>
        <w:bidi w:val="0"/>
        <w:spacing w:before="0" w:after="0"/>
        <w:jc w:val="left"/>
        <w:rPr/>
      </w:pPr>
      <w:r>
        <w:rPr/>
        <w:t>B/w8daSCFub3EbKx5CsZYBMbgNjkrli3ckYI6nefkXBbtyAx4VhYhuoRmZbMOuNjooLKgjYB0mLFrr</w:t>
      </w:r>
    </w:p>
    <w:p>
      <w:pPr>
        <w:pStyle w:val="PreformattedText"/>
        <w:bidi w:val="0"/>
        <w:spacing w:before="0" w:after="0"/>
        <w:jc w:val="left"/>
        <w:rPr/>
      </w:pPr>
      <w:r>
        <w:rPr/>
        <w:t>FZTbJSbyKe0bWF9/048KyqB3SqwGg4RmqHGxQlGVpWci0qqmy4RBCSAL7A/wA3m+PCs2XuEIuoVj+h</w:t>
      </w:r>
    </w:p>
    <w:p>
      <w:pPr>
        <w:pStyle w:val="PreformattedText"/>
        <w:bidi w:val="0"/>
        <w:spacing w:before="0" w:after="0"/>
        <w:jc w:val="left"/>
        <w:rPr/>
      </w:pPr>
      <w:r>
        <w:rPr/>
        <w:t>sqyIrNMQxLqxJayFUBOdUWXIgDFMR3K3CyCwBA6zATKCBkzk3fJXVTcsco0cjxnizXPz7mPw4UsbnS</w:t>
      </w:r>
    </w:p>
    <w:p>
      <w:pPr>
        <w:pStyle w:val="PreformattedText"/>
        <w:bidi w:val="0"/>
        <w:spacing w:before="0" w:after="0"/>
        <w:jc w:val="left"/>
        <w:rPr/>
      </w:pPr>
      <w:r>
        <w:rPr/>
        <w:t>ANxfvhBDrk6kEBz3CW0lpD7o2ZSOqVNgh/xe3hJMUCrP8ADH0uODBRqQ1WoqHlcMxjp/p6amjQKVaH</w:t>
      </w:r>
    </w:p>
    <w:p>
      <w:pPr>
        <w:pStyle w:val="PreformattedText"/>
        <w:bidi w:val="0"/>
        <w:spacing w:before="0" w:after="0"/>
        <w:jc w:val="left"/>
        <w:rPr/>
      </w:pPr>
      <w:r>
        <w:rPr/>
        <w:t>vmcMLm8n+HiSo4j6MngCOq8NoLfSakqiRrDT+i8bEFi1U+UTqQQP0Ek3LD9W3FNRcmVuvWMhtlLt5F</w:t>
      </w:r>
    </w:p>
    <w:p>
      <w:pPr>
        <w:pStyle w:val="PreformattedText"/>
        <w:bidi w:val="0"/>
        <w:spacing w:before="0" w:after="0"/>
        <w:jc w:val="left"/>
        <w:rPr/>
      </w:pPr>
      <w:r>
        <w:rPr/>
        <w:t>+m1Hk3UKOsiang09qdJq+OXpSwadp1Ww6unw4hpNU/9MLGqkln6irhjmw8p00jJtaYnL0g5fabv9W7</w:t>
      </w:r>
    </w:p>
    <w:p>
      <w:pPr>
        <w:pStyle w:val="PreformattedText"/>
        <w:bidi w:val="0"/>
        <w:spacing w:before="0" w:after="0"/>
        <w:jc w:val="left"/>
        <w:rPr/>
      </w:pPr>
      <w:r>
        <w:rPr/>
        <w:t>PR9E1L7O6ndxP4V/fWSGEpzFzDDrlUz09DUUdPopXTZSKfl0RTQ6XQyROR+alLqK071VwOp9RJK/cx</w:t>
      </w:r>
    </w:p>
    <w:p>
      <w:pPr>
        <w:pStyle w:val="PreformattedText"/>
        <w:bidi w:val="0"/>
        <w:spacing w:before="0" w:after="0"/>
        <w:jc w:val="left"/>
        <w:rPr/>
      </w:pPr>
      <w:r>
        <w:rPr/>
        <w:t>447UjSp+jI3r315m7X0d3hOzTqCpVzZjja2S71uz9zc0L9UaGEct6PXyQPpepwTLyxV5si0lBrdGpa</w:t>
      </w:r>
    </w:p>
    <w:p>
      <w:pPr>
        <w:pStyle w:val="PreformattedText"/>
        <w:bidi w:val="0"/>
        <w:spacing w:before="0" w:after="0"/>
        <w:jc w:val="left"/>
        <w:rPr/>
      </w:pPr>
      <w:r>
        <w:rPr/>
        <w:t>okQrYGgqH6wgclwhqmCvsOLujmb07qLMlmLefFJ6R9GaKtYrUXFL9V/8TOeaGV6StqJK+nlgqqVkSp</w:t>
      </w:r>
    </w:p>
    <w:p>
      <w:pPr>
        <w:pStyle w:val="PreformattedText"/>
        <w:bidi w:val="0"/>
        <w:spacing w:before="0" w:after="0"/>
        <w:jc w:val="left"/>
        <w:rPr/>
      </w:pPr>
      <w:r>
        <w:rPr/>
        <w:t>STeaR+tBBJRspazM8HWQ5gA2HnHjuVUD0iq8XH2fanIpPg+Tg3X8W9y/PLxNR09Cl1TS1Ehh06bTun</w:t>
      </w:r>
    </w:p>
    <w:p>
      <w:pPr>
        <w:pStyle w:val="PreformattedText"/>
        <w:bidi w:val="0"/>
        <w:spacing w:before="0" w:after="0"/>
        <w:jc w:val="left"/>
        <w:rPr/>
      </w:pPr>
      <w:r>
        <w:rPr/>
        <w:t>IzGelOoVkpenGbMrQmlimCurKFTKI4qVv5H+HvtHo6w7WXxYz042m2z+kpcwXHe6sm3vulP6wH1GaO</w:t>
      </w:r>
    </w:p>
    <w:p>
      <w:pPr>
        <w:pStyle w:val="PreformattedText"/>
        <w:bidi w:val="0"/>
        <w:spacing w:before="0" w:after="0"/>
        <w:jc w:val="left"/>
        <w:rPr/>
      </w:pPr>
      <w:r>
        <w:rPr/>
        <w:t>jjniqKepq+tUjprFV1MVRSiH8oyKQJE612sBic7cd7ZwtMM1sSo3fDOHtDHaCqZCzNkfE27L55Mo56</w:t>
      </w:r>
    </w:p>
    <w:p>
      <w:pPr>
        <w:pStyle w:val="PreformattedText"/>
        <w:bidi w:val="0"/>
        <w:spacing w:before="0" w:after="0"/>
        <w:jc w:val="left"/>
        <w:rPr/>
      </w:pPr>
      <w:r>
        <w:rPr/>
        <w:t>Ll8MJ5TT6pWMJ52QU7adolEYdHpYIpAzBoZakqU2Il+ny9zNbzfSLel2qyrrTH2nO8xaei6MptT2a5</w:t>
      </w:r>
    </w:p>
    <w:p>
      <w:pPr>
        <w:pStyle w:val="PreformattedText"/>
        <w:bidi w:val="0"/>
        <w:spacing w:before="0" w:after="0"/>
        <w:jc w:val="left"/>
        <w:rPr/>
      </w:pPr>
      <w:r>
        <w:rPr/>
        <w:t>OlQ/Dig3VX6/rkW1jXaumrdYrIn6tW+u6fp+grHaRotQlmEzTSol82i0yjjJvaNmqMVtxp2fZldaKk</w:t>
      </w:r>
    </w:p>
    <w:p>
      <w:pPr>
        <w:pStyle w:val="PreformattedText"/>
        <w:bidi w:val="0"/>
        <w:spacing w:before="0" w:after="0"/>
        <w:jc w:val="left"/>
        <w:rPr/>
      </w:pPr>
      <w:r>
        <w:rPr/>
        <w:t>YqqF3v4V/wAmPvlW1bU1NqrA5VGqBE+LtZe5VlC82vFV6jVTQU8kdNVyyulIETpiRxM9fKYVbOImsM</w:t>
      </w:r>
    </w:p>
    <w:p>
      <w:pPr>
        <w:pStyle w:val="PreformattedText"/>
        <w:bidi w:val="0"/>
        <w:spacing w:before="0" w:after="0"/>
        <w:jc w:val="left"/>
        <w:rPr/>
      </w:pPr>
      <w:r>
        <w:rPr/>
        <w:t>mCkgBWT3W7vadGUz6BFqEM6jm9nq+6eL6TqDN2S6ox4e1vZfDvRs1ONlqjGCkvS+ng6okZVlVIqdSz</w:t>
      </w:r>
    </w:p>
    <w:p>
      <w:pPr>
        <w:pStyle w:val="PreformattedText"/>
        <w:bidi w:val="0"/>
        <w:spacing w:before="0" w:after="0"/>
        <w:jc w:val="left"/>
        <w:rPr/>
      </w:pPr>
      <w:r>
        <w:rPr/>
        <w:t>AWybBdxa+K/HHYorZB3GcVmLNe1jEbgu7BmCWDtEj/lA3IYlTEuSxFciLkkju4tkCwJDCBaOQnoqWs</w:t>
      </w:r>
    </w:p>
    <w:p>
      <w:pPr>
        <w:pStyle w:val="PreformattedText"/>
        <w:bidi w:val="0"/>
        <w:spacing w:before="0" w:after="0"/>
        <w:jc w:val="left"/>
        <w:rPr/>
      </w:pPr>
      <w:r>
        <w:rPr/>
        <w:t>XXFI0DsSFyCOwAGRU2AFziv7cEDyr88HTR7vE5jWWzxxk7q0ZAvlKQDY5LkfgqOJ9d9YsFHGe9USRz</w:t>
      </w:r>
    </w:p>
    <w:p>
      <w:pPr>
        <w:pStyle w:val="PreformattedText"/>
        <w:bidi w:val="0"/>
        <w:spacing w:before="0" w:after="0"/>
        <w:jc w:val="left"/>
        <w:rPr/>
      </w:pPr>
      <w:r>
        <w:rPr/>
        <w:t>0xiHJZVlQsFC7DBipbbbZcu5eIhDEAUxu0dlZdpA28xZWIwEltwDcgki18vjghAFSEkAEjMhbKWNFV</w:t>
      </w:r>
    </w:p>
    <w:p>
      <w:pPr>
        <w:pStyle w:val="PreformattedText"/>
        <w:bidi w:val="0"/>
        <w:spacing w:before="0" w:after="0"/>
        <w:jc w:val="left"/>
        <w:rPr/>
      </w:pPr>
      <w:r>
        <w:rPr/>
        <w:t>CFa9wjg3QwsVAuGVvHbwADhwEI3aZUjTtbEitMipZ1+nNgJqZxKolKm4QxiQGwuMrdyluKxu1TpzCE</w:t>
      </w:r>
    </w:p>
    <w:p>
      <w:pPr>
        <w:pStyle w:val="PreformattedText"/>
        <w:bidi w:val="0"/>
        <w:spacing w:before="0" w:after="0"/>
        <w:jc w:val="left"/>
        <w:rPr/>
      </w:pPr>
      <w:r>
        <w:rPr/>
        <w:t>610mda+jpZ0ljjeVYalCGWaGWIFyBLKluhEQ+ByYBN8su3jQV5Fv3ysXPAY6xyrIoKd9PqJH+nbTK6</w:t>
      </w:r>
    </w:p>
    <w:p>
      <w:pPr>
        <w:pStyle w:val="PreformattedText"/>
        <w:bidi w:val="0"/>
        <w:spacing w:before="0" w:after="0"/>
        <w:jc w:val="left"/>
        <w:rPr/>
      </w:pPr>
      <w:r>
        <w:rPr/>
        <w:t>phqVplVIUhqlkjjpbSXTotU49+Ty4/p3HE4kA5HjHI3lbrWOFCv1EsdJ9OJRWxSQ4QyZOk0/VLxTB7</w:t>
      </w:r>
    </w:p>
    <w:p>
      <w:pPr>
        <w:pStyle w:val="PreformattedText"/>
        <w:bidi w:val="0"/>
        <w:spacing w:before="0" w:after="0"/>
        <w:jc w:val="left"/>
        <w:rPr/>
      </w:pPr>
      <w:r>
        <w:rPr/>
        <w:t>vShC8JVRfOWJRjijcVHgbS1RY66GN+hPJ0YMnzFPIkEslUkqK0TydOVbyXkSEyQqFvbxmuN8Wrqg42</w:t>
      </w:r>
    </w:p>
    <w:p>
      <w:pPr>
        <w:pStyle w:val="PreformattedText"/>
        <w:bidi w:val="0"/>
        <w:spacing w:before="0" w:after="0"/>
        <w:jc w:val="left"/>
        <w:rPr/>
      </w:pPr>
      <w:r>
        <w:rPr/>
        <w:t>tGRm4909sP7Ov8aVL+FnlnSeTfVWk5hqfSjmSWv5i5e03Tk0LrpqlRqFVU6vzFpKTFKuupZIoaGmqq</w:t>
      </w:r>
    </w:p>
    <w:p>
      <w:pPr>
        <w:pStyle w:val="PreformattedText"/>
        <w:bidi w:val="0"/>
        <w:spacing w:before="0" w:after="0"/>
        <w:jc w:val="left"/>
        <w:rPr/>
      </w:pPr>
      <w:r>
        <w:rPr/>
        <w:t>MTsjPCZYFzZsfnHym6CPSr1a+yuq7TTHavvFex6p775N9KJ0YlGltq1P4Wp4bNZeOajtN3r3z6e/Q/</w:t>
      </w:r>
    </w:p>
    <w:p>
      <w:pPr>
        <w:pStyle w:val="PreformattedText"/>
        <w:bidi w:val="0"/>
        <w:spacing w:before="0" w:after="0"/>
        <w:jc w:val="left"/>
        <w:rPr/>
      </w:pPr>
      <w:r>
        <w:rPr/>
        <w:t>WuT/VHlPTfX9ectL17k3nXSlfSqsY0MNFDT1sfUodVpCuVDr8Lt9JLpoVnp4o+o+Rc8fM6mxPsVWom</w:t>
      </w:r>
    </w:p>
    <w:p>
      <w:pPr>
        <w:pStyle w:val="PreformattedText"/>
        <w:bidi w:val="0"/>
        <w:spacing w:before="0" w:after="0"/>
        <w:jc w:val="left"/>
        <w:rPr/>
      </w:pPr>
      <w:r>
        <w:rPr/>
        <w:t>1D0dSmy3Tz1NPoR22ntlMNsQNenUF8rb3+2PaWdH63pPKtJy9Wx6oUoaJ86Wq+iaF6yohqVirZNH0y</w:t>
      </w:r>
    </w:p>
    <w:p>
      <w:pPr>
        <w:pStyle w:val="PreformattedText"/>
        <w:bidi w:val="0"/>
        <w:spacing w:before="0" w:after="0"/>
        <w:jc w:val="left"/>
        <w:rPr/>
      </w:pPr>
      <w:r>
        <w:rPr/>
        <w:t>SeK9S7KkPTkj2hXvzAU8Jtpp+is38tr47m9l7K+d2JsZrtUQKMmXXXgvtf8Y48k6dy3VcuaLqPLmn1</w:t>
      </w:r>
    </w:p>
    <w:p>
      <w:pPr>
        <w:pStyle w:val="PreformattedText"/>
        <w:bidi w:val="0"/>
        <w:spacing w:before="0" w:after="0"/>
        <w:jc w:val="left"/>
        <w:rPr/>
      </w:pPr>
      <w:r>
        <w:rPr/>
        <w:t>NNpktP8AVRRVgR6xcHnVpamV7yVNU7wyszpl1O8KVRVXgpogSl6KniuOn+X0pFZqgq1BVfJr2bw/DI</w:t>
      </w:r>
    </w:p>
    <w:p>
      <w:pPr>
        <w:pStyle w:val="PreformattedText"/>
        <w:bidi w:val="0"/>
        <w:spacing w:before="0" w:after="0"/>
        <w:jc w:val="left"/>
        <w:rPr/>
      </w:pPr>
      <w:r>
        <w:rPr/>
        <w:t>ZzRzVzfqHM1XyvyZQwUdTH1aaWranp5mapUq5rKiqnidKPSEeaMqrgPeFgjZHDjA+3Va1f0OzIVqUy</w:t>
      </w:r>
    </w:p>
    <w:p>
      <w:pPr>
        <w:pStyle w:val="PreformattedText"/>
        <w:bidi w:val="0"/>
        <w:spacing w:before="0" w:after="0"/>
        <w:jc w:val="left"/>
        <w:rPr/>
      </w:pPr>
      <w:r>
        <w:rPr/>
        <w:t>ytlvZWbq8KzpUdi2WlQFfa2yDbygfl75KOceTavmrTNFFTqPRi0h1mrIqWNS9dVyadFDUmnmqGtG4q</w:t>
      </w:r>
    </w:p>
    <w:p>
      <w:pPr>
        <w:pStyle w:val="PreformattedText"/>
        <w:bidi w:val="0"/>
        <w:spacing w:before="0" w:after="0"/>
        <w:jc w:val="left"/>
        <w:rPr/>
      </w:pPr>
      <w:r>
        <w:rPr/>
        <w:t>lzjA9iMV9zKvHQ2ilTrIpYkKp+14lmDZq/8PUfFQzVOXLq3pVWq+ofLWhVtHyRpqzQ09KX0KKVc5NP</w:t>
      </w:r>
    </w:p>
    <w:p>
      <w:pPr>
        <w:pStyle w:val="PreformattedText"/>
        <w:bidi w:val="0"/>
        <w:spacing w:before="0" w:after="0"/>
        <w:jc w:val="left"/>
        <w:rPr/>
      </w:pPr>
      <w:r>
        <w:rPr/>
        <w:t>p6kKxkgvNIXqFM3WBkZiomYq2QytU210GcUkXFFtj1zQNirmmdpqMMmOWPa3Z58er9VqlTz2dD0qea</w:t>
      </w:r>
    </w:p>
    <w:p>
      <w:pPr>
        <w:pStyle w:val="PreformattedText"/>
        <w:bidi w:val="0"/>
        <w:spacing w:before="0" w:after="0"/>
        <w:jc w:val="left"/>
        <w:rPr/>
      </w:pPr>
      <w:r>
        <w:rPr/>
        <w:t>ldqhNRmNEjadRaVGJDE9TK8QdtS1WqCrHGHCpBGu3dJYaaahVGD4t2v8YA3UluE8v/AO0eHP2gek/q</w:t>
      </w:r>
    </w:p>
    <w:p>
      <w:pPr>
        <w:pStyle w:val="PreformattedText"/>
        <w:bidi w:val="0"/>
        <w:spacing w:before="0" w:after="0"/>
        <w:jc w:val="left"/>
        <w:rPr/>
      </w:pPr>
      <w:r>
        <w:rPr/>
        <w:t>pRckJHPy16t1vJGp82V1JRF9T0nUuSKrToK+v1GsU4Cgk0gRyQM6MnVoZImKM68d7oiuqdKbLtLA4U</w:t>
      </w:r>
    </w:p>
    <w:p>
      <w:pPr>
        <w:pStyle w:val="PreformattedText"/>
        <w:bidi w:val="0"/>
        <w:spacing w:before="0" w:after="0"/>
        <w:jc w:val="left"/>
        <w:rPr/>
      </w:pPr>
      <w:r>
        <w:rPr/>
        <w:t>UcBezkyta30pzOlKDP0bt9Ckgy2go7eLTHJi3w/lPS78Pn4mfQf0r9NeVOceavWH045d5J5L9PtB5d</w:t>
      </w:r>
    </w:p>
    <w:p>
      <w:pPr>
        <w:pStyle w:val="PreformattedText"/>
        <w:bidi w:val="0"/>
        <w:spacing w:before="0" w:after="0"/>
        <w:jc w:val="left"/>
        <w:rPr/>
      </w:pPr>
      <w:r>
        <w:rPr/>
        <w:t>h5u5o5x0dI6GOi0TTqCmWgoaerao1OaeKHMw08eUccjRIvu48dV6F6S2rb9prJsjO+0EtbFtSWy1P9</w:t>
      </w:r>
    </w:p>
    <w:p>
      <w:pPr>
        <w:pStyle w:val="PreformattedText"/>
        <w:bidi w:val="0"/>
        <w:spacing w:before="0" w:after="0"/>
        <w:jc w:val="left"/>
        <w:rPr/>
      </w:pPr>
      <w:r>
        <w:rPr/>
        <w:t>56gdMdH7N0bstNtpRadFUXLIKGCher2uKznzUP7WL0I9duY9ffVOdZKH0i5MkkreVq+sjn09OY+b+o</w:t>
      </w:r>
    </w:p>
    <w:p>
      <w:pPr>
        <w:pStyle w:val="PreformattedText"/>
        <w:bidi w:val="0"/>
        <w:spacing w:before="0" w:after="0"/>
        <w:jc w:val="left"/>
        <w:rPr/>
      </w:pPr>
      <w:r>
        <w:rPr/>
        <w:t>aPTuaNS0SWmkqtR5RoIXknhV1RJ+plKiKnFm0fJfpygKFWpQFYVDyBdV+Jssb9mTsnyl6Aremp0NsW</w:t>
      </w:r>
    </w:p>
    <w:p>
      <w:pPr>
        <w:pStyle w:val="PreformattedText"/>
        <w:bidi w:val="0"/>
        <w:spacing w:before="0" w:after="0"/>
        <w:jc w:val="left"/>
        <w:rPr/>
      </w:pPr>
      <w:r>
        <w:rPr/>
        <w:t>i1NRd30z8Shcfxdaz0y5Q9fuXOZajTdV5aruXeceWdR0rTZtF5m5S1ih1Q6zULG08lHUS0Ery0VBkr</w:t>
      </w:r>
    </w:p>
    <w:p>
      <w:pPr>
        <w:pStyle w:val="PreformattedText"/>
        <w:bidi w:val="0"/>
        <w:spacing w:before="0" w:after="0"/>
        <w:jc w:val="left"/>
        <w:rPr/>
      </w:pPr>
      <w:r>
        <w:rPr/>
        <w:t>GOOQxsZYXiVL2K5Eats4K19mamaY1WzA/PeTUpUK4A2baBUV95N4EfEskvM1R6T+pWpUsvqT6Tcic7</w:t>
      </w:r>
    </w:p>
    <w:p>
      <w:pPr>
        <w:pStyle w:val="PreformattedText"/>
        <w:bidi w:val="0"/>
        <w:spacing w:before="0" w:after="0"/>
        <w:jc w:val="left"/>
        <w:rPr/>
      </w:pPr>
      <w:r>
        <w:rPr/>
        <w:t>agtJV6ctVzfylpGo19LpWo4SarAtdU03WdpVhjBCyqY2jZUa3fx0qXSu1bIi+jqvRpdynTenOqdEpV</w:t>
      </w:r>
    </w:p>
    <w:p>
      <w:pPr>
        <w:pStyle w:val="PreformattedText"/>
        <w:bidi w:val="0"/>
        <w:spacing w:before="0" w:after="0"/>
        <w:jc w:val="left"/>
        <w:rPr/>
      </w:pPr>
      <w:r>
        <w:rPr/>
        <w:t>ZlqItR7Y62LfanE+qfgk/Bxz1zBXNrno1FoaTzVdbpq8r6/qelRtQRTPUNpldTTtUrWShZlx3BAZ4m</w:t>
      </w:r>
    </w:p>
    <w:p>
      <w:pPr>
        <w:pStyle w:val="PreformattedText"/>
        <w:bidi w:val="0"/>
        <w:spacing w:before="0" w:after="0"/>
        <w:jc w:val="left"/>
        <w:rPr/>
      </w:pPr>
      <w:r>
        <w:rPr/>
        <w:t>xREbjqbP8AKjpWluZLU03WZcm+ky+GYNo+THR5VagTXlK30v3rOQfWb+yB9ENc02um9L/Wf1c5FSqr</w:t>
      </w:r>
    </w:p>
    <w:p>
      <w:pPr>
        <w:pStyle w:val="PreformattedText"/>
        <w:bidi w:val="0"/>
        <w:spacing w:before="0" w:after="0"/>
        <w:jc w:val="left"/>
        <w:rPr/>
      </w:pPr>
      <w:r>
        <w:rPr/>
        <w:t>5YZKGVdK1TRaepkgisap9PWlkqYIkM0UcKjIyt1mlkbt46VD5b7YjotfYqdZV4HeBWcqp8jNkqgtR2</w:t>
      </w:r>
    </w:p>
    <w:p>
      <w:pPr>
        <w:pStyle w:val="PreformattedText"/>
        <w:bidi w:val="0"/>
        <w:spacing w:before="0" w:after="0"/>
        <w:jc w:val="left"/>
        <w:rPr/>
      </w:pPr>
      <w:r>
        <w:rPr/>
        <w:t>ypsb2y8Qbe7XLuystF/sg9R0Kh0KKi/F3zhp1NDap1CLUeVxPqI0wKU0+iiU64YDVIxbJahPp445B2</w:t>
      </w:r>
    </w:p>
    <w:p>
      <w:pPr>
        <w:pStyle w:val="PreformattedText"/>
        <w:bidi w:val="0"/>
        <w:spacing w:before="0" w:after="0"/>
        <w:jc w:val="left"/>
        <w:rPr/>
      </w:pPr>
      <w:r>
        <w:rPr/>
        <w:t>EtjxtPyz9ICW6MTL1P8A7TOPkgysQvSdRhfjh+neke5m/ssdUrdSo6+f8VdfU1NHWUq0tXP6WaUMOV</w:t>
      </w:r>
    </w:p>
    <w:p>
      <w:pPr>
        <w:pStyle w:val="PreformattedText"/>
        <w:bidi w:val="0"/>
        <w:spacing w:before="0" w:after="0"/>
        <w:jc w:val="left"/>
        <w:rPr/>
      </w:pPr>
      <w:r>
        <w:rPr/>
        <w:t>6eSSrmoaofxVZTrJq3vC6f8q6MuYsuPEj5YquX/wDKxiw6n6/hjv8AI9yAT0kb38HV9qdKcifhR9BO</w:t>
      </w:r>
    </w:p>
    <w:p>
      <w:pPr>
        <w:pStyle w:val="PreformattedText"/>
        <w:bidi w:val="0"/>
        <w:spacing w:before="0" w:after="0"/>
        <w:jc w:val="left"/>
        <w:rPr/>
      </w:pPr>
      <w:r>
        <w:rPr/>
        <w:t>QeSItA13lrSPU7X4lvq3NvNOlyadFq8s9Q0lDTT6Fp+oPTafTw0j9OMq7zOc5ve5UcPbundt2yqXp1</w:t>
      </w:r>
    </w:p>
    <w:p>
      <w:pPr>
        <w:pStyle w:val="PreformattedText"/>
        <w:bidi w:val="0"/>
        <w:spacing w:before="0" w:after="0"/>
        <w:jc w:val="left"/>
        <w:rPr/>
      </w:pPr>
      <w:r>
        <w:rPr/>
        <w:t>f4NL6Kh/qnY2HoTZdmRFrUF2oqGuXXjf2csd3szhz+029RPSX029E9J9GeSeR+V9F5+9T62i1Cjm5V</w:t>
      </w:r>
    </w:p>
    <w:p>
      <w:pPr>
        <w:pStyle w:val="PreformattedText"/>
        <w:bidi w:val="0"/>
        <w:spacing w:before="0" w:after="0"/>
        <w:jc w:val="left"/>
        <w:rPr/>
      </w:pPr>
      <w:r>
        <w:rPr/>
        <w:t>oqfQKrkr085XqEh1rmCrqtKEE+ppqWoyTaVQxVjS05RqypMWcQdvUfIjY9r27pGptm112q0NlXevkw</w:t>
      </w:r>
    </w:p>
    <w:p>
      <w:pPr>
        <w:pStyle w:val="PreformattedText"/>
        <w:bidi w:val="0"/>
        <w:spacing w:before="0" w:after="0"/>
        <w:jc w:val="left"/>
        <w:rPr/>
      </w:pPr>
      <w:r>
        <w:rPr/>
        <w:t>cty8dNOZrb08v8t9r2XYdkpbFs1FadfaPAtsEXjljvb3Zynz7zJJVP/CaJhTU9MktRWRgVBwoVZnSB</w:t>
      </w:r>
    </w:p>
    <w:p>
      <w:pPr>
        <w:pStyle w:val="PreformattedText"/>
        <w:bidi w:val="0"/>
        <w:spacing w:before="0" w:after="0"/>
        <w:jc w:val="left"/>
        <w:rPr/>
      </w:pPr>
      <w:r>
        <w:rPr/>
        <w:t>FgdSlTLA0ixt+W5WN2dJezj67xsDwnybQWI4wdQ4SLTdKp4YhBMhaKFy00VLSGIsKaNWUJCmPT6xkC</w:t>
      </w:r>
    </w:p>
    <w:p>
      <w:pPr>
        <w:pStyle w:val="PreformattedText"/>
        <w:bidi w:val="0"/>
        <w:spacing w:before="0" w:after="0"/>
        <w:jc w:val="left"/>
        <w:rPr/>
      </w:pPr>
      <w:r>
        <w:rPr/>
        <w:t>dIrvkVS512vzSIOogpo6VWDVE5gjRGWn2SzDNaozSRqLNU5KwysMUw95PFgTvisbD1yvdb1CYq1PHE</w:t>
      </w:r>
    </w:p>
    <w:p>
      <w:pPr>
        <w:pStyle w:val="PreformattedText"/>
        <w:bidi w:val="0"/>
        <w:spacing w:before="0" w:after="0"/>
        <w:jc w:val="left"/>
        <w:rPr/>
      </w:pPr>
      <w:r>
        <w:rPr/>
        <w:t>JYquJomhhlZknLSRrFII7jGRkZULFcvF/DcO4AUKBq0UC645R90ajqojCFyaRJUjTqKxu0aB3p54Sg</w:t>
      </w:r>
    </w:p>
    <w:p>
      <w:pPr>
        <w:pStyle w:val="PreformattedText"/>
        <w:bidi w:val="0"/>
        <w:spacing w:before="0" w:after="0"/>
        <w:jc w:val="left"/>
        <w:rPr/>
      </w:pPr>
      <w:r>
        <w:rPr/>
        <w:t>ZOpayFgVcx4XGQ4dFxAuNbykk3xHNJbTLfqx0sCyRuk308FOOnGakm8soSS/SpURJMSodxipytwVWA</w:t>
      </w:r>
    </w:p>
    <w:p>
      <w:pPr>
        <w:pStyle w:val="PreformattedText"/>
        <w:bidi w:val="0"/>
        <w:spacing w:before="0" w:after="0"/>
        <w:jc w:val="left"/>
        <w:rPr/>
      </w:pPr>
      <w:r>
        <w:rPr/>
        <w:t>BWW00JAy5otVZZkLuSrtJSTyzOY7qZEkjjpbrbGPJpkZwJD+WLNtxiK5XPLNYIG71iJarGNqiWeJKd</w:t>
      </w:r>
    </w:p>
    <w:p>
      <w:pPr>
        <w:pStyle w:val="PreformattedText"/>
        <w:bidi w:val="0"/>
        <w:spacing w:before="0" w:after="0"/>
        <w:jc w:val="left"/>
        <w:rPr/>
      </w:pPr>
      <w:r>
        <w:rPr/>
        <w:t>1VEVpY8olSFBcoIluZw7MwUs4ETC+VuHAsNOAlbXub8YnnR4ZJknpHYxxrGtHWgDBAxkjZZII70iCI</w:t>
      </w:r>
    </w:p>
    <w:p>
      <w:pPr>
        <w:pStyle w:val="PreformattedText"/>
        <w:bidi w:val="0"/>
        <w:spacing w:before="0" w:after="0"/>
        <w:jc w:val="left"/>
        <w:rPr/>
      </w:pPr>
      <w:r>
        <w:rPr/>
        <w:t>tKp89mPluLSrXIa6mIO8HSJzKyTRshaQ9LpzJDlBM8bvi0UFQspaoQqLG7Y4zKu7heFu2Vr6wJA4m0</w:t>
      </w:r>
    </w:p>
    <w:p>
      <w:pPr>
        <w:pStyle w:val="PreformattedText"/>
        <w:bidi w:val="0"/>
        <w:spacing w:before="0" w:after="0"/>
        <w:jc w:val="left"/>
        <w:rPr/>
      </w:pPr>
      <w:r>
        <w:rPr/>
        <w:t>TKk8kdTHAmNQjyTRI2aPNC1uguLqWiu6bgkXMZZMc+6d36X7/lDusdIbEvXdpLGmZ5ZHjmjeMrEZ7Q</w:t>
      </w:r>
    </w:p>
    <w:p>
      <w:pPr>
        <w:pStyle w:val="PreformattedText"/>
        <w:bidi w:val="0"/>
        <w:spacing w:before="0" w:after="0"/>
        <w:jc w:val="left"/>
        <w:rPr/>
      </w:pPr>
      <w:r>
        <w:rPr/>
        <w:t>VMDyFh+UrsojKj2MEw4oZraDjLVUEEkQ03/LD9d6YpUpZSn1M8USJ06i0tlWVp1yAQp0ycAveV4Zbs</w:t>
      </w:r>
    </w:p>
    <w:p>
      <w:pPr>
        <w:pStyle w:val="PreformattedText"/>
        <w:bidi w:val="0"/>
        <w:spacing w:before="0" w:after="0"/>
        <w:jc w:val="left"/>
        <w:rPr/>
      </w:pPr>
      <w:r>
        <w:rPr/>
        <w:t>tgSRFYgdVsoeiwsBDg8ZigqXESLIVeoQL+S6MiqJXCMWFvzYwxCNgvGj0e6OPGVqxa/VDTThcpDmXS</w:t>
      </w:r>
    </w:p>
    <w:p>
      <w:pPr>
        <w:pStyle w:val="PreformattedText"/>
        <w:bidi w:val="0"/>
        <w:spacing w:before="0" w:after="0"/>
        <w:jc w:val="left"/>
        <w:rPr/>
      </w:pPr>
      <w:r>
        <w:rPr/>
        <w:t>CGWNUkpjHNiGd4JYZYgHULG2QXLKWnVNrrxFQAWHNeSCDwN4vK9OWCOOExwK0ccJe6Sy1ESvPLEwd/</w:t>
      </w:r>
    </w:p>
    <w:p>
      <w:pPr>
        <w:pStyle w:val="PreformattedText"/>
        <w:bidi w:val="0"/>
        <w:spacing w:before="0" w:after="0"/>
        <w:jc w:val="left"/>
        <w:rPr/>
      </w:pPr>
      <w:r>
        <w:rPr/>
        <w:t>8AlG6MwxZswOzEkJbjIwKseoy9Tfhoog1EcsoCSlZZI4516RuKaFIXWIMgU/mswjvgVN2ZcO08PSbG</w:t>
      </w:r>
    </w:p>
    <w:p>
      <w:pPr>
        <w:pStyle w:val="PreformattedText"/>
        <w:bidi w:val="0"/>
        <w:spacing w:before="0" w:after="0"/>
        <w:jc w:val="left"/>
        <w:rPr/>
      </w:pPr>
      <w:r>
        <w:rPr/>
        <w:t>+msCMgNYFA6oodXjEsc61sStE8sCSKroy0+AcMuTMxsrDIhC3VVuL/SEC996VYm3DSHurdWkDxOrSg</w:t>
      </w:r>
    </w:p>
    <w:p>
      <w:pPr>
        <w:pStyle w:val="PreformattedText"/>
        <w:bidi w:val="0"/>
        <w:spacing w:before="0" w:after="0"/>
        <w:jc w:val="left"/>
        <w:rPr/>
      </w:pPr>
      <w:r>
        <w:rPr/>
        <w:t>KUuY+ri6WmkRVGTMyxgtgDGoQuzkdy5KeYaxMF7oCVqkr05fppMCplpHa5kjp7RSNNMrGylCqjIhnR</w:t>
      </w:r>
    </w:p>
    <w:p>
      <w:pPr>
        <w:pStyle w:val="PreformattedText"/>
        <w:bidi w:val="0"/>
        <w:spacing w:before="0" w:after="0"/>
        <w:jc w:val="left"/>
        <w:rPr/>
      </w:pPr>
      <w:r>
        <w:rPr/>
        <w:t>Rj/d8Oat1K9UQUyCCALiEvGDJIFEU0FGlRMvUQylkkIcr0JB3yiQr5L5suyoJVZVzHG29LEpkg3sYR</w:t>
      </w:r>
    </w:p>
    <w:p>
      <w:pPr>
        <w:pStyle w:val="PreformattedText"/>
        <w:bidi w:val="0"/>
        <w:spacing w:before="0" w:after="0"/>
        <w:jc w:val="left"/>
        <w:rPr/>
      </w:pPr>
      <w:r>
        <w:rPr/>
        <w:t>UrEVYxMJpzg8yGbrfUIREkojkS7z1BUqe67KYwbLhlxWSBxNpaVFgVXjEhnyyLQQQdYmTqyrE7GSQd</w:t>
      </w:r>
    </w:p>
    <w:p>
      <w:pPr>
        <w:pStyle w:val="PreformattedText"/>
        <w:bidi w:val="0"/>
        <w:spacing w:before="0" w:after="0"/>
        <w:jc w:val="left"/>
        <w:rPr/>
      </w:pPr>
      <w:r>
        <w:rPr/>
        <w:t>KK5CsInCKzFrlSF7VDxcNkw65U3A6XmIjlo2mlaqpurPTNFIjFZxHGwgCuzOMjLjg7DNcfdi54GFja</w:t>
      </w:r>
    </w:p>
    <w:p>
      <w:pPr>
        <w:pStyle w:val="PreformattedText"/>
        <w:bidi w:val="0"/>
        <w:spacing w:before="0" w:after="0"/>
        <w:jc w:val="left"/>
        <w:rPr/>
      </w:pPr>
      <w:r>
        <w:rPr/>
        <w:t>Qpve/EQpI1jMUkatHJEmAyh6UD5NlJNSxsVZAzfl+47MWH6eFyvvXj4EaWi3qCSOWColJBqWLsxjMM</w:t>
      </w:r>
    </w:p>
    <w:p>
      <w:pPr>
        <w:pStyle w:val="PreformattedText"/>
        <w:bidi w:val="0"/>
        <w:spacing w:before="0" w:after="0"/>
        <w:jc w:val="left"/>
        <w:rPr/>
      </w:pPr>
      <w:r>
        <w:rPr/>
        <w:t>zsJJJDWotw0pcSMG7ijthsptxoibw9r7okhvJa/1MbdeIiGVR1y0iN9PHJUybCPplQWuGIWN8AVXio</w:t>
      </w:r>
    </w:p>
    <w:p>
      <w:pPr>
        <w:pStyle w:val="PreformattedText"/>
        <w:bidi w:val="0"/>
        <w:spacing w:before="0" w:after="0"/>
        <w:jc w:val="left"/>
        <w:rPr/>
      </w:pPr>
      <w:r>
        <w:rPr/>
        <w:t>lALXF5IJJ5bRfEPqoj1AhWOenklCxCI0sry3jliRmDyq0Txi35auF2S4LcCKH4GI7leq8OlVY3DBYQ</w:t>
      </w:r>
    </w:p>
    <w:p>
      <w:pPr>
        <w:pStyle w:val="PreformattedText"/>
        <w:bidi w:val="0"/>
        <w:spacing w:before="0" w:after="0"/>
        <w:jc w:val="left"/>
        <w:rPr/>
      </w:pPr>
      <w:r>
        <w:rPr/>
        <w:t>0jTSGacOQKnJFaV0wKW6Ut8Y7lUbuZn34v8ARiwF94SpHdiTaCKiOodnWRGqBUVVPTVABnqoAcpFFm</w:t>
      </w:r>
    </w:p>
    <w:p>
      <w:pPr>
        <w:pStyle w:val="PreformattedText"/>
        <w:bidi w:val="0"/>
        <w:spacing w:before="0" w:after="0"/>
        <w:jc w:val="left"/>
        <w:rPr/>
      </w:pPr>
      <w:r>
        <w:rPr/>
        <w:t>sJWgyZQ742UdjYHGGpgAWFzJBzuQIclo44JDjKqzQls0Cp01jeJVpmJ/ImRY4LGNbHpoyHufiCCFW5</w:t>
      </w:r>
    </w:p>
    <w:p>
      <w:pPr>
        <w:pStyle w:val="PreformattedText"/>
        <w:bidi w:val="0"/>
        <w:spacing w:before="0" w:after="0"/>
        <w:jc w:val="left"/>
        <w:rPr/>
      </w:pPr>
      <w:r>
        <w:rPr/>
        <w:t>NrwiNWUHpdCSezLUVUUx+nWJ+p9RG8eTkGUSKp6krAM8aMovdeIJ6rm3qk72Psw1J1ibJpWvMIKcSG</w:t>
      </w:r>
    </w:p>
    <w:p>
      <w:pPr>
        <w:pStyle w:val="PreformattedText"/>
        <w:bidi w:val="0"/>
        <w:spacing w:before="0" w:after="0"/>
        <w:jc w:val="left"/>
        <w:rPr/>
      </w:pPr>
      <w:r>
        <w:rPr/>
        <w:t>OUln6kvVqFZCXKuhAIkITqKzLHiQ3Ce1n90CpHGFQybGBoJpx9VDE0RAkmlV2keomUlAAwixWwdgze</w:t>
      </w:r>
    </w:p>
    <w:p>
      <w:pPr>
        <w:pStyle w:val="PreformattedText"/>
        <w:bidi w:val="0"/>
        <w:spacing w:before="0" w:after="0"/>
        <w:jc w:val="left"/>
        <w:rPr/>
      </w:pPr>
      <w:r>
        <w:rPr/>
        <w:t>5mLY8HJ67yVPUeUxMaOKRp54JJjTtVdFU2DP0ZCIZyyBUVhEWWVzmC0LtjggsjCx9UtUCxt2YiM3cj</w:t>
      </w:r>
    </w:p>
    <w:p>
      <w:pPr>
        <w:pStyle w:val="PreformattedText"/>
        <w:bidi w:val="0"/>
        <w:spacing w:before="0" w:after="0"/>
        <w:jc w:val="left"/>
        <w:rPr/>
      </w:pPr>
      <w:r>
        <w:rPr/>
        <w:t>gyI35+DKjpAo7Wicq3ckTxswcGy/qXIqeHDEkAjWQcRc6Xm1QR9CpieGNIopI4JhK8qyq7j82Wcw7E</w:t>
      </w:r>
    </w:p>
    <w:p>
      <w:pPr>
        <w:pStyle w:val="PreformattedText"/>
        <w:bidi w:val="0"/>
        <w:spacing w:before="0" w:after="0"/>
        <w:jc w:val="left"/>
        <w:rPr/>
      </w:pPr>
      <w:r>
        <w:rPr/>
        <w:t>q0lsxbBXxPZkdCrio9i8pgZSsyz5yySqJ+qWVWqqS8S/lVUsIIkiMqspHuDCF7C3FbtkxIHX5MYcb2</w:t>
      </w:r>
    </w:p>
    <w:p>
      <w:pPr>
        <w:pStyle w:val="PreformattedText"/>
        <w:bidi w:val="0"/>
        <w:spacing w:before="0" w:after="0"/>
        <w:jc w:val="left"/>
        <w:rPr/>
      </w:pPr>
      <w:r>
        <w:rPr/>
        <w:t>yERvFBNGVmqGplRldBTxySu0iFslhlksI4A8agRyXuWzVt+EbVd3hLLgadVoe8FVameSAJPGxeoEjR</w:t>
      </w:r>
    </w:p>
    <w:p>
      <w:pPr>
        <w:pStyle w:val="PreformattedText"/>
        <w:bidi w:val="0"/>
        <w:spacing w:before="0" w:after="0"/>
        <w:jc w:val="left"/>
        <w:rPr/>
      </w:pPr>
      <w:r>
        <w:rPr/>
        <w:t>zJHUOA6LIM7yVAR5CDdVCSWU3TiQy73VKiGvqNTE8KEXjErOqNI6JEx6sKCc1LRSIY2vMLyOCwwJyV</w:t>
      </w:r>
    </w:p>
    <w:p>
      <w:pPr>
        <w:pStyle w:val="PreformattedText"/>
        <w:bidi w:val="0"/>
        <w:spacing w:before="0" w:after="0"/>
        <w:jc w:val="left"/>
        <w:rPr/>
      </w:pPr>
      <w:r>
        <w:rPr/>
        <w:t>24cOoQAg2kDFhYrleOCjo0rxZTxLDVZhXUwzVHTjVGnmlVi0n5bKS4UgrkMVDrwr3ZgLGESWyRmqZX</w:t>
      </w:r>
    </w:p>
    <w:p>
      <w:pPr>
        <w:pStyle w:val="PreformattedText"/>
        <w:bidi w:val="0"/>
        <w:spacing w:before="0" w:after="0"/>
        <w:jc w:val="left"/>
        <w:rPr/>
      </w:pPr>
      <w:r>
        <w:rPr/>
        <w:t>jaJz1Y/qELrGpAjVqRrx5Ei6qiXTHFu3LhCljZjqfVHVsbqw0iedi0iJJHK7TGyo0jSOWR0MYWNwWj</w:t>
      </w:r>
    </w:p>
    <w:p>
      <w:pPr>
        <w:pStyle w:val="PreformattedText"/>
        <w:bidi w:val="0"/>
        <w:spacing w:before="0" w:after="0"/>
        <w:jc w:val="left"/>
        <w:rPr/>
      </w:pPr>
      <w:r>
        <w:rPr/>
        <w:t>IxsRYFlZ1UYlWC+Hd/3gGbrOnXCWcNmGxdyY4hE0oiIMCgs0bPYRqAq3QgBi3uKqy8QLX1No+pByEx</w:t>
      </w:r>
    </w:p>
    <w:p>
      <w:pPr>
        <w:pStyle w:val="PreformattedText"/>
        <w:bidi w:val="0"/>
        <w:spacing w:before="0" w:after="0"/>
        <w:jc w:val="left"/>
        <w:rPr/>
      </w:pPr>
      <w:r>
        <w:rPr/>
        <w:t>YM1aBmjjM9RFidnbFGEkQ6MTWfHtJclsDKCuVtnXH54BAPXFNNIVlZ0JkikZ52ZinRqcXZaiR2LJgs</w:t>
      </w:r>
    </w:p>
    <w:p>
      <w:pPr>
        <w:pStyle w:val="PreformattedText"/>
        <w:bidi w:val="0"/>
        <w:spacing w:before="0" w:after="0"/>
        <w:jc w:val="left"/>
        <w:rPr/>
      </w:pPr>
      <w:r>
        <w:rPr/>
        <w:t>UgQA2ObSNL5x4sgq2v1gx3o3qGhbrrHKhi6gjKkotRLIXjjnhVLPGFjyuEIVI1juplZuIIBBHXIwBN</w:t>
      </w:r>
    </w:p>
    <w:p>
      <w:pPr>
        <w:pStyle w:val="PreformattedText"/>
        <w:bidi w:val="0"/>
        <w:spacing w:before="0" w:after="0"/>
        <w:jc w:val="left"/>
        <w:rPr/>
      </w:pPr>
      <w:r>
        <w:rPr/>
        <w:t>zxjoshhWF4YxJNURyosUrGWljkcSSO0kcquZqlVKTKpMjKsi2QMMlUggavYe6Je2J6/IhcBUUogEiG</w:t>
      </w:r>
    </w:p>
    <w:p>
      <w:pPr>
        <w:pStyle w:val="PreformattedText"/>
        <w:bidi w:val="0"/>
        <w:spacing w:before="0" w:after="0"/>
        <w:jc w:val="left"/>
        <w:rPr/>
      </w:pPr>
      <w:r>
        <w:rPr/>
        <w:t>RDURzmVYpY4kkmV4ZaapaQ4yJIrLKVJlVW7qmBnx4gubnTWWDE7wELmMjSFzDGBBPEIJpMEdVqiywl</w:t>
      </w:r>
    </w:p>
    <w:p>
      <w:pPr>
        <w:pStyle w:val="PreformattedText"/>
        <w:bidi w:val="0"/>
        <w:spacing w:before="0" w:after="0"/>
        <w:jc w:val="left"/>
        <w:rPr/>
      </w:pPr>
      <w:r>
        <w:rPr/>
        <w:t>adVVp7KtmhcKrDukgq/eRW5R59UaIJKo3mmeJiFpwIZKiOILDLCxSSFs3VWpmlLWCMoTH/1YW7rJWw</w:t>
      </w:r>
    </w:p>
    <w:p>
      <w:pPr>
        <w:pStyle w:val="PreformattedText"/>
        <w:bidi w:val="0"/>
        <w:spacing w:before="0" w:after="0"/>
        <w:jc w:val="left"/>
        <w:rPr/>
      </w:pPr>
      <w:r>
        <w:rPr/>
        <w:t>48f2iYwRi8XWp0keS4RYQRKT+dC4lMWSxMitEHNOlwtmlyGXFfJ67yAADZuP3QaNG8fX6RjxOUclwv</w:t>
      </w:r>
    </w:p>
    <w:p>
      <w:pPr>
        <w:pStyle w:val="PreformattedText"/>
        <w:bidi w:val="0"/>
        <w:spacing w:before="0" w:after="0"/>
        <w:jc w:val="left"/>
        <w:rPr/>
      </w:pPr>
      <w:r>
        <w:rPr/>
        <w:t>WuEWekWTqMxRpJYysS1CAZ9rFiyh14HQfNLBawtwhlpBGzIGhUyGWpJHSkqA0QQpLTsFaqhu69EATG</w:t>
      </w:r>
    </w:p>
    <w:p>
      <w:pPr>
        <w:pStyle w:val="PreformattedText"/>
        <w:bidi w:val="0"/>
        <w:spacing w:before="0" w:after="0"/>
        <w:jc w:val="left"/>
        <w:rPr/>
      </w:pPr>
      <w:r>
        <w:rPr/>
        <w:t>8jtll4CNBoLwsNdOMDPHGVeOCUqgwpz1BmKILCZKioelQdOKWQuAhtTOGVHY93EMcV00hYXvbWN9dG</w:t>
      </w:r>
    </w:p>
    <w:p>
      <w:pPr>
        <w:pStyle w:val="PreformattedText"/>
        <w:bidi w:val="0"/>
        <w:spacing w:before="0" w:after="0"/>
        <w:jc w:val="left"/>
        <w:rPr/>
      </w:pPr>
      <w:r>
        <w:rPr/>
        <w:t>1XHHGC5VFCN1pIp+vGeoOqkoAWSC7Zq0paJDJtVJcAIoyYk8JUGxvYcZzzzVS9GtFSA5jGOQyEix9T</w:t>
      </w:r>
    </w:p>
    <w:p>
      <w:pPr>
        <w:pStyle w:val="PreformattedText"/>
        <w:bidi w:val="0"/>
        <w:spacing w:before="0" w:after="0"/>
        <w:jc w:val="left"/>
        <w:rPr/>
      </w:pPr>
      <w:r>
        <w:rPr/>
        <w:t>tIMi7o2QJtdgd1WVxxDDE2veWKbj1xojdmsh75Xsy2e/UKnPHyAWIDBTfuIZexF4WNHalmAkWzFgjp</w:t>
      </w:r>
    </w:p>
    <w:p>
      <w:pPr>
        <w:pStyle w:val="PreformattedText"/>
        <w:bidi w:val="0"/>
        <w:spacing w:before="0" w:after="0"/>
        <w:jc w:val="left"/>
        <w:rPr/>
      </w:pPr>
      <w:r>
        <w:rPr/>
        <w:t>KREUyYIWxlfFSCEyKrYEltokb+94YHeBOsJNtKnUU6RvOjSSpIzEMx6ZMvTAiCN3R3DF7OMP/wBYmV</w:t>
      </w:r>
    </w:p>
    <w:p>
      <w:pPr>
        <w:pStyle w:val="PreformattedText"/>
        <w:bidi w:val="0"/>
        <w:spacing w:before="0" w:after="0"/>
        <w:jc w:val="left"/>
        <w:rPr/>
      </w:pPr>
      <w:r>
        <w:rPr/>
        <w:t>mtxdIIB4iTOAIUiVAtpUjLdZ41SBHV5G7yQY6VhmFayRZscczxAxJW8mOUQlW6yGWOUdO2DEHpKoEX</w:t>
      </w:r>
    </w:p>
    <w:p>
      <w:pPr>
        <w:pStyle w:val="PreformattedText"/>
        <w:bidi w:val="0"/>
        <w:spacing w:before="0" w:after="0"/>
        <w:jc w:val="left"/>
        <w:rPr/>
      </w:pPr>
      <w:r>
        <w:rPr/>
        <w:t>Ray/lKjYIfLBmxVsr8AC2sDrIJsLx3dXJMzflzRKkpmdd4Kfp4yCOUDtZpAyqoHb+l92TgIBHeDJGg</w:t>
      </w:r>
    </w:p>
    <w:p>
      <w:pPr>
        <w:pStyle w:val="PreformattedText"/>
        <w:bidi w:val="0"/>
        <w:spacing w:before="0" w:after="0"/>
        <w:jc w:val="left"/>
        <w:rPr/>
      </w:pPr>
      <w:r>
        <w:rPr/>
        <w:t>A7pkTZSx9ORa1yiRAmQxxkZvAWKi6YPfABgMcs82XiYpI1F9ZtepKsryxoixyQXlQorxu3UjeORUYq</w:t>
      </w:r>
    </w:p>
    <w:p>
      <w:pPr>
        <w:pStyle w:val="PreformattedText"/>
        <w:bidi w:val="0"/>
        <w:spacing w:before="0" w:after="0"/>
        <w:jc w:val="left"/>
        <w:rPr/>
      </w:pPr>
      <w:r>
        <w:rPr/>
        <w:t>0hjj6cbKHUvi7WtxWrcxPv8AP3SFAuxHCDLqS0xeBQqkyzKgcIpaMXaB1dWZI2ZIxGWIZC6tizcPow</w:t>
      </w:r>
    </w:p>
    <w:p>
      <w:pPr>
        <w:pStyle w:val="PreformattedText"/>
        <w:bidi w:val="0"/>
        <w:spacing w:before="0" w:after="0"/>
        <w:jc w:val="left"/>
        <w:rPr/>
      </w:pPr>
      <w:r>
        <w:rPr/>
        <w:t>9Um99F4wgqsRlCpKInkjkZWkVzDDEYwJpSbK0yq8gUh2BMjA29vE7oAAOsaA/NheJzD0ppGkg6TAIG</w:t>
      </w:r>
    </w:p>
    <w:p>
      <w:pPr>
        <w:pStyle w:val="PreformattedText"/>
        <w:bidi w:val="0"/>
        <w:spacing w:before="0" w:after="0"/>
        <w:jc w:val="left"/>
        <w:rPr/>
      </w:pPr>
      <w:r>
        <w:rPr/>
        <w:t>hMuKYRZFFFlUBW3Yrn7eILA9ZYjz1RS1mAtBuis0qddjEscQtJ0pIRGoBEZlkNnlASwQ2S8eaoce6N</w:t>
      </w:r>
    </w:p>
    <w:p>
      <w:pPr>
        <w:pStyle w:val="PreformattedText"/>
        <w:bidi w:val="0"/>
        <w:spacing w:before="0" w:after="0"/>
        <w:jc w:val="left"/>
        <w:rPr/>
      </w:pPr>
      <w:r>
        <w:rPr/>
        <w:t>/1ffIBY8CD9cSPDIGeFgIQRHIiSsqJKkpxixeEDDD2BAoV2mDKhXu4M175OW9jaGRtMrFwXY0tOgli</w:t>
      </w:r>
    </w:p>
    <w:p>
      <w:pPr>
        <w:pStyle w:val="PreformattedText"/>
        <w:bidi w:val="0"/>
        <w:spacing w:before="0" w:after="0"/>
        <w:jc w:val="left"/>
        <w:rPr/>
      </w:pPr>
      <w:r>
        <w:rPr/>
        <w:t>MoUwoxRDTwo74xqsUlsiQzFfd+niLE3ZTxld7kZHSBkjXGN+oFhUhKVlsUhhuTWiYowZHBRmSQ9Nnd</w:t>
      </w:r>
    </w:p>
    <w:p>
      <w:pPr>
        <w:pStyle w:val="PreformattedText"/>
        <w:bidi w:val="0"/>
        <w:spacing w:before="0" w:after="0"/>
        <w:jc w:val="left"/>
        <w:rPr/>
      </w:pPr>
      <w:r>
        <w:rPr/>
        <w:t>v711I4i7brHgJKsBe8FCrvDNCpiEbDJ5uiZQW7sYcLECRVP95iu7XeZyMuHFtbC0sBB4GFrSdUxxm0</w:t>
      </w:r>
    </w:p>
    <w:p>
      <w:pPr>
        <w:pStyle w:val="PreformattedText"/>
        <w:bidi w:val="0"/>
        <w:spacing w:before="0" w:after="0"/>
        <w:jc w:val="left"/>
        <w:rPr/>
      </w:pPr>
      <w:r>
        <w:rPr/>
        <w:t>lotnaNmvTxM5WWTpIcoQxYCSzsXUhsUFuJgCCLiDaETETdjsw6pkgzL5xgMIMxGyCCwYgMJWBjY7Be</w:t>
      </w:r>
    </w:p>
    <w:p>
      <w:pPr>
        <w:pStyle w:val="PreformattedText"/>
        <w:bidi w:val="0"/>
        <w:spacing w:before="0" w:after="0"/>
        <w:jc w:val="left"/>
        <w:rPr/>
      </w:pPr>
      <w:r>
        <w:rPr/>
        <w:t>JABtc7o3pFlJOkKECP13nZqqmQQ1AQqTMlJE7Ex0rtJcIsveVAkLlvZkvC3Hf12kMgN7DWZAkd5lYM</w:t>
      </w:r>
    </w:p>
    <w:p>
      <w:pPr>
        <w:pStyle w:val="PreformattedText"/>
        <w:bidi w:val="0"/>
        <w:spacing w:before="0" w:after="0"/>
        <w:jc w:val="left"/>
        <w:rPr/>
      </w:pPr>
      <w:r>
        <w:rPr/>
        <w:t>rUwiVCWSEFHJlcMisgaQTqt8XRjky2ZRi06YvbQrKoSRIsdOXuWImRnljUpIEDMrzxKAsMghNyAsQI</w:t>
      </w:r>
    </w:p>
    <w:p>
      <w:pPr>
        <w:pStyle w:val="PreformattedText"/>
        <w:bidi w:val="0"/>
        <w:spacing w:before="0" w:after="0"/>
        <w:jc w:val="left"/>
        <w:rPr/>
      </w:pPr>
      <w:r>
        <w:rPr/>
        <w:t>XZSzcEdQCSDxm1oEMNQ6mWQF1bMp1WxTGRkMj2WOciORgSVwVgl8m7iWC9hfjCpKd2aHOMUy4dbGbO</w:t>
      </w:r>
    </w:p>
    <w:p>
      <w:pPr>
        <w:pStyle w:val="PreformattedText"/>
        <w:bidi w:val="0"/>
        <w:spacing w:before="0" w:after="0"/>
        <w:jc w:val="left"/>
        <w:rPr/>
      </w:pPr>
      <w:r>
        <w:rPr/>
        <w:t>R6uJzHMCVWJmYlomz2AQdiyqO1YAJOvd/wBxDa4y7oEQCeFfp6IyVDRHKERu5mjDySvOXVmXp4EsGF</w:t>
      </w:r>
    </w:p>
    <w:p>
      <w:pPr>
        <w:pStyle w:val="PreformattedText"/>
        <w:bidi w:val="0"/>
        <w:spacing w:before="0" w:after="0"/>
        <w:jc w:val="left"/>
        <w:rPr/>
      </w:pPr>
      <w:r>
        <w:rPr/>
        <w:t>yXxGV9uGsb2trDIlWJOsx4Udt5GhhihWWScR4wxtNEHCqrEsQyi7quV8Vui8RK4Aq8nTj/ACg00sTK</w:t>
      </w:r>
    </w:p>
    <w:p>
      <w:pPr>
        <w:pStyle w:val="PreformattedText"/>
        <w:bidi w:val="0"/>
        <w:spacing w:before="0" w:after="0"/>
        <w:jc w:val="left"/>
        <w:rPr/>
      </w:pPr>
      <w:r>
        <w:rPr/>
        <w:t>TOVleBFMaiRZLkq0mTjG2JkaMKCO2AABYS1D1HiJtmWWFH+ns0agNhMMaaZWeRVLSRho7d28hAX2o7</w:t>
      </w:r>
    </w:p>
    <w:p>
      <w:pPr>
        <w:pStyle w:val="PreformattedText"/>
        <w:bidi w:val="0"/>
        <w:spacing w:before="0" w:after="0"/>
        <w:jc w:val="left"/>
        <w:rPr/>
      </w:pPr>
      <w:r>
        <w:rPr/>
        <w:t>cT12tGvpcazA2YjcrKA9QEj7fzZJpVJZBaIhWd27rqTb2+eFxty6GTPto1qUgyArdtxY2ZnFyQ8aH2</w:t>
      </w:r>
    </w:p>
    <w:p>
      <w:pPr>
        <w:pStyle w:val="PreformattedText"/>
        <w:bidi w:val="0"/>
        <w:spacing w:before="0" w:after="0"/>
        <w:jc w:val="left"/>
        <w:rPr/>
      </w:pPr>
      <w:r>
        <w:rPr/>
        <w:t>9uNjfZV/Vx4R7BGW/VPQqAxAJ0Mr2tlZJGAsjKzZG0bdM4hTZTu35ZXb/wC94yAkEFRrFB0NgWA64f</w:t>
      </w:r>
    </w:p>
    <w:p>
      <w:pPr>
        <w:pStyle w:val="PreformattedText"/>
        <w:bidi w:val="0"/>
        <w:spacing w:before="0" w:after="0"/>
        <w:jc w:val="left"/>
        <w:rPr/>
      </w:pPr>
      <w:r>
        <w:rPr/>
        <w:t>p8n5i2yBDFXGYUsStmlWzAkY+A1s/nLjRSyIN73Yxah3Rp1/nLl5dLOoBOJDKAAS5BU2sSQDGFVfPm</w:t>
      </w:r>
    </w:p>
    <w:p>
      <w:pPr>
        <w:pStyle w:val="PreformattedText"/>
        <w:bidi w:val="0"/>
        <w:spacing w:before="0" w:after="0"/>
        <w:jc w:val="left"/>
        <w:rPr/>
      </w:pPr>
      <w:r>
        <w:rPr/>
        <w:t>7M24bjQzBsb6heMV1UBbcGEuTR7KCVD97WYgHIrb3JmbCQg+Bbb9+LRx3SWIlNib3Alk6clwoLMQG7</w:t>
      </w:r>
    </w:p>
    <w:p>
      <w:pPr>
        <w:pStyle w:val="PreformattedText"/>
        <w:bidi w:val="0"/>
        <w:spacing w:before="0" w:after="0"/>
        <w:jc w:val="left"/>
        <w:rPr/>
      </w:pPr>
      <w:r>
        <w:rPr/>
        <w:t>TnbdlDZeDcGP7bdvDk2PhjE8QNTJpSgAKXCkI5GSkE7AFSjEdigNuPBPbxQGIYkdr8UghXAvwj7BjZ</w:t>
      </w:r>
    </w:p>
    <w:p>
      <w:pPr>
        <w:pStyle w:val="PreformattedText"/>
        <w:bidi w:val="0"/>
        <w:spacing w:before="0" w:after="0"/>
        <w:jc w:val="left"/>
        <w:rPr/>
      </w:pPr>
      <w:r>
        <w:rPr/>
        <w:t>CChdwwcW6YY3y8MSOkVGwG3FodWBOWsy1AqkBY8RkMpUm7XsF7bjK5UhAb4EWv8AYL3cVuQWvlzRqK</w:t>
      </w:r>
    </w:p>
    <w:p>
      <w:pPr>
        <w:pStyle w:val="PreformattedText"/>
        <w:bidi w:val="0"/>
        <w:spacing w:before="0" w:after="0"/>
        <w:jc w:val="left"/>
        <w:rPr/>
      </w:pPr>
      <w:r>
        <w:rPr/>
        <w:t>K12I1BgJSA6BWADG3kSM7eF3W19wwJ8Af4d+EvbQnWS1BSNxsT7WUCZBvuUbBgwv1AmQwGTD72tcb/</w:t>
      </w:r>
    </w:p>
    <w:p>
      <w:pPr>
        <w:pStyle w:val="PreformattedText"/>
        <w:bidi w:val="0"/>
        <w:spacing w:before="0" w:after="0"/>
        <w:jc w:val="left"/>
        <w:rPr/>
      </w:pPr>
      <w:r>
        <w:rPr/>
        <w:t>AAeJuDwNxKXplcQBkbdmHdVLBsrizYqLWUmystrC248Eb/fgiCnVfgvJALIpAsVZCluw9pyFyWO5aP</w:t>
      </w:r>
    </w:p>
    <w:p>
      <w:pPr>
        <w:pStyle w:val="PreformattedText"/>
        <w:bidi w:val="0"/>
        <w:spacing w:before="0" w:after="0"/>
        <w:jc w:val="left"/>
        <w:rPr/>
      </w:pPr>
      <w:r>
        <w:rPr/>
        <w:t>HyNh/pwKSLknHE2mxKKKAXWzdcUrLHYWyy8MVuoYMLBkAP6h5+bLlbgJJJJOXdEqrSDAElTbsrAyTq</w:t>
      </w:r>
    </w:p>
    <w:p>
      <w:pPr>
        <w:pStyle w:val="PreformattedText"/>
        <w:bidi w:val="0"/>
        <w:spacing w:before="0" w:after="0"/>
        <w:jc w:val="left"/>
        <w:rPr/>
      </w:pPr>
      <w:r>
        <w:rPr/>
        <w:t>Gs5HuCjEmzGwGxIAEYsv/h/l4Jk/yhsUyDEXLEAGwslmD2ZXJ2AF/O+/t4Ab6ibLUA+AA/Ex+1FqzK</w:t>
      </w:r>
    </w:p>
    <w:p>
      <w:pPr>
        <w:pStyle w:val="PreformattedText"/>
        <w:bidi w:val="0"/>
        <w:spacing w:before="0" w:after="0"/>
        <w:jc w:val="left"/>
        <w:rPr/>
      </w:pPr>
      <w:r>
        <w:rPr/>
        <w:t>AT1AxuwsAVWNvIUBW2Ug3P393BMpGKgkYtdvww1agIMl82Ng7BCMz3YMoALWDADc24VRbtZTRjTVBU</w:t>
      </w:r>
    </w:p>
    <w:p>
      <w:pPr>
        <w:pStyle w:val="PreformattedText"/>
        <w:bidi w:val="0"/>
        <w:spacing w:before="0" w:after="0"/>
        <w:jc w:val="left"/>
        <w:rPr/>
      </w:pPr>
      <w:r>
        <w:rPr/>
        <w:t>INrfqi+KoQgXBuzXbEgm5NmJX9b4/G5v44aVhaJubmmIb9SuQGVzZSUv4UXGQYDckeTsfdbgixQlSS</w:t>
      </w:r>
    </w:p>
    <w:p>
      <w:pPr>
        <w:pStyle w:val="PreformattedText"/>
        <w:bidi w:val="0"/>
        <w:spacing w:before="0" w:after="0"/>
        <w:jc w:val="left"/>
        <w:rPr/>
      </w:pPr>
      <w:r>
        <w:rPr/>
        <w:t>MQtxfz9i26qTjdr9u3DouRGo+eEUPOQpDWY4km4awLEnb4Bvjv9hvxdfW996E+Qf8A+qB68VP4wvTS</w:t>
      </w:r>
    </w:p>
    <w:p>
      <w:pPr>
        <w:pStyle w:val="PreformattedText"/>
        <w:bidi w:val="0"/>
        <w:spacing w:before="0" w:after="0"/>
        <w:jc w:val="left"/>
        <w:rPr/>
      </w:pPr>
      <w:r>
        <w:rPr/>
        <w:t>iuD/AA78O3K/VZGGSNWc2cz1aJ4sSwW4sRlv7uO10aLUmbub+mVueAngfUOIhkAxaTNpYrZFAFYqQC</w:t>
      </w:r>
    </w:p>
    <w:p>
      <w:pPr>
        <w:pStyle w:val="PreformattedText"/>
        <w:bidi w:val="0"/>
        <w:spacing w:before="0" w:after="0"/>
        <w:jc w:val="left"/>
        <w:rPr/>
      </w:pPr>
      <w:r>
        <w:rPr/>
        <w:t>O0EL8E2K48dFevL7/95XfTjpGeUkx2JUm9o4juVLw59WSQR3DAFvFwe328H/7Tz83CEbJu0AjpqT0y</w:t>
      </w:r>
    </w:p>
    <w:p>
      <w:pPr>
        <w:pStyle w:val="PreformattedText"/>
        <w:bidi w:val="0"/>
        <w:spacing w:before="0" w:after="0"/>
        <w:jc w:val="left"/>
        <w:rPr/>
      </w:pPr>
      <w:r>
        <w:rPr/>
        <w:t>S7FzHG8YW4I2xPafGw93cMeD4Pn8mEbawK0bzEYqjSRmO6xMGCsSQUU9VlPdY2PdkAeIPIvv/vCOFM</w:t>
      </w:r>
    </w:p>
    <w:p>
      <w:pPr>
        <w:pStyle w:val="PreformattedText"/>
        <w:bidi w:val="0"/>
        <w:spacing w:before="0" w:after="0"/>
        <w:jc w:val="left"/>
        <w:rPr/>
      </w:pPr>
      <w:r>
        <w:rPr/>
        <w:t>l6GgiWS3TpC8pQBUDEmYvMJQCSQ7b3IJxXHhIRGyxsfzApxXAysSAxdbK+J3BZ2X7hce7HhtWPrhEK</w:t>
      </w:r>
    </w:p>
    <w:p>
      <w:pPr>
        <w:pStyle w:val="PreformattedText"/>
        <w:bidi w:val="0"/>
        <w:spacing w:before="0" w:after="0"/>
        <w:jc w:val="left"/>
        <w:rPr/>
      </w:pPr>
      <w:r>
        <w:rPr/>
        <w:t>tIYwJC0cjPItTdSytixBKqotGilrA7Mw/wAPArY+4wipRkxvHexzu7CJUdY8SwW5ITAWRWsrP7bNxL</w:t>
      </w:r>
    </w:p>
    <w:p>
      <w:pPr>
        <w:pStyle w:val="PreformattedText"/>
        <w:bidi w:val="0"/>
        <w:spacing w:before="0" w:after="0"/>
        <w:jc w:val="left"/>
        <w:rPr/>
      </w:pPr>
      <w:r>
        <w:rPr/>
        <w:t>C4vja8Iv01OrTaiBG8cjUiyY4KsjPTTRSl92vFIpfYAXYsOK3NiCe+Oovcd8XaRqMlKmsUyXlppKGa</w:t>
      </w:r>
    </w:p>
    <w:p>
      <w:pPr>
        <w:pStyle w:val="PreformattedText"/>
        <w:bidi w:val="0"/>
        <w:spacing w:before="0" w:after="0"/>
        <w:jc w:val="left"/>
        <w:rPr/>
      </w:pPr>
      <w:r>
        <w:rPr/>
        <w:t>tgjkRpIUqqNhNVoAGAaaWEMDawQrdWWzcY9roLV9G5G8pt/jL6NZqeYB0/qks0nmiq0ym/htGJAdZo</w:t>
      </w:r>
    </w:p>
    <w:p>
      <w:pPr>
        <w:pStyle w:val="PreformattedText"/>
        <w:bidi w:val="0"/>
        <w:spacing w:before="0" w:after="0"/>
        <w:jc w:val="left"/>
        <w:rPr/>
      </w:pPr>
      <w:r>
        <w:rPr/>
        <w:t>dWOjVdLIY6nT9Q1Cpjk61LTvGyV0cM8EMpixYOclLK11Xk7TsCVGFVzY0zvacVH6Z0Nl25qeSJ2xu6</w:t>
      </w:r>
    </w:p>
    <w:p>
      <w:pPr>
        <w:pStyle w:val="PreformattedText"/>
        <w:bidi w:val="0"/>
        <w:spacing w:before="0" w:after="0"/>
        <w:jc w:val="left"/>
        <w:rPr/>
      </w:pPr>
      <w:r>
        <w:rPr/>
        <w:t>8rN+yzo+fUtN9VfT6v0zUzQzcycvUgo9W1ClgMNNPqFE0aNKdNp5EP09ZUp1EsDGDMcDu2PBSkdg2g</w:t>
      </w:r>
    </w:p>
    <w:p>
      <w:pPr>
        <w:pStyle w:val="PreformattedText"/>
        <w:bidi w:val="0"/>
        <w:spacing w:before="0" w:after="0"/>
        <w:jc w:val="left"/>
        <w:rPr/>
      </w:pPr>
      <w:r>
        <w:rPr/>
        <w:t>uAVp1OVfZ+L1d09KKi7bspDkNURderXxY+1OaNZ0GrWWAVRoBW0tPQyippntQ8xaLTKZaapSplI6mo</w:t>
      </w:r>
    </w:p>
    <w:p>
      <w:pPr>
        <w:pStyle w:val="PreformattedText"/>
        <w:bidi w:val="0"/>
        <w:spacing w:before="0" w:after="0"/>
        <w:jc w:val="left"/>
        <w:rPr/>
      </w:pPr>
      <w:r>
        <w:rPr/>
        <w:t>pLE1MzyWYvCIJu8Anso+YJUG34gZyX0sWAy/NYhm1YRcu/wlK9I5qQGV4pGaMvWVM7NLIJUY9Mwx/T</w:t>
      </w:r>
    </w:p>
    <w:p>
      <w:pPr>
        <w:pStyle w:val="PreformattedText"/>
        <w:bidi w:val="0"/>
        <w:spacing w:before="0" w:after="0"/>
        <w:jc w:val="left"/>
        <w:rPr/>
      </w:pPr>
      <w:r>
        <w:rPr/>
        <w:t>4A3/vGy24ynZ2bafTGmSrf0r4ZoG0quz+iFQZL1ev/AIxNJNSavX6dBJTCkEqDHVaConP01WEzrqmp</w:t>
      </w:r>
    </w:p>
    <w:p>
      <w:pPr>
        <w:pStyle w:val="PreformattedText"/>
        <w:bidi w:val="0"/>
        <w:spacing w:before="0" w:after="0"/>
        <w:jc w:val="left"/>
        <w:rPr/>
      </w:pPr>
      <w:r>
        <w:rPr/>
        <w:t>jUEvTSRhSUQ/lsxVe3bh1pNSR3uW9TD7MqastWpTBIHtD750VTy9XRaSmZKSaOKmWqVqSn+n640yD6</w:t>
      </w:r>
    </w:p>
    <w:p>
      <w:pPr>
        <w:pStyle w:val="PreformattedText"/>
        <w:bidi w:val="0"/>
        <w:spacing w:before="0" w:after="0"/>
        <w:jc w:val="left"/>
        <w:rPr/>
      </w:pPr>
      <w:r>
        <w:rPr/>
        <w:t>TSXqEYlaVXrquGRxuAGWXEZcePqqV2mowB5uvs3Ovv7p7ChUvsqglW3er2d1fh3mlDrKsOoRKtdMJt</w:t>
      </w:r>
    </w:p>
    <w:p>
      <w:pPr>
        <w:pStyle w:val="PreformattedText"/>
        <w:bidi w:val="0"/>
        <w:spacing w:before="0" w:after="0"/>
        <w:jc w:val="left"/>
        <w:rPr/>
      </w:pPr>
      <w:r>
        <w:rPr/>
        <w:t>EmrK9hAtwa2OGagh6E0v/rVqz+6YlkZFXftvx6elRXFS1Pcrbuvh4/8At1zytasxckOVaiS/0uGnf6</w:t>
      </w:r>
    </w:p>
    <w:p>
      <w:pPr>
        <w:pStyle w:val="PreformattedText"/>
        <w:bidi w:val="0"/>
        <w:spacing w:before="0" w:after="0"/>
        <w:jc w:val="left"/>
        <w:rPr/>
      </w:pPr>
      <w:r>
        <w:rPr/>
        <w:t>pDNenodWqqKakgkhLUFLHqczdGOora+ng6dZW5RgKHkIVhcko+a2tx6XZKDUFwJ07Pszzu1VxXcMtw</w:t>
      </w:r>
    </w:p>
    <w:p>
      <w:pPr>
        <w:pStyle w:val="PreformattedText"/>
        <w:bidi w:val="0"/>
        <w:spacing w:before="0" w:after="0"/>
        <w:jc w:val="left"/>
        <w:rPr/>
      </w:pPr>
      <w:r>
        <w:rPr/>
        <w:t>QPpX7UYp0hvI5ljDM4FukyhR1D3lXW4YWte1yVZfaeOkAANOExkczEe6ImESmR4WEaJlGRirZFQ5Rl</w:t>
      </w:r>
    </w:p>
    <w:p>
      <w:pPr>
        <w:pStyle w:val="PreformattedText"/>
        <w:bidi w:val="0"/>
        <w:spacing w:before="0" w:after="0"/>
        <w:jc w:val="left"/>
        <w:rPr/>
      </w:pPr>
      <w:r>
        <w:rPr/>
        <w:t>YbRgsWNjdQTZm4mISTxgsGUxoWjJEecgQSSMjPGcplZT2MWbtIvv7fjgkTFiclQ6EtCmRLqlgXXuz3</w:t>
      </w:r>
    </w:p>
    <w:p>
      <w:pPr>
        <w:pStyle w:val="PreformattedText"/>
        <w:bidi w:val="0"/>
        <w:spacing w:before="0" w:after="0"/>
        <w:jc w:val="left"/>
        <w:rPr/>
      </w:pPr>
      <w:r>
        <w:rPr/>
        <w:t>uXYFrM192/2IQxY3O6jO6ZNC188rlQjYqCpGS3O5w9uxPBwhD6iBo7BiSRi0bxdyhWXZGSMMAS3UOx</w:t>
      </w:r>
    </w:p>
    <w:p>
      <w:pPr>
        <w:pStyle w:val="PreformattedText"/>
        <w:bidi w:val="0"/>
        <w:spacing w:before="0" w:after="0"/>
        <w:jc w:val="left"/>
        <w:rPr/>
      </w:pPr>
      <w:r>
        <w:rPr/>
        <w:t>DDHu34JHC2nNEU4uw6qAGVgydPNblEKlR0yQpN7lt2uv34JMZa8iKqpahGBEM8RZQw7IwxFpHBOaMc</w:t>
      </w:r>
    </w:p>
    <w:p>
      <w:pPr>
        <w:pStyle w:val="PreformattedText"/>
        <w:bidi w:val="0"/>
        <w:spacing w:before="0" w:after="0"/>
        <w:jc w:val="left"/>
        <w:rPr/>
      </w:pPr>
      <w:r>
        <w:rPr/>
        <w:t>r+f37jwrWurcQpkgEm3XOiPTXUpJNOqqMdOqk0+qIiid8oRBOzTRC6J2qZTZWPs8KzZW4tQlmsBqol</w:t>
      </w:r>
    </w:p>
    <w:p>
      <w:pPr>
        <w:pStyle w:val="PreformattedText"/>
        <w:bidi w:val="0"/>
        <w:spacing w:before="0" w:after="0"/>
        <w:jc w:val="left"/>
        <w:rPr/>
      </w:pPr>
      <w:r>
        <w:rPr/>
        <w:t>f8xSRcMBwljzQLNT1NMRHHLVorhMGlnAhj+ooppGld2lKyM6MXK2EI/wAPEsnH8vzjA39U3ps9TWRx</w:t>
      </w:r>
    </w:p>
    <w:p>
      <w:pPr>
        <w:pStyle w:val="PreformattedText"/>
        <w:bidi w:val="0"/>
        <w:spacing w:before="0" w:after="0"/>
        <w:jc w:val="left"/>
        <w:rPr/>
      </w:pPr>
      <w:r>
        <w:rPr/>
        <w:t>VifkKkInYhwklQ0KgTTFpWyVrLItlA2jbCxbiplJX3y1chfd/aAVeo1bFUQxfSPWTSmMl6WP/mkMlO</w:t>
      </w:r>
    </w:p>
    <w:p>
      <w:pPr>
        <w:pStyle w:val="PreformattedText"/>
        <w:bidi w:val="0"/>
        <w:spacing w:before="0" w:after="0"/>
        <w:jc w:val="left"/>
        <w:rPr/>
      </w:pPr>
      <w:r>
        <w:rPr/>
        <w:t>WdwozkkZXAHiSyKVyZeK34j3R9OX1T2S/B/T/hq/ErylrHpd+IjUdH/D/6/NQ8vaH+H/1drOpQenuo</w:t>
      </w:r>
    </w:p>
    <w:p>
      <w:pPr>
        <w:pStyle w:val="PreformattedText"/>
        <w:bidi w:val="0"/>
        <w:spacing w:before="0" w:after="0"/>
        <w:jc w:val="left"/>
        <w:rPr/>
      </w:pPr>
      <w:r>
        <w:rPr/>
        <w:t>HSIBT1PI/qvNVuBygNZq6XQ4KPVVVYKeRXedkWV8vGdJ0OkdgrfxGyA7RsbXLjtA9nd+1vT1nR21bH</w:t>
      </w:r>
    </w:p>
    <w:p>
      <w:pPr>
        <w:pStyle w:val="PreformattedText"/>
        <w:bidi w:val="0"/>
        <w:spacing w:before="0" w:after="0"/>
        <w:jc w:val="left"/>
        <w:rPr/>
      </w:pPr>
      <w:r>
        <w:rPr/>
        <w:t>tlJNm2oLs+1qMKbcoI9eWnnSWl6M+pfqz+Cr1ur+Q/UjTOYOSdGp62iX1L9FK2CHmKs5s06KaWOk17</w:t>
      </w:r>
    </w:p>
    <w:p>
      <w:pPr>
        <w:pStyle w:val="PreformattedText"/>
        <w:bidi w:val="0"/>
        <w:spacing w:before="0" w:after="0"/>
        <w:jc w:val="left"/>
        <w:rPr/>
      </w:pPr>
      <w:r>
        <w:rPr/>
        <w:t>0/1KKs/hWm8xVbxVJp+ZKeWopKmDUFp5klV0WLl9IbBsnTmy03U5OpDBxukN2lPu8LTr9H7btXQteo</w:t>
      </w:r>
    </w:p>
    <w:p>
      <w:pPr>
        <w:pStyle w:val="PreformattedText"/>
        <w:bidi w:val="0"/>
        <w:spacing w:before="0" w:after="0"/>
        <w:jc w:val="left"/>
        <w:rPr/>
      </w:pPr>
      <w:r>
        <w:rPr/>
        <w:t>KiejDc6Ot909pN7dZup9fhn1G+lnO3pf8Aiu5a5c9SvT3mqt1X0/oamXlys0BKaTR9X0XmnT2jreZO</w:t>
      </w:r>
    </w:p>
    <w:p>
      <w:pPr>
        <w:pStyle w:val="PreformattedText"/>
        <w:bidi w:val="0"/>
        <w:spacing w:before="0" w:after="0"/>
        <w:jc w:val="left"/>
        <w:rPr/>
      </w:pPr>
      <w:r>
        <w:rPr/>
        <w:t>T6+KtYNTcxJ9XDHUGnDqaZUekkwmTj5xtvR9TZq2G0qVNMnFOyR4vnnsth6Qp1dlNTZGF6nbxa4YY5</w:t>
      </w:r>
    </w:p>
    <w:p>
      <w:pPr>
        <w:pStyle w:val="PreformattedText"/>
        <w:bidi w:val="0"/>
        <w:spacing w:before="0" w:after="0"/>
        <w:jc w:val="left"/>
        <w:rPr/>
      </w:pPr>
      <w:r>
        <w:rPr/>
        <w:t>DHs4/8p03p+m06Uen0aU/SpKRTR09PQ5U8lHGrECjggv8AkxBchdicDkHbHLhAACFAOI+1Am+RvvHv</w:t>
      </w:r>
    </w:p>
    <w:p>
      <w:pPr>
        <w:pStyle w:val="PreformattedText"/>
        <w:bidi w:val="0"/>
        <w:spacing w:before="0" w:after="0"/>
        <w:jc w:val="left"/>
        <w:rPr/>
      </w:pPr>
      <w:r>
        <w:rPr/>
        <w:t>lf8A/GNAvNY0Pl/QanURqtasGqV4CxO1TR1r6f8AXyTKjPLRQxJN03lssjw9qbA8Yl2lP4s0KdIY1T</w:t>
      </w:r>
    </w:p>
    <w:p>
      <w:pPr>
        <w:pStyle w:val="PreformattedText"/>
        <w:bidi w:val="0"/>
        <w:spacing w:before="0" w:after="0"/>
        <w:jc w:val="left"/>
        <w:rPr/>
      </w:pPr>
      <w:r>
        <w:rPr/>
        <w:t>vNu5adr3Te2yVF2c1K1UKafKPiXh8UsXU56Gjo5a/UKyCngRkaKWcmNZ3aUinCOpJi6rhumqJ5XLHL</w:t>
      </w:r>
    </w:p>
    <w:p>
      <w:pPr>
        <w:pStyle w:val="PreformattedText"/>
        <w:bidi w:val="0"/>
        <w:spacing w:before="0" w:after="0"/>
        <w:jc w:val="left"/>
        <w:rPr/>
      </w:pPr>
      <w:r>
        <w:rPr/>
        <w:t>fjXVamEObCmrbq5d8x00qOwFNCzL4Zz4fS/l+N49YjlqtXLg1dOaqliNKz1H5008kTEGaS0lwzsLOz</w:t>
      </w:r>
    </w:p>
    <w:p>
      <w:pPr>
        <w:pStyle w:val="PreformattedText"/>
        <w:bidi w:val="0"/>
        <w:spacing w:before="0" w:after="0"/>
        <w:jc w:val="left"/>
        <w:rPr/>
      </w:pPr>
      <w:r>
        <w:rPr/>
        <w:t>HDNQeOdT2ejRvWUmoLbvnvnSfa6tUCgyinrrbzp65xNzf6f808x881tTQUVfAsTT089JPC9LHT05iP</w:t>
      </w:r>
    </w:p>
    <w:p>
      <w:pPr>
        <w:pStyle w:val="PreformattedText"/>
        <w:bidi w:val="0"/>
        <w:spacing w:before="0" w:after="0"/>
        <w:jc w:val="left"/>
        <w:rPr/>
      </w:pPr>
      <w:r>
        <w:rPr/>
        <w:t>01OjMljUvLJ1AS+/fkjIFK27HWZ6vo6gxqLkzfD2de+a66bOlFWRw2VrTjX8ZGoUH4fPQ7nL1I9SaK</w:t>
      </w:r>
    </w:p>
    <w:p>
      <w:pPr>
        <w:pStyle w:val="PreformattedText"/>
        <w:bidi w:val="0"/>
        <w:spacing w:before="0" w:after="0"/>
        <w:jc w:val="left"/>
        <w:rPr/>
      </w:pPr>
      <w:r>
        <w:rPr/>
        <w:t>j1yho303k7SPT2Wn0xqjnLX+b46rS4NOqaurBVtAipZ66pqCzAtHSs4XtVm9L0PRXpDaxsFCoae0M2</w:t>
      </w:r>
    </w:p>
    <w:p>
      <w:pPr>
        <w:pStyle w:val="PreformattedText"/>
        <w:bidi w:val="0"/>
        <w:spacing w:before="0" w:after="0"/>
        <w:jc w:val="left"/>
        <w:rPr/>
      </w:pPr>
      <w:r>
        <w:rPr/>
        <w:t>TN3Y6s3u/VOL0ptq9HbDU2urT9JTbdVfETu4/D2p8zegenPpV60cxczVXoh+G7nflOh5K0CebU6Ma5</w:t>
      </w:r>
    </w:p>
    <w:p>
      <w:pPr>
        <w:pStyle w:val="PreformattedText"/>
        <w:bidi w:val="0"/>
        <w:spacing w:before="0" w:after="0"/>
        <w:jc w:val="left"/>
        <w:rPr/>
      </w:pPr>
      <w:r>
        <w:rPr/>
        <w:t>qvqrjrldUpHpWo1NZS6Cqcnaerw1EKoyLE61Su8nZEOPpGH/x1qe2belR6guuSqm78PanzYFNtZ6mz</w:t>
      </w:r>
    </w:p>
    <w:p>
      <w:pPr>
        <w:pStyle w:val="PreformattedText"/>
        <w:bidi w:val="0"/>
        <w:spacing w:before="0" w:after="0"/>
        <w:jc w:val="left"/>
        <w:rPr/>
      </w:pPr>
      <w:r>
        <w:rPr/>
        <w:t>bC1OnTDXW7Pi3U3Lu+6MXL+hItJUaNX4aVXK0lqyaOVfp6sTskqOyR/8oIpFVFjW5aWQyOsSh14uZ6</w:t>
      </w:r>
    </w:p>
    <w:p>
      <w:pPr>
        <w:pStyle w:val="PreformattedText"/>
        <w:bidi w:val="0"/>
        <w:spacing w:before="0" w:after="0"/>
        <w:jc w:val="left"/>
        <w:rPr/>
      </w:pPr>
      <w:r>
        <w:rPr/>
        <w:t>ZIAcWXqve/2ZVTp1AMX3W72XysfdB1PU+TY6nV6DUeYaGdIPpNRh5Y1is5Yro9WhmkGmV1K1HOKcSR</w:t>
      </w:r>
    </w:p>
    <w:p>
      <w:pPr>
        <w:pStyle w:val="PreformattedText"/>
        <w:bidi w:val="0"/>
        <w:spacing w:before="0" w:after="0"/>
        <w:jc w:val="left"/>
        <w:rPr/>
      </w:pPr>
      <w:r>
        <w:rPr/>
        <w:t>hZHjGIVkmZc2VseKm2WlXIV6aOrdRXL85Ym0PRsVqurIOySus7L9PPxt/ia5AoKaq0z1p1/WNDKf8h</w:t>
      </w:r>
    </w:p>
    <w:p>
      <w:pPr>
        <w:pStyle w:val="PreformattedText"/>
        <w:bidi w:val="0"/>
        <w:spacing w:before="0" w:after="0"/>
        <w:jc w:val="left"/>
        <w:rPr/>
      </w:pPr>
      <w:r>
        <w:rPr/>
        <w:t>Q6+sWv0QfoNGKPVKrWKU1FO0cnVkpyrBVaOzsUdV44O1fJ7ouu7I+xBTfq3fs9U7uzfKHpTZ0FQbWa</w:t>
      </w:r>
    </w:p>
    <w:p>
      <w:pPr>
        <w:pStyle w:val="PreformattedText"/>
        <w:bidi w:val="0"/>
        <w:spacing w:before="0" w:after="0"/>
        <w:jc w:val="left"/>
        <w:rPr/>
      </w:pPr>
      <w:r>
        <w:rPr/>
        <w:t>iW7S5f8AKdU8sf2ovrvp0Gjz8wct8h8/x12lBv4kulPyPrqUKnrzkPSTywVE8kVPg0ywLksiOVVXde</w:t>
      </w:r>
    </w:p>
    <w:p>
      <w:pPr>
        <w:pStyle w:val="PreformattedText"/>
        <w:bidi w:val="0"/>
        <w:spacing w:before="0" w:after="0"/>
        <w:jc w:val="left"/>
        <w:rPr/>
      </w:pPr>
      <w:r>
        <w:rPr/>
        <w:t>OTX+SWwF29A1TZWXTxjL+n3Tp0flRtm4aqLtC83gYzqbkb+0/9JtVp2b1H9OufeR56fS6asiqOWqnT</w:t>
      </w:r>
    </w:p>
    <w:p>
      <w:pPr>
        <w:pStyle w:val="PreformattedText"/>
        <w:bidi w:val="0"/>
        <w:spacing w:before="0" w:after="0"/>
        <w:jc w:val="left"/>
        <w:rPr/>
      </w:pPr>
      <w:r>
        <w:rPr/>
        <w:t>OedPaomqwslNRQ0TxTMsKSs8xkVnj6LKiMyqvHFr/JLa1P8A9tWSovryB+Kdin8p9kcXrUWo3+F7/Z</w:t>
      </w:r>
    </w:p>
    <w:p>
      <w:pPr>
        <w:pStyle w:val="PreformattedText"/>
        <w:bidi w:val="0"/>
        <w:spacing w:before="0" w:after="0"/>
        <w:jc w:val="left"/>
        <w:rPr/>
      </w:pPr>
      <w:r>
        <w:rPr/>
        <w:t>luaH+N/wDDBzYQIvVvQaeOSsdpjzJT6xpMSVzxySrSzT1yENJmis5zQASMmKkG3Oq9A9K0sr7IahXw</w:t>
      </w:r>
    </w:p>
    <w:p>
      <w:pPr>
        <w:pStyle w:val="PreformattedText"/>
        <w:bidi w:val="0"/>
        <w:spacing w:before="0" w:after="0"/>
        <w:jc w:val="left"/>
        <w:rPr/>
      </w:pPr>
      <w:r>
        <w:rPr/>
        <w:t>9qbaHTfRtbEjaVp5+K64t6+pZM6j1H5J5sfpaPzzyXqddEsWMWi80aHNdJIhMjxU8VZ+XVx9RJDJGO</w:t>
      </w:r>
    </w:p>
    <w:p>
      <w:pPr>
        <w:pStyle w:val="PreformattedText"/>
        <w:bidi w:val="0"/>
        <w:spacing w:before="0" w:after="0"/>
        <w:jc w:val="left"/>
        <w:rPr/>
      </w:pPr>
      <w:r>
        <w:rPr/>
        <w:t>5JmEio6X4zfw21UVyq0HVeXkbmnSfaNja/o9pSoD61jbJPA9DKarUKP+F08ddU1+siaim0vS9IphJV</w:t>
      </w:r>
    </w:p>
    <w:p>
      <w:pPr>
        <w:pStyle w:val="PreformattedText"/>
        <w:bidi w:val="0"/>
        <w:spacing w:before="0" w:after="0"/>
        <w:jc w:val="left"/>
        <w:rPr/>
      </w:pPr>
      <w:r>
        <w:rPr/>
        <w:t>6jqNVWQTFaRYoI6p3drsIqfLPFeEp06rbppsKjHdWzbzNyxGr0EVnLgoAzFuIVV4z5K/xP8Arcvrr6</w:t>
      </w:r>
    </w:p>
    <w:p>
      <w:pPr>
        <w:pStyle w:val="PreformattedText"/>
        <w:bidi w:val="0"/>
        <w:spacing w:before="0" w:after="0"/>
        <w:jc w:val="left"/>
        <w:rPr/>
      </w:pPr>
      <w:r>
        <w:rPr/>
        <w:t>4eofqpTyu2halVw8u8haRPLLFJSen/ACqDpfJ9FAp/vpauONtQKMy9aXVnyVsDx+iPk70aOjOiNj2Z</w:t>
      </w:r>
    </w:p>
    <w:p>
      <w:pPr>
        <w:pStyle w:val="PreformattedText"/>
        <w:bidi w:val="0"/>
        <w:spacing w:before="0" w:after="0"/>
        <w:jc w:val="left"/>
        <w:rPr/>
      </w:pPr>
      <w:r>
        <w:rPr/>
        <w:t>lC1sVep35tqf7T8+/KDpE9KdKbVtaktSY4pl1Iu6v18ZQIT+E6bNU6hUrJW9aKWv1JpPp8CSTUKvTY</w:t>
      </w:r>
    </w:p>
    <w:p>
      <w:pPr>
        <w:pStyle w:val="PreformattedText"/>
        <w:bidi w:val="0"/>
        <w:spacing w:before="0" w:after="0"/>
        <w:jc w:val="left"/>
        <w:rPr/>
      </w:pPr>
      <w:r>
        <w:rPr/>
        <w:t>4UyB44kwAKFV6YV1xfuMFtcaThAEKcjlGrRIamphqNXnkqI6WqpM6Okkk/Iaio5yoqYkZs5qqUKna/</w:t>
      </w:r>
    </w:p>
    <w:p>
      <w:pPr>
        <w:pStyle w:val="PreformattedText"/>
        <w:bidi w:val="0"/>
        <w:spacing w:before="0" w:after="0"/>
        <w:jc w:val="left"/>
        <w:rPr/>
      </w:pPr>
      <w:r>
        <w:rPr/>
        <w:t>he3y2PEKt7k8JNxbRrRyrayLF3awKjpAxCIQK5doyQuGMMYQ4FR3jrDBVwPDaZanAefmlZ1azHQSB0</w:t>
      </w:r>
    </w:p>
    <w:p>
      <w:pPr>
        <w:pStyle w:val="PreformattedText"/>
        <w:bidi w:val="0"/>
        <w:spacing w:before="0" w:after="0"/>
        <w:jc w:val="left"/>
        <w:rPr/>
      </w:pPr>
      <w:r>
        <w:rPr/>
        <w:t>dFUalqczyxpOsCxHpIYmeqMM7AGJWOKdjscCcMc0zzAXhl3mJPZkowIsp1k+WjlKrKkjS06VEfQDCc</w:t>
      </w:r>
    </w:p>
    <w:p>
      <w:pPr>
        <w:pStyle w:val="PreformattedText"/>
        <w:bidi w:val="0"/>
        <w:spacing w:before="0" w:after="0"/>
        <w:jc w:val="left"/>
        <w:rPr/>
      </w:pPr>
      <w:r>
        <w:rPr/>
        <w:t>MWEREbSxRkE4CRpGd0U42xdCW4sc2XEG5EYoCb3jpn32UK0biQpEI5hETHDJM8sbxIepP1VktfNrLi</w:t>
      </w:r>
    </w:p>
    <w:p>
      <w:pPr>
        <w:pStyle w:val="PreformattedText"/>
        <w:bidi w:val="0"/>
        <w:spacing w:before="0" w:after="0"/>
        <w:jc w:val="left"/>
        <w:rPr/>
      </w:pPr>
      <w:r>
        <w:rPr/>
        <w:t>23uyyyxGpGghM9RJOgqBUdeWVUqpYiqRzRDtKKkqqSk0aC6qFYhe1k88MQoAxMCSePXAkmRpEhZ+o0</w:t>
      </w:r>
    </w:p>
    <w:p>
      <w:pPr>
        <w:pStyle w:val="PreformattedText"/>
        <w:bidi w:val="0"/>
        <w:spacing w:before="0" w:after="0"/>
        <w:jc w:val="left"/>
        <w:rPr/>
      </w:pPr>
      <w:r>
        <w:rPr/>
        <w:t>cydIwLSzLUrE1TO4Cv05gYFkeLpm35jBccW4g3FxeREyiSQOzPKuSRBo+oksccMhDF5Ab9aF0xs4Uo</w:t>
      </w:r>
    </w:p>
    <w:p>
      <w:pPr>
        <w:pStyle w:val="PreformattedText"/>
        <w:bidi w:val="0"/>
        <w:spacing w:before="0" w:after="0"/>
        <w:jc w:val="left"/>
        <w:rPr/>
      </w:pPr>
      <w:r>
        <w:rPr/>
        <w:t>jLiXyyvO7j7UUkAHG0JmDqJJomjmdGMkMjLN9JDDizz1GSkmnmVscSVKdJe3HHtuRettcZWxY8RaKY</w:t>
      </w:r>
    </w:p>
    <w:p>
      <w:pPr>
        <w:pStyle w:val="PreformattedText"/>
        <w:bidi w:val="0"/>
        <w:spacing w:before="0" w:after="0"/>
        <w:jc w:val="left"/>
        <w:rPr/>
      </w:pPr>
      <w:r>
        <w:rPr/>
        <w:t>uoI5ILsQ8cVQFjkMc0hspeQ1SANPTEqMApt1IwmIN+J3wmHZO9/3Iw1vfqvCiiiOQK0aGVqSQiWJI8</w:t>
      </w:r>
    </w:p>
    <w:p>
      <w:pPr>
        <w:pStyle w:val="PreformattedText"/>
        <w:bidi w:val="0"/>
        <w:spacing w:before="0" w:after="0"/>
        <w:jc w:val="left"/>
        <w:rPr/>
      </w:pPr>
      <w:r>
        <w:rPr/>
        <w:t>HkdwexZG7rmzMpIuzYjbihqYyCmWipqOLEQ+SB3lNPBiztJeeGUidoGgplliYMuyM2HayFWV4e7gAs</w:t>
      </w:r>
    </w:p>
    <w:p>
      <w:pPr>
        <w:pStyle w:val="PreformattedText"/>
        <w:bidi w:val="0"/>
        <w:spacing w:before="0" w:after="0"/>
        <w:jc w:val="left"/>
        <w:rPr/>
      </w:pPr>
      <w:r>
        <w:rPr/>
        <w:t>QWGhgHBNgNZgZjAHRUmSQLKwtOtlDhVE8CPnTBWdlkBxBEpNnx4tAIFhICqRpw+eK5I2UPG8wFRHOj</w:t>
      </w:r>
    </w:p>
    <w:p>
      <w:pPr>
        <w:pStyle w:val="PreformattedText"/>
        <w:bidi w:val="0"/>
        <w:spacing w:before="0" w:after="0"/>
        <w:jc w:val="left"/>
        <w:rPr/>
      </w:pPr>
      <w:r>
        <w:rPr/>
        <w:t>0tnjEpqFKgxyNLHdZHZ2ZASUzhVim3Fu6V4gH6oFgvZsYfCVKIXVpI3EbCORySz9VYneQ4BUgEYdcV</w:t>
      </w:r>
    </w:p>
    <w:p>
      <w:pPr>
        <w:pStyle w:val="PreformattedText"/>
        <w:bidi w:val="0"/>
        <w:spacing w:before="0" w:after="0"/>
        <w:jc w:val="left"/>
        <w:rPr/>
      </w:pPr>
      <w:r>
        <w:rPr/>
        <w:t>KDCZdmdS3Gaoga5PCWAkcDFiFSrU8cQhkkafOJI1lWB4nWWJ0c4M/hTdemFaORArZ4nKwANh1S+HRW</w:t>
      </w:r>
    </w:p>
    <w:p>
      <w:pPr>
        <w:pStyle w:val="PreformattedText"/>
        <w:bidi w:val="0"/>
        <w:spacing w:before="0" w:after="0"/>
        <w:jc w:val="left"/>
        <w:rPr/>
      </w:pPr>
      <w:r>
        <w:rPr/>
        <w:t>MJlZ5T0wBIZenBVQdVJZDNG4YiDJ1hZVYg5Ro7/ljHgsbX6oTUdPJAArRRLOKmZzEUvIQ0YFLHOkcR</w:t>
      </w:r>
    </w:p>
    <w:p>
      <w:pPr>
        <w:pStyle w:val="PreformattedText"/>
        <w:bidi w:val="0"/>
        <w:spacing w:before="0" w:after="0"/>
        <w:jc w:val="left"/>
        <w:rPr/>
      </w:pPr>
      <w:r>
        <w:rPr/>
        <w:t>xhIlkdJoxcmbB+xOAEjgYTRaaGKOQ0/Z9LC8JqOgYpCrZKXdBkkuBYjAuL5jJc1xf0nqiYDvMRiN5S</w:t>
      </w:r>
    </w:p>
    <w:p>
      <w:pPr>
        <w:pStyle w:val="PreformattedText"/>
        <w:bidi w:val="0"/>
        <w:spacing w:before="0" w:after="0"/>
        <w:jc w:val="left"/>
        <w:rPr/>
      </w:pPr>
      <w:r>
        <w:rPr/>
        <w:t>5VS7WeEJCkS9YxpITjd/7zq47gh+1HTEvwxawBtcGRyeu8TvAqRxmWaaZ4FlZegIzZgY3bGqbHop2K</w:t>
      </w:r>
    </w:p>
    <w:p>
      <w:pPr>
        <w:pStyle w:val="PreformattedText"/>
        <w:bidi w:val="0"/>
        <w:spacing w:before="0" w:after="0"/>
        <w:jc w:val="left"/>
        <w:rPr/>
      </w:pPr>
      <w:r>
        <w:rPr/>
        <w:t>rRyXyLDbsyMCzE2JkkFWuFiOokibIAmneR44aiRUDY1DhZ5WjiCAQP041zAKoSz2TF93BYW1gwuL42</w:t>
      </w:r>
    </w:p>
    <w:p>
      <w:pPr>
        <w:pStyle w:val="PreformattedText"/>
        <w:bidi w:val="0"/>
        <w:spacing w:before="0" w:after="0"/>
        <w:jc w:val="left"/>
        <w:rPr/>
      </w:pPr>
      <w:r>
        <w:rPr/>
        <w:t>aB6sbSDqwmJGaaaQLH7oGjgCAFJLBcsQ7MyreRGCsDw43jY2UTOy4gYkmYZYoJwxKuWeMYT5Ehn6gV</w:t>
      </w:r>
    </w:p>
    <w:p>
      <w:pPr>
        <w:pStyle w:val="PreformattedText"/>
        <w:bidi w:val="0"/>
        <w:spacing w:before="0" w:after="0"/>
        <w:jc w:val="left"/>
        <w:rPr/>
      </w:pPr>
      <w:r>
        <w:rPr/>
        <w:t>WKkCOn6DMWCBI0EjMqqyDhwhblUWgGst2PGKXVad1hUoio7GnBRukERiXQs2RbABCCtrvgWyzy4k0T</w:t>
      </w:r>
    </w:p>
    <w:p>
      <w:pPr>
        <w:pStyle w:val="PreformattedText"/>
        <w:bidi w:val="0"/>
        <w:spacing w:before="0" w:after="0"/>
        <w:jc w:val="left"/>
        <w:rPr/>
      </w:pPr>
      <w:r>
        <w:rPr/>
        <w:t>f1SS9j6xDohK8giQBWinASOSpMggKoY4ZJ5QbrIZQoEkd7pIiG7b8VPTK2yGkPSHUBeMEsjLQkm7TN</w:t>
      </w:r>
    </w:p>
    <w:p>
      <w:pPr>
        <w:pStyle w:val="PreformattedText"/>
        <w:bidi w:val="0"/>
        <w:spacing w:before="0" w:after="0"/>
        <w:jc w:val="left"/>
        <w:rPr/>
      </w:pPr>
      <w:r>
        <w:rPr/>
        <w:t>OjOjyLFKKxkLdUqF3ZXkkGTF2XrPsrJfhf8ATOgNo2WQ1sTDZYVUy00EcBzdJQxDpOkqxopeqQyFo6</w:t>
      </w:r>
    </w:p>
    <w:p>
      <w:pPr>
        <w:pStyle w:val="PreformattedText"/>
        <w:bidi w:val="0"/>
        <w:spacing w:before="0" w:after="0"/>
        <w:jc w:val="left"/>
        <w:rPr/>
      </w:pPr>
      <w:r>
        <w:rPr/>
        <w:t>lyLXLLEuSrie5VZXfUahoxQHiQYZJDDIKaKa05v9W6MAqCONlMUMedzErySSIixK6yZN0mybi4M2lz</w:t>
      </w:r>
    </w:p>
    <w:p>
      <w:pPr>
        <w:pStyle w:val="PreformattedText"/>
        <w:bidi w:val="0"/>
        <w:spacing w:before="0" w:after="0"/>
        <w:jc w:val="left"/>
        <w:rPr/>
      </w:pPr>
      <w:r>
        <w:rPr/>
        <w:t>rKmUWsF1gS5lWZpCUjR40AX20yTOSiyiUBEVpFYHc3EZwXubiCQVJHCxlUCGLNTLt9JI9R0KhkMJao</w:t>
      </w:r>
    </w:p>
    <w:p>
      <w:pPr>
        <w:pStyle w:val="PreformattedText"/>
        <w:bidi w:val="0"/>
        <w:spacing w:before="0" w:after="0"/>
        <w:jc w:val="left"/>
        <w:rPr/>
      </w:pPr>
      <w:r>
        <w:rPr/>
        <w:t>WMkFrRg1BDLiGUkW7O1gp4TLtW9UIYBjE7U0gMwt0llDQkQrGrv9P11NplnEg7ACA2LuccOBde1vGW</w:t>
      </w:r>
    </w:p>
    <w:p>
      <w:pPr>
        <w:pStyle w:val="PreformattedText"/>
        <w:bidi w:val="0"/>
        <w:spacing w:before="0" w:after="0"/>
        <w:jc w:val="left"/>
        <w:rPr/>
      </w:pPr>
      <w:r>
        <w:rPr/>
        <w:t>FwNFGgieTCUsrVdmqFIjYvEMFN/qRTxqxaFg3goqo3e+Zwvwc2duu0W+R3jaJ6tZWFBK0uSgosDsXW</w:t>
      </w:r>
    </w:p>
    <w:p>
      <w:pPr>
        <w:pStyle w:val="PreformattedText"/>
        <w:bidi w:val="0"/>
        <w:spacing w:before="0" w:after="0"/>
        <w:jc w:val="left"/>
        <w:rPr/>
      </w:pPr>
      <w:r>
        <w:rPr/>
        <w:t>9RUoQkgljIIF271HbdrZdzjh7Z4qWjYv4vvMQP041pmnkcpNGUIAjqY+pTLGQEcqASX6gYlG7A+D9n</w:t>
      </w:r>
    </w:p>
    <w:p>
      <w:pPr>
        <w:pStyle w:val="PreformattedText"/>
        <w:bidi w:val="0"/>
        <w:spacing w:before="0" w:after="0"/>
        <w:jc w:val="left"/>
        <w:rPr/>
      </w:pPr>
      <w:r>
        <w:rPr/>
        <w:t>FiJidCNPnlc3H9PHLmY+tEgJems9O4DqWWqZizZ2IYmxKEKfHClzwDYxlx1yhUjVKOsmMXT6YgedGk</w:t>
      </w:r>
    </w:p>
    <w:p>
      <w:pPr>
        <w:pStyle w:val="PreformattedText"/>
        <w:bidi w:val="0"/>
        <w:spacing w:before="0" w:after="0"/>
        <w:jc w:val="left"/>
        <w:rPr/>
      </w:pPr>
      <w:r>
        <w:rPr/>
        <w:t>gmfoJGBUNWRkt9SwZrsVC5Rqy+bcIeK28iMwvrluwcSrSyiEY9NYaYSyVbFzUoACrgxRgy0rnJBuZG</w:t>
      </w:r>
    </w:p>
    <w:p>
      <w:pPr>
        <w:pStyle w:val="PreformattedText"/>
        <w:bidi w:val="0"/>
        <w:spacing w:before="0" w:after="0"/>
        <w:jc w:val="left"/>
        <w:rPr/>
      </w:pPr>
      <w:r>
        <w:rPr/>
        <w:t>ZgyWTdV1c+zJyXjbWFyWMQmMZhhFQAW6M5lDJICMgjEucC1z3AjNMu5V4Vg3EjjJuMb20glpgJI5nl</w:t>
      </w:r>
    </w:p>
    <w:p>
      <w:pPr>
        <w:pStyle w:val="PreformattedText"/>
        <w:bidi w:val="0"/>
        <w:spacing w:before="0" w:after="0"/>
        <w:jc w:val="left"/>
        <w:rPr/>
      </w:pPr>
      <w:r>
        <w:rPr/>
        <w:t>LOueCYthOpiJlVlaQh1VVaPJ8/7u6Jk/ACDzC5kMhOoGggpSsQnRgxTGoWniRyehLM0MsjsjhTPCQi</w:t>
      </w:r>
    </w:p>
    <w:p>
      <w:pPr>
        <w:pStyle w:val="PreformattedText"/>
        <w:bidi w:val="0"/>
        <w:spacing w:before="0" w:after="0"/>
        <w:jc w:val="left"/>
        <w:rPr/>
      </w:pPr>
      <w:r>
        <w:rPr/>
        <w:t>xnFDcRhBsCvFi1CMQIh4v56xG8zSJEICcVUXKRuLN0hYlY5GHTkEaYuHtZW7clRshWv1WEFONza8bA</w:t>
      </w:r>
    </w:p>
    <w:p>
      <w:pPr>
        <w:pStyle w:val="PreformattedText"/>
        <w:bidi w:val="0"/>
        <w:spacing w:before="0" w:after="0"/>
        <w:jc w:val="left"/>
        <w:rPr/>
      </w:pPr>
      <w:r>
        <w:rPr/>
        <w:t>xMcsaQLLFMzOe+SCTqmTGJYourZJw5VgRkCJHYf4S2JZpYLWAFshFDAGdXWaVnVYoFXpKTNLiGIMZQ</w:t>
      </w:r>
    </w:p>
    <w:p>
      <w:pPr>
        <w:pStyle w:val="PreformattedText"/>
        <w:bidi w:val="0"/>
        <w:spacing w:before="0" w:after="0"/>
        <w:jc w:val="left"/>
        <w:rPr/>
      </w:pPr>
      <w:r>
        <w:rPr/>
        <w:t>qoMgYMBkcAl+5uECqeLQJI4ED3zbQOjOY1kZcFRmcxuyGRQasJCSWKlMSjXLA05HaviwKBwk6XPfFy</w:t>
      </w:r>
    </w:p>
    <w:p>
      <w:pPr>
        <w:pStyle w:val="PreformattedText"/>
        <w:bidi w:val="0"/>
        <w:spacing w:before="0" w:after="0"/>
        <w:jc w:val="left"/>
        <w:rPr/>
      </w:pPr>
      <w:r>
        <w:rPr/>
        <w:t>yOvTiyczBomaQKJWp42VcVcgAmkZJacqWIwaPA9u/C20vmYXHeI4QwwvIheVcp3lp6WBFdDLMAWp4V</w:t>
      </w:r>
    </w:p>
    <w:p>
      <w:pPr>
        <w:pStyle w:val="PreformattedText"/>
        <w:bidi w:val="0"/>
        <w:spacing w:before="0" w:after="0"/>
        <w:jc w:val="left"/>
        <w:rPr/>
      </w:pPr>
      <w:r>
        <w:rPr/>
        <w:t>KkPNDj1mG8gIW2OTqpkgnQHWQ2osCLRSBDM8zmMQrjGkhq1klneUC/RKOxDP2XKMyhR2pTuwUNYFBu</w:t>
      </w:r>
    </w:p>
    <w:p>
      <w:pPr>
        <w:pStyle w:val="PreformattedText"/>
        <w:bidi w:val="0"/>
        <w:spacing w:before="0" w:after="0"/>
        <w:jc w:val="left"/>
        <w:rPr/>
      </w:pPr>
      <w:r>
        <w:rPr/>
        <w:t>eUCUxZI6M5jV4sTGeqplaSJGp4l6fTLSxPHCSqqs2cQjZgHemQdPgKi1yQRGXHXKI5o4xOw6KRRQko</w:t>
      </w:r>
    </w:p>
    <w:p>
      <w:pPr>
        <w:pStyle w:val="PreformattedText"/>
        <w:bidi w:val="0"/>
        <w:spacing w:before="0" w:after="0"/>
        <w:jc w:val="left"/>
        <w:rPr/>
      </w:pPr>
      <w:r>
        <w:rPr/>
        <w:t>zVCNII4iAzU9OjohiUmSRViERVjHmYJb9Y0uhvoI12VRpE0kpcXnlLxQTKsKxRTIYbrb6VQxPVWyQh</w:t>
      </w:r>
    </w:p>
    <w:p>
      <w:pPr>
        <w:pStyle w:val="PreformattedText"/>
        <w:bidi w:val="0"/>
        <w:spacing w:before="0" w:after="0"/>
        <w:jc w:val="left"/>
        <w:rPr/>
      </w:pPr>
      <w:r>
        <w:rPr/>
        <w:t>lZ0RSrOKZVFmsilieMJaKeQt+TGzQKjpTqqFUZWKuwpEQs2bhjgUjxK5dTtN6t7n8/9RipJuTYQbh6</w:t>
      </w:r>
    </w:p>
    <w:p>
      <w:pPr>
        <w:pStyle w:val="PreformattedText"/>
        <w:bidi w:val="0"/>
        <w:spacing w:before="0" w:after="0"/>
        <w:jc w:val="left"/>
        <w:rPr/>
      </w:pPr>
      <w:r>
        <w:rPr/>
        <w:t>dmqJvqg4jjdpYpksY4iuObCUdeEddgf+YLAriyXzCtv2tlpBVN7a2h9URH1YwjJKsxD07RyI8imIyp</w:t>
      </w:r>
    </w:p>
    <w:p>
      <w:pPr>
        <w:pStyle w:val="PreformattedText"/>
        <w:bidi w:val="0"/>
        <w:spacing w:before="0" w:after="0"/>
        <w:jc w:val="left"/>
        <w:rPr/>
      </w:pPr>
      <w:r>
        <w:rPr/>
        <w:t>KYSqM8JylBDxTqzyK2e+0lrcw490YXA1hC4R/nySLGacBnkkqMkjaWOxjORQRzKemAA9JJ+kBxsra3</w:t>
      </w:r>
    </w:p>
    <w:p>
      <w:pPr>
        <w:pStyle w:val="PreformattedText"/>
        <w:bidi w:val="0"/>
        <w:spacing w:before="0" w:after="0"/>
        <w:jc w:val="left"/>
        <w:rPr/>
      </w:pPr>
      <w:r>
        <w:rPr/>
        <w:t>uwFxBjYE3tGeoHXTHBpsZQMFjeJvqp+msizRAJ9FUM2JUnpSyCb3SdQcKRZrFZTKe5siVJpYA4Z2aQ</w:t>
      </w:r>
    </w:p>
    <w:p>
      <w:pPr>
        <w:pStyle w:val="PreformattedText"/>
        <w:bidi w:val="0"/>
        <w:spacing w:before="0" w:after="0"/>
        <w:jc w:val="left"/>
        <w:rPr/>
      </w:pPr>
      <w:r>
        <w:rPr/>
        <w:t>y45BKcdiyKSI1ELIAoYYo+S4tEcs2ipa9wOaMnMJXkbMEkDDGxMTKNmcDwcNlKlOndSf8ACvazcZ1O</w:t>
      </w:r>
    </w:p>
    <w:p>
      <w:pPr>
        <w:pStyle w:val="PreformattedText"/>
        <w:bidi w:val="0"/>
        <w:spacing w:before="0" w:after="0"/>
        <w:jc w:val="left"/>
        <w:rPr/>
      </w:pPr>
      <w:r>
        <w:rPr/>
        <w:t>rC1/P6fVLo4wG8q4sFADsTchS2NyUYEE3Vb72LDLdE4eElemVCwlEleQLjFIyBUwdmsYhIMWxizW8Q</w:t>
      </w:r>
    </w:p>
    <w:p>
      <w:pPr>
        <w:pStyle w:val="PreformattedText"/>
        <w:bidi w:val="0"/>
        <w:spacing w:before="0" w:after="0"/>
        <w:jc w:val="left"/>
        <w:rPr/>
      </w:pPr>
      <w:r>
        <w:rPr/>
        <w:t>Ckhj+TFllJxIJBuJOlvXJ1SSCdJZzGzOxWTBQSERMRJMql2ZpS5uSjM4ZWaWoTFk4ntDEcImS3teSu</w:t>
      </w:r>
    </w:p>
    <w:p>
      <w:pPr>
        <w:pStyle w:val="PreformattedText"/>
        <w:bidi w:val="0"/>
        <w:spacing w:before="0" w:after="0"/>
        <w:jc w:val="left"/>
        <w:rPr/>
      </w:pPr>
      <w:r>
        <w:rPr/>
        <w:t>jYwgxo8LSnOZHVEqZKOXHulQXwMeDyC62QMobrXsOHybjbdhmvfF2fRiiijAMuaSxI0sbsy2UyMjoD</w:t>
      </w:r>
    </w:p>
    <w:p>
      <w:pPr>
        <w:pStyle w:val="PreformattedText"/>
        <w:bidi w:val="0"/>
        <w:spacing w:before="0" w:after="0"/>
        <w:jc w:val="left"/>
        <w:rPr/>
      </w:pPr>
      <w:r>
        <w:rPr/>
        <w:t>gDGCU2d1aTJ37eAnhiLFoZL3xSGULNLHDOI5FdamlGOULITTyGNi5MjKsyosl7M/6/C8MAQOIu33RC</w:t>
      </w:r>
    </w:p>
    <w:p>
      <w:pPr>
        <w:pStyle w:val="PreformattedText"/>
        <w:bidi w:val="0"/>
        <w:spacing w:before="0" w:after="0"/>
        <w:jc w:val="left"/>
        <w:rPr/>
      </w:pPr>
      <w:r>
        <w:rPr/>
        <w:t>b5a6Q/JIwpjGawtOoqqSMlWlIIpWdbhgFaySHud/bgcuHCqBxyxkEsBiZv8ANeSIqpjeWdWjM8aPC0</w:t>
      </w:r>
    </w:p>
    <w:p>
      <w:pPr>
        <w:pStyle w:val="PreformattedText"/>
        <w:bidi w:val="0"/>
        <w:spacing w:before="0" w:after="0"/>
        <w:jc w:val="left"/>
        <w:rPr/>
      </w:pPr>
      <w:r>
        <w:rPr/>
        <w:t>yCRY4BAyjNY2LKVNgC1sFbiSLhbWvJKlTcawIFNGrQgyRhQCBLIv02ebLIFmaxNO8RyAs65t4uqjil</w:t>
      </w:r>
    </w:p>
    <w:p>
      <w:pPr>
        <w:pStyle w:val="PreformattedText"/>
        <w:bidi w:val="0"/>
        <w:spacing w:before="0" w:after="0"/>
        <w:jc w:val="left"/>
        <w:rPr/>
      </w:pPr>
      <w:r>
        <w:rPr/>
        <w:t>jiWB64KxuATpCHUxLlK6Rqs0gjeWFpOrYxysjFjkxiVsRK3Su+GF8jxPhvx83llweBvB4xg4iFosci</w:t>
      </w:r>
    </w:p>
    <w:p>
      <w:pPr>
        <w:pStyle w:val="PreformattedText"/>
        <w:bidi w:val="0"/>
        <w:spacing w:before="0" w:after="0"/>
        <w:jc w:val="left"/>
        <w:rPr/>
      </w:pPr>
      <w:r>
        <w:rPr/>
        <w:t>VnJAgYhZpFYXAV0eTEkBTJ1sGRwuXDRS9urWEMxRGjMTBoG6UUThFigpwFkMFmUERxwq4XAqC09wWD</w:t>
      </w:r>
    </w:p>
    <w:p>
      <w:pPr>
        <w:pStyle w:val="PreformattedText"/>
        <w:bidi w:val="0"/>
        <w:spacing w:before="0" w:after="0"/>
        <w:jc w:val="left"/>
        <w:rPr/>
      </w:pPr>
      <w:r>
        <w:rPr/>
        <w:t>ZBd4mzDSIVY3JExjCTl2RRRhYss2maGKILMsignJo4sms4Nw36zj3QFtfXQwwbuhZ2WGBJEapZI5EW</w:t>
      </w:r>
    </w:p>
    <w:p>
      <w:pPr>
        <w:pStyle w:val="PreformattedText"/>
        <w:bidi w:val="0"/>
        <w:spacing w:before="0" w:after="0"/>
        <w:jc w:val="left"/>
        <w:rPr/>
      </w:pPr>
      <w:r>
        <w:rPr/>
        <w:t>NokRn6jTRmsV2AzjlKknzIJQ913DTib6Dqhg3dCkbpogEhhuwqo6ggIkdbHKGI6QZhJZQq2KSIGkwD</w:t>
      </w:r>
    </w:p>
    <w:p>
      <w:pPr>
        <w:pStyle w:val="PreformattedText"/>
        <w:bidi w:val="0"/>
        <w:spacing w:before="0" w:after="0"/>
        <w:jc w:val="left"/>
        <w:rPr/>
      </w:pPr>
      <w:r>
        <w:rPr/>
        <w:t>8SGK4XBVosOSNXP1JfM1NSJAoheUSSSEvJS+4EXmNgCjES43UIy8QScmY9oybm976zclWBAtO56ZkZ</w:t>
      </w:r>
    </w:p>
    <w:p>
      <w:pPr>
        <w:pStyle w:val="PreformattedText"/>
        <w:bidi w:val="0"/>
        <w:spacing w:before="0" w:after="0"/>
        <w:jc w:val="left"/>
        <w:rPr/>
      </w:pPr>
      <w:r>
        <w:rPr/>
        <w:t>eirN1ekUaZpfq41BFTOI3m7T1MFZkwiKjFpOBxvNRoYyZJsykxV8qZwTJEpZisLKxeIRqqsqHYMysV</w:t>
      </w:r>
    </w:p>
    <w:p>
      <w:pPr>
        <w:pStyle w:val="PreformattedText"/>
        <w:bidi w:val="0"/>
        <w:spacing w:before="0" w:after="0"/>
        <w:jc w:val="left"/>
        <w:rPr/>
      </w:pPr>
      <w:r>
        <w:rPr/>
        <w:t>GbDiPqxt5+aPgAQRwE300Z5DtFDGZ3zVQ8rFYpAQAbqkhCKbg7FvbwKRfQYkSGCqRpC2ErIsUnSjkd</w:t>
      </w:r>
    </w:p>
    <w:p>
      <w:pPr>
        <w:pStyle w:val="PreformattedText"/>
        <w:bidi w:val="0"/>
        <w:spacing w:before="0" w:after="0"/>
        <w:jc w:val="left"/>
        <w:rPr/>
      </w:pPr>
      <w:r>
        <w:rPr/>
        <w:t>UV5jIxlQQNlCQMlGbLdjfpDuXyPdBPrF4Z2J3YYtM7uIV6gSIdNY4lqVEQmCyFY4kK2gMK9SRisZzb</w:t>
      </w:r>
    </w:p>
    <w:p>
      <w:pPr>
        <w:pStyle w:val="PreformattedText"/>
        <w:bidi w:val="0"/>
        <w:spacing w:before="0" w:after="0"/>
        <w:jc w:val="left"/>
        <w:rPr/>
      </w:pPr>
      <w:r>
        <w:rPr/>
        <w:t>PuU34aPkMisOboI7yhlE7SShZplMgSOyyBZjESJHVlzdUBXuwd82vwyk3HC0VweYHhEwjp2illVZY1</w:t>
      </w:r>
    </w:p>
    <w:p>
      <w:pPr>
        <w:pStyle w:val="PreformattedText"/>
        <w:bidi w:val="0"/>
        <w:spacing w:before="0" w:after="0"/>
        <w:jc w:val="left"/>
        <w:rPr/>
      </w:pPr>
      <w:r>
        <w:rPr/>
        <w:t>WViZqWWTqRSysAaqohVWBiEhXZc0HUVXlGPEPoRwvKolhpZqgGeYjKNUhjCwiWJ+ngVimjErFWal7n</w:t>
      </w:r>
    </w:p>
    <w:p>
      <w:pPr>
        <w:pStyle w:val="PreformattedText"/>
        <w:bidi w:val="0"/>
        <w:spacing w:before="0" w:after="0"/>
        <w:jc w:val="left"/>
        <w:rPr/>
      </w:pPr>
      <w:r>
        <w:rPr/>
        <w:t>azFXa3uxAiGpPeZowpB9GnSDIhk6ElQCZZaVmZ5KOd1yMICmRpmDlow3sUvxA4C3CXKhFyYROolSd+</w:t>
      </w:r>
    </w:p>
    <w:p>
      <w:pPr>
        <w:pStyle w:val="PreformattedText"/>
        <w:bidi w:val="0"/>
        <w:spacing w:before="0" w:after="0"/>
        <w:jc w:val="left"/>
        <w:rPr/>
      </w:pPr>
      <w:r>
        <w:rPr/>
        <w:t>lBDGciYfzJIIIZnSVadwSzuiyA2kaxWPa+9uAmwvbWSRrf8MGhqpEjp5ougJGLtGjqrR4YJHm4sEzR</w:t>
      </w:r>
    </w:p>
    <w:p>
      <w:pPr>
        <w:pStyle w:val="PreformattedText"/>
        <w:bidi w:val="0"/>
        <w:spacing w:before="0" w:after="0"/>
        <w:jc w:val="left"/>
        <w:rPr/>
      </w:pPr>
      <w:r>
        <w:rPr/>
        <w:t>mMjAAhYx3nhrm1uqBAPEXn2r6w5JxJUKzBjgD0y1ygsuN1i+w2F2yLcfPq7aY30aeiRblVlf163kXY</w:t>
      </w:r>
    </w:p>
    <w:p>
      <w:pPr>
        <w:pStyle w:val="PreformattedText"/>
        <w:bidi w:val="0"/>
        <w:spacing w:before="0" w:after="0"/>
        <w:jc w:val="left"/>
        <w:rPr/>
      </w:pPr>
      <w:r>
        <w:rPr/>
        <w:t>nsK2uVdih3jYHcpcHe9xbt8cVUms1rEZQN+vjN6bKDUIVRCr4MtiXiyyK5kEgswfIFG27VZO7jUGHA</w:t>
      </w:r>
    </w:p>
    <w:p>
      <w:pPr>
        <w:pStyle w:val="PreformattedText"/>
        <w:bidi w:val="0"/>
        <w:spacing w:before="0" w:after="0"/>
        <w:jc w:val="left"/>
        <w:rPr/>
      </w:pPr>
      <w:r>
        <w:rPr/>
        <w:t>3s3fEZchaXVy05aMfnM6XUlwC6sDYEZBQQCcgcv0/wCVeGuNSDpbz59UGXdsDyy39IndWSxzJ9ylmY</w:t>
      </w:r>
    </w:p>
    <w:p>
      <w:pPr>
        <w:pStyle w:val="PreformattedText"/>
        <w:bidi w:val="0"/>
        <w:spacing w:before="0" w:after="0"/>
        <w:jc w:val="left"/>
        <w:rPr/>
      </w:pPr>
      <w:r>
        <w:rPr/>
        <w:t>yR4kri5223ufNm7vdjw1LTLiR+r2pnKg8ZY2mTEolpEfu/ULRnEXUKFFzECQL/ADwztkjmQRvEcNJO</w:t>
      </w:r>
    </w:p>
    <w:p>
      <w:pPr>
        <w:pStyle w:val="PreformattedText"/>
        <w:bidi w:val="0"/>
        <w:spacing w:before="0" w:after="0"/>
        <w:jc w:val="left"/>
        <w:rPr/>
      </w:pPr>
      <w:r>
        <w:rPr/>
        <w:t>qSRTGoLlmy3AVSQoBZ1jtbt9otexPjiVUFA3X+mQSQ2vLb6o9wSE3LA+MbkqMQSSNz+xGXwL8BWyAh</w:t>
      </w:r>
    </w:p>
    <w:p>
      <w:pPr>
        <w:pStyle w:val="PreformattedText"/>
        <w:bidi w:val="0"/>
        <w:spacing w:before="0" w:after="0"/>
        <w:jc w:val="left"/>
        <w:rPr/>
      </w:pPr>
      <w:r>
        <w:rPr/>
        <w:t>te0veZSUdqjjHFW7UeKd1cKpF7gXIYkgEbHbcPe3na3FVxe19ZZTQ01xvmxMJkls2RZjmveQ3TCgmz</w:t>
      </w:r>
    </w:p>
    <w:p>
      <w:pPr>
        <w:pStyle w:val="PreformattedText"/>
        <w:bidi w:val="0"/>
        <w:spacing w:before="0" w:after="0"/>
        <w:jc w:val="left"/>
        <w:rPr/>
      </w:pPr>
      <w:r>
        <w:rPr/>
        <w:t>MWFrMouAB8bcTBBUVt58h8MLDscwSBkUAuzKQXAs0l9ma4cEfduA3AIA+aNvk3VhZvZipnuLgZXUL3</w:t>
      </w:r>
    </w:p>
    <w:p>
      <w:pPr>
        <w:pStyle w:val="PreformattedText"/>
        <w:bidi w:val="0"/>
        <w:spacing w:before="0" w:after="0"/>
        <w:jc w:val="left"/>
        <w:rPr/>
      </w:pPr>
      <w:r>
        <w:rPr/>
        <w:t>7+D3r27k77AeLcQDzEHnPa5ZYD1iJllscSAyKZHDIxAHwrlm3UAbEeP/e4kG1+PGEWQyMwOYcjHZ7g</w:t>
      </w:r>
    </w:p>
    <w:p>
      <w:pPr>
        <w:pStyle w:val="PreformattedText"/>
        <w:bidi w:val="0"/>
        <w:spacing w:before="0" w:after="0"/>
        <w:jc w:val="left"/>
        <w:rPr/>
      </w:pPr>
      <w:r>
        <w:rPr/>
        <w:t>XFw21xY2XY/NuFFlFu6UVKWZDBrTJWdGYrioUAWuHSwsbKD8Am92v/l4m4va+sT0B4FwYKGRlJaxJB</w:t>
      </w:r>
    </w:p>
    <w:p>
      <w:pPr>
        <w:pStyle w:val="PreformattedText"/>
        <w:bidi w:val="0"/>
        <w:spacing w:before="0" w:after="0"/>
        <w:jc w:val="left"/>
        <w:rPr/>
      </w:pPr>
      <w:r>
        <w:rPr/>
        <w:t>sFDWDlGyYPYd2JYW24mQtKzkA4+jNj645dQhRdb4C5YsNgwIJuLgqB8eO63C5AAFnGNppsTzAMIBJG</w:t>
      </w:r>
    </w:p>
    <w:p>
      <w:pPr>
        <w:pStyle w:val="PreformattedText"/>
        <w:bidi w:val="0"/>
        <w:spacing w:before="0" w:after="0"/>
        <w:jc w:val="left"/>
        <w:rPr/>
      </w:pPr>
      <w:r>
        <w:rPr/>
        <w:t>AsrgFjH02UWsXF3K7HuyC+d+Gk2FrW0i+ndrY2coLKoUgHFsi1i1rWB3/wA3bxX6VSSLWC9cR0Vxb7</w:t>
      </w:r>
    </w:p>
    <w:p>
      <w:pPr>
        <w:pStyle w:val="PreformattedText"/>
        <w:bidi w:val="0"/>
        <w:spacing w:before="0" w:after="0"/>
        <w:jc w:val="left"/>
        <w:rPr/>
      </w:pPr>
      <w:r>
        <w:rPr/>
        <w:t>PxQx3k7k7GUJchCGUjJRYqVGJAFwfsvDgg8JlNKoo5Ln1RRC7XVhY2cICzbMlifB3KkW32sG+OJiAM</w:t>
      </w:r>
    </w:p>
    <w:p>
      <w:pPr>
        <w:pStyle w:val="PreformattedText"/>
        <w:bidi w:val="0"/>
        <w:spacing w:before="0" w:after="0"/>
        <w:jc w:val="left"/>
        <w:rPr/>
      </w:pPr>
      <w:r>
        <w:rPr/>
        <w:t>WxIxPa9UWyOxjx92YwsrG7M1lK4g+4Af0v44AcSGPEScav8A+M2nxz/29lcJ/wAc+mUjyZGh/D76WQ</w:t>
      </w:r>
    </w:p>
    <w:p>
      <w:pPr>
        <w:pStyle w:val="PreformattedText"/>
        <w:bidi w:val="0"/>
        <w:spacing w:before="0" w:after="0"/>
        <w:jc w:val="left"/>
        <w:rPr/>
      </w:pPr>
      <w:r>
        <w:rPr/>
        <w:t>yoNiomquZ6pB3MABabY7Ag9y8ej6NYNsxa199v6ZXUXFgAeof+s8PKxWDdSQgS2ZFlcsVkvdAiEN2j</w:t>
      </w:r>
    </w:p>
    <w:p>
      <w:pPr>
        <w:pStyle w:val="PreformattedText"/>
        <w:bidi w:val="0"/>
        <w:spacing w:before="0" w:after="0"/>
        <w:jc w:val="left"/>
        <w:rPr/>
      </w:pPr>
      <w:r>
        <w:rPr/>
        <w:t>G17Cwyytx0FBY5HqlcaahSXVbxRxLkpVypDMUDIjd3cSRbY3Vv093EceLfmYRHIzZXcYhVwBCIodpV</w:t>
      </w:r>
    </w:p>
    <w:p>
      <w:pPr>
        <w:pStyle w:val="PreformattedText"/>
        <w:bidi w:val="0"/>
        <w:spacing w:before="0" w:after="0"/>
        <w:jc w:val="left"/>
        <w:rPr/>
      </w:pPr>
      <w:r>
        <w:rPr/>
        <w:t>OSsBfA2Ct48pbL9XF0IwVsezPM5R45XZcCMSgsrSyEeF9q7kfqVeKuC+tvyhH6pCIKcpskcad4uqoO</w:t>
      </w:r>
    </w:p>
    <w:p>
      <w:pPr>
        <w:pStyle w:val="PreformattedText"/>
        <w:bidi w:val="0"/>
        <w:spacing w:before="0" w:after="0"/>
        <w:jc w:val="left"/>
        <w:rPr/>
      </w:pPr>
      <w:r>
        <w:rPr/>
        <w:t>mgZYwBkVwLEEgY4r3e3FIRDIhxWyDMAKFmGH1DdOSywgEg3AUgnYY2/fiRwb3fuIRFlOg7wQWUhCHU</w:t>
      </w:r>
    </w:p>
    <w:p>
      <w:pPr>
        <w:pStyle w:val="PreformattedText"/>
        <w:bidi w:val="0"/>
        <w:spacing w:before="0" w:after="0"/>
        <w:jc w:val="left"/>
        <w:rPr/>
      </w:pPr>
      <w:r>
        <w:rPr/>
        <w:t>lkIIZZGAFjjvvkQV/VduGBOLE9cIKIpiGUGSSRwgJZXcKigFZcF3YnIgE7eeEkEkcBeOelSCACr6qR</w:t>
      </w:r>
    </w:p>
    <w:p>
      <w:pPr>
        <w:pStyle w:val="PreformattedText"/>
        <w:bidi w:val="0"/>
        <w:spacing w:before="0" w:after="0"/>
        <w:jc w:val="left"/>
        <w:rPr/>
      </w:pPr>
      <w:r>
        <w:rPr/>
        <w:t>rMJIJJ5Dm9plYNCWZD+WxfK5B2/y8QwuLWvHU2N+qFZmlqoqinfHFenKpdQk1PMClQioDZkZGkCx7Z</w:t>
      </w:r>
    </w:p>
    <w:p>
      <w:pPr>
        <w:pStyle w:val="PreformattedText"/>
        <w:bidi w:val="0"/>
        <w:spacing w:before="0" w:after="0"/>
        <w:jc w:val="left"/>
        <w:rPr/>
      </w:pPr>
      <w:r>
        <w:rPr/>
        <w:t>ZWviOBlDCx4SAbG8eKeUVmmaRNp0z0mo8kT1NbFKUQONE1LUvqFqoUkJM9RTVLqZVIxVKoP3KvFD09</w:t>
      </w:r>
    </w:p>
    <w:p>
      <w:pPr>
        <w:pStyle w:val="PreformattedText"/>
        <w:bidi w:val="0"/>
        <w:spacing w:before="0" w:after="0"/>
        <w:jc w:val="left"/>
        <w:rPr/>
      </w:pPr>
      <w:r>
        <w:rPr/>
        <w:t>WBGSVB9/tcJepuAV3Wp6/N+8XUXOUmhcytqWn1Zj0bVqNaXXKLTkcUb08xZazTWjJLSUwni+oga94T</w:t>
      </w:r>
    </w:p>
    <w:p>
      <w:pPr>
        <w:pStyle w:val="PreformattedText"/>
        <w:bidi w:val="0"/>
        <w:spacing w:before="0" w:after="0"/>
        <w:jc w:val="left"/>
        <w:rPr/>
      </w:pPr>
      <w:r>
        <w:rPr/>
        <w:t>VeMFtxj2jo5K9BhgErLyeqaqO31qVXL0m4wsR1W8Md+anptY0yr1fRqidad0u6RQCroofqMUWF6aJ2</w:t>
      </w:r>
    </w:p>
    <w:p>
      <w:pPr>
        <w:pStyle w:val="PreformattedText"/>
        <w:bidi w:val="0"/>
        <w:spacing w:before="0" w:after="0"/>
        <w:jc w:val="left"/>
        <w:rPr/>
      </w:pPr>
      <w:r>
        <w:rPr/>
        <w:t>l0qR+llM8YMJkTPtU24w7NRqU6noqq7y+ePXNNeolSkalJsS3nHHqlVJUY9SGplQ1TxRRO8ca2nR2Z</w:t>
      </w:r>
    </w:p>
    <w:p>
      <w:pPr>
        <w:pStyle w:val="PreformattedText"/>
        <w:bidi w:val="0"/>
        <w:spacing w:before="0" w:after="0"/>
        <w:jc w:val="left"/>
        <w:rPr/>
      </w:pPr>
      <w:r>
        <w:rPr/>
        <w:t>ZoYmZfyy6dPEhB+oZX46BpqSAV1EwrVYGxbWSvl+eNhUwSuIQ3VpUnv03p6Dsn1G2zESGONYUwuzPJ</w:t>
      </w:r>
    </w:p>
    <w:p>
      <w:pPr>
        <w:pStyle w:val="PreformattedText"/>
        <w:bidi w:val="0"/>
        <w:spacing w:before="0" w:after="0"/>
        <w:jc w:val="left"/>
        <w:rPr/>
      </w:pPr>
      <w:r>
        <w:rPr/>
        <w:t>2txnr0b6gaqeHtTVRqkEq1TH2u7Hm/8AWXby/Ianlaq1IM0dRX0FVSTKQ6ZzVFa9eI4qdGUxsun0lO</w:t>
      </w:r>
    </w:p>
    <w:p>
      <w:pPr>
        <w:pStyle w:val="PreformattedText"/>
        <w:bidi w:val="0"/>
        <w:spacing w:before="0" w:after="0"/>
        <w:jc w:val="left"/>
        <w:rPr/>
      </w:pPr>
      <w:r>
        <w:rPr/>
        <w:t>MVFykPb+3kOkKLU9uNMDcpsMfh9bfFPW7DUVtgD9uqrZfay5fcJRz1ZWSKigVIhRwQUq1coLDUpKbF</w:t>
      </w:r>
    </w:p>
    <w:p>
      <w:pPr>
        <w:pStyle w:val="PreformattedText"/>
        <w:bidi w:val="0"/>
        <w:spacing w:before="0" w:after="0"/>
        <w:jc w:val="left"/>
        <w:rPr/>
      </w:pPr>
      <w:r>
        <w:rPr/>
        <w:t>VWVCCOmQZVDCwLKuWJ349TT2cEozDRjl7rzzj1+dQdVFvijOIpIxizRFFDt0nZT1D1XX8vyHYduNrY</w:t>
      </w:r>
    </w:p>
    <w:p>
      <w:pPr>
        <w:pStyle w:val="PreformattedText"/>
        <w:bidi w:val="0"/>
        <w:spacing w:before="0" w:after="0"/>
        <w:jc w:val="left"/>
        <w:rPr/>
      </w:pPr>
      <w:r>
        <w:rPr/>
        <w:t>9TjtU1yUFuM4pIFrRJ0RJaVkVgA4BXvDFTurhjko7dvHjzxeBc2lRyAAPCAankjjEMjHDZ1dQoSNZQ</w:t>
      </w:r>
    </w:p>
    <w:p>
      <w:pPr>
        <w:pStyle w:val="PreformattedText"/>
        <w:bidi w:val="0"/>
        <w:spacing w:before="0" w:after="0"/>
        <w:jc w:val="left"/>
        <w:rPr/>
      </w:pPr>
      <w:r>
        <w:rPr/>
        <w:t>syJIUNyn+PwR7la3E4N3RYUYcQ3VdGayhiAMQGBJXqC91vsFsAbsO3gwbuhE7xnqFVjTAAMFhuoYqw</w:t>
      </w:r>
    </w:p>
    <w:p>
      <w:pPr>
        <w:pStyle w:val="PreformattedText"/>
        <w:bidi w:val="0"/>
        <w:spacing w:before="0" w:after="0"/>
        <w:jc w:val="left"/>
        <w:rPr/>
      </w:pPr>
      <w:r>
        <w:rPr/>
        <w:t>sWBYlbWUldrNt3cLCGqweOR3Ga2N8rrMibEyLMGJIFpNx4Xb+hCGKoUPFFnKzXUZRzQzhWjDqQqMGZ</w:t>
      </w:r>
    </w:p>
    <w:p>
      <w:pPr>
        <w:pStyle w:val="PreformattedText"/>
        <w:bidi w:val="0"/>
        <w:spacing w:before="0" w:after="0"/>
        <w:jc w:val="left"/>
        <w:rPr/>
      </w:pPr>
      <w:r>
        <w:rPr/>
        <w:t>MTa9ySI2y7W4m5ve+sImdGc3C5TlHJiUEtYQFjJgoK43F9t7XvbiJBIGpjFXpEYjGWVVYIQyDI9yhZ</w:t>
      </w:r>
    </w:p>
    <w:p>
      <w:pPr>
        <w:pStyle w:val="PreformattedText"/>
        <w:bidi w:val="0"/>
        <w:spacing w:before="0" w:after="0"/>
        <w:jc w:val="left"/>
        <w:rPr/>
      </w:pPr>
      <w:r>
        <w:rPr/>
        <w:t>AhHg5Cyqb47e7u4ggEEHgZMsDkGvNJqOgVKl0p9VibTp1WTpqtTSSAxxSMHXqkhblMlzRsv1KOJpnk</w:t>
      </w:r>
    </w:p>
    <w:p>
      <w:pPr>
        <w:pStyle w:val="PreformattedText"/>
        <w:bidi w:val="0"/>
        <w:spacing w:before="0" w:after="0"/>
        <w:jc w:val="left"/>
        <w:rPr/>
      </w:pPr>
      <w:r>
        <w:rPr/>
        <w:t>N8RaQ2guRcTpSSpkPVeJWNOrRFYAsTwrPHCyOA0pUVCvhcBL4Duv+ri9iCQw5RIUnHjkY36aAlRWwI</w:t>
      </w:r>
    </w:p>
    <w:p>
      <w:pPr>
        <w:pStyle w:val="PreformattedText"/>
        <w:bidi w:val="0"/>
        <w:spacing w:before="0" w:after="0"/>
        <w:jc w:val="left"/>
        <w:rPr/>
      </w:pPr>
      <w:r>
        <w:rPr/>
        <w:t>0MawzslOqPULATUgNFCYJWV3jbqSXN1yZQy9vFFTtaRkJJN20v+UdDE1dq1LpUJd4q/VdNpaiylh0T</w:t>
      </w:r>
    </w:p>
    <w:p>
      <w:pPr>
        <w:pStyle w:val="PreformattedText"/>
        <w:bidi w:val="0"/>
        <w:spacing w:before="0" w:after="0"/>
        <w:jc w:val="left"/>
        <w:rPr/>
      </w:pPr>
      <w:r>
        <w:rPr/>
        <w:t>TiOpkmDuXinSmp2JKt016Nxl7uM/umgYsSDwEtHmfTdafS6VdPohLBWz9GWsqKtlhFNI2NEyRZq4pJ</w:t>
      </w:r>
    </w:p>
    <w:p>
      <w:pPr>
        <w:pStyle w:val="PreformattedText"/>
        <w:bidi w:val="0"/>
        <w:spacing w:before="0" w:after="0"/>
        <w:jc w:val="left"/>
        <w:rPr/>
      </w:pPr>
      <w:r>
        <w:rPr/>
        <w:t>U3Y2bBlwRLd3EBFABYafavLWtiT2uC/t/tOiKX1B9QKfknkvlLW9Vl5j0vkWCXTuU21iqOo1vLUUko</w:t>
      </w:r>
    </w:p>
    <w:p>
      <w:pPr>
        <w:pStyle w:val="PreformattedText"/>
        <w:bidi w:val="0"/>
        <w:spacing w:before="0" w:after="0"/>
        <w:jc w:val="left"/>
        <w:rPr/>
      </w:pPr>
      <w:r>
        <w:rPr/>
        <w:t>qKqg0vVZohUS8v1FXUNjCGaKEqnRSnYszYjsGyNXdwno2bjjuhvo9/tTpLt+0imlFm9ItPlvqy+rLw</w:t>
      </w:r>
    </w:p>
    <w:p>
      <w:pPr>
        <w:pStyle w:val="PreformattedText"/>
        <w:bidi w:val="0"/>
        <w:spacing w:before="0" w:after="0"/>
        <w:jc w:val="left"/>
        <w:rPr/>
      </w:pPr>
      <w:r>
        <w:rPr/>
        <w:t>y9/wAFv9oBzz+F/wBSo05vTUNY9M+btXg/4z9KhLVzzNURVkX/AOMPKjJL09E5x+gpfp1qZJEo5VqD</w:t>
      </w:r>
    </w:p>
    <w:p>
      <w:pPr>
        <w:pStyle w:val="PreformattedText"/>
        <w:bidi w:val="0"/>
        <w:spacing w:before="0" w:after="0"/>
        <w:jc w:val="left"/>
        <w:rPr/>
      </w:pPr>
      <w:r>
        <w:rPr/>
        <w:t>9UrOiMnm+nfkxR6XpZJu7XRvg50X3N7M6vQ3ylr9G1H9IT/DVNHQb3N1rflafYd6Efjg/Dn+JPkpNb</w:t>
      </w:r>
    </w:p>
    <w:p>
      <w:pPr>
        <w:pStyle w:val="PreformattedText"/>
        <w:bidi w:val="0"/>
        <w:spacing w:before="0" w:after="0"/>
        <w:jc w:val="left"/>
        <w:rPr/>
      </w:pPr>
      <w:r>
        <w:rPr/>
        <w:t>9HuZ59e18TPDqvp/qcUeic6aHqf03UNNqWnyzMdWpg35aVlC1RFULDJJinjj5b0t0ftnRaqNp2Z2LZ</w:t>
      </w:r>
    </w:p>
    <w:p>
      <w:pPr>
        <w:pStyle w:val="PreformattedText"/>
        <w:bidi w:val="0"/>
        <w:spacing w:before="0" w:after="0"/>
        <w:jc w:val="left"/>
        <w:rPr/>
      </w:pPr>
      <w:r>
        <w:rPr/>
        <w:t>cu9y6X+Fp9E6M2vZelRnstdVRQN08w7Vse9Z0ryvQV1Z/EqzXKLTNDrJ6mmig0qnp4qaak6eTyUdbI</w:t>
      </w:r>
    </w:p>
    <w:p>
      <w:pPr>
        <w:pStyle w:val="PreformattedText"/>
        <w:bidi w:val="0"/>
        <w:spacing w:before="0" w:after="0"/>
        <w:jc w:val="left"/>
        <w:rPr/>
      </w:pPr>
      <w:r>
        <w:rPr/>
        <w:t>qmRKj6gqRExKoZM3xZjxz9lR8S1RFp1KnZsu6s27QyKwSmzMq9oxB6hcqNr0+h09Vq9PpolqawpEFi</w:t>
      </w:r>
    </w:p>
    <w:p>
      <w:pPr>
        <w:pStyle w:val="PreformattedText"/>
        <w:bidi w:val="0"/>
        <w:spacing w:before="0" w:after="0"/>
        <w:jc w:val="left"/>
        <w:rPr/>
      </w:pPr>
      <w:r>
        <w:rPr/>
        <w:t>/idZNKEIFAETprXLTxyLG5AVWmZv5Q1O27O1U0UNYUx959cs2LaRQp1wKTMbcy8q++OFfHSctcuUsV</w:t>
      </w:r>
    </w:p>
    <w:p>
      <w:pPr>
        <w:pStyle w:val="PreformattedText"/>
        <w:bidi w:val="0"/>
        <w:spacing w:before="0" w:after="0"/>
        <w:jc w:val="left"/>
        <w:rPr/>
      </w:pPr>
      <w:r>
        <w:rPr/>
        <w:t>BptVqKUApqai0mGd5LVGTO01TXIGaaFHy+p2GTTe2+PF1Z12WgpVCwXFVH+TfnKdnpnaa5VnC5XLFu</w:t>
      </w:r>
    </w:p>
    <w:p>
      <w:pPr>
        <w:pStyle w:val="PreformattedText"/>
        <w:bidi w:val="0"/>
        <w:spacing w:before="0" w:after="0"/>
        <w:jc w:val="left"/>
        <w:rPr/>
      </w:pPr>
      <w:r>
        <w:rPr/>
        <w:t>HnwyH6dQ6jrtPWahzHQ01MpeJ6ShgSdaqemjeQVFTOuTCGNp1SOGMnIdzN3MF4y0S7pVr1R6PhiF42</w:t>
      </w:r>
    </w:p>
    <w:p>
      <w:pPr>
        <w:pStyle w:val="PreformattedText"/>
        <w:bidi w:val="0"/>
        <w:spacing w:before="0" w:after="0"/>
        <w:jc w:val="left"/>
        <w:rPr/>
      </w:pPr>
      <w:r>
        <w:rPr/>
        <w:t>myqtOiyUaR9Jj2uz8P95xj+Lj8AnoX+KB+UG9Zte9SV0H0oqNe5hh0zlPmSPl+m5k5n5lpom1JNVL6</w:t>
      </w:r>
    </w:p>
    <w:p>
      <w:pPr>
        <w:pStyle w:val="PreformattedText"/>
        <w:bidi w:val="0"/>
        <w:spacing w:before="0" w:after="0"/>
        <w:jc w:val="left"/>
        <w:rPr/>
      </w:pPr>
      <w:r>
        <w:rPr/>
        <w:t>fOk9VQ6Wmm0VNJCqNBHJPEjd7txs2Hpna+gKu07T0fTRto2gKGLrfXm3ZVtfRez9N/w1DbCy0dnLMi</w:t>
      </w:r>
    </w:p>
    <w:p>
      <w:pPr>
        <w:pStyle w:val="PreformattedText"/>
        <w:bidi w:val="0"/>
        <w:spacing w:before="0" w:after="0"/>
        <w:jc w:val="left"/>
        <w:rPr/>
      </w:pPr>
      <w:r>
        <w:rPr/>
        <w:t>o2PFcSzfF2fDOAv7NX0B5D/DH61euPKXplr/ONZpnqDDDrM8nNGoUX1dPHotcdPi01dU0+OL6+mCNZ</w:t>
      </w:r>
    </w:p>
    <w:p>
      <w:pPr>
        <w:pStyle w:val="PreformattedText"/>
        <w:bidi w:val="0"/>
        <w:spacing w:before="0" w:after="0"/>
        <w:jc w:val="left"/>
        <w:rPr/>
      </w:pPr>
      <w:r>
        <w:rPr/>
        <w:t>5ZFV1KkqvcctvTPTW0dMUNlq7TTFOvTS2Qbj2j8Mp6P6CodBvtK7NUatSrHLfF7Y7o+Kd5+rn4cvQf</w:t>
      </w:r>
    </w:p>
    <w:p>
      <w:pPr>
        <w:pStyle w:val="PreformattedText"/>
        <w:bidi w:val="0"/>
        <w:spacing w:before="0" w:after="0"/>
        <w:jc w:val="left"/>
        <w:rPr/>
      </w:pPr>
      <w:r>
        <w:rPr/>
        <w:t>m19XpeavRb021wVoOp1dOeVtPh+v1OZZKha+ortJFPJVTyvF1bmRhIV/NDux44+zdIbfszK2zbU9M0</w:t>
      </w:r>
    </w:p>
    <w:p>
      <w:pPr>
        <w:pStyle w:val="PreformattedText"/>
        <w:bidi w:val="0"/>
        <w:spacing w:before="0" w:after="0"/>
        <w:jc w:val="left"/>
        <w:rPr/>
      </w:pPr>
      <w:r>
        <w:rPr/>
        <w:t>zu72Wnh3stJu/g9j2glK+zIyVOO71+ueavPP9mP+GD1XotSpNG0rmL0nq6XUa2map5PrkqNLNNEKSs</w:t>
      </w:r>
    </w:p>
    <w:p>
      <w:pPr>
        <w:pStyle w:val="PreformattedText"/>
        <w:bidi w:val="0"/>
        <w:spacing w:before="0" w:after="0"/>
        <w:jc w:val="left"/>
        <w:rPr/>
      </w:pPr>
      <w:r>
        <w:rPr/>
        <w:t>om03StZWUUwjmE28UjdRpCr2SEDj0uxfKvpWii1Hw2g+2N63vWcXa/k50TUd0VW2cW7H6lVuWV1y//</w:t>
      </w:r>
    </w:p>
    <w:p>
      <w:pPr>
        <w:pStyle w:val="PreformattedText"/>
        <w:bidi w:val="0"/>
        <w:spacing w:before="0" w:after="0"/>
        <w:jc w:val="left"/>
        <w:rPr/>
      </w:pPr>
      <w:r>
        <w:rPr/>
        <w:t>AGS3pho4r4te9XudtbgAi0WDr6BoFK81GJVj1DT66VZxDMzUjUohkSBZYnid27n7dNb5W7W4V/4RKb</w:t>
      </w:r>
    </w:p>
    <w:p>
      <w:pPr>
        <w:pStyle w:val="PreformattedText"/>
        <w:bidi w:val="0"/>
        <w:spacing w:before="0" w:after="0"/>
        <w:jc w:val="left"/>
        <w:rPr/>
      </w:pPr>
      <w:r>
        <w:rPr/>
        <w:t>L7Tc0yUvkxsqZqdoesGFl3bfah2n/2TP4dtK1+kpD6letVTWRGrq4qCGr0KGlUUs8clI2n1kFAUgEK</w:t>
      </w:r>
    </w:p>
    <w:p>
      <w:pPr>
        <w:pStyle w:val="PreformattedText"/>
        <w:bidi w:val="0"/>
        <w:spacing w:before="0" w:after="0"/>
        <w:jc w:val="left"/>
        <w:rPr/>
      </w:pPr>
      <w:r>
        <w:rPr/>
        <w:t>LaWDIxyLIzjHuUw3yu6QqoQKNNV77HL6Xi9UtT5KbJTAqCu9r8tx9Hs5L+8d+e/7MX8OFfRQ1Gm8x+</w:t>
      </w:r>
    </w:p>
    <w:p>
      <w:pPr>
        <w:pStyle w:val="PreformattedText"/>
        <w:bidi w:val="0"/>
        <w:spacing w:before="0" w:after="0"/>
        <w:jc w:val="left"/>
        <w:rPr/>
      </w:pPr>
      <w:r>
        <w:rPr/>
        <w:t>pXJjUtSlU2oaVqGja4syJUBWlmpdUoULRvV49RlYHLI+4A8UU/lTt9Bi1VUqBhuq1/rl7/ACb2NwFD</w:t>
      </w:r>
    </w:p>
    <w:p>
      <w:pPr>
        <w:pStyle w:val="PreformattedText"/>
        <w:bidi w:val="0"/>
        <w:spacing w:before="0" w:after="0"/>
        <w:jc w:val="left"/>
        <w:rPr/>
      </w:pPr>
      <w:r>
        <w:rPr/>
        <w:t>Oj3y5suEofUP7LHkbRYqys0L1m5tpYa5OhS02s8s6dVxQGRvqtaqtQmpahTqNTPSpMtPPHg1M02eDp</w:t>
      </w:r>
    </w:p>
    <w:p>
      <w:pPr>
        <w:pStyle w:val="PreformattedText"/>
        <w:bidi w:val="0"/>
        <w:spacing w:before="0" w:after="0"/>
        <w:jc w:val="left"/>
        <w:rPr/>
      </w:pPr>
      <w:r>
        <w:rPr/>
        <w:t>kh1J8sBiqtsRZ1vli2n0f6pmHyUQM/otrKq3LdftZf0yh+Zv7LnnKGaeu5J9Z+SpZGIXTaXXeWtb0i</w:t>
      </w:r>
    </w:p>
    <w:p>
      <w:pPr>
        <w:pStyle w:val="PreformattedText"/>
        <w:bidi w:val="0"/>
        <w:spacing w:before="0" w:after="0"/>
        <w:jc w:val="left"/>
        <w:rPr/>
      </w:pPr>
      <w:r>
        <w:rPr/>
        <w:t>ZY5XfpynUtIkkWCeOmKKQqurtI3z28aKHyr2dlI2jYqi/CVb85U/yVrqreh2tGbqyVh+U4r/ABR/h3</w:t>
      </w:r>
    </w:p>
    <w:p>
      <w:pPr>
        <w:pStyle w:val="PreformattedText"/>
        <w:bidi w:val="0"/>
        <w:spacing w:before="0" w:after="0"/>
        <w:jc w:val="left"/>
        <w:rPr/>
      </w:pPr>
      <w:r>
        <w:rPr/>
        <w:t>9bfwn+nuhwcxeo2nalo/qfrepcp08XLXNOsvJI38G+v5roJdJqgpbR001Fhmkxxlm1ARqjAMvHqfk7</w:t>
      </w:r>
    </w:p>
    <w:p>
      <w:pPr>
        <w:pStyle w:val="PreformattedText"/>
        <w:bidi w:val="0"/>
        <w:spacing w:before="0" w:after="0"/>
        <w:jc w:val="left"/>
        <w:rPr/>
      </w:pPr>
      <w:r>
        <w:rPr/>
        <w:t>t2wdN7bUFLZPR/wYz3lGPq+lPKfKDZOkOgtiSm+1hl2xim658O9u+H/KedtKsUtfI4ENXSaCBFSxmF</w:t>
      </w:r>
    </w:p>
    <w:p>
      <w:pPr>
        <w:pStyle w:val="PreformattedText"/>
        <w:bidi w:val="0"/>
        <w:spacing w:before="0" w:after="0"/>
        <w:jc w:val="left"/>
        <w:rPr/>
      </w:pPr>
      <w:r>
        <w:rPr/>
        <w:t>hJ9UsYW8gsEaWGnKpEcumu74XGB+hqrsCeq08G1RRxGkyvoX1KNoXEzRBEcSz9DGR5KiKoEFcBJ+Q/</w:t>
      </w:r>
    </w:p>
    <w:p>
      <w:pPr>
        <w:pStyle w:val="PreformattedText"/>
        <w:bidi w:val="0"/>
        <w:spacing w:before="0" w:after="0"/>
        <w:jc w:val="left"/>
        <w:rPr/>
      </w:pPr>
      <w:r>
        <w:rPr/>
        <w:t>VRbtGSs6Qpg7XReLMD3iVlr6E3jiDJBDKlOsNO607RRIuX0/RKOtVIYZGY008iuvTybMuocHLicct6</w:t>
      </w:r>
    </w:p>
    <w:p>
      <w:pPr>
        <w:pStyle w:val="PreformattedText"/>
        <w:bidi w:val="0"/>
        <w:spacing w:before="0" w:after="0"/>
        <w:jc w:val="left"/>
        <w:rPr/>
      </w:pPr>
      <w:r>
        <w:rPr/>
        <w:t>9rxQyk2HEyvuYKuaRoaSkWMSmntVSxyzSVXQ36TzLKS0RAZjmb9gOI7FxVhY2iswvwvaPuj0qx08SM</w:t>
      </w:r>
    </w:p>
    <w:p>
      <w:pPr>
        <w:pStyle w:val="PreformattedText"/>
        <w:bidi w:val="0"/>
        <w:spacing w:before="0" w:after="0"/>
        <w:jc w:val="left"/>
        <w:rPr/>
      </w:pPr>
      <w:r>
        <w:rPr/>
        <w:t>rPNGlOVl6MrFqaGUkyCoElpaclsunbcqPar5C5Sqi1sjJQXF/FH+nhWWJvqZGVJHUuwlMUy1MMsjxx</w:t>
      </w:r>
    </w:p>
    <w:p>
      <w:pPr>
        <w:pStyle w:val="PreformattedText"/>
        <w:bidi w:val="0"/>
        <w:spacing w:before="0" w:after="0"/>
        <w:jc w:val="left"/>
        <w:rPr/>
      </w:pPr>
      <w:r>
        <w:rPr/>
        <w:t>zRxg3lwZ0BOYEd1944rdiWIGnujBQNQOM21W0TIqTIAskUzxhQVR4m6eU3XW5UhU3GAbosv6ceKGcg</w:t>
      </w:r>
    </w:p>
    <w:p>
      <w:pPr>
        <w:pStyle w:val="PreformattedText"/>
        <w:bidi w:val="0"/>
        <w:spacing w:before="0" w:after="0"/>
        <w:jc w:val="left"/>
        <w:rPr/>
      </w:pPr>
      <w:r>
        <w:rPr/>
        <w:t>2HVHwbujaZ1BlijM8bTY1axzGCTLGRYaumNNEmV448gsqMHGS53v3PqbkjrkEEGxhRmQWmjap6pLtT</w:t>
      </w:r>
    </w:p>
    <w:p>
      <w:pPr>
        <w:pStyle w:val="PreformattedText"/>
        <w:bidi w:val="0"/>
        <w:spacing w:before="0" w:after="0"/>
        <w:jc w:val="left"/>
        <w:rPr/>
      </w:pPr>
      <w:r>
        <w:rPr/>
        <w:t>Sy0ZiiB6i260W0hiZyrI9ls2fwWHB64jNjcdcN+oKwqsQBBkEc0ILLFJFHcxyQyRsoKs7WYMTE7Rps</w:t>
      </w:r>
    </w:p>
    <w:p>
      <w:pPr>
        <w:pStyle w:val="PreformattedText"/>
        <w:bidi w:val="0"/>
        <w:spacing w:before="0" w:after="0"/>
        <w:jc w:val="left"/>
        <w:rPr/>
      </w:pPr>
      <w:r>
        <w:rPr/>
        <w:t>3GhFGrXssTNjewgWhNO13SSSR8g6wK/WFOHQtHMgcJPEzpdEJyMcxVhit+Lux837QCseYwxpGME0SI</w:t>
      </w:r>
    </w:p>
    <w:p>
      <w:pPr>
        <w:pStyle w:val="PreformattedText"/>
        <w:bidi w:val="0"/>
        <w:spacing w:before="0" w:after="0"/>
        <w:jc w:val="left"/>
        <w:rPr/>
      </w:pPr>
      <w:r>
        <w:rPr/>
        <w:t>kpRrgJeSqz6hDqIT3U0ZZ7ZhSj9Ev7rHitmulhxiQ+CR4g/fgFEgrFRCxjeW7p0oVVjEjMzBZF7mMb</w:t>
      </w:r>
    </w:p>
    <w:p>
      <w:pPr>
        <w:pStyle w:val="PreformattedText"/>
        <w:bidi w:val="0"/>
        <w:spacing w:before="0" w:after="0"/>
        <w:jc w:val="left"/>
        <w:rPr/>
      </w:pPr>
      <w:r>
        <w:rPr/>
        <w:t>59q5cV7rWJ7UnQWPHvgCqxyRhXLMUdQopgiKscyLR/lZ5in6s0kZkuxRsHXFdkR7XsBHSwJsbxXC0h</w:t>
      </w:r>
    </w:p>
    <w:p>
      <w:pPr>
        <w:pStyle w:val="PreformattedText"/>
        <w:bidi w:val="0"/>
        <w:spacing w:before="0" w:after="0"/>
        <w:jc w:val="left"/>
        <w:rPr/>
      </w:pPr>
      <w:r>
        <w:rPr/>
        <w:t>aQSxKWmkVEkEQSdcCs7LVCBlUSNHIzRuTi+T5SNwktBsCO+ExqyokBkeRTBM8RIieOoj6vUdnXpAxA</w:t>
      </w:r>
    </w:p>
    <w:p>
      <w:pPr>
        <w:pStyle w:val="PreformattedText"/>
        <w:bidi w:val="0"/>
        <w:spacing w:before="0" w:after="0"/>
        <w:jc w:val="left"/>
        <w:rPr/>
      </w:pPr>
      <w:r>
        <w:rPr/>
        <w:t>HJGYsCWZG/Wb2I3UT7pW3FPf/aCimclXjJQTKFAeWRZpHVeikKlQcaXotdSbXPWFmYjh3CAGwirfKw</w:t>
      </w:r>
    </w:p>
    <w:p>
      <w:pPr>
        <w:pStyle w:val="PreformattedText"/>
        <w:bidi w:val="0"/>
        <w:spacing w:before="0" w:after="0"/>
        <w:jc w:val="left"/>
        <w:rPr/>
      </w:pPr>
      <w:r>
        <w:rPr/>
        <w:t>OgjujdVpKdSt3SSCGoLKWpxGLukbqG2d4b3NjmubMqvjxiJBOgtNdx4/yhcIEaTyXgVxTlJHjVHTKQ</w:t>
      </w:r>
    </w:p>
    <w:p>
      <w:pPr>
        <w:pStyle w:val="PreformattedText"/>
        <w:bidi w:val="0"/>
        <w:spacing w:before="0" w:after="0"/>
        <w:jc w:val="left"/>
        <w:rPr/>
      </w:pPr>
      <w:r>
        <w:rPr/>
        <w:t>gpJCpQWlUrvffFvewjyKwx5t7jCpgZ5YlljYyVCBomjlkSqFkLBoZzkEUPkwRi0hVXCY5rwSApXInq</w:t>
      </w:r>
    </w:p>
    <w:p>
      <w:pPr>
        <w:pStyle w:val="PreformattedText"/>
        <w:bidi w:val="0"/>
        <w:spacing w:before="0" w:after="0"/>
        <w:jc w:val="left"/>
        <w:rPr/>
      </w:pPr>
      <w:r>
        <w:rPr/>
        <w:t>hLOrtUSPG8giTBFY4pCYGXpwJEzBZagEM2TXLHBvbxNidbR5owOFqolMs3Sj60fSkRJKoNGhMSjIRm</w:t>
      </w:r>
    </w:p>
    <w:p>
      <w:pPr>
        <w:pStyle w:val="PreformattedText"/>
        <w:bidi w:val="0"/>
        <w:spacing w:before="0" w:after="0"/>
        <w:jc w:val="left"/>
        <w:rPr/>
      </w:pPr>
      <w:r>
        <w:rPr/>
        <w:t>RZP71Fa4xTMdmKunaiFjiCNLxOki3KCojpgzfUYxrOY6aoQurTfUABFpjixYLipLOuDNxaq8ADFBUG</w:t>
      </w:r>
    </w:p>
    <w:p>
      <w:pPr>
        <w:pStyle w:val="PreformattedText"/>
        <w:bidi w:val="0"/>
        <w:spacing w:before="0" w:after="0"/>
        <w:jc w:val="left"/>
        <w:rPr/>
      </w:pPr>
      <w:r>
        <w:rPr/>
        <w:t>4BgpZi1pY5J8pDVmUPCSVEcfZUOURiKgOyqSVHVC5Atl2yyi+Ya8gOLWIuJuD8uSaGOBsxS9MQK6sk</w:t>
      </w:r>
    </w:p>
    <w:p>
      <w:pPr>
        <w:pStyle w:val="PreformattedText"/>
        <w:bidi w:val="0"/>
        <w:spacing w:before="0" w:after="0"/>
        <w:jc w:val="left"/>
        <w:rPr/>
      </w:pPr>
      <w:r>
        <w:rPr/>
        <w:t>STL1uoHjZhGjK/cq5WG5K9LurAcWAtGJXw6/VCl6UOCwVWEZkeZJJMZJFp7qk8n5CAPGCkngF3Mbrf</w:t>
      </w:r>
    </w:p>
    <w:p>
      <w:pPr>
        <w:pStyle w:val="PreformattedText"/>
        <w:bidi w:val="0"/>
        <w:spacing w:before="0" w:after="0"/>
        <w:jc w:val="left"/>
        <w:rPr/>
      </w:pPr>
      <w:r>
        <w:rPr/>
        <w:t>JwvFgYrwlLKrcRBzrHPEs8UAhjh6jKYbRqc3aJehCXlWneSnVtznJlg7BT28P6VraaCQaakWIg44lR</w:t>
      </w:r>
    </w:p>
    <w:p>
      <w:pPr>
        <w:pStyle w:val="PreformattedText"/>
        <w:bidi w:val="0"/>
        <w:spacing w:before="0" w:after="0"/>
        <w:jc w:val="left"/>
        <w:rPr/>
      </w:pPr>
      <w:r>
        <w:rPr/>
        <w:t>3doAxq7GCVpWVgDFhJG7Y/mxhWW6Sdx6wxRcNj+Y9jrjDcQnLeMUPPLGksqSRyyFAYCUihCyQoweOK</w:t>
      </w:r>
    </w:p>
    <w:p>
      <w:pPr>
        <w:pStyle w:val="PreformattedText"/>
        <w:bidi w:val="0"/>
        <w:spacing w:before="0" w:after="0"/>
        <w:jc w:val="left"/>
        <w:rPr/>
      </w:pPr>
      <w:r>
        <w:rPr/>
        <w:t>bG6v0gpkUYKeoq7+7gW9ix4GISCRYQycUrLLIrSdOWF6iImQ5yVWIeSNysaRsTV9a9snt1XRtlXgao</w:t>
      </w:r>
    </w:p>
    <w:p>
      <w:pPr>
        <w:pStyle w:val="PreformattedText"/>
        <w:bidi w:val="0"/>
        <w:spacing w:before="0" w:after="0"/>
        <w:jc w:val="left"/>
        <w:rPr/>
      </w:pPr>
      <w:r>
        <w:rPr/>
        <w:t>NWx8++SKbEgd8M70ijmjH5pgNlmVACoxZFnVpOpLSGWQMMigCstluMgwYEX6hGZCN2+ghUMkLlYDUR</w:t>
      </w:r>
    </w:p>
    <w:p>
      <w:pPr>
        <w:pStyle w:val="PreformattedText"/>
        <w:bidi w:val="0"/>
        <w:spacing w:before="0" w:after="0"/>
        <w:jc w:val="left"/>
        <w:rPr/>
      </w:pPr>
      <w:r>
        <w:rPr/>
        <w:t>SPIetJ9NEVimaqYSRtTZI7InVCpCQGcJZnbhMfY++V9fD5oast+rGmUrrFG8jtCrxpBKzmSlwkb/l5</w:t>
      </w:r>
    </w:p>
    <w:p>
      <w:pPr>
        <w:pStyle w:val="PreformattedText"/>
        <w:bidi w:val="0"/>
        <w:spacing w:before="0" w:after="0"/>
        <w:jc w:val="left"/>
        <w:rPr/>
      </w:pPr>
      <w:r>
        <w:rPr/>
        <w:t>TjtIbM+WRT+Uyy3bWvC57zCZmWXHqqrSSMRTZIrFniqBIKdJFlRmBDSRNNKZCqdojVVvw2jYnugbXN</w:t>
      </w:r>
    </w:p>
    <w:p>
      <w:pPr>
        <w:pStyle w:val="PreformattedText"/>
        <w:bidi w:val="0"/>
        <w:spacing w:before="0" w:after="0"/>
        <w:jc w:val="left"/>
        <w:rPr/>
      </w:pPr>
      <w:r>
        <w:rPr/>
        <w:t>uE0I8WFRKHNNCsi9WMQ1a/TQGURukc5QVFso0WNSuSqj49/C2ZdSbgSIjlwixYIT0FaP8AMnqFjpWh</w:t>
      </w:r>
    </w:p>
    <w:p>
      <w:pPr>
        <w:pStyle w:val="PreformattedText"/>
        <w:bidi w:val="0"/>
        <w:spacing w:before="0" w:after="0"/>
        <w:jc w:val="left"/>
        <w:rPr/>
      </w:pPr>
      <w:r>
        <w:rPr/>
        <w:t>aylpZUAfISMl8SxcP2quLcTYnTtPGXRhpxjfcSzio+muZahxVQBUkiggVjDK46kjO+TsqxsbpH25A5</w:t>
      </w:r>
    </w:p>
    <w:p>
      <w:pPr>
        <w:pStyle w:val="PreformattedText"/>
        <w:bidi w:val="0"/>
        <w:spacing w:before="0" w:after="0"/>
        <w:jc w:val="left"/>
        <w:rPr/>
      </w:pPr>
      <w:r>
        <w:rPr/>
        <w:t>Hi9VxVQeHXAENcrxvNdGntTxt/evdllAl6SK7SJFTmSRyrRtTrGRkLdpewzC8IwW4IN7RYKVJEjnlV</w:t>
      </w:r>
    </w:p>
    <w:p>
      <w:pPr>
        <w:pStyle w:val="PreformattedText"/>
        <w:bidi w:val="0"/>
        <w:spacing w:before="0" w:after="0"/>
        <w:jc w:val="left"/>
        <w:rPr/>
      </w:pPr>
      <w:r>
        <w:rPr/>
        <w:t>YwgUdeSJjHCsTukQxGGNirr0gQSSVkewxbiCLGx4wgnaKJRIxWFYpJBK0pZmYFzHIalyMYlaKTLFAF</w:t>
      </w:r>
    </w:p>
    <w:p>
      <w:pPr>
        <w:pStyle w:val="PreformattedText"/>
        <w:bidi w:val="0"/>
        <w:spacing w:before="0" w:after="0"/>
        <w:jc w:val="left"/>
        <w:rPr/>
      </w:pPr>
      <w:r>
        <w:rPr/>
        <w:t>TErE7OxXhScbabssxFibm0LjikkSVWjmJ/LRSjSOFibqWWI361v7re3TDY5g+eFV+omQUIvbUQ1GtK</w:t>
      </w:r>
    </w:p>
    <w:p>
      <w:pPr>
        <w:pStyle w:val="PreformattedText"/>
        <w:bidi w:val="0"/>
        <w:spacing w:before="0" w:after="0"/>
        <w:jc w:val="left"/>
        <w:rPr/>
      </w:pPr>
      <w:r>
        <w:rPr/>
        <w:t>/WmqBiXEUomCxtGQiNEsqMiREq6qXjBZRa5vkOLImtvVEt0AnUwhJVK1EzKHqYjCWkWMRuqobkKpuZ</w:t>
      </w:r>
    </w:p>
    <w:p>
      <w:pPr>
        <w:pStyle w:val="PreformattedText"/>
        <w:bidi w:val="0"/>
        <w:spacing w:before="0" w:after="0"/>
        <w:jc w:val="left"/>
        <w:rPr/>
      </w:pPr>
      <w:r>
        <w:rPr/>
        <w:t>GB6d7KzMrU3Pj/ADlnFbAbyxJTiBhBAGnlkkj6Yf8AIE8BLh3n+pjU9UAfl4qyyMJMHvZl4kWyXGV3</w:t>
      </w:r>
    </w:p>
    <w:p>
      <w:pPr>
        <w:pStyle w:val="PreformattedText"/>
        <w:bidi w:val="0"/>
        <w:spacing w:before="0" w:after="0"/>
        <w:jc w:val="left"/>
        <w:rPr/>
      </w:pPr>
      <w:r>
        <w:rPr/>
        <w:t>I4G0Qzg2kq8gssMa3l6YeJoVMkDSLKkpUiN37gxLkextgvDdb+79o1yxHfBEJUKMHlEON4llqcVViA</w:t>
      </w:r>
    </w:p>
    <w:p>
      <w:pPr>
        <w:pStyle w:val="PreformattedText"/>
        <w:bidi w:val="0"/>
        <w:spacing w:before="0" w:after="0"/>
        <w:jc w:val="left"/>
        <w:rPr/>
      </w:pPr>
      <w:r>
        <w:rPr/>
        <w:t>0iwSTICZ3SKVhgt2CsGPjh4zK5sScjDlxNRVsJZ1hZ851VSjP0ulJOF6oQ0yFFYR42dunZQVfhQSBz</w:t>
      </w:r>
    </w:p>
    <w:p>
      <w:pPr>
        <w:pStyle w:val="PreformattedText"/>
        <w:bidi w:val="0"/>
        <w:spacing w:before="0" w:after="0"/>
        <w:jc w:val="left"/>
        <w:rPr/>
      </w:pPr>
      <w:r>
        <w:rPr/>
        <w:t>c0bJbXvHKmkibqydqwziTpkrI4hQLnHBVRlAssDOcnkFg/sbFU2F1WxFooHEB4qVRLGfy3gh+hDxKz</w:t>
      </w:r>
    </w:p>
    <w:p>
      <w:pPr>
        <w:pStyle w:val="PreformattedText"/>
        <w:bidi w:val="0"/>
        <w:spacing w:before="0" w:after="0"/>
        <w:jc w:val="left"/>
        <w:rPr/>
      </w:pPr>
      <w:r>
        <w:rPr/>
        <w:t>xLHHJDMsc86ZSL16Y5e5esYxNmyYhG4Brjx898N4ML9qOQbFlpnId4m+njhjd2NNt1WeKQhQoILKBa</w:t>
      </w:r>
    </w:p>
    <w:p>
      <w:pPr>
        <w:pStyle w:val="PreformattedText"/>
        <w:bidi w:val="0"/>
        <w:spacing w:before="0" w:after="0"/>
        <w:jc w:val="left"/>
        <w:rPr/>
      </w:pPr>
      <w:r>
        <w:rPr/>
        <w:t>IS4r+TUPlwx0uPuijinnrMSS1UUSKjVAZ2hikiVz1DGI0aJOpH1MyollqFEasOkyt+ZSEfTvWz8MTA</w:t>
      </w:r>
    </w:p>
    <w:p>
      <w:pPr>
        <w:pStyle w:val="PreformattedText"/>
        <w:bidi w:val="0"/>
        <w:spacing w:before="0" w:after="0"/>
        <w:jc w:val="left"/>
        <w:rPr/>
      </w:pPr>
      <w:r>
        <w:rPr/>
        <w:t>KTwgHSRUhKPHURxJUx3SmmdZppiSEZBGRJIZo2fplcUVcmoF95Nexw898gqRxmpBIlOncgRvyYZb3D</w:t>
      </w:r>
    </w:p>
    <w:p>
      <w:pPr>
        <w:pStyle w:val="PreformattedText"/>
        <w:bidi w:val="0"/>
        <w:spacing w:before="0" w:after="0"/>
        <w:jc w:val="left"/>
        <w:rPr/>
      </w:pPr>
      <w:r>
        <w:rPr/>
        <w:t>in6dQFifrKExZ5LQvIwC3xphjhw4YHhLAAADywsJKJJ4sRJdpSiZxLFT1LwJJAsvUhC06iN+y8UIIb</w:t>
      </w:r>
    </w:p>
    <w:p>
      <w:pPr>
        <w:pStyle w:val="PreformattedText"/>
        <w:bidi w:val="0"/>
        <w:spacing w:before="0" w:after="0"/>
        <w:jc w:val="left"/>
        <w:rPr/>
      </w:pPr>
      <w:r>
        <w:rPr/>
        <w:t>FZAUY8IuQvu/tJsFGp09cG6OpjKy9FJWmiPURpJ3yjwLZCQtUxgNgVSack979zGwf/AB+e6ISOIJv4</w:t>
      </w:r>
    </w:p>
    <w:p>
      <w:pPr>
        <w:pStyle w:val="PreformattedText"/>
        <w:bidi w:val="0"/>
        <w:spacing w:before="0" w:after="0"/>
        <w:jc w:val="left"/>
        <w:rPr/>
      </w:pPr>
      <w:r>
        <w:rPr/>
        <w:t>oGRBJMYooo4VSEGQdNEhEMMeU1c8QRjU0YZnAH0xJGWT7syyqE8Vi3PeYXE8ks9OFjKyPJIqsqI8s8</w:t>
      </w:r>
    </w:p>
    <w:p>
      <w:pPr>
        <w:pStyle w:val="PreformattedText"/>
        <w:bidi w:val="0"/>
        <w:spacing w:before="0" w:after="0"/>
        <w:jc w:val="left"/>
        <w:rPr/>
      </w:pPr>
      <w:r>
        <w:rPr/>
        <w:t>eMloEDNIJLRlrKs0uytnTZlrXAliATcGTc5XtrENbJSyUjR031C07Uoj/iKCOOM2q2jSGnqIBae03U</w:t>
      </w:r>
    </w:p>
    <w:p>
      <w:pPr>
        <w:pStyle w:val="PreformattedText"/>
        <w:bidi w:val="0"/>
        <w:spacing w:before="0" w:after="0"/>
        <w:jc w:val="left"/>
        <w:rPr/>
      </w:pPr>
      <w:r>
        <w:rPr/>
        <w:t>ckjpYwuk1Mj4HhXYAG53xIALH1mUxritFFIqNlEVKqWEqGR0ZkMzGTvLdQXu9icl/SV4pJ0UDhHsQw</w:t>
      </w:r>
    </w:p>
    <w:p>
      <w:pPr>
        <w:pStyle w:val="PreformattedText"/>
        <w:bidi w:val="0"/>
        <w:spacing w:before="0" w:after="0"/>
        <w:jc w:val="left"/>
        <w:rPr/>
      </w:pPr>
      <w:r>
        <w:rPr/>
        <w:t>twle1MYDK43aV+5CdkkQsJLkbXILbbW+P08V463y0bzeWQUEkQNgemC+58souAGZSLKL/fYle7tTiF</w:t>
      </w:r>
    </w:p>
    <w:p>
      <w:pPr>
        <w:pStyle w:val="PreformattedText"/>
        <w:bidi w:val="0"/>
        <w:spacing w:before="0" w:after="0"/>
        <w:jc w:val="left"/>
        <w:rPr/>
      </w:pPr>
      <w:r>
        <w:rPr/>
        <w:t>4cbwj7R1Kq4MhtIocqWBkBcWYygsRfJPklTbdyosnDQk40qvLAxKzxsAzCRbF2pZoyqIJY4SZHEhTp</w:t>
      </w:r>
    </w:p>
    <w:p>
      <w:pPr>
        <w:pStyle w:val="PreformattedText"/>
        <w:bidi w:val="0"/>
        <w:spacing w:before="0" w:after="0"/>
        <w:jc w:val="left"/>
        <w:rPr/>
      </w:pPr>
      <w:r>
        <w:rPr/>
        <w:t>xmMg5fkxriX4bNu+KzY2k3ow0tmPRlLwmQzSizflkgiKJQ5nmEgUOLPMhyYyR+BdJvoSNY6UrxFZig</w:t>
      </w:r>
    </w:p>
    <w:p>
      <w:pPr>
        <w:pStyle w:val="PreformattedText"/>
        <w:bidi w:val="0"/>
        <w:spacing w:before="0" w:after="0"/>
        <w:jc w:val="left"/>
        <w:rPr/>
      </w:pPr>
      <w:r>
        <w:rPr/>
        <w:t>7VCLjK271EpBFTGELEyieOxcZxqcgXXZeAPcEA6CVsR8RHn1RxyigYqoCROIrKrB+r3Eyq3xcq5aRQ</w:t>
      </w:r>
    </w:p>
    <w:p>
      <w:pPr>
        <w:pStyle w:val="PreformattedText"/>
        <w:bidi w:val="0"/>
        <w:spacing w:before="0" w:after="0"/>
        <w:jc w:val="left"/>
        <w:rPr/>
      </w:pPr>
      <w:r>
        <w:rPr/>
        <w:t>S3UVcWUe5dxbHH8UQEEcNTBq80Ed+o9HkTIhQlHjCoocCbPeRaRpWdRYZYx4llHDK6gFSbiOrW4nSK</w:t>
      </w:r>
    </w:p>
    <w:p>
      <w:pPr>
        <w:pStyle w:val="PreformattedText"/>
        <w:bidi w:val="0"/>
        <w:spacing w:before="0" w:after="0"/>
        <w:jc w:val="left"/>
        <w:rPr/>
      </w:pPr>
      <w:r>
        <w:rPr/>
        <w:t>jIqpTWIkMKlImE1l7ll6cZJjLLZQZZPAYzI2H3ioymzKd6KASQIBXLUrzvGjErDFi4ZZ8aaKR4J0lj</w:t>
      </w:r>
    </w:p>
    <w:p>
      <w:pPr>
        <w:pStyle w:val="PreformattedText"/>
        <w:bidi w:val="0"/>
        <w:spacing w:before="0" w:after="0"/>
        <w:jc w:val="left"/>
        <w:rPr/>
      </w:pPr>
      <w:r>
        <w:rPr/>
        <w:t>JznRxchlTa2ShTjxMiFKEjld3MTEwoHUXWnZ7NIZJQoOcjR5MbYBpVCsx7eIULoSbaQgQriFUACdRo</w:t>
      </w:r>
    </w:p>
    <w:p>
      <w:pPr>
        <w:pStyle w:val="PreformattedText"/>
        <w:bidi w:val="0"/>
        <w:spacing w:before="0" w:after="0"/>
        <w:jc w:val="left"/>
        <w:rPr/>
      </w:pPr>
      <w:r>
        <w:rPr/>
        <w:t>6eCF7OpZY3k+obcFJSzMz3vkVIVvbw5pqe/h5/6k5HLKZAtV1klYQmekughJDjqiMdENEULCUAsyv/</w:t>
      </w:r>
    </w:p>
    <w:p>
      <w:pPr>
        <w:pStyle w:val="PreformattedText"/>
        <w:bidi w:val="0"/>
        <w:spacing w:before="0" w:after="0"/>
        <w:jc w:val="left"/>
        <w:rPr/>
      </w:pPr>
      <w:r>
        <w:rPr/>
        <w:t>NYfHEhbEk9mXwh43JBj6jTI0ZlafFHBlylD3x740qQrk2Y912fxwrcSRvWhEw6YlvLMkcTRrHIF6Eo</w:t>
      </w:r>
    </w:p>
    <w:p>
      <w:pPr>
        <w:pStyle w:val="PreformattedText"/>
        <w:bidi w:val="0"/>
        <w:spacing w:before="0" w:after="0"/>
        <w:jc w:val="left"/>
        <w:rPr/>
      </w:pPr>
      <w:r>
        <w:rPr/>
        <w:t>ilwMsWcYL5Al+ozjICRcCQEx4MgMjrvRHBNrC8GZLpGRMXWaRZH7oppEKREKyNiWaqZpc5EFrGQKP5</w:t>
      </w:r>
    </w:p>
    <w:p>
      <w:pPr>
        <w:pStyle w:val="PreformattedText"/>
        <w:bidi w:val="0"/>
        <w:spacing w:before="0" w:after="0"/>
        <w:jc w:val="left"/>
        <w:rPr/>
      </w:pPr>
      <w:r>
        <w:rPr/>
        <w:t>uGB0BF8ZXrzeuCcQr1pZFkmwbpNdmLSdRBJFHJNFJcGHuldlyUhcOl2cVMG3gYdeogooTHDlBVkWcF</w:t>
      </w:r>
    </w:p>
    <w:p>
      <w:pPr>
        <w:pStyle w:val="PreformattedText"/>
        <w:bidi w:val="0"/>
        <w:spacing w:before="0" w:after="0"/>
        <w:jc w:val="left"/>
        <w:rPr/>
      </w:pPr>
      <w:r>
        <w:rPr/>
        <w:t>Z40EyzxBMzHc3aVgu5sxe8jKUVduGkQpJLq8qfku1QwMmRnSFUkU9XpYWEQAu4LIY1xxy4hse1LA18</w:t>
      </w:r>
    </w:p>
    <w:p>
      <w:pPr>
        <w:pStyle w:val="PreformattedText"/>
        <w:bidi w:val="0"/>
        <w:spacing w:before="0" w:after="0"/>
        <w:jc w:val="left"/>
        <w:rPr/>
      </w:pPr>
      <w:r>
        <w:rPr/>
        <w:t>bm3fFLhImdlSKWOPqyQIDI8CJdyyTKHjDO11YrZAuSJkzZAydCR3R+NjbWFxwyQGAouLRsidKoGUgR</w:t>
      </w:r>
    </w:p>
    <w:p>
      <w:pPr>
        <w:pStyle w:val="PreformattedText"/>
        <w:bidi w:val="0"/>
        <w:spacing w:before="0" w:after="0"/>
        <w:jc w:val="left"/>
        <w:rPr/>
      </w:pPr>
      <w:r>
        <w:rPr/>
        <w:t>ZFLtMEUlYBZS7dgbL9WSniCbW7pXZO8+fmhiiRhV2SKUu7TSlAVWQK4aN0VUyCMWYsyjM5KrkIVvG5</w:t>
      </w:r>
    </w:p>
    <w:p>
      <w:pPr>
        <w:pStyle w:val="PreformattedText"/>
        <w:bidi w:val="0"/>
        <w:spacing w:before="0" w:after="0"/>
        <w:jc w:val="left"/>
        <w:rPr/>
      </w:pPr>
      <w:r>
        <w:rPr/>
        <w:t>6vuiaW9cPlVnWSWyztUqoVixMsYhljChmjXBmUDqTkF2CqoLphbib6XtJI0B74SDg1OHSKNCySiN7C</w:t>
      </w:r>
    </w:p>
    <w:p>
      <w:pPr>
        <w:pStyle w:val="PreformattedText"/>
        <w:bidi w:val="0"/>
        <w:spacing w:before="0" w:after="0"/>
        <w:jc w:val="left"/>
        <w:rPr/>
      </w:pPr>
      <w:r>
        <w:rPr/>
        <w:t>GWF5haeGNWbL8wK7I5Ix2ucrcQCAFB65EKUkXqCOhPKJYo8ljR3RSsmNTAikTSySOXVyHPj8rhpYq6</w:t>
      </w:r>
    </w:p>
    <w:p>
      <w:pPr>
        <w:pStyle w:val="PreformattedText"/>
        <w:bidi w:val="0"/>
        <w:spacing w:before="0" w:after="0"/>
        <w:jc w:val="left"/>
        <w:rPr/>
      </w:pPr>
      <w:r>
        <w:rPr/>
        <w:t>hr6QESwyKkNQUSlZ5RU9FM5ULM8ixyhVZ82UhmGQQOv90g7eAWFgTGsMbdU0Rh1kiWeCe306moiCYy</w:t>
      </w:r>
    </w:p>
    <w:p>
      <w:pPr>
        <w:pStyle w:val="PreformattedText"/>
        <w:bidi w:val="0"/>
        <w:spacing w:before="0" w:after="0"/>
        <w:jc w:val="left"/>
        <w:rPr/>
      </w:pPr>
      <w:r>
        <w:rPr/>
        <w:t>SLIRDNI8i4RFCrM4wt1AB2cQCLacJAYW1OsDOICJURRFFI8ePYhGKRASCmjjYYxuyM3UChnyxYvjxG</w:t>
      </w:r>
    </w:p>
    <w:p>
      <w:pPr>
        <w:pStyle w:val="PreformattedText"/>
        <w:bidi w:val="0"/>
        <w:spacing w:before="0" w:after="0"/>
        <w:jc w:val="left"/>
        <w:rPr/>
      </w:pPr>
      <w:r>
        <w:rPr/>
        <w:t>8fZH3xWa5sDoZ9omrlBK+V1K3OBACYysQRkLdS4K5eQcf08eBrgLa/AZT04tkuXeJAq6RQVulnAIUX</w:t>
      </w:r>
    </w:p>
    <w:p>
      <w:pPr>
        <w:pStyle w:val="PreformattedText"/>
        <w:bidi w:val="0"/>
        <w:spacing w:before="0" w:after="0"/>
        <w:jc w:val="left"/>
        <w:rPr/>
      </w:pPr>
      <w:r>
        <w:rPr/>
        <w:t>xxxYFXJNy6lT2m992/TwlG2TE9mL3jum9NltKrtGd22DFY81dM1zZwQ7Z7gbkr/LxfxbQ735wlx8sT</w:t>
      </w:r>
    </w:p>
    <w:p>
      <w:pPr>
        <w:pStyle w:val="PreformattedText"/>
        <w:bidi w:val="0"/>
        <w:spacing w:before="0" w:after="0"/>
        <w:jc w:val="left"/>
        <w:rPr/>
      </w:pPr>
      <w:r>
        <w:rPr/>
        <w:t>L0wv5rq6oC11CtYKN1A9ql1sNg36uJsd/TjIYhQSeEtzSWFgpQkdRcQV2JJIZkVbgXANwwsPlcrcOG</w:t>
      </w:r>
    </w:p>
    <w:p>
      <w:pPr>
        <w:pStyle w:val="PreformattedText"/>
        <w:bidi w:val="0"/>
        <w:spacing w:before="0" w:after="0"/>
        <w:jc w:val="left"/>
        <w:rPr/>
      </w:pPr>
      <w:r>
        <w:rPr/>
        <w:t>NmC82koli6USQh96eBsAVYMhIQAiyG19uIY2YEnTzzQk9pWONguAY5dP9TpdbgX3ytfc2H6fnh0ewx</w:t>
      </w:r>
    </w:p>
    <w:p>
      <w:pPr>
        <w:pStyle w:val="PreformattedText"/>
        <w:bidi w:val="0"/>
        <w:spacing w:before="0" w:after="0"/>
        <w:jc w:val="left"/>
        <w:rPr/>
      </w:pPr>
      <w:r>
        <w:rPr/>
        <w:t>dtViMt9TuGSOBnVVsjIGXZWxDIDuJB8AG5/oH4guzGykKJFMG28dVLf+0dYS4DMBY2vdm3JLWJYjYW</w:t>
      </w:r>
    </w:p>
    <w:p>
      <w:pPr>
        <w:pStyle w:val="PreformattedText"/>
        <w:bidi w:val="0"/>
        <w:spacing w:before="0" w:after="0"/>
        <w:jc w:val="left"/>
        <w:rPr/>
      </w:pPr>
      <w:r>
        <w:rPr/>
        <w:t>AU2t+r9uEa/cfo8ZZNuGLEJfYjIHdgpB3uUNiSzb/GXE6DmGvnSEICsotudmOWR2zvdASLNtvsO7ib</w:t>
      </w:r>
    </w:p>
    <w:p>
      <w:pPr>
        <w:pStyle w:val="PreformattedText"/>
        <w:bidi w:val="0"/>
        <w:spacing w:before="0" w:after="0"/>
        <w:jc w:val="left"/>
        <w:rPr/>
      </w:pPr>
      <w:r>
        <w:rPr/>
        <w:t>31veVU7lRdtQTFZVyqlBcDEdtrAAXHk91myv8AbzwC9hfjB8s6fg7UKSFl/TioAkcKNhdgEAFz5Yrc</w:t>
      </w:r>
    </w:p>
    <w:p>
      <w:pPr>
        <w:pStyle w:val="PreformattedText"/>
        <w:bidi w:val="0"/>
        <w:spacing w:before="0" w:after="0"/>
        <w:jc w:val="left"/>
        <w:rPr/>
      </w:pPr>
      <w:r>
        <w:rPr/>
        <w:t>E3OW44UHI3tifzllxe19YtiiZSxcHy18ce5/kqJLC3d8+Mbd3CHILja7W5pXUyuNd23VzX/xgZlBYD</w:t>
      </w:r>
    </w:p>
    <w:p>
      <w:pPr>
        <w:pStyle w:val="PreformattedText"/>
        <w:bidi w:val="0"/>
        <w:spacing w:before="0" w:after="0"/>
        <w:jc w:val="left"/>
        <w:rPr/>
      </w:pPr>
      <w:r>
        <w:rPr/>
        <w:t>YhQLm4H94wKqwPwT97X4ZCWUdZX8/P+0e9gSRYwMRIdSHILJuNi2B2Ac2syj/ccJUKtYXhYKCbRwUE</w:t>
      </w:r>
    </w:p>
    <w:p>
      <w:pPr>
        <w:pStyle w:val="PreformattedText"/>
        <w:bidi w:val="0"/>
        <w:spacing w:before="0" w:after="0"/>
        <w:jc w:val="left"/>
        <w:rPr/>
      </w:pPr>
      <w:r>
        <w:rPr/>
        <w:t>xg+e4SE3B94sNtgcgO0Hiota+Q0jQCJtjdsCWZSRdgWYBbqSbNYWsPjgxvY2xIhF8OLBl7bBirAbXJ</w:t>
      </w:r>
    </w:p>
    <w:p>
      <w:pPr>
        <w:pStyle w:val="PreformattedText"/>
        <w:bidi w:val="0"/>
        <w:spacing w:before="0" w:after="0"/>
        <w:jc w:val="left"/>
        <w:rPr/>
      </w:pPr>
      <w:r>
        <w:rPr/>
        <w:t>sbKSCSu3kW9v8ALxHC2uv4fP7wh5Ki1+7wLkAe4gqsdyB58+dtuNSFb2Ujz3/PCHxBbsNshZbkEndh</w:t>
      </w:r>
    </w:p>
    <w:p>
      <w:pPr>
        <w:pStyle w:val="PreformattedText"/>
        <w:bidi w:val="0"/>
        <w:spacing w:before="0" w:after="0"/>
        <w:jc w:val="left"/>
        <w:rPr/>
      </w:pPr>
      <w:r>
        <w:rPr/>
        <w:t>bGMCzbndRv8Aynhuq9pQiMQ4cHfP1jsxWxVkZWuF3Ng4GUYJWxHwcxsQRv54VmVdGNo4pgCwdvrnxa</w:t>
      </w:r>
    </w:p>
    <w:p>
      <w:pPr>
        <w:pStyle w:val="PreformattedText"/>
        <w:bidi w:val="0"/>
        <w:spacing w:before="0" w:after="0"/>
        <w:jc w:val="left"/>
        <w:rPr/>
      </w:pPr>
      <w:r>
        <w:rPr/>
        <w:t>/25GpNVf2hnOlM5TDTPRr0ToUXJuwty1W1cue+St1KrcjwG49H0ZpsdP2maYq4PpWBOllnjrV3dsSh</w:t>
      </w:r>
    </w:p>
    <w:p>
      <w:pPr>
        <w:pStyle w:val="PreformattedText"/>
        <w:bidi w:val="0"/>
        <w:spacing w:before="0" w:after="0"/>
        <w:jc w:val="left"/>
        <w:rPr/>
      </w:pPr>
      <w:r>
        <w:rPr/>
        <w:t>kWbFmZmKgiInA5G9rj3WAy2/m438fXKI1OsjMZUDCJ4nJQBQqyK2eCx27GzyyO5Kxg8St7i3GERyvG</w:t>
      </w:r>
    </w:p>
    <w:p>
      <w:pPr>
        <w:pStyle w:val="PreformattedText"/>
        <w:bidi w:val="0"/>
        <w:spacing w:before="0" w:after="0"/>
        <w:jc w:val="left"/>
        <w:rPr/>
      </w:pPr>
      <w:r>
        <w:rPr/>
        <w:t>7flSZupjOcg3MmVjKHRrGMtt/Q5Kvxw/8A+z8/PxhGKZGM0cRCMxkCYl2urmQAIw6YuwUsdzY+63Fc</w:t>
      </w:r>
    </w:p>
    <w:p>
      <w:pPr>
        <w:pStyle w:val="PreformattedText"/>
        <w:bidi w:val="0"/>
        <w:spacing w:before="0" w:after="0"/>
        <w:jc w:val="left"/>
        <w:rPr/>
      </w:pPr>
      <w:r>
        <w:rPr/>
        <w:t>I/1rSu7lnebAkBnZnT8oAM7YndjFuUBsxtl9uJHEaXhGhTdDcIsM5BUZhmVQS005KGyESq10upOLI2</w:t>
      </w:r>
    </w:p>
    <w:p>
      <w:pPr>
        <w:pStyle w:val="PreformattedText"/>
        <w:bidi w:val="0"/>
        <w:spacing w:before="0" w:after="0"/>
        <w:jc w:val="left"/>
        <w:rPr/>
      </w:pPr>
      <w:r>
        <w:rPr/>
        <w:t>I4dedvn/OETOQAQXdnCvd2GRWV3JR2Plhib3IO3jFhfgX4/PzwmOYYldktG62RklvmWdRgyqR3MVHd</w:t>
      </w:r>
    </w:p>
    <w:p>
      <w:pPr>
        <w:pStyle w:val="PreformattedText"/>
        <w:bidi w:val="0"/>
        <w:spacing w:before="0" w:after="0"/>
        <w:jc w:val="left"/>
        <w:rPr/>
      </w:pPr>
      <w:r>
        <w:rPr/>
        <w:t>bcBr/q4g2tYcVhHFAY44xdpemmQsVCjPHBS7KCy3G4v/AC27uEhC5IQEDMUABixKRSrgGUXOW4GJLe</w:t>
      </w:r>
    </w:p>
    <w:p>
      <w:pPr>
        <w:pStyle w:val="PreformattedText"/>
        <w:bidi w:val="0"/>
        <w:spacing w:before="0" w:after="0"/>
        <w:jc w:val="left"/>
        <w:rPr/>
      </w:pPr>
      <w:r>
        <w:rPr/>
        <w:t>7ezXxZuGx0vfSESOFxOEvTBSSMqWkSSoRiGMMaKTeMNjsTiw/T9jBu6E2YQypHLE90FnVwoliULuAF</w:t>
      </w:r>
    </w:p>
    <w:p>
      <w:pPr>
        <w:pStyle w:val="PreformattedText"/>
        <w:bidi w:val="0"/>
        <w:spacing w:before="0" w:after="0"/>
        <w:jc w:val="left"/>
        <w:rPr/>
      </w:pPr>
      <w:r>
        <w:rPr/>
        <w:t>JKrm62O6n23Xwpju5QmBOmGand6Zg7pNHBLJHG6sqK4maNr2ZTsBvZflcuKyqnUrlL1tbd4QqOBs0u</w:t>
      </w:r>
    </w:p>
    <w:p>
      <w:pPr>
        <w:pStyle w:val="PreformattedText"/>
        <w:bidi w:val="0"/>
        <w:spacing w:before="0" w:after="0"/>
        <w:jc w:val="left"/>
        <w:rPr/>
      </w:pPr>
      <w:r>
        <w:rPr/>
        <w:t>ASzNI4Uhm6cZsOtiRYsMt73Nm4MVPVJi0RvCrSqWNOGZSYwxEa5qxP92Scu25ByIX+ZTxOIuCBrEyY</w:t>
      </w:r>
    </w:p>
    <w:p>
      <w:pPr>
        <w:pStyle w:val="PreformattedText"/>
        <w:bidi w:val="0"/>
        <w:spacing w:before="0" w:after="0"/>
        <w:jc w:val="left"/>
        <w:rPr/>
      </w:pPr>
      <w:r>
        <w:rPr/>
        <w:t>DIgWk5o9ani0impaqeoalpNRFatHHZ1Ji0/6WlENQiZhTEWvhuuT9pItxzKuwUnrOyrvVBq3z3vNtP</w:t>
      </w:r>
    </w:p>
    <w:p>
      <w:pPr>
        <w:pStyle w:val="PreformattedText"/>
        <w:bidi w:val="0"/>
        <w:spacing w:before="0" w:after="0"/>
        <w:jc w:val="left"/>
        <w:rPr/>
      </w:pPr>
      <w:r>
        <w:rPr/>
        <w:t>b61NFQsWpqcsfmxxkdqIBVGqyUxq8ktY8chVQj9YzFpJgAY071AGN2Zvaq2x2pQVUUEHdEzGsSzEan</w:t>
      </w:r>
    </w:p>
    <w:p>
      <w:pPr>
        <w:pStyle w:val="PreformattedText"/>
        <w:bidi w:val="0"/>
        <w:spacing w:before="0" w:after="0"/>
        <w:jc w:val="left"/>
        <w:rPr/>
      </w:pPr>
      <w:r>
        <w:rPr/>
        <w:t>tQEUZmWNy9hGQDER0UkCSMCVVzk0hYRWOwUKFbdt9C0yOq0rDAkg8sRy04jLLiQyO4kK7lo3BEi5bA</w:t>
      </w:r>
    </w:p>
    <w:p>
      <w:pPr>
        <w:pStyle w:val="PreformattedText"/>
        <w:bidi w:val="0"/>
        <w:spacing w:before="0" w:after="0"/>
        <w:jc w:val="left"/>
        <w:rPr/>
      </w:pPr>
      <w:r>
        <w:rPr/>
        <w:t>E7qzEWumC8RKpj03REasVEYDMsdrOFey7QkWWP3duRYdre3iz0frhEckYUdpbuNsY75tGr7ElgQHS2</w:t>
      </w:r>
    </w:p>
    <w:p>
      <w:pPr>
        <w:pStyle w:val="PreformattedText"/>
        <w:bidi w:val="0"/>
        <w:spacing w:before="0" w:after="0"/>
        <w:jc w:val="left"/>
        <w:rPr/>
      </w:pPr>
      <w:r>
        <w:rPr/>
        <w:t>yna/dfiyETPCOv2U6KFR5mYO7u6rguSl2NwoyJbYFpMUXa/FLLj7jCI1RxkxUSEMqOoLEoxuI2VQB+</w:t>
      </w:r>
    </w:p>
    <w:p>
      <w:pPr>
        <w:pStyle w:val="PreformattedText"/>
        <w:bidi w:val="0"/>
        <w:spacing w:before="0" w:after="0"/>
        <w:jc w:val="left"/>
        <w:rPr/>
      </w:pPr>
      <w:r>
        <w:rPr/>
        <w:t>UFNyfCnb9VuFhFV7tIxEhjCySxsAFqXFrK0b5AFA224uQ2y8EIkqGkCO4MsZzjyMLBi4kBjksEItGV</w:t>
      </w:r>
    </w:p>
    <w:p>
      <w:pPr>
        <w:pStyle w:val="PreformattedText"/>
        <w:bidi w:val="0"/>
        <w:spacing w:before="0" w:after="0"/>
        <w:jc w:val="left"/>
        <w:rPr/>
      </w:pPr>
      <w:r>
        <w:rPr/>
        <w:t>bvC/pv3dxXghGmqBlksAiDu/LRVxydSrr1CLqlypHje9uIIuLQAHUNYu5bcvpOrRIrGt0ivpdVp45A</w:t>
      </w:r>
    </w:p>
    <w:p>
      <w:pPr>
        <w:pStyle w:val="PreformattedText"/>
        <w:bidi w:val="0"/>
        <w:spacing w:before="0" w:after="0"/>
        <w:jc w:val="left"/>
        <w:rPr/>
      </w:pPr>
      <w:r>
        <w:rPr/>
        <w:t>p/IDN9T3/plbBj2nuyC48Qi2HrWGVrA8CZ1fQ09PqelaVqVPDlLNC8hdSzxstPTs7FIsiUkVnUS3CR</w:t>
      </w:r>
    </w:p>
    <w:p>
      <w:pPr>
        <w:pStyle w:val="PreformattedText"/>
        <w:bidi w:val="0"/>
        <w:spacing w:before="0" w:after="0"/>
        <w:jc w:val="left"/>
        <w:rPr/>
      </w:pPr>
      <w:r>
        <w:rPr/>
        <w:t>qy4p4IVjfq4yRjpf54VCaunrqgw4GnqaBJMh0ZZS6MzmnkkhVmdDg2RA3KlV92PCtwAI3jGU4se6Om</w:t>
      </w:r>
    </w:p>
    <w:p>
      <w:pPr>
        <w:pStyle w:val="PreformattedText"/>
        <w:bidi w:val="0"/>
        <w:spacing w:before="0" w:after="0"/>
        <w:jc w:val="left"/>
        <w:rPr/>
      </w:pPr>
      <w:r>
        <w:rPr/>
        <w:t>j1j6fzC2sJST1tNo+j1OoJT0yA9V6mlFDQI8zOM1jmq5Gc3bARsHFmXilgxUa2BlgvkbcP3lmci6rz</w:t>
      </w:r>
    </w:p>
    <w:p>
      <w:pPr>
        <w:pStyle w:val="PreformattedText"/>
        <w:bidi w:val="0"/>
        <w:spacing w:before="0" w:after="0"/>
        <w:jc w:val="left"/>
        <w:rPr/>
      </w:pPr>
      <w:r>
        <w:rPr/>
        <w:t>Drk1bVcwiT+GdVWoa6BRTp/EMFvT0MbKUTTVpQkjILotQrIrpljwe+XIXORfjJhq8ypT6lCdabSKNq</w:t>
      </w:r>
    </w:p>
    <w:p>
      <w:pPr>
        <w:pStyle w:val="PreformattedText"/>
        <w:bidi w:val="0"/>
        <w:spacing w:before="0" w:after="0"/>
        <w:jc w:val="left"/>
        <w:rPr/>
      </w:pPr>
      <w:r>
        <w:rPr/>
        <w:t>SJBqdTHvC08rq8enyQ1AEAeRWGSq2XULBG8qwsDveffGN7Eq2JiX05r+WK0apRwwNXvpiabG+tTRST</w:t>
      </w:r>
    </w:p>
    <w:p>
      <w:pPr>
        <w:pStyle w:val="PreformattedText"/>
        <w:bidi w:val="0"/>
        <w:spacing w:before="0" w:after="0"/>
        <w:jc w:val="left"/>
        <w:rPr/>
      </w:pPr>
      <w:r>
        <w:rPr/>
        <w:t>avQ6c4qaV4dJV6iOOjheaPqTIbs4kLknxxS5y4XxvJVkIa/VDq71U1f025kgfkXWKml1nTZSIdY0qa</w:t>
      </w:r>
    </w:p>
    <w:p>
      <w:pPr>
        <w:pStyle w:val="PreformattedText"/>
        <w:bidi w:val="0"/>
        <w:spacing w:before="0" w:after="0"/>
        <w:jc w:val="left"/>
        <w:rPr/>
      </w:pPr>
      <w:r>
        <w:rPr/>
        <w:t>elqNI+sghdaSgrYZo5qasKorsYyFZGVMpcOKKmzUq6EVlDK3Nksejtb7M4qUTqo3WGQxb5p7GekP8A</w:t>
      </w:r>
    </w:p>
    <w:p>
      <w:pPr>
        <w:pStyle w:val="PreformattedText"/>
        <w:bidi w:val="0"/>
        <w:spacing w:before="0" w:after="0"/>
        <w:jc w:val="left"/>
        <w:rPr/>
      </w:pPr>
      <w:r>
        <w:rPr/>
        <w:t>aX/japuV9H0Pl38QsuuavpXLiaHR0PN/LmiV+p1lbNo8ay63/CNdp+vrsunU1LJ05RUSlps2aGRptv</w:t>
      </w:r>
    </w:p>
    <w:p>
      <w:pPr>
        <w:pStyle w:val="PreformattedText"/>
        <w:bidi w:val="0"/>
        <w:spacing w:before="0" w:after="0"/>
        <w:jc w:val="left"/>
        <w:rPr/>
      </w:pPr>
      <w:r>
        <w:rPr/>
        <w:t>Gbb8mejUqNUag6rUc9tlxy6lK8PZ8M9ZsnTG211p47Z/OpKq2Ycfm67S+NT/tlPWflTVaHVPVrk7kb</w:t>
      </w:r>
    </w:p>
    <w:p>
      <w:pPr>
        <w:pStyle w:val="PreformattedText"/>
        <w:bidi w:val="0"/>
        <w:spacing w:before="0" w:after="0"/>
        <w:jc w:val="left"/>
        <w:rPr/>
      </w:pPr>
      <w:r>
        <w:rPr/>
        <w:t>mrTaGl06iabl+LWeVOeKuSmoy9NHo1Cs82maRPV6h0amaomjmFM002VP0hTxccWt8jNjquWpbTUp1C</w:t>
      </w:r>
    </w:p>
    <w:p>
      <w:pPr>
        <w:pStyle w:val="PreformattedText"/>
        <w:bidi w:val="0"/>
        <w:spacing w:before="0" w:after="0"/>
        <w:jc w:val="left"/>
        <w:rPr/>
      </w:pPr>
      <w:r>
        <w:rPr/>
        <w:t>MrtvWX3c2M71L5V7Ts9FqR2enUS2LcQxbH6p6G8qf2134Z9T5a5cqedeTPVDk/X9Zp3Wui0LSqLnTQ</w:t>
      </w:r>
    </w:p>
    <w:p>
      <w:pPr>
        <w:pStyle w:val="PreformattedText"/>
        <w:bidi w:val="0"/>
        <w:spacing w:before="0" w:after="0"/>
        <w:jc w:val="left"/>
        <w:rPr/>
      </w:pPr>
      <w:r>
        <w:rPr/>
        <w:t>dDkhhghppK1tNnXUH0yeU6g8iilMlOsIeco86RDlbV8lukylb+GqU2K8jE45/Mw/D9TTbs3Tmy5U/T</w:t>
      </w:r>
    </w:p>
    <w:p>
      <w:pPr>
        <w:pStyle w:val="PreformattedText"/>
        <w:bidi w:val="0"/>
        <w:spacing w:before="0" w:after="0"/>
        <w:jc w:val="left"/>
        <w:rPr/>
      </w:pPr>
      <w:r>
        <w:rPr/>
        <w:t>03Wmx32xyx+FV1l/eh/wDaO/hQ5/5io9FrfXPTP+Kde1CiTkrk3mblfmnlqsr9TUVS0+h09TU6P0qb</w:t>
      </w:r>
    </w:p>
    <w:p>
      <w:pPr>
        <w:pStyle w:val="PreformattedText"/>
        <w:bidi w:val="0"/>
        <w:spacing w:before="0" w:after="0"/>
        <w:jc w:val="left"/>
        <w:rPr/>
      </w:pPr>
      <w:r>
        <w:rPr/>
        <w:t>VZni/wDUZZARFCJ2ezhuOJtHyf6b2fY9prbXTDJTXLRrhVX+/szrL0r0ZtVfZqOxuVeobBWDKWLdne</w:t>
      </w:r>
    </w:p>
    <w:p>
      <w:pPr>
        <w:pStyle w:val="PreformattedText"/>
        <w:bidi w:val="0"/>
        <w:spacing w:before="0" w:after="0"/>
        <w:jc w:val="left"/>
        <w:rPr/>
      </w:pPr>
      <w:r>
        <w:rPr/>
        <w:t>6+M6y1jQYNS5Z1hZpqyomqoarUp5Zql3aSvroJJ5KmCMsMoCJpDivUC5K25CjjytRQxo1C5YsvLl53</w:t>
      </w:r>
    </w:p>
    <w:p>
      <w:pPr>
        <w:pStyle w:val="PreformattedText"/>
        <w:bidi w:val="0"/>
        <w:spacing w:before="0" w:after="0"/>
        <w:jc w:val="left"/>
        <w:rPr/>
      </w:pPr>
      <w:r>
        <w:rPr/>
        <w:t>p6agzKcbBQrfSnjnypznyb6N+qPMHO/qTzDS8kckaFyhzJLrnMmrNMKaJE1f6ajV44Yy8tVV1s0Mcc</w:t>
      </w:r>
    </w:p>
    <w:p>
      <w:pPr>
        <w:pStyle w:val="PreformattedText"/>
        <w:bidi w:val="0"/>
        <w:spacing w:before="0" w:after="0"/>
        <w:jc w:val="left"/>
        <w:rPr/>
      </w:pPr>
      <w:r>
        <w:rPr/>
        <w:t>USPKzMvZc5L1tl2LaukKKbPQXKrUIsPVzSvbdqpbMq7TWb0dJRk1xuxNzj/aufhP0/XKX+ESeo/OFP</w:t>
      </w:r>
    </w:p>
    <w:p>
      <w:pPr>
        <w:pStyle w:val="PreformattedText"/>
        <w:bidi w:val="0"/>
        <w:spacing w:before="0" w:after="0"/>
        <w:jc w:val="left"/>
        <w:rPr/>
      </w:pPr>
      <w:r>
        <w:rPr/>
        <w:t>OtLG1boHK7Qx6YkckiVKlK+qDSK80ikRogd2bMYA8dzZvkd0x6Iq6pRZS3FuZfFPMbT8qujFdVpBqw</w:t>
      </w:r>
    </w:p>
    <w:p>
      <w:pPr>
        <w:pStyle w:val="PreformattedText"/>
        <w:bidi w:val="0"/>
        <w:spacing w:before="0" w:after="0"/>
        <w:jc w:val="left"/>
        <w:rPr/>
      </w:pPr>
      <w:r>
        <w:rPr/>
        <w:t>YdQ5Zw/wA1/wBsPyty7zTX03LX4fue4tHgoaWphl5i1jTafTaCq+qjpTJKvL0U7x6SySLK8uWTNI7d</w:t>
      </w:r>
    </w:p>
    <w:p>
      <w:pPr>
        <w:pStyle w:val="PreformattedText"/>
        <w:bidi w:val="0"/>
        <w:spacing w:before="0" w:after="0"/>
        <w:jc w:val="left"/>
        <w:rPr/>
      </w:pPr>
      <w:r>
        <w:rPr/>
        <w:t>NGsG72z/ACNrmmvpdqQBRyr2vpfVOVtHyt2fJimx1EPWzFf6Y1Un9rBoOq12k6uvpFqFY2ocxtDSzU</w:t>
      </w:r>
    </w:p>
    <w:p>
      <w:pPr>
        <w:pStyle w:val="PreformattedText"/>
        <w:bidi w:val="0"/>
        <w:spacing w:before="0" w:after="0"/>
        <w:jc w:val="left"/>
        <w:rPr/>
      </w:pPr>
      <w:r>
        <w:rPr/>
        <w:t>fP1BPSoqQMKiCahGmCUR9fJReFIwgH53Va/FFX5FsHZ32t19HrbFbepb9n6Mup/LGlUSy7GFFrLv8A</w:t>
      </w:r>
    </w:p>
    <w:p>
      <w:pPr>
        <w:pStyle w:val="PreformattedText"/>
        <w:bidi w:val="0"/>
        <w:spacing w:before="0" w:after="0"/>
        <w:jc w:val="left"/>
        <w:rPr/>
      </w:pPr>
      <w:r>
        <w:rPr/>
        <w:t>Mfhk25l/tUafSNSjRfw7cz0yabSGj5j1qp5m02Sl0elFYXosY44duuzTMI8rqempJdgFRPks1nb+MG</w:t>
      </w:r>
    </w:p>
    <w:p>
      <w:pPr>
        <w:pStyle w:val="PreformattedText"/>
        <w:bidi w:val="0"/>
        <w:spacing w:before="0" w:after="0"/>
        <w:jc w:val="left"/>
        <w:rPr/>
      </w:pPr>
      <w:r>
        <w:rPr/>
        <w:t>8bqMYw+Uqm1KpsbFVvvKV+jf1Ro5n/ALUWiGoUenUPo7NWU8ujRV9dVVHM4RxViSWp06GlglpF+tpm</w:t>
      </w:r>
    </w:p>
    <w:p>
      <w:pPr>
        <w:pStyle w:val="PreformattedText"/>
        <w:bidi w:val="0"/>
        <w:spacing w:before="0" w:after="0"/>
        <w:jc w:val="left"/>
        <w:rPr/>
      </w:pPr>
      <w:r>
        <w:rPr/>
        <w:t>jppBIHAIenCIzqTih+SLOxZts05cbce+8lflIqAqdmLFtb35f8vXKb1H+1Y1fmiLo8t+jvL+n6vpkF</w:t>
      </w:r>
    </w:p>
    <w:p>
      <w:pPr>
        <w:pStyle w:val="PreformattedText"/>
        <w:bidi w:val="0"/>
        <w:spacing w:before="0" w:after="0"/>
        <w:jc w:val="left"/>
        <w:rPr/>
      </w:pPr>
      <w:r>
        <w:rPr/>
        <w:t>RKicw811k5eWJD9XQxUSUCEsUcyxu5W4/KZWyyGhfkhQUfztpZg3gAlB+VrNkKWyqrLzBm/T/ym9O/</w:t>
      </w:r>
    </w:p>
    <w:p>
      <w:pPr>
        <w:pStyle w:val="PreformattedText"/>
        <w:bidi w:val="0"/>
        <w:spacing w:before="0" w:after="0"/>
        <w:jc w:val="left"/>
        <w:rPr/>
      </w:pPr>
      <w:r>
        <w:rPr/>
        <w:t>tOWUSxc8+irr9LSURgPJ/NBWqq5qqQxsaak1eBMIn6vYozzeEq3buofkiLXobYd49tch+HtSafytKk</w:t>
      </w:r>
    </w:p>
    <w:p>
      <w:pPr>
        <w:pStyle w:val="PreformattedText"/>
        <w:bidi w:val="0"/>
        <w:spacing w:before="0" w:after="0"/>
        <w:jc w:val="left"/>
        <w:rPr/>
      </w:pPr>
      <w:r>
        <w:rPr/>
        <w:t>ivsWluw29+KeXv9oP+Kik/ETz5y3LyppWr6byX6Y8nR6FR6DzAIoq+fnvmGqTV+aZqylpJitQ0ckej</w:t>
      </w:r>
    </w:p>
    <w:p>
      <w:pPr>
        <w:pStyle w:val="PreformattedText"/>
        <w:bidi w:val="0"/>
        <w:spacing w:before="0" w:after="0"/>
        <w:jc w:val="left"/>
        <w:rPr/>
      </w:pPr>
      <w:r>
        <w:rPr/>
        <w:t>wUsq5Zx6fKe1H4+h/I7oA9EbFWq1WFTaNrfm8SLwtPC/K3pxel9so06aldm2Vd0Hjm3POLKPTxQUtJ</w:t>
      </w:r>
    </w:p>
    <w:p>
      <w:pPr>
        <w:pStyle w:val="PreformattedText"/>
        <w:bidi w:val="0"/>
        <w:spacing w:before="0" w:after="0"/>
        <w:jc w:val="left"/>
        <w:rPr/>
      </w:pPr>
      <w:r>
        <w:rPr/>
        <w:t>1VMsjQwyTjMpTiX6jOtmnml2EjESF/cQbMq/rHtlVUuQ88VUZibINF+1HivZGSFnC07TPFFAyhYFVJ</w:t>
      </w:r>
    </w:p>
    <w:p>
      <w:pPr>
        <w:pStyle w:val="PreformattedText"/>
        <w:bidi w:val="0"/>
        <w:spacing w:before="0" w:after="0"/>
        <w:jc w:val="left"/>
        <w:rPr/>
      </w:pPr>
      <w:r>
        <w:rPr/>
        <w:t>FZ6VpJBJhJHkkZVwbvGyvtmrur1DYi3NFQOxN5H6x1jpqqSdxVLFSxMK4LMlql5OhMAjqHEwYNjuQ/</w:t>
      </w:r>
    </w:p>
    <w:p>
      <w:pPr>
        <w:pStyle w:val="PreformattedText"/>
        <w:bidi w:val="0"/>
        <w:spacing w:before="0" w:after="0"/>
        <w:jc w:val="left"/>
        <w:rPr/>
      </w:pPr>
      <w:r>
        <w:rPr/>
        <w:t>TzbDxxSzLiLHQTQFAsbCRHTaJ5q2TVq50SdWxpEIWP6mKYZWWV3PTnVwzsCzRrJ2qzdThNGHqMkAZX</w:t>
      </w:r>
    </w:p>
    <w:p>
      <w:pPr>
        <w:pStyle w:val="PreformattedText"/>
        <w:bidi w:val="0"/>
        <w:spacing w:before="0" w:after="0"/>
        <w:jc w:val="left"/>
        <w:rPr/>
      </w:pPr>
      <w:r>
        <w:rPr/>
        <w:t>JsZMUyBIppYp5Fd0TolTgF6ckbJmoSaCRe5GPcmzdz8KgxJs2olhJsbrMVCrLOHjaFyJI6h5cViKRk</w:t>
      </w:r>
    </w:p>
    <w:p>
      <w:pPr>
        <w:pStyle w:val="PreformattedText"/>
        <w:bidi w:val="0"/>
        <w:spacing w:before="0" w:after="0"/>
        <w:jc w:val="left"/>
        <w:rPr/>
      </w:pPr>
      <w:r>
        <w:rPr/>
        <w:t>5EFcqtQAos1hfJ7/e5UZuEoyUG19YXUSgwhoXkqC9OshYxFjRtLA8rRIjxL18HS5aNTH+XIrOWvwpp</w:t>
      </w:r>
    </w:p>
    <w:p>
      <w:pPr>
        <w:pStyle w:val="PreformattedText"/>
        <w:bidi w:val="0"/>
        <w:spacing w:before="0" w:after="0"/>
        <w:jc w:val="left"/>
        <w:rPr/>
      </w:pPr>
      <w:r>
        <w:rPr/>
        <w:t>ntDhHDk6gxlaQyLF1FJlaSAu8EbshYKArQzrZ4ZMAykbgdNHfHG/DqOyBvxGbS2u9BzO3WY1BnQiPH</w:t>
      </w:r>
    </w:p>
    <w:p>
      <w:pPr>
        <w:pStyle w:val="PreformattedText"/>
        <w:bidi w:val="0"/>
        <w:spacing w:before="0" w:after="0"/>
        <w:jc w:val="left"/>
        <w:rPr/>
      </w:pPr>
      <w:r>
        <w:rPr/>
        <w:t>FxCCXhlzVaecyCOSG4zYO3eWxGPnib2Yk9fCVBSTbriuneVJ+rEvRlWSmgnmlML1A6sODLLTBCjxYP</w:t>
      </w:r>
    </w:p>
    <w:p>
      <w:pPr>
        <w:pStyle w:val="PreformattedText"/>
        <w:bidi w:val="0"/>
        <w:spacing w:before="0" w:after="0"/>
        <w:jc w:val="left"/>
        <w:rPr/>
      </w:pPr>
      <w:r>
        <w:rPr/>
        <w:t>0+opsVxZG+eIL24EWjhDkNbzIVmSaJWBSPpzyUwUpOoic5IAj/3C4q2KgAd0qqQy8Ne/Xu9cshYqAJ</w:t>
      </w:r>
    </w:p>
    <w:p>
      <w:pPr>
        <w:pStyle w:val="PreformattedText"/>
        <w:bidi w:val="0"/>
        <w:spacing w:before="0" w:after="0"/>
        <w:jc w:val="left"/>
        <w:rPr/>
      </w:pPr>
      <w:r>
        <w:rPr/>
        <w:t>ad2p7j6cJH0XEg6uK4RiUv1HjWOW7B9iUXb3Mbd0o1tZUw1GtyYqlphGVjqJI3p5WYCGRJFkFRJkiV</w:t>
      </w:r>
    </w:p>
    <w:p>
      <w:pPr>
        <w:pStyle w:val="PreformattedText"/>
        <w:bidi w:val="0"/>
        <w:spacing w:before="0" w:after="0"/>
        <w:jc w:val="left"/>
        <w:rPr/>
      </w:pPr>
      <w:r>
        <w:rPr/>
        <w:t>FslykxRnYHEIWxCtlxlL2OINu6WBNL80UdGphjjmangC0MbJ1AD1mSY36ElgGqGWaojaN1Fikl22Vc</w:t>
      </w:r>
    </w:p>
    <w:p>
      <w:pPr>
        <w:pStyle w:val="PreformattedText"/>
        <w:bidi w:val="0"/>
        <w:spacing w:before="0" w:after="0"/>
        <w:jc w:val="left"/>
        <w:rPr/>
      </w:pPr>
      <w:r>
        <w:rPr/>
        <w:t>hSrdcGDLawhUcyNNUYRyTT9WkqS1OS0Jd5ulK8kMRvFhIZDGn3ZkOzLZrLYhtDIGpYka3i7OJjO1Zl</w:t>
      </w:r>
    </w:p>
    <w:p>
      <w:pPr>
        <w:pStyle w:val="PreformattedText"/>
        <w:bidi w:val="0"/>
        <w:spacing w:before="0" w:after="0"/>
        <w:jc w:val="left"/>
        <w:rPr/>
      </w:pPr>
      <w:r>
        <w:rPr/>
        <w:t>1Y0EEeDR1EEyyylqosYWCmRpGjaQocie937OBAqmxGsV96/2YTAXwMfVZ4xHE09Pg5Z6ql6ksYciz4</w:t>
      </w:r>
    </w:p>
    <w:p>
      <w:pPr>
        <w:pStyle w:val="PreformattedText"/>
        <w:bidi w:val="0"/>
        <w:spacing w:before="0" w:after="0"/>
        <w:jc w:val="left"/>
        <w:rPr/>
      </w:pPr>
      <w:r>
        <w:rPr/>
        <w:t>5FQ5BN3Vr7Y5XsgIBxtKka2lisEKohQaZFaqaoQnohY6p2gd2E9JmSqykHFjGpIWNOqyqp4wupuTN4</w:t>
      </w:r>
    </w:p>
    <w:p>
      <w:pPr>
        <w:pStyle w:val="PreformattedText"/>
        <w:bidi w:val="0"/>
        <w:spacing w:before="0" w:after="0"/>
        <w:jc w:val="left"/>
        <w:rPr/>
      </w:pPr>
      <w:r>
        <w:rPr/>
        <w:t>sy2vebiqJDN0ZzI4ldWWdog9O6MXkSp6bKYurIXmJP5jWV7WyZRXGh7MzFoJUAj60Ty5uzRHoShIVZ</w:t>
      </w:r>
    </w:p>
    <w:p>
      <w:pPr>
        <w:pStyle w:val="PreformattedText"/>
        <w:bidi w:val="0"/>
        <w:spacing w:before="0" w:after="0"/>
        <w:jc w:val="left"/>
        <w:rPr/>
      </w:pPr>
      <w:r>
        <w:rPr/>
        <w:t>ZSd5GyUG572VrYsq8SpGhIuIQkHqOsC4mR4unBKpTqVFOY+qIWcAM1WrLZL2LIo/lZWZU1uwNovitx</w:t>
      </w:r>
    </w:p>
    <w:p>
      <w:pPr>
        <w:pStyle w:val="PreformattedText"/>
        <w:bidi w:val="0"/>
        <w:spacing w:before="0" w:after="0"/>
        <w:jc w:val="left"/>
        <w:rPr/>
      </w:pPr>
      <w:r>
        <w:rPr/>
        <w:t>82moJcmUpAEVZY5CqyTWp84yl4IShxX6xH7gEErSOfni4KAAbbsqJJ4mEBiBI8sdzHLjUFpHjSWWYZ</w:t>
      </w:r>
    </w:p>
    <w:p>
      <w:pPr>
        <w:pStyle w:val="PreformattedText"/>
        <w:bidi w:val="0"/>
        <w:spacing w:before="0" w:after="0"/>
        <w:jc w:val="left"/>
        <w:rPr/>
      </w:pPr>
      <w:r>
        <w:rPr/>
        <w:t>RzSICRJMsq7nAFnU5P+ri1CuXDSVF7HTUCZNHEROk8hADHoKp/MnqlkCnoXJMl4zaMs0pBjjRR+a+L</w:t>
      </w:r>
    </w:p>
    <w:p>
      <w:pPr>
        <w:pStyle w:val="PreformattedText"/>
        <w:bidi w:val="0"/>
        <w:spacing w:before="0" w:after="0"/>
        <w:jc w:val="left"/>
        <w:rPr/>
      </w:pPr>
      <w:r>
        <w:rPr/>
        <w:t>sFOQyETXSw/4wovLG3SZJFeJJAFFhHTCRSkX1EjqAKZZWbEG/bUmNlxC8VnFrayQW4WNoKERNNDm7F</w:t>
      </w:r>
    </w:p>
    <w:p>
      <w:pPr>
        <w:pStyle w:val="PreformattedText"/>
        <w:bidi w:val="0"/>
        <w:spacing w:before="0" w:after="0"/>
        <w:jc w:val="left"/>
        <w:rPr/>
      </w:pPr>
      <w:r>
        <w:rPr/>
        <w:t>5mjC4ypL0KJEdHFRDMEzXJrjLHLdccLsLLUQOMkXJ4m0MeGV7uKcQJAvTgmop4ABCJDEMBPs8V48Qq</w:t>
      </w:r>
    </w:p>
    <w:p>
      <w:pPr>
        <w:pStyle w:val="PreformattedText"/>
        <w:bidi w:val="0"/>
        <w:spacing w:before="0" w:after="0"/>
        <w:jc w:val="left"/>
        <w:rPr/>
      </w:pPr>
      <w:r>
        <w:rPr/>
        <w:t>qGt08Xxvwt1N8dFgQb4jUCKIp0WUdY5RzSrMBdHzlhIi6cWYIiJQrkyr3pmytlbis1QdAdWMZaTHUj</w:t>
      </w:r>
    </w:p>
    <w:p>
      <w:pPr>
        <w:pStyle w:val="PreformattedText"/>
        <w:bidi w:val="0"/>
        <w:spacing w:before="0" w:after="0"/>
        <w:jc w:val="left"/>
        <w:rPr/>
      </w:pPr>
      <w:r>
        <w:rPr/>
        <w:t>SLorrHSLMxiMr07dvfDTl5REX/ADXJ6z1C42kzfukCYKg4lVBvkcAYjZJynWB6rymRZRIkmMDSjHFo</w:t>
      </w:r>
    </w:p>
    <w:p>
      <w:pPr>
        <w:pStyle w:val="PreformattedText"/>
        <w:bidi w:val="0"/>
        <w:spacing w:before="0" w:after="0"/>
        <w:jc w:val="left"/>
        <w:rPr/>
      </w:pPr>
      <w:r>
        <w:rPr/>
        <w:t>KlXlZ1DM4eQqvYbMi5Xx3z4uFNeKmKrOdSPP9MKzlMkfQ67mUO1HFGq9ONn7alcpkVI2tEyskeVyxZ</w:t>
      </w:r>
    </w:p>
    <w:p>
      <w:pPr>
        <w:pStyle w:val="PreformattedText"/>
        <w:bidi w:val="0"/>
        <w:spacing w:before="0" w:after="0"/>
        <w:jc w:val="left"/>
        <w:rPr/>
      </w:pPr>
      <w:r>
        <w:rPr/>
        <w:t>cbtxDJYMSdD50jb/r++EM5VpGginhWeXCn6YMSxo7dV2mWIhYDGVZOoXAJY4bYjiJBNzeDh6cMgJAv</w:t>
      </w:r>
    </w:p>
    <w:p>
      <w:pPr>
        <w:pStyle w:val="PreformattedText"/>
        <w:bidi w:val="0"/>
        <w:spacing w:before="0" w:after="0"/>
        <w:jc w:val="left"/>
        <w:rPr/>
      </w:pPr>
      <w:r>
        <w:rPr/>
        <w:t>UA9N2D51lTNIcqeTZY6ujzRlIFj3D+bLgkTcyxjpwtEYnlhjqaVkl6kSBhdqWOeROoJsRbqARkdPHf</w:t>
      </w:r>
    </w:p>
    <w:p>
      <w:pPr>
        <w:pStyle w:val="PreformattedText"/>
        <w:bidi w:val="0"/>
        <w:spacing w:before="0" w:after="0"/>
        <w:jc w:val="left"/>
        <w:rPr/>
      </w:pPr>
      <w:r>
        <w:rPr/>
        <w:t>tPFYUDVo3G2IsRCHs7T4TOs1WcIqSeSLodLDpOoXJmeaKqRtlZMWDNi2IbgbxrGCg2YcInlRpozL1F</w:t>
      </w:r>
    </w:p>
    <w:p>
      <w:pPr>
        <w:pStyle w:val="PreformattedText"/>
        <w:bidi w:val="0"/>
        <w:spacing w:before="0" w:after="0"/>
        <w:jc w:val="left"/>
        <w:rPr/>
      </w:pPr>
      <w:r>
        <w:rPr/>
        <w:t>RpDFE00hmqVpOhKY4SY2uHlknixTI5FWUKzcOmbHliMRr1BYmaKQSMkcc0UAljnd4ngdoowVVJJmhA</w:t>
      </w:r>
    </w:p>
    <w:p>
      <w:pPr>
        <w:pStyle w:val="PreformattedText"/>
        <w:bidi w:val="0"/>
        <w:spacing w:before="0" w:after="0"/>
        <w:jc w:val="left"/>
        <w:rPr/>
      </w:pPr>
      <w:r>
        <w:rPr/>
        <w:t>Mktu2MAKoK91+L2BYaGGRIA6olmymB/MH/AC0DZxMSoZyJFSlwkUqCqRXJvYPIn/s1AWr0ZXI6SSSb</w:t>
      </w:r>
    </w:p>
    <w:p>
      <w:pPr>
        <w:pStyle w:val="PreformattedText"/>
        <w:bidi w:val="0"/>
        <w:spacing w:before="0" w:after="0"/>
        <w:jc w:val="left"/>
        <w:rPr/>
      </w:pPr>
      <w:r>
        <w:rPr/>
        <w:t>ezD6clxFBCwySNwJJLxM79K0sk2YyWHGSQEIWd8XZFK44wWuRf8A3kC5IF5uIKZVCyVEkpilWMyALH</w:t>
      </w:r>
    </w:p>
    <w:p>
      <w:pPr>
        <w:pStyle w:val="PreformattedText"/>
        <w:bidi w:val="0"/>
        <w:spacing w:before="0" w:after="0"/>
        <w:jc w:val="left"/>
        <w:rPr/>
      </w:pPr>
      <w:r>
        <w:rPr/>
        <w:t>aEFxFhKLRpgt1aQlkI6otmOKSwJvaXHLqhIQywQ/nGKok6eotUq0nUaVUjzaJDIokkxewViL2c4djc</w:t>
      </w:r>
    </w:p>
    <w:p>
      <w:pPr>
        <w:pStyle w:val="PreformattedText"/>
        <w:bidi w:val="0"/>
        <w:spacing w:before="0" w:after="0"/>
        <w:jc w:val="left"/>
        <w:rPr/>
      </w:pPr>
      <w:r>
        <w:rPr/>
        <w:t>WK4HYuJXvX3j981HnUFpFd2MQLqBCJTm79GeWV4oiBGzZWAIVmZbZ4qeAlmvwIkKt768IFiRUEMpeo</w:t>
      </w:r>
    </w:p>
    <w:p>
      <w:pPr>
        <w:pStyle w:val="PreformattedText"/>
        <w:bidi w:val="0"/>
        <w:spacing w:before="0" w:after="0"/>
        <w:jc w:val="left"/>
        <w:rPr/>
      </w:pPr>
      <w:r>
        <w:rPr/>
        <w:t>FU5SOnDyTpTlHDCQJ1b3kkZnj2VWJ7LjJVxtj1NLLcbgXje08K1IWQrL0Y5o5IBlAj1s6RBZopGbJ3</w:t>
      </w:r>
    </w:p>
    <w:p>
      <w:pPr>
        <w:pStyle w:val="PreformattedText"/>
        <w:bidi w:val="0"/>
        <w:spacing w:before="0" w:after="0"/>
        <w:jc w:val="left"/>
        <w:rPr/>
      </w:pPr>
      <w:r>
        <w:rPr/>
        <w:t>SZWDquAOTZeclhgd0E3vCx7hw8/NELgWcCqKz4yocmMUEcCEFyDYq+SFVJBF8Fw7lPDgi7b2knFe6L</w:t>
      </w:r>
    </w:p>
    <w:p>
      <w:pPr>
        <w:pStyle w:val="PreformattedText"/>
        <w:bidi w:val="0"/>
        <w:spacing w:before="0" w:after="0"/>
        <w:jc w:val="left"/>
        <w:rPr/>
      </w:pPr>
      <w:r>
        <w:rPr/>
        <w:t>VeSRi8iNH05gscYJWKMvApcFCucM7xC6yhiobJLWZjwqv1EyAtr3N7xTEzSLBERIVKPHlA62EebBup</w:t>
      </w:r>
    </w:p>
    <w:p>
      <w:pPr>
        <w:pStyle w:val="PreformattedText"/>
        <w:bidi w:val="0"/>
        <w:spacing w:before="0" w:after="0"/>
        <w:jc w:val="left"/>
        <w:rPr/>
      </w:pPr>
      <w:r>
        <w:rPr/>
        <w:t>KU7qlk2jka4CRqiI2KvwLrlbS8VgTbd0EVhWdGkhQKqlUaXos7xvGep0BDEGZqkAsz2TD8vC5duGwX</w:t>
      </w:r>
    </w:p>
    <w:p>
      <w:pPr>
        <w:pStyle w:val="PreformattedText"/>
        <w:bidi w:val="0"/>
        <w:spacing w:before="0" w:after="0"/>
        <w:jc w:val="left"/>
        <w:rPr/>
      </w:pPr>
      <w:r>
        <w:rPr/>
        <w:t>uk4nxGGU9M1a5IMc00bOp+oli6SRsEllHWaUdUuzKEtI0nUXLpMFx4AoBuOEbiOPGOkQcGToC0cEvT</w:t>
      </w:r>
    </w:p>
    <w:p>
      <w:pPr>
        <w:pStyle w:val="PreformattedText"/>
        <w:bidi w:val="0"/>
        <w:spacing w:before="0" w:after="0"/>
        <w:jc w:val="left"/>
        <w:rPr/>
      </w:pPr>
      <w:r>
        <w:rPr/>
        <w:t>kMqLF01nMkJjqYoo855C8ChUCwAsWjSGdzi0WswA6+MmwHAWiOYoZFerBRUtViaK0dN05Q8EcqpFaW</w:t>
      </w:r>
    </w:p>
    <w:p>
      <w:pPr>
        <w:pStyle w:val="PreformattedText"/>
        <w:bidi w:val="0"/>
        <w:spacing w:before="0" w:after="0"/>
        <w:jc w:val="left"/>
        <w:rPr/>
      </w:pPr>
      <w:r>
        <w:rPr/>
        <w:t>nVETFI3ZcssIwCjUXEBOORilgDaGxxyxRdIRpIWzSNJ5hnNIBJIwFLFHiihzYxGNlZG/8AU6dlY8Cr</w:t>
      </w:r>
    </w:p>
    <w:p>
      <w:pPr>
        <w:pStyle w:val="PreformattedText"/>
        <w:bidi w:val="0"/>
        <w:spacing w:before="0" w:after="0"/>
        <w:jc w:val="left"/>
        <w:rPr/>
      </w:pPr>
      <w:r>
        <w:rPr/>
        <w:t>ynz6ohOWR935xMw6ckU4WWKWeBIlYo8aPToQqmLKRmaIMsy3HUXs/wDVzg3FccBSo00gFjVJkKRwyQ</w:t>
      </w:r>
    </w:p>
    <w:p>
      <w:pPr>
        <w:pStyle w:val="PreformattedText"/>
        <w:bidi w:val="0"/>
        <w:spacing w:before="0" w:after="0"/>
        <w:jc w:val="left"/>
        <w:rPr/>
      </w:pPr>
      <w:r>
        <w:rPr/>
        <w:t>okwhSpIjDSdUxRqwaRUilVyosFo2JjU3W78Tc2tfSTYd3CBwESozPOY3pqi87hk+oAtIVTOzzx5My7</w:t>
      </w:r>
    </w:p>
    <w:p>
      <w:pPr>
        <w:pStyle w:val="PreformattedText"/>
        <w:bidi w:val="0"/>
        <w:spacing w:before="0" w:after="0"/>
        <w:jc w:val="left"/>
        <w:rPr/>
      </w:pPr>
      <w:r>
        <w:rPr/>
        <w:t>tUsA3d2M3D25l+eIwF7AawNSmZdIGiFLC8cqVkzpJDDNIhF3LRiGCMsygAx0yj9LrkeG1twHxRWx7M</w:t>
      </w:r>
    </w:p>
    <w:p>
      <w:pPr>
        <w:pStyle w:val="PreformattedText"/>
        <w:bidi w:val="0"/>
        <w:spacing w:before="0" w:after="0"/>
        <w:jc w:val="left"/>
        <w:rPr/>
      </w:pPr>
      <w:r>
        <w:rPr/>
        <w:t>KmdZUmleREpjCwWnmLJUVcsQETtUK4YvSnNzadpZCZE6MwTgJut8tD+KLbW3XE8sbtTKJ43gjWKLFE</w:t>
      </w:r>
    </w:p>
    <w:p>
      <w:pPr>
        <w:pStyle w:val="PreformattedText"/>
        <w:bidi w:val="0"/>
        <w:spacing w:before="0" w:after="0"/>
        <w:jc w:val="left"/>
        <w:rPr/>
      </w:pPr>
      <w:r>
        <w:rPr/>
        <w:t>faB4m7UmCkJdIkxVR5DZNib8L8fzeRGUgG5lV64GaFpwxlkaWZyzt1L4P0rgMCTgGYhgSoDY+72w2V</w:t>
      </w:r>
    </w:p>
    <w:p>
      <w:pPr>
        <w:pStyle w:val="PreformattedText"/>
        <w:bidi w:val="0"/>
        <w:spacing w:before="0" w:after="0"/>
        <w:jc w:val="left"/>
        <w:rPr/>
      </w:pPr>
      <w:r>
        <w:rPr/>
        <w:t>heOxFwOsEStKmzC42WPFrxtYSICSZHUjdiG8E+P83FbcG+ePEUqWCvEbkEMApOBCnMDPEC6/PkE3+O</w:t>
      </w:r>
    </w:p>
    <w:p>
      <w:pPr>
        <w:pStyle w:val="PreformattedText"/>
        <w:bidi w:val="0"/>
        <w:spacing w:before="0" w:after="0"/>
        <w:jc w:val="left"/>
        <w:rPr/>
      </w:pPr>
      <w:r>
        <w:rPr/>
        <w:t>K2tusvCEOp6vLw9t/aQq5MGyLsWFlN2uNyAe6xay8OrA2HWYSYaTW4MYw3QQuVk6iCTuLdRlCuwODM</w:t>
      </w:r>
    </w:p>
    <w:p>
      <w:pPr>
        <w:pStyle w:val="PreformattedText"/>
        <w:bidi w:val="0"/>
        <w:spacing w:before="0" w:after="0"/>
        <w:jc w:val="left"/>
        <w:rPr/>
      </w:pPr>
      <w:r>
        <w:rPr/>
        <w:t>bupIvl+c+HZw0JY+nTU7LG5tII6dZBJeFmkaoDqqMku5L2jEd1CsFUQwsWZ+Lgy+6K3KY+UzgWKSBK</w:t>
      </w:r>
    </w:p>
    <w:p>
      <w:pPr>
        <w:pStyle w:val="PreformattedText"/>
        <w:bidi w:val="0"/>
        <w:spacing w:before="0" w:after="0"/>
        <w:jc w:val="left"/>
        <w:rPr/>
      </w:pPr>
      <w:r>
        <w:rPr/>
        <w:t>iWckxupWe0Ttmk8im5VmWIkvky4qrKi8SEQ9f7ynj648QTAKBHCHSSSNSsrY3eUsqF2ZyYnkZWxGSj</w:t>
      </w:r>
    </w:p>
    <w:p>
      <w:pPr>
        <w:pStyle w:val="PreformattedText"/>
        <w:bidi w:val="0"/>
        <w:spacing w:before="0" w:after="0"/>
        <w:jc w:val="left"/>
        <w:rPr/>
      </w:pPr>
      <w:r>
        <w:rPr/>
        <w:t>GNUfENxGDccjaEURhpBD+UrOshhYzMmRBwlhaoZ2C0+8YZsVQhV3Z+F5W1aENKiOKaWF5Ki91MTSES</w:t>
      </w:r>
    </w:p>
    <w:p>
      <w:pPr>
        <w:pStyle w:val="PreformattedText"/>
        <w:bidi w:val="0"/>
        <w:spacing w:before="0" w:after="0"/>
        <w:jc w:val="left"/>
        <w:rPr/>
      </w:pPr>
      <w:r>
        <w:rPr/>
        <w:t>hSFBV44iFWRnizZTiMAvY3lT+Z5tDh6oIGOYDoxhIpHtHJLP0HWox6jQVPTVmjYWV8W7Bj71L48Vxh</w:t>
      </w:r>
    </w:p>
    <w:p>
      <w:pPr>
        <w:pStyle w:val="PreformattedText"/>
        <w:bidi w:val="0"/>
        <w:spacing w:before="0" w:after="0"/>
        <w:jc w:val="left"/>
        <w:rPr/>
      </w:pPr>
      <w:r>
        <w:rPr/>
        <w:t>bT3/d64ndpXNNGZQQ08ipK11SUq8pWeXpgM8glaTqMjFQmP5mWXDevLX5/zksOVZvAKzROiGORZJS8</w:t>
      </w:r>
    </w:p>
    <w:p>
      <w:pPr>
        <w:pStyle w:val="PreformattedText"/>
        <w:bidi w:val="0"/>
        <w:spacing w:before="0" w:after="0"/>
        <w:jc w:val="left"/>
        <w:rPr/>
      </w:pPr>
      <w:r>
        <w:rPr/>
        <w:t>wCtCTlNDM0xBd5SVYrKtjZgodm4cE8M9Ylza3VMZA8QWMuroYzEkq9OpEtjLFacgl4XaNnc97R5IhF</w:t>
      </w:r>
    </w:p>
    <w:p>
      <w:pPr>
        <w:pStyle w:val="PreformattedText"/>
        <w:bidi w:val="0"/>
        <w:spacing w:before="0" w:after="0"/>
        <w:jc w:val="left"/>
        <w:rPr/>
      </w:pPr>
      <w:r>
        <w:rPr/>
        <w:t>3yDllsCNLS0ODx0hIzFNHFLLKViMauJEwihilZRTITiTKgZm6wDMYi3x7eIOoFmteLlcW6zCHjEayk</w:t>
      </w:r>
    </w:p>
    <w:p>
      <w:pPr>
        <w:pStyle w:val="PreformattedText"/>
        <w:bidi w:val="0"/>
        <w:spacing w:before="0" w:after="0"/>
        <w:jc w:val="left"/>
        <w:rPr/>
      </w:pPr>
      <w:r>
        <w:rPr/>
        <w:t>II7II7DpyzfURsGmhk9wmiVI2bqANkVxK4txMW5ve+sGaZMb06xJKixyrIB02sRHI5kldO1VVGYjG+</w:t>
      </w:r>
    </w:p>
    <w:p>
      <w:pPr>
        <w:pStyle w:val="PreformattedText"/>
        <w:bidi w:val="0"/>
        <w:spacing w:before="0" w:after="0"/>
        <w:jc w:val="left"/>
        <w:rPr/>
      </w:pPr>
      <w:r>
        <w:rPr/>
        <w:t>K+w+3i0BDwGohiccob06ZrxqMoHXLqs4jSn6RappkzU2Zskk6mWKyCZvyV2HFTPcrfrgxBJIhBSWXM</w:t>
      </w:r>
    </w:p>
    <w:p>
      <w:pPr>
        <w:pStyle w:val="PreformattedText"/>
        <w:bidi w:val="0"/>
        <w:spacing w:before="0" w:after="0"/>
        <w:jc w:val="left"/>
        <w:rPr/>
      </w:pPr>
      <w:r>
        <w:rPr/>
        <w:t>owgZElmEhkjcpLgD0GZPPcqO2K2aNscv5iSCxGI4QpmmkZkVlTqMmEkUZQvJN+cenHDYsZCoYv2OE7</w:t>
      </w:r>
    </w:p>
    <w:p>
      <w:pPr>
        <w:pStyle w:val="PreformattedText"/>
        <w:bidi w:val="0"/>
        <w:spacing w:before="0" w:after="0"/>
        <w:jc w:val="left"/>
        <w:rPr/>
      </w:pPr>
      <w:r>
        <w:rPr/>
        <w:t>S+Wwrp9csUaEcphkckwaoMnTjMGUqyKSqSO1zHJUSN/wC3QOxdRgSLEs/a3DWuCCbySQNTDo3CRE0q</w:t>
      </w:r>
    </w:p>
    <w:p>
      <w:pPr>
        <w:pStyle w:val="PreformattedText"/>
        <w:bidi w:val="0"/>
        <w:spacing w:before="0" w:after="0"/>
        <w:jc w:val="left"/>
        <w:rPr/>
      </w:pPr>
      <w:r>
        <w:rPr/>
        <w:t>YusTFJzGzMIZAQYAcA1S7qsjSFRl2qvbtwA3LWlbMGGg1mYBrI9ShSM2ubrjNIVDyHAHK6rcA5i8aq</w:t>
      </w:r>
    </w:p>
    <w:p>
      <w:pPr>
        <w:pStyle w:val="PreformattedText"/>
        <w:bidi w:val="0"/>
        <w:spacing w:before="0" w:after="0"/>
        <w:jc w:val="left"/>
        <w:rPr/>
      </w:pPr>
      <w:r>
        <w:rPr/>
        <w:t>7Ix4iz948/NEgbssSs4V4blTKl0iYu65Mzu5aUlRHbPNhI27KG4jJt31/fCFExOJHJkmSSdI5KhkkR</w:t>
      </w:r>
    </w:p>
    <w:p>
      <w:pPr>
        <w:pStyle w:val="PreformattedText"/>
        <w:bidi w:val="0"/>
        <w:spacing w:before="0" w:after="0"/>
        <w:jc w:val="left"/>
        <w:rPr/>
      </w:pPr>
      <w:r>
        <w:rPr/>
        <w:t>FlZFaIsSvZL2ZFGIuo7V34OAxZTCGzmOQo6M5q5L0biQGPoupZVYS3zRGJYy2CqFjCsjizcTe2l8zH</w:t>
      </w:r>
    </w:p>
    <w:p>
      <w:pPr>
        <w:pStyle w:val="PreformattedText"/>
        <w:bidi w:val="0"/>
        <w:spacing w:before="0" w:after="0"/>
        <w:jc w:val="left"/>
        <w:rPr/>
      </w:pPr>
      <w:r>
        <w:rPr/>
        <w:t>yO7Y6wyEPF0keGOURvvJCTE1QBd5mYI4NhZSobFCP1duPE5dfZ74ZN18IFrdyU5R4UjkyheRGBMuJn</w:t>
      </w:r>
    </w:p>
    <w:p>
      <w:pPr>
        <w:pStyle w:val="PreformattedText"/>
        <w:bidi w:val="0"/>
        <w:spacing w:before="0" w:after="0"/>
        <w:jc w:val="left"/>
        <w:rPr/>
      </w:pPr>
      <w:r>
        <w:rPr/>
        <w:t>hFQVXqOY8ZJMVCEqFzPcGX4Pn8mJBG0eIROqQGCIxEEkscZKRRIzreMKZWklxADrGMe1suGsASx4ws</w:t>
      </w:r>
    </w:p>
    <w:p>
      <w:pPr>
        <w:pStyle w:val="PreformattedText"/>
        <w:bidi w:val="0"/>
        <w:spacing w:before="0" w:after="0"/>
        <w:jc w:val="left"/>
        <w:rPr/>
      </w:pPr>
      <w:r>
        <w:rPr/>
        <w:t>RxFp9nGssRJLZlZFIKYLiIntkq2P6SFYkEn3H/ACr4Cv32PFp6tdSPeJXGo36hCOzC64YNlcKSxOTC</w:t>
      </w:r>
    </w:p>
    <w:p>
      <w:pPr>
        <w:pStyle w:val="PreformattedText"/>
        <w:bidi w:val="0"/>
        <w:spacing w:before="0" w:after="0"/>
        <w:jc w:val="left"/>
        <w:rPr/>
      </w:pPr>
      <w:r>
        <w:rPr/>
        <w:t>6ZAMB8ELtxFJdwEcdIosD6rw7TrdTI44kFQGPYqkESF7dwkUNcfs236l4tS9wBxJkNcXNtZdXLIXG+</w:t>
      </w:r>
    </w:p>
    <w:p>
      <w:pPr>
        <w:pStyle w:val="PreformattedText"/>
        <w:bidi w:val="0"/>
        <w:spacing w:before="0" w:after="0"/>
        <w:jc w:val="left"/>
        <w:rPr/>
      </w:pPr>
      <w:r>
        <w:rPr/>
        <w:t>D5ED9TA5xMLkqD+WLlSqkeLe7iTfP5tPqisuQsZcWjkIQBiGWylAlybAMRIvm4P7ja+W54slJsCwvy</w:t>
      </w:r>
    </w:p>
    <w:p>
      <w:pPr>
        <w:pStyle w:val="PreformattedText"/>
        <w:bidi w:val="0"/>
        <w:spacing w:before="0" w:after="0"/>
        <w:jc w:val="left"/>
        <w:rPr/>
      </w:pPr>
      <w:r>
        <w:rPr/>
        <w:t>yx9PsDGD3giTIgLbIi+S5XBuAAo+R44pq7yC51WRqRfE2k2piAqAreOxxU2IkII9xA/MvextuDw9M2</w:t>
      </w:r>
    </w:p>
    <w:p>
      <w:pPr>
        <w:pStyle w:val="PreformattedText"/>
        <w:bidi w:val="0"/>
        <w:spacing w:before="0" w:after="0"/>
        <w:jc w:val="left"/>
        <w:rPr/>
      </w:pPr>
      <w:r>
        <w:rPr/>
        <w:t>CnuCxmFiNcjaSGnIeO5LKSxJxt2b7sxvdu02I8A8Pl1X1vIjpCzMAQMbGwawClgAtwGG7AC5t5Pbwr</w:t>
      </w:r>
    </w:p>
    <w:p>
      <w:pPr>
        <w:pStyle w:val="PreformattedText"/>
        <w:bidi w:val="0"/>
        <w:spacing w:before="0" w:after="0"/>
        <w:jc w:val="left"/>
        <w:rPr/>
      </w:pPr>
      <w:r>
        <w:rPr/>
        <w:t>Ai2oAt1wmnderuSCPywAe4hiof3e1i29jtbgUFVFjkvnhEaoqWyMEGF1OQsCAwCWx8hfBIuttvmz9v</w:t>
      </w:r>
    </w:p>
    <w:p>
      <w:pPr>
        <w:pStyle w:val="PreformattedText"/>
        <w:bidi w:val="0"/>
        <w:spacing w:before="0" w:after="0"/>
        <w:jc w:val="left"/>
        <w:rPr/>
      </w:pPr>
      <w:r>
        <w:rPr/>
        <w:t>DRRWpk2B1is3wPktdVsqFr5Bme97khhiRtwHUE/d5+qWwEbhr3YlFGV1B2kNlC3+SQVH/VfiCbBgeJ</w:t>
      </w:r>
    </w:p>
    <w:p>
      <w:pPr>
        <w:pStyle w:val="PreformattedText"/>
        <w:bidi w:val="0"/>
        <w:spacing w:before="0" w:after="0"/>
        <w:jc w:val="left"/>
        <w:rPr/>
      </w:pPr>
      <w:r>
        <w:rPr/>
        <w:t>86Ss1FDqg5vyilSPYQMgJMVmOzFrXUEbLZBYjex/VbiHUlSeqWW1PriWeaxJxFmuxLhGkLt29xNgTi</w:t>
      </w:r>
    </w:p>
    <w:p>
      <w:pPr>
        <w:pStyle w:val="PreformattedText"/>
        <w:bidi w:val="0"/>
        <w:spacing w:before="0" w:after="0"/>
        <w:jc w:val="left"/>
        <w:rPr/>
      </w:pPr>
      <w:r>
        <w:rPr/>
        <w:t>WJ2sPj9PEKgFieMIASbR9g9ym2QKgmw7ZCTm9ioIIA/m4RqVje+n9MItLqsZexZS4W5bIEuCMmQD8p</w:t>
      </w:r>
    </w:p>
    <w:p>
      <w:pPr>
        <w:pStyle w:val="PreformattedText"/>
        <w:bidi w:val="0"/>
        <w:spacing w:before="0" w:after="0"/>
        <w:jc w:val="left"/>
        <w:rPr/>
      </w:pPr>
      <w:r>
        <w:rPr/>
        <w:t>gFNr7fN1xUcBoi975e+Qb9UyOQjE457K8TXIUWO6Pheyj9rsQ3bvxIpDxHL7pMcIpFAZfkkEYg3swJ</w:t>
      </w:r>
    </w:p>
    <w:p>
      <w:pPr>
        <w:pStyle w:val="PreformattedText"/>
        <w:bidi w:val="0"/>
        <w:spacing w:before="0" w:after="0"/>
        <w:jc w:val="left"/>
        <w:rPr/>
      </w:pPr>
      <w:r>
        <w:rPr/>
        <w:t>7gf6OQL3xX78KtO5swxPNj/l5MIYzsxUeCCCpG4DKLqSSvcxGVj9u3Hi4WB0teQTa5PCKY3Pn9JJY7</w:t>
      </w:r>
    </w:p>
    <w:p>
      <w:pPr>
        <w:pStyle w:val="PreformattedText"/>
        <w:bidi w:val="0"/>
        <w:spacing w:before="0" w:after="0"/>
        <w:jc w:val="left"/>
        <w:rPr/>
      </w:pPr>
      <w:r>
        <w:rPr/>
        <w:t>FhkSV/KPm/77b8TxN+uIWVkLrwh0kjYl8vgkkAsocjESDGwJv5+L8BF7X7MpWuujOQo+ll88+ID+2V</w:t>
      </w:r>
    </w:p>
    <w:p>
      <w:pPr>
        <w:pStyle w:val="PreformattedText"/>
        <w:bidi w:val="0"/>
        <w:spacing w:before="0" w:after="0"/>
        <w:jc w:val="left"/>
        <w:rPr/>
      </w:pPr>
      <w:r>
        <w:rPr/>
        <w:t>1STUv7R313S5f+E6R6U8vhrXKfRcgaRKFJPixrWupA249D0euOx0/ef1TNUJLsW43/APWeWlRGGEmy</w:t>
      </w:r>
    </w:p>
    <w:p>
      <w:pPr>
        <w:pStyle w:val="PreformattedText"/>
        <w:bidi w:val="0"/>
        <w:spacing w:before="0" w:after="0"/>
        <w:jc w:val="left"/>
        <w:rPr/>
      </w:pPr>
      <w:r>
        <w:rPr/>
        <w:t>dM3LfmYyZhrOygC+KAe0WDW/Vjx0QxFrdUqjSkgVpcS2LqzkBlctNdbSSJIOxha+NgQGs68XQiGZTI</w:t>
      </w:r>
    </w:p>
    <w:p>
      <w:pPr>
        <w:pStyle w:val="PreformattedText"/>
        <w:bidi w:val="0"/>
        <w:spacing w:before="0" w:after="0"/>
        <w:jc w:val="left"/>
        <w:rPr/>
      </w:pPr>
      <w:r>
        <w:rPr/>
        <w:t>MZGVCrTWEaoABYupwXyBZ7WI3/AJTwQjXDh9RRoCqO9VCXsnVUE5OgyYkW3tYmxVd2GPFFrkWhHOun</w:t>
      </w:r>
    </w:p>
    <w:p>
      <w:pPr>
        <w:pStyle w:val="PreformattedText"/>
        <w:bidi w:val="0"/>
        <w:spacing w:before="0" w:after="0"/>
        <w:jc w:val="left"/>
        <w:rPr/>
      </w:pPr>
      <w:r>
        <w:rPr/>
        <w:t>kd7Rkjpr1FuwqI8VACjeOx9rC7bX7Qvbficd3KEb2AkKlkiVicnR1KKUsFuxVryLktzYd1/bxdCCWz</w:t>
      </w:r>
    </w:p>
    <w:p>
      <w:pPr>
        <w:pStyle w:val="PreformattedText"/>
        <w:bidi w:val="0"/>
        <w:spacing w:before="0" w:after="0"/>
        <w:jc w:val="left"/>
        <w:rPr/>
      </w:pPr>
      <w:r>
        <w:rPr/>
        <w:t>NaMBwqiK6OxRB8QQkvkUHcuIDYBj+rxVu8fu89UIXM6lIymV5JITGoUKGU5LmLrcjqK2NzkRubY48D</w:t>
      </w:r>
    </w:p>
    <w:p>
      <w:pPr>
        <w:pStyle w:val="PreformattedText"/>
        <w:bidi w:val="0"/>
        <w:spacing w:before="0" w:after="0"/>
        <w:jc w:val="left"/>
        <w:rPr/>
      </w:pPr>
      <w:r>
        <w:rPr/>
        <w:t>MN3HqhHWeoYxAOG/5cmIiBEYQdi4xtLIAWlF3sd7GT3N28JbS/VCJkVkidJI4kLAskSdQqUc9Mq67h</w:t>
      </w:r>
    </w:p>
    <w:p>
      <w:pPr>
        <w:pStyle w:val="PreformattedText"/>
        <w:bidi w:val="0"/>
        <w:spacing w:before="0" w:after="0"/>
        <w:jc w:val="left"/>
        <w:rPr/>
      </w:pPr>
      <w:r>
        <w:rPr/>
        <w:t>UL/vcH/XhgrXNtCIQEcQmCGSNmSNlujKB0kHUyETDcRhmU7WIIt3Lw3/j898Icq9A2BSZDIxhgXEST</w:t>
      </w:r>
    </w:p>
    <w:p>
      <w:pPr>
        <w:pStyle w:val="PreformattedText"/>
        <w:bidi w:val="0"/>
        <w:spacing w:before="0" w:after="0"/>
        <w:jc w:val="left"/>
        <w:rPr/>
      </w:pPr>
      <w:r>
        <w:rPr/>
        <w:t>OYnOaOdmQqGYXIH8u/bwrWvu8IQlYicFSRDExdj+WjGd26hlkkhO3lGCgHI+FXHgtwHrP7RgQMdOEI</w:t>
      </w:r>
    </w:p>
    <w:p>
      <w:pPr>
        <w:pStyle w:val="PreformattedText"/>
        <w:bidi w:val="0"/>
        <w:spacing w:before="0" w:after="0"/>
        <w:jc w:val="left"/>
        <w:rPr/>
      </w:pPr>
      <w:r>
        <w:rPr/>
        <w:t>hXqB41GaKxRH2beRwWQ4KTljspvYY47bngABBueEmwtz6R/wBNoyhtaZrsUcvmY/yWZkTqMxUBiLbW</w:t>
      </w:r>
    </w:p>
    <w:p>
      <w:pPr>
        <w:pStyle w:val="PreformattedText"/>
        <w:bidi w:val="0"/>
        <w:spacing w:before="0" w:after="0"/>
        <w:jc w:val="left"/>
        <w:rPr/>
      </w:pPr>
      <w:r>
        <w:rPr/>
        <w:t>JC29p4nHuN2EThHiSONnKSpGmDRujOriKTqNJIGDCxdb5CPEC5y4jH2h9cm47h9/94TIJB9SW2XqDq</w:t>
      </w:r>
    </w:p>
    <w:p>
      <w:pPr>
        <w:pStyle w:val="PreformattedText"/>
        <w:bidi w:val="0"/>
        <w:spacing w:before="0" w:after="0"/>
        <w:jc w:val="left"/>
        <w:rPr/>
      </w:pPr>
      <w:r>
        <w:rPr/>
        <w:t>QyENKJJIxlMko7iOpsVJuB+keOJsmmvn1yIhaMxjAmPIjpQqTKY1ub59XLviv4FrhvK8Tllu2teEFJ</w:t>
      </w:r>
    </w:p>
    <w:p>
      <w:pPr>
        <w:pStyle w:val="PreformattedText"/>
        <w:bidi w:val="0"/>
        <w:spacing w:before="0" w:after="0"/>
        <w:jc w:val="left"/>
        <w:rPr/>
      </w:pPr>
      <w:r>
        <w:rPr/>
        <w:t>jGZIkhD9VEzcL1JUkjQytEkrk5CZJF7PIPdfbg9j7/vgdeOsSmGeFliCGGORC8cpbrxpGVzYlnsHla</w:t>
      </w:r>
    </w:p>
    <w:p>
      <w:pPr>
        <w:pStyle w:val="PreformattedText"/>
        <w:bidi w:val="0"/>
        <w:spacing w:before="0" w:after="0"/>
        <w:jc w:val="left"/>
        <w:rPr/>
      </w:pPr>
      <w:r>
        <w:rPr/>
        <w:t>VX7bm2W3yvCKCTpCJJadnkzkYx3ZMUOLZDtRmyhPa2xUsoPuHt4f2s/uhEBp3Ul3dTMi9NIg5v2vdQ</w:t>
      </w:r>
    </w:p>
    <w:p>
      <w:pPr>
        <w:pStyle w:val="PreformattedText"/>
        <w:bidi w:val="0"/>
        <w:spacing w:before="0" w:after="0"/>
        <w:jc w:val="left"/>
        <w:rPr/>
      </w:pPr>
      <w:r>
        <w:rPr/>
        <w:t>5UgmUqV28H54skHgT3QuQZ5Yxos0ao6KpW56hLyu75C8fV3XO9h28UG7E21ikXI1sB2oimp3BQlQWk</w:t>
      </w:r>
    </w:p>
    <w:p>
      <w:pPr>
        <w:pStyle w:val="PreformattedText"/>
        <w:bidi w:val="0"/>
        <w:spacing w:before="0" w:after="0"/>
        <w:jc w:val="left"/>
        <w:rPr/>
      </w:pPr>
      <w:r>
        <w:rPr/>
        <w:t>KyggK7PliyogDjqMC6kXGxt/h4iNoB3ARHIpRAgjbEOyAAOzx5Mrl5EB3GymxI4IG3XG+R9rgBXJZT</w:t>
      </w:r>
    </w:p>
    <w:p>
      <w:pPr>
        <w:pStyle w:val="PreformattedText"/>
        <w:bidi w:val="0"/>
        <w:spacing w:before="0" w:after="0"/>
        <w:jc w:val="left"/>
        <w:rPr/>
      </w:pPr>
      <w:r>
        <w:rPr/>
        <w:t>IBYdjgOnTIFjf2lri3+L3EmOXIwUc1/QTRGSn1OCalljwyZxNctcAlSN/Niq4qfjIMhsT7oS/uQ2qR</w:t>
      </w:r>
    </w:p>
    <w:p>
      <w:pPr>
        <w:pStyle w:val="PreformattedText"/>
        <w:bidi w:val="0"/>
        <w:spacing w:before="0" w:after="0"/>
        <w:jc w:val="left"/>
        <w:rPr/>
      </w:pPr>
      <w:r>
        <w:rPr/>
        <w:t>olRpVXMH/gGpS0MyMrVGLUsktLTU8yxMMYiDGbucWTE9pxZmDHEIR1ypqd3zDYmSN7S1VNJUEKRTml</w:t>
      </w:r>
    </w:p>
    <w:p>
      <w:pPr>
        <w:pStyle w:val="PreformattedText"/>
        <w:bidi w:val="0"/>
        <w:spacing w:before="0" w:after="0"/>
        <w:jc w:val="left"/>
        <w:rPr/>
      </w:pPr>
      <w:r>
        <w:rPr/>
        <w:t>di6xyBkUSI0hjUKsOYYjECzLjkchxXLffH3QNbHLlPzBqNPR0c+q6g9HpOmpUU7NFTPHHNPVVdi1mk</w:t>
      </w:r>
    </w:p>
    <w:p>
      <w:pPr>
        <w:pStyle w:val="PreformattedText"/>
        <w:bidi w:val="0"/>
        <w:spacing w:before="0" w:after="0"/>
        <w:jc w:val="left"/>
        <w:rPr/>
      </w:pPr>
      <w:r>
        <w:rPr/>
        <w:t>iIiAhltE5kXdscOK2JvvLw8+RLkYoDpqJP/TeTWNR0PVIKqonSiqKipaGpaQlHeJpH1GOOaVj0dPar</w:t>
      </w:r>
    </w:p>
    <w:p>
      <w:pPr>
        <w:pStyle w:val="PreformattedText"/>
        <w:bidi w:val="0"/>
        <w:spacing w:before="0" w:after="0"/>
        <w:jc w:val="left"/>
        <w:rPr/>
      </w:pPr>
      <w:r>
        <w:rPr/>
        <w:t>NL1I1AVjJguzEcVkngBjpLN9sbA3Gv8A6x45n0abmXTKGhimh06SGdK2ZY4+pBVyiF4KWA2dXNSyvM</w:t>
      </w:r>
    </w:p>
    <w:p>
      <w:pPr>
        <w:pStyle w:val="PreformattedText"/>
        <w:bidi w:val="0"/>
        <w:spacing w:before="0" w:after="0"/>
        <w:jc w:val="left"/>
        <w:rPr/>
      </w:pPr>
      <w:r>
        <w:rPr/>
        <w:t>ASlowrBbbNwEFhjYXlhBKFb6mQs67R8mP/AAzQqdNQ1CJ0Gp6jWSzHrVUwamakgSjjIkeOUscru0QU</w:t>
      </w:r>
    </w:p>
    <w:p>
      <w:pPr>
        <w:pStyle w:val="PreformattedText"/>
        <w:bidi w:val="0"/>
        <w:spacing w:before="0" w:after="0"/>
        <w:jc w:val="left"/>
        <w:rPr/>
      </w:pPr>
      <w:r>
        <w:rPr/>
        <w:t>gkt7WxCjEG5vFL4FVVcpNKmgoXqBqNBSUP1pVC9dUsXMdVTJHLTzGeJD3x3xBC5MqhZHUu2KNbE3Fx</w:t>
      </w:r>
    </w:p>
    <w:p>
      <w:pPr>
        <w:pStyle w:val="PreformattedText"/>
        <w:bidi w:val="0"/>
        <w:spacing w:before="0" w:after="0"/>
        <w:jc w:val="left"/>
        <w:rPr/>
      </w:pPr>
      <w:r>
        <w:rPr/>
        <w:t>GNhofowjRNIn0OubVotZrpebKeV5BriVtZTvSvi8k50pjKslJAsRhXKHa3syC48VFEIs43t7d5oIfR</w:t>
      </w:r>
    </w:p>
    <w:p>
      <w:pPr>
        <w:pStyle w:val="PreformattedText"/>
        <w:bidi w:val="0"/>
        <w:spacing w:before="0" w:after="0"/>
        <w:jc w:val="left"/>
        <w:rPr/>
      </w:pPr>
      <w:r>
        <w:rPr/>
        <w:t>tdXK1JZVF6napyhWUHM/MWpUPMQoKh6/TNB5v0al5o0x9Uhpp0kp30TVF/5zqRTfnRllp2bCXJmRW4</w:t>
      </w:r>
    </w:p>
    <w:p>
      <w:pPr>
        <w:pStyle w:val="PreformattedText"/>
        <w:bidi w:val="0"/>
        <w:spacing w:before="0" w:after="0"/>
        <w:jc w:val="left"/>
        <w:rPr/>
      </w:pPr>
      <w:r>
        <w:rPr/>
        <w:t>pq7HRqrylQw5lbFsR8M10trrUt7L01vFvS+ORPxUejWtCXXfX/ANFayj0EfV0VBqnoZrSeneroK0PG</w:t>
      </w:r>
    </w:p>
    <w:p>
      <w:pPr>
        <w:pStyle w:val="PreformattedText"/>
        <w:bidi w:val="0"/>
        <w:spacing w:before="0" w:after="0"/>
        <w:jc w:val="left"/>
        <w:rPr/>
      </w:pPr>
      <w:r>
        <w:rPr/>
        <w:t>h/hmq0Nfp+v05DMsUHTikidVmabtbjl7V0VtAGew7Tib5fzFYj6J5vJnS2fpfZ1Knbtnf0fipbrff5</w:t>
      </w:r>
    </w:p>
    <w:p>
      <w:pPr>
        <w:pStyle w:val="PreformattedText"/>
        <w:bidi w:val="0"/>
        <w:spacing w:before="0" w:after="0"/>
        <w:jc w:val="left"/>
        <w:rPr/>
      </w:pPr>
      <w:r>
        <w:rPr/>
        <w:t>vPSv8AsxfTH0d9afXKX1c9Nqf1qGjek9M9dTcv+qFLy9qSUOt8x9Sl5fqZ+beV8I9S19dMbUpW0+op</w:t>
      </w:r>
    </w:p>
    <w:p>
      <w:pPr>
        <w:pStyle w:val="PreformattedText"/>
        <w:bidi w:val="0"/>
        <w:spacing w:before="0" w:after="0"/>
        <w:jc w:val="left"/>
        <w:rPr/>
      </w:pPr>
      <w:r>
        <w:rPr/>
        <w:t>hIlPWJMzkInHgPlrX6S6O6PXZaop1G2o86My4qvNpPefI6nsPSG11tupPUVNlWyrUtzltN4drHs829</w:t>
      </w:r>
    </w:p>
    <w:p>
      <w:pPr>
        <w:pStyle w:val="PreformattedText"/>
        <w:bidi w:val="0"/>
        <w:spacing w:before="0" w:after="0"/>
        <w:jc w:val="left"/>
        <w:rPr/>
      </w:pPr>
      <w:r>
        <w:rPr/>
        <w:t>PpE54qtY5Q9IqvpZRR6bQVEcIjziqqdppZJpFNPI155o2lUFAbqseSt7l4+SplWemVOShsVb18J9IU</w:t>
      </w:r>
    </w:p>
    <w:p>
      <w:pPr>
        <w:pStyle w:val="PreformattedText"/>
        <w:bidi w:val="0"/>
        <w:spacing w:before="0" w:after="0"/>
        <w:jc w:val="left"/>
        <w:rPr/>
      </w:pPr>
      <w:r>
        <w:rPr/>
        <w:t>KKpDCxafLH/aWapqtF+H6jZtXrUrqz1E5WjgYLNHDVYTajWVsVVVM5MUQ06ZZlUqeqosbN7vpvyDVn</w:t>
      </w:r>
    </w:p>
    <w:p>
      <w:pPr>
        <w:pStyle w:val="PreformattedText"/>
        <w:bidi w:val="0"/>
        <w:spacing w:before="0" w:after="0"/>
        <w:jc w:val="left"/>
        <w:rPr/>
      </w:pPr>
      <w:r>
        <w:rPr/>
        <w:t>6VxZA1Kmj/AF8q7s8Z/wDUNvR9CqabYszr/vPDEa9W6VWwTaNLU6dqKKZ4JqCqnXqLkxapjqpJLmpL</w:t>
      </w:r>
    </w:p>
    <w:p>
      <w:pPr>
        <w:pStyle w:val="PreformattedText"/>
        <w:bidi w:val="0"/>
        <w:spacing w:before="0" w:after="0"/>
        <w:jc w:val="left"/>
        <w:rPr/>
      </w:pPr>
      <w:r>
        <w:rPr/>
        <w:t>Hzlkq/A2K/YyiMArIGHtCfDhVqIwZXKt3rH4fiM9SNINDoFVW0uvUVDlSafHren01d/DZaiB2lhoTG</w:t>
      </w:r>
    </w:p>
    <w:p>
      <w:pPr>
        <w:pStyle w:val="PreformattedText"/>
        <w:bidi w:val="0"/>
        <w:spacing w:before="0" w:after="0"/>
        <w:jc w:val="left"/>
        <w:rPr/>
      </w:pPr>
      <w:r>
        <w:rPr/>
        <w:t>A8lHUB5OqrtMQ291fuGV+jtle7YmmW8OWs3J0rtaKqu4qL2cl1HzxQ3rDymvMWncxapydPpnMdH1G5</w:t>
      </w:r>
    </w:p>
    <w:p>
      <w:pPr>
        <w:pStyle w:val="PreformattedText"/>
        <w:bidi w:val="0"/>
        <w:spacing w:before="0" w:after="0"/>
        <w:jc w:val="left"/>
        <w:rPr/>
      </w:pPr>
      <w:r>
        <w:rPr/>
        <w:t>fqNCljSipWnpkp0ptYiqCnXhidlkhkRro7KjqwXLik7AwSogrnGp3/3jL0hQzWo+zlXXlwb87yLQeu</w:t>
      </w:r>
    </w:p>
    <w:p>
      <w:pPr>
        <w:pStyle w:val="PreformattedText"/>
        <w:bidi w:val="0"/>
        <w:spacing w:before="0" w:after="0"/>
        <w:jc w:val="left"/>
        <w:rPr/>
      </w:pPr>
      <w:r>
        <w:rPr/>
        <w:t>/PekV+h1NVW6Nq+l6W1VWR6XqtPLMlTXmZvpG1GeOQTVj0UfTakjmMgR8n7/dw79HbKymymmWHFWkU</w:t>
      </w:r>
    </w:p>
    <w:p>
      <w:pPr>
        <w:pStyle w:val="PreformattedText"/>
        <w:bidi w:val="0"/>
        <w:spacing w:before="0" w:after="0"/>
        <w:jc w:val="left"/>
        <w:rPr/>
      </w:pPr>
      <w:r>
        <w:rPr/>
        <w:t>ulNpR7tjVXe3T51xlyaH648oa5qVFqeuUsel61p9PKaGq1Cpwp6nUyyNVz1TLDhLTmllqBRRuq4M7q</w:t>
      </w:r>
    </w:p>
    <w:p>
      <w:pPr>
        <w:pStyle w:val="PreformattedText"/>
        <w:bidi w:val="0"/>
        <w:spacing w:before="0" w:after="0"/>
        <w:jc w:val="left"/>
        <w:rPr/>
      </w:pPr>
      <w:r>
        <w:rPr/>
        <w:t>c1w459Xo6qgIp/zA06qdKUXKsUKuvi8Ul0xpKl6vUNB0yoqmrKla6UVCxzjpxUkdVUu1dpkDyRThTJ</w:t>
      </w:r>
    </w:p>
    <w:p>
      <w:pPr>
        <w:pStyle w:val="PreformattedText"/>
        <w:bidi w:val="0"/>
        <w:spacing w:before="0" w:after="0"/>
        <w:jc w:val="left"/>
        <w:rPr/>
      </w:pPr>
      <w:r>
        <w:rPr/>
        <w:t>IruqiNY8GyYqwwlSCAzco0lwe7swBsxkMr+ckqOZII5KLUdD+lSCulraeqNTRx1WnTmoeq06aWO8EJ</w:t>
      </w:r>
    </w:p>
    <w:p>
      <w:pPr>
        <w:pStyle w:val="PreformattedText"/>
        <w:bidi w:val="0"/>
        <w:spacing w:before="0" w:after="0"/>
        <w:jc w:val="left"/>
        <w:rPr/>
      </w:pPr>
      <w:r>
        <w:rPr/>
        <w:t>iiZqmBiG/Myuvt400qVqdshULfv2YPVGd2GIXw9672Xu8U5FWeXmTmqWtrR9RKNTq+ZtSlSOOJZKjU</w:t>
      </w:r>
    </w:p>
    <w:p>
      <w:pPr>
        <w:pStyle w:val="PreformattedText"/>
        <w:bidi w:val="0"/>
        <w:spacing w:before="0" w:after="0"/>
        <w:jc w:val="left"/>
        <w:rPr/>
      </w:pPr>
      <w:r>
        <w:rPr/>
        <w:t>55ZKKqnY/wBwqUMkxVScVdkN1UBT7NFVaVJRuKqriv0Z4qozVK9R23izMW+lw+1JTVrAKuRInWaWN5</w:t>
      </w:r>
    </w:p>
    <w:p>
      <w:pPr>
        <w:pStyle w:val="PreformattedText"/>
        <w:bidi w:val="0"/>
        <w:spacing w:before="0" w:after="0"/>
        <w:jc w:val="left"/>
        <w:rPr/>
      </w:pPr>
      <w:r>
        <w:rPr/>
        <w:t>MIiD+WYVjaF5VMgiD4xrIwUixj70jZlqAwIA1YsJBUE6jWIfqBIBU1bpNTY1SQo8ojhq4FeJ6g1Mql</w:t>
      </w:r>
    </w:p>
    <w:p>
      <w:pPr>
        <w:pStyle w:val="PreformattedText"/>
        <w:bidi w:val="0"/>
        <w:spacing w:before="0" w:after="0"/>
        <w:jc w:val="left"/>
        <w:rPr/>
      </w:pPr>
      <w:r>
        <w:rPr/>
        <w:t>TSOtpCCFyQ5fOeUXN73gABwjhJRaPHpNLzDzXqM2jaHJI/0fTkjn1zmFozKg0/Q9PKqkdHEnTH1M5K</w:t>
      </w:r>
    </w:p>
    <w:p>
      <w:pPr>
        <w:pStyle w:val="PreformattedText"/>
        <w:bidi w:val="0"/>
        <w:spacing w:before="0" w:after="0"/>
        <w:jc w:val="left"/>
        <w:rPr/>
      </w:pPr>
      <w:r>
        <w:rPr/>
        <w:t>FnyiuvbxFyQDfLGOpIubXEjcPqfoWmNFDyzyFy1S0wjjHW5pjreatbfosQpkaoqY4I5Cq5WiiKL3AX</w:t>
      </w:r>
    </w:p>
    <w:p>
      <w:pPr>
        <w:pStyle w:val="PreformattedText"/>
        <w:bidi w:val="0"/>
        <w:spacing w:before="0" w:after="0"/>
        <w:jc w:val="left"/>
        <w:rPr/>
      </w:pPr>
      <w:r>
        <w:rPr/>
        <w:t>QcSSGxAT7O9IBtxI+eTii9adKpJo2539FfTrmTTmip0MEqc0+nNe9PGem0um8ycuVQlo5mjX3NFOue</w:t>
      </w:r>
    </w:p>
    <w:p>
      <w:pPr>
        <w:pStyle w:val="PreformattedText"/>
        <w:bidi w:val="0"/>
        <w:spacing w:before="0" w:after="0"/>
        <w:jc w:val="left"/>
        <w:rPr/>
      </w:pPr>
      <w:r>
        <w:rPr/>
        <w:t>LYeE4YOqqQ2ym/i13f2kFWZtKvn8/XOpOVPQ/0I/E68Wm/hf8AVDWfTr141AEaZ+Fb8UNdyvT0HqhV</w:t>
      </w:r>
    </w:p>
    <w:p>
      <w:pPr>
        <w:pStyle w:val="PreformattedText"/>
        <w:bidi w:val="0"/>
        <w:spacing w:before="0" w:after="0"/>
        <w:jc w:val="left"/>
        <w:rPr/>
      </w:pPr>
      <w:r>
        <w:rPr/>
        <w:t>rEC+kfhy/ErpEVJonMHNkyxtHpvLHN1Fy/rOqPilHWV9WywyaaCCuSuzOM7bqPjdm7QVuX4colQvTs</w:t>
      </w:r>
    </w:p>
    <w:p>
      <w:pPr>
        <w:pStyle w:val="PreformattedText"/>
        <w:bidi w:val="0"/>
        <w:spacing w:before="0" w:after="0"/>
        <w:jc w:val="left"/>
        <w:rPr/>
      </w:pPr>
      <w:r>
        <w:rPr/>
        <w:t>WplsiBp4bc05G515F589OeaNX5G9QuVOY+QOe9CdV1Pk/mzRK3RuZ6Rpn2q9RoaiJVp4W+mqAMWZFC</w:t>
      </w:r>
    </w:p>
    <w:p>
      <w:pPr>
        <w:pStyle w:val="PreformattedText"/>
        <w:bidi w:val="0"/>
        <w:spacing w:before="0" w:after="0"/>
        <w:jc w:val="left"/>
        <w:rPr/>
      </w:pPr>
      <w:r>
        <w:rPr/>
        <w:t>yo7dQSwrQayksCbMuhVlxOXwn7pNMioBUpsKid44yHyLIsMcCskpjMlUohqBBG8kZCxsKlIz+aGYAh</w:t>
      </w:r>
    </w:p>
    <w:p>
      <w:pPr>
        <w:pStyle w:val="PreformattedText"/>
        <w:bidi w:val="0"/>
        <w:spacing w:before="0" w:after="0"/>
        <w:jc w:val="left"/>
        <w:rPr/>
      </w:pPr>
      <w:r>
        <w:rPr/>
        <w:t>u0tD24qDxUawItHKMRa0PpljSORXdGihhjeoGILRyPMrQ1FVFmS0aSe1ovPUbLitqlzui0YKA1mmSO</w:t>
      </w:r>
    </w:p>
    <w:p>
      <w:pPr>
        <w:pStyle w:val="PreformattedText"/>
        <w:bidi w:val="0"/>
        <w:spacing w:before="0" w:after="0"/>
        <w:jc w:val="left"/>
        <w:rPr/>
      </w:pPr>
      <w:r>
        <w:rPr/>
        <w:t>qZRYxwo8EZjggODhDCVaJAgGALiMAsz2aTdVvwKWLHujtYC+N5uOYxySLYoQhIhKpMDEql57qbPFUJ</w:t>
      </w:r>
    </w:p>
    <w:p>
      <w:pPr>
        <w:pStyle w:val="PreformattedText"/>
        <w:bidi w:val="0"/>
        <w:spacing w:before="0" w:after="0"/>
        <w:jc w:val="left"/>
        <w:rPr/>
      </w:pPr>
      <w:r>
        <w:rPr/>
        <w:t>MlwjkfmKyKouV40IABfqlDtY9QhcQieKIs0hSYxTZKjyq8QYZLFUdrp+a6h+oFClQe0Llwf+Pz3yLX</w:t>
      </w:r>
    </w:p>
    <w:p>
      <w:pPr>
        <w:pStyle w:val="PreformattedText"/>
        <w:bidi w:val="0"/>
        <w:spacing w:before="0" w:after="0"/>
        <w:jc w:val="left"/>
        <w:rPr/>
      </w:pPr>
      <w:r>
        <w:rPr/>
        <w:t>IYHhFsrKJTkJI0ZehUM0HUlEgMbI8UbN2VBgUs+NlEi+/E48UmxK6XEuDYqvrmlWCR2NSI5IqciKWR</w:t>
      </w:r>
    </w:p>
    <w:p>
      <w:pPr>
        <w:pStyle w:val="PreformattedText"/>
        <w:bidi w:val="0"/>
        <w:spacing w:before="0" w:after="0"/>
        <w:jc w:val="left"/>
        <w:rPr/>
      </w:pPr>
      <w:r>
        <w:rPr/>
        <w:t>ERX6CtF0Jp1VgoyifeRdkZliAOA4lTa+mOUh+I90Gkf1TSU6hWWSS6rEwWWZkaR2cRoo6U3UEfa/j6</w:t>
      </w:r>
    </w:p>
    <w:p>
      <w:pPr>
        <w:pStyle w:val="PreformattedText"/>
        <w:bidi w:val="0"/>
        <w:spacing w:before="0" w:after="0"/>
        <w:jc w:val="left"/>
        <w:rPr/>
      </w:pPr>
      <w:r>
        <w:rPr/>
        <w:t>dmWLuXJ1bH3GJA5KkS5tmyqwTqd6LE0hhaMxZAsVLMbvZx1sUAseHtkR7vzkXF7dcMkUvNHDABVxRy</w:t>
      </w:r>
    </w:p>
    <w:p>
      <w:pPr>
        <w:pStyle w:val="PreformattedText"/>
        <w:bidi w:val="0"/>
        <w:spacing w:before="0" w:after="0"/>
        <w:jc w:val="left"/>
        <w:rPr/>
      </w:pPr>
      <w:r>
        <w:rPr/>
        <w:t>sA8GcUsU3RVWlrZ2zUMZMbq4IBxxTEtxCuxso1xkNTtwOs30o85VCASxJJCzwKCWiiiDLUo3VLSRtI</w:t>
      </w:r>
    </w:p>
    <w:p>
      <w:pPr>
        <w:pStyle w:val="PreformattedText"/>
        <w:bidi w:val="0"/>
        <w:spacing w:before="0" w:after="0"/>
        <w:jc w:val="left"/>
        <w:rPr/>
      </w:pPr>
      <w:r>
        <w:rPr/>
        <w:t>2AjU9UxtdU2txJN7aCVjIDLIwSPNA7RIpOWMbv05JUaKoBeJFSV1j7HQ7MFGTW7shxUaYbl1+6aQ5v</w:t>
      </w:r>
    </w:p>
    <w:p>
      <w:pPr>
        <w:pStyle w:val="PreformattedText"/>
        <w:bidi w:val="0"/>
        <w:spacing w:before="0" w:after="0"/>
        <w:jc w:val="left"/>
        <w:rPr/>
      </w:pPr>
      <w:r>
        <w:rPr/>
        <w:t>rqIRJLIqgIY5IisUccokNEHd2wDiQsoZSkUe17BVRlspNmWlb1SC+QFuEUlnkiaWMQlpI0QASBXp0p</w:t>
      </w:r>
    </w:p>
    <w:p>
      <w:pPr>
        <w:pStyle w:val="PreformattedText"/>
        <w:bidi w:val="0"/>
        <w:spacing w:before="0" w:after="0"/>
        <w:jc w:val="left"/>
        <w:rPr/>
      </w:pPr>
      <w:r>
        <w:rPr/>
        <w:t>kLsFWNQbMGYq6Ys65tk1l4bEWvY2+aVs51On7wLuTGc42WSSQMTAGRDOQpMMAdcyBMsDdOzDOEur48</w:t>
      </w:r>
    </w:p>
    <w:p>
      <w:pPr>
        <w:pStyle w:val="PreformattedText"/>
        <w:bidi w:val="0"/>
        <w:spacing w:before="0" w:after="0"/>
        <w:jc w:val="left"/>
        <w:rPr/>
      </w:pPr>
      <w:r>
        <w:rPr/>
        <w:t>GmHnj5+6V3YniYFOv15JJopnkleQTdaYqRjCBaSVwfqDZo3UOXuViyXfhc2746qLC41hoWmgSKVOpP</w:t>
      </w:r>
    </w:p>
    <w:p>
      <w:pPr>
        <w:pStyle w:val="PreformattedText"/>
        <w:bidi w:val="0"/>
        <w:spacing w:before="0" w:after="0"/>
        <w:jc w:val="left"/>
        <w:rPr/>
      </w:pPr>
      <w:r>
        <w:rPr/>
        <w:t>TvEadhCJCsMcUO1ZNAojaBGlyYFjGZEmDomK8AybTjGOA0PLAJI0PTeCGWaS+TzSSyCGq6yFlACrcI</w:t>
      </w:r>
    </w:p>
    <w:p>
      <w:pPr>
        <w:pStyle w:val="PreformattedText"/>
        <w:bidi w:val="0"/>
        <w:spacing w:before="0" w:after="0"/>
        <w:jc w:val="left"/>
        <w:rPr/>
      </w:pPr>
      <w:r>
        <w:rPr/>
        <w:t>JEVnXFVJZ8mui8SUY8TeR6RfD5+uJwwjR5R1p6dJldoVDNVCJZQYzSMsVleOQspKjxkP134haZLAFz</w:t>
      </w:r>
    </w:p>
    <w:p>
      <w:pPr>
        <w:pStyle w:val="PreformattedText"/>
        <w:bidi w:val="0"/>
        <w:spacing w:before="0" w:after="0"/>
        <w:jc w:val="left"/>
        <w:rPr/>
      </w:pPr>
      <w:r>
        <w:rPr/>
        <w:t>Z4GsAOXhDfqHiiiqSsMTOXmqZCqyQLPGzSRxgvE6rMoezB2vizOvsHFgRLXLSA7kgw9g80mcgfqzVC</w:t>
      </w:r>
    </w:p>
    <w:p>
      <w:pPr>
        <w:pStyle w:val="PreformattedText"/>
        <w:bidi w:val="0"/>
        <w:spacing w:before="0" w:after="0"/>
        <w:jc w:val="left"/>
        <w:rPr/>
      </w:pPr>
      <w:r>
        <w:rPr/>
        <w:t>fW4jDpmeRWM8kjnBCwljfJrBEYqijFjxBCLwOcP5zH1RaiCZCq4L1QBDArxsqVYeSUVMW62DU1OpaX</w:t>
      </w:r>
    </w:p>
    <w:p>
      <w:pPr>
        <w:pStyle w:val="PreformattedText"/>
        <w:bidi w:val="0"/>
        <w:spacing w:before="0" w:after="0"/>
        <w:jc w:val="left"/>
        <w:rPr/>
      </w:pPr>
      <w:r>
        <w:rPr/>
        <w:t>EK2Unb+aHasNcjQqsbEDQ7xhBVy0pvHUN+YsLPNgkdeVssqA7Ux/NkDxMJNurJjkO1wD1DERDivAXM</w:t>
      </w:r>
    </w:p>
    <w:p>
      <w:pPr>
        <w:pStyle w:val="PreformattedText"/>
        <w:bidi w:val="0"/>
        <w:spacing w:before="0" w:after="0"/>
        <w:jc w:val="left"/>
        <w:rPr/>
      </w:pPr>
      <w:r>
        <w:rPr/>
        <w:t>GJXFSqvKqTNAUhzllkdZ4WaWVARDZLp1HAZVALKGZUHDjLUE3ErmqfOJvy2CiUmCV6aZWAmmRGhliG</w:t>
      </w:r>
    </w:p>
    <w:p>
      <w:pPr>
        <w:pStyle w:val="PreformattedText"/>
        <w:bidi w:val="0"/>
        <w:spacing w:before="0" w:after="0"/>
        <w:jc w:val="left"/>
        <w:rPr/>
      </w:pPr>
      <w:r>
        <w:rPr/>
        <w:t>EnZLGiq1097IiH3cLYWytra8UXBtrF0aqyNEsbRRsXxmV5zMqBQqhYgWKxiWKHO3c7fq7eI9j7/vlq</w:t>
      </w:r>
    </w:p>
    <w:p>
      <w:pPr>
        <w:pStyle w:val="PreformattedText"/>
        <w:bidi w:val="0"/>
        <w:spacing w:before="0" w:after="0"/>
        <w:jc w:val="left"/>
        <w:rPr/>
      </w:pPr>
      <w:r>
        <w:rPr/>
        <w:t>AtcdRmQ43ndk6RapYDorIn0lMyrDEHJ/LjYzrv1GbqhWX9J4lssRf546rj13jXKkqQzwqywiKWcEdS</w:t>
      </w:r>
    </w:p>
    <w:p>
      <w:pPr>
        <w:pStyle w:val="PreformattedText"/>
        <w:bidi w:val="0"/>
        <w:spacing w:before="0" w:after="0"/>
        <w:jc w:val="left"/>
        <w:rPr/>
      </w:pPr>
      <w:r>
        <w:rPr/>
        <w:t>NoHgqAUZVdkXIvIFK4rjiq2vnbhE5hJtYWGkIqBAJn6yxQLHChZUkd5C4xeFxKUDJEsszI1xH7R39n</w:t>
      </w:r>
    </w:p>
    <w:p>
      <w:pPr>
        <w:pStyle w:val="PreformattedText"/>
        <w:bidi w:val="0"/>
        <w:spacing w:before="0" w:after="0"/>
        <w:jc w:val="left"/>
        <w:rPr/>
      </w:pPr>
      <w:r>
        <w:rPr/>
        <w:t>FqviCLZmVWs3DIwFMrzogjkE70kscM6pJEYyhzjjLJIFZoVwsV7iDguVlJ4uLgg4nWRYAEdd4kqXJw</w:t>
      </w:r>
    </w:p>
    <w:p>
      <w:pPr>
        <w:pStyle w:val="PreformattedText"/>
        <w:bidi w:val="0"/>
        <w:spacing w:before="0" w:after="0"/>
        <w:jc w:val="left"/>
        <w:rPr/>
      </w:pPr>
      <w:r>
        <w:rPr/>
        <w:t>QkAkq6SzCT6aXpSZte2IRAEYFSrNF1CEBJUtUxbgH1hc6eqFGUnqMiRYxxkmTNXMMsuLyK0UgHUCSK</w:t>
      </w:r>
    </w:p>
    <w:p>
      <w:pPr>
        <w:pStyle w:val="PreformattedText"/>
        <w:bidi w:val="0"/>
        <w:spacing w:before="0" w:after="0"/>
        <w:jc w:val="left"/>
        <w:rPr/>
      </w:pPr>
      <w:r>
        <w:rPr/>
        <w:t>rEoxZmbIv3FeIYXFpN94EC0OsJ4cYxBLFLUxvHJJNKVadXlKSJTAWRFwcRkKV7SFOKcJj12+a/7yRU</w:t>
      </w:r>
    </w:p>
    <w:p>
      <w:pPr>
        <w:pStyle w:val="PreformattedText"/>
        <w:bidi w:val="0"/>
        <w:spacing w:before="0" w:after="0"/>
        <w:jc w:val="left"/>
        <w:rPr/>
      </w:pPr>
      <w:r>
        <w:rPr/>
        <w:t>bgTpBu5IWIq0ERZopWeMdVKlnEJGcKCOJjKGQYnIGWR1XyGYsy6jliEE6HtQpzCjVMcSALgiPD+XNG</w:t>
      </w:r>
    </w:p>
    <w:p>
      <w:pPr>
        <w:pStyle w:val="PreformattedText"/>
        <w:bidi w:val="0"/>
        <w:spacing w:before="0" w:after="0"/>
        <w:jc w:val="left"/>
        <w:rPr/>
      </w:pPr>
      <w:r>
        <w:rPr/>
        <w:t>2bIZImJlkMDdSJmdEN1xsmOWIVrBQsdQQdRG+qYxGEKyxxyq0tMXatjd+sWAiACxLDLIrZDYDttIxL</w:t>
      </w:r>
    </w:p>
    <w:p>
      <w:pPr>
        <w:pStyle w:val="PreformattedText"/>
        <w:bidi w:val="0"/>
        <w:spacing w:before="0" w:after="0"/>
        <w:jc w:val="left"/>
        <w:rPr/>
      </w:pPr>
      <w:r>
        <w:rPr/>
        <w:t>MoVOYS2EO5eSCPqZARFijwx9MzIGCsqxRJsbSXLKxQxsubd3DlVHEyDfhl1RM7vJJGhSpMszxzISyH</w:t>
      </w:r>
    </w:p>
    <w:p>
      <w:pPr>
        <w:pStyle w:val="PreformattedText"/>
        <w:bidi w:val="0"/>
        <w:spacing w:before="0" w:after="0"/>
        <w:jc w:val="left"/>
        <w:rPr/>
      </w:pPr>
      <w:r>
        <w:rPr/>
        <w:t>6qaFyjmnzFhi4JwxAYqwTu4NFUHHjJgyswZFRVUFetHHUShpo2RsI5TKGApx1PIBLIZGS1hxNu1jvQ</w:t>
      </w:r>
    </w:p>
    <w:p>
      <w:pPr>
        <w:pStyle w:val="PreformattedText"/>
        <w:bidi w:val="0"/>
        <w:spacing w:before="0" w:after="0"/>
        <w:jc w:val="left"/>
        <w:rPr/>
      </w:pPr>
      <w:r>
        <w:rPr/>
        <w:t>iyzTE3SNBHOkmQaORZYonJaKXJ0UujwtIMcgeoo9rY8T1btpGlzYC8XBWJhIIlkYrUTtCFp5agMZGU</w:t>
      </w:r>
    </w:p>
    <w:p>
      <w:pPr>
        <w:pStyle w:val="PreformattedText"/>
        <w:bidi w:val="0"/>
        <w:spacing w:before="0" w:after="0"/>
        <w:jc w:val="left"/>
        <w:rPr/>
      </w:pPr>
      <w:r>
        <w:rPr/>
        <w:t>z+0Ak9zKEMRZVYHHLiWXl3hf65APeRDkeV4keaOnaJmU1jARqUilLKsVTMzqJFOOwVldclbAuVVoIB</w:t>
      </w:r>
    </w:p>
    <w:p>
      <w:pPr>
        <w:pStyle w:val="PreformattedText"/>
        <w:bidi w:val="0"/>
        <w:spacing w:before="0" w:after="0"/>
        <w:jc w:val="left"/>
        <w:rPr/>
      </w:pPr>
      <w:r>
        <w:rPr/>
        <w:t>FjGhqOaeOWIuOtkhpo86sGKOVFVoumIF6rMQQsYijWRo2zirPbxMXEW4XgaUtF1cpXp4o4WleWSMs8</w:t>
      </w:r>
    </w:p>
    <w:p>
      <w:pPr>
        <w:pStyle w:val="PreformattedText"/>
        <w:bidi w:val="0"/>
        <w:spacing w:before="0" w:after="0"/>
        <w:jc w:val="left"/>
        <w:rPr/>
      </w:pPr>
      <w:r>
        <w:rPr/>
        <w:t>lNJGqzVFSLN0ZWYr2F8Sez89FEKINdAP8A1lb8xmRCLpLFTkvTASoI5o+rGVQIZYwnTtVGKA2Yt1RD</w:t>
      </w:r>
    </w:p>
    <w:p>
      <w:pPr>
        <w:pStyle w:val="PreformattedText"/>
        <w:bidi w:val="0"/>
        <w:spacing w:before="0" w:after="0"/>
        <w:jc w:val="left"/>
        <w:rPr/>
      </w:pPr>
      <w:r>
        <w:rPr/>
        <w:t>2kQ0zJbhjYDvtGxIVvPCBTrXicdXGoiMMMrSFxJSwQuk8CgsweBJS2CXqI4zZOmhzVpkMSG0bSalmQ</w:t>
      </w:r>
    </w:p>
    <w:p>
      <w:pPr>
        <w:pStyle w:val="PreformattedText"/>
        <w:bidi w:val="0"/>
        <w:spacing w:before="0" w:after="0"/>
        <w:jc w:val="left"/>
        <w:rPr/>
      </w:pPr>
      <w:r>
        <w:rPr/>
        <w:t>iUvc0TESSTRtYpGRfGKUnGAEowsJoBhIwMStxX6P1wJZsusQueeGlMrSvOou6y3gs1QrQRyFKWEw3n</w:t>
      </w:r>
    </w:p>
    <w:p>
      <w:pPr>
        <w:pStyle w:val="PreformattedText"/>
        <w:bidi w:val="0"/>
        <w:spacing w:before="0" w:after="0"/>
        <w:jc w:val="left"/>
        <w:rPr/>
      </w:pPr>
      <w:r>
        <w:rPr/>
        <w:t>V0MYEnRqB+oO134a2OW9JAY6HQCIJovzVNWg+kgY1jUweGWSFSSrxVApJ3DRHDFlhMaEdrx9vbBFhc</w:t>
      </w:r>
    </w:p>
    <w:p>
      <w:pPr>
        <w:pStyle w:val="PreformattedText"/>
        <w:bidi w:val="0"/>
        <w:spacing w:before="0" w:after="0"/>
        <w:jc w:val="left"/>
        <w:rPr/>
      </w:pPr>
      <w:r>
        <w:rPr/>
        <w:t>7hj2B0tpMfo1SqHjMESGWW7ObwvmGD1EQkEaszupcqzFfGPay8R7H3/fK2tk2PDz/tC5nlNJNFI7yP</w:t>
      </w:r>
    </w:p>
    <w:p>
      <w:pPr>
        <w:pStyle w:val="PreformattedText"/>
        <w:bidi w:val="0"/>
        <w:spacing w:before="0" w:after="0"/>
        <w:jc w:val="left"/>
        <w:rPr/>
      </w:pPr>
      <w:r>
        <w:rPr/>
        <w:t>TBFcyK6tEPeqU0qWR8EcsEYhjjkxZb8MgJI8SyF5hK25gVy6sHQr1mTJnMMjqyh3SToEhcXa5YAXy/</w:t>
      </w:r>
    </w:p>
    <w:p>
      <w:pPr>
        <w:pStyle w:val="PreformattedText"/>
        <w:bidi w:val="0"/>
        <w:spacing w:before="0" w:after="0"/>
        <w:jc w:val="left"/>
        <w:rPr/>
      </w:pPr>
      <w:r>
        <w:rPr/>
        <w:t>eys65W3ry0gHiJWVUBeTMWzIXJhYb3YoVsCNxfe/FBA3hJiCnKqDHI2JRiqXJxxAvvt3MVBP8A4uKk</w:t>
      </w:r>
    </w:p>
    <w:p>
      <w:pPr>
        <w:pStyle w:val="PreformattedText"/>
        <w:bidi w:val="0"/>
        <w:spacing w:before="0" w:after="0"/>
        <w:jc w:val="left"/>
        <w:rPr/>
      </w:pPr>
      <w:r>
        <w:rPr/>
        <w:t>vwI0hE9QhhLVERYGQZSKpBPusSV3s9zv/iyPgY8BFt9TrCL6CrUWwFz2i4a+9htcjY38MwIUtnZnZe</w:t>
      </w:r>
    </w:p>
    <w:p>
      <w:pPr>
        <w:pStyle w:val="PreformattedText"/>
        <w:bidi w:val="0"/>
        <w:spacing w:before="0" w:after="0"/>
        <w:jc w:val="left"/>
        <w:rPr/>
      </w:pPr>
      <w:r>
        <w:rPr/>
        <w:t>GVg3Awlg6TXCUwo4P1KMXSJdmVdhKEdWBWXuYsDICwbKaZF7OH1NzFYXHrlhwVcczTsHhULHHHiWjA</w:t>
      </w:r>
    </w:p>
    <w:p>
      <w:pPr>
        <w:pStyle w:val="PreformattedText"/>
        <w:bidi w:val="0"/>
        <w:spacing w:before="0" w:after="0"/>
        <w:jc w:val="left"/>
        <w:rPr/>
      </w:pPr>
      <w:r>
        <w:rPr/>
        <w:t>+lYFIKd0xUFCpUsAUieSE7zcWBipJtpyyvEtwOUeqUAU0kaqZg0DukLOxZUkLIKkvEB+czJ04wxQ4g</w:t>
      </w:r>
    </w:p>
    <w:p>
      <w:pPr>
        <w:pStyle w:val="PreformattedText"/>
        <w:bidi w:val="0"/>
        <w:spacing w:before="0" w:after="0"/>
        <w:jc w:val="left"/>
        <w:rPr/>
      </w:pPr>
      <w:r>
        <w:rPr/>
        <w:t>riQuRtUiwA8r+cF+HKKumkskaineeMQ9JIyqJLEbJG0ZhyHVUgqoxEQVI8mz7uFYAEbm758+qAuLND</w:t>
      </w:r>
    </w:p>
    <w:p>
      <w:pPr>
        <w:pStyle w:val="PreformattedText"/>
        <w:bidi w:val="0"/>
        <w:spacing w:before="0" w:after="0"/>
        <w:jc w:val="left"/>
        <w:rPr/>
      </w:pPr>
      <w:r>
        <w:rPr/>
        <w:t>RlKJo5Os71A6E5gjVDGokCQU29ulI7BluwAUR5KWXJuCwzATUc0MrXA4GGOssb08kchmyiCAOizPK0</w:t>
      </w:r>
    </w:p>
    <w:p>
      <w:pPr>
        <w:pStyle w:val="PreformattedText"/>
        <w:bidi w:val="0"/>
        <w:spacing w:before="0" w:after="0"/>
        <w:jc w:val="left"/>
        <w:rPr/>
      </w:pPr>
      <w:r>
        <w:rPr/>
        <w:t>hVp0ZHFpf7lQHORRFUq4x4MR2jq29/tF4eqGxxRMkjUzCWqq2VoYcElMzC1nIYHckqD0ywKBnz9ycI</w:t>
      </w:r>
    </w:p>
    <w:p>
      <w:pPr>
        <w:pStyle w:val="PreformattedText"/>
        <w:bidi w:val="0"/>
        <w:spacing w:before="0" w:after="0"/>
        <w:jc w:val="left"/>
        <w:rPr/>
      </w:pPr>
      <w:r>
        <w:rPr/>
        <w:t>EJYAbxj7oUgizCBCs2JDtIWiNW4gmHS2lMSuZWsLCXqDwxMMbYRux4jF/F95iQEcYxSFC05EjxQnpj</w:t>
      </w:r>
    </w:p>
    <w:p>
      <w:pPr>
        <w:pStyle w:val="PreformattedText"/>
        <w:bidi w:val="0"/>
        <w:spacing w:before="0" w:after="0"/>
        <w:jc w:val="left"/>
        <w:rPr/>
      </w:pPr>
      <w:r>
        <w:rPr/>
        <w:t>CnfqmRKiVkTP6eRw2QsbIuRSLidbdWNvnt/eMoY8IAg5QoFImjftXrM7GOSRFlqplmLrULcsQbuVGC</w:t>
      </w:r>
    </w:p>
    <w:p>
      <w:pPr>
        <w:pStyle w:val="PreformattedText"/>
        <w:bidi w:val="0"/>
        <w:spacing w:before="0" w:after="0"/>
        <w:jc w:val="left"/>
        <w:rPr/>
      </w:pPr>
      <w:r>
        <w:rPr/>
        <w:t>gZbCObC/XeBVr66kzTRSENmInRI4RGpZnroFkl/LMrELdS5a7nH8vt7guPDjHIEtiRIII0I1mGV45I</w:t>
      </w:r>
    </w:p>
    <w:p>
      <w:pPr>
        <w:pStyle w:val="PreformattedText"/>
        <w:bidi w:val="0"/>
        <w:spacing w:before="0" w:after="0"/>
        <w:jc w:val="left"/>
        <w:rPr/>
      </w:pPr>
      <w:r>
        <w:rPr/>
        <w:t>o+vLUVEkbmKZmthKwMoUVCqB02vI0iLiFWM/lNxct8b3ylqcoiERh4wwGCrZHmRirSRN/dUyQupFQL</w:t>
      </w:r>
    </w:p>
    <w:p>
      <w:pPr>
        <w:pStyle w:val="PreformattedText"/>
        <w:bidi w:val="0"/>
        <w:spacing w:before="0" w:after="0"/>
        <w:jc w:val="left"/>
        <w:rPr/>
      </w:pPr>
      <w:r>
        <w:rPr/>
        <w:t>BmdcVONmbilgSCBxikXvYaxUroAEANMUTGplHULFbMryyqjKxJULi9lwEi5O+PEa8oXF4lje1tYQhe</w:t>
      </w:r>
    </w:p>
    <w:p>
      <w:pPr>
        <w:pStyle w:val="PreformattedText"/>
        <w:bidi w:val="0"/>
        <w:spacing w:before="0" w:after="0"/>
        <w:jc w:val="left"/>
        <w:rPr/>
      </w:pPr>
      <w:r>
        <w:rPr/>
        <w:t>SngkWBYmyUwxtIUmSWVnmd4mBBMrQrkPBUXyfv4kggjHllgJU4ltIeAnTJVBG7yR1JjEqqJOqpKTRs</w:t>
      </w:r>
    </w:p>
    <w:p>
      <w:pPr>
        <w:pStyle w:val="PreformattedText"/>
        <w:bidi w:val="0"/>
        <w:spacing w:before="0" w:after="0"/>
        <w:jc w:val="left"/>
        <w:rPr/>
      </w:pPr>
      <w:r>
        <w:rPr/>
        <w:t>4LRyM4jLG7ZCMMw93EY5KbEXg99AOuFgxZbozTRxIYnQm9ryzSSoyk9N1msZnuWtgD+nhTulgOJiXt</w:t>
      </w:r>
    </w:p>
    <w:p>
      <w:pPr>
        <w:pStyle w:val="PreformattedText"/>
        <w:bidi w:val="0"/>
        <w:spacing w:before="0" w:after="0"/>
        <w:jc w:val="left"/>
        <w:rPr/>
      </w:pPr>
      <w:r>
        <w:rPr/>
        <w:t>piJsM0uUXUdIkllmkQRuWV5sY5WlZ0cSjGNWxJNhsiJwwYAKO+TYdzQZgWaNnkxZARFO80gpIo2i6c</w:t>
      </w:r>
    </w:p>
    <w:p>
      <w:pPr>
        <w:pStyle w:val="PreformattedText"/>
        <w:bidi w:val="0"/>
        <w:spacing w:before="0" w:after="0"/>
        <w:jc w:val="left"/>
        <w:rPr/>
      </w:pPr>
      <w:r>
        <w:rPr/>
        <w:t>6MpGQSYoWD3YAZXYk4DhR/5PPfJAsF98LMEucqdd3VJIlPTCsXhMbGN2jdQGyLEM5wPaDci68OWA4x</w:t>
      </w:r>
    </w:p>
    <w:p>
      <w:pPr>
        <w:pStyle w:val="PreformattedText"/>
        <w:bidi w:val="0"/>
        <w:spacing w:before="0" w:after="0"/>
        <w:jc w:val="left"/>
        <w:rPr/>
      </w:pPr>
      <w:r>
        <w:rPr/>
        <w:t>xe5AW00eskiwEJJI8M1PFMQVUxCNpUefAHJ2UqStwo+nYNip4gLkrEW0itru2uTN9VDEIoRk35chma</w:t>
      </w:r>
    </w:p>
    <w:p>
      <w:pPr>
        <w:pStyle w:val="PreformattedText"/>
        <w:bidi w:val="0"/>
        <w:spacing w:before="0" w:after="0"/>
        <w:jc w:val="left"/>
        <w:rPr/>
      </w:pPr>
      <w:r>
        <w:rPr/>
        <w:t>IRiYRo0jSvHE1zlh7rKVXFs+JIBFuqV6mwgzKYnRYVssRkkRi+coze6KHZCFD5MHNuphGzdx34FGvX</w:t>
      </w:r>
    </w:p>
    <w:p>
      <w:pPr>
        <w:pStyle w:val="PreformattedText"/>
        <w:bidi w:val="0"/>
        <w:spacing w:before="0" w:after="0"/>
        <w:jc w:val="left"/>
        <w:rPr/>
      </w:pPr>
      <w:r>
        <w:rPr/>
        <w:t>wgASbCClEUUDw4hevGOkmbyVSCVneJKiZbiV1LMWDEkJJjirDizFQCBw/FIn2da0rCaUsxOTlcyodV</w:t>
      </w:r>
    </w:p>
    <w:p>
      <w:pPr>
        <w:pStyle w:val="PreformattedText"/>
        <w:bidi w:val="0"/>
        <w:spacing w:before="0" w:after="0"/>
        <w:jc w:val="left"/>
        <w:rPr/>
      </w:pPr>
      <w:r>
        <w:rPr/>
        <w:t>aTZDInjqhTa4vf8A6uPndVdzQ7pnqV4j3yB10CsWxBGRBV72AxurqGyIILLYXACqGxy4inqLdZMZzd</w:t>
      </w:r>
    </w:p>
    <w:p>
      <w:pPr>
        <w:pStyle w:val="PreformattedText"/>
        <w:bidi w:val="0"/>
        <w:spacing w:before="0" w:after="0"/>
        <w:jc w:val="left"/>
        <w:rPr/>
      </w:pPr>
      <w:r>
        <w:rPr/>
        <w:t>mPZvAaeAj4qOmDiqviLKyElBiT7FvsPG23ji5RhfI6uZVXa92XiTLm5bUMjGxUEBM5BhkwCkl7neTK</w:t>
      </w:r>
    </w:p>
    <w:p>
      <w:pPr>
        <w:pStyle w:val="PreformattedText"/>
        <w:bidi w:val="0"/>
        <w:spacing w:before="0" w:after="0"/>
        <w:jc w:val="left"/>
        <w:rPr/>
      </w:pPr>
      <w:r>
        <w:rPr/>
        <w:t>xANv83bw1gDwxP8AaKGBL+77hLb0ouQr3VVLWAJ7nZrZLj5PcPIvkGZly4sK4gXGl/7StuZgRLC0x7</w:t>
      </w:r>
    </w:p>
    <w:p>
      <w:pPr>
        <w:pStyle w:val="PreformattedText"/>
        <w:bidi w:val="0"/>
        <w:spacing w:before="0" w:after="0"/>
        <w:jc w:val="left"/>
        <w:rPr/>
      </w:pPr>
      <w:r>
        <w:rPr/>
        <w:t>AEi+T3dMQyKQAMYw24FwoJ+C3FRAJsOZfxQUjAr1gmTmlLlUU2OwyOwVcsbs1rmx7T4/TxYANSeyDC</w:t>
      </w:r>
    </w:p>
    <w:p>
      <w:pPr>
        <w:pStyle w:val="PreformattedText"/>
        <w:bidi w:val="0"/>
        <w:spacing w:before="0" w:after="0"/>
        <w:jc w:val="left"/>
        <w:rPr/>
      </w:pPr>
      <w:r>
        <w:rPr/>
        <w:t>SCEuALg9MIGZwCpYXJaU+cWUY3A2IHEa2vbRpVUKgqxO7TOTfVHenUghmQO+7Eqce4gjO48ALubW92</w:t>
      </w:r>
    </w:p>
    <w:p>
      <w:pPr>
        <w:pStyle w:val="PreformattedText"/>
        <w:bidi w:val="0"/>
        <w:spacing w:before="0" w:after="0"/>
        <w:jc w:val="left"/>
        <w:rPr/>
      </w:pPr>
      <w:r>
        <w:rPr/>
        <w:t>/EWOgHVGXgGI1aFzL3A2KqFuR3YAgWJXe5DKbEH592PFtKxLC2sy1gPSNrruxTGrByFsvTsmJIyUOA</w:t>
      </w:r>
    </w:p>
    <w:p>
      <w:pPr>
        <w:pStyle w:val="PreformattedText"/>
        <w:bidi w:val="0"/>
        <w:spacing w:before="0" w:after="0"/>
        <w:jc w:val="left"/>
        <w:rPr/>
      </w:pPr>
      <w:r>
        <w:rPr/>
        <w:t>clNyBGQbfbL9XBVADE31MQm3A2iwp2JZH3uwZS1r/wAynysYtf43/wAPFQFx4YoZhfFitoSQWN8VyT</w:t>
      </w:r>
    </w:p>
    <w:p>
      <w:pPr>
        <w:pStyle w:val="PreformattedText"/>
        <w:bidi w:val="0"/>
        <w:spacing w:before="0" w:after="0"/>
        <w:jc w:val="left"/>
        <w:rPr/>
      </w:pPr>
      <w:r>
        <w:rPr/>
        <w:t>tDK5zLE2DKXH5g/Tb48/4uNONlAPWIxJ77H94sRHRbBh2hyQSCQGbHAAA9tz3AA3yvxmGp5TvC007P</w:t>
      </w:r>
    </w:p>
    <w:p>
      <w:pPr>
        <w:pStyle w:val="PreformattedText"/>
        <w:bidi w:val="0"/>
        <w:spacing w:before="0" w:after="0"/>
        <w:jc w:val="left"/>
        <w:rPr/>
      </w:pPr>
      <w:r>
        <w:rPr/>
        <w:t>yHW+sSTQElwoW+RJ+dltvlvdlI/f/bgLBdTwXd9cvgEVxKbG5C2FwiqcrYggLuQ25tuRjxMOu3XFoi</w:t>
      </w:r>
    </w:p>
    <w:p>
      <w:pPr>
        <w:pStyle w:val="PreformattedText"/>
        <w:bidi w:val="0"/>
        <w:spacing w:before="0" w:after="0"/>
        <w:jc w:val="left"/>
        <w:rPr/>
      </w:pPr>
      <w:r>
        <w:rPr/>
        <w:t>YBiwRQLAg5BjcAp223IIt893EEaWPCExYmDjchsmJvY2WylgRj2A/tv3dvACDqIRyp4yqCzOoClWRr</w:t>
      </w:r>
    </w:p>
    <w:p>
      <w:pPr>
        <w:pStyle w:val="PreformattedText"/>
        <w:bidi w:val="0"/>
        <w:spacing w:before="0" w:after="0"/>
        <w:jc w:val="left"/>
        <w:rPr/>
      </w:pPr>
      <w:r>
        <w:rPr/>
        <w:t>kKt8h2m4dkJsNgSG8/q4W4DMb6XHn4YQbxnJSt/FlyDAlQQy5WOyH+p938vDaaWA9qVtzBrFhqv6Yq</w:t>
      </w:r>
    </w:p>
    <w:p>
      <w:pPr>
        <w:pStyle w:val="PreformattedText"/>
        <w:bidi w:val="0"/>
        <w:spacing w:before="0" w:after="0"/>
        <w:jc w:val="left"/>
        <w:rPr/>
      </w:pPr>
      <w:r>
        <w:rPr/>
        <w:t>ijDNexIsxUNcszXKPbAkOSAwUeBxOvWLGUmm5q52xW67vCKnhYgMRc49lu5hfdcRYdx8D5/wALcEvD</w:t>
      </w:r>
    </w:p>
    <w:p>
      <w:pPr>
        <w:pStyle w:val="PreformattedText"/>
        <w:bidi w:val="0"/>
        <w:spacing w:before="0" w:after="0"/>
        <w:jc w:val="left"/>
        <w:rPr/>
      </w:pPr>
      <w:r>
        <w:rPr/>
        <w:t>q7OttVM+D7+1M1RtY/tFvxeVKyAml9To9BpSg2aHQOVOW6EFc2tG4aOZLXsDx6TYwV2XZwfD/VOe4t</w:t>
      </w:r>
    </w:p>
    <w:p>
      <w:pPr>
        <w:pStyle w:val="PreformattedText"/>
        <w:bidi w:val="0"/>
        <w:spacing w:before="0" w:after="0"/>
        <w:jc w:val="left"/>
        <w:rPr/>
      </w:pPr>
      <w:r>
        <w:rPr/>
        <w:t>UqW62nnhVg52Vpo7qGYM6sOnGQHsQQI2yF13sf0jjaASCeoSogG46o1vEGMgINjm8gJbqFpe0I6swE</w:t>
      </w:r>
    </w:p>
    <w:p>
      <w:pPr>
        <w:pStyle w:val="PreformattedText"/>
        <w:bidi w:val="0"/>
        <w:spacing w:before="0" w:after="0"/>
        <w:jc w:val="left"/>
        <w:rPr/>
      </w:pPr>
      <w:r>
        <w:rPr/>
        <w:t>bsu5B7x7Q2Ptnt/P+8UnHryMRVLNgSQjNchYydpGiRFIBRrhlhG53G4DcNu9rm890nS/rjTTIi6pEk</w:t>
      </w:r>
    </w:p>
    <w:p>
      <w:pPr>
        <w:pStyle w:val="PreformattedText"/>
        <w:bidi w:val="0"/>
        <w:spacing w:before="0" w:after="0"/>
        <w:jc w:val="left"/>
        <w:rPr/>
      </w:pPr>
      <w:r>
        <w:rPr/>
        <w:t>keDKkzQqCUkzCFRKz5hWCkqGAxsdzbhPryv5+eTHCpBRBGOnGwZZBYhzI7sM4yij3jG4Pg5MUt3cRC</w:t>
      </w:r>
    </w:p>
    <w:p>
      <w:pPr>
        <w:pStyle w:val="PreformattedText"/>
        <w:bidi w:val="0"/>
        <w:spacing w:before="0" w:after="0"/>
        <w:jc w:val="left"/>
        <w:rPr/>
      </w:pPr>
      <w:r>
        <w:rPr/>
        <w:t>JZQhksrXdJQtrxF5ic5E6LkdiYtc7jEt/i7bLf8A6nn64Qko4AAlB6IPUVPy5E6a4lonUlQdypN+74</w:t>
      </w:r>
    </w:p>
    <w:p>
      <w:pPr>
        <w:pStyle w:val="PreformattedText"/>
        <w:bidi w:val="0"/>
        <w:spacing w:before="0" w:after="0"/>
        <w:jc w:val="left"/>
        <w:rPr/>
      </w:pPr>
      <w:r>
        <w:rPr/>
        <w:t>4shD47tMmW0bGxMjKcBZpez+SQMzAG2yt/m4obiffCK8DGBEyGyBCiuSShckjqOgsWZT27C49pB4Ba</w:t>
      </w:r>
    </w:p>
    <w:p>
      <w:pPr>
        <w:pStyle w:val="PreformattedText"/>
        <w:bidi w:val="0"/>
        <w:spacing w:before="0" w:after="0"/>
        <w:jc w:val="left"/>
        <w:rPr/>
      </w:pPr>
      <w:r>
        <w:rPr/>
        <w:t>3C5hDkjCSMrhpGJjKNFLGshJZirNbZSoyAKN7mz4f/x+e+EUsEiBVFYTS5PHK3cysd0ik7wTiFYbg3</w:t>
      </w:r>
    </w:p>
    <w:p>
      <w:pPr>
        <w:pStyle w:val="PreformattedText"/>
        <w:bidi w:val="0"/>
        <w:spacing w:before="0" w:after="0"/>
        <w:jc w:val="left"/>
        <w:rPr/>
      </w:pPr>
      <w:r>
        <w:rPr/>
        <w:t>yz4Msd217QiSRVBLMpjdS+SOiyMgyH5aRx7Kz+4X2bubbhWO9fuhAKti6yRp1lYyIrP03dIe6Axllu</w:t>
      </w:r>
    </w:p>
    <w:p>
      <w:pPr>
        <w:pStyle w:val="PreformattedText"/>
        <w:bidi w:val="0"/>
        <w:spacing w:before="0" w:after="0"/>
        <w:jc w:val="left"/>
        <w:rPr/>
      </w:pPr>
      <w:r>
        <w:rPr/>
        <w:t>JD1dgvnHG7cFxaxXWE3DAzdxvIxdgk2LEGQB2khSMIBH2nFmt5XL9N+JU2DaXhJTB2RwyqJGVWYSRo</w:t>
      </w:r>
    </w:p>
    <w:p>
      <w:pPr>
        <w:pStyle w:val="PreformattedText"/>
        <w:bidi w:val="0"/>
        <w:spacing w:before="0" w:after="0"/>
        <w:jc w:val="left"/>
        <w:rPr/>
      </w:pPr>
      <w:r>
        <w:rPr/>
        <w:t>kkUUUbgoJJJ1cmqVbN2oDftxtlwFtBjpJFjfTKDvJgIjI0peMdVUiWQwqY9pLM47r9pVfYvcVvxbA3</w:t>
      </w:r>
    </w:p>
    <w:p>
      <w:pPr>
        <w:pStyle w:val="PreformattedText"/>
        <w:bidi w:val="0"/>
        <w:spacing w:before="0" w:after="0"/>
        <w:jc w:val="left"/>
        <w:rPr/>
      </w:pPr>
      <w:r>
        <w:rPr/>
        <w:t>GhgOkZXIU/nLiEMvSXFcXeGTYYtTlsla4MpwVjjxXU6pEzGMROkkYJmawnYiWIu0aYvHAVArD1xYrk</w:t>
      </w:r>
    </w:p>
    <w:p>
      <w:pPr>
        <w:pStyle w:val="PreformattedText"/>
        <w:bidi w:val="0"/>
        <w:spacing w:before="0" w:after="0"/>
        <w:jc w:val="left"/>
        <w:rPr/>
      </w:pPr>
      <w:r>
        <w:rPr/>
        <w:t>McsvcvClesarCAkjKJFHmVGS4yDbKcqY8DGL2k6naRYtdh7eGG8MW4iEb5I1aUM0nWfKUgMSQTEVcE</w:t>
      </w:r>
    </w:p>
    <w:p>
      <w:pPr>
        <w:pStyle w:val="PreformattedText"/>
        <w:bidi w:val="0"/>
        <w:spacing w:before="0" w:after="0"/>
        <w:jc w:val="left"/>
        <w:rPr/>
      </w:pPr>
      <w:r>
        <w:rPr/>
        <w:t>KLLIOt2hbE/lt9jwcnrvCJZMYxJdWNmv+YixOIwnV7lUHDKVrD+ftf8Aw8MOCeeowifpFHyZ2Kytl1</w:t>
      </w:r>
    </w:p>
    <w:p>
      <w:pPr>
        <w:pStyle w:val="PreformattedText"/>
        <w:bidi w:val="0"/>
        <w:spacing w:before="0" w:after="0"/>
        <w:jc w:val="left"/>
        <w:rPr/>
      </w:pPr>
      <w:r>
        <w:rPr/>
        <w:t>C3bY4SgRkr78la3tW54RiDwEIheLosMWkaMQxtHGBGEaaTNbrkGyjyDXY7FlZce3hIRLLTAI1RGmDZ</w:t>
      </w:r>
    </w:p>
    <w:p>
      <w:pPr>
        <w:pStyle w:val="PreformattedText"/>
        <w:bidi w:val="0"/>
        <w:spacing w:before="0" w:after="0"/>
        <w:jc w:val="left"/>
        <w:rPr/>
      </w:pPr>
      <w:r>
        <w:rPr/>
        <w:t>K0cmYjDA5OI2jZrhgFtkg2ZgG4IRoqbhY75BZlcDFnXDElVQC12bqW3ta/zjxOoPcRFtYGw1iOUyxv</w:t>
      </w:r>
    </w:p>
    <w:p>
      <w:pPr>
        <w:pStyle w:val="PreformattedText"/>
        <w:bidi w:val="0"/>
        <w:spacing w:before="0" w:after="0"/>
        <w:jc w:val="left"/>
        <w:rPr/>
      </w:pPr>
      <w:r>
        <w:rPr/>
        <w:t>1I2uS62lYglTDcG8VvywDaxAtZcv34LnvMkEG9jwibT5mpNf0eszVEeeNZZB3J0y3eVKgZrvaxO/7N</w:t>
      </w:r>
    </w:p>
    <w:p>
      <w:pPr>
        <w:pStyle w:val="PreformattedText"/>
        <w:bidi w:val="0"/>
        <w:spacing w:before="0" w:after="0"/>
        <w:jc w:val="left"/>
        <w:rPr/>
      </w:pPr>
      <w:r>
        <w:rPr/>
        <w:t>xGVt68mdMaCJaDnnUaeEYUmr6dSalEkrACSVKYrVssUibA1FKrL3spZlQsSyszkkE9zSRqRpeSaoic</w:t>
      </w:r>
    </w:p>
    <w:p>
      <w:pPr>
        <w:pStyle w:val="PreformattedText"/>
        <w:bidi w:val="0"/>
        <w:spacing w:before="0" w:after="0"/>
        <w:jc w:val="left"/>
        <w:rPr/>
      </w:pPr>
      <w:r>
        <w:rPr/>
        <w:t>vRPHC5wqpukxBTqmaMd5DkCEKXY4NYBmbFTircIWAvrxhY93Gdg+i/4S/Vf1X9PW500j00q+buT9S1</w:t>
      </w:r>
    </w:p>
    <w:p>
      <w:pPr>
        <w:pStyle w:val="PreformattedText"/>
        <w:bidi w:val="0"/>
        <w:spacing w:before="0" w:after="0"/>
        <w:jc w:val="left"/>
        <w:rPr/>
      </w:pPr>
      <w:r>
        <w:rPr/>
        <w:t>uqn0avoamn+unOm0zQ1I1WhjfqwQxoi/TkK31GXszI45lfpHZKNZlquFbT6p2Nl6M23aKIq0tnNRGO</w:t>
      </w:r>
    </w:p>
    <w:p>
      <w:pPr>
        <w:pStyle w:val="PreformattedText"/>
        <w:bidi w:val="0"/>
        <w:spacing w:before="0" w:after="0"/>
        <w:jc w:val="left"/>
        <w:rPr/>
      </w:pPr>
      <w:r>
        <w:rPr/>
        <w:t>60pbnPQPU4a/Xcu0XKvNfL9FR1M0UdI2iVWlmFKWkaKas1ymMSfSRYrUMkUnTGMZGJfi0bXsjkBdpR</w:t>
      </w:r>
    </w:p>
    <w:p>
      <w:pPr>
        <w:pStyle w:val="PreformattedText"/>
        <w:bidi w:val="0"/>
        <w:spacing w:before="0" w:after="0"/>
        <w:jc w:val="left"/>
        <w:rPr/>
      </w:pPr>
      <w:r>
        <w:rPr/>
        <w:t>suXemepRqgsppupXs4tJFkZEpxUTCIxQw0kVRWQvDC9T0VarmowgFmZwsqRHtytg12fjQpptqGy08m</w:t>
      </w:r>
    </w:p>
    <w:p>
      <w:pPr>
        <w:pStyle w:val="PreformattedText"/>
        <w:bidi w:val="0"/>
        <w:spacing w:before="0" w:after="0"/>
        <w:jc w:val="left"/>
        <w:rPr/>
      </w:pPr>
      <w:r>
        <w:rPr/>
        <w:t>HXvbp9cqvWv4LoutKlKk+sazPUIK3To3nSkppmnEkQBppDI1fi0c7IjlbYrLv28Bw0x4Sp8UYdbfcs</w:t>
      </w:r>
    </w:p>
    <w:p>
      <w:pPr>
        <w:pStyle w:val="PreformattedText"/>
        <w:bidi w:val="0"/>
        <w:spacing w:before="0" w:after="0"/>
        <w:jc w:val="left"/>
        <w:rPr/>
      </w:pPr>
      <w:r>
        <w:rPr/>
        <w:t>tKSpC09VHRU8EElPQvPA80iJA8wiVYZi8/8AfxTsltgSBFjbEOeFjEkLc6kSmuX6jXde5nptUmrKyq</w:t>
      </w:r>
    </w:p>
    <w:p>
      <w:pPr>
        <w:pStyle w:val="PreformattedText"/>
        <w:bidi w:val="0"/>
        <w:spacing w:before="0" w:after="0"/>
        <w:jc w:val="left"/>
        <w:rPr/>
      </w:pPr>
      <w:r>
        <w:rPr/>
        <w:t>loFElZPNPEnRgUGFdNwpwImglyaOOKK1yXGxVuIyUdcjKnkDcM0lvMPLj61W0og1SX6hERGpXHXmgg</w:t>
      </w:r>
    </w:p>
    <w:p>
      <w:pPr>
        <w:pStyle w:val="PreformattedText"/>
        <w:bidi w:val="0"/>
        <w:spacing w:before="0" w:after="0"/>
        <w:jc w:val="left"/>
        <w:rPr/>
      </w:pPr>
      <w:r>
        <w:rPr/>
        <w:t>RWWNaVAzCCrlv1Dc9oa6KyLwBgdAY3EkDmtHqnm0CcmhpvpayLQoIGkipFllptPMgjjKPUzkhqnFGW</w:t>
      </w:r>
    </w:p>
    <w:p>
      <w:pPr>
        <w:pStyle w:val="PreformattedText"/>
        <w:bidi w:val="0"/>
        <w:spacing w:before="0" w:after="0"/>
        <w:jc w:val="left"/>
        <w:rPr/>
      </w:pPr>
      <w:r>
        <w:rPr/>
        <w:t>dxYp7hjlxNxrrrDJSDZhPXL8DnP3Pvp36L6rUejXqR6S6XrvOXObcya3yzztU1Omcwcymgi+g0Wi5f</w:t>
      </w:r>
    </w:p>
    <w:p>
      <w:pPr>
        <w:pStyle w:val="PreformattedText"/>
        <w:bidi w:val="0"/>
        <w:spacing w:before="0" w:after="0"/>
        <w:jc w:val="left"/>
        <w:rPr/>
      </w:pPr>
      <w:r>
        <w:rPr/>
        <w:t>rpa2kho5xQRrGhiqBHINQiZ5bv0l+c/KZae29Jej2nZ3anRTFXG8o9ph/lPoHycNbYejadfZtoX0m0</w:t>
      </w:r>
    </w:p>
    <w:p>
      <w:pPr>
        <w:pStyle w:val="PreformattedText"/>
        <w:bidi w:val="0"/>
        <w:spacing w:before="0" w:after="0"/>
        <w:jc w:val="left"/>
        <w:rPr/>
      </w:pPr>
      <w:r>
        <w:rPr/>
        <w:t>PmyH4sVF+zl2Z3fzP/AGjfq1yLy/Uaf6scqc5U0WvpLQaZo9dpGpa1oEVUNMjlRNY1DVKGOu0PUJau</w:t>
      </w:r>
    </w:p>
    <w:p>
      <w:pPr>
        <w:pStyle w:val="PreformattedText"/>
        <w:bidi w:val="0"/>
        <w:spacing w:before="0" w:after="0"/>
        <w:jc w:val="left"/>
        <w:rPr/>
      </w:pPr>
      <w:r>
        <w:rPr/>
        <w:t>XJTR1uopCquvRfIZ+XT5NbJWYfw9RbZZcVGvsD2fmnqW+Ue00D6TaaJV/DZseHbvy/NlOCf7Qb1d5H</w:t>
      </w:r>
    </w:p>
    <w:p>
      <w:pPr>
        <w:pStyle w:val="PreformattedText"/>
        <w:bidi w:val="0"/>
        <w:spacing w:before="0" w:after="0"/>
        <w:jc w:val="left"/>
        <w:rPr/>
      </w:pPr>
      <w:r>
        <w:rPr/>
        <w:t>9XvwzenuuctahSxa1ReqGiyy0kNbTVeniSv0euirEotQQp/GCqwx5LPFDOoVHeEKu3oPkr0Y/R/SlR</w:t>
      </w:r>
    </w:p>
    <w:p>
      <w:pPr>
        <w:pStyle w:val="PreformattedText"/>
        <w:bidi w:val="0"/>
        <w:spacing w:before="0" w:after="0"/>
        <w:jc w:val="left"/>
        <w:rPr/>
      </w:pPr>
      <w:r>
        <w:rPr/>
        <w:t>bllxfWcP5X9K0uk+hKbBhktRd31/2niPUxIaiCWKaMsZlr4aKnHRna6yQ1Bhka6LTtEMSp/MZVODK3</w:t>
      </w:r>
    </w:p>
    <w:p>
      <w:pPr>
        <w:pStyle w:val="PreformattedText"/>
        <w:bidi w:val="0"/>
        <w:spacing w:before="0" w:after="0"/>
        <w:jc w:val="left"/>
        <w:rPr/>
      </w:pPr>
      <w:r>
        <w:rPr/>
        <w:t>bx9JDCw3bmfLQ2h3NPPnqkdloKddUkrnlZmSMSUdLKirDHkr4Exh8oplbJVs2Abuf7cQxub2tBsbgn</w:t>
      </w:r>
    </w:p>
    <w:p>
      <w:pPr>
        <w:pStyle w:val="PreformattedText"/>
        <w:bidi w:val="0"/>
        <w:spacing w:before="0" w:after="0"/>
        <w:jc w:val="left"/>
        <w:rPr/>
      </w:pPr>
      <w:r>
        <w:rPr/>
        <w:t>io4Rt1Kn06u6DS5BUkp5Oq9Q/VeeRMUMsQuWJKRq98VAX/LwsXTr4Q5eX9U5okOiaPpdVX6vUNE2m0</w:t>
      </w:r>
    </w:p>
    <w:p>
      <w:pPr>
        <w:pStyle w:val="PreformattedText"/>
        <w:bidi w:val="0"/>
        <w:spacing w:before="0" w:after="0"/>
        <w:jc w:val="left"/>
        <w:rPr/>
      </w:pPr>
      <w:r>
        <w:rPr/>
        <w:t>mn0dRVVtXMrFvpoqGiheadmRpNlB3PePbwj1FprnVcIq97TRRovVdVpUy7Hh7U7h9HP7N3139WtEar</w:t>
      </w:r>
    </w:p>
    <w:p>
      <w:pPr>
        <w:pStyle w:val="PreformattedText"/>
        <w:bidi w:val="0"/>
        <w:spacing w:before="0" w:after="0"/>
        <w:jc w:val="left"/>
        <w:rPr/>
      </w:pPr>
      <w:r>
        <w:rPr/>
        <w:t>5g5I1D0w0zTaWGdOZ+eY67SDqbPKkVNFpPLEUUlfqGoU7zrKz9KKLox9zJtx5bpT5V7DsLXoVhtTXC</w:t>
      </w:r>
    </w:p>
    <w:p>
      <w:pPr>
        <w:pStyle w:val="PreformattedText"/>
        <w:bidi w:val="0"/>
        <w:spacing w:before="0" w:after="0"/>
        <w:jc w:val="left"/>
        <w:rPr/>
      </w:pPr>
      <w:r>
        <w:rPr/>
        <w:t>lE1K+u/Cep6N+Su2bel61I7GtmxL6Zb3dzTuPlP+yH550bUdQqKn165Z5fU6RBJp+o6Tpuv6lrraxT</w:t>
      </w:r>
    </w:p>
    <w:p>
      <w:pPr>
        <w:pStyle w:val="PreformattedText"/>
        <w:bidi w:val="0"/>
        <w:spacing w:before="0" w:after="0"/>
        <w:jc w:val="left"/>
        <w:rPr/>
      </w:pPr>
      <w:r>
        <w:rPr/>
        <w:t>Urx0o1KjaqigWjeR1apjDOcX6SY9zccav8r9mdNNkZjflOIE7VL5H10qkfx4VLcdS2X4VjF+IP8ABR</w:t>
      </w:r>
    </w:p>
    <w:p>
      <w:pPr>
        <w:pStyle w:val="PreformattedText"/>
        <w:bidi w:val="0"/>
        <w:spacing w:before="0" w:after="0"/>
        <w:jc w:val="left"/>
        <w:rPr/>
      </w:pPr>
      <w:r>
        <w:rPr/>
        <w:t>VejH4ePVjnzWfWqq5kq+T+SxJNBq3JOl09bqGu1dZp2nUmm6brFJWA0jVL1TPJUlZXeKNVkZ1ytX0P</w:t>
      </w:r>
    </w:p>
    <w:p>
      <w:pPr>
        <w:pStyle w:val="PreformattedText"/>
        <w:bidi w:val="0"/>
        <w:spacing w:before="0" w:after="0"/>
        <w:jc w:val="left"/>
        <w:rPr/>
      </w:pPr>
      <w:r>
        <w:rPr/>
        <w:t>09/8l0rsuyjZPQio3j3cRvb3ik9NdAt0Z0RtG1Jt42gqmLDDHj3FZ4ncmwOKWeuY9B9Znqam6sWwNP</w:t>
      </w:r>
    </w:p>
    <w:p>
      <w:pPr>
        <w:pStyle w:val="PreformattedText"/>
        <w:bidi w:val="0"/>
        <w:spacing w:before="0" w:after="0"/>
        <w:jc w:val="left"/>
        <w:rPr/>
      </w:pPr>
      <w:r>
        <w:rPr/>
        <w:t>F0KB4hKS0dOlKsPcLB1YKnsy4+qIpNri6rwny4AIW725o56t0qLTaiskZVeKlim+tSRsEEsZueuFQx</w:t>
      </w:r>
    </w:p>
    <w:p>
      <w:pPr>
        <w:pStyle w:val="PreformattedText"/>
        <w:bidi w:val="0"/>
        <w:spacing w:before="0" w:after="0"/>
        <w:jc w:val="left"/>
        <w:rPr/>
      </w:pPr>
      <w:r>
        <w:rPr/>
        <w:t>1Xc/SUg37mHbcy2rZRj2Yp48bywfwzelf/7wHqRS6PqOqPyz6ecpUPNXO/qnzc4NVRcq+mvp9oM/O3</w:t>
      </w:r>
    </w:p>
    <w:p>
      <w:pPr>
        <w:pStyle w:val="PreformattedText"/>
        <w:bidi w:val="0"/>
        <w:spacing w:before="0" w:after="0"/>
        <w:jc w:val="left"/>
        <w:rPr/>
      </w:pPr>
      <w:r>
        <w:rPr/>
        <w:t>PXMMkATHOm0KgWGlUDGXVdcoqQ/lzdpkuQUuEy8XdIYlULKMj4fE0lPLnpJqH4meZec/UqDSKr089G</w:t>
      </w:r>
    </w:p>
    <w:p>
      <w:pPr>
        <w:pStyle w:val="PreformattedText"/>
        <w:bidi w:val="0"/>
        <w:spacing w:before="0" w:after="0"/>
        <w:jc w:val="left"/>
        <w:rPr/>
      </w:pPr>
      <w:r>
        <w:rPr/>
        <w:t>eVKqn0ZKipYVUuhUdQXflb010OcgRapzh/B+hVavVglKZppqlxhNTxmKRRnNNN3r8mVu5p08iuTS9u</w:t>
      </w:r>
    </w:p>
    <w:p>
      <w:pPr>
        <w:pStyle w:val="PreformattedText"/>
        <w:bidi w:val="0"/>
        <w:spacing w:before="0" w:after="0"/>
        <w:jc w:val="left"/>
        <w:rPr/>
      </w:pPr>
      <w:r>
        <w:rPr/>
        <w:t>WOTOXfTKpmodB0DSKWsonbT1rKmGnrdTqaiSFm+pmrquBhGsTi0rE9xkTDAFbddQtILgoU/n9KY2Y1</w:t>
      </w:r>
    </w:p>
    <w:p>
      <w:pPr>
        <w:pStyle w:val="PreformattedText"/>
        <w:bidi w:val="0"/>
        <w:spacing w:before="0" w:after="0"/>
        <w:jc w:val="left"/>
        <w:rPr/>
      </w:pPr>
      <w:r>
        <w:rPr/>
        <w:t>AQzXE9EfRz8XHM/I9BRcvcxaD6e858ka3LFplTyV6o8l8sc2aBzLSRn6w6dWQa1RMaWnmSnm+oxlMC</w:t>
      </w:r>
    </w:p>
    <w:p>
      <w:pPr>
        <w:pStyle w:val="PreformattedText"/>
        <w:bidi w:val="0"/>
        <w:spacing w:before="0" w:after="0"/>
        <w:jc w:val="left"/>
        <w:rPr/>
      </w:pPr>
      <w:r>
        <w:rPr/>
        <w:t>iFEV83a+9a2zogptR9I7Hier2ceEyNVqoxSk+6p4e00YfxX/gv/CP+KT085i9VvwWcpUvoR+Izligr</w:t>
      </w:r>
    </w:p>
    <w:p>
      <w:pPr>
        <w:pStyle w:val="PreformattedText"/>
        <w:bidi w:val="0"/>
        <w:spacing w:before="0" w:after="0"/>
        <w:jc w:val="left"/>
        <w:rPr/>
      </w:pPr>
      <w:r>
        <w:rPr/>
        <w:t>eY+evwq0NRqVT6K+tOg6VBJqWvax6AnmOokqeR/Uemigeqi5bNRUaZqsUbJQPR1iQwy83b9gWpnU2U</w:t>
      </w:r>
    </w:p>
    <w:p>
      <w:pPr>
        <w:pStyle w:val="PreformattedText"/>
        <w:bidi w:val="0"/>
        <w:spacing w:before="0" w:after="0"/>
        <w:jc w:val="left"/>
        <w:rPr/>
      </w:pPr>
      <w:r>
        <w:rPr/>
        <w:t>4vT3u6/s2/qWbdm2p13NoOSsePVbuWca+mvqVrP4+uQaX8MnqrWy80fia5P5N5l5i/B56za1WzNztz</w:t>
      </w:r>
    </w:p>
    <w:p>
      <w:pPr>
        <w:pStyle w:val="PreformattedText"/>
        <w:bidi w:val="0"/>
        <w:spacing w:before="0" w:after="0"/>
        <w:jc w:val="left"/>
        <w:rPr/>
      </w:pPr>
      <w:r>
        <w:rPr/>
        <w:t>vqnK+ltrGv8A4WPUvWqkGo1/R+ZeVtH1Cm0WrrpDVUfMui6O0ryvXVjTckOa6M9b/XpjVuvHgv1TWK</w:t>
      </w:r>
    </w:p>
    <w:p>
      <w:pPr>
        <w:pStyle w:val="PreformattedText"/>
        <w:bidi w:val="0"/>
        <w:spacing w:before="0" w:after="0"/>
        <w:jc w:val="left"/>
        <w:rPr/>
      </w:pPr>
      <w:r>
        <w:rPr/>
        <w:t>foal6CinSI3h7PqHLk3fPNpJIq+np6lo52gqVgenRlem1CV3kFQqVNJIQaZ+i1zG47JY8W7+AUx1mX</w:t>
      </w:r>
    </w:p>
    <w:p>
      <w:pPr>
        <w:pStyle w:val="PreformattedText"/>
        <w:bidi w:val="0"/>
        <w:spacing w:before="0" w:after="0"/>
        <w:jc w:val="left"/>
        <w:rPr/>
      </w:pPr>
      <w:r>
        <w:rPr/>
        <w:t>M44LpCY1WKQlpI2mSeZIRExUv1meJQ0TMxLm12RTcdTL2DiPR+uSH45CCMsJjkSZIp0j7ZIjZZKemj</w:t>
      </w:r>
    </w:p>
    <w:p>
      <w:pPr>
        <w:pStyle w:val="PreformattedText"/>
        <w:bidi w:val="0"/>
        <w:spacing w:before="0" w:after="0"/>
        <w:jc w:val="left"/>
        <w:rPr/>
      </w:pPr>
      <w:r>
        <w:rPr/>
        <w:t>K9KMmJA0bGQYSPdm7UdceL6aixFt0yt34G02ymRTtJJJnE7TJIhYztnKomYfmTSgQ2u2PU6ZDbsqlm</w:t>
      </w:r>
    </w:p>
    <w:p>
      <w:pPr>
        <w:pStyle w:val="PreformattedText"/>
        <w:bidi w:val="0"/>
        <w:spacing w:before="0" w:after="0"/>
        <w:jc w:val="left"/>
        <w:rPr/>
      </w:pPr>
      <w:r>
        <w:rPr/>
        <w:t>vdrcPX57pnhoQTKitHKksgRonNRGMamYFVkEWOKwEysU7rMslmW/dxXcjgbS9QLg6ftFMkwjFmkmDK</w:t>
      </w:r>
    </w:p>
    <w:p>
      <w:pPr>
        <w:pStyle w:val="PreformattedText"/>
        <w:bidi w:val="0"/>
        <w:spacing w:before="0" w:after="0"/>
        <w:jc w:val="left"/>
        <w:rPr/>
      </w:pPr>
      <w:r>
        <w:rPr/>
        <w:t>8MVQ/SmEiA9OOkdViYrI8iRKoZbsghjJxWXiSbhdbmTa2lrWiX6mJ72mqGQxzgBWcRGBZ1nqBGhAPT</w:t>
      </w:r>
    </w:p>
    <w:p>
      <w:pPr>
        <w:pStyle w:val="PreformattedText"/>
        <w:bidi w:val="0"/>
        <w:spacing w:before="0" w:after="0"/>
        <w:jc w:val="left"/>
        <w:rPr/>
      </w:pPr>
      <w:r>
        <w:rPr/>
        <w:t>SUXNiO7IPd+7iNATcZSGBYWJirISilpIVaKR5D05DUIUdVVRgWW4hkYKwViwzZVLGzZcPzW3d2A0AF</w:t>
      </w:r>
    </w:p>
    <w:p>
      <w:pPr>
        <w:pStyle w:val="PreformattedText"/>
        <w:bidi w:val="0"/>
        <w:spacing w:before="0" w:after="0"/>
        <w:jc w:val="left"/>
        <w:rPr/>
      </w:pPr>
      <w:r>
        <w:rPr/>
        <w:t>9RCFmEoKSRs0ZiM4YQpLVEJIzMgZpWVJioZkaQDLvXiQCSU4ypjkbxSkyZyl2pohOyxinaWeICNwOm</w:t>
      </w:r>
    </w:p>
    <w:p>
      <w:pPr>
        <w:pStyle w:val="PreformattedText"/>
        <w:bidi w:val="0"/>
        <w:spacing w:before="0" w:after="0"/>
        <w:jc w:val="left"/>
        <w:rPr/>
      </w:pPr>
      <w:r>
        <w:rPr/>
        <w:t>VESowZ5HjBOwJUfo4k0SOuWK4KhuYRQSj5KrJTmngMf5QVllVygdYemlnZpJbSspUohaxYJlxWbgce</w:t>
      </w:r>
    </w:p>
    <w:p>
      <w:pPr>
        <w:pStyle w:val="PreformattedText"/>
        <w:bidi w:val="0"/>
        <w:spacing w:before="0" w:after="0"/>
        <w:jc w:val="left"/>
        <w:rPr/>
      </w:pPr>
      <w:r>
        <w:rPr/>
        <w:t>aBxeajp+8pFUGFooZJ4oUWQqlPgYkgoyAFYF47MSA2QRy3fdpDmx7zENPqAuIR02qUjEk0Sxo6sFfp</w:t>
      </w:r>
    </w:p>
    <w:p>
      <w:pPr>
        <w:pStyle w:val="PreformattedText"/>
        <w:bidi w:val="0"/>
        <w:spacing w:before="0" w:after="0"/>
        <w:jc w:val="left"/>
        <w:rPr/>
      </w:pPr>
      <w:r>
        <w:rPr/>
        <w:t>gizGKPpx3YOpXEB1F2Duu7JfiTUVgLtYQ9G/C0Ny/KjmESrB7MKkBQ5EjxU8k1kAaZVaZgXBZCv2HC</w:t>
      </w:r>
    </w:p>
    <w:p>
      <w:pPr>
        <w:pStyle w:val="PreformattedText"/>
        <w:bidi w:val="0"/>
        <w:spacing w:before="0" w:after="0"/>
        <w:jc w:val="left"/>
        <w:rPr/>
      </w:pPr>
      <w:r>
        <w:rPr/>
        <w:t>ttAYDTSSKDBrBzeGRyEW6yyLNToAsmUivH2n82duqDJGyIpxLIr4gorK+PEKSwUW1jWCXF5ofl42jn</w:t>
      </w:r>
    </w:p>
    <w:p>
      <w:pPr>
        <w:pStyle w:val="PreformattedText"/>
        <w:bidi w:val="0"/>
        <w:spacing w:before="0" w:after="0"/>
        <w:jc w:val="left"/>
        <w:rPr/>
      </w:pPr>
      <w:r>
        <w:rPr/>
        <w:t>lBEP1EbwyWknMbdIRHLtcP1HUgCPCMEucOLRSPWCYubaW3bw2VOjJBKkc6fT3uJGVI5CI2fOOGS6BO</w:t>
      </w:r>
    </w:p>
    <w:p>
      <w:pPr>
        <w:pStyle w:val="PreformattedText"/>
        <w:bidi w:val="0"/>
        <w:spacing w:before="0" w:after="0"/>
        <w:jc w:val="left"/>
        <w:rPr/>
      </w:pPr>
      <w:r>
        <w:rPr/>
        <w:t>ktye5zk+DXTtV6iUhw1HndkhWc8dIY8AZGWRcHBzqS6pI1MnUkkSSW0q9WTLFsWLkNnkGzw4X0meuo</w:t>
      </w:r>
    </w:p>
    <w:p>
      <w:pPr>
        <w:pStyle w:val="PreformattedText"/>
        <w:bidi w:val="0"/>
        <w:spacing w:before="0" w:after="0"/>
        <w:jc w:val="left"/>
        <w:rPr/>
      </w:pPr>
      <w:r>
        <w:rPr/>
        <w:t>8+6OaQGp1H5ROFkppjCk4eRY1qY50XqdNWEdK4llyBzJvYWWIzKuOT8CK1S2ushiiGxAB+eGrJ05iI</w:t>
      </w:r>
    </w:p>
    <w:p>
      <w:pPr>
        <w:pStyle w:val="PreformattedText"/>
        <w:bidi w:val="0"/>
        <w:spacing w:before="0" w:after="0"/>
        <w:jc w:val="left"/>
        <w:rPr/>
      </w:pPr>
      <w:r>
        <w:rPr/>
        <w:t>EByQRsZS8k8UQjJEcsQxNRFKZGCsFuVnjRnyTLhmpqvFxIFRiNEF4GMMQIoqdpFZEzmp2jDK6gZJG7</w:t>
      </w:r>
    </w:p>
    <w:p>
      <w:pPr>
        <w:pStyle w:val="PreformattedText"/>
        <w:bidi w:val="0"/>
        <w:spacing w:before="0" w:after="0"/>
        <w:jc w:val="left"/>
        <w:rPr/>
      </w:pPr>
      <w:r>
        <w:rPr/>
        <w:t>pjTuI5FR1Cu91e2Vt4spOjWgWbjjHDoIsPUcNEvdIwl/MnkVSscCdJiCzSSnwx2aNlxVFw4RrL16Rh</w:t>
      </w:r>
    </w:p>
    <w:p>
      <w:pPr>
        <w:pStyle w:val="PreformattedText"/>
        <w:bidi w:val="0"/>
        <w:spacing w:before="0" w:after="0"/>
        <w:jc w:val="left"/>
        <w:rPr/>
      </w:pPr>
      <w:r>
        <w:rPr/>
        <w:t>c9UIqIAGRzP9O1VKzoIXVnkkjVVCxPFk5shYEqEUm4zzI4kOCCANIroT6jAoVdZYg8lTEJmMLCSdI0</w:t>
      </w:r>
    </w:p>
    <w:p>
      <w:pPr>
        <w:pStyle w:val="PreformattedText"/>
        <w:bidi w:val="0"/>
        <w:spacing w:before="0" w:after="0"/>
        <w:jc w:val="left"/>
        <w:rPr/>
      </w:pPr>
      <w:r>
        <w:rPr/>
        <w:t>mdSZXdgekzvBkzhwWJVg2I7uH4/Q+/zaV8NMd6Cj6UXRSBGKpIqB1llNPNO0T4yBYyMQrMxcswVFuq</w:t>
      </w:r>
    </w:p>
    <w:p>
      <w:pPr>
        <w:pStyle w:val="PreformattedText"/>
        <w:bidi w:val="0"/>
        <w:spacing w:before="0" w:after="0"/>
        <w:jc w:val="left"/>
        <w:rPr/>
      </w:pPr>
      <w:r>
        <w:rPr/>
        <w:t>+y/E5bt76xgm8o6/NofE8dXOTdvqIeoWlQfkNG0WBmVVb8qTqOl33HcfcxDKinev3xwAOAmo45TBN1</w:t>
      </w:r>
    </w:p>
    <w:p>
      <w:pPr>
        <w:pStyle w:val="PreformattedText"/>
        <w:bidi w:val="0"/>
        <w:spacing w:before="0" w:after="0"/>
        <w:jc w:val="left"/>
        <w:rPr/>
      </w:pPr>
      <w:r>
        <w:rPr/>
        <w:t>wbouEUrTPDLKsjzOJIEwu+MjhVVLqRIzG7ZMrbrWvxkwkSBXMscax1EcP5UUaKzxTM4LvLtk07QNEI</w:t>
      </w:r>
    </w:p>
    <w:p>
      <w:pPr>
        <w:pStyle w:val="PreformattedText"/>
        <w:bidi w:val="0"/>
        <w:spacing w:before="0" w:after="0"/>
        <w:jc w:val="left"/>
        <w:rPr/>
      </w:pPr>
      <w:r>
        <w:rPr/>
        <w:t>kJsGwHxwpWwueMUNc2IsYiq4lwhWFIiJI2XMI70+DIuLu0JKxwh1s4bPF2a3u4Gva2Vz5+uNS3iSYX</w:t>
      </w:r>
    </w:p>
    <w:p>
      <w:pPr>
        <w:pStyle w:val="PreformattedText"/>
        <w:bidi w:val="0"/>
        <w:spacing w:before="0" w:after="0"/>
        <w:jc w:val="left"/>
        <w:rPr/>
      </w:pPr>
      <w:r>
        <w:rPr/>
        <w:t>JGT00Yp1YQzzojNFL15CEhdkZB9Vs7XKqrkKxSJmbdgNLkkGI504XvEVS8kbUZUv0o2gtNUu5CubvL</w:t>
      </w:r>
    </w:p>
    <w:p>
      <w:pPr>
        <w:pStyle w:val="PreformattedText"/>
        <w:bidi w:val="0"/>
        <w:spacing w:before="0" w:after="0"/>
        <w:jc w:val="left"/>
        <w:rPr/>
      </w:pPr>
      <w:r>
        <w:rPr/>
        <w:t>LG43dw5Uke7AosjAs/Flhe9tZXc6G/CbJDrKHEax2R2c5K8EolLkimVhgpWPZQ2Kq/Zk2PCYFrb2nr</w:t>
      </w:r>
    </w:p>
    <w:p>
      <w:pPr>
        <w:pStyle w:val="PreformattedText"/>
        <w:bidi w:val="0"/>
        <w:spacing w:before="0" w:after="0"/>
        <w:jc w:val="left"/>
        <w:rPr/>
      </w:pPr>
      <w:r>
        <w:rPr/>
        <w:t>k+kKg6ZTcEjIskopptpBC0AQESOxVoncmQGaMEZNh2B4/di5HDeiW1y+vn54Cq1wQukURQpTszOlPO</w:t>
      </w:r>
    </w:p>
    <w:p>
      <w:pPr>
        <w:pStyle w:val="PreformattedText"/>
        <w:bidi w:val="0"/>
        <w:spacing w:before="0" w:after="0"/>
        <w:jc w:val="left"/>
        <w:rPr/>
      </w:pPr>
      <w:r>
        <w:rPr/>
        <w:t>0tR+SFkSZGkKCReqrRv9POQl4wiq8RVmL4ti0MBwF7Rhc30EDVvG8RQGeleV4VSNTJLT9WMyiNmAeA</w:t>
      </w:r>
    </w:p>
    <w:p>
      <w:pPr>
        <w:pStyle w:val="PreformattedText"/>
        <w:bidi w:val="0"/>
        <w:spacing w:before="0" w:after="0"/>
        <w:jc w:val="left"/>
        <w:rPr/>
      </w:pPr>
      <w:r>
        <w:rPr/>
        <w:t>ICwurFbhWd3uzY8Uk95lgHGw1MY6qoTARxpIkhjgabqMtQOnHIyu8KRgYyFsts8T2ucl2aeGgOkIUz</w:t>
      </w:r>
    </w:p>
    <w:p>
      <w:pPr>
        <w:pStyle w:val="PreformattedText"/>
        <w:bidi w:val="0"/>
        <w:spacing w:before="0" w:after="0"/>
        <w:jc w:val="left"/>
        <w:rPr/>
      </w:pPr>
      <w:r>
        <w:rPr/>
        <w:t>iFkaKdJQQyAxvlMEkiYTzgiNjWD6dGGTMLFjiLAnh95PWIQA/KkhYQIksUUbjpl5XlRco4qlFjYiEy</w:t>
      </w:r>
    </w:p>
    <w:p>
      <w:pPr>
        <w:pStyle w:val="PreformattedText"/>
        <w:bidi w:val="0"/>
        <w:spacing w:before="0" w:after="0"/>
        <w:jc w:val="left"/>
        <w:rPr/>
      </w:pPr>
      <w:r>
        <w:rPr/>
        <w:t>fl963UN+qzcNvALYRRbhfL75uUyM4QVEcytVO0sYV3cyUwkYSzsybOpZUZfMqR3J9vE6KPVJBDCCaN</w:t>
      </w:r>
    </w:p>
    <w:p>
      <w:pPr>
        <w:pStyle w:val="PreformattedText"/>
        <w:bidi w:val="0"/>
        <w:spacing w:before="0" w:after="0"/>
        <w:jc w:val="left"/>
        <w:rPr/>
      </w:pPr>
      <w:r>
        <w:rPr/>
        <w:t>DTGSLpqKhkYOwDNGVRmXpXYlmWBu5DIQQ3djjwXFr8BCx3tPxefPqjpKQsyMYAxkqI3QxMrwU0wixA</w:t>
      </w:r>
    </w:p>
    <w:p>
      <w:pPr>
        <w:pStyle w:val="PreformattedText"/>
        <w:bidi w:val="0"/>
        <w:spacing w:before="0" w:after="0"/>
        <w:jc w:val="left"/>
        <w:rPr/>
      </w:pPr>
      <w:r>
        <w:rPr/>
        <w:t>inSM9Vc42bGQMEC5t2cT2tb+f3gbHQw6ClCv12SOaSGZXlWOVGlZwmTCOqEwMymXwnWjcqqy9JvAUi</w:t>
      </w:r>
    </w:p>
    <w:p>
      <w:pPr>
        <w:pStyle w:val="PreformattedText"/>
        <w:bidi w:val="0"/>
        <w:spacing w:before="0" w:after="0"/>
        <w:jc w:val="left"/>
        <w:rPr/>
      </w:pPr>
      <w:r>
        <w:rPr/>
        <w:t>4BXiInpPVFQlRZURY5ImebKOhkRWZo+n1Io1AiAZZUDFgqBmEZONSMnSV4D3RgwNu+GyF6eLCImSWM</w:t>
      </w:r>
    </w:p>
    <w:p>
      <w:pPr>
        <w:pStyle w:val="PreformattedText"/>
        <w:bidi w:val="0"/>
        <w:spacing w:before="0" w:after="0"/>
        <w:jc w:val="left"/>
        <w:rPr/>
      </w:pPr>
      <w:r>
        <w:rPr/>
        <w:t>GomkJkLFZXDVBZmMgqZGib8uPuR1z/8AXF7hGC90g4iwMSQy1P0yo0y093eJY3RHSojpkUvOk0isbh</w:t>
      </w:r>
    </w:p>
    <w:p>
      <w:pPr>
        <w:pStyle w:val="PreformattedText"/>
        <w:bidi w:val="0"/>
        <w:spacing w:before="0" w:after="0"/>
        <w:jc w:val="left"/>
        <w:rPr/>
      </w:pPr>
      <w:r>
        <w:rPr/>
        <w:t>YVZFfqICrI603DAWI3vP1RE5hDSkpj6UkchDS1RY1K9WNgUWWOZUvJ1HKozWK1EIdWxlTF24UYngPu</w:t>
      </w:r>
    </w:p>
    <w:p>
      <w:pPr>
        <w:pStyle w:val="PreformattedText"/>
        <w:bidi w:val="0"/>
        <w:spacing w:before="0" w:after="0"/>
        <w:jc w:val="left"/>
        <w:rPr/>
      </w:pPr>
      <w:r>
        <w:rPr/>
        <w:t>kcToIhSpWNo2kWSoepB+nSKUk198ImkQiQJJTiFFLItQ+HT/APV73VVBC6Y2MnHl8RmliMKxNUlpqp</w:t>
      </w:r>
    </w:p>
    <w:p>
      <w:pPr>
        <w:pStyle w:val="PreformattedText"/>
        <w:bidi w:val="0"/>
        <w:spacing w:before="0" w:after="0"/>
        <w:jc w:val="left"/>
        <w:rPr/>
      </w:pPr>
      <w:r>
        <w:rPr/>
        <w:t>JJpVn+oj6EUy5/R/SrIEEMzpMxaXppJJ0wHb9PDKyjmuI2+vrAiJJSks+So0ganYxSoohijiQBGSZr</w:t>
      </w:r>
    </w:p>
    <w:p>
      <w:pPr>
        <w:pStyle w:val="PreformattedText"/>
        <w:bidi w:val="0"/>
        <w:spacing w:before="0" w:after="0"/>
        <w:jc w:val="left"/>
        <w:rPr/>
      </w:pPr>
      <w:r>
        <w:rPr/>
        <w:t>Nj+Wh2uHGO7Xy4njfXWOb2NuMyW7CORXX6SR3lQmWBQgkDmVM1hPlMlAW5uuOWT5cIf/AB+e6Fh3CZ</w:t>
      </w:r>
    </w:p>
    <w:p>
      <w:pPr>
        <w:pStyle w:val="PreformattedText"/>
        <w:bidi w:val="0"/>
        <w:spacing w:before="0" w:after="0"/>
        <w:jc w:val="left"/>
        <w:rPr/>
      </w:pPr>
      <w:r>
        <w:rPr/>
        <w:t>JFE8YVjVpElx05mRKSpFPH1C6yiUssggKlxbvLKrP8cMuI9kxLD/eQLXIS8UlljkVUaRI26a4dQZ42</w:t>
      </w:r>
    </w:p>
    <w:p>
      <w:pPr>
        <w:pStyle w:val="PreformattedText"/>
        <w:bidi w:val="0"/>
        <w:spacing w:before="0" w:after="0"/>
        <w:jc w:val="left"/>
        <w:rPr/>
      </w:pPr>
      <w:r>
        <w:rPr/>
        <w:t>LWVmdVJUAnHtxx7uIZuGPXHuL49cqWrAE0gsovfIOHIAViQuDbkBvHkcVSY1f3ct8mZXVFAUgBWLkF</w:t>
      </w:r>
    </w:p>
    <w:p>
      <w:pPr>
        <w:pStyle w:val="PreformattedText"/>
        <w:bidi w:val="0"/>
        <w:spacing w:before="0" w:after="0"/>
        <w:jc w:val="left"/>
        <w:rPr/>
      </w:pPr>
      <w:r>
        <w:rPr/>
        <w:t>CD+npm9xt+niCbAmENAFhHIQjJ3nPLE+LFsdkYKV3HxnkDxIFhbuhEEiyUM5kR2Aa6hG8jIeb4i1iP</w:t>
      </w:r>
    </w:p>
    <w:p>
      <w:pPr>
        <w:pStyle w:val="PreformattedText"/>
        <w:bidi w:val="0"/>
        <w:spacing w:before="0" w:after="0"/>
        <w:jc w:val="left"/>
        <w:rPr/>
      </w:pPr>
      <w:r>
        <w:rPr/>
        <w:t>6qW7fbwmiDQQkk06sSEKSxAcqWGSrGGVQrFrhgj3ewuGVc9keX22IQLkDmkG/ULy2NLry6C12ykxpn</w:t>
      </w:r>
    </w:p>
    <w:p>
      <w:pPr>
        <w:pStyle w:val="PreformattedText"/>
        <w:bidi w:val="0"/>
        <w:spacing w:before="0" w:after="0"/>
        <w:jc w:val="left"/>
        <w:rPr/>
      </w:pPr>
      <w:r>
        <w:rPr/>
        <w:t>d8Iat0XqMzTt3q5TuAA6pkXGWogHZw/o/XC+oHfJZTTT1DQiK79KFZxJm0HWCRv1Zo41iAliBRs3jM</w:t>
      </w:r>
    </w:p>
    <w:p>
      <w:pPr>
        <w:pStyle w:val="PreformattedText"/>
        <w:bidi w:val="0"/>
        <w:spacing w:before="0" w:after="0"/>
        <w:jc w:val="left"/>
        <w:rPr/>
      </w:pPr>
      <w:r>
        <w:rPr/>
        <w:t>fcvfUS78WI2t+oRQhHBouzZlAiaUzMgJCjqlYnDKwlEiqIpO2NI2jxU9T3nu4sNwCQdf0yGHLZY4Qo</w:t>
      </w:r>
    </w:p>
    <w:p>
      <w:pPr>
        <w:pStyle w:val="PreformattedText"/>
        <w:bidi w:val="0"/>
        <w:spacing w:before="0" w:after="0"/>
        <w:jc w:val="left"/>
        <w:rPr/>
      </w:pPr>
      <w:r>
        <w:rPr/>
        <w:t>XQq5kUrkbIBNCcUkgl6ixnGZJFZUXKzBlyN3YNwoYWPVifPzSGW2omnWKSNGZQWClESAmapURGNJo4</w:t>
      </w:r>
    </w:p>
    <w:p>
      <w:pPr>
        <w:pStyle w:val="PreformattedText"/>
        <w:bidi w:val="0"/>
        <w:spacing w:before="0" w:after="0"/>
        <w:jc w:val="left"/>
        <w:rPr/>
      </w:pPr>
      <w:r>
        <w:rPr/>
        <w:t>0B2jVcU2JwS5YLfuqJJKE8TEh0scqysEWdahIlId5RHHLCXEqzpFEp6MQEjLjk5GQYhV7eHy1vfWWH</w:t>
      </w:r>
    </w:p>
    <w:p>
      <w:pPr>
        <w:pStyle w:val="PreformattedText"/>
        <w:bidi w:val="0"/>
        <w:spacing w:before="0" w:after="0"/>
        <w:jc w:val="left"/>
        <w:rPr/>
      </w:pPr>
      <w:r>
        <w:rPr/>
        <w:t>FWGkJk/ujHUouTuivTteVqpykZdoCzYRRIY1wjYjEtjivEAFhx8+eWVm19OE0+7xHAnolVV45hSl1L</w:t>
      </w:r>
    </w:p>
    <w:p>
      <w:pPr>
        <w:pStyle w:val="PreformattedText"/>
        <w:bidi w:val="0"/>
        <w:spacing w:before="0" w:after="0"/>
        <w:jc w:val="left"/>
        <w:rPr/>
      </w:pPr>
      <w:r>
        <w:rPr/>
        <w:t>JHaKRSerHk6x9w7VX2KPJjo1uuMpN91YQWmWJB0jdOq8gUYSrUS2DxQts2LskgQMclxLK3fxF28P3y</w:t>
      </w:r>
    </w:p>
    <w:p>
      <w:pPr>
        <w:pStyle w:val="PreformattedText"/>
        <w:bidi w:val="0"/>
        <w:spacing w:before="0" w:after="0"/>
        <w:jc w:val="left"/>
        <w:rPr/>
      </w:pPr>
      <w:r>
        <w:rPr/>
        <w:t>xtBddJsNFCyS07M0jKJI5WUBJA0gVI51lYZJNbGwKuka5WdtmgU3uLi4EqbK+9MYrdo7Zr1SYXD4xS</w:t>
      </w:r>
    </w:p>
    <w:p>
      <w:pPr>
        <w:pStyle w:val="PreformattedText"/>
        <w:bidi w:val="0"/>
        <w:spacing w:before="0" w:after="0"/>
        <w:jc w:val="left"/>
        <w:rPr/>
      </w:pPr>
      <w:r>
        <w:rPr/>
        <w:t>RxuRKnaoZEczTKVtGGWPuRt8rcwpIANvPqjq3BbQUQfJXgRqgqUpkWNATEZAqGJJnGCZWWx2ZUhxut</w:t>
      </w:r>
    </w:p>
    <w:p>
      <w:pPr>
        <w:pStyle w:val="PreformattedText"/>
        <w:bidi w:val="0"/>
        <w:spacing w:before="0" w:after="0"/>
        <w:jc w:val="left"/>
        <w:rPr/>
      </w:pPr>
      <w:r>
        <w:rPr/>
        <w:t>+IDZFQBu8ZJJI1S498LRzTkP1s5spG6nTTpTg5HIRkAojRsseXaMVVszbHhcragAv590lVA98LUkz4</w:t>
      </w:r>
    </w:p>
    <w:p>
      <w:pPr>
        <w:pStyle w:val="PreformattedText"/>
        <w:bidi w:val="0"/>
        <w:spacing w:before="0" w:after="0"/>
        <w:jc w:val="left"/>
        <w:rPr/>
      </w:pPr>
      <w:r>
        <w:rPr/>
        <w:t>goVcQIpwVKUuykxSzFLmG4SRSw8JHmxKtxFzezW3oWa97CCEaAKEaGojbq9NZIWWjMl3P5a3V40ciQ</w:t>
      </w:r>
    </w:p>
    <w:p>
      <w:pPr>
        <w:pStyle w:val="PreformattedText"/>
        <w:bidi w:val="0"/>
        <w:spacing w:before="0" w:after="0"/>
        <w:jc w:val="left"/>
        <w:rPr/>
      </w:pPr>
      <w:r>
        <w:rPr/>
        <w:t>n5aOO/ap4YAGwPCJmToBrDAytJ7YyHZSY1uGlYF42jabECBCHjkxCvcKEZG7TxDqu8QdVkXJ0J0m1M</w:t>
      </w:r>
    </w:p>
    <w:p>
      <w:pPr>
        <w:pStyle w:val="PreformattedText"/>
        <w:bidi w:val="0"/>
        <w:spacing w:before="0" w:after="0"/>
        <w:jc w:val="left"/>
        <w:rPr/>
      </w:pPr>
      <w:r>
        <w:rPr/>
        <w:t>8i5Aq6XxAun1M8dO3Y0zG4FQrK2YP90sa+26rwnpPVGDgCxuTFNkltK9jMhmymZo3lkjYMXWeBgMf+</w:t>
      </w:r>
    </w:p>
    <w:p>
      <w:pPr>
        <w:pStyle w:val="PreformattedText"/>
        <w:bidi w:val="0"/>
        <w:spacing w:before="0" w:after="0"/>
        <w:jc w:val="left"/>
        <w:rPr/>
      </w:pPr>
      <w:r>
        <w:rPr/>
        <w:t>X6rFwEDKoAfJhwZ82vuhmOIG9C4nVIo1jkjWNI8YSrnN4Dg7tCuF5kMahrjsRV/XieD2Pv++TlYdUA</w:t>
      </w:r>
    </w:p>
    <w:p>
      <w:pPr>
        <w:pStyle w:val="PreformattedText"/>
        <w:bidi w:val="0"/>
        <w:spacing w:before="0" w:after="0"/>
        <w:jc w:val="left"/>
        <w:rPr/>
      </w:pPr>
      <w:r>
        <w:rPr/>
        <w:t>YGWolj6S1TPTmVXiYvBMkiBjUNOrr1juocoowxxFu48WSGJ004GEhZYaeN5JGUrPIIoEkRVBlD5hZ0</w:t>
      </w:r>
    </w:p>
    <w:p>
      <w:pPr>
        <w:pStyle w:val="PreformattedText"/>
        <w:bidi w:val="0"/>
        <w:spacing w:before="0" w:after="0"/>
        <w:jc w:val="left"/>
        <w:rPr/>
      </w:pPr>
      <w:r>
        <w:rPr/>
        <w:t>GYJl7Vc5EJtm3tALDE30vEuQb31h0k8IkkEiF5jIzyK11QhULKadW2jF5ZA3uMgVLowK8AKliQcYde</w:t>
      </w:r>
    </w:p>
    <w:p>
      <w:pPr>
        <w:pStyle w:val="PreformattedText"/>
        <w:bidi w:val="0"/>
        <w:spacing w:before="0" w:after="0"/>
        <w:jc w:val="left"/>
        <w:rPr/>
      </w:pPr>
      <w:r>
        <w:rPr/>
        <w:t>7eaijE6PEjIywxDrrKWWGddncNMrnpyF0jslwQFXsQFuGbLFWvwMkXPXxIn2haxHaSQoysTm0YZTbs</w:t>
      </w:r>
    </w:p>
    <w:p>
      <w:pPr>
        <w:pStyle w:val="PreformattedText"/>
        <w:bidi w:val="0"/>
        <w:spacing w:before="0" w:after="0"/>
        <w:jc w:val="left"/>
        <w:rPr/>
      </w:pPr>
      <w:r>
        <w:rPr/>
        <w:t>OKsQDcEZNY4j57e3j59Wv6PUb09MGsdDvSC16Jdo0DYFbrfIZpiTjitupuFPx7eEo65AWjMApsBYQG</w:t>
      </w:r>
    </w:p>
    <w:p>
      <w:pPr>
        <w:pStyle w:val="PreformattedText"/>
        <w:bidi w:val="0"/>
        <w:spacing w:before="0" w:after="0"/>
        <w:jc w:val="left"/>
        <w:rPr/>
      </w:pPr>
      <w:r>
        <w:rPr/>
        <w:t>mqOqHzsEdu4BWVhjgt4itzHgLWAvZb+ONAXfBtqPKypxpful08twqqqGC7Ji0aeQFRTGb3KgkEYk3v</w:t>
      </w:r>
    </w:p>
    <w:p>
      <w:pPr>
        <w:pStyle w:val="PreformattedText"/>
        <w:bidi w:val="0"/>
        <w:spacing w:before="0" w:after="0"/>
        <w:jc w:val="left"/>
        <w:rPr/>
      </w:pPr>
      <w:r>
        <w:rPr/>
        <w:t>f/AA8SxJYnG/zyspiovzN+GXBpMQZshipIVP0sBclguS2wvawsSL5cWudMTvGIMiSW65P9PisYyI1s</w:t>
      </w:r>
    </w:p>
    <w:p>
      <w:pPr>
        <w:pStyle w:val="PreformattedText"/>
        <w:bidi w:val="0"/>
        <w:spacing w:before="0" w:after="0"/>
        <w:jc w:val="left"/>
        <w:rPr/>
      </w:pPr>
      <w:r>
        <w:rPr/>
        <w:t>EFnd2BBBYlRdfZiWNiL/APhHCsL0xprFu+drbsnNJAqmOyi1hYkEOyv3BL5jJdr382bIcKp1APG8c3</w:t>
      </w:r>
    </w:p>
    <w:p>
      <w:pPr>
        <w:pStyle w:val="PreformattedText"/>
        <w:bidi w:val="0"/>
        <w:spacing w:before="0" w:after="0"/>
        <w:jc w:val="left"/>
        <w:rPr/>
      </w:pPr>
      <w:r>
        <w:rPr/>
        <w:t>sbcY+0sTMA+BAYshxZU3W2Vz4UW7SxALE+OHqMP9NeK9qYCGY2Km7R5p4CQbKBe9wFLjM7ow+ygHx5</w:t>
      </w:r>
    </w:p>
    <w:p>
      <w:pPr>
        <w:pStyle w:val="PreformattedText"/>
        <w:bidi w:val="0"/>
        <w:spacing w:before="0" w:after="0"/>
        <w:jc w:val="left"/>
        <w:rPr/>
      </w:pPr>
      <w:r>
        <w:rPr/>
        <w:t>v+/CTapICqzZMo87s08QZmsCBidgbjLdnZx+i7C39OJVipuOMxkMOKGHxQFVVEXIKATt5W64q4a1yF</w:t>
      </w:r>
    </w:p>
    <w:p>
      <w:pPr>
        <w:pStyle w:val="PreformattedText"/>
        <w:bidi w:val="0"/>
        <w:spacing w:before="0" w:after="0"/>
        <w:jc w:val="left"/>
        <w:rPr/>
      </w:pPr>
      <w:r>
        <w:rPr/>
        <w:t>LCx29rb8S7ZG8YUanMCFNovWM42BuRclCxViuJIZhFbuz828fy8LLE2cC+e9ArT2J6YCj8xrtYjLtA</w:t>
      </w:r>
    </w:p>
    <w:p>
      <w:pPr>
        <w:pStyle w:val="PreformattedText"/>
        <w:bidi w:val="0"/>
        <w:spacing w:before="0" w:after="0"/>
        <w:jc w:val="left"/>
        <w:rPr/>
      </w:pPr>
      <w:r>
        <w:rPr/>
        <w:t>XE7qAMrC/leGzc8d7/lIamBURVU2YNlDY4QoYjtA8W7r4gElVYjpnIsbXtwmpK24HyJYgCsVF1W2X0</w:t>
      </w:r>
    </w:p>
    <w:p>
      <w:pPr>
        <w:pStyle w:val="PreformattedText"/>
        <w:bidi w:val="0"/>
        <w:spacing w:before="0" w:after="0"/>
        <w:jc w:val="left"/>
        <w:rPr/>
      </w:pPr>
      <w:r>
        <w:rPr/>
        <w:t>oRPCDbceCtsgxBHddiQAr4nc+AG4jIFiOuOVYsDlw8+dYFICDYXJXwSCLAk917gk2C3B37svHEM2tl</w:t>
      </w:r>
    </w:p>
    <w:p>
      <w:pPr>
        <w:pStyle w:val="PreformattedText"/>
        <w:bidi w:val="0"/>
        <w:spacing w:before="0" w:after="0"/>
        <w:jc w:val="left"/>
        <w:rPr/>
      </w:pPr>
      <w:r>
        <w:rPr/>
        <w:t>JUx/dFQXtsTsq9ikKN42ujk+FORb/wAuEqveyqQ4EJuNGJIsd2W6yNiGa3cRYXVtvvuNuKx6QcG0hF</w:t>
      </w:r>
    </w:p>
    <w:p>
      <w:pPr>
        <w:pStyle w:val="PreformattedText"/>
        <w:bidi w:val="0"/>
        <w:spacing w:before="0" w:after="0"/>
        <w:jc w:val="left"/>
        <w:rPr/>
      </w:pPr>
      <w:r>
        <w:rPr/>
        <w:t>0UewIAYYGwKEFTkPzN7MAL/J8rwA3JJWxhDGiIPdllkLqWDE7EmwA/NNh9988u7guVDEbn3wiiJUTE</w:t>
      </w:r>
    </w:p>
    <w:p>
      <w:pPr>
        <w:pStyle w:val="PreformattedText"/>
        <w:bidi w:val="0"/>
        <w:spacing w:before="0" w:after="0"/>
        <w:jc w:val="left"/>
        <w:rPr/>
      </w:pPr>
      <w:r>
        <w:rPr/>
        <w:t>YqDkWAJUKdgdmubGw7j4uvGkAWU9doR2oqdZqyigIAE9ZTxAoGxXOVFazWuhDSbbeeA3AJA4SlgUZi</w:t>
      </w:r>
    </w:p>
    <w:p>
      <w:pPr>
        <w:pStyle w:val="PreformattedText"/>
        <w:bidi w:val="0"/>
        <w:spacing w:before="0" w:after="0"/>
        <w:jc w:val="left"/>
        <w:rPr/>
      </w:pPr>
      <w:r>
        <w:rPr/>
        <w:t>oxDcT3e4T88T8afMf/ABd+L78VPM6ODHrXr/6oyRGRTJIVoeZarR1KxqbFQunkBdhYLfbj1ezqVo0A</w:t>
      </w:r>
    </w:p>
    <w:p>
      <w:pPr>
        <w:pStyle w:val="PreformattedText"/>
        <w:bidi w:val="0"/>
        <w:spacing w:before="0" w:after="0"/>
        <w:jc w:val="left"/>
        <w:rPr/>
      </w:pPr>
      <w:r>
        <w:rPr/>
        <w:t>eKqv5TnsbsxvzGcoyGM3VbQSSBCsjqXRwUaOPEqoxUm22yjtu3u43RY1sWZpshZx+U0cgMjFMVRCwK</w:t>
      </w:r>
    </w:p>
    <w:p>
      <w:pPr>
        <w:pStyle w:val="PreformattedText"/>
        <w:bidi w:val="0"/>
        <w:spacing w:before="0" w:after="0"/>
        <w:jc w:val="left"/>
        <w:rPr/>
      </w:pPr>
      <w:r>
        <w:rPr/>
        <w:t>e9iWYlvbb54JAAGoFogkSUwxFLoRI7NGGQuWVrIqYL3EELYCxPd7u08EmN9AwnqqjaRytJIwmjYxO8</w:t>
      </w:r>
    </w:p>
    <w:p>
      <w:pPr>
        <w:pStyle w:val="PreformattedText"/>
        <w:bidi w:val="0"/>
        <w:spacing w:before="0" w:after="0"/>
        <w:jc w:val="left"/>
        <w:rPr/>
      </w:pPr>
      <w:r>
        <w:rPr/>
        <w:t>ruiyKZrWZchc774svnig6nQQimeMtIFuIEGIjOwLsqgyoDYlks3YPJDf5uH3u1y+e6EILosjQYiMRs</w:t>
      </w:r>
    </w:p>
    <w:p>
      <w:pPr>
        <w:pStyle w:val="PreformattedText"/>
        <w:bidi w:val="0"/>
        <w:spacing w:before="0" w:after="0"/>
        <w:jc w:val="left"/>
        <w:rPr/>
      </w:pPr>
      <w:r>
        <w:rPr/>
        <w:t>mZAQyujiwd3vZGDY3UDa+TG+3B7H3/AHwgSQplKorrGHkQvKxZnjVu8qAL2dmAAt8E5NtxLY4i3zQm</w:t>
      </w:r>
    </w:p>
    <w:p>
      <w:pPr>
        <w:pStyle w:val="PreformattedText"/>
        <w:bidi w:val="0"/>
        <w:spacing w:before="0" w:after="0"/>
        <w:jc w:val="left"/>
        <w:rPr/>
      </w:pPr>
      <w:r>
        <w:rPr/>
        <w:t>Qn88ZupdIHChmPUkd2QEWsMBZm32uGxbt24r69YR0VmVFiYIHViGH6RCpRgJsxjvaQAknxi2HbxEIr</w:t>
      </w:r>
    </w:p>
    <w:p>
      <w:pPr>
        <w:pStyle w:val="PreformattedText"/>
        <w:bidi w:val="0"/>
        <w:spacing w:before="0" w:after="0"/>
        <w:jc w:val="left"/>
        <w:rPr/>
      </w:pPr>
      <w:r>
        <w:rPr/>
        <w:t>EQVVkUBkkk6bK1ux0OLMsaizWjKgkbx5dty2XDBj1tb74QExjiUCIlpHjClpVzcBZRIvRITuKgNu3d</w:t>
      </w:r>
    </w:p>
    <w:p>
      <w:pPr>
        <w:pStyle w:val="PreformattedText"/>
        <w:bidi w:val="0"/>
        <w:spacing w:before="0" w:after="0"/>
        <w:jc w:val="left"/>
        <w:rPr/>
      </w:pPr>
      <w:r>
        <w:rPr/>
        <w:t>Zf1Xa7fB8/kwgZLNI80cT7BRGjBnxdnJQoF8DAPlcbCRsvPAWsWHXCYFWUKJfp/7xpEyeVamXpCMLg</w:t>
      </w:r>
    </w:p>
    <w:p>
      <w:pPr>
        <w:pStyle w:val="PreformattedText"/>
        <w:bidi w:val="0"/>
        <w:spacing w:before="0" w:after="0"/>
        <w:jc w:val="left"/>
        <w:rPr/>
      </w:pPr>
      <w:r>
        <w:rPr/>
        <w:t>rx3mdFftDWt8XVeFZsuq0IbSKEcEyiOValcEKHpzqiOEUGEWxu97m1lv25cRY9xhJBG0SRwsqyTRQA</w:t>
      </w:r>
    </w:p>
    <w:p>
      <w:pPr>
        <w:pStyle w:val="PreformattedText"/>
        <w:bidi w:val="0"/>
        <w:spacing w:before="0" w:after="0"/>
        <w:jc w:val="left"/>
        <w:rPr/>
      </w:pPr>
      <w:r>
        <w:rPr/>
        <w:t>KyoZYljZSB11aRlN2Z2uALDHKy8RCZG0hhYuOniA0axNGcdpHlcxgtnIyNGVx2Yp5y4s3ezzee+Hvg</w:t>
      </w:r>
    </w:p>
    <w:p>
      <w:pPr>
        <w:pStyle w:val="PreformattedText"/>
        <w:bidi w:val="0"/>
        <w:spacing w:before="0" w:after="0"/>
        <w:jc w:val="left"/>
        <w:rPr/>
      </w:pPr>
      <w:r>
        <w:rPr/>
        <w:t>FlVI1jkCyBSzPZSsLpNuULLbI9rKQfn9PzxPZ3/wDf/uEGZJOg5acSGBVkjytItIhIZJ+/ZxmrKy2D</w:t>
      </w:r>
    </w:p>
    <w:p>
      <w:pPr>
        <w:pStyle w:val="PreformattedText"/>
        <w:bidi w:val="0"/>
        <w:spacing w:before="0" w:after="0"/>
        <w:jc w:val="left"/>
        <w:rPr/>
      </w:pPr>
      <w:r>
        <w:rPr/>
        <w:t>KFUlt8eKoQ+Dqwb1CTRzMWqgTGDLGpRXkDXOAhIbqEhsm29rcWE8rfNI42IOkQT08SQqAZfp5BM0fV</w:t>
      </w:r>
    </w:p>
    <w:p>
      <w:pPr>
        <w:pStyle w:val="PreformattedText"/>
        <w:bidi w:val="0"/>
        <w:spacing w:before="0" w:after="0"/>
        <w:jc w:val="left"/>
        <w:rPr/>
      </w:pPr>
      <w:r>
        <w:rPr/>
        <w:t>nVw5gfFo3QgSQKvUXyLuys18Tlwubd8ACOJvEUkdQRGkqPKkqwM5jxbJ/zFJJLG0ajG5sSD/Ku3DK/</w:t>
      </w:r>
    </w:p>
    <w:p>
      <w:pPr>
        <w:pStyle w:val="PreformattedText"/>
        <w:bidi w:val="0"/>
        <w:spacing w:before="0" w:after="0"/>
        <w:jc w:val="left"/>
        <w:rPr/>
      </w:pPr>
      <w:r>
        <w:rPr/>
        <w:t>UTJiNWJC43j7jKk+GBjjVFVhdiQ/ci93tyQi3CHTTuhE8mUdwzox/MVxdkaRZHVy4jt2xXXcjEDJsT</w:t>
      </w:r>
    </w:p>
    <w:p>
      <w:pPr>
        <w:pStyle w:val="PreformattedText"/>
        <w:bidi w:val="0"/>
        <w:spacing w:before="0" w:after="0"/>
        <w:jc w:val="left"/>
        <w:rPr/>
      </w:pPr>
      <w:r>
        <w:rPr/>
        <w:t>j3cJkcsbRjyqYgmQY0wfphTsh71lkKAusbKFvIDIVIkuCQvkt3cNFjHUF8ldgZXaMPY4xlyQQZA6EE</w:t>
      </w:r>
    </w:p>
    <w:p>
      <w:pPr>
        <w:pStyle w:val="PreformattedText"/>
        <w:bidi w:val="0"/>
        <w:spacing w:before="0" w:after="0"/>
        <w:jc w:val="left"/>
        <w:rPr/>
      </w:pPr>
      <w:r>
        <w:rPr/>
        <w:t>KVGKAWIPnduCEbJFBykkGfdK5iWTA5rssge5DWctcDchbtwSAABYRukjxlpZIgQRWJLmxVUV8kMgAG</w:t>
      </w:r>
    </w:p>
    <w:p>
      <w:pPr>
        <w:pStyle w:val="PreformattedText"/>
        <w:bidi w:val="0"/>
        <w:spacing w:before="0" w:after="0"/>
        <w:jc w:val="left"/>
        <w:rPr/>
      </w:pPr>
      <w:r>
        <w:rPr/>
        <w:t>wQlrA2sB9+INwVIHAyZ01TCaHWOQq0K7pV0WoaK7QSNMZWQU+oNDJLPIQzlDIysAysV7LsMuHLFtLS</w:t>
      </w:r>
    </w:p>
    <w:p>
      <w:pPr>
        <w:pStyle w:val="PreformattedText"/>
        <w:bidi w:val="0"/>
        <w:spacing w:before="0" w:after="0"/>
        <w:jc w:val="left"/>
        <w:rPr/>
      </w:pPr>
      <w:r>
        <w:rPr/>
        <w:t>LEMGvbKTqR3paRZ4UlmmE1U8sVa+TiWCKXBJULfku5a1gDdhi36eM9SxyLdkS5QTiFuxYz67vQv8EG</w:t>
      </w:r>
    </w:p>
    <w:p>
      <w:pPr>
        <w:pStyle w:val="PreformattedText"/>
        <w:bidi w:val="0"/>
        <w:spacing w:before="0" w:after="0"/>
        <w:jc w:val="left"/>
        <w:rPr/>
      </w:pPr>
      <w:r>
        <w:rPr/>
        <w:t>pan+HPkDlr0+541bk/VeUPTLluv5m0HUp5HoOZuYtX5PbWRS09fp5WWirpOaJ+gY53FLT0HZEpk7k+</w:t>
      </w:r>
    </w:p>
    <w:p>
      <w:pPr>
        <w:pStyle w:val="PreformattedText"/>
        <w:bidi w:val="0"/>
        <w:spacing w:before="0" w:after="0"/>
        <w:jc w:val="left"/>
        <w:rPr/>
      </w:pPr>
      <w:r>
        <w:rPr/>
        <w:t>J1On9orbZtPp9nX0NGo6qQ1762yPVbHen2gdBbPsOxbImz1mVmRWZT7SXb79PZnEPNw/FTydztX+nX</w:t>
      </w:r>
    </w:p>
    <w:p>
      <w:pPr>
        <w:pStyle w:val="PreformattedText"/>
        <w:bidi w:val="0"/>
        <w:spacing w:before="0" w:after="0"/>
        <w:jc w:val="left"/>
        <w:rPr/>
      </w:pPr>
      <w:r>
        <w:rPr/>
        <w:t>rB6MPomqVWk0FdzDrNHpKa2kWq1OoPNodXDzpBnDrtPHpEXRyjYiNKpkVVcOsvYpbTsFWllQ2oMKbM</w:t>
      </w:r>
    </w:p>
    <w:p>
      <w:pPr>
        <w:pStyle w:val="PreformattedText"/>
        <w:bidi w:val="0"/>
        <w:spacing w:before="0" w:after="0"/>
        <w:jc w:val="left"/>
        <w:rPr/>
      </w:pPr>
      <w:r>
        <w:rPr/>
        <w:t>tu1u8dPinHw24VEp1tlxbHNtMiMm3NeDaLveGNcnpD6V6tVaidU5e5Ph1qvoW1Sv1Oprqqp0+aL6dZ</w:t>
      </w:r>
    </w:p>
    <w:p>
      <w:pPr>
        <w:pStyle w:val="PreformattedText"/>
        <w:bidi w:val="0"/>
        <w:spacing w:before="0" w:after="0"/>
        <w:jc w:val="left"/>
        <w:rPr/>
      </w:pPr>
      <w:r>
        <w:rPr/>
        <w:t>6yvkiLCKn1mKtZaakhokRo6iNpZfyO1tVLbdrpYlaxwp9Xu1t/7Sursey13apUor6SpvM1vK/VOJeU</w:t>
      </w:r>
    </w:p>
    <w:p>
      <w:pPr>
        <w:pStyle w:val="PreformattedText"/>
        <w:bidi w:val="0"/>
        <w:spacing w:before="0" w:after="0"/>
        <w:jc w:val="left"/>
        <w:rPr/>
      </w:pPr>
      <w:r>
        <w:rPr/>
        <w:t>fwu+jXN3MdfzZpHMvMtfpcutnTaKGpoRHDS1lQZauoetczLUVlSlO8OcyKqKzTIiKgvx126f22mBek</w:t>
      </w:r>
    </w:p>
    <w:p>
      <w:pPr>
        <w:pStyle w:val="PreformattedText"/>
        <w:bidi w:val="0"/>
        <w:spacing w:before="0" w:after="0"/>
        <w:jc w:val="left"/>
        <w:rPr/>
      </w:pPr>
      <w:r>
        <w:rPr/>
        <w:t>uai7e0Jxl6G2Gq7uHfBuqVN6pemXJumatQcncp8z1lZzCZI6TUa6aGGSjpdUqqtDJR6LpVJES0MdKz</w:t>
      </w:r>
    </w:p>
    <w:p>
      <w:pPr>
        <w:pStyle w:val="PreformattedText"/>
        <w:bidi w:val="0"/>
        <w:spacing w:before="0" w:after="0"/>
        <w:jc w:val="left"/>
        <w:rPr/>
      </w:pPr>
      <w:r>
        <w:rPr/>
        <w:t>TTLO4dCImhTJn46WydJbVWBeug9G2ONtPr/pmDbei9lplaVGs3pbb2Wo+FVivmP8PtCNW5V5Y0bV65</w:t>
      </w:r>
    </w:p>
    <w:p>
      <w:pPr>
        <w:pStyle w:val="PreformattedText"/>
        <w:bidi w:val="0"/>
        <w:spacing w:before="0" w:after="0"/>
        <w:jc w:val="left"/>
        <w:rPr/>
      </w:pPr>
      <w:r>
        <w:rPr/>
        <w:t>9O1yqireZNei05Fhlo6eOOOqodPqKbDKomqpI1Updi2TMvZlKP0r6KjWqVFCtTNlXxfFIXoRXqbPTp</w:t>
      </w:r>
    </w:p>
    <w:p>
      <w:pPr>
        <w:pStyle w:val="PreformattedText"/>
        <w:bidi w:val="0"/>
        <w:spacing w:before="0" w:after="0"/>
        <w:jc w:val="left"/>
        <w:rPr/>
      </w:pPr>
      <w:r>
        <w:rPr/>
        <w:t>1DZhvt/jOmvSn+zb9R+d9BNLyJyFz9r+p8zivpxzS/Qh5b0ekoGHQq49cqJIVqZooetCzq4kMk3ZlC</w:t>
      </w:r>
    </w:p>
    <w:p>
      <w:pPr>
        <w:pStyle w:val="PreformattedText"/>
        <w:bidi w:val="0"/>
        <w:spacing w:before="0" w:after="0"/>
        <w:jc w:val="left"/>
        <w:rPr/>
      </w:pPr>
      <w:r>
        <w:rPr/>
        <w:t>Mhxa3yqp0le9RFemqsUVdfozsbP8lw6gLTZjUOOZO6Le1PQPR/7G70o9H/AMPHqd6zfi25/wD+COVe</w:t>
      </w:r>
    </w:p>
    <w:p>
      <w:pPr>
        <w:pStyle w:val="PreformattedText"/>
        <w:bidi w:val="0"/>
        <w:spacing w:before="0" w:after="0"/>
        <w:jc w:val="left"/>
        <w:rPr/>
      </w:pPr>
      <w:r>
        <w:rPr/>
        <w:t>Q/T/AJp5lg5b5AqIDrVdXafpskOmwVnMJElNW61XcxTUdNBSUcTlfrFL1HftyR8rtu2vbaGybFSA9M</w:t>
      </w:r>
    </w:p>
    <w:p>
      <w:pPr>
        <w:pStyle w:val="PreformattedText"/>
        <w:bidi w:val="0"/>
        <w:spacing w:before="0" w:after="0"/>
        <w:jc w:val="left"/>
        <w:rPr/>
      </w:pPr>
      <w:r>
        <w:rPr/>
        <w:t>wXLq3uNp0W+Suw7Lsu0V9pfSmHO72bL+55RPJz08/H16u8g8tU+g80+m/oZzvyc+ippNbour+mWicl</w:t>
      </w:r>
    </w:p>
    <w:p>
      <w:pPr>
        <w:pStyle w:val="PreformattedText"/>
        <w:bidi w:val="0"/>
        <w:spacing w:before="0" w:after="0"/>
        <w:jc w:val="left"/>
        <w:rPr/>
      </w:pPr>
      <w:r>
        <w:rPr/>
        <w:t>a3p6pJpgqpND579Pk07UNJ1mSejoRUzyrWColju4c5q/qto+TuybRWO0GtVXaGFm32ZD8Sers+ETy9</w:t>
      </w:r>
    </w:p>
    <w:p>
      <w:pPr>
        <w:pStyle w:val="PreformattedText"/>
        <w:bidi w:val="0"/>
        <w:spacing w:before="0" w:after="0"/>
        <w:jc w:val="left"/>
        <w:rPr/>
      </w:pPr>
      <w:r>
        <w:rPr/>
        <w:t>H5Q7dRRKIo02pUxiFxwbH1sOv+qXnzn+J/0C5/5ZrK/wBPOa/Vn8N/NWt6/p1enoV6g65pvqd6Mcy1</w:t>
      </w:r>
    </w:p>
    <w:p>
      <w:pPr>
        <w:pStyle w:val="PreformattedText"/>
        <w:bidi w:val="0"/>
        <w:spacing w:before="0" w:after="0"/>
        <w:jc w:val="left"/>
        <w:rPr/>
      </w:pPr>
      <w:r>
        <w:rPr/>
        <w:t>tTpEA1R9M9TZYDDyjVV2qQ09Q765o9NTs0kxmrKaVUL8pOhNt2ZkFULt2IONVEwYd27zaDd3fxTs1O</w:t>
      </w:r>
    </w:p>
    <w:p>
      <w:pPr>
        <w:pStyle w:val="PreformattedText"/>
        <w:bidi w:val="0"/>
        <w:spacing w:before="0" w:after="0"/>
        <w:jc w:val="left"/>
        <w:rPr/>
      </w:pPr>
      <w:r>
        <w:rPr/>
        <w:t>ntj2qmTTd9hrZL/KffV9N434DX1LOLPxDU3L0vJHLsunyx6RzlXc803/GWl6DOtfyRrUyUklRRapo9</w:t>
      </w:r>
    </w:p>
    <w:p>
      <w:pPr>
        <w:pStyle w:val="PreformattedText"/>
        <w:bidi w:val="0"/>
        <w:spacing w:before="0" w:after="0"/>
        <w:jc w:val="left"/>
        <w:rPr/>
      </w:pPr>
      <w:r>
        <w:rPr/>
        <w:t>RDVTQ0msrJJNHKqTzwTLNnQ1LxI0XHS6LpNT2x7ruqjBfFOV0s1NthRkOuYyx5Cezj/VORNbijVo+j</w:t>
      </w:r>
    </w:p>
    <w:p>
      <w:pPr>
        <w:pStyle w:val="PreformattedText"/>
        <w:bidi w:val="0"/>
        <w:spacing w:before="0" w:after="0"/>
        <w:jc w:val="left"/>
        <w:rPr/>
      </w:pPr>
      <w:r>
        <w:rPr/>
        <w:t>ETDOkbq6M0bLPG8TzdWMDOKMxqyoUOJcZtuyrx6RmubA2E80X/AL+1ItVZy69MKgLKIkk6U0pkikp1</w:t>
      </w:r>
    </w:p>
    <w:p>
      <w:pPr>
        <w:pStyle w:val="PreformattedText"/>
        <w:bidi w:val="0"/>
        <w:spacing w:before="0" w:after="0"/>
        <w:jc w:val="left"/>
        <w:rPr/>
      </w:pPr>
      <w:r>
        <w:rPr/>
        <w:t>WNRmVgYiYyMVWxbFnXNmVl4S2gPfCej/AOF3+zu5r/ENypB6qcz6pTcn+ktNq82n1NfFJG/M/Nj6dU</w:t>
      </w:r>
    </w:p>
    <w:p>
      <w:pPr>
        <w:pStyle w:val="PreformattedText"/>
        <w:bidi w:val="0"/>
        <w:spacing w:before="0" w:after="0"/>
        <w:jc w:val="left"/>
        <w:rPr/>
      </w:pPr>
      <w:r>
        <w:rPr/>
        <w:t>Rwa7S8vUAUtSaVDUOiVGoynpB4WWFJWRsfKdO/Kij0WX2fZ6RrbXZfcL9r/aes6D+StfpYrVeqNn2d</w:t>
      </w:r>
    </w:p>
    <w:p>
      <w:pPr>
        <w:pStyle w:val="PreformattedText"/>
        <w:bidi w:val="0"/>
        <w:spacing w:before="0" w:after="0"/>
        <w:jc w:val="left"/>
        <w:rPr/>
      </w:pPr>
      <w:r>
        <w:rPr/>
        <w:t>WVTkpycex3z3h9NPSfkX0I9N+X6H0o5K0DlNUbo12vjT6as5o1uAtIkdRquv14kqJGrKnFZRFJEuP9</w:t>
      </w:r>
    </w:p>
    <w:p>
      <w:pPr>
        <w:pStyle w:val="PreformattedText"/>
        <w:bidi w:val="0"/>
        <w:spacing w:before="0" w:after="0"/>
        <w:jc w:val="left"/>
        <w:rPr/>
      </w:pPr>
      <w:r>
        <w:rPr/>
        <w:t>3bLFfmO29I7Zth/iNoqlvSFt3I2VfdPqGydFbD0eBQ2TZxTx7XMfiybvl20L1NdHDXvIzTV7QSkq4Y</w:t>
      </w:r>
    </w:p>
    <w:p>
      <w:pPr>
        <w:pStyle w:val="PreformattedText"/>
        <w:bidi w:val="0"/>
        <w:spacing w:before="0" w:after="0"/>
        <w:jc w:val="left"/>
        <w:rPr/>
      </w:pPr>
      <w:r>
        <w:rPr/>
        <w:t>UtQ0aMiVBmYvJOVa0e5Mix2e/blkWxC3AvNLNY2Iyx74m0jmFdT/AIkkcMsf8PeR5ep+Y9UsayJHNI</w:t>
      </w:r>
    </w:p>
    <w:p>
      <w:pPr>
        <w:pStyle w:val="PreformattedText"/>
        <w:bidi w:val="0"/>
        <w:spacing w:before="0" w:after="0"/>
        <w:jc w:val="left"/>
        <w:rPr/>
      </w:pPr>
      <w:r>
        <w:rPr/>
        <w:t>GhWSBvqadk3BCtIqXPCh75XGqy1wEKBjzzzZ/tUefWg/BzzhpyUU1BqfOXP/plyjVUVQqw1NOs2pVW</w:t>
      </w:r>
    </w:p>
    <w:p>
      <w:pPr>
        <w:pStyle w:val="PreformattedText"/>
        <w:bidi w:val="0"/>
        <w:spacing w:before="0" w:after="0"/>
        <w:jc w:val="left"/>
        <w:rPr/>
      </w:pPr>
      <w:r>
        <w:rPr/>
        <w:t>vyQ05C/m0rUOnxyrJGQLzWIyD5eo+R1L+I6cp1Cv/wDDoz7vfyj9U8t8s6vo+haqghjUdE9+TdmfPV</w:t>
      </w:r>
    </w:p>
    <w:p>
      <w:pPr>
        <w:pStyle w:val="PreformattedText"/>
        <w:bidi w:val="0"/>
        <w:spacing w:before="0" w:after="0"/>
        <w:jc w:val="left"/>
        <w:rPr/>
      </w:pPr>
      <w:r>
        <w:rPr/>
        <w:t>o4+ligp6NFtT0i0gULgR04JFPTeaJLSExq2LKQ0l7PkoHH2xCVAva8+NsLk343leeptYYtK06nEzxv</w:t>
      </w:r>
    </w:p>
    <w:p>
      <w:pPr>
        <w:pStyle w:val="PreformattedText"/>
        <w:bidi w:val="0"/>
        <w:spacing w:before="0" w:after="0"/>
        <w:jc w:val="left"/>
        <w:rPr/>
      </w:pPr>
      <w:r>
        <w:rPr/>
        <w:t>VTBTTr2xEKXc1ELxSEvVSEsDlkoC2yuWxL62t1RCCvXpO8fwsdLkn+zl/tFfVGNLa5zGn4ZfQSkmUI</w:t>
      </w:r>
    </w:p>
    <w:p>
      <w:pPr>
        <w:pStyle w:val="PreformattedText"/>
        <w:bidi w:val="0"/>
        <w:spacing w:before="0" w:after="0"/>
        <w:jc w:val="left"/>
        <w:rPr/>
      </w:pPr>
      <w:r>
        <w:rPr/>
        <w:t>ZYeXfUz1i1Dmvn2CmKElF1DRvSbRaKoINpYcomDKcDndyKjnEMLY8PvlVQXahTBKm9/q4rPcfmX8M9</w:t>
      </w:r>
    </w:p>
    <w:p>
      <w:pPr>
        <w:pStyle w:val="PreformattedText"/>
        <w:bidi w:val="0"/>
        <w:spacing w:before="0" w:after="0"/>
        <w:jc w:val="left"/>
        <w:rPr/>
      </w:pPr>
      <w:r>
        <w:rPr/>
        <w:t>H6Sfgb/B3yDpsWn0UknpLoXrJz/KIo3quYvVD1aopOcNa1OafJUrFSjrOX6V1bM0lDocWC97KunZ6h</w:t>
      </w:r>
    </w:p>
    <w:p>
      <w:pPr>
        <w:pStyle w:val="PreformattedText"/>
        <w:bidi w:val="0"/>
        <w:spacing w:before="0" w:after="0"/>
        <w:jc w:val="left"/>
        <w:rPr/>
      </w:pPr>
      <w:r>
        <w:rPr/>
        <w:t>QqcAobmZurz+GU7U6rUDkimFT6LTxL9euf6z0c9YuWfSbm/lbWnj5w9LuTPUXl/mTluopqmpk1n1V0</w:t>
      </w:r>
    </w:p>
    <w:p>
      <w:pPr>
        <w:pStyle w:val="PreformattedText"/>
        <w:bidi w:val="0"/>
        <w:spacing w:before="0" w:after="0"/>
        <w:jc w:val="left"/>
        <w:rPr/>
      </w:pPr>
      <w:r>
        <w:rPr/>
        <w:t>mqrOQKD6XWpIaOp5QSVaWk1mannaeOannSlHXpZIpbn2m1giZG+V2bHdvy2xi0KDnNycR+a287shf/</w:t>
      </w:r>
    </w:p>
    <w:p>
      <w:pPr>
        <w:pStyle w:val="PreformattedText"/>
        <w:bidi w:val="0"/>
        <w:spacing w:before="0" w:after="0"/>
        <w:jc w:val="left"/>
        <w:rPr/>
      </w:pPr>
      <w:r>
        <w:rPr/>
        <w:t>FXrX6d/iL5z0/RuYzpvol6p0+gU3MfJeuarpXO2j0nK1LNQ1Wm6Bomoa5pMdRpvPuk850zRpqejwUV</w:t>
      </w:r>
    </w:p>
    <w:p>
      <w:pPr>
        <w:pStyle w:val="PreformattedText"/>
        <w:bidi w:val="0"/>
        <w:spacing w:before="0" w:after="0"/>
        <w:jc w:val="left"/>
        <w:rPr/>
      </w:pPr>
      <w:r>
        <w:rPr/>
        <w:t>SJZpYYaiahmcS1pWrCujtU9Iqn3Dh3S/0aqjr6MK1RWHLf519frnaHLPNeocj6rS6hp9XrmgaxolYl</w:t>
      </w:r>
    </w:p>
    <w:p>
      <w:pPr>
        <w:pStyle w:val="PreformattedText"/>
        <w:bidi w:val="0"/>
        <w:spacing w:before="0" w:after="0"/>
        <w:jc w:val="left"/>
        <w:rPr/>
      </w:pPr>
      <w:r>
        <w:rPr/>
        <w:t>fQV9PHWUep8v19JUJN1RTVLKRWQTIqzifJkaHF4shjx0/4p0ANNtRyzm4NkQW6rYzz0581Ss9JfxL1</w:t>
      </w:r>
    </w:p>
    <w:p>
      <w:pPr>
        <w:pStyle w:val="PreformattedText"/>
        <w:bidi w:val="0"/>
        <w:spacing w:before="0" w:after="0"/>
        <w:jc w:val="left"/>
        <w:rPr/>
      </w:pPr>
      <w:r>
        <w:rPr/>
        <w:t>Xq7yhNLpuraBz/yf646A9K0MCUvMsGuQ81u3TpViSjjfXqBpJIUCoBM0fttxznUJXJsP5nV8X92nTo</w:t>
      </w:r>
    </w:p>
    <w:p>
      <w:pPr>
        <w:pStyle w:val="PreformattedText"/>
        <w:bidi w:val="0"/>
        <w:spacing w:before="0" w:after="0"/>
        <w:jc w:val="left"/>
        <w:rPr/>
      </w:pPr>
      <w:r>
        <w:rPr/>
        <w:t>/6KFjqo3vPuks/HlyJovph+ND8TPJmhwU9Jy9W+qU/PPLdMpFHDpug+s3L3LfrDQ0SorWgoaeHnqSC</w:t>
      </w:r>
    </w:p>
    <w:p>
      <w:pPr>
        <w:pStyle w:val="PreformattedText"/>
        <w:bidi w:val="0"/>
        <w:spacing w:before="0" w:after="0"/>
        <w:jc w:val="left"/>
        <w:rPr/>
      </w:pPr>
      <w:r>
        <w:rPr/>
        <w:t>nUoyhKVIQpGPEG4uL6rzfFBQwCiput4fynIUTRnotIq/Tx9ZwqFhIamAuyKySOLQMoSxVrti0WOfbw</w:t>
      </w:r>
    </w:p>
    <w:p>
      <w:pPr>
        <w:pStyle w:val="PreformattedText"/>
        <w:bidi w:val="0"/>
        <w:spacing w:before="0" w:after="0"/>
        <w:jc w:val="left"/>
        <w:rPr/>
      </w:pPr>
      <w:r>
        <w:rPr/>
        <w:t>a9Q0BjBgeBimOeaJyYHi/L/vCzGpEsU8gmUMWxJpwjRkdrECTvbJMQyMciR/1Ffh6rwzMxRvAaWAyt</w:t>
      </w:r>
    </w:p>
    <w:p>
      <w:pPr>
        <w:pStyle w:val="PreformattedText"/>
        <w:bidi w:val="0"/>
        <w:spacing w:before="0" w:after="0"/>
        <w:jc w:val="left"/>
        <w:rPr/>
      </w:pPr>
      <w:r>
        <w:rPr/>
        <w:t>WMfqXiUVKh80SKaeRyWjBZsY1VVEih9seAgtqG0lZPVa1ps4S9PqzCVSsSLULH0ITLC8gMdy6gyN1W</w:t>
      </w:r>
    </w:p>
    <w:p>
      <w:pPr>
        <w:pStyle w:val="PreformattedText"/>
        <w:bidi w:val="0"/>
        <w:spacing w:before="0" w:after="0"/>
        <w:jc w:val="left"/>
        <w:rPr/>
      </w:pPr>
      <w:r>
        <w:rPr/>
        <w:t>YyBiQVMe2HEG1yQ1jHDFQLjQwJk6TO0giMshliNVB2iHcLnWRPu2UIhWwC4KwcFVGXBYcbm/n1Rsju</w:t>
      </w:r>
    </w:p>
    <w:p>
      <w:pPr>
        <w:pStyle w:val="PreformattedText"/>
        <w:bidi w:val="0"/>
        <w:spacing w:before="0" w:after="0"/>
        <w:jc w:val="left"/>
        <w:rPr/>
      </w:pPr>
      <w:r>
        <w:rPr/>
        <w:t>6c0CKhJFanlhEgaTqGFojLDMzuGgjmL5BiOnkioyh2jbY8Run2T90M7a2ImdaQyiOVlEkDSyUzTOZq</w:t>
      </w:r>
    </w:p>
    <w:p>
      <w:pPr>
        <w:pStyle w:val="PreformattedText"/>
        <w:bidi w:val="0"/>
        <w:spacing w:before="0" w:after="0"/>
        <w:jc w:val="left"/>
        <w:rPr/>
      </w:pPr>
      <w:r>
        <w:rPr/>
        <w:t>p1kYhsZo9jTGFVvHJcrkuPjHiFJHAXJk2F79cMWJijAmGYI8hkWQNEJFkkEkkVYsahlkMhkxXLJQpR</w:t>
      </w:r>
    </w:p>
    <w:p>
      <w:pPr>
        <w:pStyle w:val="PreformattedText"/>
        <w:bidi w:val="0"/>
        <w:spacing w:before="0" w:after="0"/>
        <w:jc w:val="left"/>
        <w:rPr/>
      </w:pPr>
      <w:r>
        <w:rPr/>
        <w:t>O1m4M274EA8YIsWLqUaoHUhmkgZRIklRIqx07QMpvNEvaAFJMaIlxdOG9IwBBMT0Y6jNr0oVdJFzYQ</w:t>
      </w:r>
    </w:p>
    <w:p>
      <w:pPr>
        <w:pStyle w:val="PreformattedText"/>
        <w:bidi w:val="0"/>
        <w:spacing w:before="0" w:after="0"/>
        <w:jc w:val="left"/>
        <w:rPr/>
      </w:pPr>
      <w:r>
        <w:rPr/>
        <w:t>OVwYvIwp3CmWdWJVZA5ZiWJs0bnHIrwuXrOUArA6Rf11RjTyySOly9NPKyQSCSGJCBPEzh1cpiEDk5</w:t>
      </w:r>
    </w:p>
    <w:p>
      <w:pPr>
        <w:pStyle w:val="PreformattedText"/>
        <w:bidi w:val="0"/>
        <w:spacing w:before="0" w:after="0"/>
        <w:jc w:val="left"/>
        <w:rPr/>
      </w:pPr>
      <w:r>
        <w:rPr/>
        <w:t>lkZlxVuJsN7XhJaoQ1vDE6lF6YVjIkivLiTFGsrAAs6wxtlHCYsmuSihYzh+q8CmBbK1pJqseHn6ps</w:t>
      </w:r>
    </w:p>
    <w:p>
      <w:pPr>
        <w:pStyle w:val="PreformattedText"/>
        <w:bidi w:val="0"/>
        <w:spacing w:before="0" w:after="0"/>
        <w:jc w:val="left"/>
        <w:rPr/>
      </w:pPr>
      <w:r>
        <w:rPr/>
        <w:t>1DtEJZIYxJIsUEaOhMksEbloQXJu83UDN1AiRv02a+D8WWpghSA5ilqnUTaKo3qJSCTcxBlpVWBLRx</w:t>
      </w:r>
    </w:p>
    <w:p>
      <w:pPr>
        <w:pStyle w:val="PreformattedText"/>
        <w:bidi w:val="0"/>
        <w:spacing w:before="0" w:after="0"/>
        <w:jc w:val="left"/>
        <w:rPr/>
      </w:pPr>
      <w:r>
        <w:rPr/>
        <w:t>R2jSGoicm1Qn5dr3ODIQ7MjcQKiKdALt3wwY2ZifPrg2gLdSVkEMUUELSwDNVCVNzUyBZBgsZmeMq7</w:t>
      </w:r>
    </w:p>
    <w:p>
      <w:pPr>
        <w:pStyle w:val="PreformattedText"/>
        <w:bidi w:val="0"/>
        <w:spacing w:before="0" w:after="0"/>
        <w:jc w:val="left"/>
        <w:rPr/>
      </w:pPr>
      <w:r>
        <w:rPr/>
        <w:t>EyRpI6IoXHGQ1R+q4ECANL5t88wFw1RAZYZWhaGGVFhMsTRo/UCvIzEtHgzWXtIHXyUp4lkGhyykln</w:t>
      </w:r>
    </w:p>
    <w:p>
      <w:pPr>
        <w:pStyle w:val="PreformattedText"/>
        <w:bidi w:val="0"/>
        <w:spacing w:before="0" w:after="0"/>
        <w:jc w:val="left"/>
        <w:rPr/>
      </w:pPr>
      <w:r>
        <w:rPr/>
        <w:t>FyOHn1wLIriqVppfyYqeSniEaG1KJc5EEkkSlgshyCoDkadSualuK2WxFhJBY8RYTawSEsIUEayyw1</w:t>
      </w:r>
    </w:p>
    <w:p>
      <w:pPr>
        <w:pStyle w:val="PreformattedText"/>
        <w:bidi w:val="0"/>
        <w:spacing w:before="0" w:after="0"/>
        <w:jc w:val="left"/>
        <w:rPr/>
      </w:pPr>
      <w:r>
        <w:rPr/>
        <w:t>VGiSx9OpnRWIp+oLdLUG6nViSQmSMNE1lZlXhgamgF8bw3L2Jv9L/uDdo1qFZ1wp+ihRXWy05EbiJl</w:t>
      </w:r>
    </w:p>
    <w:p>
      <w:pPr>
        <w:pStyle w:val="PreformattedText"/>
        <w:bidi w:val="0"/>
        <w:spacing w:before="0" w:after="0"/>
        <w:jc w:val="left"/>
        <w:rPr/>
      </w:pPr>
      <w:r>
        <w:rPr/>
        <w:t>dXZ1Vp2UWlNiZhijKnB6MFgWMXMqLKMbw6nXeGcJIjzBOli0jqjRgmSoaJXzpCcVJACD7NvxFlFsbX</w:t>
      </w:r>
    </w:p>
    <w:p>
      <w:pPr>
        <w:pStyle w:val="PreformattedText"/>
        <w:bidi w:val="0"/>
        <w:spacing w:before="0" w:after="0"/>
        <w:jc w:val="left"/>
        <w:rPr/>
      </w:pPr>
      <w:r>
        <w:rPr/>
        <w:t>hlUbr0iwxBlgSop46SJoIUlMk6NTiXukhkHShLwyfqm6QdmdZCXQEZKVsdeEYNfQbxidxJMkMdQI1e</w:t>
      </w:r>
    </w:p>
    <w:p>
      <w:pPr>
        <w:pStyle w:val="PreformattedText"/>
        <w:bidi w:val="0"/>
        <w:spacing w:before="0" w:after="0"/>
        <w:jc w:val="left"/>
        <w:rPr/>
      </w:pPr>
      <w:r>
        <w:rPr/>
        <w:t>aq6jpGwMc5CCUtM/UBp0HRh72cYlm7GZdmNjoBiPPNIBcBieLTQqBHLVTkyxhiIgrzmKnpq2GEtKsM</w:t>
      </w:r>
    </w:p>
    <w:p>
      <w:pPr>
        <w:pStyle w:val="PreformattedText"/>
        <w:bidi w:val="0"/>
        <w:spacing w:before="0" w:after="0"/>
        <w:jc w:val="left"/>
        <w:rPr/>
      </w:pPr>
      <w:r>
        <w:rPr/>
        <w:t>USkmlbBcbAbsO/d+F7XN88XIHRhwiemcRkQiSRBUUl4o5FDRyxsq3kFgwaZO26kFgGSz4seDBu6WA3</w:t>
      </w:r>
    </w:p>
    <w:p>
      <w:pPr>
        <w:pStyle w:val="PreformattedText"/>
        <w:bidi w:val="0"/>
        <w:spacing w:before="0" w:after="0"/>
        <w:jc w:val="left"/>
        <w:rPr/>
      </w:pPr>
      <w:r>
        <w:rPr/>
        <w:t>6iIuiieLqKI3ieJOk936d2C4F42h/wDWCDuR2omPSItwvGNc6jvgPy5qbrSSyPTsbGHGEoJQrHvXqk</w:t>
      </w:r>
    </w:p>
    <w:p>
      <w:pPr>
        <w:pStyle w:val="PreformattedText"/>
        <w:bidi w:val="0"/>
        <w:spacing w:before="0" w:after="0"/>
        <w:jc w:val="left"/>
        <w:rPr/>
      </w:pPr>
      <w:r>
        <w:rPr/>
        <w:t>JizLI6dzosjYYtw9+CsNBKzcqTaFPU3lgpUqEjklkqZh1hHiscUfTpWhboqq1BLWOKElpnJcYcDDUK</w:t>
      </w:r>
    </w:p>
    <w:p>
      <w:pPr>
        <w:pStyle w:val="PreformattedText"/>
        <w:bidi w:val="0"/>
        <w:spacing w:before="0" w:after="0"/>
        <w:jc w:val="left"/>
        <w:rPr/>
      </w:pPr>
      <w:r>
        <w:rPr/>
        <w:t>OqILakg2gXjXqQLZYAI1v2TzSRyPCc4oyGVpCZlUhQAiiRA+yMOJxYnUxkZQOPGN8khm6cZgSBWxqB</w:t>
      </w:r>
    </w:p>
    <w:p>
      <w:pPr>
        <w:pStyle w:val="PreformattedText"/>
        <w:bidi w:val="0"/>
        <w:spacing w:before="0" w:after="0"/>
        <w:jc w:val="left"/>
        <w:rPr/>
      </w:pPr>
      <w:r>
        <w:rPr/>
        <w:t>DIytLH0XPWklYkFI2YYIGKlQ11YMuTWa9YsYOb6lbXhEgSaNuqvWeUGCBno2OBR+ogFVIWKSMgYqFS</w:t>
      </w:r>
    </w:p>
    <w:p>
      <w:pPr>
        <w:pStyle w:val="PreformattedText"/>
        <w:bidi w:val="0"/>
        <w:spacing w:before="0" w:after="0"/>
        <w:jc w:val="left"/>
        <w:rPr/>
      </w:pPr>
      <w:r>
        <w:rPr/>
        <w:t>xWMqpz3Ka+MfdFtfXE6+e6JImAnhnmWN5JuuWNOimSF4MlUdJ1tHIsy7i+TBlLXGXBkhIuTaKA3WNY</w:t>
      </w:r>
    </w:p>
    <w:p>
      <w:pPr>
        <w:pStyle w:val="PreformattedText"/>
        <w:bidi w:val="0"/>
        <w:spacing w:before="0" w:after="0"/>
        <w:jc w:val="left"/>
        <w:rPr/>
      </w:pPr>
      <w:r>
        <w:rPr/>
        <w:t>tWaalp5GuIRJIsWfSMQlvGJEkqIVBSBTIIypYgAqvb7cnHo7f9QxuTqdYUriyRNlZZg9lVyjWJnQTp</w:t>
      </w:r>
    </w:p>
    <w:p>
      <w:pPr>
        <w:pStyle w:val="PreformattedText"/>
        <w:bidi w:val="0"/>
        <w:spacing w:before="0" w:after="0"/>
        <w:jc w:val="left"/>
        <w:rPr/>
      </w:pPr>
      <w:r>
        <w:rPr/>
        <w:t>LU5O4qQozVbrGt8Nm4hiLgrywAtpfSFO0E/UPUZ6aJpqp5UIjnecSj6hYWihdpL9VrF2UD6XuxVrcV</w:t>
      </w:r>
    </w:p>
    <w:p>
      <w:pPr>
        <w:pStyle w:val="PreformattedText"/>
        <w:bidi w:val="0"/>
        <w:spacing w:before="0" w:after="0"/>
        <w:jc w:val="left"/>
        <w:rPr/>
      </w:pPr>
      <w:r>
        <w:rPr/>
        <w:t>m1xrlL067bn1xrmkwmWGOXBpZpJTFEtz1lBRI4BYtCwhkjKOVAkVu1u7JXONl8MhjpoMoUjAdVMsBO</w:t>
      </w:r>
    </w:p>
    <w:p>
      <w:pPr>
        <w:pStyle w:val="PreformattedText"/>
        <w:bidi w:val="0"/>
        <w:spacing w:before="0" w:after="0"/>
        <w:jc w:val="left"/>
        <w:rPr/>
      </w:pPr>
      <w:r>
        <w:rPr/>
        <w:t>ZA3gjGGCJENIVQvA7FFyXLFizp3LkeGkFt1W89cJxqA6Sq/SnqGhzEcSQ2MMIVqeLsZkQzGUdMR4oY</w:t>
      </w:r>
    </w:p>
    <w:p>
      <w:pPr>
        <w:pStyle w:val="PreformattedText"/>
        <w:bidi w:val="0"/>
        <w:spacing w:before="0" w:after="0"/>
        <w:jc w:val="left"/>
        <w:rPr/>
      </w:pPr>
      <w:r>
        <w:rPr/>
        <w:t>we668KnKJF13d7hFEcSuhUssSzKEZQoZlljl6r/UMyuzSWUNkEjF8t7NwZr3yA12U9fm0VCaV5S00B</w:t>
      </w:r>
    </w:p>
    <w:p>
      <w:pPr>
        <w:pStyle w:val="PreformattedText"/>
        <w:bidi w:val="0"/>
        <w:spacing w:before="0" w:after="0"/>
        <w:jc w:val="left"/>
        <w:rPr/>
      </w:pPr>
      <w:r>
        <w:rPr/>
        <w:t>jlaN6hVQAg9UOwjScIzKI4umVQ4fqyslhwXvYWFhAErcWuYcJjHLSqcYywemlhV4xEsSqjiokpnRsn</w:t>
      </w:r>
    </w:p>
    <w:p>
      <w:pPr>
        <w:pStyle w:val="PreformattedText"/>
        <w:bidi w:val="0"/>
        <w:spacing w:before="0" w:after="0"/>
        <w:jc w:val="left"/>
        <w:rPr/>
      </w:pPr>
      <w:r>
        <w:rPr/>
        <w:t>VVUAqhZ8lHg24g9ohpGO6W6obIkhOLFjJHJE8TJA1urIzQsv5koMMaNJaJXlijJZrxZBuJy5faixyS</w:t>
      </w:r>
    </w:p>
    <w:p>
      <w:pPr>
        <w:pStyle w:val="PreformattedText"/>
        <w:bidi w:val="0"/>
        <w:spacing w:before="0" w:after="0"/>
        <w:jc w:val="left"/>
        <w:rPr/>
      </w:pPr>
      <w:r>
        <w:rPr/>
        <w:t>GmkHSUCmNMjpCxikCtVIi1FZHNV7CMEDJlWAHt3hcZVIL3Gh3owYre3XB1cdR9MCsxmSqZJZ1Eimaq</w:t>
      </w:r>
    </w:p>
    <w:p>
      <w:pPr>
        <w:pStyle w:val="PreformattedText"/>
        <w:bidi w:val="0"/>
        <w:spacing w:before="0" w:after="0"/>
        <w:jc w:val="left"/>
        <w:rPr/>
      </w:pPr>
      <w:r>
        <w:rPr/>
        <w:t>SskBVs4Mg1WI4VZYmBYqFleOpX84AyUg3CwZr9m0RQKodlcTMaaCPPpyxKagxkmCsneSbpv+YygSCU</w:t>
      </w:r>
    </w:p>
    <w:p>
      <w:pPr>
        <w:pStyle w:val="PreformattedText"/>
        <w:bidi w:val="0"/>
        <w:spacing w:before="0" w:after="0"/>
        <w:jc w:val="left"/>
        <w:rPr/>
      </w:pPr>
      <w:r>
        <w:rPr/>
        <w:t>hHTBKmG7x8O2JN76qO6LASsw6peHqu5p2qI3URRiTpPHFU1dPYHFlvv2VUi99PVTZnipm7m8++NpwA</w:t>
      </w:r>
    </w:p>
    <w:p>
      <w:pPr>
        <w:pStyle w:val="PreformattedText"/>
        <w:bidi w:val="0"/>
        <w:spacing w:before="0" w:after="0"/>
        <w:jc w:val="left"/>
        <w:rPr/>
      </w:pPr>
      <w:r>
        <w:rPr/>
        <w:t>y+uFM8UYkimM9RNUSJ9XVGX/mHqWDTQSJInvEMDyRRMM3VFObPK/Bnza+6Pu42y0++I50iNKk00iTC</w:t>
      </w:r>
    </w:p>
    <w:p>
      <w:pPr>
        <w:pStyle w:val="PreformattedText"/>
        <w:bidi w:val="0"/>
        <w:spacing w:before="0" w:after="0"/>
        <w:jc w:val="left"/>
        <w:rPr/>
      </w:pPr>
      <w:r>
        <w:rPr/>
        <w:t>RGH06t0p6VnYhlqFU9kbLKChUsf+YYnHuXg7PNp5075JBI0MxmLTIIIIW745GdakxO8qFgYXnUt9NK</w:t>
      </w:r>
    </w:p>
    <w:p>
      <w:pPr>
        <w:pStyle w:val="PreformattedText"/>
        <w:bidi w:val="0"/>
        <w:spacing w:before="0" w:after="0"/>
        <w:jc w:val="left"/>
        <w:rPr/>
      </w:pPr>
      <w:r>
        <w:rPr/>
        <w:t>sOIuF2FhiW4Pj+byJWVbjaY5yLEmCB3C9Jw0cfQkTES0xRXyyuI7sVUnqE+V4skqbgLa8SzuUjuFWE</w:t>
      </w:r>
    </w:p>
    <w:p>
      <w:pPr>
        <w:pStyle w:val="PreformattedText"/>
        <w:bidi w:val="0"/>
        <w:spacing w:before="0" w:after="0"/>
        <w:jc w:val="left"/>
        <w:rPr/>
      </w:pPr>
      <w:r>
        <w:rPr/>
        <w:t>I5ZZomknpM3dpSxRk7BZbuGJcZFQMAOCWyG61ExjSe5dTkZSECnMMCss5DMQ5AZi3kXW3biOK2LL13</w:t>
      </w:r>
    </w:p>
    <w:p>
      <w:pPr>
        <w:pStyle w:val="PreformattedText"/>
        <w:bidi w:val="0"/>
        <w:spacing w:before="0" w:after="0"/>
        <w:jc w:val="left"/>
        <w:rPr/>
      </w:pPr>
      <w:r>
        <w:rPr/>
        <w:t>ErZmUkSqNRVElY2uzY2uoR7kg4HIXCZHzbcbnZeK44Nxe1ozVSkqAAxMDmQSbPJ0xkZIgCQLXLA/Pb</w:t>
      </w:r>
    </w:p>
    <w:p>
      <w:pPr>
        <w:pStyle w:val="PreformattedText"/>
        <w:bidi w:val="0"/>
        <w:spacing w:before="0" w:after="0"/>
        <w:jc w:val="left"/>
        <w:rPr/>
      </w:pPr>
      <w:r>
        <w:rPr/>
        <w:t>wrg2uOKyZkDI8SMhVzJYqAwte5OUgNtmvuf/AOpieBSfR2J/7hDZY8lfMA3JjPUuTZgNrkA2uyhvnZ</w:t>
      </w:r>
    </w:p>
    <w:p>
      <w:pPr>
        <w:pStyle w:val="PreformattedText"/>
        <w:bidi w:val="0"/>
        <w:spacing w:before="0" w:after="0"/>
        <w:jc w:val="left"/>
        <w:rPr/>
      </w:pPr>
      <w:r>
        <w:rPr/>
        <w:t>m4b3wjdDK1LMY5AAljhdiLYn3XXfO7bH/bu7uKgxU2MJP+X6vHFJgXjMeKuvTtid2jVpexIrhSA/5S</w:t>
      </w:r>
    </w:p>
    <w:p>
      <w:pPr>
        <w:pStyle w:val="PreformattedText"/>
        <w:bidi w:val="0"/>
        <w:spacing w:before="0" w:after="0"/>
        <w:jc w:val="left"/>
        <w:rPr/>
      </w:pPr>
      <w:r>
        <w:rPr/>
        <w:t>srWSaTt40oRYm+kJalFNNPEqTTEyK0MCTBpA3Vyfo3LrkrFTIHsGlK2VUp1OXDlsdbSNBrHuL/2cbN</w:t>
      </w:r>
    </w:p>
    <w:p>
      <w:pPr>
        <w:pStyle w:val="PreformattedText"/>
        <w:bidi w:val="0"/>
        <w:spacing w:before="0" w:after="0"/>
        <w:jc w:val="left"/>
        <w:rPr/>
      </w:pPr>
      <w:r>
        <w:rPr/>
        <w:t>GFKjGdbxR5qrmZlhLF2/JCgjNjn7Xa+XCk6XL3MpuSRcxcryGGaNZJRFNDhM6M0LtI+QZIYivaVBay</w:t>
      </w:r>
    </w:p>
    <w:p>
      <w:pPr>
        <w:pStyle w:val="PreformattedText"/>
        <w:bidi w:val="0"/>
        <w:spacing w:before="0" w:after="0"/>
        <w:jc w:val="left"/>
        <w:rPr/>
      </w:pPr>
      <w:r>
        <w:rPr/>
        <w:t>srEvJcBT3cTchSBdQJIVm1jjDI7SsGaOGm+mhuFIbqJEenJ9OWXqVCoY8RG9+oWZ3RVUcTu4+zAhm1</w:t>
      </w:r>
    </w:p>
    <w:p>
      <w:pPr>
        <w:pStyle w:val="PreformattedText"/>
        <w:bidi w:val="0"/>
        <w:spacing w:before="0" w:after="0"/>
        <w:jc w:val="left"/>
        <w:rPr/>
      </w:pPr>
      <w:r>
        <w:rPr/>
        <w:t>txgOjPaaeNonplWZc5HDyiKQNGgkVpMiAgjUJf+8v7F4UbjBr6SLG17aROqjpdGSWZ2CxLIqKmeMjR</w:t>
      </w:r>
    </w:p>
    <w:p>
      <w:pPr>
        <w:pStyle w:val="PreformattedText"/>
        <w:bidi w:val="0"/>
        <w:spacing w:before="0" w:after="0"/>
        <w:jc w:val="left"/>
        <w:rPr/>
      </w:pPr>
      <w:r>
        <w:rPr/>
        <w:t>hJTezGZEVe68fuP96GLcN6U3ATdk5t3wyOIwCQMI6iGlR1kMaOh7Y1LTwwgguSJFCglcjvi2OXAL67</w:t>
      </w:r>
    </w:p>
    <w:p>
      <w:pPr>
        <w:pStyle w:val="PreformattedText"/>
        <w:bidi w:val="0"/>
        <w:spacing w:before="0" w:after="0"/>
        <w:jc w:val="left"/>
        <w:rPr/>
      </w:pPr>
      <w:r>
        <w:rPr/>
        <w:t>+QWSptl1rAMV+miEkYY5M6JEuM7q/UEboAPsvTRlsHbM5M2XDIW7R0eTkDzLrCg0RCHCZWEdQ2URLM</w:t>
      </w:r>
    </w:p>
    <w:p>
      <w:pPr>
        <w:pStyle w:val="PreformattedText"/>
        <w:bidi w:val="0"/>
        <w:spacing w:before="0" w:after="0"/>
        <w:jc w:val="left"/>
        <w:rPr/>
      </w:pPr>
      <w:r>
        <w:rPr/>
        <w:t>paURSSRICVMtgscYBGYZy5K34BUCi1xF8W7/ALROuFP9SWjM7lsWnCkhDLiFmV12iDD8oCNGOMbZD9</w:t>
      </w:r>
    </w:p>
    <w:p>
      <w:pPr>
        <w:pStyle w:val="PreformattedText"/>
        <w:bidi w:val="0"/>
        <w:spacing w:before="0" w:after="0"/>
        <w:jc w:val="left"/>
        <w:rPr/>
      </w:pPr>
      <w:r>
        <w:rPr/>
        <w:t>fCFje9uuSDjluw+RpVCwyktcRTU8sM0SRCVhFEk6z2ACG2JFrtkzI6bnh1sGLE6x8gOOhgZpT00jng</w:t>
      </w:r>
    </w:p>
    <w:p>
      <w:pPr>
        <w:pStyle w:val="PreformattedText"/>
        <w:bidi w:val="0"/>
        <w:spacing w:before="0" w:after="0"/>
        <w:jc w:val="left"/>
        <w:rPr/>
      </w:pPr>
      <w:r>
        <w:rPr/>
        <w:t>jg6SiF0QRrDJD1lIaSojDFKhpZLRuVYpG2LOq48Na6rbzeVi4yxPCElIjcRogimZwswLLAKeNokd57</w:t>
      </w:r>
    </w:p>
    <w:p>
      <w:pPr>
        <w:pStyle w:val="PreformattedText"/>
        <w:bidi w:val="0"/>
        <w:spacing w:before="0" w:after="0"/>
        <w:jc w:val="left"/>
        <w:rPr/>
      </w:pPr>
      <w:r>
        <w:rPr/>
        <w:t>Z9Qgr0+1b4sDdwTjWQTlYEjz5MN7Jb8YJ5M0haNQ0hZwJLukOEis8JkkDnM3VhGFBGKYld1XiLkWOH</w:t>
      </w:r>
    </w:p>
    <w:p>
      <w:pPr>
        <w:pStyle w:val="PreformattedText"/>
        <w:bidi w:val="0"/>
        <w:spacing w:before="0" w:after="0"/>
        <w:jc w:val="left"/>
        <w:rPr/>
      </w:pPr>
      <w:r>
        <w:rPr/>
        <w:t>L646rbU8YYHUiV2eLGGRehCVEQDSlxGkSvYhhLkpBJFoS3TCst2upDluzGsL3trDHkiYq0qxzRBDJM</w:t>
      </w:r>
    </w:p>
    <w:p>
      <w:pPr>
        <w:pStyle w:val="PreformattedText"/>
        <w:bidi w:val="0"/>
        <w:spacing w:before="0" w:after="0"/>
        <w:jc w:val="left"/>
        <w:rPr/>
      </w:pPr>
      <w:r>
        <w:rPr/>
        <w:t>8ImSZmC5RkPZQqGRXC2C4IvtUsOFdb8Dwlbg31homLrJJLEZZDFF9VNJ+XOOvjIrVEgAMURQ3JTFik</w:t>
      </w:r>
    </w:p>
    <w:p>
      <w:pPr>
        <w:pStyle w:val="PreformattedText"/>
        <w:bidi w:val="0"/>
        <w:spacing w:before="0" w:after="0"/>
        <w:jc w:val="left"/>
        <w:rPr/>
      </w:pPr>
      <w:r>
        <w:rPr/>
        <w:t>i4l9+GijjwvCo+mTGrNDGyq0UjduFHGwjkMmexiQkxr1Aq/lviF93CKRcAtpABr8IU8aPHJ0x00Vna</w:t>
      </w:r>
    </w:p>
    <w:p>
      <w:pPr>
        <w:pStyle w:val="PreformattedText"/>
        <w:bidi w:val="0"/>
        <w:spacing w:before="0" w:after="0"/>
        <w:jc w:val="left"/>
        <w:rPr/>
      </w:pPr>
      <w:r>
        <w:rPr/>
        <w:t>n6ydOVpYrQw9YxZAQPJ1AhW5xAY4ZAGd1RwsYzJYXBh8LyGJTNMYjIoJCojSTSSYrBUdG940kfrKJC</w:t>
      </w:r>
    </w:p>
    <w:p>
      <w:pPr>
        <w:pStyle w:val="PreformattedText"/>
        <w:bidi w:val="0"/>
        <w:spacing w:before="0" w:after="0"/>
        <w:jc w:val="left"/>
        <w:rPr/>
      </w:pPr>
      <w:r>
        <w:rPr/>
        <w:t>pKrT5HIcK68WvCzLqIMPA79JZQ4ghnxZXLnqyu4NHFI4ZXpye4sDiQvbEtuBStseN4kIk6Kp2lEU0/</w:t>
      </w:r>
    </w:p>
    <w:p>
      <w:pPr>
        <w:pStyle w:val="PreformattedText"/>
        <w:bidi w:val="0"/>
        <w:spacing w:before="0" w:after="0"/>
        <w:jc w:val="left"/>
        <w:rPr/>
      </w:pPr>
      <w:r>
        <w:rPr/>
        <w:t>UWIRNJGHkRnYM5G4DDNL2VUGOPEqSbkm4j4HvE+0vWUAlLb5KGcSDF1LM4BAAPli2JW++Xbx4faRcH</w:t>
      </w:r>
    </w:p>
    <w:p>
      <w:pPr>
        <w:pStyle w:val="PreformattedText"/>
        <w:bidi w:val="0"/>
        <w:spacing w:before="0" w:after="0"/>
        <w:jc w:val="left"/>
        <w:rPr/>
      </w:pPr>
      <w:r>
        <w:rPr/>
        <w:t>6LT0vE95lf10bu6oAxYMfFxiArAKxvcEEsVtcADyeKKK3OR4LGZg1iOEcNLRmlBtICMsnREsALsbyE</w:t>
      </w:r>
    </w:p>
    <w:p>
      <w:pPr>
        <w:pStyle w:val="PreformattedText"/>
        <w:bidi w:val="0"/>
        <w:spacing w:before="0" w:after="0"/>
        <w:jc w:val="left"/>
        <w:rPr/>
      </w:pPr>
      <w:r>
        <w:rPr/>
        <w:t>9wIZbAXP8AtxdvEgjuiEgAk8JdPLS4xKcSkiqhGX5SuACY2jNyWj38+f6cMGANyeXs/tKnIIFxoxlt</w:t>
      </w:r>
    </w:p>
    <w:p>
      <w:pPr>
        <w:pStyle w:val="PreformattedText"/>
        <w:bidi w:val="0"/>
        <w:spacing w:before="0" w:after="0"/>
        <w:jc w:val="left"/>
        <w:rPr/>
      </w:pPr>
      <w:r>
        <w:rPr/>
        <w:t>aPEuKldgxUhlHabruQhsQxLXNh/N7suLKgAsx7QiaEkdcsagUWQiwxkU+NxZe1VX4YKN/FhwpYXZOq</w:t>
      </w:r>
    </w:p>
    <w:p>
      <w:pPr>
        <w:pStyle w:val="PreformattedText"/>
        <w:bidi w:val="0"/>
        <w:spacing w:before="0" w:after="0"/>
        <w:jc w:val="left"/>
        <w:rPr/>
      </w:pPr>
      <w:r>
        <w:rPr/>
        <w:t>wZpAyue/8ApkxplQgAAhu0s1rsXvszNjuw8kgg/ZeAC5IHHmWNJFARdSGysjMSSB7tkF22a5Fzte68</w:t>
      </w:r>
    </w:p>
    <w:p>
      <w:pPr>
        <w:pStyle w:val="PreformattedText"/>
        <w:bidi w:val="0"/>
        <w:spacing w:before="0" w:after="0"/>
        <w:jc w:val="left"/>
        <w:rPr/>
      </w:pPr>
      <w:r>
        <w:rPr/>
        <w:t>Gp4TOKwzKEY68cvD5646w3U/qALFVubtcqymMLYF0+Tfc48QMtdNVliWLF1OQ5YNgSzC22N5GuRbuF</w:t>
      </w:r>
    </w:p>
    <w:p>
      <w:pPr>
        <w:pStyle w:val="PreformattedText"/>
        <w:bidi w:val="0"/>
        <w:spacing w:before="0" w:after="0"/>
        <w:jc w:val="left"/>
        <w:rPr/>
      </w:pPr>
      <w:r>
        <w:rPr/>
        <w:t>zjsAbgi29z8cCte1hpf6McEEX6oYtlIJBufBIa5aQ2a4P7HyLY5cTq2q6e+TFYGMaqF8qLnyqoL4lb</w:t>
      </w:r>
    </w:p>
    <w:p>
      <w:pPr>
        <w:pStyle w:val="PreformattedText"/>
        <w:bidi w:val="0"/>
        <w:spacing w:before="0" w:after="0"/>
        <w:jc w:val="left"/>
        <w:rPr/>
      </w:pPr>
      <w:r>
        <w:rPr/>
        <w:t>Ed2QsR8eeI1tx1lNWrgVGOWUAiggqu7HEMQxLNjuwUMN7Mbk2FzwW4ezGWorY7wyYcsH+Zdrixa/nY</w:t>
      </w:r>
    </w:p>
    <w:p>
      <w:pPr>
        <w:pStyle w:val="PreformattedText"/>
        <w:bidi w:val="0"/>
        <w:spacing w:before="0" w:after="0"/>
        <w:jc w:val="left"/>
        <w:rPr/>
      </w:pPr>
      <w:r>
        <w:rPr/>
        <w:t>uVJCh1W19l8ixPE6dXCWaH1iFSiS6jC7XsGYAx3OwBjNiCO7gYjS9rQhYW17G7AMRe7Kq3Fz2gBT4u</w:t>
      </w:r>
    </w:p>
    <w:p>
      <w:pPr>
        <w:pStyle w:val="PreformattedText"/>
        <w:bidi w:val="0"/>
        <w:spacing w:before="0" w:after="0"/>
        <w:jc w:val="left"/>
        <w:rPr/>
      </w:pPr>
      <w:r>
        <w:rPr/>
        <w:t>T9l4VrMpBNg0Iq7wrXQjK77MRnlYggAdzgDb5/my4zumBGnDu9mExFYWKrcMFJKpZmIGRGIPkMt/6N</w:t>
      </w:r>
    </w:p>
    <w:p>
      <w:pPr>
        <w:pStyle w:val="PreformattedText"/>
        <w:bidi w:val="0"/>
        <w:spacing w:before="0" w:after="0"/>
        <w:jc w:val="left"/>
        <w:rPr/>
      </w:pPr>
      <w:r>
        <w:rPr/>
        <w:t>/08QO8EsIRbFGVtbE9pLEC2/k7G4yHxb/bibjXTlhDRG3tBCgkYkoRcZHAjE2UXNvjuW23EXuSpEIo</w:t>
      </w:r>
    </w:p>
    <w:p>
      <w:pPr>
        <w:pStyle w:val="PreformattedText"/>
        <w:bidi w:val="0"/>
        <w:spacing w:before="0" w:after="0"/>
        <w:jc w:val="left"/>
        <w:rPr/>
      </w:pPr>
      <w:r>
        <w:rPr/>
        <w:t>EZyyuBYiPKzqDkQHUAnssDe/i/bfjSOUDrtEZsVub2vHSglFHVRVspIShaSud72AioI2q5JAWJxURw</w:t>
      </w:r>
    </w:p>
    <w:p>
      <w:pPr>
        <w:pStyle w:val="PreformattedText"/>
        <w:bidi w:val="0"/>
        <w:spacing w:before="0" w:after="0"/>
        <w:jc w:val="left"/>
        <w:rPr/>
      </w:pPr>
      <w:r>
        <w:rPr/>
        <w:t>ub38r+niLEqLbplTVlW2P8w/FPzVvUTWX5j549QNfMskj8xeoXPuvGVgBI41Xm7V9SjlbcMl4p132U</w:t>
      </w:r>
    </w:p>
    <w:p>
      <w:pPr>
        <w:pStyle w:val="PreformattedText"/>
        <w:bidi w:val="0"/>
        <w:spacing w:before="0" w:after="0"/>
        <w:jc w:val="left"/>
        <w:rPr/>
      </w:pPr>
      <w:r>
        <w:rPr/>
        <w:t>jj2iDFVFuUL+U58rirRFMhK9SGRoVje91sQFIMdwYySfNsj4H6m4fLLdta8I2kSjKZmEcZdlE2YZFh</w:t>
      </w:r>
    </w:p>
    <w:p>
      <w:pPr>
        <w:pStyle w:val="PreformattedText"/>
        <w:bidi w:val="0"/>
        <w:spacing w:before="0" w:after="0"/>
        <w:jc w:val="left"/>
        <w:rPr/>
      </w:pPr>
      <w:r>
        <w:rPr/>
        <w:t>QfmQ4DdZCMcri3ds2/Fkk26rxonxu7Rj8tUuWIwALG4O72VAHuFtcd3Fe79H9/zkQjSwwetYuMUSGO</w:t>
      </w:r>
    </w:p>
    <w:p>
      <w:pPr>
        <w:pStyle w:val="PreformattedText"/>
        <w:bidi w:val="0"/>
        <w:spacing w:before="0" w:after="0"/>
        <w:jc w:val="left"/>
        <w:rPr/>
      </w:pPr>
      <w:r>
        <w:rPr/>
        <w:t>bCNAypI7BYoY37cQo7ja4/Sy5cRrvY8smxte2kVSGVSWQL0s7BAmYCBnKs7vuk1mZgRuSGVclCrxPw</w:t>
      </w:r>
    </w:p>
    <w:p>
      <w:pPr>
        <w:pStyle w:val="PreformattedText"/>
        <w:bidi w:val="0"/>
        <w:spacing w:before="0" w:after="0"/>
        <w:jc w:val="left"/>
        <w:rPr/>
      </w:pPr>
      <w:r>
        <w:rPr/>
        <w:t>fP5MUCwA7oklKtL9QkJdLqQ8c0bK7p2MC1rsMu/EkXClcfniyTBFR3SOYQyXiVGcKgmMqyJ0QQcchv</w:t>
      </w:r>
    </w:p>
    <w:p>
      <w:pPr>
        <w:pStyle w:val="PreformattedText"/>
        <w:bidi w:val="0"/>
        <w:spacing w:before="0" w:after="0"/>
        <w:jc w:val="left"/>
        <w:rPr/>
      </w:pPr>
      <w:r>
        <w:rPr/>
        <w:t>cdpOx34pzbvhNoqPU1AheWVo1jwu3SKNfqdxRr9IMbDfyx/TlxBNyT3wjmGZ0jS4ZH/M6z9OI1ErWt</w:t>
      </w:r>
    </w:p>
    <w:p>
      <w:pPr>
        <w:pStyle w:val="PreformattedText"/>
        <w:bidi w:val="0"/>
        <w:spacing w:before="0" w:after="0"/>
        <w:jc w:val="left"/>
        <w:rPr/>
      </w:pPr>
      <w:r>
        <w:rPr/>
        <w:t>HDGjhSpMbZm+S3Vm7eIhFo72LEpFE8kbE06dWAyYhAsSNtn+WuPddj3NfHiRe+nGEKllcmonPUjma6</w:t>
      </w:r>
    </w:p>
    <w:p>
      <w:pPr>
        <w:pStyle w:val="PreformattedText"/>
        <w:bidi w:val="0"/>
        <w:spacing w:before="0" w:after="0"/>
        <w:jc w:val="left"/>
        <w:rPr/>
      </w:pPr>
      <w:r>
        <w:rPr/>
        <w:t>DtVupDH2uZthi1xYqpNsvOPD6dvj57oTXUW0bIXIIkdli7ZmTtWNnawVzkliBcLirfq4P5fm8IZIUE</w:t>
      </w:r>
    </w:p>
    <w:p>
      <w:pPr>
        <w:pStyle w:val="PreformattedText"/>
        <w:bidi w:val="0"/>
        <w:spacing w:before="0" w:after="0"/>
        <w:jc w:val="left"/>
        <w:rPr/>
      </w:pPr>
      <w:r>
        <w:rPr/>
        <w:t>SyOrIKktCspizybowuEkUOWLg4ntGWGRx4Au7vaWhD4VilyjljcwKO1Mh1oSZF/wCYaRgdyWZVuArD</w:t>
      </w:r>
    </w:p>
    <w:p>
      <w:pPr>
        <w:pStyle w:val="PreformattedText"/>
        <w:bidi w:val="0"/>
        <w:spacing w:before="0" w:after="0"/>
        <w:jc w:val="left"/>
        <w:rPr/>
      </w:pPr>
      <w:r>
        <w:rPr/>
        <w:t>FW7m4L//AKfn6oR4zCsoCkEUxjiiW5hUqXUSdJSZEQRhALb5sw+eEsL2vp3whVPMsUtkYxKHnSpWMO</w:t>
      </w:r>
    </w:p>
    <w:p>
      <w:pPr>
        <w:pStyle w:val="PreformattedText"/>
        <w:bidi w:val="0"/>
        <w:spacing w:before="0" w:after="0"/>
        <w:jc w:val="left"/>
        <w:rPr/>
      </w:pPr>
      <w:r>
        <w:rPr/>
        <w:t>HEJClpB2lUhZgQxYg5L/m4AbG8IuCxySwsxkjAUuyyRF8zUuJBMYRicFVVsoJUK2WQxy4bU4MfOsIR</w:t>
      </w:r>
    </w:p>
    <w:p>
      <w:pPr>
        <w:pStyle w:val="PreformattedText"/>
        <w:bidi w:val="0"/>
        <w:spacing w:before="0" w:after="0"/>
        <w:jc w:val="left"/>
        <w:rPr/>
      </w:pPr>
      <w:r>
        <w:rPr/>
        <w:t>Kxgk3hjhkkEzkxQyK0d2RXMkeysjRspJHaQyjuZV4ix8H5whxmv1IlcKrXGbx9scDRo3TUqzdZbqyo</w:t>
      </w:r>
    </w:p>
    <w:p>
      <w:pPr>
        <w:pStyle w:val="PreformattedText"/>
        <w:bidi w:val="0"/>
        <w:spacing w:before="0" w:after="0"/>
        <w:jc w:val="left"/>
        <w:rPr/>
      </w:pPr>
      <w:r>
        <w:rPr/>
        <w:t>LXC9yq3tWNeb1yLC97axKVjdoGWmldEiOJYHusTuhexkAZcrgbquO9hwxQjhrJhUqKkbgTWllkhaZA</w:t>
      </w:r>
    </w:p>
    <w:p>
      <w:pPr>
        <w:pStyle w:val="PreformattedText"/>
        <w:bidi w:val="0"/>
        <w:spacing w:before="0" w:after="0"/>
        <w:jc w:val="left"/>
        <w:rPr/>
      </w:pPr>
      <w:r>
        <w:rPr/>
        <w:t>kb4orgtDApLEnrSXLCxsrAt28TvJ6xCJcGaGFzG5Rqp0LF41CMyM0cJQLiCxDM1yFCjtbfhLjTThxk</w:t>
      </w:r>
    </w:p>
    <w:p>
      <w:pPr>
        <w:pStyle w:val="PreformattedText"/>
        <w:bidi w:val="0"/>
        <w:spacing w:before="0" w:after="0"/>
        <w:jc w:val="left"/>
        <w:rPr/>
      </w:pPr>
      <w:r>
        <w:rPr/>
        <w:t>a6axvmBZ4JiI4AHHUcytKjho2ixXqqWMVjGMPCie6j9XESYS0aFsmjRY2Syur5dB1BKxqxS2NlsSfO</w:t>
      </w:r>
    </w:p>
    <w:p>
      <w:pPr>
        <w:pStyle w:val="PreformattedText"/>
        <w:bidi w:val="0"/>
        <w:spacing w:before="0" w:after="0"/>
        <w:jc w:val="left"/>
        <w:rPr/>
      </w:pPr>
      <w:r>
        <w:rPr/>
        <w:t>eXxxItfXhCMdfTOjSMR3BXlbJzkqGMbKhHfIQ0RFvLZbdvERWYrppI5ISM27ZmMaROzqAIY2PcmLD+</w:t>
      </w:r>
    </w:p>
    <w:p>
      <w:pPr>
        <w:pStyle w:val="PreformattedText"/>
        <w:bidi w:val="0"/>
        <w:spacing w:before="0" w:after="0"/>
        <w:jc w:val="left"/>
        <w:rPr/>
      </w:pPr>
      <w:r>
        <w:rPr/>
        <w:t>8sygta1u7uY8EYG+oiaWNWjSNlRA0kSZEEusSOigRpc5gNtcHfghOjE6a6DytUqEnkoNZ0+F6eOQGR</w:t>
      </w:r>
    </w:p>
    <w:p>
      <w:pPr>
        <w:pStyle w:val="PreformattedText"/>
        <w:bidi w:val="0"/>
        <w:spacing w:before="0" w:after="0"/>
        <w:jc w:val="left"/>
        <w:rPr/>
      </w:pPr>
      <w:r>
        <w:rPr/>
        <w:t>kqaWpDwOhpFKTB+ji7OLjsYvlmFyJFwOuB6wDOnvQ70+qfV71m9HvTaaBFn9QvVjkzlWSGlxSUUOqc</w:t>
      </w:r>
    </w:p>
    <w:p>
      <w:pPr>
        <w:pStyle w:val="PreformattedText"/>
        <w:bidi w:val="0"/>
        <w:spacing w:before="0" w:after="0"/>
        <w:jc w:val="left"/>
        <w:rPr/>
      </w:pPr>
      <w:r>
        <w:rPr/>
        <w:t>zUUFfNCGP5SLS/UXJe6/TnM4+eJ8oNqGx9GdJV76U6Ln8M6nRFAbX0hsNGxYNUTl42yHVP0EPTmPkz</w:t>
      </w:r>
    </w:p>
    <w:p>
      <w:pPr>
        <w:pStyle w:val="PreformattedText"/>
        <w:bidi w:val="0"/>
        <w:spacing w:before="0" w:after="0"/>
        <w:jc w:val="left"/>
        <w:rPr/>
      </w:pPr>
      <w:r>
        <w:rPr/>
        <w:t>TtbruTeRtOqJdN0ihp5avVYyYaatqKWVNNQJHNZlQIkcYqFAiYK6oPdl+f6FVaiMqjIWU+zl7M+8bT</w:t>
      </w:r>
    </w:p>
    <w:p>
      <w:pPr>
        <w:pStyle w:val="PreformattedText"/>
        <w:bidi w:val="0"/>
        <w:spacing w:before="0" w:after="0"/>
        <w:jc w:val="left"/>
        <w:rPr/>
      </w:pPr>
      <w:r>
        <w:rPr/>
        <w:t>TZStSpZWBxUdqw4Q3S9Yra71Wr6CLToZ9LqTJo09LXU0bwKdFjmmp9Uk+qVhTVC1jyYMVIcSItlQLw</w:t>
      </w:r>
    </w:p>
    <w:p>
      <w:pPr>
        <w:pStyle w:val="PreformattedText"/>
        <w:bidi w:val="0"/>
        <w:spacing w:before="0" w:after="0"/>
        <w:jc w:val="left"/>
        <w:rPr/>
      </w:pPr>
      <w:r>
        <w:rPr/>
        <w:t>tNmNUrbEU7t7X/cats6U9hRy+Tsb/XxEqT12/Av+Hn1l0KWmj5Ag5P5m07lLUOXNB5i5I1KbRKvTIt</w:t>
      </w:r>
    </w:p>
    <w:p>
      <w:pPr>
        <w:pStyle w:val="PreformattedText"/>
        <w:bidi w:val="0"/>
        <w:spacing w:before="0" w:after="0"/>
        <w:jc w:val="left"/>
        <w:rPr/>
      </w:pPr>
      <w:r>
        <w:rPr/>
        <w:t>UrG1SrjkoKhJaSpr6qreqC1lRD1UFY+MqhUw7CdKbds9PHZ7Nw0fg3z8ZyP4HZ6j3qqVRt1mHHXulA</w:t>
      </w:r>
    </w:p>
    <w:p>
      <w:pPr>
        <w:pStyle w:val="PreformattedText"/>
        <w:bidi w:val="0"/>
        <w:spacing w:before="0" w:after="0"/>
        <w:jc w:val="left"/>
        <w:rPr/>
      </w:pPr>
      <w:r>
        <w:rPr/>
        <w:t>ehP9lN+Ff0v0XVabnDQeZueWkro9Zi/4v53q46Cng0yCJZjhoSU1PFE0MUatEckaKOS4Z5W4dunOla</w:t>
      </w:r>
    </w:p>
    <w:p>
      <w:pPr>
        <w:pStyle w:val="PreformattedText"/>
        <w:bidi w:val="0"/>
        <w:spacing w:before="0" w:after="0"/>
        <w:jc w:val="left"/>
        <w:rPr/>
      </w:pPr>
      <w:r>
        <w:rPr/>
        <w:t>6qajrs9Snk2ScrDieb95VT6K2KicadNqy1PHxy9WMkrf2Xn4EPUnVNa5kouQ+Z9P1WLW5nrtf0bm/W</w:t>
      </w:r>
    </w:p>
    <w:p>
      <w:pPr>
        <w:pStyle w:val="PreformattedText"/>
        <w:bidi w:val="0"/>
        <w:spacing w:before="0" w:after="0"/>
        <w:jc w:val="left"/>
        <w:rPr/>
      </w:pPr>
      <w:r>
        <w:rPr/>
        <w:t>NJgrqqqQVGpCkoK0yImnOWhhxVAwjgUxFF4so/KDpFaSha+QXdyYd0XauhdlR71KPo6lTXRjy90tP0</w:t>
      </w:r>
    </w:p>
    <w:p>
      <w:pPr>
        <w:pStyle w:val="PreformattedText"/>
        <w:bidi w:val="0"/>
        <w:spacing w:before="0" w:after="0"/>
        <w:jc w:val="left"/>
        <w:rPr/>
      </w:pPr>
      <w:r>
        <w:rPr/>
        <w:t>+/A5+Dv8PLrzTonpPFrGuwyJ0NU5z1ev51rJqmN2lphpum6pP9DSsKnp5yinCRRwofKhmxbd01tm0I</w:t>
      </w:r>
    </w:p>
    <w:p>
      <w:pPr>
        <w:pStyle w:val="PreformattedText"/>
        <w:bidi w:val="0"/>
        <w:spacing w:before="0" w:after="0"/>
        <w:jc w:val="left"/>
        <w:rPr/>
      </w:pPr>
      <w:r>
        <w:rPr/>
        <w:t>g2naTulmAGK5H5t4/PNWxdE0EqE7NQClhvM29u/Pyy9uUKmp5q1carXR08HLGjRTw6DpkEf0+mUs1Q</w:t>
      </w:r>
    </w:p>
    <w:p>
      <w:pPr>
        <w:pStyle w:val="PreformattedText"/>
        <w:bidi w:val="0"/>
        <w:spacing w:before="0" w:after="0"/>
        <w:jc w:val="left"/>
        <w:rPr/>
      </w:pPr>
      <w:r>
        <w:rPr/>
        <w:t>qiqk02hpwsc8scLSCZmibqibCJUZe3j0KtXaHqVqjZKq4e1lxbzxnX2mnT2alT2dN523m8+bTyl/ty</w:t>
      </w:r>
    </w:p>
    <w:p>
      <w:pPr>
        <w:pStyle w:val="PreformattedText"/>
        <w:bidi w:val="0"/>
        <w:spacing w:before="0" w:after="0"/>
        <w:jc w:val="left"/>
        <w:rPr/>
      </w:pPr>
      <w:r>
        <w:rPr/>
        <w:t>PUPWuTPwmcs8opNHTL60+r2h6FDQwahMlaeR/T7Tm5t1mvUspX6F9Tn0MVZOLDNIWB49d8h9het04d</w:t>
      </w:r>
    </w:p>
    <w:p>
      <w:pPr>
        <w:pStyle w:val="PreformattedText"/>
        <w:bidi w:val="0"/>
        <w:spacing w:before="0" w:after="0"/>
        <w:jc w:val="left"/>
        <w:rPr/>
      </w:pPr>
      <w:r>
        <w:rPr/>
        <w:t>qrIVp7OmSLvY5cqnzvTzHyv29Nn6FGzUjlUrOoLdeK7zN7p8lFW2mVMZFSimCT6qE9VpMnRY5YqqKn</w:t>
      </w:r>
    </w:p>
    <w:p>
      <w:pPr>
        <w:pStyle w:val="PreformattedText"/>
        <w:bidi w:val="0"/>
        <w:spacing w:before="0" w:after="0"/>
        <w:jc w:val="left"/>
        <w:rPr/>
      </w:pPr>
      <w:r>
        <w:rPr/>
        <w:t>ZigRnBp3QgAdRs2bj7PPj+uWhsbypeeIljeialWjjoXhtKwyjiglVzIgipi2NPG8lpSFyDlnRv1Mr2</w:t>
      </w:r>
    </w:p>
    <w:p>
      <w:pPr>
        <w:pStyle w:val="PreformattedText"/>
        <w:bidi w:val="0"/>
        <w:spacing w:before="0" w:after="0"/>
        <w:jc w:val="left"/>
        <w:rPr/>
      </w:pPr>
      <w:r>
        <w:rPr/>
        <w:t>A5jYywgEa70i9Hz7zvTULeldJVQVvJNXULrdNpUulUlQ1Fq0sGngaxoFbPeajq5loo4JoopBTXzPR6</w:t>
      </w:r>
    </w:p>
    <w:p>
      <w:pPr>
        <w:pStyle w:val="PreformattedText"/>
        <w:bidi w:val="0"/>
        <w:spacing w:before="0" w:after="0"/>
        <w:jc w:val="left"/>
        <w:rPr/>
      </w:pPr>
      <w:r>
        <w:rPr/>
        <w:t>zs3GdqdIutZ9x6favj8x8SyKdfaBTfZae9Tqcy2y+zfl96zoPkb0V9R/U3UqDl70/wCUOYeatWqUip</w:t>
      </w:r>
    </w:p>
    <w:p>
      <w:pPr>
        <w:pStyle w:val="PreformattedText"/>
        <w:bidi w:val="0"/>
        <w:spacing w:before="0" w:after="0"/>
        <w:jc w:val="left"/>
        <w:rPr/>
      </w:pPr>
      <w:r>
        <w:rPr/>
        <w:t>koeW9C1PVPpaqpAlDVlXHSlKVlzYf8xJGgN+/9S019v2PZlyr7StMDvM07N0dte01BTpbM7Ne3K2OU</w:t>
      </w:r>
    </w:p>
    <w:p>
      <w:pPr>
        <w:pStyle w:val="PreformattedText"/>
        <w:bidi w:val="0"/>
        <w:spacing w:before="0" w:after="0"/>
        <w:jc w:val="left"/>
        <w:rPr/>
      </w:pPr>
      <w:r>
        <w:rPr/>
        <w:t>7n9Df7K71s9RNS6/qhXUXo1olLUStUUtdENd53moqFlSRKXSo3+jpaqRjN0xPIy5Ixce3jzfSPyw6O</w:t>
      </w:r>
    </w:p>
    <w:p>
      <w:pPr>
        <w:pStyle w:val="PreformattedText"/>
        <w:bidi w:val="0"/>
        <w:spacing w:before="0" w:after="0"/>
        <w:jc w:val="left"/>
        <w:rPr/>
      </w:pPr>
      <w:r>
        <w:rPr/>
        <w:t>2ek/8ABt/FVuAx5T7WXhnqNh+SPSFUhtrpfwqZW3uK/CPanuvy7yxyv6D+mfI3pjyPRVk3LfKlBDoO</w:t>
      </w:r>
    </w:p>
    <w:p>
      <w:pPr>
        <w:pStyle w:val="PreformattedText"/>
        <w:bidi w:val="0"/>
        <w:spacing w:before="0" w:after="0"/>
        <w:jc w:val="left"/>
        <w:rPr/>
      </w:pPr>
      <w:r>
        <w:rPr/>
        <w:t>lpq1aklTVDpyVmo6prWpwxY1FdPVzzM0KqqdzriAirx8v2rbq22bTU2mrutXN93/AJT6TsOx0tkpUd</w:t>
      </w:r>
    </w:p>
    <w:p>
      <w:pPr>
        <w:pStyle w:val="PreformattedText"/>
        <w:bidi w:val="0"/>
        <w:spacing w:before="0" w:after="0"/>
        <w:jc w:val="left"/>
        <w:rPr/>
      </w:pPr>
      <w:r>
        <w:rPr/>
        <w:t>koE4URiG7Tev3xw1HXBBoH8Qk096/T6mnSCalqUhjjjjq2djTlhCeuQUlCNGuVo1f5B4qzBuCuk045</w:t>
      </w:r>
    </w:p>
    <w:p>
      <w:pPr>
        <w:pStyle w:val="PreformattedText"/>
        <w:bidi w:val="0"/>
        <w:spacing w:before="0" w:after="0"/>
        <w:jc w:val="left"/>
        <w:rPr/>
      </w:pPr>
      <w:r>
        <w:rPr/>
        <w:t>PjkbxXRa3Rw6alXDTlY44wsNNFHC0kFJRIgjppFaUhKvqDBEDWlXDHG4xhaqEeGVmkzMA3GB02v0rU</w:t>
      </w:r>
    </w:p>
    <w:p>
      <w:pPr>
        <w:pStyle w:val="PreformattedText"/>
        <w:bidi w:val="0"/>
        <w:spacing w:before="0" w:after="0"/>
        <w:jc w:val="left"/>
        <w:rPr/>
      </w:pPr>
      <w:r>
        <w:rPr/>
        <w:t>jVapQPOjapCRq7tEIquCsoy/UjWnQ9MhpJYnur4vJgz/qXiUKEsy8WMHDAlWPLPIH+1qqGHpD6Z0UE</w:t>
      </w:r>
    </w:p>
    <w:p>
      <w:pPr>
        <w:pStyle w:val="PreformattedText"/>
        <w:bidi w:val="0"/>
        <w:spacing w:before="0" w:after="0"/>
        <w:jc w:val="left"/>
        <w:rPr/>
      </w:pPr>
      <w:r>
        <w:rPr/>
        <w:t>yB9b9Z9MNZCJZhLUR8q8pa7U0DQRhyAIZaupYMCqlWx7rDj2/wAhFA6R23HmWl+bTxPy6aoOj9jUHc</w:t>
      </w:r>
    </w:p>
    <w:p>
      <w:pPr>
        <w:pStyle w:val="PreformattedText"/>
        <w:bidi w:val="0"/>
        <w:spacing w:before="0" w:after="0"/>
        <w:jc w:val="left"/>
        <w:rPr/>
      </w:pPr>
      <w:r>
        <w:rPr/>
        <w:t>at+IA4zxFVpBSyBRDC8jRJJI7xuyTyMWQFoiVZyohkEJJVmp81VXvj9YDkDEAWnzBt4gtxMrv1JjE+</w:t>
      </w:r>
    </w:p>
    <w:p>
      <w:pPr>
        <w:pStyle w:val="PreformattedText"/>
        <w:bidi w:val="0"/>
        <w:spacing w:before="0" w:after="0"/>
        <w:jc w:val="left"/>
        <w:rPr/>
      </w:pPr>
      <w:r>
        <w:rPr/>
        <w:t>lU1XEXmWgmCVMKxvGBEr/TGQurlYby2Z1VrrkAuShjwK13ueJlbcE939p3J+CKeL1T/CL/aH/hxgkE</w:t>
      </w:r>
    </w:p>
    <w:p>
      <w:pPr>
        <w:pStyle w:val="PreformattedText"/>
        <w:bidi w:val="0"/>
        <w:spacing w:before="0" w:after="0"/>
        <w:jc w:val="left"/>
        <w:rPr/>
      </w:pPr>
      <w:r>
        <w:rPr/>
        <w:t>/NEfpP6c/if5J0OnDVVVrD/hT9Tk5p9RdF0+mQ5Vld/wDWf515wr0VVMnT5ZntlizCGp088rYtbv0b</w:t>
      </w:r>
    </w:p>
    <w:p>
      <w:pPr>
        <w:pStyle w:val="PreformattedText"/>
        <w:bidi w:val="0"/>
        <w:spacing w:before="0" w:after="0"/>
        <w:jc w:val="left"/>
        <w:rPr/>
      </w:pPr>
      <w:r>
        <w:rPr/>
        <w:t>1StjrSxXey3m9nz2p9T/AKZ81aH+KH+zq/C/zxplalRrvKvpWnpjzNPT0cOtHT+fvSenXlaspKvTzd</w:t>
      </w:r>
    </w:p>
    <w:p>
      <w:pPr>
        <w:pStyle w:val="PreformattedText"/>
        <w:bidi w:val="0"/>
        <w:spacing w:before="0" w:after="0"/>
        <w:jc w:val="left"/>
        <w:rPr/>
      </w:pPr>
      <w:r>
        <w:rPr/>
        <w:t>Ex0ePQ9QgeQAVdPrUA7la/DpUIUkWZmErq0wz2dRZ1x90+dP8AGVyBqfL3pvz16uLUvrGs/h51zkLR</w:t>
      </w:r>
    </w:p>
    <w:p>
      <w:pPr>
        <w:pStyle w:val="PreformattedText"/>
        <w:bidi w:val="0"/>
        <w:spacing w:before="0" w:after="0"/>
        <w:jc w:val="left"/>
        <w:rPr/>
      </w:pPr>
      <w:r>
        <w:rPr/>
        <w:t>tAoayFtSSHlH1c5n5kpNV13SarUmEuicpaXzJSULtTxrKKbVeZETGOGaWRqqiu70yQWH6Yuz2wK/+s</w:t>
      </w:r>
    </w:p>
    <w:p>
      <w:pPr>
        <w:pStyle w:val="PreformattedText"/>
        <w:bidi w:val="0"/>
        <w:spacing w:before="0" w:after="0"/>
        <w:jc w:val="left"/>
        <w:rPr/>
      </w:pPr>
      <w:r>
        <w:rPr/>
        <w:t>5a5ipuZvxS+h/LnNPJ/LFB6Zeo3KHOX1SaxqGuajV0fNtHS8rU/L/M66LrmpQmWCjn1+mh1qnpXE8V</w:t>
      </w:r>
    </w:p>
    <w:p>
      <w:pPr>
        <w:pStyle w:val="PreformattedText"/>
        <w:bidi w:val="0"/>
        <w:spacing w:before="0" w:after="0"/>
        <w:jc w:val="left"/>
        <w:rPr/>
      </w:pPr>
      <w:r>
        <w:rPr/>
        <w:t>JU6hU00FQUjpirOxV0UH/U8PV8Xv5pqxYE1Buso4+r2Za3KJ5m5c5X5b0vm3mOt5p5n0rS4aXWuYNS</w:t>
      </w:r>
    </w:p>
    <w:p>
      <w:pPr>
        <w:pStyle w:val="PreformattedText"/>
        <w:bidi w:val="0"/>
        <w:spacing w:before="0" w:after="0"/>
        <w:jc w:val="left"/>
        <w:rPr/>
      </w:pPr>
      <w:r>
        <w:rPr/>
        <w:t>ranUa7V9QyC/VVE9XK0tcgilWJZZyzyJSkuwfjUrm1i2XrPNMlSmjMT4pz3zpy/r3qh6oVHLXL1LLW</w:t>
      </w:r>
    </w:p>
    <w:p>
      <w:pPr>
        <w:pStyle w:val="PreformattedText"/>
        <w:bidi w:val="0"/>
        <w:spacing w:before="0" w:after="0"/>
        <w:jc w:val="left"/>
        <w:rPr/>
      </w:pPr>
      <w:r>
        <w:rPr/>
        <w:t>V9WeWeS9OZh+fPr3M2pxcvcuUFPENqiom1/VYYowFe/cb48UVKrekSy5MpxC+L1TQAEpEsLKBJx+Pv</w:t>
      </w:r>
    </w:p>
    <w:p>
      <w:pPr>
        <w:pStyle w:val="PreformattedText"/>
        <w:bidi w:val="0"/>
        <w:spacing w:before="0" w:after="0"/>
        <w:jc w:val="left"/>
        <w:rPr/>
      </w:pPr>
      <w:r>
        <w:rPr/>
        <w:t>nfSvUn8Zn4juYtCroKrQabnyi9OdIrxT9Seo070T5C5S9GqqTfZ4p9Y5B1TpOGO0yyo2Abi5yPSMyq</w:t>
      </w:r>
    </w:p>
    <w:p>
      <w:pPr>
        <w:pStyle w:val="PreformattedText"/>
        <w:bidi w:val="0"/>
        <w:spacing w:before="0" w:after="0"/>
        <w:jc w:val="left"/>
        <w:rPr/>
      </w:pPr>
      <w:r>
        <w:rPr/>
        <w:t>cGP/ALe/WV2LU1JYNfter/1nJSwlIp6eBxKsM8kmDyK9ciMuMjMj4xI6A+9WZRIqnw6qy3NrX0jWVd</w:t>
      </w:r>
    </w:p>
    <w:p>
      <w:pPr>
        <w:pStyle w:val="PreformattedText"/>
        <w:bidi w:val="0"/>
        <w:spacing w:before="0" w:after="0"/>
        <w:jc w:val="left"/>
        <w:rPr/>
      </w:pPr>
      <w:r>
        <w:rPr/>
        <w:t>Yf3p1ZZImNzT1LFZCKiNYlciVs4wytisYVTcE5pio4kc3rv/3AgW16hDZkQ08VUUBhmgdVhljEpeWR</w:t>
      </w:r>
    </w:p>
    <w:p>
      <w:pPr>
        <w:pStyle w:val="PreformattedText"/>
        <w:bidi w:val="0"/>
        <w:spacing w:before="0" w:after="0"/>
        <w:jc w:val="left"/>
        <w:rPr/>
      </w:pPr>
      <w:r>
        <w:rPr/>
        <w:t>iyv0bhUQgsSVcoSvud+H13kvwiC7sNIliihLzEv1BaNHSQfVTGSQBI1DGy3SaOzNGFLPhgu+9ZJJuZ</w:t>
      </w:r>
    </w:p>
    <w:p>
      <w:pPr>
        <w:pStyle w:val="PreformattedText"/>
        <w:bidi w:val="0"/>
        <w:spacing w:before="0" w:after="0"/>
        <w:jc w:val="left"/>
        <w:rPr/>
      </w:pPr>
      <w:r>
        <w:rPr/>
        <w:t>aEDG1oZK6vG8kcdS8iJIGEil6WOOJokm6r2N4+mVJC3kYdjMuIUgNjeS69kdcBGsMkSExkywlkzM5E</w:t>
      </w:r>
    </w:p>
    <w:p>
      <w:pPr>
        <w:pStyle w:val="PreformattedText"/>
        <w:bidi w:val="0"/>
        <w:spacing w:before="0" w:after="0"/>
        <w:jc w:val="left"/>
        <w:rPr/>
      </w:pPr>
      <w:r>
        <w:rPr/>
        <w:t>SyKqTRhSWCrMEHbic5GC73Zl4c2fhoRKlazEeuBimk+lCWkaKacWiCXZlhYGSFLMv1D9Qowa8YIyVW</w:t>
      </w:r>
    </w:p>
    <w:p>
      <w:pPr>
        <w:pStyle w:val="PreformattedText"/>
        <w:bidi w:val="0"/>
        <w:spacing w:before="0" w:after="0"/>
        <w:jc w:val="left"/>
        <w:rPr/>
      </w:pPr>
      <w:r>
        <w:rPr/>
        <w:t>a3FRz6uX55aCAQT1Q0BAtsJbs/WlDSxzSRscWkmaoDYPZwqNkcRljj3ZcAFhYdUiKYDUQTx0wdVqVZ</w:t>
      </w:r>
    </w:p>
    <w:p>
      <w:pPr>
        <w:pStyle w:val="PreformattedText"/>
        <w:bidi w:val="0"/>
        <w:spacing w:before="0" w:after="0"/>
        <w:jc w:val="left"/>
        <w:rPr/>
      </w:pPr>
      <w:r>
        <w:rPr/>
        <w:t>5IJHRDTr1JU69ZGyQo7ZZRveM4EyPgqqncxVCNeaQWcEY8JqOSMR0iRpPGVbG8QMvUKuHMsRRA6K6h</w:t>
      </w:r>
    </w:p>
    <w:p>
      <w:pPr>
        <w:pStyle w:val="PreformattedText"/>
        <w:bidi w:val="0"/>
        <w:spacing w:before="0" w:after="0"/>
        <w:jc w:val="left"/>
        <w:rPr/>
      </w:pPr>
      <w:r>
        <w:rPr/>
        <w:t>bqA2Lwq3az8IUWwx0McVH1uIZCYppXlLK0pkVkMrxFzLBD+awcRPg3RErNgGzSRu5XF+JWm2oytaKX</w:t>
      </w:r>
    </w:p>
    <w:p>
      <w:pPr>
        <w:pStyle w:val="PreformattedText"/>
        <w:bidi w:val="0"/>
        <w:spacing w:before="0" w:after="0"/>
        <w:jc w:val="left"/>
        <w:rPr/>
      </w:pPr>
      <w:r>
        <w:rPr/>
        <w:t>TUEWPzzWUcQQCM4iWOPpgRx4E5dWQSRXEsZjF8GMjtkwuPHDlOAvqYodBewihQFRuoCZ42jkdUDpFD</w:t>
      </w:r>
    </w:p>
    <w:p>
      <w:pPr>
        <w:pStyle w:val="PreformattedText"/>
        <w:bidi w:val="0"/>
        <w:spacing w:before="0" w:after="0"/>
        <w:jc w:val="left"/>
        <w:rPr/>
      </w:pPr>
      <w:r>
        <w:rPr/>
        <w:t>ARgimKQIKpS/licF/JCjI9yGmg4axjUZgdzSGu08fWLiKRJbJgCULUzGU5q9wZEKu2Ruoj6jPi2GHF</w:t>
      </w:r>
    </w:p>
    <w:p>
      <w:pPr>
        <w:pStyle w:val="PreformattedText"/>
        <w:bidi w:val="0"/>
        <w:spacing w:before="0" w:after="0"/>
        <w:jc w:val="left"/>
        <w:rPr/>
      </w:pPr>
      <w:r>
        <w:rPr/>
        <w:t>o9GgIC5GKA7khjj8UNKsv0xhcQLF04YXmbtencAr1IrXw/MYqMVKjO/ty4PSuQMQbSfRquWRhscYgk</w:t>
      </w:r>
    </w:p>
    <w:p>
      <w:pPr>
        <w:pStyle w:val="PreformattedText"/>
        <w:bidi w:val="0"/>
        <w:spacing w:before="0" w:after="0"/>
        <w:jc w:val="left"/>
        <w:rPr/>
      </w:pPr>
      <w:r>
        <w:rPr/>
        <w:t>jEfVp4KeWZ6Y9GGd54o6dZU6tLcxPJfK7OWKiFk8SrxYVcDVtPPZiqRldb3MBCsFUGLF4oom/iMcsS</w:t>
      </w:r>
    </w:p>
    <w:p>
      <w:pPr>
        <w:pStyle w:val="PreformattedText"/>
        <w:bidi w:val="0"/>
        <w:spacing w:before="0" w:after="0"/>
        <w:jc w:val="left"/>
        <w:rPr/>
      </w:pPr>
      <w:r>
        <w:rPr/>
        <w:t>xyVAK07jozK0oVaTqLjKAQY2VJY1dW3rLgagZERsGbjw9X+8DTxLTpL9RIOp9QaimpYoIvqUDCOfqJ</w:t>
      </w:r>
    </w:p>
    <w:p>
      <w:pPr>
        <w:pStyle w:val="PreformattedText"/>
        <w:bidi w:val="0"/>
        <w:spacing w:before="0" w:after="0"/>
        <w:jc w:val="left"/>
        <w:rPr/>
      </w:pPr>
      <w:r>
        <w:rPr/>
        <w:t>ISI5eoklhkAB04UyGIHErUqaAaiIUQanqgGUiTrRFoBVCVoJYTCVd6cho40pIEYPUHqTZRqGIjaRlb</w:t>
      </w:r>
    </w:p>
    <w:p>
      <w:pPr>
        <w:pStyle w:val="PreformattedText"/>
        <w:bidi w:val="0"/>
        <w:spacing w:before="0" w:after="0"/>
        <w:jc w:val="left"/>
        <w:rPr/>
      </w:pPr>
      <w:r>
        <w:rPr/>
        <w:t>LHgBvvEycgOVcjDkhjQJHSdImfIMrKJAtdHIzLURrIqkBY2V2yL9N+sljwF6VMLiCx7X91hjVdjkMf</w:t>
      </w:r>
    </w:p>
    <w:p>
      <w:pPr>
        <w:pStyle w:val="PreformattedText"/>
        <w:bidi w:val="0"/>
        <w:spacing w:before="0" w:after="0"/>
        <w:jc w:val="left"/>
        <w:rPr/>
      </w:pPr>
      <w:r>
        <w:rPr/>
        <w:t>DHGTFXhqHWORagusbTSo7UtZC2BkLWEtXMIsgSVRSrd1zxU1UtvFY60yo0bKI6aaGOWMdQQIHqKXMx</w:t>
      </w:r>
    </w:p>
    <w:p>
      <w:pPr>
        <w:pStyle w:val="PreformattedText"/>
        <w:bidi w:val="0"/>
        <w:spacing w:before="0" w:after="0"/>
        <w:jc w:val="left"/>
        <w:rPr/>
      </w:pPr>
      <w:r>
        <w:rPr/>
        <w:t>oV6xKK94k2mZYi0eABcmZmZ92xFa9uF5Fhe9tZqoiiSOVCrQP0gy9QxxhWWcTPFKZKi8q5Ys7SDtdn</w:t>
      </w:r>
    </w:p>
    <w:p>
      <w:pPr>
        <w:pStyle w:val="PreformattedText"/>
        <w:bidi w:val="0"/>
        <w:spacing w:before="0" w:after="0"/>
        <w:jc w:val="left"/>
        <w:rPr/>
      </w:pPr>
      <w:r>
        <w:rPr/>
        <w:t>iAwQcMuN96RgtrQETubmNOm0UjOUzBmprwszIshEYIS6sAgspVB348TujLeknLsi5grm4BjepXokSP</w:t>
      </w:r>
    </w:p>
    <w:p>
      <w:pPr>
        <w:pStyle w:val="PreformattedText"/>
        <w:bidi w:val="0"/>
        <w:spacing w:before="0" w:after="0"/>
        <w:jc w:val="left"/>
        <w:rPr/>
      </w:pPr>
      <w:r>
        <w:rPr/>
        <w:t>HOiNCqOJasVTmxgmZMsiwZlVSBcKvC4m17aSb3J74f0mn3naVzhKjPTiFC/06gK0yoFvRCGKLMCOPK</w:t>
      </w:r>
    </w:p>
    <w:p>
      <w:pPr>
        <w:pStyle w:val="PreformattedText"/>
        <w:bidi w:val="0"/>
        <w:spacing w:before="0" w:after="0"/>
        <w:jc w:val="left"/>
        <w:rPr/>
      </w:pPr>
      <w:r>
        <w:rPr/>
        <w:t>TLwWHAb9cXSx0xETxtFK0jECWm+paSeQ1DLKs+BEriMOZC1o5C5RkXFWazsGHE9j5/2lXXu3hRdWig</w:t>
      </w:r>
    </w:p>
    <w:p>
      <w:pPr>
        <w:pStyle w:val="PreformattedText"/>
        <w:bidi w:val="0"/>
        <w:spacing w:before="0" w:after="0"/>
        <w:jc w:val="left"/>
        <w:rPr/>
      </w:pPr>
      <w:r>
        <w:rPr/>
        <w:t>mnqBKJA6tHElpF/LzhkX8k5JK8rK22WbWysu1igNawsLw1HXzRvicdKKZlEbxuWLnLokgbRWYkuiq5</w:t>
      </w:r>
    </w:p>
    <w:p>
      <w:pPr>
        <w:pStyle w:val="PreformattedText"/>
        <w:bidi w:val="0"/>
        <w:spacing w:before="0" w:after="0"/>
        <w:jc w:val="left"/>
        <w:rPr/>
      </w:pPr>
      <w:r>
        <w:rPr/>
        <w:t>MayFnYrcIuXFvogLkHUyQWsLHSFSu56xmEccRaGOniDrDJTvIwWaNXYBmEhjjs7AkhYu5WuzVMpAsB</w:t>
      </w:r>
    </w:p>
    <w:p>
      <w:pPr>
        <w:pStyle w:val="PreformattedText"/>
        <w:bidi w:val="0"/>
        <w:spacing w:before="0" w:after="0"/>
        <w:jc w:val="left"/>
        <w:rPr/>
      </w:pPr>
      <w:r>
        <w:rPr/>
        <w:t>wMfK+gGsDTuxWcGEMxSQzROrRqbJg8kc/UJWoEaYscs/OOSm7LitjdtZBqMTovGYzSusBVoXFIyFWW</w:t>
      </w:r>
    </w:p>
    <w:p>
      <w:pPr>
        <w:pStyle w:val="PreformattedText"/>
        <w:bidi w:val="0"/>
        <w:spacing w:before="0" w:after="0"/>
        <w:jc w:val="left"/>
        <w:rPr/>
      </w:pPr>
      <w:r>
        <w:rPr/>
        <w:t>KKV6RGKKs3ScOJ1DxtlK2Vjl2hXXiQy8wHLFuScitxN1isoqj1psnaNGLdWNWlErrmE+nRCA/UEtgp</w:t>
      </w:r>
    </w:p>
    <w:p>
      <w:pPr>
        <w:pStyle w:val="PreformattedText"/>
        <w:bidi w:val="0"/>
        <w:spacing w:before="0" w:after="0"/>
        <w:jc w:val="left"/>
        <w:rPr/>
      </w:pPr>
      <w:r>
        <w:rPr/>
        <w:t>UyZFcvIxsSe00ZQwPLeNzRlTHd5mkjkrWjh60Su0axhcjJOZGUxHIMiIMizoSRfisceNoFrCwH1xNN</w:t>
      </w:r>
    </w:p>
    <w:p>
      <w:pPr>
        <w:pStyle w:val="PreformattedText"/>
        <w:bidi w:val="0"/>
        <w:spacing w:before="0" w:after="0"/>
        <w:jc w:val="left"/>
        <w:rPr/>
      </w:pPr>
      <w:r>
        <w:rPr/>
        <w:t>CnWmicshaWJo5WLTRTSQlW6iMemrxuFjIMQcXkEXaq9tuK90i5IHE/NE0squOvFN1HcyhogojSOcTh</w:t>
      </w:r>
    </w:p>
    <w:p>
      <w:pPr>
        <w:pStyle w:val="PreformattedText"/>
        <w:bidi w:val="0"/>
        <w:spacing w:before="0" w:after="0"/>
        <w:jc w:val="left"/>
        <w:rPr/>
      </w:pPr>
      <w:r>
        <w:rPr/>
        <w:t>5Cc3Aki6YhNl3U5AdqnhcB2TqIAOOA0mRwdRwx6KzIiRBEjMMS1BUo0cMGZR42p0WMlgwkLdoytwYj</w:t>
      </w:r>
    </w:p>
    <w:p>
      <w:pPr>
        <w:pStyle w:val="PreformattedText"/>
        <w:bidi w:val="0"/>
        <w:spacing w:before="0" w:after="0"/>
        <w:jc w:val="left"/>
        <w:rPr/>
      </w:pPr>
      <w:r>
        <w:rPr/>
        <w:t>xayQ1rAi1oYYSrBYow0QSUSvm0MhqTIcuubBYyHWzEIRjHjf3cC2Xi0m4YaC585RwV5oyUjjDyNZWU</w:t>
      </w:r>
    </w:p>
    <w:p>
      <w:pPr>
        <w:pStyle w:val="PreformattedText"/>
        <w:bidi w:val="0"/>
        <w:spacing w:before="0" w:after="0"/>
        <w:jc w:val="left"/>
        <w:rPr/>
      </w:pPr>
      <w:r>
        <w:rPr/>
        <w:t>zjBWjgWd3F5MkqHvGoW1yjdh4m9sQRrIKjdx3YCQ/m9Wg60cT09M5p3MEqKA0glCTSYslKkKt7g5yG</w:t>
      </w:r>
    </w:p>
    <w:p>
      <w:pPr>
        <w:pStyle w:val="PreformattedText"/>
        <w:bidi w:val="0"/>
        <w:spacing w:before="0" w:after="0"/>
        <w:jc w:val="left"/>
        <w:rPr/>
      </w:pPr>
      <w:r>
        <w:rPr/>
        <w:t>T5NYcHZ3/9/wDuSxABAHGOLRM9GsjsJYplnYF5ys0EghVIxLB1QaWIpLEQzNArlcFRxlknb+f94pvg</w:t>
      </w:r>
    </w:p>
    <w:p>
      <w:pPr>
        <w:pStyle w:val="PreformattedText"/>
        <w:bidi w:val="0"/>
        <w:spacing w:before="0" w:after="0"/>
        <w:jc w:val="left"/>
        <w:rPr/>
      </w:pPr>
      <w:r>
        <w:rPr/>
        <w:t>sURgJIkcc6whZA0E6SIkEklPAJGhP5apTSAPGzKQgu2bQxsoquG9J6okMNHdEIZgUkQLT9SMdVKmB3</w:t>
      </w:r>
    </w:p>
    <w:p>
      <w:pPr>
        <w:pStyle w:val="PreformattedText"/>
        <w:bidi w:val="0"/>
        <w:spacing w:before="0" w:after="0"/>
        <w:jc w:val="left"/>
        <w:rPr/>
      </w:pPr>
      <w:r>
        <w:rPr/>
        <w:t>ljjp5YWKjqLmwsysrGpcSD/meJsQL9T+f3hE1TUSSVQo6VJYpDiI5pUFQtKZ6dGLxl57vVFRijLJ1L</w:t>
      </w:r>
    </w:p>
    <w:p>
      <w:pPr>
        <w:pStyle w:val="PreformattedText"/>
        <w:bidi w:val="0"/>
        <w:spacing w:before="0" w:after="0"/>
        <w:jc w:val="left"/>
        <w:rPr/>
      </w:pPr>
      <w:r>
        <w:rPr/>
        <w:t>VCOz1VOSnEM5fQaxgAQR2olf8pBTJIZ1gkkkeoaWCJaoQyh8I+moVE+pTqIAI7dBUCrjjwKeOKffJ0</w:t>
      </w:r>
    </w:p>
    <w:p>
      <w:pPr>
        <w:pStyle w:val="PreformattedText"/>
        <w:bidi w:val="0"/>
        <w:spacing w:before="0" w:after="0"/>
        <w:jc w:val="left"/>
        <w:rPr/>
      </w:pPr>
      <w:r>
        <w:rPr/>
        <w:t>At+KI5UJZi0McCySRRRSkpCELXlSLGR7wsYMVuyoQWxU37uC3/AOp5+uJNNJJmj50/UE6iZEuEJjvE</w:t>
      </w:r>
    </w:p>
    <w:p>
      <w:pPr>
        <w:pStyle w:val="PreformattedText"/>
        <w:bidi w:val="0"/>
        <w:spacing w:before="0" w:after="0"/>
        <w:jc w:val="left"/>
        <w:rPr/>
      </w:pPr>
      <w:r>
        <w:rPr/>
        <w:t>jzsYwPLWzUElfdk3Ad02XQy3rT3ftMSWZI+vJHJAIm6r9WJaiUNKnTSoZpSZHjxRkMbC4TFsS2/FkY</w:t>
      </w:r>
    </w:p>
    <w:p>
      <w:pPr>
        <w:pStyle w:val="PreformattedText"/>
        <w:bidi w:val="0"/>
        <w:spacing w:before="0" w:after="0"/>
        <w:jc w:val="left"/>
        <w:rPr/>
      </w:pPr>
      <w:r>
        <w:rPr/>
        <w:t>gHiIXgARISqyM0UjphJIrEKERo6cAhWNsY8iwXqZPvlwQFrC3CZ1WUKHRXaMq600bddpswzNK0Qa3Y</w:t>
      </w:r>
    </w:p>
    <w:p>
      <w:pPr>
        <w:pStyle w:val="PreformattedText"/>
        <w:bidi w:val="0"/>
        <w:spacing w:before="0" w:after="0"/>
        <w:jc w:val="left"/>
        <w:rPr/>
      </w:pPr>
      <w:r>
        <w:rPr/>
        <w:t>I3ymJGPaMM34r/l+bxeGVm0vIbq6lUkLKsYnLtdGiUSSSqsjNOoVWFityCosWVv08K3xZQc6cbGVPq</w:t>
      </w:r>
    </w:p>
    <w:p>
      <w:pPr>
        <w:pStyle w:val="PreformattedText"/>
        <w:bidi w:val="0"/>
        <w:spacing w:before="0" w:after="0"/>
        <w:jc w:val="left"/>
        <w:rPr/>
      </w:pPr>
      <w:r>
        <w:rPr/>
        <w:t>XYxbYgjFZVDfmXcMMjKfYRbfwb/pXhZCcCY0SYjIgBVZbGzZ3sRsfkNswJ8HglkZ+oKGV0Ct0XDWz3</w:t>
      </w:r>
    </w:p>
    <w:p>
      <w:pPr>
        <w:pStyle w:val="PreformattedText"/>
        <w:bidi w:val="0"/>
        <w:spacing w:before="0" w:after="0"/>
        <w:jc w:val="left"/>
        <w:rPr/>
      </w:pPr>
      <w:r>
        <w:rPr/>
        <w:t>YKSCrR3F3Hx4tbuC8VXKk23hCPKOr4ul2RClgpBAJQmzOQct33v56nb7eGUliSOWELqqUmJgT3yLmN</w:t>
      </w:r>
    </w:p>
    <w:p>
      <w:pPr>
        <w:pStyle w:val="PreformattedText"/>
        <w:bidi w:val="0"/>
        <w:spacing w:before="0" w:after="0"/>
        <w:jc w:val="left"/>
        <w:rPr/>
      </w:pPr>
      <w:r>
        <w:rPr/>
        <w:t>7LJiO8oRcJYGMebZM324VhpqbhYTel1xjKB7tNBYR4gDMElQrFj7MDbIWce1LbvwyueUnQwln6DVid</w:t>
      </w:r>
    </w:p>
    <w:p>
      <w:pPr>
        <w:pStyle w:val="PreformattedText"/>
        <w:bidi w:val="0"/>
        <w:spacing w:before="0" w:after="0"/>
        <w:jc w:val="left"/>
        <w:rPr/>
      </w:pPr>
      <w:r>
        <w:rPr/>
        <w:t>GCSFjFEFjDOhRAGKmSEO6RmnX2kOyIS3ipl7eHiPawv3ywY6hYlRqiHKQTR9zkBjcYA96lgqy5dPOx</w:t>
      </w:r>
    </w:p>
    <w:p>
      <w:pPr>
        <w:pStyle w:val="PreformattedText"/>
        <w:bidi w:val="0"/>
        <w:spacing w:before="0" w:after="0"/>
        <w:jc w:val="left"/>
        <w:rPr/>
      </w:pPr>
      <w:r>
        <w:rPr/>
        <w:t>YR4rTIoy4sFusZayqO8UzxRQshyCr05iF6YleTJENY8g/9YKTNIp3wZRdE93DXsbBdfqjKxGg1vF4c</w:t>
      </w:r>
    </w:p>
    <w:p>
      <w:pPr>
        <w:pStyle w:val="PreformattedText"/>
        <w:bidi w:val="0"/>
        <w:spacing w:before="0" w:after="0"/>
        <w:jc w:val="left"/>
        <w:rPr/>
      </w:pPr>
      <w:r>
        <w:rPr/>
        <w:t>IHZZ5GSnSkdC7uJZiyy9eSSNgAMGVS6ZWYsuPv4U/wDj890uh6lnMQBizaPOmP8AdUzF1kd1qAhAgq</w:t>
      </w:r>
    </w:p>
    <w:p>
      <w:pPr>
        <w:pStyle w:val="PreformattedText"/>
        <w:bidi w:val="0"/>
        <w:spacing w:before="0" w:after="0"/>
        <w:jc w:val="left"/>
        <w:rPr/>
      </w:pPr>
      <w:r>
        <w:rPr/>
        <w:t>Vj7i64K0jYtxIBcqBowlZseIMJdkUVCGOHIRlVaQtZahkjiMjOArQOwTYMEQ55ANxFuYY+eqKq3y7x</w:t>
      </w:r>
    </w:p>
    <w:p>
      <w:pPr>
        <w:pStyle w:val="PreformattedText"/>
        <w:bidi w:val="0"/>
        <w:spacing w:before="0" w:after="0"/>
        <w:jc w:val="left"/>
        <w:rPr/>
      </w:pPr>
      <w:r>
        <w:rPr/>
        <w:t>NRy9FOoQWmCTQi0rBUMTKhaRVTGeVD/dbWQyFldeLJZipsRCZWW1NnHTJCiRyqr49rNmI6mN7h2jfJ</w:t>
      </w:r>
    </w:p>
    <w:p>
      <w:pPr>
        <w:pStyle w:val="PreformattedText"/>
        <w:bidi w:val="0"/>
        <w:spacing w:before="0" w:after="0"/>
        <w:jc w:val="left"/>
        <w:rPr/>
      </w:pPr>
      <w:r>
        <w:rPr/>
        <w:t>W6gZgZVZcgp4i6gX4AyMFA1MLbqEs2cU2BSF2UL02RFlXBihAsgNlcAq7Mxy/VxGO6dDaTutfS8BKT</w:t>
      </w:r>
    </w:p>
    <w:p>
      <w:pPr>
        <w:pStyle w:val="PreformattedText"/>
        <w:bidi w:val="0"/>
        <w:spacing w:before="0" w:after="0"/>
        <w:jc w:val="left"/>
        <w:rPr/>
      </w:pPr>
      <w:r>
        <w:rPr/>
        <w:t>0xFN1REBIsiqGtIsqGlZFCoOqljgJlIBMb2bHt4hlNgAOEhh1gXMJ9sX5MaR0+ccUqRiNYDiFEskBy</w:t>
      </w:r>
    </w:p>
    <w:p>
      <w:pPr>
        <w:pStyle w:val="PreformattedText"/>
        <w:bidi w:val="0"/>
        <w:spacing w:before="0" w:after="0"/>
        <w:jc w:val="left"/>
        <w:rPr/>
      </w:pPr>
      <w:r>
        <w:rPr/>
        <w:t>a6KJVTy79zKGGJ4cZBWJtExY62t90GRtkyxRLGbZsStkzJDkMCXkItGhJfBHBG9rKHK290kKbi40hM</w:t>
      </w:r>
    </w:p>
    <w:p>
      <w:pPr>
        <w:pStyle w:val="PreformattedText"/>
        <w:bidi w:val="0"/>
        <w:spacing w:before="0" w:after="0"/>
        <w:jc w:val="left"/>
        <w:rPr/>
      </w:pPr>
      <w:r>
        <w:rPr/>
        <w:t>jODukpESFkgHiUBQQiMi9+Jayuc2O6Km3EhiQ3UscBTYgTABGqXC/nwIskcrJFnmgKwwxByZXGHTCi</w:t>
      </w:r>
    </w:p>
    <w:p>
      <w:pPr>
        <w:pStyle w:val="PreformattedText"/>
        <w:bidi w:val="0"/>
        <w:spacing w:before="0" w:after="0"/>
        <w:jc w:val="left"/>
        <w:rPr/>
      </w:pPr>
      <w:r>
        <w:rPr/>
        <w:t>4Y+5FvwZACwtaNcDibQTq2VVAIy90SJVikjWbCYPLLE62YrMymNV84Jl2C3D62OfdIuL264ek3VBD4</w:t>
      </w:r>
    </w:p>
    <w:p>
      <w:pPr>
        <w:pStyle w:val="PreformattedText"/>
        <w:bidi w:val="0"/>
        <w:spacing w:before="0" w:after="0"/>
        <w:jc w:val="left"/>
        <w:rPr/>
      </w:pPr>
      <w:r>
        <w:rPr/>
        <w:t>mGKSaNlWSRZcJ0/LBmLAwxlVxEmxBjXFuEJ6rje5pBx0vMiqZCryJC8zRMolqArGQT1DsgC7p9PFNC</w:t>
      </w:r>
    </w:p>
    <w:p>
      <w:pPr>
        <w:pStyle w:val="PreformattedText"/>
        <w:bidi w:val="0"/>
        <w:spacing w:before="0" w:after="0"/>
        <w:jc w:val="left"/>
        <w:rPr/>
      </w:pPr>
      <w:r>
        <w:rPr/>
        <w:t>V8hMVjzzctxW2Wt+EhSBoAYtjuGIkDSLKpZsughPXaNUiqHCEIHdWCsR49y2biUADWaRncgCFuTnJU</w:t>
      </w:r>
    </w:p>
    <w:p>
      <w:pPr>
        <w:pStyle w:val="PreformattedText"/>
        <w:bidi w:val="0"/>
        <w:spacing w:before="0" w:after="0"/>
        <w:jc w:val="left"/>
        <w:rPr/>
      </w:pPr>
      <w:r>
        <w:rPr/>
        <w:t>FRBIY+iAptDA0MgSmaOnjBUMag2JAew9rKG2s4eqNkRxXSAkCOcXkNUblnmOadSN0SKSWNo3/NzAXB</w:t>
      </w:r>
    </w:p>
    <w:p>
      <w:pPr>
        <w:pStyle w:val="PreformattedText"/>
        <w:bidi w:val="0"/>
        <w:spacing w:before="0" w:after="0"/>
        <w:jc w:val="left"/>
        <w:rPr/>
      </w:pPr>
      <w:r>
        <w:rPr/>
        <w:t>FYkdN/bwLxOucUuRcWmOjyLchco0RmV2DskTJa9OxQRwqrIt8iAFvimXAV1YWuezIW+94vN4oKoziK</w:t>
      </w:r>
    </w:p>
    <w:p>
      <w:pPr>
        <w:pStyle w:val="PreformattedText"/>
        <w:bidi w:val="0"/>
        <w:spacing w:before="0" w:after="0"/>
        <w:jc w:val="left"/>
        <w:rPr/>
      </w:pPr>
      <w:r>
        <w:rPr/>
        <w:t>SSNYYwxu0pmWphkV5Cz3QLE0mKxL08Riuf78RdQQCcZIYmwAn2k6pGxkfAW7yVtt3EMVG4737mJBts</w:t>
      </w:r>
    </w:p>
    <w:p>
      <w:pPr>
        <w:pStyle w:val="PreformattedText"/>
        <w:bidi w:val="0"/>
        <w:spacing w:before="0" w:after="0"/>
        <w:jc w:val="left"/>
        <w:rPr/>
      </w:pPr>
      <w:r>
        <w:rPr/>
        <w:t>vbx4h8WPiDGejJA4njIXVxKScitsVsQpZkDM3UJUXsoCMCD5/xcUquKEcpYyYt06Pqybr2g9rXcgnA</w:t>
      </w:r>
    </w:p>
    <w:p>
      <w:pPr>
        <w:pStyle w:val="PreformattedText"/>
        <w:bidi w:val="0"/>
        <w:spacing w:before="0" w:after="0"/>
        <w:jc w:val="left"/>
        <w:rPr/>
      </w:pPr>
      <w:r>
        <w:rPr/>
        <w:t>vi7WHTYHuBt4e/a3FtPeJudJXVO7YcZcXLyFVQPYKD1VJIi7nw6eNhexU2BGy5N9+GUXe1tVlJYKjX</w:t>
      </w:r>
    </w:p>
    <w:p>
      <w:pPr>
        <w:pStyle w:val="PreformattedText"/>
        <w:bidi w:val="0"/>
        <w:spacing w:before="0" w:after="0"/>
        <w:jc w:val="left"/>
        <w:rPr/>
      </w:pPr>
      <w:r>
        <w:rPr/>
        <w:t>O954S3tKjI7WAIZfPTsUzIFgbeQ2QJG5+PB4GBAQakr98kWOo65Yenx2sQ7ZE3ysArPj2mMMfZ9z88</w:t>
      </w:r>
    </w:p>
    <w:p>
      <w:pPr>
        <w:pStyle w:val="PreformattedText"/>
        <w:bidi w:val="0"/>
        <w:spacing w:before="0" w:after="0"/>
        <w:jc w:val="left"/>
        <w:rPr/>
      </w:pPr>
      <w:r>
        <w:rPr/>
        <w:t>S6gWJ+Hz5yiqxN7jhJpTIFAGxPmQMSUXFh0yGPsS9jc3A8X4lbgAhQ2Xa/aI5BD2OqiPkEa/lll7cm</w:t>
      </w:r>
    </w:p>
    <w:p>
      <w:pPr>
        <w:pStyle w:val="PreformattedText"/>
        <w:bidi w:val="0"/>
        <w:spacing w:before="0" w:after="0"/>
        <w:jc w:val="left"/>
        <w:rPr/>
      </w:pPr>
      <w:r>
        <w:rPr/>
        <w:t>s0ikFschZdgSd97eO1g3FjgFCSMCRMhFxr1x3hhAJLKzMBkSo3XJQQcr3D4lQbbDLiiQGYHQlQIa0Y</w:t>
      </w:r>
    </w:p>
    <w:p>
      <w:pPr>
        <w:pStyle w:val="PreformattedText"/>
        <w:bidi w:val="0"/>
        <w:spacing w:before="0" w:after="0"/>
        <w:jc w:val="left"/>
        <w:rPr/>
      </w:pPr>
      <w:r>
        <w:rPr/>
        <w:t>LbKTj3bju2sZCL2AAUqRcXI9u/EAWFhwjmrUY5BsVgxGoxNwy3wFhYnbuY73O+O19z28TJFeqBbIRQ</w:t>
      </w:r>
    </w:p>
    <w:p>
      <w:pPr>
        <w:pStyle w:val="PreformattedText"/>
        <w:bidi w:val="0"/>
        <w:spacing w:before="0" w:after="0"/>
        <w:jc w:val="left"/>
        <w:rPr/>
      </w:pPr>
      <w:r>
        <w:rPr/>
        <w:t>AChUgtbdmUFrSCxyddrAg3+Dc93EWF79cRnd2IY289UzAsGyALtZgQGJCD8ywB23OxPkHwOJgt1Nw2</w:t>
      </w:r>
    </w:p>
    <w:p>
      <w:pPr>
        <w:pStyle w:val="PreformattedText"/>
        <w:bidi w:val="0"/>
        <w:spacing w:before="0" w:after="0"/>
        <w:jc w:val="left"/>
        <w:rPr/>
      </w:pPr>
      <w:r>
        <w:rPr/>
        <w:t>9NquRLXPywY3yJBxtb7BRa3zjxFgOAtNdDIoS3fNOhc5CPeXEeAx8CxKg9o+dzf/AE4DfiDjLpsxMy</w:t>
      </w:r>
    </w:p>
    <w:p>
      <w:pPr>
        <w:pStyle w:val="PreformattedText"/>
        <w:bidi w:val="0"/>
        <w:spacing w:before="0" w:after="0"/>
        <w:jc w:val="left"/>
        <w:rPr/>
      </w:pPr>
      <w:r>
        <w:rPr/>
        <w:t>3GTWJYDcBiLbWGzWBO2wviOAMGJ00kE21xyhqxEEAKpBDG5uSLbqyMbm18r/pBy93CVFa4sJMxYDYE</w:t>
      </w:r>
    </w:p>
    <w:p>
      <w:pPr>
        <w:pStyle w:val="PreformattedText"/>
        <w:bidi w:val="0"/>
        <w:spacing w:before="0" w:after="0"/>
        <w:jc w:val="left"/>
        <w:rPr/>
      </w:pPr>
      <w:r>
        <w:rPr/>
        <w:t>gnJAGtcK5a1v6EC5+1m4n0aXv1dUI4wwsRbcXY3AAyuDZSGPtOPk724z3N+Gq8sIYIxlkbixIJsCFv</w:t>
      </w:r>
    </w:p>
    <w:p>
      <w:pPr>
        <w:pStyle w:val="PreformattedText"/>
        <w:bidi w:val="0"/>
        <w:spacing w:before="0" w:after="0"/>
        <w:jc w:val="left"/>
        <w:rPr/>
      </w:pPr>
      <w:r>
        <w:rPr/>
        <w:t>vsPDpY7jcg5NxZTUZAXyBhDUS5UXYkRrjbYsVOQLdvtIOx3I8cWlbWbgO/tSuqVCsG7XCQv1W12PlD</w:t>
      </w:r>
    </w:p>
    <w:p>
      <w:pPr>
        <w:pStyle w:val="PreformattedText"/>
        <w:bidi w:val="0"/>
        <w:spacing w:before="0" w:after="0"/>
        <w:jc w:val="left"/>
        <w:rPr/>
      </w:pPr>
      <w:r>
        <w:rPr/>
        <w:t>0l9X+a5ZVii5X9JfUvXGnAISnk0zknXKmCRVbuLiZY/G5P7cWUrPUpqumTD9UwEYhiDqZ+bFTySSab</w:t>
      </w:r>
    </w:p>
    <w:p>
      <w:pPr>
        <w:pStyle w:val="PreformattedText"/>
        <w:bidi w:val="0"/>
        <w:spacing w:before="0" w:after="0"/>
        <w:jc w:val="left"/>
        <w:rPr/>
      </w:pPr>
      <w:r>
        <w:rPr/>
        <w:t>TTysGkmpIqmeUbM0k4WSZSL3c9Vsv9ftx659DZe+VgXNo0ViqjhSjIWiDLcM8hDEBASnuc/wA/cRla</w:t>
      </w:r>
    </w:p>
    <w:p>
      <w:pPr>
        <w:pStyle w:val="PreformattedText"/>
        <w:bidi w:val="0"/>
        <w:spacing w:before="0" w:after="0"/>
        <w:jc w:val="left"/>
        <w:rPr/>
      </w:pPr>
      <w:r>
        <w:rPr/>
        <w:t>/FlPrkRpnlcOY7zMQtyzsHZCUusOQGOXaouwuFPbuvFkkAHLXljfOEaJxmqkIEqGyYM+bWZwtu4gCx</w:t>
      </w:r>
    </w:p>
    <w:p>
      <w:pPr>
        <w:pStyle w:val="PreformattedText"/>
        <w:bidi w:val="0"/>
        <w:spacing w:before="0" w:after="0"/>
        <w:jc w:val="left"/>
        <w:rPr/>
      </w:pPr>
      <w:r>
        <w:rPr/>
        <w:t>ZtsVVVXgkQqgw/9ITCxHXiUoAI36EsQAkVCvcAcQWsQT3dxXitRzFfmhNzOLSSDqNGSEkJjYEOTE8N</w:t>
      </w:r>
    </w:p>
    <w:p>
      <w:pPr>
        <w:pStyle w:val="PreformattedText"/>
        <w:bidi w:val="0"/>
        <w:spacing w:before="0" w:after="0"/>
        <w:jc w:val="left"/>
        <w:rPr/>
      </w:pPr>
      <w:r>
        <w:rPr/>
        <w:t>gFsj2F8bLcN+lb8H8vzeEC6qylY2bqMwuIqdSyBXKZOqg3ILW7QBiwY8DJ1gQmo0mkjVVtgqXVQiGN</w:t>
      </w:r>
    </w:p>
    <w:p>
      <w:pPr>
        <w:pStyle w:val="PreformattedText"/>
        <w:bidi w:val="0"/>
        <w:spacing w:before="0" w:after="0"/>
        <w:jc w:val="left"/>
        <w:rPr/>
      </w:pPr>
      <w:r>
        <w:rPr/>
        <w:t>0QOf7+6tZbKrD49qrwhv1wmQWSSpZSEvKUeR4u9xLGRlGCSG7S1gd8fGNuIhFaiMMr5I7v1uikyExP</w:t>
      </w:r>
    </w:p>
    <w:p>
      <w:pPr>
        <w:pStyle w:val="PreformattedText"/>
        <w:bidi w:val="0"/>
        <w:spacing w:before="0" w:after="0"/>
        <w:jc w:val="left"/>
        <w:rPr/>
      </w:pPr>
      <w:r>
        <w:rPr/>
        <w:t>ZUDL08BadAisLEk9q92OPBCK85Y0aVwCgN5SwyHc3RZ4VjYFCpkUNtZfd/NxZ/8AtPPzcIQkYSLg0Y</w:t>
      </w:r>
    </w:p>
    <w:p>
      <w:pPr>
        <w:pStyle w:val="PreformattedText"/>
        <w:bidi w:val="0"/>
        <w:spacing w:before="0" w:after="0"/>
        <w:jc w:val="left"/>
        <w:rPr/>
      </w:pPr>
      <w:r>
        <w:rPr/>
        <w:t>fCoaNe9yqsDZnEYUrceL3JGXFkIYdmiIkVJIJAiyEqC/cXUoUDG4dlx2/T/l4r3e1zee6QSBxMVsam</w:t>
      </w:r>
    </w:p>
    <w:p>
      <w:pPr>
        <w:pStyle w:val="PreformattedText"/>
        <w:bidi w:val="0"/>
        <w:spacing w:before="0" w:after="0"/>
        <w:jc w:val="left"/>
        <w:rPr/>
      </w:pPr>
      <w:r>
        <w:rPr/>
        <w:t>TaUNaof86KAhpElxLdFgW7SzISApUje98seD/wDZ+fn4yYsBwUjJCspls0yvG0qhQ8yOEPfTrMt8tz</w:t>
      </w:r>
    </w:p>
    <w:p>
      <w:pPr>
        <w:pStyle w:val="PreformattedText"/>
        <w:bidi w:val="0"/>
        <w:spacing w:before="0" w:after="0"/>
        <w:jc w:val="left"/>
        <w:rPr/>
      </w:pPr>
      <w:r>
        <w:rPr/>
        <w:t>koFt+DLe9XCEVRv1r4hTGzqesXKhpmj3jMbgGK0ZsGZgQ6Lde7IoSTxh74dDDIetFGYW6kYeUyFQLr</w:t>
      </w:r>
    </w:p>
    <w:p>
      <w:pPr>
        <w:pStyle w:val="PreformattedText"/>
        <w:bidi w:val="0"/>
        <w:spacing w:before="0" w:after="0"/>
        <w:jc w:val="left"/>
        <w:rPr/>
      </w:pPr>
      <w:r>
        <w:rPr/>
        <w:t>brKwRsqmwVbC3nJsR+qIRZJUBLTSvH1nUxqX6ixKMumI45KaMNG4RY8wSFIaze7gjWXxfdFlXiVEqu</w:t>
      </w:r>
    </w:p>
    <w:p>
      <w:pPr>
        <w:pStyle w:val="PreformattedText"/>
        <w:bidi w:val="0"/>
        <w:spacing w:before="0" w:after="0"/>
        <w:jc w:val="left"/>
        <w:rPr/>
      </w:pPr>
      <w:r>
        <w:rPr/>
        <w:t>0LTQgKoVAyExiAdPq3WSNkxOIQYswb3A8Sb6XGkg2sDfUxGgULiyAU+aSlaJCsMjWACvGCuEinIBlO</w:t>
      </w:r>
    </w:p>
    <w:p>
      <w:pPr>
        <w:pStyle w:val="PreformattedText"/>
        <w:bidi w:val="0"/>
        <w:spacing w:before="0" w:after="0"/>
        <w:jc w:val="left"/>
        <w:rPr/>
      </w:pPr>
      <w:r>
        <w:rPr/>
        <w:t>JyYYniU5hIgJ+rGv54M8aCSQPlmhMrCV0+mUgwOsCKGUFccUw7fNlx4/yhELg9QCNsSroGeRyKeSGS</w:t>
      </w:r>
    </w:p>
    <w:p>
      <w:pPr>
        <w:pStyle w:val="PreformattedText"/>
        <w:bidi w:val="0"/>
        <w:spacing w:before="0" w:after="0"/>
        <w:jc w:val="left"/>
        <w:rPr/>
      </w:pPr>
      <w:r>
        <w:rPr/>
        <w:t>NpYpZAgualXaVVPhsFRu7hGW3AaQgWlnDu8cSGSBJXdsY51lgh3cYTbCYKylmcMA3avcOEIB4wiJ6e</w:t>
      </w:r>
    </w:p>
    <w:p>
      <w:pPr>
        <w:pStyle w:val="PreformattedText"/>
        <w:bidi w:val="0"/>
        <w:spacing w:before="0" w:after="0"/>
        <w:jc w:val="left"/>
        <w:rPr/>
      </w:pPr>
      <w:r>
        <w:rPr/>
        <w:t>UxidsFilC4osZkkVJWVUnpswACCbXaxI7f0rwQ4eqJJmZJCzxl5IpGzd1c7sSwmcuD1LFcQQo3bfLi</w:t>
      </w:r>
    </w:p>
    <w:p>
      <w:pPr>
        <w:pStyle w:val="PreformattedText"/>
        <w:bidi w:val="0"/>
        <w:spacing w:before="0" w:after="0"/>
        <w:jc w:val="left"/>
        <w:rPr/>
      </w:pPr>
      <w:r>
        <w:rPr/>
        <w:t>QxHCEQVUbuuMVpLAHp9MMB1CxyEaKSrElrBT243twWN7W1kaG4kQlEhdgt3RmlBkOLglWusatf2kht</w:t>
      </w:r>
    </w:p>
    <w:p>
      <w:pPr>
        <w:pStyle w:val="PreformattedText"/>
        <w:bidi w:val="0"/>
        <w:spacing w:before="0" w:after="0"/>
        <w:jc w:val="left"/>
        <w:rPr/>
      </w:pPr>
      <w:r>
        <w:rPr/>
        <w:t>mFzft4iTE8sf5ZXPBLpKrhS65rZ1ZUHsspYm+645cEJ0jpEbNyRBVYuZaLWeXqgmaamvTwrUIksuBR</w:t>
      </w:r>
    </w:p>
    <w:p>
      <w:pPr>
        <w:pStyle w:val="PreformattedText"/>
        <w:bidi w:val="0"/>
        <w:spacing w:before="0" w:after="0"/>
        <w:jc w:val="left"/>
        <w:rPr/>
      </w:pPr>
      <w:r>
        <w:rPr/>
        <w:t>TVRmSZQcCskZ92YZW4XI4r6zJBseF567/2OnpjqvqJ+NvkXUtMpBXN6Ycu8/eqMYJampINX07RpuWt</w:t>
      </w:r>
    </w:p>
    <w:p>
      <w:pPr>
        <w:pStyle w:val="PreformattedText"/>
        <w:bidi w:val="0"/>
        <w:spacing w:before="0" w:after="0"/>
        <w:jc w:val="left"/>
        <w:rPr/>
      </w:pPr>
      <w:r>
        <w:rPr/>
        <w:t>Cg1GoZW/5U6jzA0gzxIenRcRk548F/8AUKpfoetstgx2iytvY4rlzT2vyDQHpyhtLXx2VWfhf2d6/w</w:t>
      </w:r>
    </w:p>
    <w:p>
      <w:pPr>
        <w:pStyle w:val="PreformattedText"/>
        <w:bidi w:val="0"/>
        <w:spacing w:before="0" w:after="0"/>
        <w:jc w:val="left"/>
        <w:rPr/>
      </w:pPr>
      <w:r>
        <w:rPr/>
        <w:t>AU+zn0y0Hl/k/lbVdYXWqfVWjo0fXNXox1aaGnoA1W2kUUsN2MSMihixtLLIvtwXj5AiUtk2b0xqFg</w:t>
      </w:r>
    </w:p>
    <w:p>
      <w:pPr>
        <w:pStyle w:val="PreformattedText"/>
        <w:bidi w:val="0"/>
        <w:spacing w:before="0" w:after="0"/>
        <w:jc w:val="left"/>
        <w:rPr/>
      </w:pPr>
      <w:r>
        <w:rPr/>
        <w:t>w13esdQ8U+rbS719qVBTxK6L679fn3yW8r6Zo2sywc9abo1ZTNrFPPTS1AgmjVVNQRIjKg6f1P8Ay6</w:t>
      </w:r>
    </w:p>
    <w:p>
      <w:pPr>
        <w:pStyle w:val="PreformattedText"/>
        <w:bidi w:val="0"/>
        <w:spacing w:before="0" w:after="0"/>
        <w:jc w:val="left"/>
        <w:rPr/>
      </w:pPr>
      <w:r>
        <w:rPr/>
        <w:t>rPKjXZIEb/ANrxGzrSa9VFxapqy9pT4WlW0NWVRs9Q5LTOndIR6r+q8XLtRNSU3NHL+gdFJn1StGq6</w:t>
      </w:r>
    </w:p>
    <w:p>
      <w:pPr>
        <w:pStyle w:val="PreformattedText"/>
        <w:bidi w:val="0"/>
        <w:spacing w:before="0" w:after="0"/>
        <w:jc w:val="left"/>
        <w:rPr/>
      </w:pPr>
      <w:r>
        <w:rPr/>
        <w:t>K1WtWH+kGkySVNbhTTJKjZwFeojTJGN3PBtQ2qmKLUqNS1YXyUZbvDdluxLs9Rar1aiNiwWzNjZo3a</w:t>
      </w:r>
    </w:p>
    <w:p>
      <w:pPr>
        <w:pStyle w:val="PreformattedText"/>
        <w:bidi w:val="0"/>
        <w:spacing w:before="0" w:after="0"/>
        <w:jc w:val="left"/>
        <w:rPr/>
      </w:pPr>
      <w:r>
        <w:rPr/>
        <w:t>jz5pPNWj6Hy/y7zvyLr3ME608fNfL3K/OHK2o6z/EqClSok02r0LT9VeWGkjc5VICPIJOkkq9JWvXt</w:t>
      </w:r>
    </w:p>
    <w:p>
      <w:pPr>
        <w:pStyle w:val="PreformattedText"/>
        <w:bidi w:val="0"/>
        <w:spacing w:before="0" w:after="0"/>
        <w:jc w:val="left"/>
        <w:rPr/>
      </w:pPr>
      <w:r>
        <w:rPr/>
        <w:t>lDpBKNHHZ6tmXNt08Oon2ZOwbRsZr1zUqpmrFRiVNm7h7Ut7lfRqvQtBgozIzz17NXz0sZZ8J9VWOb</w:t>
      </w:r>
    </w:p>
    <w:p>
      <w:pPr>
        <w:pStyle w:val="PreformattedText"/>
        <w:bidi w:val="0"/>
        <w:spacing w:before="0" w:after="0"/>
        <w:jc w:val="left"/>
        <w:rPr/>
      </w:pPr>
      <w:r>
        <w:rPr/>
        <w:t>ovLGjEosRWO7WDNJldfbxZs+a0KYcejK+vvibQ4q7RUqAaL/1/yjbzo/LOl6bFW816LK9erVkOnUUj</w:t>
      </w:r>
    </w:p>
    <w:p>
      <w:pPr>
        <w:pStyle w:val="PreformattedText"/>
        <w:bidi w:val="0"/>
        <w:spacing w:before="0" w:after="0"/>
        <w:jc w:val="left"/>
        <w:rPr/>
      </w:pPr>
      <w:r>
        <w:rPr/>
        <w:t>ujzEoOukmUaFqJQYwylTGvTRlXPHJdoOzFFNZMqq5Yr2rRtmG0M2FByo5m/vFfL1Qmp6XQ6l9G1EJ9</w:t>
      </w:r>
    </w:p>
    <w:p>
      <w:pPr>
        <w:pStyle w:val="PreformattedText"/>
        <w:bidi w:val="0"/>
        <w:spacing w:before="0" w:after="0"/>
        <w:jc w:val="left"/>
        <w:rPr/>
      </w:pPr>
      <w:r>
        <w:rPr/>
        <w:t>NoqhKGBgyRSTKyPRyThQHfpxRhmRUVmUXsTxc1MU0IVQqqqtYbvZylJuXIuWN/6p8l/wDblesOqc+f</w:t>
      </w:r>
    </w:p>
    <w:p>
      <w:pPr>
        <w:pStyle w:val="PreformattedText"/>
        <w:bidi w:val="0"/>
        <w:spacing w:before="0" w:after="0"/>
        <w:jc w:val="left"/>
        <w:rPr/>
      </w:pPr>
      <w:r>
        <w:rPr/>
        <w:t>i25P9OJWcaD6R+k2g1P0cmoSCCDmP1EqKnmHXI2oCCiVUVBSaPTllUEmyMWuOPp//wBPaTv0Q+2Vjl</w:t>
      </w:r>
    </w:p>
    <w:p>
      <w:pPr>
        <w:pStyle w:val="PreformattedText"/>
        <w:bidi w:val="0"/>
        <w:spacing w:before="0" w:after="0"/>
        <w:jc w:val="left"/>
        <w:rPr/>
      </w:pPr>
      <w:r>
        <w:rPr/>
        <w:t>W2ioR7gs+ffLqqqdJ7PsVIblGnkzX53b2fZtPEKhr5ZmqC6QUy1Us0mVR1Z5UghhXCncNEBTxlXV4i</w:t>
      </w:r>
    </w:p>
    <w:p>
      <w:pPr>
        <w:pStyle w:val="PreformattedText"/>
        <w:bidi w:val="0"/>
        <w:spacing w:before="0" w:after="0"/>
        <w:jc w:val="left"/>
        <w:rPr/>
      </w:pPr>
      <w:r>
        <w:rPr/>
        <w:t>EUK8OGRXfj6Co1C6XnhluvEC9/syuOZ9Zo4NZo4EijKtLFDO6RxGnaqlKinEcrSf3V2IN2HbIysV+E</w:t>
      </w:r>
    </w:p>
    <w:p>
      <w:pPr>
        <w:pStyle w:val="PreformattedText"/>
        <w:bidi w:val="0"/>
        <w:spacing w:before="0" w:after="0"/>
        <w:jc w:val="left"/>
        <w:rPr/>
      </w:pPr>
      <w:r>
        <w:rPr/>
        <w:t>JF20yvIzCPZhzGekH9lZ6Ocler/wCNOPQufOUOWObaPln0r5p500zSK2SOv0GTUkfSqXS56qkgkEVX</w:t>
      </w:r>
    </w:p>
    <w:p>
      <w:pPr>
        <w:pStyle w:val="PreformattedText"/>
        <w:bidi w:val="0"/>
        <w:spacing w:before="0" w:after="0"/>
        <w:jc w:val="left"/>
        <w:rPr/>
      </w:pPr>
      <w:r>
        <w:rPr/>
        <w:t>0qyqrJOjNdIZsMr4Hjx/y123aNk6GVdkf0NatUtn6v6Z675HbNs21dKsu10hWp0aRa3ryULPrO0/o0</w:t>
      </w:r>
    </w:p>
    <w:p>
      <w:pPr>
        <w:pStyle w:val="PreformattedText"/>
        <w:bidi w:val="0"/>
        <w:spacing w:before="0" w:after="0"/>
        <w:jc w:val="left"/>
        <w:rPr/>
      </w:pPr>
      <w:r>
        <w:rPr/>
        <w:t>WktDRRUmkdSskppZqHTaLTDUtQIIqeSeChpozVrGitGhkyaRVvmVW4+KipVqH0laszOx3smZv7ifX3</w:t>
      </w:r>
    </w:p>
    <w:p>
      <w:pPr>
        <w:pStyle w:val="PreformattedText"/>
        <w:bidi w:val="0"/>
        <w:spacing w:before="0" w:after="0"/>
        <w:jc w:val="left"/>
        <w:rPr/>
      </w:pPr>
      <w:r>
        <w:rPr/>
        <w:t>Smj4Uaaqm7jYedZSkGr6HLq9fDSU1QlZWPqDGumbqUzNSVavURUcLSf8sDOS1mBxuzBrG3GijmSBjr</w:t>
      </w:r>
    </w:p>
    <w:p>
      <w:pPr>
        <w:pStyle w:val="PreformattedText"/>
        <w:bidi w:val="0"/>
        <w:spacing w:before="0" w:after="0"/>
        <w:jc w:val="left"/>
        <w:rPr/>
      </w:pPr>
      <w:r>
        <w:rPr/>
        <w:t>aRWVwgZjovnKNPNQep0mrZNOptUkQNXrBKJzEDSgSy4yREl4kkEsqlTmx2x40A4HXjeZ6SguMWkO0z</w:t>
      </w:r>
    </w:p>
    <w:p>
      <w:pPr>
        <w:pStyle w:val="PreformattedText"/>
        <w:bidi w:val="0"/>
        <w:spacing w:before="0" w:after="0"/>
        <w:jc w:val="left"/>
        <w:rPr/>
      </w:pPr>
      <w:r>
        <w:rPr/>
        <w:t>VtH1LQKqlSlgpKKITxT0lWqzUNPFIwqXlpnc9WVZpRjkRnG2Fiw3aUIZGuBLTTZWB5v3jjpdPpmraN</w:t>
      </w:r>
    </w:p>
    <w:p>
      <w:pPr>
        <w:pStyle w:val="PreformattedText"/>
        <w:bidi w:val="0"/>
        <w:spacing w:before="0" w:after="0"/>
        <w:jc w:val="left"/>
        <w:rPr/>
      </w:pPr>
      <w:r>
        <w:rPr/>
        <w:t>HS0FOKCkmpZY2p1c9WjrBAKd5amqlUtPWhwzdSzKwW6+2/DpiaYAGjSp2cNdjCdM0KLQ6Cuhnrqaqr</w:t>
      </w:r>
    </w:p>
    <w:p>
      <w:pPr>
        <w:pStyle w:val="PreformattedText"/>
        <w:bidi w:val="0"/>
        <w:spacing w:before="0" w:after="0"/>
        <w:jc w:val="left"/>
        <w:rPr/>
      </w:pPr>
      <w:r>
        <w:rPr/>
        <w:t>jNFWOsErRSGVaS0PSpMmaRHQMxbvuYmyXbHiUTAYnjKySTcDRZ4zf2tNVNS8t+gtOjvH/wDxI5ulyM</w:t>
      </w:r>
    </w:p>
    <w:p>
      <w:pPr>
        <w:pStyle w:val="PreformattedText"/>
        <w:bidi w:val="0"/>
        <w:spacing w:before="0" w:after="0"/>
        <w:jc w:val="left"/>
        <w:rPr/>
      </w:pPr>
      <w:r>
        <w:rPr/>
        <w:t>rioZ6Tkynjmk6fTsKEtUSKZACV9ndk3Hu/kGp/j9tde1T/AH0nh/l0zfwGxIR/5svwTxUimORfqQWa</w:t>
      </w:r>
    </w:p>
    <w:p>
      <w:pPr>
        <w:pStyle w:val="PreformattedText"/>
        <w:bidi w:val="0"/>
        <w:spacing w:before="0" w:after="0"/>
        <w:jc w:val="left"/>
        <w:rPr/>
      </w:pPr>
      <w:r>
        <w:rPr/>
        <w:t>RnaFSI1IIKyFQO4zWPUthcCRlul2HH1YDcBsMp8vJuw10FoVqMEGqU0+l1DvIlRTskkn5EDGojRZAj</w:t>
      </w:r>
    </w:p>
    <w:p>
      <w:pPr>
        <w:pStyle w:val="PreformattedText"/>
        <w:bidi w:val="0"/>
        <w:spacing w:before="0" w:after="0"/>
        <w:jc w:val="left"/>
        <w:rPr/>
      </w:pPr>
      <w:r>
        <w:rPr/>
        <w:t>xx3aPEdMMoaNgGVQhDZcIzDUW4GHH2bCRT8Pvrpz5+D/8AEN6e+t3JUlDJr3pzzNT6lNRajSiv0DmL</w:t>
      </w:r>
    </w:p>
    <w:p>
      <w:pPr>
        <w:pStyle w:val="PreformattedText"/>
        <w:bidi w:val="0"/>
        <w:spacing w:before="0" w:after="0"/>
        <w:jc w:val="left"/>
        <w:rPr/>
      </w:pPr>
      <w:r>
        <w:rPr/>
        <w:t>RJIarS9f5a5goASup8taxyzqOs6TqdNkwlodYmj7W7lsBR1yXexMrs+NgcXtofXPe/0+/EJo/wCADX</w:t>
      </w:r>
    </w:p>
    <w:p>
      <w:pPr>
        <w:pStyle w:val="PreformattedText"/>
        <w:bidi w:val="0"/>
        <w:spacing w:before="0" w:after="0"/>
        <w:jc w:val="left"/>
        <w:rPr/>
      </w:pPr>
      <w:r>
        <w:rPr/>
        <w:t>Dzp6Y6brvOv9mt+M/TqPnvknl7S9Zg1rm30P1qMTwVHJtPqDydCt585Oao1DRIXmxpOa+VaOgFQ1Lr</w:t>
      </w:r>
    </w:p>
    <w:p>
      <w:pPr>
        <w:pStyle w:val="PreformattedText"/>
        <w:bidi w:val="0"/>
        <w:spacing w:before="0" w:after="0"/>
        <w:jc w:val="left"/>
        <w:rPr/>
      </w:pPr>
      <w:r>
        <w:rPr/>
        <w:t>2nNTialAotKr/wCKp93xdzeGKoNRQainNR4WGWPhVuP9UQerHqR6e+qUsXMvJXNPJvP3J2sdd/qtJq</w:t>
      </w:r>
    </w:p>
    <w:p>
      <w:pPr>
        <w:pStyle w:val="PreformattedText"/>
        <w:bidi w:val="0"/>
        <w:spacing w:before="0" w:after="0"/>
        <w:jc w:val="left"/>
        <w:rPr/>
      </w:pPr>
      <w:r>
        <w:rPr/>
        <w:t>XYaXHWPFLPp2tcv6tAaygquyOJ6asQ5Tqr2bsCzWu6G1rN4eqRTJY5shVl6mXHdnOWsa3BUU8lE6U6</w:t>
      </w:r>
    </w:p>
    <w:p>
      <w:pPr>
        <w:pStyle w:val="PreformattedText"/>
        <w:bidi w:val="0"/>
        <w:spacing w:before="0" w:after="0"/>
        <w:jc w:val="left"/>
        <w:rPr/>
      </w:pPr>
      <w:r>
        <w:rPr/>
        <w:t>oI2hXT6KJaOgo8nc07UkcKKkTvTgGZUQLZWYBSp4xojIwYriJoZ21XqnNPO/qJpugpV6fp9YtZzNUm</w:t>
      </w:r>
    </w:p>
    <w:p>
      <w:pPr>
        <w:pStyle w:val="PreformattedText"/>
        <w:bidi w:val="0"/>
        <w:spacing w:before="0" w:after="0"/>
        <w:jc w:val="left"/>
        <w:rPr/>
      </w:pPr>
      <w:r>
        <w:rPr/>
        <w:t>BKGiohHMKNxGY5K/WVWJujSIhjZI1ZZJZIcWHT41sQbBW1aUJTJIY8JB+SOej6Gyt6kVFS9f6tSUVd</w:t>
      </w:r>
    </w:p>
    <w:p>
      <w:pPr>
        <w:pStyle w:val="PreformattedText"/>
        <w:bidi w:val="0"/>
        <w:spacing w:before="0" w:after="0"/>
        <w:jc w:val="left"/>
        <w:rPr/>
      </w:pPr>
      <w:r>
        <w:rPr/>
        <w:t>L6RaIUSaOl5zqkkoF9UOYUqskg0fQDVTajRRP+ZNqsenfTMEjnbhqSDIllyNjzRncPanYY9r4e6c20</w:t>
      </w:r>
    </w:p>
    <w:p>
      <w:pPr>
        <w:pStyle w:val="PreformattedText"/>
        <w:bidi w:val="0"/>
        <w:spacing w:before="0" w:after="0"/>
        <w:jc w:val="left"/>
        <w:rPr/>
      </w:pPr>
      <w:r>
        <w:rPr/>
        <w:t>9FK4EU009aKWBYKuoqJ5XrquqqHd5KzUarMtVzPKJJJJQS8k3VyTGYcM4wFrxdEAAGkcIESIGF5ZJm</w:t>
      </w:r>
    </w:p>
    <w:p>
      <w:pPr>
        <w:pStyle w:val="PreformattedText"/>
        <w:bidi w:val="0"/>
        <w:spacing w:before="0" w:after="0"/>
        <w:jc w:val="left"/>
        <w:rPr/>
      </w:pPr>
      <w:r>
        <w:rPr/>
        <w:t>FUkiyWdYJYqWNQkP07qem8bS3ZmYEpsFFuIZW1YyPSacNYKSOaRo4lM1LTWTNAHdXMcqE1E1VKpKqz</w:t>
      </w:r>
    </w:p>
    <w:p>
      <w:pPr>
        <w:pStyle w:val="PreformattedText"/>
        <w:bidi w:val="0"/>
        <w:spacing w:before="0" w:after="0"/>
        <w:jc w:val="left"/>
        <w:rPr/>
      </w:pPr>
      <w:r>
        <w:rPr/>
        <w:t>AlgSBEMCyvndowbukZFrC0MSESMaFXMqWQOcsaaF4xM+QOakG6M0IjJY5Mg/VipNtTLVN8lA1hLFQE</w:t>
      </w:r>
    </w:p>
    <w:p>
      <w:pPr>
        <w:pStyle w:val="PreformattedText"/>
        <w:bidi w:val="0"/>
        <w:spacing w:before="0" w:after="0"/>
        <w:jc w:val="left"/>
        <w:rPr/>
      </w:pPr>
      <w:r>
        <w:rPr/>
        <w:t>nXNDCCVijU0s7RTKoDoiEDBB0TmRscHZ814kWuL8JJJPE3gVGMQqHWQwqXiFuk63yDIChxLhlLEqQQ</w:t>
      </w:r>
    </w:p>
    <w:p>
      <w:pPr>
        <w:pStyle w:val="PreformattedText"/>
        <w:bidi w:val="0"/>
        <w:spacing w:before="0" w:after="0"/>
        <w:jc w:val="left"/>
        <w:rPr/>
      </w:pPr>
      <w:r>
        <w:rPr/>
        <w:t>8hbz7uHIAHXaGpt1wUTqiA3inhjWGExtGqrIGukkzlQyQhJJIwDb3NE+K9/By4X6rystY2AuYCB5Yn</w:t>
      </w:r>
    </w:p>
    <w:p>
      <w:pPr>
        <w:pStyle w:val="PreformattedText"/>
        <w:bidi w:val="0"/>
        <w:spacing w:before="0" w:after="0"/>
        <w:jc w:val="left"/>
        <w:rPr/>
      </w:pPr>
      <w:r>
        <w:rPr/>
        <w:t>VDPKZGZQOqIywmaREWowEeNRVMCpRWYKAWx4GCm2PExFYj3RUjSK0sJSNnSPpqxlhwijpJWiYTo2Ij</w:t>
      </w:r>
    </w:p>
    <w:p>
      <w:pPr>
        <w:pStyle w:val="PreformattedText"/>
        <w:bidi w:val="0"/>
        <w:spacing w:before="0" w:after="0"/>
        <w:jc w:val="left"/>
        <w:rPr/>
      </w:pPr>
      <w:r>
        <w:rPr/>
        <w:t>a5UIWyz6aHiCrK1u1LAykawIkdhMx/NCkSpJKoVLRo5+oEjsrCoCLIynaNjkuHxxGQXQ2MaDR5U+nK</w:t>
      </w:r>
    </w:p>
    <w:p>
      <w:pPr>
        <w:pStyle w:val="PreformattedText"/>
        <w:bidi w:val="0"/>
        <w:spacing w:before="0" w:after="0"/>
        <w:jc w:val="left"/>
        <w:rPr/>
      </w:pPr>
      <w:r>
        <w:rPr/>
        <w:t>yM6qlKQ8AaF5UNsEikdu4tKseUhK9OSRMsk3Ws016jJVmA1EPkliEDOwMfWqAZCZMljEEbU7JTmGXJ</w:t>
      </w:r>
    </w:p>
    <w:p>
      <w:pPr>
        <w:pStyle w:val="PreformattedText"/>
        <w:bidi w:val="0"/>
        <w:spacing w:before="0" w:after="0"/>
        <w:jc w:val="left"/>
        <w:rPr/>
      </w:pPr>
      <w:r>
        <w:rPr/>
        <w:t>6NmYoSewB+xt2HDBGuBncRWYHUr90NgSnYuJYoFRw9NaKJwySyCyyRuHAWXrG9gVS0L3azrxJB8ZKm</w:t>
      </w:r>
    </w:p>
    <w:p>
      <w:pPr>
        <w:pStyle w:val="PreformattedText"/>
        <w:bidi w:val="0"/>
        <w:spacing w:before="0" w:after="0"/>
        <w:jc w:val="left"/>
        <w:rPr/>
      </w:pPr>
      <w:r>
        <w:rPr/>
        <w:t>R6RQLinp7oQzKhLSqscwjeCMh5A+PUxjmEq3VY812C5kdRLN54gKim5qWMfOoRpT0hxe8qOCKUTrHH</w:t>
      </w:r>
    </w:p>
    <w:p>
      <w:pPr>
        <w:pStyle w:val="PreformattedText"/>
        <w:bidi w:val="0"/>
        <w:spacing w:before="0" w:after="0"/>
        <w:jc w:val="left"/>
        <w:rPr/>
      </w:pPr>
      <w:r>
        <w:rPr/>
        <w:t>Gky5qls3WVQWfp05ZpOqzCwST2jK4YEL1b0izMbckPdVBm+obKeOLpTVMUNTEgpSEMkUrgA1ZwZhI1</w:t>
      </w:r>
    </w:p>
    <w:p>
      <w:pPr>
        <w:pStyle w:val="PreformattedText"/>
        <w:bidi w:val="0"/>
        <w:spacing w:before="0" w:after="0"/>
        <w:jc w:val="left"/>
        <w:rPr/>
      </w:pPr>
      <w:r>
        <w:rPr/>
        <w:t>1yzmuW7byWqNugYhfPqkGnTUhnORi9JoKeeoy6cs7wvUoscBWjWlmaKNIY+lHnSRR0qBxgGdJFXNXV</w:t>
      </w:r>
    </w:p>
    <w:p>
      <w:pPr>
        <w:pStyle w:val="PreformattedText"/>
        <w:bidi w:val="0"/>
        <w:spacing w:before="0" w:after="0"/>
        <w:jc w:val="left"/>
        <w:rPr/>
      </w:pPr>
      <w:r>
        <w:rPr/>
        <w:t>2PDiiEBNSp6Q8w/wAYpr5W9Gmnnlifpqik08gpokiL9EBZDESrJUKaxWxUGlFyDnOXCP3MQvFZdGB9</w:t>
      </w:r>
    </w:p>
    <w:p>
      <w:pPr>
        <w:pStyle w:val="PreformattedText"/>
        <w:bidi w:val="0"/>
        <w:spacing w:before="0" w:after="0"/>
        <w:jc w:val="left"/>
        <w:rPr/>
      </w:pPr>
      <w:r>
        <w:rPr/>
        <w:t>GNLxrPoScTArHIFhjmKyRCGRwrvjUYqjQwVDB7YwJDKCiFzc1Ea2zTZ9QLEbrb0rOINwciPPdC1VGa</w:t>
      </w:r>
    </w:p>
    <w:p>
      <w:pPr>
        <w:pStyle w:val="PreformattedText"/>
        <w:bidi w:val="0"/>
        <w:spacing w:before="0" w:after="0"/>
        <w:jc w:val="left"/>
        <w:rPr/>
      </w:pPr>
      <w:r>
        <w:rPr/>
        <w:t>E0sH5gWqlcwlZamMRMjNEBTuuLEyMynGNEEqlRdmHCEoNTfz98cEsdBpFaIXfBQsUMkwoqV0aGVaSp</w:t>
      </w:r>
    </w:p>
    <w:p>
      <w:pPr>
        <w:pStyle w:val="PreformattedText"/>
        <w:bidi w:val="0"/>
        <w:spacing w:before="0" w:after="0"/>
        <w:jc w:val="left"/>
        <w:rPr/>
      </w:pPr>
      <w:r>
        <w:rPr/>
        <w:t>VQ3UlqkLighzms/TV5JenNvl28Oljey2MDe/GwiidJY1jiiIafBIqiRY1aijeICVcaqoVLuxTtMxLh</w:t>
      </w:r>
    </w:p>
    <w:p>
      <w:pPr>
        <w:pStyle w:val="PreformattedText"/>
        <w:bidi w:val="0"/>
        <w:spacing w:before="0" w:after="0"/>
        <w:jc w:val="left"/>
        <w:rPr/>
      </w:pPr>
      <w:r>
        <w:rPr/>
        <w:t>mKhPc3AyWJFgx/DEzN+NxET9WZplP04mWoj7JQkU8k3Und5A7ZMpMIjWIoFjcYxMwLHikqpN8dZYjk</w:t>
      </w:r>
    </w:p>
    <w:p>
      <w:pPr>
        <w:pStyle w:val="PreformattedText"/>
        <w:bidi w:val="0"/>
        <w:spacing w:before="0" w:after="0"/>
        <w:jc w:val="left"/>
        <w:rPr/>
      </w:pPr>
      <w:r>
        <w:rPr/>
        <w:t>36oXJGzwmWJkqHd0HQlGZ7o0ykpyskUbyKeo6R4s47veTlwwCgWJN4EtfQC0TxSII5hGrpIkYDO8zB</w:t>
      </w:r>
    </w:p>
    <w:p>
      <w:pPr>
        <w:pStyle w:val="PreformattedText"/>
        <w:bidi w:val="0"/>
        <w:spacing w:before="0" w:after="0"/>
        <w:jc w:val="left"/>
        <w:rPr/>
      </w:pPr>
      <w:r>
        <w:rPr/>
        <w:t>pY45JFjEc3TFgY2kzDMGkbJz3L3RAZG9xwilJUMKSq0jSlqmVglQhWSWWVmsnRT81CRIq4XQ92Qviv</w:t>
      </w:r>
    </w:p>
    <w:p>
      <w:pPr>
        <w:pStyle w:val="PreformattedText"/>
        <w:bidi w:val="0"/>
        <w:spacing w:before="0" w:after="0"/>
        <w:jc w:val="left"/>
        <w:rPr/>
      </w:pPr>
      <w:r>
        <w:rPr/>
        <w:t>Dlm3eqT894VTASTiRqcIYqhFdnmznulOJDMGiX81EUXcm4PTxCcQWJ4xcF104wuSVope1FhonlqVjq</w:t>
      </w:r>
    </w:p>
    <w:p>
      <w:pPr>
        <w:pStyle w:val="PreformattedText"/>
        <w:bidi w:val="0"/>
        <w:spacing w:before="0" w:after="0"/>
        <w:jc w:val="left"/>
        <w:rPr/>
      </w:pPr>
      <w:r>
        <w:rPr/>
        <w:t>s0kpVCIk7RuyWDIpMZvYv5ia7NlxIAuFI1ERk6xwgWeRDGrxxSzyRR2kAmydJTISwiZiWnVlkLNmkc</w:t>
      </w:r>
    </w:p>
    <w:p>
      <w:pPr>
        <w:pStyle w:val="PreformattedText"/>
        <w:bidi w:val="0"/>
        <w:spacing w:before="0" w:after="0"/>
        <w:jc w:val="left"/>
        <w:rPr/>
      </w:pPr>
      <w:r>
        <w:rPr/>
        <w:t>Yyb2heNS4m5WKzAC4GsImQkqpeNl6fXcLEHmaVAYgZKYBQC6qbBgobqYq/evEm3WdJWjm5FxEoiYmS</w:t>
      </w:r>
    </w:p>
    <w:p>
      <w:pPr>
        <w:pStyle w:val="PreformattedText"/>
        <w:bidi w:val="0"/>
        <w:spacing w:before="0" w:after="0"/>
        <w:jc w:val="left"/>
        <w:rPr/>
      </w:pPr>
      <w:r>
        <w:rPr/>
        <w:t>0ImxULZmPRlZGGCvDjfqGMyBQl79Tus3FThTfG26JfmAQo4RWkgSyQ1DokearOzGWSmqY1DuKeWOLC</w:t>
      </w:r>
    </w:p>
    <w:p>
      <w:pPr>
        <w:pStyle w:val="PreformattedText"/>
        <w:bidi w:val="0"/>
        <w:spacing w:before="0" w:after="0"/>
        <w:jc w:val="left"/>
        <w:rPr/>
      </w:pPr>
      <w:r>
        <w:rPr/>
        <w:t>SPFWC4obCnCyt2njP17t4wYk2xtD45I6hlAIihnkjeoWWSJQiRsFjifGpBNSWiXHFdx5GKhuLtbgW4</w:t>
      </w:r>
    </w:p>
    <w:p>
      <w:pPr>
        <w:pStyle w:val="PreformattedText"/>
        <w:bidi w:val="0"/>
        <w:spacing w:before="0" w:after="0"/>
        <w:jc w:val="left"/>
        <w:rPr/>
      </w:pPr>
      <w:r>
        <w:rPr/>
        <w:t>xozyNA81VVoyyiKaoDRmJI3kaoQElbsBIouuSplkVUkMO7hANSe4/vKs7aAaCESuQLRBqSBXFUsZWn</w:t>
      </w:r>
    </w:p>
    <w:p>
      <w:pPr>
        <w:pStyle w:val="PreformattedText"/>
        <w:bidi w:val="0"/>
        <w:spacing w:before="0" w:after="0"/>
        <w:jc w:val="left"/>
        <w:rPr/>
      </w:pPr>
      <w:r>
        <w:rPr/>
        <w:t>KwSGKwCqsa/XVgJULl7g7ZZYtwej9ckXN/V9cTRyp1Kgq0JRI1dqeImaG9UWxDF7SRWVJjiGDRt7u3</w:t>
      </w:r>
    </w:p>
    <w:p>
      <w:pPr>
        <w:pStyle w:val="PreformattedText"/>
        <w:bidi w:val="0"/>
        <w:spacing w:before="0" w:after="0"/>
        <w:jc w:val="left"/>
        <w:rPr/>
      </w:pPr>
      <w:r>
        <w:rPr/>
        <w:t>2svKO+MMtbxPISYyzpI0uF3SLp3WVms0SlULRRhemwybA92X+EflMk8DpeJ0wxlVMs5JViVSg6jmSV</w:t>
      </w:r>
    </w:p>
    <w:p>
      <w:pPr>
        <w:pStyle w:val="PreformattedText"/>
        <w:bidi w:val="0"/>
        <w:spacing w:before="0" w:after="0"/>
        <w:jc w:val="left"/>
        <w:rPr/>
      </w:pPr>
      <w:r>
        <w:rPr/>
        <w:t>itzFbKnuiXIk7DbEZHgsrA265MckxZ3uwjkaOViqI3TMZpzHLLLIFImF+p0xYliot7hdohYXIFr98c</w:t>
      </w:r>
    </w:p>
    <w:p>
      <w:pPr>
        <w:pStyle w:val="PreformattedText"/>
        <w:bidi w:val="0"/>
        <w:spacing w:before="0" w:after="0"/>
        <w:jc w:val="left"/>
        <w:rPr/>
      </w:pPr>
      <w:r>
        <w:rPr/>
        <w:t>kiZ4KdIBE6UwidSZUL0kRCiIoYkzGciNJ07qYhu+NhwpU2BB/vJuCtzwMKQIOlgJpndx0SDguAbOEp</w:t>
      </w:r>
    </w:p>
    <w:p>
      <w:pPr>
        <w:pStyle w:val="PreformattedText"/>
        <w:bidi w:val="0"/>
        <w:spacing w:before="0" w:after="0"/>
        <w:jc w:val="left"/>
        <w:rPr/>
      </w:pPr>
      <w:r>
        <w:rPr/>
        <w:t>MqmQwCU5BSZMRi5Qm/ENj18ZDFbERTBVDNazAsVBicArI7wMWKwT2eNI/DMVAhDCNVEdQMUaL/8A6f</w:t>
      </w:r>
    </w:p>
    <w:p>
      <w:pPr>
        <w:pStyle w:val="PreformattedText"/>
        <w:bidi w:val="0"/>
        <w:spacing w:before="0" w:after="0"/>
        <w:jc w:val="left"/>
        <w:rPr/>
      </w:pPr>
      <w:r>
        <w:rPr/>
        <w:t>n6oigX1PCOQc4mFVkqaaIRzTRJKqI6RMXgaKKOOLomJpVCKvSVCzOwoH7nN7tcvnulmC90LlkmSoak</w:t>
      </w:r>
    </w:p>
    <w:p>
      <w:pPr>
        <w:pStyle w:val="PreformattedText"/>
        <w:bidi w:val="0"/>
        <w:spacing w:before="0" w:after="0"/>
        <w:jc w:val="left"/>
        <w:rPr/>
      </w:pPr>
      <w:r>
        <w:rPr/>
        <w:t>ZUaWFis/1kRi+lQp1PqJBJZoWDC0AXv6zB1SF260wcrLj3SoEi5vYxuhSOnjij60aRkuYJpLOVeqmk</w:t>
      </w:r>
    </w:p>
    <w:p>
      <w:pPr>
        <w:pStyle w:val="PreformattedText"/>
        <w:bidi w:val="0"/>
        <w:spacing w:before="0" w:after="0"/>
        <w:jc w:val="left"/>
        <w:rPr/>
      </w:pPr>
      <w:r>
        <w:rPr/>
        <w:t>lmk1CQgPO8s7ZduNmUBFx9o2OumsnJuN4QtNYuXfFAsxSJmaRQ6WmWJyR/y8ckjyEZEsOngrfqFkOY</w:t>
      </w:r>
    </w:p>
    <w:p>
      <w:pPr>
        <w:pStyle w:val="PreformattedText"/>
        <w:bidi w:val="0"/>
        <w:spacing w:before="0" w:after="0"/>
        <w:jc w:val="left"/>
        <w:rPr/>
      </w:pPr>
      <w:r>
        <w:rPr/>
        <w:t>6LaFFI6iRD0u+pkNVFdpZppIp1CGWY2JwXFcQ5cALuvYeEFr4W4SNRcTbrAySSqGijWIw1BiR5pkxY</w:t>
      </w:r>
    </w:p>
    <w:p>
      <w:pPr>
        <w:pStyle w:val="PreformattedText"/>
        <w:bidi w:val="0"/>
        <w:spacing w:before="0" w:after="0"/>
        <w:jc w:val="left"/>
        <w:rPr/>
      </w:pPr>
      <w:r>
        <w:rPr/>
        <w:t>LUkTr2vFaJshtfFcNhw25ibmMtww9cLzaUqYW6paNJJOxYpURw8QEAXItdQvdYZMzWFseAWFgOuW++</w:t>
      </w:r>
    </w:p>
    <w:p>
      <w:pPr>
        <w:pStyle w:val="PreformattedText"/>
        <w:bidi w:val="0"/>
        <w:spacing w:before="0" w:after="0"/>
        <w:jc w:val="left"/>
        <w:rPr/>
      </w:pPr>
      <w:r>
        <w:rPr/>
        <w:t>GCKMvJ9JMEIcyOrm8zSPdbujr3TEDZrIW9zNkBwj3tpyyrIFLdYmTBpVCwJgjxItPKymLqIgJlCTKF</w:t>
      </w:r>
    </w:p>
    <w:p>
      <w:pPr>
        <w:pStyle w:val="PreformattedText"/>
        <w:bidi w:val="0"/>
        <w:spacing w:before="0" w:after="0"/>
        <w:jc w:val="left"/>
        <w:rPr/>
      </w:pPr>
      <w:r>
        <w:rPr/>
        <w:t>zU5XAYXu3uY8B3sbLIzaRLVYAUMrp+W+Rydn3HURZVlZmJdmkybusrkqB/KslWJyIxks12BBlXa0M5</w:t>
      </w:r>
    </w:p>
    <w:p>
      <w:pPr>
        <w:pStyle w:val="PreformattedText"/>
        <w:bidi w:val="0"/>
        <w:spacing w:before="0" w:after="0"/>
        <w:jc w:val="left"/>
        <w:rPr/>
      </w:pPr>
      <w:r>
        <w:rPr/>
        <w:t>W7HjlyEaRtGETpWu8ioF/LjJNwCBjljfirjHQkg3MjN8yvTRRLExGJ2QuosCALjYBgfvbt4I0RVERq</w:t>
      </w:r>
    </w:p>
    <w:p>
      <w:pPr>
        <w:pStyle w:val="PreformattedText"/>
        <w:bidi w:val="0"/>
        <w:spacing w:before="0" w:after="0"/>
        <w:jc w:val="left"/>
        <w:rPr/>
      </w:pPr>
      <w:r>
        <w:rPr/>
        <w:t>IZCq5tGAwDqScgLPGSR9hccIwDC44wjZTTtSyFrEo5xOxyViu4Ia4wBJuDv3cVhra9UJII5OqodGZk</w:t>
      </w:r>
    </w:p>
    <w:p>
      <w:pPr>
        <w:pStyle w:val="PreformattedText"/>
        <w:bidi w:val="0"/>
        <w:spacing w:before="0" w:after="0"/>
        <w:jc w:val="left"/>
        <w:rPr/>
      </w:pPr>
      <w:r>
        <w:rPr/>
        <w:t>ZTjuqxqpBDRlT3BSZPb4Bk/6uLQQy6wjbVxPHKJ07XUXK3ve187v83vuNvdxWy2Og08+fwwkm0PUVT</w:t>
      </w:r>
    </w:p>
    <w:p>
      <w:pPr>
        <w:pStyle w:val="PreformattedText"/>
        <w:bidi w:val="0"/>
        <w:spacing w:before="0" w:after="0"/>
        <w:jc w:val="left"/>
        <w:rPr/>
      </w:pPr>
      <w:r>
        <w:rPr/>
        <w:t>puJEb80HpPlGS5kJzBhGQdT8btbaPpr3cX08WXXmkEAixlraZVrPEUMa/nxJKwBCvIRg0ktPGTaOmW</w:t>
      </w:r>
    </w:p>
    <w:p>
      <w:pPr>
        <w:pStyle w:val="PreformattedText"/>
        <w:bidi w:val="0"/>
        <w:spacing w:before="0" w:after="0"/>
        <w:jc w:val="left"/>
        <w:rPr/>
      </w:pPr>
      <w:r>
        <w:rPr/>
        <w:t>QLkiHokt+Y8jtxaFJx1wEqbS9gbSX00iyxyVBl7xHKkrsvUklJADRSiZVEV4ywDqLKqjBWxW8FbEjL</w:t>
      </w:r>
    </w:p>
    <w:p>
      <w:pPr>
        <w:pStyle w:val="PreformattedText"/>
        <w:bidi w:val="0"/>
        <w:spacing w:before="0" w:after="0"/>
        <w:jc w:val="left"/>
        <w:rPr/>
      </w:pPr>
      <w:r>
        <w:rPr/>
        <w:t>dgpI4a3jo7xzsoOBJKI6zxvMyhlxp4pnTEpKXZX8Wcpk4VVC8QT4l+qWKbi9rRWWBxUTGPozhno+kT</w:t>
      </w:r>
    </w:p>
    <w:p>
      <w:pPr>
        <w:pStyle w:val="PreformattedText"/>
        <w:bidi w:val="0"/>
        <w:spacing w:before="0" w:after="0"/>
        <w:jc w:val="left"/>
        <w:rPr/>
      </w:pPr>
      <w:r>
        <w:rPr/>
        <w:t>KkMVuo86EFYJZMMxuqdrM/6bscW0vFccO8wJmjJqp3KBRDYx9OKx9oMhdk3fEMxsCbyMMi2WIxBU6x</w:t>
      </w:r>
    </w:p>
    <w:p>
      <w:pPr>
        <w:pStyle w:val="PreformattedText"/>
        <w:bidi w:val="0"/>
        <w:spacing w:before="0" w:after="0"/>
        <w:jc w:val="left"/>
        <w:rPr/>
      </w:pPr>
      <w:r>
        <w:rPr/>
        <w:t>AbajjDGhRJqdgyTuVchpxD0Y/yi6dOUFhOVV4gWKMVLOrYNxNyTYdUsyHdzf8AUSqRGoKRrKsMpqKm</w:t>
      </w:r>
    </w:p>
    <w:p>
      <w:pPr>
        <w:pStyle w:val="PreformattedText"/>
        <w:bidi w:val="0"/>
        <w:spacing w:before="0" w:after="0"/>
        <w:jc w:val="left"/>
        <w:rPr/>
      </w:pPr>
      <w:r>
        <w:rPr/>
        <w:t>mjjOatTLh0GYAmSD6aXNCDIxXJ1XJceJQA8Rl+nzpKyxPEwE5bIIciRMIysLLIvWdcymKluqIldsvJ</w:t>
      </w:r>
    </w:p>
    <w:p>
      <w:pPr>
        <w:pStyle w:val="PreformattedText"/>
        <w:bidi w:val="0"/>
        <w:spacing w:before="0" w:after="0"/>
        <w:jc w:val="left"/>
        <w:rPr/>
      </w:pPr>
      <w:r>
        <w:rPr/>
        <w:t>OWeCsGXhytsfEY67t8tLxHH00aKSQvGCrR4xo89NLTq7xLLKocsIoSVaNbm7SlyqMpHCMGUhhfjBst</w:t>
      </w:r>
    </w:p>
    <w:p>
      <w:pPr>
        <w:pStyle w:val="PreformattedText"/>
        <w:bidi w:val="0"/>
        <w:spacing w:before="0" w:after="0"/>
        <w:jc w:val="left"/>
        <w:rPr/>
      </w:pPr>
      <w:r>
        <w:rPr/>
        <w:t>3xQYlkO8i9IoUEjs6uufUdSQsIPSbpytYsTlJM3+gwCKLHI3kqCLgiwm942i6nUDI6xBZLBlHZgrsz</w:t>
      </w:r>
    </w:p>
    <w:p>
      <w:pPr>
        <w:pStyle w:val="PreformattedText"/>
        <w:bidi w:val="0"/>
        <w:spacing w:before="0" w:after="0"/>
        <w:jc w:val="left"/>
        <w:rPr/>
      </w:pPr>
      <w:r>
        <w:rPr/>
        <w:t>HqqvakYe7xtiVU+3iv2Pv++Pa2lrWiRnd+qe+R4sIGjkkWCJWzI6TuBk67R9ML3P3OsYbbhux837Rc</w:t>
      </w:r>
    </w:p>
    <w:p>
      <w:pPr>
        <w:pStyle w:val="PreformattedText"/>
        <w:bidi w:val="0"/>
        <w:spacing w:before="0" w:after="0"/>
        <w:jc w:val="left"/>
        <w:rPr/>
      </w:pPr>
      <w:r>
        <w:rPr/>
        <w:t>l7+ELqGJMBWP6tG6wE7II5C4jVVip8QGijjXYR4o5F3WMZE8Lkpxy4ydCPUYFSsk7GN5C4jCwVJbBq</w:t>
      </w:r>
    </w:p>
    <w:p>
      <w:pPr>
        <w:pStyle w:val="PreformattedText"/>
        <w:bidi w:val="0"/>
        <w:spacing w:before="0" w:after="0"/>
        <w:jc w:val="left"/>
        <w:rPr/>
      </w:pPr>
      <w:r>
        <w:rPr/>
        <w:t>dCPyym6tJEoLJI7WLL4vjjwwa4JOgEqY7zWi0sGmyCZdGQiOnCuZR0VBllDh1VVkOaoQI7/wAzb4ml</w:t>
      </w:r>
    </w:p>
    <w:p>
      <w:pPr>
        <w:pStyle w:val="PreformattedText"/>
        <w:bidi w:val="0"/>
        <w:spacing w:before="0" w:after="0"/>
        <w:jc w:val="left"/>
        <w:rPr/>
      </w:pPr>
      <w:r>
        <w:rPr/>
        <w:t>2vwsIBiLd0Ck0hEjpNNCstkaR4YlY087XaSNRtE0bKsIUBTirXZwOGgTYnE6QyMCWREhjkjVhOzSIq</w:t>
      </w:r>
    </w:p>
    <w:p>
      <w:pPr>
        <w:pStyle w:val="PreformattedText"/>
        <w:bidi w:val="0"/>
        <w:spacing w:before="0" w:after="0"/>
        <w:jc w:val="left"/>
        <w:rPr/>
      </w:pPr>
      <w:r>
        <w:rPr/>
        <w:t>MyurrDVuIUJkmUqihMVa3vGPdwgvfiVygF3sTMjqFUSGMPGtR0I5YyERJ6a7BhGr3EfetmN2Vcf0Hh</w:t>
      </w:r>
    </w:p>
    <w:p>
      <w:pPr>
        <w:pStyle w:val="PreformattedText"/>
        <w:bidi w:val="0"/>
        <w:spacing w:before="0" w:after="0"/>
        <w:jc w:val="left"/>
        <w:rPr/>
      </w:pPr>
      <w:r>
        <w:rPr/>
        <w:t>8V7z5+eWG44aezB9RVlwDTdVjF0pM0xkVCpmjWqR8VcyCQOpBYpJ4JHCWW9wxHhlMBGZwshPekksaq</w:t>
      </w:r>
    </w:p>
    <w:p>
      <w:pPr>
        <w:pStyle w:val="PreformattedText"/>
        <w:bidi w:val="0"/>
        <w:spacing w:before="0" w:after="0"/>
        <w:jc w:val="left"/>
        <w:rPr/>
      </w:pPr>
      <w:r>
        <w:rPr/>
        <w:t>gQyxOOpCLyJIBdXcrHgCt0Vj0n4XI+IefmjG7b1tIsMqqxeNovy2ZjBhGWCTR4OpIuTFePpxgFSsft</w:t>
      </w:r>
    </w:p>
    <w:p>
      <w:pPr>
        <w:pStyle w:val="PreformattedText"/>
        <w:bidi w:val="0"/>
        <w:spacing w:before="0" w:after="0"/>
        <w:jc w:val="left"/>
        <w:rPr/>
      </w:pPr>
      <w:r>
        <w:rPr/>
        <w:t>C45cWy6fatqm/hVAJZssWUFCuTt3KAshCr5G18VP6ePCupVgAL4/7TvVLXUHsntcshs6g7lPcyb5sL</w:t>
      </w:r>
    </w:p>
    <w:p>
      <w:pPr>
        <w:pStyle w:val="PreformattedText"/>
        <w:bidi w:val="0"/>
        <w:spacing w:before="0" w:after="0"/>
        <w:jc w:val="left"/>
        <w:rPr/>
      </w:pPr>
      <w:r>
        <w:rPr/>
        <w:t>FQREHCqLC+4Pm4334m4va+sX0mvDSOOmRkyNdFJ2BYOWCs8gKgi5MZDechuP1cWUhZm00t5x/qlFZz</w:t>
      </w:r>
    </w:p>
    <w:p>
      <w:pPr>
        <w:pStyle w:val="PreformattedText"/>
        <w:bidi w:val="0"/>
        <w:spacing w:before="0" w:after="0"/>
        <w:jc w:val="left"/>
        <w:rPr/>
      </w:pPr>
      <w:r>
        <w:rPr/>
        <w:t>bLm1lw8vKGIYm8YFwReQsQN0X9Ix7rDyW4sCBWY31Pnz+8zPUzABHCW9o6MqqZDd16d1KG4smzNkdg</w:t>
      </w:r>
    </w:p>
    <w:p>
      <w:pPr>
        <w:pStyle w:val="PreformattedText"/>
        <w:bidi w:val="0"/>
        <w:spacing w:before="0" w:after="0"/>
        <w:jc w:val="left"/>
        <w:rPr/>
      </w:pPr>
      <w:r>
        <w:rPr/>
        <w:t>UK2t83ZuAi4FxpJWqyArfelg6aoXEgkLZSUBYAoxyBUG4ZwCwF7H78SRcESFqEMT3yZ0iXACb5KAy4</w:t>
      </w:r>
    </w:p>
    <w:p>
      <w:pPr>
        <w:pStyle w:val="PreformattedText"/>
        <w:bidi w:val="0"/>
        <w:spacing w:before="0" w:after="0"/>
        <w:jc w:val="left"/>
        <w:rPr/>
      </w:pPr>
      <w:r>
        <w:rPr/>
        <w:t>b2++xsFN/N7C/t4lUAUEa4yDUZi1xoZIIIibZF8rOSwF7lRbIovgi9rgeG4iJHiCJW7VsCbKbbkqO4</w:t>
      </w:r>
    </w:p>
    <w:p>
      <w:pPr>
        <w:pStyle w:val="PreformattedText"/>
        <w:bidi w:val="0"/>
        <w:spacing w:before="0" w:after="0"/>
        <w:jc w:val="left"/>
        <w:rPr/>
      </w:pPr>
      <w:r>
        <w:rPr/>
        <w:t>shYgZEG3iwBK9vFDCxIEJuRb3Ys1mBBOwbEsLAEbsCSN7bfvxIAewvyj+qHH1zYF7NgFICqXIDY2sU</w:t>
      </w:r>
    </w:p>
    <w:p>
      <w:pPr>
        <w:pStyle w:val="PreformattedText"/>
        <w:bidi w:val="0"/>
        <w:spacing w:before="0" w:after="0"/>
        <w:jc w:val="left"/>
        <w:rPr/>
      </w:pPr>
      <w:r>
        <w:rPr/>
        <w:t>ub7EBdyAfjL+XgZcTaQxsLw+21iRY2Q3F7ghr2JFyDdjva4bhZM2FZr2utxZR47Ao6YYj2kNlsPjgh</w:t>
      </w:r>
    </w:p>
    <w:p>
      <w:pPr>
        <w:pStyle w:val="PreformattedText"/>
        <w:bidi w:val="0"/>
        <w:spacing w:before="0" w:after="0"/>
        <w:jc w:val="left"/>
        <w:rPr/>
      </w:pPr>
      <w:r>
        <w:rPr/>
        <w:t>Bx/oN8j3FrKNyLWdrn3BR48fq4Jp2diadj1GBdCWBsoexIALs63YgFALhmB2sdx+rgl82NmBN2uAFY</w:t>
      </w:r>
    </w:p>
    <w:p>
      <w:pPr>
        <w:pStyle w:val="PreformattedText"/>
        <w:bidi w:val="0"/>
        <w:spacing w:before="0" w:after="0"/>
        <w:jc w:val="left"/>
        <w:rPr/>
      </w:pPr>
      <w:r>
        <w:rPr/>
        <w:t>g2xBsSR+qO5227TxF2IFrX7UIpwyF13UXt4DOCL32O6lhYm+xP8Ai4mEMRLlicrnO9gDYECQZMCBtY</w:t>
      </w:r>
    </w:p>
    <w:p>
      <w:pPr>
        <w:pStyle w:val="PreformattedText"/>
        <w:bidi w:val="0"/>
        <w:spacing w:before="0" w:after="0"/>
        <w:jc w:val="left"/>
        <w:rPr/>
      </w:pPr>
      <w:r>
        <w:rPr/>
        <w:t>nbb9PBYXFgFvIJVQSSFEVwIcSApTNlzJA3QmysWYkfq38WDLxUBiXA3jbd/wAYaDS9obgSyNfFQb9o</w:t>
      </w:r>
    </w:p>
    <w:p>
      <w:pPr>
        <w:pStyle w:val="PreformattedText"/>
        <w:bidi w:val="0"/>
        <w:spacing w:before="0" w:after="0"/>
        <w:jc w:val="left"/>
        <w:rPr/>
      </w:pPr>
      <w:r>
        <w:rPr/>
        <w:t>uFxJXtU+Lnf9z7uLZMFZgZLqw2uXZX78WsCi7bi17i3BMtbU37FPte14ce6cg/2h3NTck/gM/GLzIJ</w:t>
      </w:r>
    </w:p>
    <w:p>
      <w:pPr>
        <w:pStyle w:val="PreformattedText"/>
        <w:bidi w:val="0"/>
        <w:spacing w:before="0" w:after="0"/>
        <w:jc w:val="left"/>
        <w:rPr/>
      </w:pPr>
      <w:r>
        <w:rPr/>
        <w:t>mhnp/Qbm7TKWotk4n5kbT+XIsFBs5Y6qyfGzcW7EC210FLcrLM78pn59TKKeCKEWEUMYWxTPERxD8t</w:t>
      </w:r>
    </w:p>
    <w:p>
      <w:pPr>
        <w:pStyle w:val="PreformattedText"/>
        <w:bidi w:val="0"/>
        <w:spacing w:before="0" w:after="0"/>
        <w:jc w:val="left"/>
        <w:rPr/>
      </w:pPr>
      <w:r>
        <w:rPr/>
        <w:t>DicZCh28gcenYksCOJErX1c3VIxIrOxERmDM7ojl1VliQNushOJjD4+LZZWXYLxoJ3VPd5/aLGqdum</w:t>
      </w:r>
    </w:p>
    <w:p>
      <w:pPr>
        <w:pStyle w:val="PreformattedText"/>
        <w:bidi w:val="0"/>
        <w:spacing w:before="0" w:after="0"/>
        <w:jc w:val="left"/>
        <w:rPr/>
      </w:pPr>
      <w:r>
        <w:rPr/>
        <w:t>qyqI+mCrAMwVWFyZXViDcdTYkkn5suXAx5WHnzrCNdX1HeQWEOIVWDbnIm11aNi2T5Fb/A88Vwhum2</w:t>
      </w:r>
    </w:p>
    <w:p>
      <w:pPr>
        <w:pStyle w:val="PreformattedText"/>
        <w:bidi w:val="0"/>
        <w:spacing w:before="0" w:after="0"/>
        <w:jc w:val="left"/>
        <w:rPr/>
      </w:pPr>
      <w:r>
        <w:rPr/>
        <w:t>FPOLlOpXzXkDDB1ESRt1JCe9MvJ/QcSv83Ei2t+PVC/HXWFykqrkIxLF+mkN2eLuRIzmWDdDMMN7lh</w:t>
      </w:r>
    </w:p>
    <w:p>
      <w:pPr>
        <w:pStyle w:val="PreformattedText"/>
        <w:bidi w:val="0"/>
        <w:spacing w:before="0" w:after="0"/>
        <w:jc w:val="left"/>
        <w:rPr/>
      </w:pPr>
      <w:r>
        <w:rPr/>
        <w:t>e3bw2Q8A8/NCKcS2ZIDP7y6ZdWTaxWMFrADGwP6j7t+J/8fnvhCZJSyuuVSexSXZASrNfJIkY9naLD</w:t>
      </w:r>
    </w:p>
    <w:p>
      <w:pPr>
        <w:pStyle w:val="PreformattedText"/>
        <w:bidi w:val="0"/>
        <w:spacing w:before="0" w:after="0"/>
        <w:jc w:val="left"/>
        <w:rPr/>
      </w:pPr>
      <w:r>
        <w:rPr/>
        <w:t>wLHu4Q3BN9I1rk4jSGx9QwMXwCVMi4yEJihSNowWdRvF7r+PdYfzcRFh6SGQm8StgyBL53jeRFJvGb</w:t>
      </w:r>
    </w:p>
    <w:p>
      <w:pPr>
        <w:pStyle w:val="PreformattedText"/>
        <w:bidi w:val="0"/>
        <w:spacing w:before="0" w:after="0"/>
        <w:jc w:val="left"/>
        <w:rPr/>
      </w:pPr>
      <w:r>
        <w:rPr/>
        <w:t>rhifIttY8SL3FuMIaVYKIAWLFozHn4ka4YDqnytw6+BceV/Vw4vv8Ai88PPdCCwLFZZDErOZY8cOg8</w:t>
      </w:r>
    </w:p>
    <w:p>
      <w:pPr>
        <w:pStyle w:val="PreformattedText"/>
        <w:bidi w:val="0"/>
        <w:spacing w:before="0" w:after="0"/>
        <w:jc w:val="left"/>
        <w:rPr/>
      </w:pPr>
      <w:r>
        <w:rPr/>
        <w:t>QAcygBe2WwCb2A7mP6eFbTd6hCKAyIyuzJ9RhZkkChXclWVVFiYmON2/SuItb28F7kFhwi2PEaNFEU</w:t>
      </w:r>
    </w:p>
    <w:p>
      <w:pPr>
        <w:pStyle w:val="PreformattedText"/>
        <w:bidi w:val="0"/>
        <w:spacing w:before="0" w:after="0"/>
        <w:jc w:val="left"/>
        <w:rPr/>
      </w:pPr>
      <w:r>
        <w:rPr/>
        <w:t>YfBIRkOtItOXmROsovHIzZMC6LlIyg9w92RZuI4cRGiuFE6hYtJUU3TkUSSfkydIsYfyZytmgMnyoD</w:t>
      </w:r>
    </w:p>
    <w:p>
      <w:pPr>
        <w:pStyle w:val="PreformattedText"/>
        <w:bidi w:val="0"/>
        <w:spacing w:before="0" w:after="0"/>
        <w:jc w:val="left"/>
        <w:rPr/>
      </w:pPr>
      <w:r>
        <w:rPr/>
        <w:t>tjku3dxEkAHibQdtoUMqmOMuspKOpyULaQFd50KizFwAcr8ECADobiOTQwxoV6XT73YiDpvP0WS7Gm</w:t>
      </w:r>
    </w:p>
    <w:p>
      <w:pPr>
        <w:pStyle w:val="PreformattedText"/>
        <w:bidi w:val="0"/>
        <w:spacing w:before="0" w:after="0"/>
        <w:jc w:val="left"/>
        <w:rPr/>
      </w:pPr>
      <w:r>
        <w:rPr/>
        <w:t>JWzqSzKy2ZgWUBrjgkQbIuUZklcdA07OJ5Em6aBiJaZlYki8kkYUEFlWTNr4qvDgY4seuEWyyLA0cS</w:t>
      </w:r>
    </w:p>
    <w:p>
      <w:pPr>
        <w:pStyle w:val="PreformattedText"/>
        <w:bidi w:val="0"/>
        <w:spacing w:before="0" w:after="0"/>
        <w:jc w:val="left"/>
        <w:rPr/>
      </w:pPr>
      <w:r>
        <w:rPr/>
        <w:t>GKnjipu6VzVORJT5KjyJM4aCURuyBTZSV7m9q8QFZtYRspHp2kkyASnUVCvGgRZJiEZ4wkTByiiqZs</w:t>
      </w:r>
    </w:p>
    <w:p>
      <w:pPr>
        <w:pStyle w:val="PreformattedText"/>
        <w:bidi w:val="0"/>
        <w:spacing w:before="0" w:after="0"/>
        <w:jc w:val="left"/>
        <w:rPr/>
      </w:pPr>
      <w:r>
        <w:rPr/>
        <w:t>ltkcvdcrjNjbELaKvqulvPXHlYaaN0niLrIkfVKBiXlpsE6c9ygWBYXDobLmxkxZsuFBN7g6mNGcRA</w:t>
      </w:r>
    </w:p>
    <w:p>
      <w:pPr>
        <w:pStyle w:val="PreformattedText"/>
        <w:bidi w:val="0"/>
        <w:spacing w:before="0" w:after="0"/>
        <w:jc w:val="left"/>
        <w:rPr/>
      </w:pPr>
      <w:r>
        <w:rPr/>
        <w:t>PUY4NCW+pZIjCrNFT4/lgDJldiZGyzMhx9jfpc/+Pz3QhFVTsXWOKDqqrWjiuQVJDEwzEL+SGJuiDy</w:t>
      </w:r>
    </w:p>
    <w:p>
      <w:pPr>
        <w:pStyle w:val="PreformattedText"/>
        <w:bidi w:val="0"/>
        <w:spacing w:before="0" w:after="0"/>
        <w:jc w:val="left"/>
        <w:rPr/>
      </w:pPr>
      <w:r>
        <w:rPr/>
        <w:t>Vy4Qg3txMPdMkdGiPT6TWHUkeTKQLYWlRsbM8ZTEEgFiVOIVUbhgl+uTcWtiLRhfqxGJFklyIyRhIS</w:t>
      </w:r>
    </w:p>
    <w:p>
      <w:pPr>
        <w:pStyle w:val="PreformattedText"/>
        <w:bidi w:val="0"/>
        <w:spacing w:before="0" w:after="0"/>
        <w:jc w:val="left"/>
        <w:rPr/>
      </w:pPr>
      <w:r>
        <w:rPr/>
        <w:t>qxyBpOkq2CSEA4rY3GP6vdwtje1tZE3ipQGORB1WZMWbpvkoZmmUdRiEKlgMbXZbb/qZQDlfgJBvbQ</w:t>
      </w:r>
    </w:p>
    <w:p>
      <w:pPr>
        <w:pStyle w:val="PreformattedText"/>
        <w:bidi w:val="0"/>
        <w:spacing w:before="0" w:after="0"/>
        <w:jc w:val="left"/>
        <w:rPr/>
      </w:pPr>
      <w:r>
        <w:rPr/>
        <w:t>XMiVbEIJWPVanMqm117iqLjHKwF7gh2sb+Gx2bhSLG0AQeEbIlkYrGAokWSEq+/XGEmPbYbHDEFiLE</w:t>
      </w:r>
    </w:p>
    <w:p>
      <w:pPr>
        <w:pStyle w:val="PreformattedText"/>
        <w:bidi w:val="0"/>
        <w:spacing w:before="0" w:after="0"/>
        <w:jc w:val="left"/>
        <w:rPr/>
      </w:pPr>
      <w:r>
        <w:rPr/>
        <w:t>M3czLfhSbAmTOh6AonK8VKPqUC6ppDOigyRGF5FamiR3nVgn1YY5qMd7N2Kp4Un+Wot58iWYb3Ddnt</w:t>
      </w:r>
    </w:p>
    <w:p>
      <w:pPr>
        <w:pStyle w:val="PreformattedText"/>
        <w:bidi w:val="0"/>
        <w:spacing w:before="0" w:after="0"/>
        <w:jc w:val="left"/>
        <w:rPr/>
      </w:pPr>
      <w:r>
        <w:rPr/>
        <w:t>t/ZI+snpb6FQ/i29TfUvnLR+WHT0u5N5R5U06smNLrXOldW88SazqXL2kCmppVpJXodEhE9TL0aWAS</w:t>
      </w:r>
    </w:p>
    <w:p>
      <w:pPr>
        <w:pStyle w:val="PreformattedText"/>
        <w:bidi w:val="0"/>
        <w:spacing w:before="0" w:after="0"/>
        <w:jc w:val="left"/>
        <w:rPr/>
      </w:pPr>
      <w:r>
        <w:rPr/>
        <w:t>CWaZYnduPA/LfYNt6TbYdk2IYhy+b+FStu11ddlnt/kZtmy9HVNr2zaXx3VRfa1v/TLr9Xf7Wn141z</w:t>
      </w:r>
    </w:p>
    <w:p>
      <w:pPr>
        <w:pStyle w:val="PreformattedText"/>
        <w:bidi w:val="0"/>
        <w:spacing w:before="0" w:after="0"/>
        <w:jc w:val="left"/>
        <w:rPr/>
      </w:pPr>
      <w:r>
        <w:rPr/>
        <w:t>lxOT/RX0+m9NuXHm1LU9WbUdd/jfMXMtNq80NVHXfxXRJIqXTaaKPoinalaYySRsCe0qeV0b8j9m2a</w:t>
      </w:r>
    </w:p>
    <w:p>
      <w:pPr>
        <w:pStyle w:val="PreformattedText"/>
        <w:bidi w:val="0"/>
        <w:spacing w:before="0" w:after="0"/>
        <w:jc w:val="left"/>
        <w:rPr/>
      </w:pPr>
      <w:r>
        <w:rPr/>
        <w:t>hUp7ftP8VloBjii9/wA87fSXys2ivW9J0fs38OQOLMrFvdjoJzZyZ+OL8WVDqNQeXP4fqmv6mlZVcx</w:t>
      </w:r>
    </w:p>
    <w:p>
      <w:pPr>
        <w:pStyle w:val="PreformattedText"/>
        <w:bidi w:val="0"/>
        <w:spacing w:before="0" w:after="0"/>
        <w:jc w:val="left"/>
        <w:rPr/>
      </w:pPr>
      <w:r>
        <w:rPr/>
        <w:t>ScyaxzDzbTahRRf8nqlG2k1XNzpp+lgU9GPqKWGGaLos6yrnJx1qnQnQiqvpgKactlXDe72OO834Wn</w:t>
      </w:r>
    </w:p>
    <w:p>
      <w:pPr>
        <w:pStyle w:val="PreformattedText"/>
        <w:bidi w:val="0"/>
        <w:spacing w:before="0" w:after="0"/>
        <w:jc w:val="left"/>
        <w:rPr/>
      </w:pPr>
      <w:r>
        <w:rPr/>
        <w:t>CHSvS1XJQDUduN2ZtPDzcJzRqOr84a7JrXM0Om8gpV0+o6lQtqOgUmpOtLqk1W09asC6g8q6jqkGpV</w:t>
      </w:r>
    </w:p>
    <w:p>
      <w:pPr>
        <w:pStyle w:val="PreformattedText"/>
        <w:bidi w:val="0"/>
        <w:spacing w:before="0" w:after="0"/>
        <w:jc w:val="left"/>
        <w:rPr/>
      </w:pPr>
      <w:r>
        <w:rPr/>
        <w:t>Mzx1rtJKJMmjdxBmvVpDo+nhTVy2IXHLHlx7PhHszG421xUbBLtx5vLe+P0c3PcFLyVpunc+c76XpH</w:t>
      </w:r>
    </w:p>
    <w:p>
      <w:pPr>
        <w:pStyle w:val="PreformattedText"/>
        <w:bidi w:val="0"/>
        <w:spacing w:before="0" w:after="0"/>
        <w:jc w:val="left"/>
        <w:rPr/>
      </w:pPr>
      <w:r>
        <w:rPr/>
        <w:t>N2sUn8S5j5F9P9BSbT641lJTvrEmoST0lUNMo6UNNIUqI5KgU9QXIjyZ8lZ6b+m/lK3ow26W4r3ezl</w:t>
      </w:r>
    </w:p>
    <w:p>
      <w:pPr>
        <w:pStyle w:val="PreformattedText"/>
        <w:bidi w:val="0"/>
        <w:spacing w:before="0" w:after="0"/>
        <w:jc w:val="left"/>
        <w:rPr/>
      </w:pPr>
      <w:r>
        <w:rPr/>
        <w:t>CmlVHogVWpektkyD6z2eE9rdA0TUeUfSzS+X9P/tuOW+XKTWuZK+q1SomrDPzLrmoUNG+mU9H/AB+n</w:t>
      </w:r>
    </w:p>
    <w:p>
      <w:pPr>
        <w:pStyle w:val="PreformattedText"/>
        <w:bidi w:val="0"/>
        <w:spacing w:before="0" w:after="0"/>
        <w:jc w:val="left"/>
        <w:rPr/>
      </w:pPr>
      <w:r>
        <w:rPr/>
        <w:t>qqipotPekSOSWDNKFHjp4oGWVWy8xVLttKs3ybNQkK1uVUJ3uyMd2epTJKAoj5QCmKbsFdt5mVeXE9</w:t>
      </w:r>
    </w:p>
    <w:p>
      <w:pPr>
        <w:pStyle w:val="PreformattedText"/>
        <w:bidi w:val="0"/>
        <w:spacing w:before="0" w:after="0"/>
        <w:jc w:val="left"/>
        <w:rPr/>
      </w:pPr>
      <w:r>
        <w:rPr/>
        <w:t>n3cqxNpevc/eiPOacteoX9sDy1zVy5y7yb/wAa6rDqHp1U+rcM2j6ylb/DNE0eu1BmqtW1eoSOnnfT</w:t>
      </w:r>
    </w:p>
    <w:p>
      <w:pPr>
        <w:pStyle w:val="PreformattedText"/>
        <w:bidi w:val="0"/>
        <w:spacing w:before="0" w:after="0"/>
        <w:jc w:val="left"/>
        <w:rPr/>
      </w:pPr>
      <w:r>
        <w:rPr/>
        <w:t>o6qOpRGybG4yx7RSpdMshHydNPN8Gqq+BHfu23vym3Zdoq9F73/7x+kFs/RMmeS/F3+Feadj+kv9pl</w:t>
      </w:r>
    </w:p>
    <w:p>
      <w:pPr>
        <w:pStyle w:val="PreformattedText"/>
        <w:bidi w:val="0"/>
        <w:spacing w:before="0" w:after="0"/>
        <w:jc w:val="left"/>
        <w:rPr/>
      </w:pPr>
      <w:r>
        <w:rPr/>
        <w:t>6cao9a+revPofzvocNZoulcu0Gq6Lzb6A8/wAcb6PHLrj6vS8xQ6jo2pR0sNJVTpMs1Mrz1NPRvKlQ</w:t>
      </w:r>
    </w:p>
    <w:p>
      <w:pPr>
        <w:pStyle w:val="PreformattedText"/>
        <w:bidi w:val="0"/>
        <w:spacing w:before="0" w:after="0"/>
        <w:jc w:val="left"/>
        <w:rPr/>
      </w:pPr>
      <w:r>
        <w:rPr/>
        <w:t>12z9IfJ/aVcj+HfJkvlzJutjZcdbtI2PpyiSzPtCsuQ3TuuuW8W8JXm/KfN7/aZ+s3JPr/8Ajb9evU</w:t>
      </w:r>
    </w:p>
    <w:p>
      <w:pPr>
        <w:pStyle w:val="PreformattedText"/>
        <w:bidi w:val="0"/>
        <w:spacing w:before="0" w:after="0"/>
        <w:jc w:val="left"/>
        <w:rPr/>
      </w:pPr>
      <w:r>
        <w:rPr/>
        <w:t>/035hp9d5D1rVeWtL5V1iCGaKLVdE0HkzRNKjro0mjjl6j1yV6T5hWDw59wXLj6H8mtibYOiqFJ0NN</w:t>
      </w:r>
    </w:p>
    <w:p>
      <w:pPr>
        <w:pStyle w:val="PreformattedText"/>
        <w:bidi w:val="0"/>
        <w:spacing w:before="0" w:after="0"/>
        <w:jc w:val="left"/>
        <w:rPr/>
      </w:pPr>
      <w:r>
        <w:rPr/>
        <w:t>2yLA8yt1/RngPlDtKbV0ptNRHFZL4ow8Np5qa9DzDpP0U66zU1FNEkzRCKT6mLNliiMZhjNzOsSqhS</w:t>
      </w:r>
    </w:p>
    <w:p>
      <w:pPr>
        <w:pStyle w:val="PreformattedText"/>
        <w:bidi w:val="0"/>
        <w:spacing w:before="0" w:after="0"/>
        <w:jc w:val="left"/>
        <w:rPr/>
      </w:pPr>
      <w:r>
        <w:rPr/>
        <w:t>RmxWMYfqv3wCTYTiqAbj1So9cpdZlaCramnemqkzgZ2jlSaJ1KzyvTL3w9qs1tiXViq24llKySjLxE</w:t>
      </w:r>
    </w:p>
    <w:p>
      <w:pPr>
        <w:pStyle w:val="PreformattedText"/>
        <w:bidi w:val="0"/>
        <w:spacing w:before="0" w:after="0"/>
        <w:jc w:val="left"/>
        <w:rPr/>
      </w:pPr>
      <w:r>
        <w:rPr/>
        <w:t>9of7Dmq1bVvxO+p3NlAZKNdJ9FKfR56iGXqFpNT5v0emo2JWImPqVlLbpmxk3BvkVHzz/wCodUrsGy</w:t>
      </w:r>
    </w:p>
    <w:p>
      <w:pPr>
        <w:pStyle w:val="PreformattedText"/>
        <w:bidi w:val="0"/>
        <w:spacing w:before="0" w:after="0"/>
        <w:jc w:val="left"/>
        <w:rPr/>
      </w:pPr>
      <w:r>
        <w:rPr/>
        <w:t>0VByqPluz3vyBoMekNsqkgJTpfmVx0n1favPHORDOhjaSBVeGSLNXlEKmUxEEZRiR5WAQg9NTcYW4+</w:t>
      </w:r>
    </w:p>
    <w:p>
      <w:pPr>
        <w:pStyle w:val="PreformattedText"/>
        <w:bidi w:val="0"/>
        <w:spacing w:before="0" w:after="0"/>
        <w:jc w:val="left"/>
        <w:rPr/>
      </w:pPr>
      <w:r>
        <w:rPr/>
        <w:t>WLSKkEsDPp9RgNBx88JzvNoTUOrVVWamOdYrjSmWBwY62sC08mRIs5SA9huI2VgzjjWiBW/ljRfPlZ</w:t>
      </w:r>
    </w:p>
    <w:p>
      <w:pPr>
        <w:pStyle w:val="PreformattedText"/>
        <w:bidi w:val="0"/>
        <w:spacing w:before="0" w:after="0"/>
        <w:jc w:val="left"/>
        <w:rPr/>
      </w:pPr>
      <w:r>
        <w:rPr/>
        <w:t>XUqkoqkG/aiPVuatH0jVV0qprpoa1J4UM0VPHU6fStUAxB68owARxNlhFewa78BILAOMsvD2filaIx</w:t>
      </w:r>
    </w:p>
    <w:p>
      <w:pPr>
        <w:pStyle w:val="PreformattedText"/>
        <w:bidi w:val="0"/>
        <w:spacing w:before="0" w:after="0"/>
        <w:jc w:val="left"/>
        <w:rPr/>
      </w:pPr>
      <w:r>
        <w:rPr/>
        <w:t>BdRqvn64VS8taTQ6LrukWmp6fWp55vqYcaeRDJ05kGlyPG4SNT02Uv8AmMkmKfPF/oTiwA0aKarghm</w:t>
      </w:r>
    </w:p>
    <w:p>
      <w:pPr>
        <w:pStyle w:val="PreformattedText"/>
        <w:bidi w:val="0"/>
        <w:spacing w:before="0" w:after="0"/>
        <w:jc w:val="left"/>
        <w:rPr/>
      </w:pPr>
      <w:r>
        <w:rPr/>
        <w:t>bLGUR6x/iJ9Gfwlcv6a3qDrdbquscwtNq/LfKOjUMVZzdrsNIir/ETSzTIuh6MjwqhrKoxo8jGOHrH</w:t>
      </w:r>
    </w:p>
    <w:p>
      <w:pPr>
        <w:pStyle w:val="PreformattedText"/>
        <w:bidi w:val="0"/>
        <w:spacing w:before="0" w:after="0"/>
        <w:jc w:val="left"/>
        <w:rPr/>
      </w:pPr>
      <w:r>
        <w:rPr/>
        <w:t>NV6XRXQe29JMy7Mv8tTq78izndKdL7HsFn2pt+oN1E4svi7sfXPNr1N/tWNO1PWNLl9M/SSOk17T55</w:t>
      </w:r>
    </w:p>
    <w:p>
      <w:pPr>
        <w:pStyle w:val="PreformattedText"/>
        <w:bidi w:val="0"/>
        <w:spacing w:before="0" w:after="0"/>
        <w:jc w:val="left"/>
        <w:rPr/>
      </w:pPr>
      <w:r>
        <w:rPr/>
        <w:t>Fon5u5zFS/8JkeKeurNX0TQdPSNQYmmjeKKoLssiqGwQlvVUfkYqVQ207X6RKfFUXFjl3E+1PNn5YM</w:t>
      </w:r>
    </w:p>
    <w:p>
      <w:pPr>
        <w:pStyle w:val="PreformattedText"/>
        <w:bidi w:val="0"/>
        <w:spacing w:before="0" w:after="0"/>
        <w:jc w:val="left"/>
        <w:rPr/>
      </w:pPr>
      <w:r>
        <w:rPr/>
        <w:t>qutDZArsdM3y3fEy/wDKeYH4kvxS+qP4ianlSm9QqrSZ9L5R1XmPVtFpdF0Ol0BEqtcjSlnmqVhkeW</w:t>
      </w:r>
    </w:p>
    <w:p>
      <w:pPr>
        <w:pStyle w:val="PreformattedText"/>
        <w:bidi w:val="0"/>
        <w:spacing w:before="0" w:after="0"/>
        <w:jc w:val="left"/>
        <w:rPr/>
      </w:pPr>
      <w:r>
        <w:rPr/>
        <w:t>eaLTzT08KtIVIjVnTNjLx7DoPofY+ijUfZVZWqALq19P8AlPHdPdL7X0n/AA9PaSLU7toMeb+05uhe</w:t>
      </w:r>
    </w:p>
    <w:p>
      <w:pPr>
        <w:pStyle w:val="PreformattedText"/>
        <w:bidi w:val="0"/>
        <w:spacing w:before="0" w:after="0"/>
        <w:jc w:val="left"/>
        <w:rPr/>
      </w:pPr>
      <w:r>
        <w:rPr/>
        <w:t>OF0qpi7oGMsQuqyVbSxtG/VRvYqTSqSDuvUGQdQ3Hphe1yLCebIBay8JlVURywCJHidbdRmnyiKzhV</w:t>
      </w:r>
    </w:p>
    <w:p>
      <w:pPr>
        <w:pStyle w:val="PreformattedText"/>
        <w:bidi w:val="0"/>
        <w:spacing w:before="0" w:after="0"/>
        <w:jc w:val="left"/>
        <w:rPr/>
      </w:pPr>
      <w:r>
        <w:rPr/>
        <w:t>KOY0QEF4i18UNwuLOWYMqOCbWF5YMd63zyPcz8s0mvIYQ5+tQxvRyVOMMOAT86A9NmWNSgUqpdFkLW</w:t>
      </w:r>
    </w:p>
    <w:p>
      <w:pPr>
        <w:pStyle w:val="PreformattedText"/>
        <w:bidi w:val="0"/>
        <w:spacing w:before="0" w:after="0"/>
        <w:jc w:val="left"/>
        <w:rPr/>
      </w:pPr>
      <w:r>
        <w:rPr/>
        <w:t>T28Minh1mIzDLXgslnoZ+KDn38M+nczelnN3IOh+t/4ceeKtq7nX0I58rq3TtObVYGSFudPSnn/SA2</w:t>
      </w:r>
    </w:p>
    <w:p>
      <w:pPr>
        <w:pStyle w:val="PreformattedText"/>
        <w:bidi w:val="0"/>
        <w:spacing w:before="0" w:after="0"/>
        <w:jc w:val="left"/>
        <w:rPr/>
      </w:pPr>
      <w:r>
        <w:rPr/>
        <w:t>q+j/qSlMuH8W0lmhrIcIdY0/U4FSNb0qVaShGX0lKpxDZWIHh8MzsvpTYsV9Hwxa1vXJhW84/hM1Uz</w:t>
      </w:r>
    </w:p>
    <w:p>
      <w:pPr>
        <w:pStyle w:val="PreformattedText"/>
        <w:bidi w:val="0"/>
        <w:spacing w:before="0" w:after="0"/>
        <w:jc w:val="left"/>
        <w:rPr/>
      </w:pPr>
      <w:r>
        <w:rPr/>
        <w:t>6v6W+o3PPIM+q4yzcmetXK1Q3NvK86zmQU2keqnprUppvOukRZqsclZpum1DpHnJTRODxFZNncZUnN</w:t>
      </w:r>
    </w:p>
    <w:p>
      <w:pPr>
        <w:pStyle w:val="PreformattedText"/>
        <w:bidi w:val="0"/>
        <w:spacing w:before="0" w:after="0"/>
        <w:jc w:val="left"/>
        <w:rPr/>
      </w:pPr>
      <w:r>
        <w:rPr/>
        <w:t>NvAy8vwleOMupVaq3SsgYeL/jGSr5n5ISlc6t65Vmp04icy0ul1+r1z1Yjd4x+QqxqjCQsyu0g7JMv</w:t>
      </w:r>
    </w:p>
    <w:p>
      <w:pPr>
        <w:pStyle w:val="PreformattedText"/>
        <w:bidi w:val="0"/>
        <w:spacing w:before="0" w:after="0"/>
        <w:jc w:val="left"/>
        <w:rPr/>
      </w:pPr>
      <w:r>
        <w:rPr/>
        <w:t>1WOXEkEZC3vlpdRf1SLf/XX5S05pdP8AS3lGTXtWnmHQ5q5pPS0/TSy5SVQ0pHc6hMgWx60pF2GKkb</w:t>
      </w:r>
    </w:p>
    <w:p>
      <w:pPr>
        <w:pStyle w:val="PreformattedText"/>
        <w:bidi w:val="0"/>
        <w:spacing w:before="0" w:after="0"/>
        <w:jc w:val="left"/>
        <w:rPr/>
      </w:pPr>
      <w:r>
        <w:rPr/>
        <w:t>cWKoGI6llJe5sTqJCRBqddNXa5rurVGs8w6xUQnVdXqTjWhkJWOlgp7BaHTuiyiKKIRkGRkdclXG/M</w:t>
      </w:r>
    </w:p>
    <w:p>
      <w:pPr>
        <w:pStyle w:val="PreformattedText"/>
        <w:bidi w:val="0"/>
        <w:spacing w:before="0" w:after="0"/>
        <w:jc w:val="left"/>
        <w:rPr/>
      </w:pPr>
      <w:r>
        <w:rPr/>
        <w:t>ISANYirbXrj1FTiFgIRLC0bOk0FI0LrE6KTEUL3aeNA9i6i/TkQ5q6NZWqFpJA1udDFCNdpEMUzvMj</w:t>
      </w:r>
    </w:p>
    <w:p>
      <w:pPr>
        <w:pStyle w:val="PreformattedText"/>
        <w:bidi w:val="0"/>
        <w:spacing w:before="0" w:after="0"/>
        <w:jc w:val="left"/>
        <w:rPr/>
      </w:pPr>
      <w:r>
        <w:rPr/>
        <w:t>VESxWjljKZSSM6O3aVIZyj3ZilrHLuCCwW3VFuBfdmg8UywyR/TRLfrMOnLFAiBRCqxNldYGUXmLLk</w:t>
      </w:r>
    </w:p>
    <w:p>
      <w:pPr>
        <w:pStyle w:val="PreformattedText"/>
        <w:bidi w:val="0"/>
        <w:spacing w:before="0" w:after="0"/>
        <w:jc w:val="left"/>
        <w:rPr/>
      </w:pPr>
      <w:r>
        <w:rPr/>
        <w:t>yyLf+6XgxBJOY8+euKTvabsVK0jLdZpqkR1KPHkLHFlUHqxle+FZgO5WAYwtiGWXIyANSeN5KsbgX0</w:t>
      </w:r>
    </w:p>
    <w:p>
      <w:pPr>
        <w:pStyle w:val="PreformattedText"/>
        <w:bidi w:val="0"/>
        <w:spacing w:before="0" w:after="0"/>
        <w:jc w:val="left"/>
        <w:rPr/>
      </w:pPr>
      <w:r>
        <w:rPr/>
        <w:t>iZ0aMmcsvTRk6XTClFR0aSKODpuXE5xYlbhVSSRrKkPC5DwDz80t+e0KgjCysJIkCkzyFLyvIjMC0b</w:t>
      </w:r>
    </w:p>
    <w:p>
      <w:pPr>
        <w:pStyle w:val="PreformattedText"/>
        <w:bidi w:val="0"/>
        <w:spacing w:before="0" w:after="0"/>
        <w:jc w:val="left"/>
        <w:rPr/>
      </w:pPr>
      <w:r>
        <w:rPr/>
        <w:t>TzmQhUBjUKwB7tlxy7Zyfw/cYgXHW8JlUQgPO0YNK8gkkDOkTmaw6N5oQsSskkZOzOR2+4bVxGOoIO</w:t>
      </w:r>
    </w:p>
    <w:p>
      <w:pPr>
        <w:pStyle w:val="PreformattedText"/>
        <w:bidi w:val="0"/>
        <w:spacing w:before="0" w:after="0"/>
        <w:jc w:val="left"/>
        <w:rPr/>
      </w:pPr>
      <w:r>
        <w:rPr/>
        <w:t>s31Y8VjaNFdXV1du2ZZTmsDKgf8+Q4Sf4s2XKy93FrC4WwvIHHheKAscd1a0ayRMAZA0oSQsszXsxK</w:t>
      </w:r>
    </w:p>
    <w:p>
      <w:pPr>
        <w:pStyle w:val="PreformattedText"/>
        <w:bidi w:val="0"/>
        <w:spacing w:before="0" w:after="0"/>
        <w:jc w:val="left"/>
        <w:rPr/>
      </w:pPr>
      <w:r>
        <w:rPr/>
        <w:t>r0sVcMDMqvEdwOFOYFur1S4Mp64rkLyQuWhEc4WOWBWkl6UHSYRrCHkYjq4U8jWJckq+IRXI4U66EC</w:t>
      </w:r>
    </w:p>
    <w:p>
      <w:pPr>
        <w:pStyle w:val="PreformattedText"/>
        <w:bidi w:val="0"/>
        <w:spacing w:before="0" w:after="0"/>
        <w:jc w:val="left"/>
        <w:rPr/>
      </w:pPr>
      <w:r>
        <w:rPr/>
        <w:t>MDbUGxham8aLLL1lRUlp6Yk4qUuBdwVEYLu0Z3LNGFsNuF3QbjdvJzNrTSlT10Y/mYyyX6ARVqJJVl</w:t>
      </w:r>
    </w:p>
    <w:p>
      <w:pPr>
        <w:pStyle w:val="PreformattedText"/>
        <w:bidi w:val="0"/>
        <w:spacing w:before="0" w:after="0"/>
        <w:jc w:val="left"/>
        <w:rPr/>
      </w:pPr>
      <w:r>
        <w:rPr/>
        <w:t>hkgPRB8tmsRAKrlYcT74tm8Bix1QCIw05MdNDJlGGFkqIVjEsxiJUyQO5Ugli14F+JrcIcB2zJDMNV</w:t>
      </w:r>
    </w:p>
    <w:p>
      <w:pPr>
        <w:pStyle w:val="PreformattedText"/>
        <w:bidi w:val="0"/>
        <w:spacing w:before="0" w:after="0"/>
        <w:jc w:val="left"/>
        <w:rPr/>
      </w:pPr>
      <w:r>
        <w:rPr/>
        <w:t>p3haCSaCR2SocyCMMzNLeKnWZoom6q2JtGcSFtEWnDvZlyZ7U7AXygTVOtsQIphWVIeos6yRUo68kq</w:t>
      </w:r>
    </w:p>
    <w:p>
      <w:pPr>
        <w:pStyle w:val="PreformattedText"/>
        <w:bidi w:val="0"/>
        <w:spacing w:before="0" w:after="0"/>
        <w:jc w:val="left"/>
        <w:rPr/>
      </w:pPr>
      <w:r>
        <w:rPr/>
        <w:t>RWEMNTOqLTsWZS8zTMqsYBJh1irsqLjxfkUACrFPWS0MnNNDJRxU+cccnTqUiqKtpyx6qx5ugbp096</w:t>
      </w:r>
    </w:p>
    <w:p>
      <w:pPr>
        <w:pStyle w:val="PreformattedText"/>
        <w:bidi w:val="0"/>
        <w:spacing w:before="0" w:after="0"/>
        <w:jc w:val="left"/>
        <w:rPr/>
      </w:pPr>
      <w:r>
        <w:rPr/>
        <w:t>qNmwZjK0cLtIe9eKiHY6bpkA0gBpkTDy1qSweWopoKuXNkRSURyZJJEdXEk69szKshEd0Upc7cQMaY</w:t>
      </w:r>
    </w:p>
    <w:p>
      <w:pPr>
        <w:pStyle w:val="PreformattedText"/>
        <w:bidi w:val="0"/>
        <w:spacing w:before="0" w:after="0"/>
        <w:jc w:val="left"/>
        <w:rPr/>
      </w:pPr>
      <w:r>
        <w:rPr/>
        <w:t>Zmux/pjXJwCjETcNO0oaaJI4VWmZ6dRdIasACUiFBEM3JEYQ9gZpIUytkeGFUXGFGI9Mm+dSbkpFWm</w:t>
      </w:r>
    </w:p>
    <w:p>
      <w:pPr>
        <w:pStyle w:val="PreformattedText"/>
        <w:bidi w:val="0"/>
        <w:spacing w:before="0" w:after="0"/>
        <w:jc w:val="left"/>
        <w:rPr/>
      </w:pPr>
      <w:r>
        <w:rPr/>
        <w:t>WPpZfUSPWiqkmRHpnSSRIaSOAER0cjZLGCnUkYdy/fhhdrXbRTIug5V1tE8j1P1UVPMamCScxTF445</w:t>
      </w:r>
    </w:p>
    <w:p>
      <w:pPr>
        <w:pStyle w:val="PreformattedText"/>
        <w:bidi w:val="0"/>
        <w:spacing w:before="0" w:after="0"/>
        <w:jc w:val="left"/>
        <w:rPr/>
      </w:pPr>
      <w:r>
        <w:rPr/>
        <w:t>C0c4ZnYxOgBliaofcsd3qs8SI8eLSUpn/TDZCAJIuWxxho6U1SpkeOR26c8Usyxwk1sOVThU1ETqsx</w:t>
      </w:r>
    </w:p>
    <w:p>
      <w:pPr>
        <w:pStyle w:val="PreformattedText"/>
        <w:bidi w:val="0"/>
        <w:spacing w:before="0" w:after="0"/>
        <w:jc w:val="left"/>
        <w:rPr/>
      </w:pPr>
      <w:r>
        <w:rPr/>
        <w:t>x6blVAybFFbMb1kizWXEReJ8f3QUwieF5GirJTJaaRmA6MYlSMAoyxYxVJdcajHORG+x34UMQQEkkA</w:t>
      </w:r>
    </w:p>
    <w:p>
      <w:pPr>
        <w:pStyle w:val="PreformattedText"/>
        <w:bidi w:val="0"/>
        <w:spacing w:before="0" w:after="0"/>
        <w:jc w:val="left"/>
        <w:rPr/>
      </w:pPr>
      <w:r>
        <w:rPr/>
        <w:t>gk75hVRLSwiciGZQ1VH9NJXs35VPg0codWnuK2SaRizOTGpRnRE7uIzY8BIFNAbA6xEETKH6UDOOoZ</w:t>
      </w:r>
    </w:p>
    <w:p>
      <w:pPr>
        <w:pStyle w:val="PreformattedText"/>
        <w:bidi w:val="0"/>
        <w:spacing w:before="0" w:after="0"/>
        <w:jc w:val="left"/>
        <w:rPr/>
      </w:pPr>
      <w:r>
        <w:rPr/>
        <w:t>1EjCOQmUsz1EZkiUQFcV3BRSGzWyqzcQtt7S8sOOmUA0ysiyU/SDKFhYDps0Uzluxoy0iqA5UxzZNc</w:t>
      </w:r>
    </w:p>
    <w:p>
      <w:pPr>
        <w:pStyle w:val="PreformattedText"/>
        <w:bidi w:val="0"/>
        <w:spacing w:before="0" w:after="0"/>
        <w:jc w:val="left"/>
        <w:rPr/>
      </w:pPr>
      <w:r>
        <w:rPr/>
        <w:t>tgm6nhsn8P3GIAzA6wc7xy2hkjaJI4FkknjyPfTxgoRHC4eck4YiTpglWXtzbgBv/lINrA5ZQmlnM8</w:t>
      </w:r>
    </w:p>
    <w:p>
      <w:pPr>
        <w:pStyle w:val="PreformattedText"/>
        <w:bidi w:val="0"/>
        <w:spacing w:before="0" w:after="0"/>
        <w:jc w:val="left"/>
        <w:rPr/>
      </w:pPr>
      <w:r>
        <w:rPr/>
        <w:t>Tl5o444Y42jhV445oofqFXqKGT8llbrdOOJWF1u9wbtZJBbU34QFSY8sFZVd6hqVWEPRkjnkjdIJFp</w:t>
      </w:r>
    </w:p>
    <w:p>
      <w:pPr>
        <w:pStyle w:val="PreformattedText"/>
        <w:bidi w:val="0"/>
        <w:spacing w:before="0" w:after="0"/>
        <w:jc w:val="left"/>
        <w:rPr/>
      </w:pPr>
      <w:r>
        <w:rPr/>
        <w:t>47s9PMqKS0mGPTYp2sy8IupHn7Mk3N9BErTJHOIQzI7NKsODp+RVqpAj6oBFGGkuFC5g9Fs/HF6km5</w:t>
      </w:r>
    </w:p>
    <w:p>
      <w:pPr>
        <w:pStyle w:val="PreformattedText"/>
        <w:bidi w:val="0"/>
        <w:spacing w:before="0" w:after="0"/>
        <w:jc w:val="left"/>
        <w:rPr/>
      </w:pPr>
      <w:r>
        <w:rPr/>
        <w:t>K8ZAsQxK6Q9etGsCrIxaoljjilMTh5Cq5SxNm7ZVDXvfdidkVcBijOwJXri42PC+MIjgQyhXjqXmic</w:t>
      </w:r>
    </w:p>
    <w:p>
      <w:pPr>
        <w:pStyle w:val="PreformattedText"/>
        <w:bidi w:val="0"/>
        <w:spacing w:before="0" w:after="0"/>
        <w:jc w:val="left"/>
        <w:rPr/>
      </w:pPr>
      <w:r>
        <w:rPr/>
        <w:t>9GRmkDKgS8srgMpLFhsGxCBe1e3uzsWIIvrLEpqpUkaiOTK4MZpUFQ0hc9OMJKTI4YwwSSY7QD8wt0</w:t>
      </w:r>
    </w:p>
    <w:p>
      <w:pPr>
        <w:pStyle w:val="PreformattedText"/>
        <w:bidi w:val="0"/>
        <w:spacing w:before="0" w:after="0"/>
        <w:jc w:val="left"/>
        <w:rPr/>
      </w:pPr>
      <w:r>
        <w:rPr/>
        <w:t>73SF1/UtwWvvGWHqFrEQLzpDTVDhg7xRpVN9LHLEGY5CJmhg6IWBenIUGTAOv6hfi4AYsR2JEZoGm+</w:t>
      </w:r>
    </w:p>
    <w:p>
      <w:pPr>
        <w:pStyle w:val="PreformattedText"/>
        <w:bidi w:val="0"/>
        <w:spacing w:before="0" w:after="0"/>
        <w:jc w:val="left"/>
        <w:rPr/>
      </w:pPr>
      <w:r>
        <w:rPr/>
        <w:t>nNSEEsrzRT4U/UjiZJgYw0uZAePpbFssiylANi3CLjbjYmVkqSb/ADRslJCxR0YZ4hPUdS4eOmeOQ4</w:t>
      </w:r>
    </w:p>
    <w:p>
      <w:pPr>
        <w:pStyle w:val="PreformattedText"/>
        <w:bidi w:val="0"/>
        <w:spacing w:before="0" w:after="0"/>
        <w:jc w:val="left"/>
        <w:rPr/>
      </w:pPr>
      <w:r>
        <w:rPr/>
        <w:t>wjFpC0jvKzWTIsMVviL5H/AOz8/Pxiaa/dNSTRQrIpETyGSJpC4Z5lZIxGGkUKRGmQYYldi9293dZJ</w:t>
      </w:r>
    </w:p>
    <w:p>
      <w:pPr>
        <w:pStyle w:val="PreformattedText"/>
        <w:bidi w:val="0"/>
        <w:spacing w:before="0" w:after="0"/>
        <w:jc w:val="left"/>
        <w:rPr/>
      </w:pPr>
      <w:r>
        <w:rPr/>
        <w:t>Q2PqMJlyjeyYNLKiGN1AcRx06uQwlQE45YmwC4urfqK8Ke7G8sudNOaGwRj8oYSvFGUP5uAbqSxFUV</w:t>
      </w:r>
    </w:p>
    <w:p>
      <w:pPr>
        <w:pStyle w:val="PreformattedText"/>
        <w:bidi w:val="0"/>
        <w:spacing w:before="0" w:after="0"/>
        <w:jc w:val="left"/>
        <w:rPr/>
      </w:pPr>
      <w:r>
        <w:rPr/>
        <w:t>ZI2JkUnF28WHa4yPCqwA9cN62gxjhGpCxzK7CTIAiUYOgpQrOYHDlDSl2VhkMlZx/Luf8A7Pz8/GIW</w:t>
      </w:r>
    </w:p>
    <w:p>
      <w:pPr>
        <w:pStyle w:val="PreformattedText"/>
        <w:bidi w:val="0"/>
        <w:spacing w:before="0" w:after="0"/>
        <w:jc w:val="left"/>
        <w:rPr/>
      </w:pPr>
      <w:r>
        <w:rPr/>
        <w:t>NrWtD3Z5jMZ4ZJWqAzRpGxiBnkazglhkDYSO1kNhk4bA8A/8nnvi+u+sPkljD50xhklSUQKsc5ilaS</w:t>
      </w:r>
    </w:p>
    <w:p>
      <w:pPr>
        <w:pStyle w:val="PreformattedText"/>
        <w:bidi w:val="0"/>
        <w:spacing w:before="0" w:after="0"/>
        <w:jc w:val="left"/>
        <w:rPr/>
      </w:pPr>
      <w:r>
        <w:rPr/>
        <w:t>akS8WUziIgurNi0ju38mT48HpPVLTofF+qFIKhHgHWiq3lJpRUFomhOBkBheHFQMx1IlRRCGC5GGYq</w:t>
      </w:r>
    </w:p>
    <w:p>
      <w:pPr>
        <w:pStyle w:val="PreformattedText"/>
        <w:bidi w:val="0"/>
        <w:spacing w:before="0" w:after="0"/>
        <w:jc w:val="left"/>
        <w:rPr/>
      </w:pPr>
      <w:r>
        <w:rPr/>
        <w:t>o4nd5PP/AHAW3RfqisTmJ2+ilp2kkVVQSw3TS4Ypwr1IjRAjmJhNhESHUwnA07K8LwLZjHhDIgXIi8</w:t>
      </w:r>
    </w:p>
    <w:p>
      <w:pPr>
        <w:pStyle w:val="PreformattedText"/>
        <w:bidi w:val="0"/>
        <w:spacing w:before="0" w:after="0"/>
        <w:jc w:val="left"/>
        <w:rPr/>
      </w:pPr>
      <w:r>
        <w:rPr/>
        <w:t>yluotKHeEFXgFa0bhiOkCafE3NQQkZCkkRBcEAUKill1s1h3Smxtci0bJhK1TAWgiECu7Q1UkWHUuJ</w:t>
      </w:r>
    </w:p>
    <w:p>
      <w:pPr>
        <w:pStyle w:val="PreformattedText"/>
        <w:bidi w:val="0"/>
        <w:spacing w:before="0" w:after="0"/>
        <w:jc w:val="left"/>
        <w:rPr/>
      </w:pPr>
      <w:r>
        <w:rPr/>
        <w:t>GZYYZA5ajaUMFS1zjsoVlbhdVPrh74nMaiN5JpoSsIiYGOVJJzI0kjLNIsZAkKszAiO5DX23x4b+X5</w:t>
      </w:r>
    </w:p>
    <w:p>
      <w:pPr>
        <w:pStyle w:val="PreformattedText"/>
        <w:bidi w:val="0"/>
        <w:spacing w:before="0" w:after="0"/>
        <w:jc w:val="left"/>
        <w:rPr/>
      </w:pPr>
      <w:r>
        <w:rPr/>
        <w:t>vLVUWBI1gM3llVUMMy1BukksoVhEhZCTEzBYw7tfbFiP0A8WSSoPEmJZFhSlBFEJUeYla7N0mYCQyp</w:t>
      </w:r>
    </w:p>
    <w:p>
      <w:pPr>
        <w:pStyle w:val="PreformattedText"/>
        <w:bidi w:val="0"/>
        <w:spacing w:before="0" w:after="0"/>
        <w:jc w:val="left"/>
        <w:rPr/>
      </w:pPr>
      <w:r>
        <w:rPr/>
        <w:t>G0ErIlPEp6gu18hGuLbYtX8fzeRFO62VtIZjHNKZ4ixLGNw812V44HtaUJgJlkHTC2/LywDfqHFkm5</w:t>
      </w:r>
    </w:p>
    <w:p>
      <w:pPr>
        <w:pStyle w:val="PreformattedText"/>
        <w:bidi w:val="0"/>
        <w:spacing w:before="0" w:after="0"/>
        <w:jc w:val="left"/>
        <w:rPr/>
      </w:pPr>
      <w:r>
        <w:rPr/>
        <w:t>JtcGDSGZZ2pzI6h5XWKnCmOpNTG7loaYQtdaV4iqKMh3dgy88Vkqp5YjgBjbhFDwyFaiNEZoioh6T1</w:t>
      </w:r>
    </w:p>
    <w:p>
      <w:pPr>
        <w:pStyle w:val="PreformattedText"/>
        <w:bidi w:val="0"/>
        <w:spacing w:before="0" w:after="0"/>
        <w:jc w:val="left"/>
        <w:rPr/>
      </w:pPr>
      <w:r>
        <w:rPr/>
        <w:t>EY6TYmeRM4mDKVEYJQXsfLdwHE9S2OMmw0sDInWAGOoVsgzpfpFB0qWFmY2i6RylLtuIt2OXdkq5cM</w:t>
      </w:r>
    </w:p>
    <w:p>
      <w:pPr>
        <w:pStyle w:val="PreformattedText"/>
        <w:bidi w:val="0"/>
        <w:spacing w:before="0" w:after="0"/>
        <w:jc w:val="left"/>
        <w:rPr/>
      </w:pPr>
      <w:r>
        <w:rPr/>
        <w:t>WuDxsPFJ7Jtv3lXavDMCwRgyqpR4ZCWl6ZsYpE6gDOrE7b2HizY8UkknUwQaEyKhQY9sQS8llZwsm5</w:t>
      </w:r>
    </w:p>
    <w:p>
      <w:pPr>
        <w:pStyle w:val="PreformattedText"/>
        <w:bidi w:val="0"/>
        <w:spacing w:before="0" w:after="0"/>
        <w:jc w:val="left"/>
        <w:rPr/>
      </w:pPr>
      <w:r>
        <w:rPr/>
        <w:t>N1yYd2JGw+SeIlkLAkKoGC3ULFnfOJlwIUkqAS4jXckW4gXsL8YRmrYBHJ1kUmB95AL9VywsJCl7KD</w:t>
      </w:r>
    </w:p>
    <w:p>
      <w:pPr>
        <w:pStyle w:val="PreformattedText"/>
        <w:bidi w:val="0"/>
        <w:spacing w:before="0" w:after="0"/>
        <w:jc w:val="left"/>
        <w:rPr/>
      </w:pPr>
      <w:r>
        <w:rPr/>
        <w:t>juPkrxS3E2hE9LVCmsuQeFybxkkMoa/ki+wPnyQG7eBWKk90JIyoqYwzADJB4K3kEi59Rhup32K+78</w:t>
      </w:r>
    </w:p>
    <w:p>
      <w:pPr>
        <w:pStyle w:val="PreformattedText"/>
        <w:bidi w:val="0"/>
        <w:spacing w:before="0" w:after="0"/>
        <w:jc w:val="left"/>
        <w:rPr/>
      </w:pPr>
      <w:r>
        <w:rPr/>
        <w:t>zxtxboR12bz9UI0ROaSfEqDDIQzIR2hSLHywHuN7Gwv28AGJPdCWfoeqZpErNJvIqU7LIGlhWxMZSR</w:t>
      </w:r>
    </w:p>
    <w:p>
      <w:pPr>
        <w:pStyle w:val="PreformattedText"/>
        <w:bidi w:val="0"/>
        <w:spacing w:before="0" w:after="0"/>
        <w:jc w:val="left"/>
        <w:rPr/>
      </w:pPr>
      <w:r>
        <w:rPr/>
        <w:t>YyRKZcbMVZwI/yYUXv4vVgALmEs+hq5HZVgZp3kkeF1pznMY1ZFnmiQZBJLreRkZm7iJKlL4CPg+fy</w:t>
      </w:r>
    </w:p>
    <w:p>
      <w:pPr>
        <w:pStyle w:val="PreformattedText"/>
        <w:bidi w:val="0"/>
        <w:spacing w:before="0" w:after="0"/>
        <w:jc w:val="left"/>
        <w:rPr/>
      </w:pPr>
      <w:r>
        <w:rPr/>
        <w:t>ZAtYW4R7jEkkxlDx9FYEPUjYmB0fIVMgR1VirVMnfIMVsrIsjXHEvwHviEsoXXWLldHVpTMuSMY4wi</w:t>
      </w:r>
    </w:p>
    <w:p>
      <w:pPr>
        <w:pStyle w:val="PreformattedText"/>
        <w:bidi w:val="0"/>
        <w:spacing w:before="0" w:after="0"/>
        <w:jc w:val="left"/>
        <w:rPr/>
      </w:pPr>
      <w:r>
        <w:rPr/>
        <w:t>sYZrI1uvMyjNQy3Vz+mIIZW3Vo9J6o26SpvDafIxIhVJR0ws31MkSCLpn6gOCLEwOFUHteysFK37eL</w:t>
      </w:r>
    </w:p>
    <w:p>
      <w:pPr>
        <w:pStyle w:val="PreformattedText"/>
        <w:bidi w:val="0"/>
        <w:spacing w:before="0" w:after="0"/>
        <w:jc w:val="left"/>
        <w:rPr/>
      </w:pPr>
      <w:r>
        <w:rPr/>
        <w:t>IEKLkjjNYK46IjR4ys1QkbsQ8LCUM8E83TIlhP5ju6A7Mq4Bk4IjaYjswLm0E982iVHQyoozSPNZT1</w:t>
      </w:r>
    </w:p>
    <w:p>
      <w:pPr>
        <w:pStyle w:val="PreformattedText"/>
        <w:bidi w:val="0"/>
        <w:spacing w:before="0" w:after="0"/>
        <w:jc w:val="left"/>
        <w:rPr/>
      </w:pPr>
      <w:r>
        <w:rPr/>
        <w:t>Mf72nsshL5XXJbs18eETG7XOF5Ha8MA4kySEstOiRggsqLJBC8KzZsuJBVVVSxbvOVyjZcWZkEBRp5</w:t>
      </w:r>
    </w:p>
    <w:p>
      <w:pPr>
        <w:pStyle w:val="PreformattedText"/>
        <w:bidi w:val="0"/>
        <w:spacing w:before="0" w:after="0"/>
        <w:jc w:val="left"/>
        <w:rPr/>
      </w:pPr>
      <w:r>
        <w:rPr/>
        <w:t>4yVUkandhMLFMirxqskQiikhAZVZWfOqijXFnl6xjMmXlmFkXHHhQxPC6mSqEG9+EJusUYLSAFWSfE</w:t>
      </w:r>
    </w:p>
    <w:p>
      <w:pPr>
        <w:pStyle w:val="PreformattedText"/>
        <w:bidi w:val="0"/>
        <w:spacing w:before="0" w:after="0"/>
        <w:jc w:val="left"/>
        <w:rPr/>
      </w:pPr>
      <w:r>
        <w:rPr/>
        <w:t>gO0Uoa6tcOpkiVmAmEtgJJFUo/ngOg04/9Sd8dx8/NCcjJO5xURMS1pZkkNO6KCpQot4ZsTYL2LdgO</w:t>
      </w:r>
    </w:p>
    <w:p>
      <w:pPr>
        <w:pStyle w:val="PreformattedText"/>
        <w:bidi w:val="0"/>
        <w:spacing w:before="0" w:after="0"/>
        <w:jc w:val="left"/>
        <w:rPr/>
      </w:pPr>
      <w:r>
        <w:rPr/>
        <w:t>myniZNzjcjWaETSPkEaMhRFGrxmUUZkJAEjXF4+mtsXKKHk7FxTaveBDN1RAXY2vrEoinjdk6rR4qk</w:t>
      </w:r>
    </w:p>
    <w:p>
      <w:pPr>
        <w:pStyle w:val="PreformattedText"/>
        <w:bidi w:val="0"/>
        <w:spacing w:before="0" w:after="0"/>
        <w:jc w:val="left"/>
        <w:rPr/>
      </w:pPr>
      <w:r>
        <w:rPr/>
        <w:t>1RE+csdPJFGAjB2QyRQoWZAY8T1GYs5i34je5/P/UsuQCW6u6aVk6ExZmjDRtIQM0ZQ4USJHGtg6IV</w:t>
      </w:r>
    </w:p>
    <w:p>
      <w:pPr>
        <w:pStyle w:val="PreformattedText"/>
        <w:bidi w:val="0"/>
        <w:spacing w:before="0" w:after="0"/>
        <w:jc w:val="left"/>
        <w:rPr/>
      </w:pPr>
      <w:r>
        <w:rPr/>
        <w:t>VmYdJnOzSOvucHvIlbWJ04wbywdNYpFqHdXEi1CQkRmNF6QhVo1DOsarICyizPJj1SFPEsabEkXyi6</w:t>
      </w:r>
    </w:p>
    <w:p>
      <w:pPr>
        <w:pStyle w:val="PreformattedText"/>
        <w:bidi w:val="0"/>
        <w:spacing w:before="0" w:after="0"/>
        <w:jc w:val="left"/>
        <w:rPr/>
      </w:pPr>
      <w:r>
        <w:rPr/>
        <w:t>Cx498Eq0bRdSVJG6sJqgokgaR5I0UYoYiwBwkUHEE3GTHIdy4qQAdDH4X9vh5+eHosecYkmYvK0arj</w:t>
      </w:r>
    </w:p>
    <w:p>
      <w:pPr>
        <w:pStyle w:val="PreformattedText"/>
        <w:bidi w:val="0"/>
        <w:spacing w:before="0" w:after="0"/>
        <w:jc w:val="left"/>
        <w:rPr/>
      </w:pPr>
      <w:r>
        <w:rPr/>
        <w:t>IpEaZDv6wWzAZDYFyqsz2QrjxHJ67xrG1+u01a7nG1VG5qIWkQHFpsS7COV8nRbgjtJuWbDiyQcQPw</w:t>
      </w:r>
    </w:p>
    <w:p>
      <w:pPr>
        <w:pStyle w:val="PreformattedText"/>
        <w:bidi w:val="0"/>
        <w:spacing w:before="0" w:after="0"/>
        <w:jc w:val="left"/>
        <w:rPr/>
      </w:pPr>
      <w:r>
        <w:rPr/>
        <w:t>wQZYYqdGjXENCGiaK0ck0IVC8Cu5NLKcsciVEgjzwLDHhO/G1oaXJGpExHS0WJCAqTNLUErIWZtpVU</w:t>
      </w:r>
    </w:p>
    <w:p>
      <w:pPr>
        <w:pStyle w:val="PreformattedText"/>
        <w:bidi w:val="0"/>
        <w:spacing w:before="0" w:after="0"/>
        <w:jc w:val="left"/>
        <w:rPr/>
      </w:pPr>
      <w:r>
        <w:rPr/>
        <w:t>kYRxMGRRjHcyXwP6niswsAOEMEkrM6hUxmkkmPTHSCgI0GcaqFKwi6rcE23/AJmxUIddAfPneiT7Y9</w:t>
      </w:r>
    </w:p>
    <w:p>
      <w:pPr>
        <w:pStyle w:val="PreformattedText"/>
        <w:bidi w:val="0"/>
        <w:spacing w:before="0" w:after="0"/>
        <w:jc w:val="left"/>
        <w:rPr/>
      </w:pPr>
      <w:r>
        <w:rPr/>
        <w:t>UF2ctdi9myRcrRjds8rBm3/wBQtv8AFx4pyMshxO7/ALz0JctbIi8jUqHI5YgBIwVRiRIQS62dxYWt</w:t>
      </w:r>
    </w:p>
    <w:p>
      <w:pPr>
        <w:pStyle w:val="PreformattedText"/>
        <w:bidi w:val="0"/>
        <w:spacing w:before="0" w:after="0"/>
        <w:jc w:val="left"/>
        <w:rPr/>
      </w:pPr>
      <w:r>
        <w:rPr/>
        <w:t>cn4O3bwtu1xK/ikRy06L81CUN2b8xghU9RlGONjsu7H7fAbi+kGIyHamau2oWXBy3TqI0dVtYgFY9y</w:t>
      </w:r>
    </w:p>
    <w:p>
      <w:pPr>
        <w:pStyle w:val="PreformattedText"/>
        <w:bidi w:val="0"/>
        <w:spacing w:before="0" w:after="0"/>
        <w:jc w:val="left"/>
        <w:rPr/>
      </w:pPr>
      <w:r>
        <w:rPr/>
        <w:t>2LtZ1Vtu4lbfY3vtw7CxIlOJtl1S29Ijb8pLEsZPGZbJlNziG3Ha6hrkr8424iRJ/RRMBfDIC7OQrf</w:t>
      </w:r>
    </w:p>
    <w:p>
      <w:pPr>
        <w:pStyle w:val="PreformattedText"/>
        <w:bidi w:val="0"/>
        <w:spacing w:before="0" w:after="0"/>
        <w:jc w:val="left"/>
        <w:rPr/>
      </w:pPr>
      <w:r>
        <w:rPr/>
        <w:t>qZWbADwGtcjwvheCEmtLGcN7E2DXAFhjj4sNxcr47iG4ISQQw+26iMAZA5blhYFi6kdxJtt/+ckE2B</w:t>
      </w:r>
    </w:p>
    <w:p>
      <w:pPr>
        <w:pStyle w:val="PreformattedText"/>
        <w:bidi w:val="0"/>
        <w:spacing w:before="0" w:after="0"/>
        <w:jc w:val="left"/>
        <w:rPr/>
      </w:pPr>
      <w:r>
        <w:rPr/>
        <w:t>PdHWFTkPAzXNbELYvnsRuCCw/6hwtVcxkBYrJ4zQVw52ViCS2IDMfksL+FzXwQAPPjh3UNYWxhAqjg</w:t>
      </w:r>
    </w:p>
    <w:p>
      <w:pPr>
        <w:pStyle w:val="PreformattedText"/>
        <w:bidi w:val="0"/>
        <w:spacing w:before="0" w:after="0"/>
        <w:jc w:val="left"/>
        <w:rPr/>
      </w:pPr>
      <w:r>
        <w:rPr/>
        <w:t>kNbMMGs5sAxGRuwBGF/Fvg/HFNQBcV6rQh7ILKL9126ZJF1JIIFx828MfPCQg1QnEAnJiQC63CnuJy</w:t>
      </w:r>
    </w:p>
    <w:p>
      <w:pPr>
        <w:pStyle w:val="PreformattedText"/>
        <w:bidi w:val="0"/>
        <w:spacing w:before="0" w:after="0"/>
        <w:jc w:val="left"/>
        <w:rPr/>
      </w:pPr>
      <w:r>
        <w:rPr/>
        <w:t>ttv8kbXHBBd5sBxgkQEhGTdQt1UMLotw1iLrfIe34/TwTXRRkUhuN4aIlBBW7XuAQSrANYOUxUBx8G</w:t>
      </w:r>
    </w:p>
    <w:p>
      <w:pPr>
        <w:pStyle w:val="PreformattedText"/>
        <w:bidi w:val="0"/>
        <w:spacing w:before="0" w:after="0"/>
        <w:jc w:val="left"/>
        <w:rPr/>
      </w:pPr>
      <w:r>
        <w:rPr/>
        <w:t>29xxABIs3GWwfSKs2JcksQp2GTAXUG4/JAvvtvliL8TCKkh7bnuUHF7jtIAsDtYXyK+LEHhTjoGlNV</w:t>
      </w:r>
    </w:p>
    <w:p>
      <w:pPr>
        <w:pStyle w:val="PreformattedText"/>
        <w:bidi w:val="0"/>
        <w:spacing w:before="0" w:after="0"/>
        <w:jc w:val="left"/>
        <w:rPr/>
      </w:pPr>
      <w:r>
        <w:rPr/>
        <w:t>mXHFgt++HfTdwYqSALKAcrYn3Ab7ZG1j8L234aZ2quSACVC/iiuKI2F1JCnAgAkiPE7MhY4i97f5eK</w:t>
      </w:r>
    </w:p>
    <w:p>
      <w:pPr>
        <w:pStyle w:val="PreformattedText"/>
        <w:bidi w:val="0"/>
        <w:spacing w:before="0" w:after="0"/>
        <w:jc w:val="left"/>
        <w:rPr/>
      </w:pPr>
      <w:r>
        <w:rPr/>
        <w:t>VF6npFAtL6BYqSxyN4LAMzYAOGDZe7MMpAAudnJI3v8A6b8WkaAcuPhkqKnCoRjB47klb2BIJ2uRbc</w:t>
      </w:r>
    </w:p>
    <w:p>
      <w:pPr>
        <w:pStyle w:val="PreformattedText"/>
        <w:bidi w:val="0"/>
        <w:spacing w:before="0" w:after="0"/>
        <w:jc w:val="left"/>
        <w:rPr/>
      </w:pPr>
      <w:r>
        <w:rPr/>
        <w:t>7glsAQDa/6eKWLrugyxtAx6jPLH+2q5l/4d/s2vW6ISSQtzbzN6TciqFF2ni13najramFCPKNBpEyk</w:t>
      </w:r>
    </w:p>
    <w:p>
      <w:pPr>
        <w:pStyle w:val="PreformattedText"/>
        <w:bidi w:val="0"/>
        <w:spacing w:before="0" w:after="0"/>
        <w:jc w:val="left"/>
        <w:rPr/>
      </w:pPr>
      <w:r>
        <w:rPr/>
        <w:t>ftvxt6LW+20rnRQ7fdMdd1fErf7PfPhtqpLq8WTmQsjRBCGdcVxMhJFr7+DfZsfdx6hAWN+szMQRxk</w:t>
      </w:r>
    </w:p>
    <w:p>
      <w:pPr>
        <w:pStyle w:val="PreformattedText"/>
        <w:bidi w:val="0"/>
        <w:spacing w:before="0" w:after="0"/>
        <w:jc w:val="left"/>
        <w:rPr/>
      </w:pPr>
      <w:r>
        <w:rPr/>
        <w:t>XnVAhgUzLhbpxMitGAG7IAVbtQA77Pv25Du4uc8FEUkXseuNrOV6tk3aKyR3VxFl3TLGSxA8Pcb3DZ</w:t>
      </w:r>
    </w:p>
    <w:p>
      <w:pPr>
        <w:pStyle w:val="PreformattedText"/>
        <w:bidi w:val="0"/>
        <w:spacing w:before="0" w:after="0"/>
        <w:jc w:val="left"/>
        <w:rPr/>
      </w:pPr>
      <w:r>
        <w:rPr/>
        <w:t>do4r98mM+oMGp2gjBCg5xtIHMgNgyklGCyWABv8AOOGPdwRH4AdZh+noKjT0VWIkhlnlcXVuk7NEon</w:t>
      </w:r>
    </w:p>
    <w:p>
      <w:pPr>
        <w:pStyle w:val="PreformattedText"/>
        <w:bidi w:val="0"/>
        <w:spacing w:before="0" w:after="0"/>
        <w:jc w:val="left"/>
        <w:rPr/>
      </w:pPr>
      <w:r>
        <w:rPr/>
        <w:t>mY7Yt+oKDfFV/xcOL31Nj64qg62NpooyuzxKQxCtMGAcqpYKzP92vl53AGXdxItdm7JlsFHLJ/eOCt</w:t>
      </w:r>
    </w:p>
    <w:p>
      <w:pPr>
        <w:pStyle w:val="PreformattedText"/>
        <w:bidi w:val="0"/>
        <w:spacing w:before="0" w:after="0"/>
        <w:jc w:val="left"/>
        <w:rPr/>
      </w:pPr>
      <w:r>
        <w:rPr/>
        <w:t>0QIYyHZWkcLmQygohVSRYeFD288LkzW7xCYEISQKrrIWCSOiKFAOcavOAbysDkCLEg93A3MdLQ+4TI</w:t>
      </w:r>
    </w:p>
    <w:p>
      <w:pPr>
        <w:pStyle w:val="PreformattedText"/>
        <w:bidi w:val="0"/>
        <w:spacing w:before="0" w:after="0"/>
        <w:jc w:val="left"/>
        <w:rPr/>
      </w:pPr>
      <w:r>
        <w:rPr/>
        <w:t>IzIlmA6cZwlcyRNigYBB1Ru0RJ9xFly7rcQNba6NA8T1w1AyTSN0yH3AbpXUMWVM7SNZrSC5Pwe4W8</w:t>
      </w:r>
    </w:p>
    <w:p>
      <w:pPr>
        <w:pStyle w:val="PreformattedText"/>
        <w:bidi w:val="0"/>
        <w:spacing w:before="0" w:after="0"/>
        <w:jc w:val="left"/>
        <w:rPr/>
      </w:pPr>
      <w:r>
        <w:rPr/>
        <w:t>cSpsbwgnkEExiVWhkKmIizSJMFLK0zIx/LNu24tutwLcSpA4iEEpckqjg9W6q0oRwe0SSyokhyhQ7k</w:t>
      </w:r>
    </w:p>
    <w:p>
      <w:pPr>
        <w:pStyle w:val="PreformattedText"/>
        <w:bidi w:val="0"/>
        <w:spacing w:before="0" w:after="0"/>
        <w:jc w:val="left"/>
        <w:rPr/>
      </w:pPr>
      <w:r>
        <w:rPr/>
        <w:t>keTfL3W4SEUhgXDsqySSqrtit0EckWC5lEySQdNcX3UAX93BCKAGdyrMw3QxSsAy0hLqcadhs2SgZD</w:t>
      </w:r>
    </w:p>
    <w:p>
      <w:pPr>
        <w:pStyle w:val="PreformattedText"/>
        <w:bidi w:val="0"/>
        <w:spacing w:before="0" w:after="0"/>
        <w:jc w:val="left"/>
        <w:rPr/>
      </w:pPr>
      <w:r>
        <w:rPr/>
        <w:t>bcXPDLe+7xhFVnZWQSOB1pYzFE0hMVKhQmJwG7aNyfJAZCjC268GDd0ka9fGL6a7PIHqMY3lVH6ZeW</w:t>
      </w:r>
    </w:p>
    <w:p>
      <w:pPr>
        <w:pStyle w:val="PreformattedText"/>
        <w:bidi w:val="0"/>
        <w:spacing w:before="0" w:after="0"/>
        <w:jc w:val="left"/>
        <w:rPr/>
      </w:pPr>
      <w:r>
        <w:rPr/>
        <w:t>MGMoUWMSkXl9ygGw7S7ZKuXB2uX5pEUNUFoo8sIsZBUnomKZxKjEKzMHbpklbPGR3jFywXgKkcYRTV</w:t>
      </w:r>
    </w:p>
    <w:p>
      <w:pPr>
        <w:pStyle w:val="PreformattedText"/>
        <w:bidi w:val="0"/>
        <w:spacing w:before="0" w:after="0"/>
        <w:jc w:val="left"/>
        <w:rPr/>
      </w:pPr>
      <w:r>
        <w:rPr/>
        <w:t>S4B+oojc9NpKiE9ZY7lmj6ihEwYt1FKqxwx3e9r3QjRLUq8nVqhKGdEmqGYfnPKzZysWlcgO0e6uQU</w:t>
      </w:r>
    </w:p>
    <w:p>
      <w:pPr>
        <w:pStyle w:val="PreformattedText"/>
        <w:bidi w:val="0"/>
        <w:spacing w:before="0" w:after="0"/>
        <w:jc w:val="left"/>
        <w:rPr/>
      </w:pPr>
      <w:r>
        <w:rPr/>
        <w:t>IZTjjwQFuveEcNHo3MsgnaWON0BbpoKhnjiOwiQNcbGEE+Crsy4txQx0sFsZPrtpH+qpilJVVKox+m</w:t>
      </w:r>
    </w:p>
    <w:p>
      <w:pPr>
        <w:pStyle w:val="PreformattedText"/>
        <w:bidi w:val="0"/>
        <w:spacing w:before="0" w:after="0"/>
        <w:jc w:val="left"/>
        <w:rPr/>
      </w:pPr>
      <w:r>
        <w:rPr/>
        <w:t>ilkVo+kjJUHEUKGN8jXwLMVygFpHWTJMj4Lm9+uRpw65G4dM1yGlly1TSFlfGVJIKSokYvUuYqiMx1</w:t>
      </w:r>
    </w:p>
    <w:p>
      <w:pPr>
        <w:pStyle w:val="PreformattedText"/>
        <w:bidi w:val="0"/>
        <w:spacing w:before="0" w:after="0"/>
        <w:jc w:val="left"/>
        <w:rPr/>
      </w:pPr>
      <w:r>
        <w:rPr/>
        <w:t>FSvRUNIuLOARhgO4BeJN93LhCAHL+rGsaNdY0+oWJYmAmoqlUklijaRaXOKV3uYfLHtuzLkDxODMTY</w:t>
      </w:r>
    </w:p>
    <w:p>
      <w:pPr>
        <w:pStyle w:val="PreformattedText"/>
        <w:bidi w:val="0"/>
        <w:spacing w:before="0" w:after="0"/>
        <w:jc w:val="left"/>
        <w:rPr/>
      </w:pPr>
      <w:r>
        <w:rPr/>
        <w:t>jhIJAtfrjU9DzAvakelVyQSvGHhqpqA5yDMysGVQY2jaNfJUOp8d3C4utybPIJPUv5Rmmq62FG+s0X</w:t>
      </w:r>
    </w:p>
    <w:p>
      <w:pPr>
        <w:pStyle w:val="PreformattedText"/>
        <w:bidi w:val="0"/>
        <w:spacing w:before="0" w:after="0"/>
        <w:jc w:val="left"/>
        <w:rPr/>
      </w:pPr>
      <w:r>
        <w:rPr/>
        <w:t>UYzGpiWqiRaumjlTuaRHijbFQWYF1tJaTFcvbxF7WubWkKWN9wwUOq0lQLw1EMbMEU0QkkjqRGHAT8</w:t>
      </w:r>
    </w:p>
    <w:p>
      <w:pPr>
        <w:pStyle w:val="PreformattedText"/>
        <w:bidi w:val="0"/>
        <w:spacing w:before="0" w:after="0"/>
        <w:jc w:val="left"/>
        <w:rPr/>
      </w:pPr>
      <w:r>
        <w:rPr/>
        <w:t>plTE77qyjBW3UtxJIKrreMTYEwGtUyK7PGwdC2CoZbw3USNM8cygZMrmQqCo7ls1zxL8xkKQff1xs0</w:t>
      </w:r>
    </w:p>
    <w:p>
      <w:pPr>
        <w:pStyle w:val="PreformattedText"/>
        <w:bidi w:val="0"/>
        <w:spacing w:before="0" w:after="0"/>
        <w:jc w:val="left"/>
        <w:rPr/>
      </w:pPr>
      <w:r>
        <w:rPr/>
        <w:t>elaor6KSGUSBzKrKsZDpg2I6y3K5yB23AKdo+eItcG/C0aX2sYi0ajjlUQyPqmnpaayJKlMslQ7SNZ</w:t>
      </w:r>
    </w:p>
    <w:p>
      <w:pPr>
        <w:pStyle w:val="PreformattedText"/>
        <w:bidi w:val="0"/>
        <w:spacing w:before="0" w:after="0"/>
        <w:jc w:val="left"/>
        <w:rPr/>
      </w:pPr>
      <w:r>
        <w:rPr/>
        <w:t>TEVUKVDCQARkHC+XCZKBoY4uwN+Inuh/Zr/2bk/4n/RjXvVnmf1ET0/5erOdtS0miWk5bn5h1jUNC5</w:t>
      </w:r>
    </w:p>
    <w:p>
      <w:pPr>
        <w:pStyle w:val="PreformattedText"/>
        <w:bidi w:val="0"/>
        <w:spacing w:before="0" w:after="0"/>
        <w:jc w:val="left"/>
        <w:rPr/>
      </w:pPr>
      <w:r>
        <w:rPr/>
        <w:t>PooZObKiKKephiz+rr1jgyyGVO+ZdH48B8o/lJT2DpFtlSn6T+HW7MvNveH3T2/wAn+hKm27FUqs/o</w:t>
      </w:r>
    </w:p>
    <w:p>
      <w:pPr>
        <w:pStyle w:val="PreformattedText"/>
        <w:bidi w:val="0"/>
        <w:spacing w:before="0" w:after="0"/>
        <w:jc w:val="left"/>
        <w:rPr/>
      </w:pPr>
      <w:r>
        <w:rPr/>
        <w:t>lrMMMhkGtzX9+U9Kvw6/2PX4bajUefW9Q+afVb1EWpOnQ0+qz8yjlmGP696qdIf4bo1GY6WWTRBHKw</w:t>
      </w:r>
    </w:p>
    <w:p>
      <w:pPr>
        <w:pStyle w:val="PreformattedText"/>
        <w:bidi w:val="0"/>
        <w:spacing w:before="0" w:after="0"/>
        <w:jc w:val="left"/>
        <w:rPr/>
      </w:pPr>
      <w:r>
        <w:rPr/>
        <w:t>hbpoIFCriVI8mflrtW2ej9Fs60Vpt8WV+X3Yz1j/JTYtlQJWrvtFSoFa/C3s7vr+6ejPLP4F/w++kF</w:t>
      </w:r>
    </w:p>
    <w:p>
      <w:pPr>
        <w:pStyle w:val="PreformattedText"/>
        <w:bidi w:val="0"/>
        <w:spacing w:before="0" w:after="0"/>
        <w:jc w:val="left"/>
        <w:rPr/>
      </w:pPr>
      <w:r>
        <w:rPr/>
        <w:t>GtH6J+jvKeganFp0mnV/NWuKusc0yUM+E5jbU9S+oljhqpgwnmiC5xRrDKipx53pTbulNtIHpTbK5G</w:t>
      </w:r>
    </w:p>
    <w:p>
      <w:pPr>
        <w:pStyle w:val="PreformattedText"/>
        <w:bidi w:val="0"/>
        <w:spacing w:before="0" w:after="0"/>
        <w:jc w:val="left"/>
        <w:rPr/>
      </w:pPr>
      <w:r>
        <w:rPr/>
        <w:t>W77M7XRGx9GbCzu1IKWSy7t8td7m/eWyfwweg2scrUWj87+l/I/M60uoavzBLX/wDD1Hp2pR6rqulz</w:t>
      </w:r>
    </w:p>
    <w:p>
      <w:pPr>
        <w:pStyle w:val="PreformattedText"/>
        <w:bidi w:val="0"/>
        <w:spacing w:before="0" w:after="0"/>
        <w:jc w:val="left"/>
        <w:rPr/>
      </w:pPr>
      <w:r>
        <w:rPr/>
        <w:t>aNU1on0x4HoKlNGqaiBcpZMY2zXB22uobftWzoB6csV6/vle0Udn2is7fwyqrcvqnHHNv9k1+AX1K1</w:t>
      </w:r>
    </w:p>
    <w:p>
      <w:pPr>
        <w:pStyle w:val="PreformattedText"/>
        <w:bidi w:val="0"/>
        <w:spacing w:before="0" w:after="0"/>
        <w:jc w:val="left"/>
        <w:rPr/>
      </w:pPr>
      <w:r>
        <w:rPr/>
        <w:t>fSA3LGt0cHLQqZK7QeTPUDVaLStTUU7UsB1yleqllqYlimUDB1WRhdnLkX0UPlXt6tWRdoFaqvM2I3</w:t>
      </w:r>
    </w:p>
    <w:p>
      <w:pPr>
        <w:pStyle w:val="PreformattedText"/>
        <w:bidi w:val="0"/>
        <w:spacing w:before="0" w:after="0"/>
        <w:jc w:val="left"/>
        <w:rPr/>
      </w:pPr>
      <w:r>
        <w:rPr/>
        <w:t>d7u9rhMFT5PbERSarQakLtu7y55dlvh4yvtB/sz/AMCfLVY/p1B6VcytolbWTaSuqavzzW1OrRao7S</w:t>
      </w:r>
    </w:p>
    <w:p>
      <w:pPr>
        <w:pStyle w:val="PreformattedText"/>
        <w:bidi w:val="0"/>
        <w:spacing w:before="0" w:after="0"/>
        <w:jc w:val="left"/>
        <w:rPr/>
      </w:pPr>
      <w:r>
        <w:rPr/>
        <w:t>pFTUjxwKtPppaoEKqw64d0mle4txhb5X9L1No9G1Ybnatjdvd3Ton5MdHU9nWpTpaWGnNu/FG/1o/s</w:t>
      </w:r>
    </w:p>
    <w:p>
      <w:pPr>
        <w:pStyle w:val="PreformattedText"/>
        <w:bidi w:val="0"/>
        <w:spacing w:before="0" w:after="0"/>
        <w:jc w:val="left"/>
        <w:rPr/>
      </w:pPr>
      <w:r>
        <w:rPr/>
        <w:t>qfwaU8+jT0XJvOejU86wu1Pp/P2tfTVNPowiWHS6xwgd4nY5TFGE0ojvmgZuNLfKrpbZbY1VYNfmC8</w:t>
      </w:r>
    </w:p>
    <w:p>
      <w:pPr>
        <w:pStyle w:val="PreformattedText"/>
        <w:bidi w:val="0"/>
        <w:spacing w:before="0" w:after="0"/>
        <w:jc w:val="left"/>
        <w:rPr/>
      </w:pPr>
      <w:r>
        <w:rPr/>
        <w:t>3f8QlVD5N9GbVuPTZRTPU5XJfXL79Mf7MH8ClVpXJui6r6BaYZXTQaiqnqdb1satU1k0sFZWtLV0+p</w:t>
      </w:r>
    </w:p>
    <w:p>
      <w:pPr>
        <w:pStyle w:val="PreformattedText"/>
        <w:bidi w:val="0"/>
        <w:spacing w:before="0" w:after="0"/>
        <w:jc w:val="left"/>
        <w:rPr/>
      </w:pPr>
      <w:r>
        <w:rPr/>
        <w:t>Yy08qlW6bL47LMydzH5QdKiztthqBgDiyr4d6Vf/AAPRa1XprsysFOh3r7p3df1T40vxJ0mj6b69ev</w:t>
      </w:r>
    </w:p>
    <w:p>
      <w:pPr>
        <w:pStyle w:val="PreformattedText"/>
        <w:bidi w:val="0"/>
        <w:spacing w:before="0" w:after="0"/>
        <w:jc w:val="left"/>
        <w:rPr/>
      </w:pPr>
      <w:r>
        <w:rPr/>
        <w:t>nLfJ2kR6Zy3pHrX6qaRy9Sxl61dLodO5r1PTdLoGqTIWenhpqUqmN2CsS57lHH2jo6q1bYNirs2RrU</w:t>
      </w:r>
    </w:p>
    <w:p>
      <w:pPr>
        <w:pStyle w:val="PreformattedText"/>
        <w:bidi w:val="0"/>
        <w:spacing w:before="0" w:after="0"/>
        <w:jc w:val="left"/>
        <w:rPr/>
      </w:pPr>
      <w:r>
        <w:rPr/>
        <w:t>kb7Sz5N0rTw2/bqYAAWs/DhzcsoHVI56ynihrYJmhghLFTmGSpeYs+bKSssTuN7BSQ2OGzW3XPf1+T</w:t>
      </w:r>
    </w:p>
    <w:p>
      <w:pPr>
        <w:pStyle w:val="PreformattedText"/>
        <w:bidi w:val="0"/>
        <w:spacing w:before="0" w:after="0"/>
        <w:jc w:val="left"/>
        <w:rPr/>
      </w:pPr>
      <w:r>
        <w:rPr/>
        <w:t>ObdgNBjK+5lrJW0+OiajmjlCQRU8yzRpCtJIoIzjiiArXUDpjpWUFmzDM3CyGZm1vlPb7+wQ01dD5q</w:t>
      </w:r>
    </w:p>
    <w:p>
      <w:pPr>
        <w:pStyle w:val="PreformattedText"/>
        <w:bidi w:val="0"/>
        <w:spacing w:before="0" w:after="0"/>
        <w:jc w:val="left"/>
        <w:rPr/>
      </w:pPr>
      <w:r>
        <w:rPr/>
        <w:t>/E9zpLBVS1NHyb6bcr0VPIqR071tfzNX6jDKJihKzwxabIUAGYRs1ce7j5v/APUGoy09hFM46up+Gf</w:t>
      </w:r>
    </w:p>
    <w:p>
      <w:pPr>
        <w:pStyle w:val="PreformattedText"/>
        <w:bidi w:val="0"/>
        <w:spacing w:before="0" w:after="0"/>
        <w:jc w:val="left"/>
        <w:rPr/>
      </w:pPr>
      <w:r>
        <w:rPr/>
        <w:t>SP/p7RFSrt9THVVVfh1n0Vc380CLl1tS0nKR55440lkjKzwzSu00yz07kqs8RjmQ5EoWdmTJTjx80Q</w:t>
      </w:r>
    </w:p>
    <w:p>
      <w:pPr>
        <w:pStyle w:val="PreformattedText"/>
        <w:bidi w:val="0"/>
        <w:spacing w:before="0" w:after="0"/>
        <w:jc w:val="left"/>
        <w:rPr/>
      </w:pPr>
      <w:r>
        <w:rPr/>
        <w:t>uwIJG5PpbIMmRuK6+ffIZpes/wAW0+krpljEpWYVMaB44WqFmWALu16aZijMlMikR4uzbqvGtFLWOX</w:t>
      </w:r>
    </w:p>
    <w:p>
      <w:pPr>
        <w:pStyle w:val="PreformattedText"/>
        <w:bidi w:val="0"/>
        <w:spacing w:before="0" w:after="0"/>
        <w:jc w:val="left"/>
        <w:rPr/>
      </w:pPr>
      <w:r>
        <w:rPr/>
        <w:t>CZaqhWcHgDIFrfp/PX08tPQQwVOtVWuT1k+qqstSs+mPP9LNRGmUqZY6RJad0QKUZ822CHjQtFTYkf</w:t>
      </w:r>
    </w:p>
    <w:p>
      <w:pPr>
        <w:pStyle w:val="PreformattedText"/>
        <w:bidi w:val="0"/>
        <w:spacing w:before="0" w:after="0"/>
        <w:jc w:val="left"/>
        <w:rPr/>
      </w:pPr>
      <w:r>
        <w:rPr/>
        <w:t>3kJXCHhktsZyf+Jb8eHph6H0lZyj6dajo3qP6xpFLpVNRRj+J8k8p1WnVqabq9bzhqNPMsVbrcESNP</w:t>
      </w:r>
    </w:p>
    <w:p>
      <w:pPr>
        <w:pStyle w:val="PreformattedText"/>
        <w:bidi w:val="0"/>
        <w:spacing w:before="0" w:after="0"/>
        <w:jc w:val="left"/>
        <w:rPr/>
      </w:pPr>
      <w:r>
        <w:rPr/>
        <w:t>HQUknTLsizVKIjpx6nonoCvtbU6u1Idn2Vez2n93hHrnlelen6GyBqWz/ztq+5e/KfOpzZzHzp6l+s</w:t>
      </w:r>
    </w:p>
    <w:p>
      <w:pPr>
        <w:pStyle w:val="PreformattedText"/>
        <w:bidi w:val="0"/>
        <w:spacing w:before="0" w:after="0"/>
        <w:jc w:val="left"/>
        <w:rPr/>
      </w:pPr>
      <w:r>
        <w:rPr/>
        <w:t>PMvOPqXrmq83arzuralr+uaqWq66hmpq1abTqPS4QFipaOlCRilghRIXiqskXyW+jbJslDYqAo7Oop</w:t>
      </w:r>
    </w:p>
    <w:p>
      <w:pPr>
        <w:pStyle w:val="PreformattedText"/>
        <w:bidi w:val="0"/>
        <w:spacing w:before="0" w:after="0"/>
        <w:jc w:val="left"/>
        <w:rPr/>
      </w:pPr>
      <w:r>
        <w:rPr/>
        <w:t>017P75d8+fbTXrbbtRq7UxqO43m7u5V6gFjHJy/oVNzNWa3q+ryDUaiqty5Q0aSSVdWCU0+Sk1Oang</w:t>
      </w:r>
    </w:p>
    <w:p>
      <w:pPr>
        <w:pStyle w:val="PreformattedText"/>
        <w:bidi w:val="0"/>
        <w:spacing w:before="0" w:after="0"/>
        <w:jc w:val="left"/>
        <w:rPr/>
      </w:pPr>
      <w:r>
        <w:rPr/>
        <w:t>ZIwJDIZGCr3dodGuvFzK7B2HGIqIKgZn17MrLnGnZdcSM009FBFTV0VEjoYaiSKKogWGoSDAukhlzC</w:t>
      </w:r>
    </w:p>
    <w:p>
      <w:pPr>
        <w:pStyle w:val="PreformattedText"/>
        <w:bidi w:val="0"/>
        <w:spacing w:before="0" w:after="0"/>
        <w:jc w:val="left"/>
        <w:rPr/>
      </w:pPr>
      <w:r>
        <w:rPr/>
        <w:t>yYgydL37cbdlG6MjctOftt/Sre9rbt41RwHOchHKq0koVYXqIqfpkxxq1t4y9SjAhjiMk7eN05xuDc</w:t>
      </w:r>
    </w:p>
    <w:p>
      <w:pPr>
        <w:pStyle w:val="PreformattedText"/>
        <w:bidi w:val="0"/>
        <w:spacing w:before="0" w:after="0"/>
        <w:jc w:val="left"/>
        <w:rPr/>
      </w:pPr>
      <w:r>
        <w:rPr/>
        <w:t>8Zihoo4a2nRV/NZjFNKkdQk5Dtj1JMI2VAbnHIHJX29vE4k62vILBeu14SI5FKwR441TiQWYinWoRZ</w:t>
      </w:r>
    </w:p>
    <w:p>
      <w:pPr>
        <w:pStyle w:val="PreformattedText"/>
        <w:bidi w:val="0"/>
        <w:spacing w:before="0" w:after="0"/>
        <w:jc w:val="left"/>
        <w:rPr/>
      </w:pPr>
      <w:r>
        <w:rPr/>
        <w:t>HfPAHOZ4CLA2UdRMW+z+Fi0pJuxIhUkVFVUMaVaJU0shmhDzJG4VnUpUiKQw/kSxOFIbJ8ywOF1bhm</w:t>
      </w:r>
    </w:p>
    <w:p>
      <w:pPr>
        <w:pStyle w:val="PreformattedText"/>
        <w:bidi w:val="0"/>
        <w:spacing w:before="0" w:after="0"/>
        <w:jc w:val="left"/>
        <w:rPr/>
      </w:pPr>
      <w:r>
        <w:rPr/>
        <w:t>ckAE7hglw114yH13p9y1XuZn00xRSBY0iWoRmikWF5GYgpeOMgLcoq2FQiozXbFRSJUG26ZOQJvjdo</w:t>
      </w:r>
    </w:p>
    <w:p>
      <w:pPr>
        <w:pStyle w:val="PreformattedText"/>
        <w:bidi w:val="0"/>
        <w:spacing w:before="0" w:after="0"/>
        <w:jc w:val="left"/>
        <w:rPr/>
      </w:pPr>
      <w:r>
        <w:rPr/>
        <w:t>VR+nHKSLEwomZJmhQPJEk0MdYsRapppJ3ja3djiy+Ub/DwFEA5RJz3vZj8lFSQg/RRw08UaJIqvAIO</w:t>
      </w:r>
    </w:p>
    <w:p>
      <w:pPr>
        <w:pStyle w:val="PreformattedText"/>
        <w:bidi w:val="0"/>
        <w:spacing w:before="0" w:after="0"/>
        <w:jc w:val="left"/>
        <w:rPr/>
      </w:pPr>
      <w:r>
        <w:rPr/>
        <w:t>hFAC0U0U8rkwNkGyuWJXqxbhODG/Zt8/+0hSoHrhPTQB3dIlSaSSSoGQMbM/TiqcUDXVBP02XEG747</w:t>
      </w:r>
    </w:p>
    <w:p>
      <w:pPr>
        <w:pStyle w:val="PreformattedText"/>
        <w:bidi w:val="0"/>
        <w:spacing w:before="0" w:after="0"/>
        <w:jc w:val="left"/>
        <w:rPr/>
      </w:pPr>
      <w:r>
        <w:rPr/>
        <w:t>Y+45PXeMGBuLQ9emjRtKzPKIBayq8ixdRo0ko6cvcIFZ5D22TvRVvieCp1R4dgGkp3niWoWpdER0dU</w:t>
      </w:r>
    </w:p>
    <w:p>
      <w:pPr>
        <w:pStyle w:val="PreformattedText"/>
        <w:bidi w:val="0"/>
        <w:spacing w:before="0" w:after="0"/>
        <w:jc w:val="left"/>
        <w:rPr/>
      </w:pPr>
      <w:r>
        <w:rPr/>
        <w:t>jmi3VUKvbKdG3dg3nByzP2tOrWuOP4oulyBaGCIpdpKdaQloYy0QlkaOSRlmjZmksYMpCuCDclnxVc</w:t>
      </w:r>
    </w:p>
    <w:p>
      <w:pPr>
        <w:pStyle w:val="PreformattedText"/>
        <w:bidi w:val="0"/>
        <w:spacing w:before="0" w:after="0"/>
        <w:jc w:val="left"/>
        <w:rPr/>
      </w:pPr>
      <w:r>
        <w:rPr/>
        <w:t>mbiCbZEnGIQxJsDaDkzV6aeYdV2jqM1iqlEU0g6VmdQAQgESrdSWs0ftF+ENrXvrLFVuFtYlp2KlwI</w:t>
      </w:r>
    </w:p>
    <w:p>
      <w:pPr>
        <w:pStyle w:val="PreformattedText"/>
        <w:bidi w:val="0"/>
        <w:spacing w:before="0" w:after="0"/>
        <w:jc w:val="left"/>
        <w:rPr/>
      </w:pPr>
      <w:r>
        <w:rPr/>
        <w:t>3eKNqcwFQsczRKDIyuAgEdS7pjiPc2Sl2S/Cgg8DJbd4wkEw4dUw/T3nlRsyqtLiUMcz2AijUsqyYX</w:t>
      </w:r>
    </w:p>
    <w:p>
      <w:pPr>
        <w:pStyle w:val="PreformattedText"/>
        <w:bidi w:val="0"/>
        <w:spacing w:before="0" w:after="0"/>
        <w:jc w:val="left"/>
        <w:rPr/>
      </w:pPr>
      <w:r>
        <w:rPr/>
        <w:t>YdHJG72s+9y+e+IFU3PG8NaNOgDG4ykMsToWACwKHlWRFEoWNQrtaxuVDNlxdK7C/HSERJUrJEWpwQ</w:t>
      </w:r>
    </w:p>
    <w:p>
      <w:pPr>
        <w:pStyle w:val="PreformattedText"/>
        <w:bidi w:val="0"/>
        <w:spacing w:before="0" w:after="0"/>
        <w:jc w:val="left"/>
        <w:rPr/>
      </w:pPr>
      <w:r>
        <w:rPr/>
        <w:t>HMqBhKlo1DKoiqEV1NV1wpY3CoyoxOXFBHeLCWKCRurFLrMBPLcFiQKp6mIIqRxvnBJIyx/mynKTeM</w:t>
      </w:r>
    </w:p>
    <w:p>
      <w:pPr>
        <w:pStyle w:val="PreformattedText"/>
        <w:bidi w:val="0"/>
        <w:spacing w:before="0" w:after="0"/>
        <w:jc w:val="left"/>
        <w:rPr/>
      </w:pPr>
      <w:r>
        <w:rPr/>
        <w:t>e2TuY2x4ACTYSSzakpb55oiKFAivOzRlzJIQhpo3rFBEayouXXen3LLj3KF2LNizLYaneiZanXEGHd</w:t>
      </w:r>
    </w:p>
    <w:p>
      <w:pPr>
        <w:pStyle w:val="PreformattedText"/>
        <w:bidi w:val="0"/>
        <w:spacing w:before="0" w:after="0"/>
        <w:jc w:val="left"/>
        <w:rPr/>
      </w:pPr>
      <w:r>
        <w:rPr/>
        <w:t>PvcmRhdlijiaONFuJVBUwhM3HQUq3TPsZWzyyZosLbyx9+64uPPnWC6mETKEe0FT0kEvSiMUzo79UI</w:t>
      </w:r>
    </w:p>
    <w:p>
      <w:pPr>
        <w:pStyle w:val="PreformattedText"/>
        <w:bidi w:val="0"/>
        <w:spacing w:before="0" w:after="0"/>
        <w:jc w:val="left"/>
        <w:rPr/>
      </w:pPr>
      <w:r>
        <w:rPr/>
        <w:t>FBjQoWd0OTgsw8d3C2pNqFIEcmqCdRcwMSRuhiUMAshIjuVUGEqqh08xXmH5ZN2bGJcV7uArTF9DpG</w:t>
      </w:r>
    </w:p>
    <w:p>
      <w:pPr>
        <w:pStyle w:val="PreformattedText"/>
        <w:bidi w:val="0"/>
        <w:spacing w:before="0" w:after="0"/>
        <w:jc w:val="left"/>
        <w:rPr/>
      </w:pPr>
      <w:r>
        <w:rPr/>
        <w:t>3/GsWsBHkkkwjnEUTyxxPmiUrYLFMqICZaSRslZi3c/ao2urLjxFOVEuONS0E6FjAhaWfpioeFijLU</w:t>
      </w:r>
    </w:p>
    <w:p>
      <w:pPr>
        <w:pStyle w:val="PreformattedText"/>
        <w:bidi w:val="0"/>
        <w:spacing w:before="0" w:after="0"/>
        <w:jc w:val="left"/>
        <w:rPr/>
      </w:pPr>
      <w:r>
        <w:rPr/>
        <w:t>zwMSynpRIC0bKzHAFHu0vzGG4Y34XAEXd9bW+6GVUyvA0DRkfTI0/UNOclVZI4GCBR3MwVrBAGC0+T</w:t>
      </w:r>
    </w:p>
    <w:p>
      <w:pPr>
        <w:pStyle w:val="PreformattedText"/>
        <w:bidi w:val="0"/>
        <w:spacing w:before="0" w:after="0"/>
        <w:jc w:val="left"/>
        <w:rPr/>
      </w:pPr>
      <w:r>
        <w:rPr/>
        <w:t>3zbhRZb5tl589caznlTG8Hky/TxOzhFXL6YhIwiVCSXEh6ovK2FyZTcmG4Rc1vcCpNlSVMG0W+MBCy</w:t>
      </w:r>
    </w:p>
    <w:p>
      <w:pPr>
        <w:pStyle w:val="PreformattedText"/>
        <w:bidi w:val="0"/>
        <w:spacing w:before="0" w:after="0"/>
        <w:jc w:val="left"/>
        <w:rPr/>
      </w:pPr>
      <w:r>
        <w:rPr/>
        <w:t>vHlTurVNQ0MkgDNLBBKHDMvvJnj6KxkJmqpYLvhxBFgCd2LkvWhaG5QxCaNlkDKURWnYzziNexXgig</w:t>
      </w:r>
    </w:p>
    <w:p>
      <w:pPr>
        <w:pStyle w:val="PreformattedText"/>
        <w:bidi w:val="0"/>
        <w:spacing w:before="0" w:after="0"/>
        <w:jc w:val="left"/>
        <w:rPr/>
      </w:pPr>
      <w:r>
        <w:rPr/>
        <w:t>iIFQBkemmGcNRF7WSzAamp3VLR8Tx5YmYJlHHFI9yLU9KS0kNOyyFDFG8VgkJaR2VrNKxmfJVYX4Xf</w:t>
      </w:r>
    </w:p>
    <w:p>
      <w:pPr>
        <w:pStyle w:val="PreformattedText"/>
        <w:bidi w:val="0"/>
        <w:spacing w:before="0" w:after="0"/>
        <w:jc w:val="left"/>
        <w:rPr/>
      </w:pPr>
      <w:r>
        <w:rPr/>
        <w:t>c3LaX0jEKB4jFS1UkmVM7Yx1cf1bBjEuEwicrLJHLIqvHGCFD3XpmQgxMitiMQCWvYrIJJFgLCJznI</w:t>
      </w:r>
    </w:p>
    <w:p>
      <w:pPr>
        <w:pStyle w:val="PreformattedText"/>
        <w:bidi w:val="0"/>
        <w:spacing w:before="0" w:after="0"/>
        <w:jc w:val="left"/>
        <w:rPr/>
      </w:pPr>
      <w:r>
        <w:rPr/>
        <w:t>03TdEmjKy2iDsJGfCNXyMLxhcCrrGqopCois3u4a6tqd2xkJzCJ6hzJPERnKVlkEaZu9PMrxAJlMSg</w:t>
      </w:r>
    </w:p>
    <w:p>
      <w:pPr>
        <w:pStyle w:val="PreformattedText"/>
        <w:bidi w:val="0"/>
        <w:spacing w:before="0" w:after="0"/>
        <w:jc w:val="left"/>
        <w:rPr/>
      </w:pPr>
      <w:r>
        <w:rPr/>
        <w:t>VMlRQmDjtzLK2S8OWp2NjFiiR8iq9VqlQZo2i6DJAGQjeRXWYmnikuXmlcEjLBrPhxTiq8xvJubWvp</w:t>
      </w:r>
    </w:p>
    <w:p>
      <w:pPr>
        <w:pStyle w:val="PreformattedText"/>
        <w:bidi w:val="0"/>
        <w:spacing w:before="0" w:after="0"/>
        <w:jc w:val="left"/>
        <w:rPr/>
      </w:pPr>
      <w:r>
        <w:rPr/>
        <w:t>G2GWEyriUjuk6yGR8ZpoZArNLCZDeQkCYLEioCv8rMG4ci9vVEDc19AIY4XDJZImAgZ0Z4unTzCORp</w:t>
      </w:r>
    </w:p>
    <w:p>
      <w:pPr>
        <w:pStyle w:val="PreformattedText"/>
        <w:bidi w:val="0"/>
        <w:spacing w:before="0" w:after="0"/>
        <w:jc w:val="left"/>
        <w:rPr/>
      </w:pPr>
      <w:r>
        <w:rPr/>
        <w:t>oYJ1RwWkeMKAHkaT8tkX2LxRLQCQBcQCySxyrMbRCfF0niMcbTwgdMRIhR3NUXkspYqDkiNljxYLWJ</w:t>
      </w:r>
    </w:p>
    <w:p>
      <w:pPr>
        <w:pStyle w:val="PreformattedText"/>
        <w:bidi w:val="0"/>
        <w:spacing w:before="0" w:after="0"/>
        <w:jc w:val="left"/>
        <w:rPr/>
      </w:pPr>
      <w:r>
        <w:rPr/>
        <w:t>bg3+8jhcEXMJlkSFEiWWKYXWB7Yu7QyM6gO7HodRJRkAxaQDG1y2KyrEG2m6JFjppCKllWJuo7NFFS</w:t>
      </w:r>
    </w:p>
    <w:p>
      <w:pPr>
        <w:pStyle w:val="PreformattedText"/>
        <w:bidi w:val="0"/>
        <w:spacing w:before="0" w:after="0"/>
        <w:jc w:val="left"/>
        <w:rPr/>
      </w:pPr>
      <w:r>
        <w:rPr/>
        <w:t>00MsrLKokwqXK10VO0asVK9qEkI3TYW4nNu9optY34QaIpeGSYQMWhhKSQSBcY1lLR1DxpERF1C0eR</w:t>
      </w:r>
    </w:p>
    <w:p>
      <w:pPr>
        <w:pStyle w:val="PreformattedText"/>
        <w:bidi w:val="0"/>
        <w:spacing w:before="0" w:after="0"/>
        <w:jc w:val="left"/>
        <w:rPr/>
      </w:pPr>
      <w:r>
        <w:rPr/>
        <w:t>VWbuxz7WtWcibni0tBUC5PVHMCJHjeaZIXYCOZwpkEkrTK0VQ0cIxjYAOVV2c44RvZhizhSbC2RaKx</w:t>
      </w:r>
    </w:p>
    <w:p>
      <w:pPr>
        <w:pStyle w:val="PreformattedText"/>
        <w:bidi w:val="0"/>
        <w:spacing w:before="0" w:after="0"/>
        <w:jc w:val="left"/>
        <w:rPr/>
      </w:pPr>
      <w:r>
        <w:rPr/>
        <w:t>u1stIWXiJ/KkTGfOc04kljFkkY0vUWaUFLKGa4CFQoVrq2LTiQcTx+KSuWluERVUqrTrGFhYS5I9mh</w:t>
      </w:r>
    </w:p>
    <w:p>
      <w:pPr>
        <w:pStyle w:val="PreformattedText"/>
        <w:bidi w:val="0"/>
        <w:spacing w:before="0" w:after="0"/>
        <w:jc w:val="left"/>
        <w:rPr/>
      </w:pPr>
      <w:r>
        <w:rPr/>
        <w:t>ESQrGZEfq00AYRkoF94W/wD1cQxxxtwjKVubHjEzzF2ggREkjqikadOON1ppG6bfU00pzWQoyKwt3B</w:t>
      </w:r>
    </w:p>
    <w:p>
      <w:pPr>
        <w:pStyle w:val="PreformattedText"/>
        <w:bidi w:val="0"/>
        <w:spacing w:before="0" w:after="0"/>
        <w:jc w:val="left"/>
        <w:rPr/>
      </w:pPr>
      <w:r>
        <w:rPr/>
        <w:t>ZMrKLXTeaw6pDY66axA6pJMcZ/z5JJyEjLtMJ4z0zKtPZmkypOtcjYbLiqqeDey9qQGA4L98SvGkN1</w:t>
      </w:r>
    </w:p>
    <w:p>
      <w:pPr>
        <w:pStyle w:val="PreformattedText"/>
        <w:bidi w:val="0"/>
        <w:spacing w:before="0" w:after="0"/>
        <w:jc w:val="left"/>
        <w:rPr/>
      </w:pPr>
      <w:r>
        <w:rPr/>
        <w:t>R1mWeSRYpFYswMsRUTFXUpJCwwEqv1C7ZHtCZcSRe/fe0YMLi51tNBQII8qeNRPEqtEVcSUhikWxmR</w:t>
      </w:r>
    </w:p>
    <w:p>
      <w:pPr>
        <w:pStyle w:val="PreformattedText"/>
        <w:bidi w:val="0"/>
        <w:spacing w:before="0" w:after="0"/>
        <w:jc w:val="left"/>
        <w:rPr/>
      </w:pPr>
      <w:r>
        <w:rPr/>
        <w:t>ZCsgDbqwQKyqzMRZW4nmx3tYwPDUExzZp2RkZ43lnljdHjJiETxWjbqpEjloWVVdccFZzugBR+K5Ju</w:t>
      </w:r>
    </w:p>
    <w:p>
      <w:pPr>
        <w:pStyle w:val="PreformattedText"/>
        <w:bidi w:val="0"/>
        <w:spacing w:before="0" w:after="0"/>
        <w:jc w:val="left"/>
        <w:rPr/>
      </w:pPr>
      <w:r>
        <w:rPr/>
        <w:t>evWakeQP9LGekzpNSyoZHeUwXRZEFnb6mJjCMN+4ZAeOGU73DjK3BFzfSGZrlHIqRwyTxKKdmkkgji</w:t>
      </w:r>
    </w:p>
    <w:p>
      <w:pPr>
        <w:pStyle w:val="PreformattedText"/>
        <w:bidi w:val="0"/>
        <w:spacing w:before="0" w:after="0"/>
        <w:jc w:val="left"/>
        <w:rPr/>
      </w:pPr>
      <w:r>
        <w:rPr/>
        <w:t>ZVXFQQrKzMmzoQXUt9sjxbrp98pBJLAjSHxVEMc06CaenhZqhJ5CSPpmanIaPqLZEkEis4Xqx3DFmX</w:t>
      </w:r>
    </w:p>
    <w:p>
      <w:pPr>
        <w:pStyle w:val="PreformattedText"/>
        <w:bidi w:val="0"/>
        <w:spacing w:before="0" w:after="0"/>
        <w:jc w:val="left"/>
        <w:rPr/>
      </w:pPr>
      <w:r>
        <w:rPr/>
        <w:t>v4i+IGXGNB0oheSGkipWNS0UrySuB0dMkgAeNoljUAvMZWLxiPp4tlIk0X5oXs82nnTvjFzkDbQRUz</w:t>
      </w:r>
    </w:p>
    <w:p>
      <w:pPr>
        <w:pStyle w:val="PreformattedText"/>
        <w:bidi w:val="0"/>
        <w:spacing w:before="0" w:after="0"/>
        <w:jc w:val="left"/>
        <w:rPr/>
      </w:pPr>
      <w:r>
        <w:rPr/>
        <w:t>doYSJArtCtY1sZnqJlaKxR5S2yLIQSCT1FCqWtib3Z5fPfIJJ4zKcuVMSrE9bGXIEqFoaiKNSc4pgq</w:t>
      </w:r>
    </w:p>
    <w:p>
      <w:pPr>
        <w:pStyle w:val="PreformattedText"/>
        <w:bidi w:val="0"/>
        <w:spacing w:before="0" w:after="0"/>
        <w:jc w:val="left"/>
        <w:rPr/>
      </w:pPr>
      <w:r>
        <w:rPr/>
        <w:t>jqGYWJujPkTuo4kWbIkSIBnZpHjSOWIOsgEUrsKqZzglQtLIij6dHIVEIAzRbl1A4jFTljxkgXIHfE</w:t>
      </w:r>
    </w:p>
    <w:p>
      <w:pPr>
        <w:pStyle w:val="PreformattedText"/>
        <w:bidi w:val="0"/>
        <w:spacing w:before="0" w:after="0"/>
        <w:jc w:val="left"/>
        <w:rPr/>
      </w:pPr>
      <w:r>
        <w:rPr/>
        <w:t>caiNVxwjiD5A1ERaN3qC7sXECgzIXFsna2a3DN7eGwXuloGI46mJZBAkckoLKXMMhZVYWlikKwM9Tm</w:t>
      </w:r>
    </w:p>
    <w:p>
      <w:pPr>
        <w:pStyle w:val="PreformattedText"/>
        <w:bidi w:val="0"/>
        <w:spacing w:before="0" w:after="0"/>
        <w:jc w:val="left"/>
        <w:rPr/>
      </w:pPr>
      <w:r>
        <w:rPr/>
        <w:t>XqSri5DdrdoZsgvDLY2BOJkOdNDaDdYy/UnjMcl7wRPfGaFuk9QZplPc6K7M1trHH5XhWXBt3gOMqh</w:t>
      </w:r>
    </w:p>
    <w:p>
      <w:pPr>
        <w:pStyle w:val="PreformattedText"/>
        <w:bidi w:val="0"/>
        <w:spacing w:before="0" w:after="0"/>
        <w:jc w:val="left"/>
        <w:rPr/>
      </w:pPr>
      <w:r>
        <w:rPr/>
        <w:t>8n5rSgyRtH12kMaARlQjK8LtFLikCg/mArfFWwdcuF5PXeTc3vfWBZVMJLl5yHBknQmNZndCIMOpiU</w:t>
      </w:r>
    </w:p>
    <w:p>
      <w:pPr>
        <w:pStyle w:val="PreformattedText"/>
        <w:bidi w:val="0"/>
        <w:spacing w:before="0" w:after="0"/>
        <w:jc w:val="left"/>
        <w:rPr/>
      </w:pPr>
      <w:r>
        <w:rPr/>
        <w:t>S4ZXIVPut7Dgw5tPdAm+p4zb5VCl5JR9S0hWI4BnQEquE5cKJxeP3WY+wt88H/7Tz83CTx4t+ZjBqa</w:t>
      </w:r>
    </w:p>
    <w:p>
      <w:pPr>
        <w:pStyle w:val="PreformattedText"/>
        <w:bidi w:val="0"/>
        <w:spacing w:before="0" w:after="0"/>
        <w:jc w:val="left"/>
        <w:rPr/>
      </w:pPr>
      <w:r>
        <w:rPr/>
        <w:t>xtAInkjkSSzhSFSe0bO0jIAS0jFcSXUkAWQe7g5PXeQ1r6cJV+utPlI0uTxExxpO6o0iU6XZBHspYn</w:t>
      </w:r>
    </w:p>
    <w:p>
      <w:pPr>
        <w:pStyle w:val="PreformattedText"/>
        <w:bidi w:val="0"/>
        <w:spacing w:before="0" w:after="0"/>
        <w:jc w:val="left"/>
        <w:rPr/>
      </w:pPr>
      <w:r>
        <w:rPr/>
        <w:t>IX/VbyFbhDc3MenoLfhkMe5ZXBf85y6vJZVZheNWxUHBCVWwIFxl54iWQtgAykDcAG5tcAsbsUyGRL</w:t>
      </w:r>
    </w:p>
    <w:p>
      <w:pPr>
        <w:pStyle w:val="PreformattedText"/>
        <w:bidi w:val="0"/>
        <w:spacing w:before="0" w:after="0"/>
        <w:jc w:val="left"/>
        <w:rPr/>
      </w:pPr>
      <w:r>
        <w:rPr/>
        <w:t>ePAul/bwQmSxrLDFnNkSHUIQwMS9tnZVFne7N+3a3zwrIrcYSPyRilDutiGsFjKF+kSbPIkhABB3G1</w:t>
      </w:r>
    </w:p>
    <w:p>
      <w:pPr>
        <w:pStyle w:val="PreformattedText"/>
        <w:bidi w:val="0"/>
        <w:spacing w:before="0" w:after="0"/>
        <w:jc w:val="left"/>
        <w:rPr/>
      </w:pPr>
      <w:r>
        <w:rPr/>
        <w:t>iA3djxWy421veEMo6kxSEM7vTMVabIlyoscSSRdTnsSp7R7eBTY+owjrPFHOhnUxkvvndkKhiQqMAO</w:t>
      </w:r>
    </w:p>
    <w:p>
      <w:pPr>
        <w:pStyle w:val="PreformattedText"/>
        <w:bidi w:val="0"/>
        <w:spacing w:before="0" w:after="0"/>
        <w:jc w:val="left"/>
        <w:rPr/>
      </w:pPr>
      <w:r>
        <w:rPr/>
        <w:t>03Jt8Ht7uLGsVJ0MIr0aqaE9NpJI2QH8yLEB1NlzIc2a4+AVB7czgtuIQ6WPESCbC56pb+i1McsMqm</w:t>
      </w:r>
    </w:p>
    <w:p>
      <w:pPr>
        <w:pStyle w:val="PreformattedText"/>
        <w:bidi w:val="0"/>
        <w:spacing w:before="0" w:after="0"/>
        <w:jc w:val="left"/>
        <w:rPr/>
      </w:pPr>
      <w:r>
        <w:rPr/>
        <w:t>aCdnWMzETiGORVMPRd43UEMn5hQkFWP/AKtC5yfjUCOAN4Ag6iTeCPrOG6kkklo2RiirI1Q0gzimnk</w:t>
      </w:r>
    </w:p>
    <w:p>
      <w:pPr>
        <w:pStyle w:val="PreformattedText"/>
        <w:bidi w:val="0"/>
        <w:spacing w:before="0" w:after="0"/>
        <w:jc w:val="left"/>
        <w:rPr/>
      </w:pPr>
      <w:r>
        <w:rPr/>
        <w:t>kYPImSqAxaXHLLo23hha5K3MR792gi6PqSO8YiMlRKLAoYxTzThjnUPH1TE0aSEx3j8DvLNwBWbigP</w:t>
      </w:r>
    </w:p>
    <w:p>
      <w:pPr>
        <w:pStyle w:val="PreformattedText"/>
        <w:bidi w:val="0"/>
        <w:spacing w:before="0" w:after="0"/>
        <w:jc w:val="left"/>
        <w:rPr/>
      </w:pPr>
      <w:r>
        <w:rPr/>
        <w:t>n54muv3xYSqylpvp+pNLA080irIrEiSJHjpwCqIzLkb7N0/YzkcIBjqyxtLBfXDC9klWSQNgy5sLCQ</w:t>
      </w:r>
    </w:p>
    <w:p>
      <w:pPr>
        <w:pStyle w:val="PreformattedText"/>
        <w:bidi w:val="0"/>
        <w:spacing w:before="0" w:after="0"/>
        <w:jc w:val="left"/>
        <w:rPr/>
      </w:pPr>
      <w:r>
        <w:rPr/>
        <w:t>qz5dWRgOwsyXdFJIjjZUQXK8Tz+q0SBameFUSoUs6AOhQRwXUkSM1TGz4qpjxIyZFUt+v2cM24LAWM</w:t>
      </w:r>
    </w:p>
    <w:p>
      <w:pPr>
        <w:pStyle w:val="PreformattedText"/>
        <w:bidi w:val="0"/>
        <w:spacing w:before="0" w:after="0"/>
        <w:jc w:val="left"/>
        <w:rPr/>
      </w:pPr>
      <w:r>
        <w:rPr/>
        <w:t>ssAOGUFj1+mJeoFyjPVazsyq4mpnkjMQZqcQ98lhGHWy4cG/6vvjqCABbWJ2RpA0qo0rzwtMFZ2iSX</w:t>
      </w:r>
    </w:p>
    <w:p>
      <w:pPr>
        <w:pStyle w:val="PreformattedText"/>
        <w:bidi w:val="0"/>
        <w:spacing w:before="0" w:after="0"/>
        <w:jc w:val="left"/>
        <w:rPr/>
      </w:pPr>
      <w:r>
        <w:rPr/>
        <w:t>qO0p7RIDT3xmZmIC9yW/xHry0+b85MJakKpCsTOg6bCBTChbNWaWaLZkwFkWVmJu5bHBl7uAcE89Rh</w:t>
      </w:r>
    </w:p>
    <w:p>
      <w:pPr>
        <w:pStyle w:val="PreformattedText"/>
        <w:bidi w:val="0"/>
        <w:spacing w:before="0" w:after="0"/>
        <w:jc w:val="left"/>
        <w:rPr/>
      </w:pPr>
      <w:r>
        <w:rPr/>
        <w:t>AKqIgG3USJmkhRBHOJ6mQPKkkUdi9NGuTNYAZth54jLet1QhCs0adNpXVZWSVkkDKbhQsUaGAgOUQx</w:t>
      </w:r>
    </w:p>
    <w:p>
      <w:pPr>
        <w:pStyle w:val="PreformattedText"/>
        <w:bidi w:val="0"/>
        <w:spacing w:before="0" w:after="0"/>
        <w:jc w:val="left"/>
        <w:rPr/>
      </w:pPr>
      <w:r>
        <w:rPr/>
        <w:t>PcjG8na/aWV4QEiojp1KYMrLmacTNnSsxCM+EbFnkVSrSSI12MwGduK+f1Wik2AB3iYGJYwWhelkUx</w:t>
      </w:r>
    </w:p>
    <w:p>
      <w:pPr>
        <w:pStyle w:val="PreformattedText"/>
        <w:bidi w:val="0"/>
        <w:spacing w:before="0" w:after="0"/>
        <w:jc w:val="left"/>
        <w:rPr/>
      </w:pPr>
      <w:r>
        <w:rPr/>
        <w:t>SGOBlkjiP5KyEoBk8ZqsRMWLXYlcAze/iyK+P0oVI5cyrC8ySNDeSSaIsrorH8mKLYnBVUXAOXUKtb</w:t>
      </w:r>
    </w:p>
    <w:p>
      <w:pPr>
        <w:pStyle w:val="PreformattedText"/>
        <w:bidi w:val="0"/>
        <w:spacing w:before="0" w:after="0"/>
        <w:jc w:val="left"/>
        <w:rPr/>
      </w:pPr>
      <w:r>
        <w:rPr/>
        <w:t>ivLd9fCCqCBcawSuInZZWtCsa1PTDROrmIdObGOVJGCpdroTKQzbBBvxZJuGBtxhLSCOWQoYVWK6lS</w:t>
      </w:r>
    </w:p>
    <w:p>
      <w:pPr>
        <w:pStyle w:val="PreformattedText"/>
        <w:bidi w:val="0"/>
        <w:spacing w:before="0" w:after="0"/>
        <w:jc w:val="left"/>
        <w:rPr/>
      </w:pPr>
      <w:r>
        <w:rPr/>
        <w:t>7yNI6jLAdQMnWjDN5JuWsy4jhb63yGMeGSSSLIihpVxDR4paMvIsvVSNWDDo1MeHUkY28YoG9vC8/q</w:t>
      </w:r>
    </w:p>
    <w:p>
      <w:pPr>
        <w:pStyle w:val="PreformattedText"/>
        <w:bidi w:val="0"/>
        <w:spacing w:before="0" w:after="0"/>
        <w:jc w:val="left"/>
        <w:rPr/>
      </w:pPr>
      <w:r>
        <w:rPr/>
        <w:t>tFwW97QaOhE4kiaR2nReqBZYZXUlJo3iZQi5Hx2iVpQ+JZeLBck6SbC1raQRllkRYZJ3RVsFLpC8qR</w:t>
      </w:r>
    </w:p>
    <w:p>
      <w:pPr>
        <w:pStyle w:val="PreformattedText"/>
        <w:bidi w:val="0"/>
        <w:spacing w:before="0" w:after="0"/>
        <w:jc w:val="left"/>
        <w:rPr/>
      </w:pPr>
      <w:r>
        <w:rPr/>
        <w:t>RBXkBnyLJIAzWyCjNkAK34jAnicW+eI44awDOHDovVjUMJCkhEkwgEiFnhMS3aaFQzMq2RWkLZ37eL</w:t>
      </w:r>
    </w:p>
    <w:p>
      <w:pPr>
        <w:pStyle w:val="PreformattedText"/>
        <w:bidi w:val="0"/>
        <w:spacing w:before="0" w:after="0"/>
        <w:jc w:val="left"/>
        <w:rPr/>
      </w:pPr>
      <w:r>
        <w:rPr/>
        <w:t>ACugIsfdE77cJ9umpJYki4HbZe4DISKRkASxiBc/1yx7Rx4apiSpvrO6va95kbaMCRLZ5qtz33ucm7</w:t>
      </w:r>
    </w:p>
    <w:p>
      <w:pPr>
        <w:pStyle w:val="PreformattedText"/>
        <w:bidi w:val="0"/>
        <w:spacing w:before="0" w:after="0"/>
        <w:jc w:val="left"/>
        <w:rPr/>
      </w:pPr>
      <w:r>
        <w:rPr/>
        <w:t>UQDvYAubgWbH7cVkk6DeHs/vG43F4+afFlUXYHFQjRMrp1CrW7VcmwIK3IttbsPGxDyr1CYWADEDgJ</w:t>
      </w:r>
    </w:p>
    <w:p>
      <w:pPr>
        <w:pStyle w:val="PreformattedText"/>
        <w:bidi w:val="0"/>
        <w:spacing w:before="0" w:after="0"/>
        <w:jc w:val="left"/>
        <w:rPr/>
      </w:pPr>
      <w:r>
        <w:rPr/>
        <w:t>cfL0bBXRRkS/UU3JCk9rOct2BOP7XZe3gNsrrqZGQwK+KW1pMarceWNlY5YgDtULdVuQb7kbDiGxvu</w:t>
      </w:r>
    </w:p>
    <w:p>
      <w:pPr>
        <w:pStyle w:val="PreformattedText"/>
        <w:bidi w:val="0"/>
        <w:spacing w:before="0" w:after="0"/>
        <w:jc w:val="left"/>
        <w:rPr/>
      </w:pPr>
      <w:r>
        <w:rPr/>
        <w:t>xF1ueq8sCgiBCoHssisUOxRlD2AOJJJtlcG3t4iNJlRxWCGwAQWAXJ2B8tZhuButiRa/9OCV1ApXWS</w:t>
      </w:r>
    </w:p>
    <w:p>
      <w:pPr>
        <w:pStyle w:val="PreformattedText"/>
        <w:bidi w:val="0"/>
        <w:spacing w:before="0" w:after="0"/>
        <w:jc w:val="left"/>
        <w:rPr/>
      </w:pPr>
      <w:r>
        <w:rPr/>
        <w:t>GBA2JDWIXZVB8WKBsvCsUbcbee7gjdgAHXdi+KIEixAOwOWLMADYGwFx+n9uAgEMDqI0D0cHZGLlxu</w:t>
      </w:r>
    </w:p>
    <w:p>
      <w:pPr>
        <w:pStyle w:val="PreformattedText"/>
        <w:bidi w:val="0"/>
        <w:spacing w:before="0" w:after="0"/>
        <w:jc w:val="left"/>
        <w:rPr/>
      </w:pPr>
      <w:r>
        <w:rPr/>
        <w:t>U3NiWsxDg9+1v6BseJYi5N9IXFr9U2EvsCVN1Wz3N8dyVt5Zjle++K8VVNShyuITbRrvYgFiC1wSSv</w:t>
      </w:r>
    </w:p>
    <w:p>
      <w:pPr>
        <w:pStyle w:val="PreformattedText"/>
        <w:bidi w:val="0"/>
        <w:spacing w:before="0" w:after="0"/>
        <w:jc w:val="left"/>
        <w:rPr/>
      </w:pPr>
      <w:r>
        <w:rPr/>
        <w:t>2BIGSAhdvgjiokAX6pHVu2mEIoJIMYU9OQgjFWIvbxcAg3/YjiffLzTFNAw5z15ZQxQDkotcC4C3U3</w:t>
      </w:r>
    </w:p>
    <w:p>
      <w:pPr>
        <w:pStyle w:val="PreformattedText"/>
        <w:bidi w:val="0"/>
        <w:spacing w:before="0" w:after="0"/>
        <w:jc w:val="left"/>
        <w:rPr/>
      </w:pPr>
      <w:r>
        <w:rPr/>
        <w:t>cXb7hu354jS4bwyyi7shLnrh5QAmxQrZQCclANrKVubAWNidrHiT1nrlpIAuTYRSuJAYNmVUC5BW22</w:t>
      </w:r>
    </w:p>
    <w:p>
      <w:pPr>
        <w:pStyle w:val="PreformattedText"/>
        <w:bidi w:val="0"/>
        <w:spacing w:before="0" w:after="0"/>
        <w:jc w:val="left"/>
        <w:rPr/>
      </w:pPr>
      <w:r>
        <w:rPr/>
        <w:t>RFyvgE7fPCPe6gcG4ytnWzMrC9orVCQCbnbGxyNhjd0Fhdb33B88QVxtidZkzZwCzQcagHIWRrKScj</w:t>
      </w:r>
    </w:p>
    <w:p>
      <w:pPr>
        <w:pStyle w:val="PreformattedText"/>
        <w:bidi w:val="0"/>
        <w:spacing w:before="0" w:after="0"/>
        <w:jc w:val="left"/>
        <w:rPr/>
      </w:pPr>
      <w:r>
        <w:rPr/>
        <w:t>7gNvafITYk7W4GXFSVJvJQFr2UMT67RZGq4XG43yJ7Tv3DJ8bvuBv/7t+7iUJPFcTNSqFBxPXfWBlY</w:t>
      </w:r>
    </w:p>
    <w:p>
      <w:pPr>
        <w:pStyle w:val="PreformattedText"/>
        <w:bidi w:val="0"/>
        <w:spacing w:before="0" w:after="0"/>
        <w:jc w:val="left"/>
        <w:rPr/>
      </w:pPr>
      <w:r>
        <w:rPr/>
        <w:t>XuBkL2ax7TYWZmI8DxZvv8ZcPwFuqLVqaLiw4wNwbm5IFmLBmsHyBJksRcbLuOM7i735h2ZcCDwPCe</w:t>
      </w:r>
    </w:p>
    <w:p>
      <w:pPr>
        <w:pStyle w:val="PreformattedText"/>
        <w:bidi w:val="0"/>
        <w:spacing w:before="0" w:after="0"/>
        <w:jc w:val="left"/>
        <w:rPr/>
      </w:pPr>
      <w:r>
        <w:rPr/>
        <w:t>HX/1QfzEul/gg9P+XFmwk5z/ABJcnRNEpINRT8rcs8z626gDdyk8tOxtuL+3jp9DqDtbtbVUP3lZn2</w:t>
      </w:r>
    </w:p>
    <w:p>
      <w:pPr>
        <w:pStyle w:val="PreformattedText"/>
        <w:bidi w:val="0"/>
        <w:spacing w:before="0" w:after="0"/>
        <w:jc w:val="left"/>
        <w:rPr/>
      </w:pPr>
      <w:r>
        <w:rPr/>
        <w:t>o7i+sz42JRk1pnCFhLAgsVsSDjmg3sWxUN3WYd23HpZgkelkeFrPG4wUsrl7BSrALIy4kspfwBck/t</w:t>
      </w:r>
    </w:p>
    <w:p>
      <w:pPr>
        <w:pStyle w:val="PreformattedText"/>
        <w:bidi w:val="0"/>
        <w:spacing w:before="0" w:after="0"/>
        <w:jc w:val="left"/>
        <w:rPr/>
      </w:pPr>
      <w:r>
        <w:rPr/>
        <w:t>wQjXOUAd1zKrJgzSKY5GkZS72wGO5fEkAKA3cMu3i3dc9xhGCtDjqUyrmBiiEAExtcTYobHEoDZSxu</w:t>
      </w:r>
    </w:p>
    <w:p>
      <w:pPr>
        <w:pStyle w:val="PreformattedText"/>
        <w:bidi w:val="0"/>
        <w:spacing w:before="0" w:after="0"/>
        <w:jc w:val="left"/>
        <w:rPr/>
      </w:pPr>
      <w:r>
        <w:rPr/>
        <w:t>d8j4HFUI40RQadSlBkXmmjKI5PVZpWyBtZpYhax3W5TxbJuGXgd3KAFtBNvGkhRVjlEa5syEIZT2EY</w:t>
      </w:r>
    </w:p>
    <w:p>
      <w:pPr>
        <w:pStyle w:val="PreformattedText"/>
        <w:bidi w:val="0"/>
        <w:spacing w:before="0" w:after="0"/>
        <w:jc w:val="left"/>
        <w:rPr/>
      </w:pPr>
      <w:r>
        <w:rPr/>
        <w:t>KbjZrOCCbRju4uhMkWXFnf8ANdjG0ixnILZMGxkkUWJiW5zNjj28V/8A7Tz83CEKeMNAxaV0mZw6KX</w:t>
      </w:r>
    </w:p>
    <w:p>
      <w:pPr>
        <w:pStyle w:val="PreformattedText"/>
        <w:bidi w:val="0"/>
        <w:spacing w:before="0" w:after="0"/>
        <w:jc w:val="left"/>
        <w:rPr/>
      </w:pPr>
      <w:r>
        <w:rPr/>
        <w:t>IaSJzZTEgJFyVQW+cvjhTqdBCKII3EaExtgoBLp07KkynOJnNyxKYsAAcSuX6TwsIpT2MkbS3ezsAR</w:t>
      </w:r>
    </w:p>
    <w:p>
      <w:pPr>
        <w:pStyle w:val="PreformattedText"/>
        <w:bidi w:val="0"/>
        <w:spacing w:before="0" w:after="0"/>
        <w:jc w:val="left"/>
        <w:rPr/>
      </w:pPr>
      <w:r>
        <w:rPr/>
        <w:t>aWNO6QKX3dgDcg2H+vBCFRHzLdmMXUzKiJlEoGEd8irGNYxt5N/8S48Nc3JHXCbRX9qwxlkQBr7wOr</w:t>
      </w:r>
    </w:p>
    <w:p>
      <w:pPr>
        <w:pStyle w:val="PreformattedText"/>
        <w:bidi w:val="0"/>
        <w:spacing w:before="0" w:after="0"/>
        <w:jc w:val="left"/>
        <w:rPr/>
      </w:pPr>
      <w:r>
        <w:rPr/>
        <w:t>lj1KgZE9TASEH5AyZfbwNcMYRTH04xDIksmQVEZmKOJWkldIpVJYSOGiXG5IsFA9vEC9xbjCChZ5MX</w:t>
      </w:r>
    </w:p>
    <w:p>
      <w:pPr>
        <w:pStyle w:val="PreformattedText"/>
        <w:bidi w:val="0"/>
        <w:spacing w:before="0" w:after="0"/>
        <w:jc w:val="left"/>
        <w:rPr/>
      </w:pPr>
      <w:r>
        <w:rPr/>
        <w:t>E2MiysyFVjlEwIH5Mu91Yqq9rHtBClm24dezu/P5890IvgIiEbwusDSED8ynV+m0bu0yNkSXlTqbAm</w:t>
      </w:r>
    </w:p>
    <w:p>
      <w:pPr>
        <w:pStyle w:val="PreformattedText"/>
        <w:bidi w:val="0"/>
        <w:spacing w:before="0" w:after="0"/>
        <w:jc w:val="left"/>
        <w:rPr/>
      </w:pPr>
      <w:r>
        <w:rPr/>
        <w:t>/d97cP9WNvPzQi5XCtEkyrihQdRFaTFiHEc7JFBeaRs2tcAhVAYgr3Ld+4efnhFLtJ9OFMruRGYYp0</w:t>
      </w:r>
    </w:p>
    <w:p>
      <w:pPr>
        <w:pStyle w:val="PreformattedText"/>
        <w:bidi w:val="0"/>
        <w:spacing w:before="0" w:after="0"/>
        <w:jc w:val="left"/>
        <w:rPr/>
      </w:pPr>
      <w:r>
        <w:rPr/>
        <w:t>hwikEZWO7lx/zBXKzOPDKcuJXHXGEQu606IXVFKOpEgKSStUGNlacGRiMWQsLXPd3ebLwp/8fnuhG6</w:t>
      </w:r>
    </w:p>
    <w:p>
      <w:pPr>
        <w:pStyle w:val="PreformattedText"/>
        <w:bidi w:val="0"/>
        <w:spacing w:before="0" w:after="0"/>
        <w:jc w:val="left"/>
        <w:rPr/>
      </w:pPr>
      <w:r>
        <w:rPr/>
        <w:t>SZB1FiYxwFIF6LCdgEGBKSL0xiyZXF7AliLNwN2/mhJRpSgzgM7SNJNHTxBHSOWdkVSZFUuCIEIUAb</w:t>
      </w:r>
    </w:p>
    <w:p>
      <w:pPr>
        <w:pStyle w:val="PreformattedText"/>
        <w:bidi w:val="0"/>
        <w:spacing w:before="0" w:after="0"/>
        <w:jc w:val="left"/>
        <w:rPr/>
      </w:pPr>
      <w:r>
        <w:rPr/>
        <w:t>FyALbcKBkdTIZsQb8Fj1zDTaxLp2k02gaUnMGo6jq9RIKaWop4o1FDA0EX507xB6VZjIHVM7NHHgyn</w:t>
      </w:r>
    </w:p>
    <w:p>
      <w:pPr>
        <w:pStyle w:val="PreformattedText"/>
        <w:bidi w:val="0"/>
        <w:spacing w:before="0" w:after="0"/>
        <w:jc w:val="left"/>
        <w:rPr/>
      </w:pPr>
      <w:r>
        <w:rPr/>
        <w:t>3M6AAb2R89qVLUqObBLLeQc6T6y6hVrpMXJLVtRU0a1KpBqWnLQGnZXWV2qXqkEpmMTFkZsgVDdpYc</w:t>
      </w:r>
    </w:p>
    <w:p>
      <w:pPr>
        <w:pStyle w:val="PreformattedText"/>
        <w:bidi w:val="0"/>
        <w:spacing w:before="0" w:after="0"/>
        <w:jc w:val="left"/>
        <w:rPr/>
      </w:pPr>
      <w:r>
        <w:rPr/>
        <w:t>UvUZRcU9B7UvCkm1tTI/qdZ6i8uNPTatyfWQlcqaqNNKmoMxwaUJC1E0geRVjZkZQWjEbM+S5cKdoK</w:t>
      </w:r>
    </w:p>
    <w:p>
      <w:pPr>
        <w:pStyle w:val="PreformattedText"/>
        <w:bidi w:val="0"/>
        <w:spacing w:before="0" w:after="0"/>
        <w:jc w:val="left"/>
        <w:rPr/>
      </w:pPr>
      <w:r>
        <w:rPr/>
        <w:t>6lfRq3tSSjgchMQUXPWoO5hr9B1tZHheojD6bWRtBldYp8Oipemw97H3Hxwn8QjFt8Y/RihGW4wN/h</w:t>
      </w:r>
    </w:p>
    <w:p>
      <w:pPr>
        <w:pStyle w:val="PreformattedText"/>
        <w:bidi w:val="0"/>
        <w:spacing w:before="0" w:after="0"/>
        <w:jc w:val="left"/>
        <w:rPr/>
      </w:pPr>
      <w:r>
        <w:rPr/>
        <w:t>MfI+c6DKOGbqUUY6vRLqeqOoOo/VSR1vMpVVzsMlkvsw4cgOLq+QjAmxFriHxyUOqamjRxU08dNSRT</w:t>
      </w:r>
    </w:p>
    <w:p>
      <w:pPr>
        <w:pStyle w:val="PreformattedText"/>
        <w:bidi w:val="0"/>
        <w:spacing w:before="0" w:after="0"/>
        <w:jc w:val="left"/>
        <w:rPr/>
      </w:pPr>
      <w:r>
        <w:rPr/>
        <w:t>JLOkYdq2VWOD1CnKrRImjyOV2JUt+peJ31uAchINiTYaRDr1IIrCS0jAyQzyoQ6O5VbNGqBcFuWBQg</w:t>
      </w:r>
    </w:p>
    <w:p>
      <w:pPr>
        <w:pStyle w:val="PreformattedText"/>
        <w:bidi w:val="0"/>
        <w:spacing w:before="0" w:after="0"/>
        <w:jc w:val="left"/>
        <w:rPr/>
      </w:pPr>
      <w:r>
        <w:rPr/>
        <w:t>HwQzcPFtYaTOUaCQ6pk2TwxpGkuACHqO6hsg6kQsCd75LZmK8Iag7OoMdVufVLxlX6em0xQsRin1CY</w:t>
      </w:r>
    </w:p>
    <w:p>
      <w:pPr>
        <w:pStyle w:val="PreformattedText"/>
        <w:bidi w:val="0"/>
        <w:spacing w:before="0" w:after="0"/>
        <w:jc w:val="left"/>
        <w:rPr/>
      </w:pPr>
      <w:r>
        <w:rPr/>
        <w:t>mUogEwjXoAsVZ06iySKWxsxxs1smbgI4W6+aOAdBbmvjPrp/s+vxffg6/Dh+C78OPp9zv618t6Rzxq</w:t>
      </w:r>
    </w:p>
    <w:p>
      <w:pPr>
        <w:pStyle w:val="PreformattedText"/>
        <w:bidi w:val="0"/>
        <w:spacing w:before="0" w:after="0"/>
        <w:jc w:val="left"/>
        <w:rPr/>
      </w:pPr>
      <w:r>
        <w:rPr/>
        <w:t>XLuq8y816XplPqGtVOj8wa9zdreq6xRczz6VQy/wWtjoTQxtBIzSSqqlEZFy4+MdNdE9Lbf0rt20Ut</w:t>
      </w:r>
    </w:p>
    <w:p>
      <w:pPr>
        <w:pStyle w:val="PreformattedText"/>
        <w:bidi w:val="0"/>
        <w:spacing w:before="0" w:after="0"/>
        <w:jc w:val="left"/>
        <w:rPr/>
      </w:pPr>
      <w:r>
        <w:rPr/>
        <w:t>hbBn3G7wu7PrHRPSXRex9G9H7O+1r6X0eTLzYEszMrf0907Wh/tKPwF6NJVafyx66cgCnptNTmrmD6</w:t>
      </w:r>
    </w:p>
    <w:p>
      <w:pPr>
        <w:pStyle w:val="PreformattedText"/>
        <w:bidi w:val="0"/>
        <w:spacing w:before="0" w:after="0"/>
        <w:jc w:val="left"/>
        <w:rPr/>
      </w:pPr>
      <w:r>
        <w:rPr/>
        <w:t>GoqNKGmitrpFSRaTUKON9R1dI5LzUMQaWCNokHuVRxH6E6Zo2v0bURGON9OPfx4Trr0x0VXLGr0kis</w:t>
      </w:r>
    </w:p>
    <w:p>
      <w:pPr>
        <w:pStyle w:val="PreformattedText"/>
        <w:bidi w:val="0"/>
        <w:spacing w:before="0" w:after="0"/>
        <w:jc w:val="left"/>
        <w:rPr/>
      </w:pPr>
      <w:r>
        <w:rPr/>
        <w:t>oFr5cO7LvnRukfiS9J/UjlnmXUfRX1U5C59raExUFdBy/zDpVZWU8MZIq6+PQakpVvTJTrUMJhG8OK</w:t>
      </w:r>
    </w:p>
    <w:p>
      <w:pPr>
        <w:pStyle w:val="PreformattedText"/>
        <w:bidi w:val="0"/>
        <w:spacing w:before="0" w:after="0"/>
        <w:jc w:val="left"/>
        <w:rPr/>
      </w:pPr>
      <w:r>
        <w:rPr/>
        <w:t>s26pxh6QobfslF3Oy1KfKMsGYN1abv8A1Nuw1dh2qsKabQlTDLldffvSxOVqrXObORdWOomWj1LUIq</w:t>
      </w:r>
    </w:p>
    <w:p>
      <w:pPr>
        <w:pStyle w:val="PreformattedText"/>
        <w:bidi w:val="0"/>
        <w:spacing w:before="0" w:after="0"/>
        <w:jc w:val="left"/>
        <w:rPr/>
      </w:pPr>
      <w:r>
        <w:rPr/>
        <w:t>rTIK94o4E1agT6YQVRpYzkKNJFeKVVGZjjLr2uOMSNUrbE+TY1KgxXvM11Ep7PtaMq5JofUvnmkQ5G</w:t>
      </w:r>
    </w:p>
    <w:p>
      <w:pPr>
        <w:pStyle w:val="PreformattedText"/>
        <w:bidi w:val="0"/>
        <w:spacing w:before="0" w:after="0"/>
        <w:jc w:val="left"/>
        <w:rPr/>
      </w:pPr>
      <w:r>
        <w:rPr/>
        <w:t>5R5h0DmCm1/V5dP0rRtMpdTm1Weon6EJ0iKCdwlTK0nSWhRaaOdzIw6cUeQ7e5cmx7HXSuruAo4Y5X</w:t>
      </w:r>
    </w:p>
    <w:p>
      <w:pPr>
        <w:pStyle w:val="PreformattedText"/>
        <w:bidi w:val="0"/>
        <w:spacing w:before="0" w:after="0"/>
        <w:jc w:val="left"/>
        <w:rPr/>
      </w:pPr>
      <w:r>
        <w:rPr/>
        <w:t>LZTbtu2UatEIhLPe/w24yD1/qf+HjmjmqnreWPXn0nn1um1Kiqa3Rqbnbl6MVD0tXJPXmCqrKyOOCQ</w:t>
      </w:r>
    </w:p>
    <w:p>
      <w:pPr>
        <w:pStyle w:val="PreformattedText"/>
        <w:bidi w:val="0"/>
        <w:spacing w:before="0" w:after="0"/>
        <w:jc w:val="left"/>
        <w:rPr/>
      </w:pPr>
      <w:r>
        <w:rPr/>
        <w:t>w0U5kKt01aNjZcUy6L9B7c1cV6Wyuq9pcG5vFOZT6a2ZqDUDUWpYYqclB+eXNzprujU3Lcuvx0+n8x</w:t>
      </w:r>
    </w:p>
    <w:p>
      <w:pPr>
        <w:pStyle w:val="PreformattedText"/>
        <w:bidi w:val="0"/>
        <w:spacing w:before="0" w:after="0"/>
        <w:jc w:val="left"/>
        <w:rPr/>
      </w:pPr>
      <w:r>
        <w:rPr/>
        <w:t>xRzxQ6JHSSwVdBHqxikVGjraeR40i6ImZ5EyMyWCeUxXa8qC5VaBy6lZeBluyo1esqK+na+GKvSbmi</w:t>
      </w:r>
    </w:p>
    <w:p>
      <w:pPr>
        <w:pStyle w:val="PreformattedText"/>
        <w:bidi w:val="0"/>
        <w:spacing w:before="0" w:after="0"/>
        <w:jc w:val="left"/>
        <w:rPr/>
      </w:pPr>
      <w:r>
        <w:rPr/>
        <w:t>HmM0NeitTVdPqNNBWUqhZqeKrikiMRoqmS5Omu7Ky5DNHjaNvYuWYVfSqoZNful1ag9CowB0tzdc8Y</w:t>
      </w:r>
    </w:p>
    <w:p>
      <w:pPr>
        <w:pStyle w:val="PreformattedText"/>
        <w:bidi w:val="0"/>
        <w:spacing w:before="0" w:after="0"/>
        <w:jc w:val="left"/>
        <w:rPr/>
      </w:pPr>
      <w:r>
        <w:rPr/>
        <w:t>/xJ/2cP4afU3n+slg5U1r0sirtd1irq+cvT4IlPV6vrevanV6zqPNOk1y1EOp6gNZksamV45VpmaDE</w:t>
      </w:r>
    </w:p>
    <w:p>
      <w:pPr>
        <w:pStyle w:val="PreformattedText"/>
        <w:bidi w:val="0"/>
        <w:spacing w:before="0" w:after="0"/>
        <w:jc w:val="left"/>
        <w:rPr/>
      </w:pPr>
      <w:r>
        <w:rPr/>
        <w:t>RlHT0vQ/yr6Z2KktGqf4qjRawRtLIvBV+jOT0t8luitvJrIv8LWYXdl5WZtWLL2mynlf63/2O/4lPT</w:t>
      </w:r>
    </w:p>
    <w:p>
      <w:pPr>
        <w:pStyle w:val="PreformattedText"/>
        <w:bidi w:val="0"/>
        <w:spacing w:before="0" w:after="0"/>
        <w:jc w:val="left"/>
        <w:rPr/>
      </w:pPr>
      <w:r>
        <w:rPr/>
        <w:t>bqVvp5Xcvet2g9eYNLywy8u82UdPGp6Lz8sa3UhqlgVkSRqSeZExA3y499sXy16LrW/ig2xt7QyVvn</w:t>
      </w:r>
    </w:p>
    <w:p>
      <w:pPr>
        <w:pStyle w:val="PreformattedText"/>
        <w:bidi w:val="0"/>
        <w:spacing w:before="0" w:after="0"/>
        <w:jc w:val="left"/>
        <w:rPr/>
      </w:pPr>
      <w:r>
        <w:rPr/>
        <w:t>E8HtnyM6Qpb2yOu1L4eB9ndM8pPUn0g9UeSpoOXvUnkXmnkbUZ6iZaDTObOX9S0Tpy0qxGqWil1CCK</w:t>
      </w:r>
    </w:p>
    <w:p>
      <w:pPr>
        <w:pStyle w:val="PreformattedText"/>
        <w:bidi w:val="0"/>
        <w:spacing w:before="0" w:after="0"/>
        <w:jc w:val="left"/>
        <w:rPr/>
      </w:pPr>
      <w:r>
        <w:rPr/>
        <w:t>FrpLCGVJSJBN7lK8eppdI7Dtgy2TaV2hV7mE8xtXR23bM4TaNmei3hZf6p7qf2I3p5Wj0L/EBrrQdC</w:t>
      </w:r>
    </w:p>
    <w:p>
      <w:pPr>
        <w:pStyle w:val="PreformattedText"/>
        <w:bidi w:val="0"/>
        <w:spacing w:before="0" w:after="0"/>
        <w:jc w:val="left"/>
        <w:rPr/>
      </w:pPr>
      <w:r>
        <w:rPr/>
        <w:t>bU/WHl3R6SteRJYZINA5TafUIFJ7vp1qNS7siLdQMnju+a/L5lrbRsVNXxZUZj4ebSfRf/p8j7Ns22</w:t>
      </w:r>
    </w:p>
    <w:p>
      <w:pPr>
        <w:pStyle w:val="PreformattedText"/>
        <w:bidi w:val="0"/>
        <w:spacing w:before="0" w:after="0"/>
        <w:jc w:val="left"/>
        <w:rPr/>
      </w:pPr>
      <w:r>
        <w:rPr/>
        <w:t>7QV3KlRUX6K6/insPqem6a2gRaTXHowK9NOKiWeOPGtlrUNRNE0gWTvL9ERkB3WZVtY9QeGpU9UU73</w:t>
      </w:r>
    </w:p>
    <w:p>
      <w:pPr>
        <w:pStyle w:val="PreformattedText"/>
        <w:bidi w:val="0"/>
        <w:spacing w:before="0" w:after="0"/>
        <w:jc w:val="left"/>
        <w:rPr/>
      </w:pPr>
      <w:r>
        <w:rPr/>
        <w:t>inutoqvkagN2bd+Fe6c9/iK/E76M/hg5fOreqOv0tHq1SB/AORNDo4p+e66nSKWlozS8vU7htH0UOY</w:t>
      </w:r>
    </w:p>
    <w:p>
      <w:pPr>
        <w:pStyle w:val="PreformattedText"/>
        <w:bidi w:val="0"/>
        <w:spacing w:before="0" w:after="0"/>
        <w:jc w:val="left"/>
        <w:rPr/>
      </w:pPr>
      <w:r>
        <w:rPr/>
        <w:t>LVk5ijZfzVeRj39/ozojbukqgShR/ldp+VR7m7U4O29KbF0fvbXXxNuHFsvdx+ueCfq/8A2oHqn6sU</w:t>
      </w:r>
    </w:p>
    <w:p>
      <w:pPr>
        <w:pStyle w:val="PreformattedText"/>
        <w:bidi w:val="0"/>
        <w:spacing w:before="0" w:after="0"/>
        <w:jc w:val="left"/>
        <w:rPr/>
      </w:pPr>
      <w:r>
        <w:rPr/>
        <w:t>uv8AK/p7V6v6X8mVNO31dTTVUDc8cy/VTJA9DUa5GytoeiGMKsNNQreZ5JfqZyHGPvuivkts+xt6Xa</w:t>
      </w:r>
    </w:p>
    <w:p>
      <w:pPr>
        <w:pStyle w:val="PreformattedText"/>
        <w:bidi w:val="0"/>
        <w:spacing w:before="0" w:after="0"/>
        <w:jc w:val="left"/>
        <w:rPr/>
      </w:pPr>
      <w:r>
        <w:rPr/>
        <w:t>D/ABNZeXwD6PW08R0p8q224Gns5/h6FsSBxPry7M4Q/j9Q2kVlbT6bVVcJlq86yrqDRGZokFXVN1Ah</w:t>
      </w:r>
    </w:p>
    <w:p>
      <w:pPr>
        <w:pStyle w:val="PreformattedText"/>
        <w:bidi w:val="0"/>
        <w:spacing w:before="0" w:after="0"/>
        <w:jc w:val="left"/>
        <w:rPr/>
      </w:pPr>
      <w:r>
        <w:rPr/>
        <w:t>WnPQxiaO5UDuL5sV49R6JSQSQuPZnmTVLISFbjzQv0y0n1I9Ul18wafzrzieW3grv4ZyjpGoV/0qah</w:t>
      </w:r>
    </w:p>
    <w:p>
      <w:pPr>
        <w:pStyle w:val="PreformattedText"/>
        <w:bidi w:val="0"/>
        <w:spacing w:before="0" w:after="0"/>
        <w:jc w:val="left"/>
        <w:rPr/>
      </w:pPr>
      <w:r>
        <w:rPr/>
        <w:t>Tt16GSTSqdlTNKNFxqNlSmXCRVOLV1dp2fZdalRaa9q8ahR2naGZAj1D1BFJP4Z2x6VfgQ/FR6k0lR</w:t>
      </w:r>
    </w:p>
    <w:p>
      <w:pPr>
        <w:pStyle w:val="PreformattedText"/>
        <w:bidi w:val="0"/>
        <w:spacing w:before="0" w:after="0"/>
        <w:jc w:val="left"/>
        <w:rPr/>
      </w:pPr>
      <w:r>
        <w:rPr/>
        <w:t>qFF6W6dyFHotascrc7c1aRy9Tml1qkWup56OmqWqKmWm6OWYkRCktwSmPHDq/KboZEY/xgrC29gCeX</w:t>
      </w:r>
    </w:p>
    <w:p>
      <w:pPr>
        <w:pStyle w:val="PreformattedText"/>
        <w:bidi w:val="0"/>
        <w:spacing w:before="0" w:after="0"/>
        <w:jc w:val="left"/>
        <w:rPr/>
      </w:pPr>
      <w:r>
        <w:rPr/>
        <w:t>qnaToDpQFM9lOzkndzZRo3a65xz+If0c5y9EfUn/hfnjXOVtb1Gr0KDWKPUOWtVqa+Km0uXVqmhQTz</w:t>
      </w:r>
    </w:p>
    <w:p>
      <w:pPr>
        <w:pStyle w:val="PreformattedText"/>
        <w:bidi w:val="0"/>
        <w:spacing w:before="0" w:after="0"/>
        <w:jc w:val="left"/>
        <w:rPr/>
      </w:pPr>
      <w:r>
        <w:rPr/>
        <w:t>zxwXqJDS1EmKKc4oVxYXtx2eh+k6HSmyfxWyqUo3tvbrZLx0nF6c6O2nozbRR2pgz1EV1xbLd4SlX3</w:t>
      </w:r>
    </w:p>
    <w:p>
      <w:pPr>
        <w:pStyle w:val="PreformattedText"/>
        <w:bidi w:val="0"/>
        <w:spacing w:before="0" w:after="0"/>
        <w:jc w:val="left"/>
        <w:rPr/>
      </w:pPr>
      <w:r>
        <w:rPr/>
        <w:t>aydCB41aankjeqaYwzMXWGNEJJaUGYZC5T8r+bjsgsBYcHnGIFsmGpmP1JerCXMyJUAgsiqCYmBeHJ</w:t>
      </w:r>
    </w:p>
    <w:p>
      <w:pPr>
        <w:pStyle w:val="PreformattedText"/>
        <w:bidi w:val="0"/>
        <w:spacing w:before="0" w:after="0"/>
        <w:jc w:val="left"/>
        <w:rPr/>
      </w:pPr>
      <w:r>
        <w:rPr/>
        <w:t>HYSTo8igo+JYFQzLxoFhbelDBjfXSBWPGYvJMhMAZZGaIRUUKeKdYEhIKKXDWkCyWEgy9vbDNdge6K</w:t>
      </w:r>
    </w:p>
    <w:p>
      <w:pPr>
        <w:pStyle w:val="PreformattedText"/>
        <w:bidi w:val="0"/>
        <w:spacing w:before="0" w:after="0"/>
        <w:jc w:val="left"/>
        <w:rPr/>
      </w:pPr>
      <w:r>
        <w:rPr/>
        <w:t>AbMbYzGV3IMbK7GGOZGpiyqpnmLYSSlhnMFKoqAhGfHLtDMwzZW0taMoso9cHNHGu0sgRqgNUQhZma</w:t>
      </w:r>
    </w:p>
    <w:p>
      <w:pPr>
        <w:pStyle w:val="PreformattedText"/>
        <w:bidi w:val="0"/>
        <w:spacing w:before="0" w:after="0"/>
        <w:jc w:val="left"/>
        <w:rPr/>
      </w:pPr>
      <w:r>
        <w:rPr/>
        <w:t>GWoMLKZZLXaOmushsAqnr+7JVXi1bFTqZXa2pOMbpamWAdkZmLxderH5heR3lWaF5I0dRFKhikzQoS</w:t>
      </w:r>
    </w:p>
    <w:p>
      <w:pPr>
        <w:pStyle w:val="PreformattedText"/>
        <w:bidi w:val="0"/>
        <w:spacing w:before="0" w:after="0"/>
        <w:jc w:val="left"/>
        <w:rPr/>
      </w:pPr>
      <w:r>
        <w:rPr/>
        <w:t>MWCqMV4a9uIF5XchlA4QuocM7IpgR5XRDE0bHpqJFjomFRGGDUxlaUdM3dWsr2zPEFxvWtcyQjhr62</w:t>
      </w:r>
    </w:p>
    <w:p>
      <w:pPr>
        <w:pStyle w:val="PreformattedText"/>
        <w:bidi w:val="0"/>
        <w:spacing w:before="0" w:after="0"/>
        <w:jc w:val="left"/>
        <w:rPr/>
      </w:pPr>
      <w:r>
        <w:rPr/>
        <w:t>hQllRbqIxIRHAqpASrUojUyzIDIAyYBgdx2yKd2GPFPb+f8AeaFULYjjNPZ3jIBp2idFBkebEPcpK9</w:t>
      </w:r>
    </w:p>
    <w:p>
      <w:pPr>
        <w:pStyle w:val="PreformattedText"/>
        <w:bidi w:val="0"/>
        <w:spacing w:before="0" w:after="0"/>
        <w:jc w:val="left"/>
        <w:rPr/>
      </w:pPr>
      <w:r>
        <w:rPr/>
        <w:t>Mtg3T+nXIqC1sT292XDi2oNpNuu3zzFv0Yi7IqSSMaLqxWQRIRG4jwkxcEsrKAqlzJ3e3g0OCnzpEs</w:t>
      </w:r>
    </w:p>
    <w:p>
      <w:pPr>
        <w:pStyle w:val="PreformattedText"/>
        <w:bidi w:val="0"/>
        <w:spacing w:before="0" w:after="0"/>
        <w:jc w:val="left"/>
        <w:rPr/>
      </w:pPr>
      <w:r>
        <w:rPr/>
        <w:t>oOV/JihpjT2p93ihjlap6cr1VLNMtv8Amo1jJACb5MAGjZWzdg3CkDlA3pILC4Y6RLIBJmKZYeqlOa</w:t>
      </w:r>
    </w:p>
    <w:p>
      <w:pPr>
        <w:pStyle w:val="PreformattedText"/>
        <w:bidi w:val="0"/>
        <w:spacing w:before="0" w:after="0"/>
        <w:jc w:val="left"/>
        <w:rPr/>
      </w:pPr>
      <w:r>
        <w:rPr/>
        <w:t>cwdESk08hEzymEjsmIMhYrsVYNl2cKEuWN4xYWUfVCjIs8k4cTCB0pSpcKkpRHeUxFTb6oIqZIFYLd</w:t>
      </w:r>
    </w:p>
    <w:p>
      <w:pPr>
        <w:pStyle w:val="PreformattedText"/>
        <w:bidi w:val="0"/>
        <w:spacing w:before="0" w:after="0"/>
        <w:jc w:val="left"/>
        <w:rPr/>
      </w:pPr>
      <w:r>
        <w:rPr/>
        <w:t>SpZiW4nI2x6orFbaHQd03OscZMzJDCsyZSRyXmWMLIoaXohiY4MwqZN29yjFuDVeK3kWQnjrNwEq0s</w:t>
      </w:r>
    </w:p>
    <w:p>
      <w:pPr>
        <w:pStyle w:val="PreformattedText"/>
        <w:bidi w:val="0"/>
        <w:spacing w:before="0" w:after="0"/>
        <w:jc w:val="left"/>
        <w:rPr/>
      </w:pPr>
      <w:r>
        <w:rPr/>
        <w:t>RSYrOJYdklyKBWgZWbEiZHhYPioBCqyhjxHXvXhawvbMwmLqAxhJSrRsjVcaxuURBurfnR2kQA94W6</w:t>
      </w:r>
    </w:p>
    <w:p>
      <w:pPr>
        <w:pStyle w:val="PreformattedText"/>
        <w:bidi w:val="0"/>
        <w:spacing w:before="0" w:after="0"/>
        <w:jc w:val="left"/>
        <w:rPr/>
      </w:pPr>
      <w:r>
        <w:rPr/>
        <w:t>Xh28tixc300Edd0ADgIe1RGqmNyZWqZTikMYWbpKFBUSAKDAYnVsyApzZAO3aBjbW94rZdUKTDrmP8</w:t>
      </w:r>
    </w:p>
    <w:p>
      <w:pPr>
        <w:pStyle w:val="PreformattedText"/>
        <w:bidi w:val="0"/>
        <w:spacing w:before="0" w:after="0"/>
        <w:jc w:val="left"/>
        <w:rPr/>
      </w:pPr>
      <w:r>
        <w:rPr/>
        <w:t>+nRMnUtIWyzLZhkDKT0ysiBh25xpb9TcC9e9jFINjddYqnmDMhQBRPEvSXNe94ifpQ7oS7sV3unacl</w:t>
      </w:r>
    </w:p>
    <w:p>
      <w:pPr>
        <w:pStyle w:val="PreformattedText"/>
        <w:bidi w:val="0"/>
        <w:spacing w:before="0" w:after="0"/>
        <w:jc w:val="left"/>
        <w:rPr/>
      </w:pPr>
      <w:r>
        <w:rPr/>
        <w:t>ZmxsOJOZYmwa8m1OwOqmKvzCJZA8bpUZSypMWZqc06LHO1ULMzl6jJhiTmFf+ZRxFzru/wC0Mf8A9X</w:t>
      </w:r>
    </w:p>
    <w:p>
      <w:pPr>
        <w:pStyle w:val="PreformattedText"/>
        <w:bidi w:val="0"/>
        <w:spacing w:before="0" w:after="0"/>
        <w:jc w:val="left"/>
        <w:rPr/>
      </w:pPr>
      <w:r>
        <w:rPr/>
        <w:t>85h6SxK4GYgnkRrSq0Emcm7Kka2aps7dNCRZmVV9p4Ulst1OEjFPF94h7IEBCmN0Sojpr4Qx4yssYp</w:t>
      </w:r>
    </w:p>
    <w:p>
      <w:pPr>
        <w:pStyle w:val="PreformattedText"/>
        <w:bidi w:val="0"/>
        <w:spacing w:before="0" w:after="0"/>
        <w:jc w:val="left"/>
        <w:rPr/>
      </w:pPr>
      <w:r>
        <w:rPr/>
        <w:t>pMS2MQVHyAyYEzexcb8TdxxJ++MBTFrLxiwgOHZYeo4SSf6eFVWKVw0MsMjI0mby9Vai4c4LCZNlx4</w:t>
      </w:r>
    </w:p>
    <w:p>
      <w:pPr>
        <w:pStyle w:val="PreformattedText"/>
        <w:bidi w:val="0"/>
        <w:spacing w:before="0" w:after="0"/>
        <w:jc w:val="left"/>
        <w:rPr/>
      </w:pPr>
      <w:r>
        <w:rPr/>
        <w:t>jFb6uzS0Nrur+8L6xWRqdZ1icrDJDPEWdJKWR3LLEy06tgZWZSVCqTG0TP7jxIAUg46+fVFNyG3sYW</w:t>
      </w:r>
    </w:p>
    <w:p>
      <w:pPr>
        <w:pStyle w:val="PreformattedText"/>
        <w:bidi w:val="0"/>
        <w:spacing w:before="0" w:after="0"/>
        <w:jc w:val="left"/>
        <w:rPr/>
      </w:pPr>
      <w:r>
        <w:rPr/>
        <w:t>4Jd82hKAyEiAy9CnhUYdGOdUCQsZI4STjJKOmiOuHdxYGYdeA/OVhRqScob0ytNiriKmJEdO7TMMZn</w:t>
      </w:r>
    </w:p>
    <w:p>
      <w:pPr>
        <w:pStyle w:val="PreformattedText"/>
        <w:bidi w:val="0"/>
        <w:spacing w:before="0" w:after="0"/>
        <w:jc w:val="left"/>
        <w:rPr/>
      </w:pPr>
      <w:r>
        <w:rPr/>
        <w:t>kyneQhwGcwJIvUkfpyBgcVxA4UsCbk5xsbAACwgZHnjFow8BEksrpOY3mjYysrxh4S/Xd6dlHaUxLI</w:t>
      </w:r>
    </w:p>
    <w:p>
      <w:pPr>
        <w:pStyle w:val="PreformattedText"/>
        <w:bidi w:val="0"/>
        <w:spacing w:before="0" w:after="0"/>
        <w:jc w:val="left"/>
        <w:rPr/>
      </w:pPr>
      <w:r>
        <w:rPr/>
        <w:t>yrjxIJHAYeuI4XW+pha2NTJmsj5AkPEUmDvhG0bQRyxZ0oyka8aqArYrk648LcAtlrLANNBwhjCxnj</w:t>
      </w:r>
    </w:p>
    <w:p>
      <w:pPr>
        <w:pStyle w:val="PreformattedText"/>
        <w:bidi w:val="0"/>
        <w:spacing w:before="0" w:after="0"/>
        <w:jc w:val="left"/>
        <w:rPr/>
      </w:pPr>
      <w:r>
        <w:rPr/>
        <w:t>jkYwxKxZZHSJCFWNGqFiARYKsCaRRcs7GQrbu4Nb+E/VJ0tx1hUzX987CEyK8nWBkMwSMWScRM0lRC</w:t>
      </w:r>
    </w:p>
    <w:p>
      <w:pPr>
        <w:pStyle w:val="PreformattedText"/>
        <w:bidi w:val="0"/>
        <w:spacing w:before="0" w:after="0"/>
        <w:jc w:val="left"/>
        <w:rPr/>
      </w:pPr>
      <w:r>
        <w:rPr/>
        <w:t>kvTX81Vx9qC+zPYjiL5/7ytiPFaEYxMEYy2uBKWpD0SAzFXDxwQRsIGJ7cGRV7ssituHkYXtdtYU9V</w:t>
      </w:r>
    </w:p>
    <w:p>
      <w:pPr>
        <w:pStyle w:val="PreformattedText"/>
        <w:bidi w:val="0"/>
        <w:spacing w:before="0" w:after="0"/>
        <w:jc w:val="left"/>
        <w:rPr/>
      </w:pPr>
      <w:r>
        <w:rPr/>
        <w:t>OYZVzjaJKepCvBNTifpI8hWmlpmkIGPWjJxDEmbubFDwoyGtgJLHqPKYCeEzVElPGKaNJGTqwhHNS1</w:t>
      </w:r>
    </w:p>
    <w:p>
      <w:pPr>
        <w:pStyle w:val="PreformattedText"/>
        <w:bidi w:val="0"/>
        <w:spacing w:before="0" w:after="0"/>
        <w:jc w:val="left"/>
        <w:rPr/>
      </w:pPr>
      <w:r>
        <w:rPr/>
        <w:t>WI0tP9NEY3ZDGPOwjEaZJ7m4a4IN29qVsACCBqRCY7dGZQA7SVAzWnMcMUf50IjOKxsViDLmMbZRs7</w:t>
      </w:r>
    </w:p>
    <w:p>
      <w:pPr>
        <w:pStyle w:val="PreformattedText"/>
        <w:bidi w:val="0"/>
        <w:spacing w:before="0" w:after="0"/>
        <w:jc w:val="left"/>
        <w:rPr/>
      </w:pPr>
      <w:r>
        <w:rPr/>
        <w:t>e871st9VihbWHXFMdQs6k06PAkyPLFjGnUgkiq5pI1LyyOXjYMzB22P1HbuijiuaAQeBiLBZlgdepF</w:t>
      </w:r>
    </w:p>
    <w:p>
      <w:pPr>
        <w:pStyle w:val="PreformattedText"/>
        <w:bidi w:val="0"/>
        <w:spacing w:before="0" w:after="0"/>
        <w:jc w:val="left"/>
        <w:rPr/>
      </w:pPr>
      <w:r>
        <w:rPr/>
        <w:t>BWiSalhdHWRmgqOnVAGBFkaPAzYosY9yIlrkkkaHuKiFxwPO/wCVPAqRQ36Ado4VaRZFMTS1EmEKiA</w:t>
      </w:r>
    </w:p>
    <w:p>
      <w:pPr>
        <w:pStyle w:val="PreformattedText"/>
        <w:bidi w:val="0"/>
        <w:spacing w:before="0" w:after="0"/>
        <w:jc w:val="left"/>
        <w:rPr/>
      </w:pPr>
      <w:r>
        <w:rPr/>
        <w:t>N5JIWnITd8jIYgWEVlJbTrh9KsUUcUczK8hUNHGsVnkSawMa2S0kj2kQFmEeWfZYrw4/8AJ574tjrb</w:t>
      </w:r>
    </w:p>
    <w:p>
      <w:pPr>
        <w:pStyle w:val="PreformattedText"/>
        <w:bidi w:val="0"/>
        <w:spacing w:before="0" w:after="0"/>
        <w:jc w:val="left"/>
        <w:rPr/>
      </w:pPr>
      <w:r>
        <w:rPr/>
        <w:t>gsVTVAIiphnJE1KKRWkeGCiYoSqssjOiUqoVVCqpcSRlCcmvxYCFIHXBk6gdTC4GWCIiohnEMroplK</w:t>
      </w:r>
    </w:p>
    <w:p>
      <w:pPr>
        <w:pStyle w:val="PreformattedText"/>
        <w:bidi w:val="0"/>
        <w:spacing w:before="0" w:after="0"/>
        <w:jc w:val="left"/>
        <w:rPr/>
      </w:pPr>
      <w:r>
        <w:rPr/>
        <w:t>zRgu0DuIgyiPrxue4ZNmWRcsfdwtxxvu/vABri942qHqqgVDRLCkFO8DGW0jhaQXkgNuo8ixiOMjIB</w:t>
      </w:r>
    </w:p>
    <w:p>
      <w:pPr>
        <w:pStyle w:val="PreformattedText"/>
        <w:bidi w:val="0"/>
        <w:spacing w:before="0" w:after="0"/>
        <w:jc w:val="left"/>
        <w:rPr/>
      </w:pPr>
      <w:r>
        <w:rPr/>
        <w:t>l6mIXEnivVj6466aW1g5gYlfpkxwddXCRkMqOBeQSNUErB4Uo1hcs2QsqrwwTjkYzHRtdRGxxJHCjp</w:t>
      </w:r>
    </w:p>
    <w:p>
      <w:pPr>
        <w:pStyle w:val="PreformattedText"/>
        <w:bidi w:val="0"/>
        <w:spacing w:before="0" w:after="0"/>
        <w:jc w:val="left"/>
        <w:rPr/>
      </w:pPr>
      <w:r>
        <w:rPr/>
        <w:t>JHkXV4DPGTHIJwWeQBGXoQFnwfFGuV911IUVeU5SiJql5pOopR+2JWKRGQx0j2VS6FrbmIKCi3Upl5</w:t>
      </w:r>
    </w:p>
    <w:p>
      <w:pPr>
        <w:pStyle w:val="PreformattedText"/>
        <w:bidi w:val="0"/>
        <w:spacing w:before="0" w:after="0"/>
        <w:jc w:val="left"/>
        <w:rPr/>
      </w:pPr>
      <w:r>
        <w:rPr/>
        <w:t>9q2IQSo5oBiDYHWaiyvIojjmQOBEKgBWaaRGwjUPIvVjB2Ea5KTbK6rw24SLjSWBibg9cVKVgCP1+k</w:t>
      </w:r>
    </w:p>
    <w:p>
      <w:pPr>
        <w:pStyle w:val="PreformattedText"/>
        <w:bidi w:val="0"/>
        <w:spacing w:before="0" w:after="0"/>
        <w:jc w:val="left"/>
        <w:rPr/>
      </w:pPr>
      <w:r>
        <w:rPr/>
        <w:t>8IxkSR8DHI+SU0UcctyELNGpCjJT4bG3FTXu1uHr890FbjkYvRHigKRtBKJadoum8UkMJEJViKVXW8</w:t>
      </w:r>
    </w:p>
    <w:p>
      <w:pPr>
        <w:pStyle w:val="PreformattedText"/>
        <w:bidi w:val="0"/>
        <w:spacing w:before="0" w:after="0"/>
        <w:jc w:val="left"/>
        <w:rPr/>
      </w:pPr>
      <w:r>
        <w:rPr/>
        <w:t>UPVKmRmGQNnXK7cRlzbvn1xioJuYfRuqS/UTVApqaoLVDP0YpY4yymN3wnZIjH0i3i8jhlt3cSLa5W</w:t>
      </w:r>
    </w:p>
    <w:p>
      <w:pPr>
        <w:pStyle w:val="PreformattedText"/>
        <w:bidi w:val="0"/>
        <w:spacing w:before="0" w:after="0"/>
        <w:jc w:val="left"/>
        <w:rPr/>
      </w:pPr>
      <w:r>
        <w:rPr/>
        <w:t>iFQouTovnlhcMk0wpY4maGnpUnljlEqRzzhH6JqaeGQgi8ga7KsMlhmjzBg3AeoaLpEuDqOEXxiOOK</w:t>
      </w:r>
    </w:p>
    <w:p>
      <w:pPr>
        <w:pStyle w:val="PreformattedText"/>
        <w:bidi w:val="0"/>
        <w:spacing w:before="0" w:after="0"/>
        <w:jc w:val="left"/>
        <w:rPr/>
      </w:pPr>
      <w:r>
        <w:rPr/>
        <w:t>CkijMsOESARSLHLIFYxk5XGdTLJNM5C4oxZ9rrbhBvZd8kAk6cZs/TtTyQJGjwspdY6oKZ4pQMJSlQ</w:t>
      </w:r>
    </w:p>
    <w:p>
      <w:pPr>
        <w:pStyle w:val="PreformattedText"/>
        <w:bidi w:val="0"/>
        <w:spacing w:before="0" w:after="0"/>
        <w:jc w:val="left"/>
        <w:rPr/>
      </w:pPr>
      <w:r>
        <w:rPr/>
        <w:t>z5LEWTEriTeT58q1PrgCRwM3AJ4xNDTCSWm/MQx1CKzmJVcwRBJSFWFg0hUKHPbdN24k2ubcnX5741</w:t>
      </w:r>
    </w:p>
    <w:p>
      <w:pPr>
        <w:pStyle w:val="PreformattedText"/>
        <w:bidi w:val="0"/>
        <w:spacing w:before="0" w:after="0"/>
        <w:jc w:val="left"/>
        <w:rPr/>
      </w:pPr>
      <w:r>
        <w:rPr/>
        <w:t>07j5+eIpZpnJbEL03VhI7ojp2tGIp3mUHoJDHIMbFQG6Ww90e3933SzuJGsIqYzLEgWURs0TQmBVc4</w:t>
      </w:r>
    </w:p>
    <w:p>
      <w:pPr>
        <w:pStyle w:val="PreformattedText"/>
        <w:bidi w:val="0"/>
        <w:spacing w:before="0" w:after="0"/>
        <w:jc w:val="left"/>
        <w:rPr/>
      </w:pPr>
      <w:r>
        <w:rPr/>
        <w:t>00GAhmghgjUsnWZjhGMU6exe/FkmbqEPUkxijHXdFVYgWtenAeVocSsUUixM4dRcOwDjivAXv2YhFy</w:t>
      </w:r>
    </w:p>
    <w:p>
      <w:pPr>
        <w:pStyle w:val="PreformattedText"/>
        <w:bidi w:val="0"/>
        <w:spacing w:before="0" w:after="0"/>
        <w:jc w:val="left"/>
        <w:rPr/>
      </w:pPr>
      <w:r>
        <w:rPr/>
        <w:t>N24hRjOUEUkuSK00n1fmFyylMsAcqaYl8WUqDIcfIVuBzwURSpubDSA72kYAyoy0yRWBjMrK6GIZ91</w:t>
      </w:r>
    </w:p>
    <w:p>
      <w:pPr>
        <w:pStyle w:val="PreformattedText"/>
        <w:bidi w:val="0"/>
        <w:spacing w:before="0" w:after="0"/>
        <w:jc w:val="left"/>
        <w:rPr/>
      </w:pPr>
      <w:r>
        <w:rPr/>
        <w:t>6tgGxC3ChVyazYtxOIJUjlj2GV76xXGhlWYdFyr9R3idDHDHMgOYkeMWjqWRlcgFgo2XZ+HIudOXmk</w:t>
      </w:r>
    </w:p>
    <w:p>
      <w:pPr>
        <w:pStyle w:val="PreformattedText"/>
        <w:bidi w:val="0"/>
        <w:spacing w:before="0" w:after="0"/>
        <w:jc w:val="left"/>
        <w:rPr/>
      </w:pPr>
      <w:r>
        <w:rPr/>
        <w:t>MWBv1CALgxsnTDI9OcSzH/l6ooI26IjLHPoHJpCBIqZY5cIACQOr4pVGTUhCbQERyBYJHnAmUiJyIy</w:t>
      </w:r>
    </w:p>
    <w:p>
      <w:pPr>
        <w:pStyle w:val="PreformattedText"/>
        <w:bidi w:val="0"/>
        <w:spacing w:before="0" w:after="0"/>
        <w:jc w:val="left"/>
        <w:rPr/>
      </w:pPr>
      <w:r>
        <w:rPr/>
        <w:t>SFWNclWR2ZXWylZN2yXHiWuptjvGSRY2lcawGlhBkwQoA0IRGkWcZtE8hZ+wqDH7zZmDMuTbDirUHw</w:t>
      </w:r>
    </w:p>
    <w:p>
      <w:pPr>
        <w:pStyle w:val="PreformattedText"/>
        <w:bidi w:val="0"/>
        <w:spacing w:before="0" w:after="0"/>
        <w:jc w:val="left"/>
        <w:rPr/>
      </w:pPr>
      <w:r>
        <w:rPr/>
        <w:t>/XIkIl/Mndvli/5hIjW4sOnHiAFjVy5UmxsP8XES8CwAMSnYBsf7si7FWJQEm4wI70uNj/i4JMGgYB</w:t>
      </w:r>
    </w:p>
    <w:p>
      <w:pPr>
        <w:pStyle w:val="PreformattedText"/>
        <w:bidi w:val="0"/>
        <w:spacing w:before="0" w:after="0"/>
        <w:jc w:val="left"/>
        <w:rPr/>
      </w:pPr>
      <w:r>
        <w:rPr/>
        <w:t>jNYWAjjiHk7ZowZfbGSzZ33NuCEQ1MOYNmDe++C4i6gDp5AkY2O9/l+328DLe4IhGboGBnYDts2cZP</w:t>
      </w:r>
    </w:p>
    <w:p>
      <w:pPr>
        <w:pStyle w:val="PreformattedText"/>
        <w:bidi w:val="0"/>
        <w:spacing w:before="0" w:after="0"/>
        <w:jc w:val="left"/>
        <w:rPr/>
      </w:pPr>
      <w:r>
        <w:rPr/>
        <w:t>cVsBkl2vcOf6f9PFDLa+mkI500vRMXVIMDstMpFgzNIW/KABAaU/H/5PEcIRbUUzQzB4I2CJsqsitl</w:t>
      </w:r>
    </w:p>
    <w:p>
      <w:pPr>
        <w:pStyle w:val="PreformattedText"/>
        <w:bidi w:val="0"/>
        <w:spacing w:before="0" w:after="0"/>
        <w:jc w:val="left"/>
        <w:rPr/>
      </w:pPr>
      <w:r>
        <w:rPr/>
        <w:t>juxbGwsW3tv8ZfPFjDEgrpCTXQq8IIXeQokjkJjEJyWRCZTkCC8cjKocB0dhvJMkfa1ikEg9UgADhL</w:t>
      </w:r>
    </w:p>
    <w:p>
      <w:pPr>
        <w:pStyle w:val="PreformattedText"/>
        <w:bidi w:val="0"/>
        <w:spacing w:before="0" w:after="0"/>
        <w:jc w:val="left"/>
        <w:rPr/>
      </w:pPr>
      <w:r>
        <w:rPr/>
        <w:t>Toa0tCUZIyog6zVcchRRBUNhlkthFEzLiiBViVo/y4p3yZr/AEmvJvd3n+0mPsDQzxRwKVCGaIRxzl</w:t>
      </w:r>
    </w:p>
    <w:p>
      <w:pPr>
        <w:pStyle w:val="PreformattedText"/>
        <w:bidi w:val="0"/>
        <w:spacing w:before="0" w:after="0"/>
        <w:jc w:val="left"/>
        <w:rPr/>
      </w:pPr>
      <w:r>
        <w:rPr/>
        <w:t>kRo5QGIUWydEfJVMgyLN20yMVbiz0luNpWQqix4xxM4DTlkOJiAlikVHqLqcAkLWJJ6qxmOI3J6mbx</w:t>
      </w:r>
    </w:p>
    <w:p>
      <w:pPr>
        <w:pStyle w:val="PreformattedText"/>
        <w:bidi w:val="0"/>
        <w:spacing w:before="0" w:after="0"/>
        <w:jc w:val="left"/>
        <w:rPr/>
      </w:pPr>
      <w:r>
        <w:rPr/>
        <w:t>Hirf9X3wL6jHgIZDUUwBRXjMSspN55wFlZmXCOQXEkzL2uGGGClewbFgosBbRpOWWg0JgTGY3UKsjt</w:t>
      </w:r>
    </w:p>
    <w:p>
      <w:pPr>
        <w:pStyle w:val="PreformattedText"/>
        <w:bidi w:val="0"/>
        <w:spacing w:before="0" w:after="0"/>
        <w:jc w:val="left"/>
        <w:rPr/>
      </w:pPr>
      <w:r>
        <w:rPr/>
        <w:t>CUVogJCstMxeRZzIGT2tiZTkgZYey6LbgC3uAIx4g90NVwjOkTpAoijhp6hJTgz2MgdJL3gVm6jyKF</w:t>
      </w:r>
    </w:p>
    <w:p>
      <w:pPr>
        <w:pStyle w:val="PreformattedText"/>
        <w:bidi w:val="0"/>
        <w:spacing w:before="0" w:after="0"/>
        <w:jc w:val="left"/>
        <w:rPr/>
      </w:pPr>
      <w:r>
        <w:rPr/>
        <w:t>C9uOZU9s+iFmtxiG7Za7omjAssahWxlmCxFWniVpS3bJWIqKTASeoSSGVR2M6sw4rcEWUSexZhpNTp</w:t>
      </w:r>
    </w:p>
    <w:p>
      <w:pPr>
        <w:pStyle w:val="PreformattedText"/>
        <w:bidi w:val="0"/>
        <w:spacing w:before="0" w:after="0"/>
        <w:jc w:val="left"/>
        <w:rPr/>
      </w:pPr>
      <w:r>
        <w:rPr/>
        <w:t>D9Q61UKnJlEhVnjNSpVRFGIhKSqsEkZiB+WEXIsrcRpn54+fvihvCsSiKJ+tktP1FXpJLMqyrKV6j5</w:t>
      </w:r>
    </w:p>
    <w:p>
      <w:pPr>
        <w:pStyle w:val="PreformattedText"/>
        <w:bidi w:val="0"/>
        <w:spacing w:before="0" w:after="0"/>
        <w:jc w:val="left"/>
        <w:rPr/>
      </w:pPr>
      <w:r>
        <w:rPr/>
        <w:t>SkviHVVbq45BiqZBO1+DtZdnyJIJuF5YVIjOYFWWEKqQnqFG67rK3UhlkDE98YCOCS5VWszouS8DWb</w:t>
      </w:r>
    </w:p>
    <w:p>
      <w:pPr>
        <w:pStyle w:val="PreformattedText"/>
        <w:bidi w:val="0"/>
        <w:spacing w:before="0" w:after="0"/>
        <w:jc w:val="left"/>
        <w:rPr/>
      </w:pPr>
      <w:r>
        <w:rPr/>
        <w:t>g0XI25tfPXCvp41ZpzEoijV0m6OUNT9ZGitdVkUhpcFjkY2aRvdlxN8laDHe3uqESI1Pg5QDpES3UJ</w:t>
      </w:r>
    </w:p>
    <w:p>
      <w:pPr>
        <w:pStyle w:val="PreformattedText"/>
        <w:bidi w:val="0"/>
        <w:spacing w:before="0" w:after="0"/>
        <w:jc w:val="left"/>
        <w:rPr/>
      </w:pPr>
      <w:r>
        <w:rPr/>
        <w:t>KY57JLE9TGWYSKFlV2AUkGTuQHiGULYjqkW0ygZizyvIzWRjMsbTp1oahFjcKvUVmWMjO+BzGSXVA/</w:t>
      </w:r>
    </w:p>
    <w:p>
      <w:pPr>
        <w:pStyle w:val="PreformattedText"/>
        <w:bidi w:val="0"/>
        <w:spacing w:before="0" w:after="0"/>
        <w:jc w:val="left"/>
        <w:rPr/>
      </w:pPr>
      <w:r>
        <w:rPr/>
        <w:t>bwp4v56xH0Fhu2iOVHVIxJIFkCRh5CrMZ2XqdOmliddniBY9zNn/htjww/8nnvkg7u71QSYKglBkpl</w:t>
      </w:r>
    </w:p>
    <w:p>
      <w:pPr>
        <w:pStyle w:val="PreformattedText"/>
        <w:bidi w:val="0"/>
        <w:spacing w:before="0" w:after="0"/>
        <w:jc w:val="left"/>
        <w:rPr/>
      </w:pPr>
      <w:r>
        <w:rPr/>
        <w:t>RGo5hCwVpso5FRhJOQGqinWklU4WDKoR+JCkCx1EeCCwoqRnqkN2u7tk8SRSSPSjqOV+nmNspTdAvt</w:t>
      </w:r>
    </w:p>
    <w:p>
      <w:pPr>
        <w:pStyle w:val="PreformattedText"/>
        <w:bidi w:val="0"/>
        <w:spacing w:before="0" w:after="0"/>
        <w:jc w:val="left"/>
        <w:rPr/>
      </w:pPr>
      <w:r>
        <w:rPr/>
        <w:t>xdWZeG/lhRqbQvb54aYVLGMGmhiWSnqAZOsHhkQflF5SilJMhk3asbHGxtbht0Djq0JvONDHNEImaV</w:t>
      </w:r>
    </w:p>
    <w:p>
      <w:pPr>
        <w:pStyle w:val="PreformattedText"/>
        <w:bidi w:val="0"/>
        <w:spacing w:before="0" w:after="0"/>
        <w:jc w:val="left"/>
        <w:rPr/>
      </w:pPr>
      <w:r>
        <w:rPr/>
        <w:t>1qqiRkB6KAst2ESlZXddyoVlTs78j2vy5NjFflMxUkljaIJZBO6Ukc5sXS6yCaMsw+pEaqrMw3t23P</w:t>
      </w:r>
    </w:p>
    <w:p>
      <w:pPr>
        <w:pStyle w:val="PreformattedText"/>
        <w:bidi w:val="0"/>
        <w:spacing w:before="0" w:after="0"/>
        <w:jc w:val="left"/>
        <w:rPr/>
      </w:pPr>
      <w:r>
        <w:rPr/>
        <w:t>CFtAD3yvLm3eM+3ivXuxKg7m4sGZ5DlgjOW7ZCWU28rjbjxNUW3/DO5kL2keZcZL5FmviWW+JOTBUa</w:t>
      </w:r>
    </w:p>
    <w:p>
      <w:pPr>
        <w:pStyle w:val="PreformattedText"/>
        <w:bidi w:val="0"/>
        <w:spacing w:before="0" w:after="0"/>
        <w:jc w:val="left"/>
        <w:rPr/>
      </w:pPr>
      <w:r>
        <w:rPr/>
        <w:t>18b3ax39uP8ANwIlwpAusRqq729nj5/9o+6RGMwxDNGN1KKAoVZMg6EWyQuLKpsQ2/ji9OYTDUfW3W</w:t>
      </w:r>
    </w:p>
    <w:p>
      <w:pPr>
        <w:pStyle w:val="PreformattedText"/>
        <w:bidi w:val="0"/>
        <w:spacing w:before="0" w:after="0"/>
        <w:jc w:val="left"/>
        <w:rPr/>
      </w:pPr>
      <w:r>
        <w:rPr/>
        <w:t>0uXl8ghMsmsGVTZcgUsxBIN2YA3FrbfvwPzGSLhNONv95aulMRYEEqq9hDEF08kkHe3duv6rnu4MG7</w:t>
      </w:r>
    </w:p>
    <w:p>
      <w:pPr>
        <w:pStyle w:val="PreformattedText"/>
        <w:bidi w:val="0"/>
        <w:spacing w:before="0" w:after="0"/>
        <w:jc w:val="left"/>
        <w:rPr/>
      </w:pPr>
      <w:r>
        <w:rPr/>
        <w:t>oisoUk64mWDQMy4llxYEglscMDZhiEFsgdh52O/ENa+7wlgIJteTSkBUKCL4GzYnOxNsUBv3IpP9L/</w:t>
      </w:r>
    </w:p>
    <w:p>
      <w:pPr>
        <w:pStyle w:val="PreformattedText"/>
        <w:bidi w:val="0"/>
        <w:spacing w:before="0" w:after="0"/>
        <w:jc w:val="left"/>
        <w:rPr/>
      </w:pPr>
      <w:r>
        <w:rPr/>
        <w:t>4eJ7Hz/tK3a9x3R+gBxAw/QL9oIKbNkfPfa1id/d/l4krjYxQbEGOMQviCDbe4IHkKb3IGQSzrsScj</w:t>
      </w:r>
    </w:p>
    <w:p>
      <w:pPr>
        <w:pStyle w:val="PreformattedText"/>
        <w:bidi w:val="0"/>
        <w:spacing w:before="0" w:after="0"/>
        <w:jc w:val="left"/>
        <w:rPr/>
      </w:pPr>
      <w:r>
        <w:rPr/>
        <w:t>wksDi2vGEOGue9ht7mNyMdsQb3v8HgAUC1riSzYj1wvLwWGZDjwcQCLY+CbkD+g4Vqd7WbA/7xoddi</w:t>
      </w:r>
    </w:p>
    <w:p>
      <w:pPr>
        <w:pStyle w:val="PreformattedText"/>
        <w:bidi w:val="0"/>
        <w:spacing w:before="0" w:after="0"/>
        <w:jc w:val="left"/>
        <w:rPr/>
      </w:pPr>
      <w:r>
        <w:rPr/>
        <w:t>DY2I27iSqqXJYBP0Jf+v34R0wtrrCIwxWwDYqCRGQBdQTkUK2FwwG3yOEi2bxfdFENyLnvVRlsuIX7</w:t>
      </w:r>
    </w:p>
    <w:p>
      <w:pPr>
        <w:pStyle w:val="PreformattedText"/>
        <w:bidi w:val="0"/>
        <w:spacing w:before="0" w:after="0"/>
        <w:jc w:val="left"/>
        <w:rPr/>
      </w:pPr>
      <w:r>
        <w:rPr/>
        <w:t>oDfz9vJ/y8E1bN/pfOYY7XsAzY3QqLhQGyuFPykmeQvvuPvxBuCCLeuGQrhlAx087sVRs4xO4ZrKCC</w:t>
      </w:r>
    </w:p>
    <w:p>
      <w:pPr>
        <w:pStyle w:val="PreformattedText"/>
        <w:bidi w:val="0"/>
        <w:spacing w:before="0" w:after="0"/>
        <w:jc w:val="left"/>
        <w:rPr/>
      </w:pPr>
      <w:r>
        <w:rPr/>
        <w:t>LMbZWvfcAjweJmZ1xcrbIxwWxRsgbBu472xUg7EkWILbWFzwqtlfS0GVlAy3DMQgF22IMeXmxBuSCb</w:t>
      </w:r>
    </w:p>
    <w:p>
      <w:pPr>
        <w:pStyle w:val="PreformattedText"/>
        <w:bidi w:val="0"/>
        <w:spacing w:before="0" w:after="0"/>
        <w:jc w:val="left"/>
        <w:rPr/>
      </w:pPr>
      <w:r>
        <w:rPr/>
        <w:t>b3uW2bYf7cNBGwcNawSL4nU222t2qL+0p3ZY7JZv1AXAHCFwDY8ZsSp6UE2xxMJlxywtcgGxy2UA3s</w:t>
      </w:r>
    </w:p>
    <w:p>
      <w:pPr>
        <w:pStyle w:val="PreformattedText"/>
        <w:bidi w:val="0"/>
        <w:spacing w:before="0" w:after="0"/>
        <w:jc w:val="left"/>
        <w:rPr/>
      </w:pPr>
      <w:r>
        <w:rPr/>
        <w:t>m4Jufkkn/XhS2VgBrMhGNx4YWoNrqVUMSGC7BrAEFs/Ypx8D/xcMRuEEdUFJRi4Np86f8A9Uda6YPS</w:t>
      </w:r>
    </w:p>
    <w:p>
      <w:pPr>
        <w:pStyle w:val="PreformattedText"/>
        <w:bidi w:val="0"/>
        <w:spacing w:before="0" w:after="0"/>
        <w:jc w:val="left"/>
        <w:rPr/>
      </w:pPr>
      <w:r>
        <w:rPr/>
        <w:t>b8InKwIVdS9VvU/mKVHchm/hHJOlaZBIU2LKsmqTAk+OOl0LbLaG68UX8UnaDfBerj+GfKW5JEiAq7</w:t>
      </w:r>
    </w:p>
    <w:p>
      <w:pPr>
        <w:pStyle w:val="PreformattedText"/>
        <w:bidi w:val="0"/>
        <w:spacing w:before="0" w:after="0"/>
        <w:jc w:val="left"/>
        <w:rPr/>
      </w:pPr>
      <w:r>
        <w:rPr/>
        <w:t>BGWOMMoLOWJIVyto1kUqSWJFvbvx3AxuLnSUhQRcmwkbnu7RhRfqJEizhs1QBslZlkks8ZCna4K49v</w:t>
      </w:r>
    </w:p>
    <w:p>
      <w:pPr>
        <w:pStyle w:val="PreformattedText"/>
        <w:bidi w:val="0"/>
        <w:spacing w:before="0" w:after="0"/>
        <w:jc w:val="left"/>
        <w:rPr/>
      </w:pPr>
      <w:r>
        <w:rPr/>
        <w:t>F63yFuuKb3N+Ma57lAQ0Z6ReNcGUGzEAxqGP5pBYm1vP6rrctz+q0iR7UCoEigtIqC7sFZbvlZFVCx</w:t>
      </w:r>
    </w:p>
    <w:p>
      <w:pPr>
        <w:pStyle w:val="PreformattedText"/>
        <w:bidi w:val="0"/>
        <w:spacing w:before="0" w:after="0"/>
        <w:jc w:val="left"/>
        <w:rPr/>
      </w:pPr>
      <w:r>
        <w:rPr/>
        <w:t>ZnHghtrcVwjrTM76ZRMUjWRKZo8kxjJV5JGZTjt1GXEHIEsvt/m4kKTwEPfAuyAAukkbRBGiU4YPGm</w:t>
      </w:r>
    </w:p>
    <w:p>
      <w:pPr>
        <w:pStyle w:val="PreformattedText"/>
        <w:bidi w:val="0"/>
        <w:spacing w:before="0" w:after="0"/>
        <w:jc w:val="left"/>
        <w:rPr/>
      </w:pPr>
      <w:r>
        <w:rPr/>
        <w:t>8Tst+yYSFbkkKpW/d7eJPF/PWJJt1QMVwXik/MIiEvcTd7u6ysslgs8ZLY3Bb9v2gGxuOqRE7RkBlS</w:t>
      </w:r>
    </w:p>
    <w:p>
      <w:pPr>
        <w:pStyle w:val="PreformattedText"/>
        <w:bidi w:val="0"/>
        <w:spacing w:before="0" w:after="0"/>
        <w:jc w:val="left"/>
        <w:rPr/>
      </w:pPr>
      <w:r>
        <w:rPr/>
        <w:t>ylmO18enIxAVWkZiQ+LNYi5P24Cbm8I4IMW6RKTECKEKjYCEqqsrIWK3lMtiWva36fPEQgskSZUBkc</w:t>
      </w:r>
    </w:p>
    <w:p>
      <w:pPr>
        <w:pStyle w:val="PreformattedText"/>
        <w:bidi w:val="0"/>
        <w:spacing w:before="0" w:after="0"/>
        <w:jc w:val="left"/>
        <w:rPr/>
      </w:pPr>
      <w:r>
        <w:rPr/>
        <w:t>BLSK/ayLHKOmYjIi3F97qLMylly4IQpXQBTJnI3bixUIgYOVIjsLgk2BJvt7d+CEMjeTIC8UYXNApS</w:t>
      </w:r>
    </w:p>
    <w:p>
      <w:pPr>
        <w:pStyle w:val="PreformattedText"/>
        <w:bidi w:val="0"/>
        <w:spacing w:before="0" w:after="0"/>
        <w:jc w:val="left"/>
        <w:rPr/>
      </w:pPr>
      <w:r>
        <w:rPr/>
        <w:t>Oxnlc5SyM+NlDWcE5DtW4XiztY9nyYTJZHOLFiF6isGZWN5WRkdAA12kd8rgkBQzW24Qm5JhFqF+qE</w:t>
      </w:r>
    </w:p>
    <w:p>
      <w:pPr>
        <w:pStyle w:val="PreformattedText"/>
        <w:bidi w:val="0"/>
        <w:spacing w:before="0" w:after="0"/>
        <w:jc w:val="left"/>
        <w:rPr/>
      </w:pPr>
      <w:r>
        <w:rPr/>
        <w:t>JiRgSQigtCgIGcsKg5FbjEZE974tj28MpA4iEc41kZnZQzZoseLdV5UfFWlQHPFZETGQk+FbFly4n2</w:t>
      </w:r>
    </w:p>
    <w:p>
      <w:pPr>
        <w:pStyle w:val="PreformattedText"/>
        <w:bidi w:val="0"/>
        <w:spacing w:before="0" w:after="0"/>
        <w:jc w:val="left"/>
        <w:rPr/>
      </w:pPr>
      <w:r>
        <w:rPr/>
        <w:t>/u+6ENWUSqYhkjMhilkHh5mQJG3U+pIZclYkABQT3dvFkIBlskQSVUURqsnSkMbmRFAbokoygkJ3bl</w:t>
      </w:r>
    </w:p>
    <w:p>
      <w:pPr>
        <w:pStyle w:val="PreformattedText"/>
        <w:bidi w:val="0"/>
        <w:spacing w:before="0" w:after="0"/>
        <w:jc w:val="left"/>
        <w:rPr/>
      </w:pPr>
      <w:r>
        <w:rPr/>
        <w:t>SGYnzwvtZaefPfCBq4qh8o0VjEKglek0rxN0olDklrDBY1YqPk5fq4V+rwwjNDUvPUKytHtFJDaQpk</w:t>
      </w:r>
    </w:p>
    <w:p>
      <w:pPr>
        <w:pStyle w:val="PreformattedText"/>
        <w:bidi w:val="0"/>
        <w:spacing w:before="0" w:after="0"/>
        <w:jc w:val="left"/>
        <w:rPr/>
      </w:pPr>
      <w:r>
        <w:rPr/>
        <w:t>mTMuRBe7SoXXfcA/q7cuCp1QkppUiiqZITMwgciHqTmQzNNFGoLRzoFDSGxbB9gqfNjkotxbWQwuCB</w:t>
      </w:r>
    </w:p>
    <w:p>
      <w:pPr>
        <w:pStyle w:val="PreformattedText"/>
        <w:bidi w:val="0"/>
        <w:spacing w:before="0" w:after="0"/>
        <w:jc w:val="left"/>
        <w:rPr/>
      </w:pPr>
      <w:r>
        <w:rPr/>
        <w:t>JjrVRrkkdLqWmwaZWUFPpbaJNpkk8NBqGP1AqKieiZYleFJ5YoyZIsZCi27h4YqALgZefVFAfInSRm</w:t>
      </w:r>
    </w:p>
    <w:p>
      <w:pPr>
        <w:pStyle w:val="PreformattedText"/>
        <w:bidi w:val="0"/>
        <w:spacing w:before="0" w:after="0"/>
        <w:jc w:val="left"/>
        <w:rPr/>
      </w:pPr>
      <w:r>
        <w:rPr/>
        <w:t>o5xqdHapil03XtNlDhOjLm8IcmOSZ2rYkIhYSdO0qNZgxvY+6oAAW6pbkb5dcM5f8AWDmHlzVabWOW</w:t>
      </w:r>
    </w:p>
    <w:p>
      <w:pPr>
        <w:pStyle w:val="PreformattedText"/>
        <w:bidi w:val="0"/>
        <w:spacing w:before="0" w:after="0"/>
        <w:jc w:val="left"/>
        <w:rPr/>
      </w:pPr>
      <w:r>
        <w:rPr/>
        <w:t>de1DQNZog/0upaa0cFbTLIixRxUYcMI1dEwJcBZVLA45MrJVSnUU06tmVj4cpbSr1aNRalFjTqLyle</w:t>
      </w:r>
    </w:p>
    <w:p>
      <w:pPr>
        <w:pStyle w:val="PreformattedText"/>
        <w:bidi w:val="0"/>
        <w:spacing w:before="0" w:after="0"/>
        <w:jc w:val="left"/>
        <w:rPr/>
      </w:pPr>
      <w:r>
        <w:rPr/>
        <w:t>M6o0L8e3rhDSjR+Yqv049SNOkhl+opfUL0x5V5krZ4LGKOnh1umoqOtUCbfCSfCORWxDe5uY3ye6Mq</w:t>
      </w:r>
    </w:p>
    <w:p>
      <w:pPr>
        <w:pStyle w:val="PreformattedText"/>
        <w:bidi w:val="0"/>
        <w:spacing w:before="0" w:after="0"/>
        <w:jc w:val="left"/>
        <w:rPr/>
      </w:pPr>
      <w:r>
        <w:rPr/>
        <w:t>MWp502JvuOQvinTo9P8ASdE81Osrcwekp+/daVF6mesXKfqMgbVPRr0m0Z1mmKajyppuqaO2LQyu8E</w:t>
      </w:r>
    </w:p>
    <w:p>
      <w:pPr>
        <w:pStyle w:val="PreformattedText"/>
        <w:bidi w:val="0"/>
        <w:spacing w:before="0" w:after="0"/>
        <w:jc w:val="left"/>
        <w:rPr/>
      </w:pPr>
      <w:r>
        <w:rPr/>
        <w:t>tD/FpoBPFUSt0mk3MqrE6uLXt2foinsdRqtHa6u92S2SyvaelKm1h/TbLRXI9hLY+7elC8qrFF0oaa</w:t>
      </w:r>
    </w:p>
    <w:p>
      <w:pPr>
        <w:pStyle w:val="PreformattedText"/>
        <w:bidi w:val="0"/>
        <w:spacing w:before="0" w:after="0"/>
        <w:jc w:val="left"/>
        <w:rPr/>
      </w:pPr>
      <w:r>
        <w:rPr/>
        <w:t>njFPUM0j0YwMsbyOHppQpBMihiyq4C3DXx43aXuTr6pzBdeoX8+uK+a5GaSOJjBJULJUB2UjOVkGOR</w:t>
      </w:r>
    </w:p>
    <w:p>
      <w:pPr>
        <w:pStyle w:val="PreformattedText"/>
        <w:bidi w:val="0"/>
        <w:spacing w:before="0" w:after="0"/>
        <w:jc w:val="left"/>
        <w:rPr/>
      </w:pPr>
      <w:r>
        <w:rPr/>
        <w:t>liCqSsSxhCb3KtYcOQCLGLqT3mOHJiBlmq6mNxI5wVWQiRnlACCULj0kWPFrjHFVbu7r8RgoW5OLQD</w:t>
      </w:r>
    </w:p>
    <w:p>
      <w:pPr>
        <w:pStyle w:val="PreformattedText"/>
        <w:bidi w:val="0"/>
        <w:spacing w:before="0" w:after="0"/>
        <w:jc w:val="left"/>
        <w:rPr/>
      </w:pPr>
      <w:r>
        <w:rPr/>
        <w:t>EG1tJevL/Lupc5c7ckcm6M8lTrfMusaDy3RU6FpY/rdf1aj0qB5IlhDzPH1uojq7bFj+VbJsu27R6H</w:t>
      </w:r>
    </w:p>
    <w:p>
      <w:pPr>
        <w:pStyle w:val="PreformattedText"/>
        <w:bidi w:val="0"/>
        <w:spacing w:before="0" w:after="0"/>
        <w:jc w:val="left"/>
        <w:rPr/>
      </w:pPr>
      <w:r>
        <w:rPr/>
        <w:t>ZtoqghTTQtq1uUTfs2z+m2jZ6HMdodE+tp9ZVJ/Ysfhd515C5e+in569MuaTpD0E9TplRTaxRNrr10</w:t>
      </w:r>
    </w:p>
    <w:p>
      <w:pPr>
        <w:pStyle w:val="PreformattedText"/>
        <w:bidi w:val="0"/>
        <w:spacing w:before="0" w:after="0"/>
        <w:jc w:val="left"/>
        <w:rPr/>
      </w:pPr>
      <w:r>
        <w:rPr/>
        <w:t>sMer1uiapEDJPFJEryRpKomWqz/Rx8c2b5YdJN/MqU15m0uylt7+qfUNp+SnRqGolGq27ynFber4p5</w:t>
      </w:r>
    </w:p>
    <w:p>
      <w:pPr>
        <w:pStyle w:val="PreformattedText"/>
        <w:bidi w:val="0"/>
        <w:spacing w:before="0" w:after="0"/>
        <w:jc w:val="left"/>
        <w:rPr/>
      </w:pPr>
      <w:r>
        <w:rPr/>
        <w:t>6eu39gL6+aRzPqOpeiPqHyV6i8nzajSy/QahLDyxzrQie8ccMun1sslHVZ0yNIJ0qEjkbEWXHA+j2f</w:t>
      </w:r>
    </w:p>
    <w:p>
      <w:pPr>
        <w:pStyle w:val="PreformattedText"/>
        <w:bidi w:val="0"/>
        <w:spacing w:before="0" w:after="0"/>
        <w:jc w:val="left"/>
        <w:rPr/>
      </w:pPr>
      <w:r>
        <w:rPr/>
        <w:t>5Z7Ey32ymVq33lTex9r4ZwNr+Se1mpbZaq1FPfuN7u7zacUeov4QvxK/hwE2pepPpbz7yhSUtVU6Vo</w:t>
      </w:r>
    </w:p>
    <w:p>
      <w:pPr>
        <w:pStyle w:val="PreformattedText"/>
        <w:bidi w:val="0"/>
        <w:spacing w:before="0" w:after="0"/>
        <w:jc w:val="left"/>
        <w:rPr/>
      </w:pPr>
      <w:r>
        <w:rPr/>
        <w:t>/PXL8FRqeliJaKZK+CTUtBnkwgqNOSQxyTPF1I8gUxGPHfodL9G9Iogo1lYNvYNo31eKcyp0Tt/Rpd</w:t>
      </w:r>
    </w:p>
    <w:p>
      <w:pPr>
        <w:pStyle w:val="PreformattedText"/>
        <w:bidi w:val="0"/>
        <w:spacing w:before="0" w:after="0"/>
        <w:jc w:val="left"/>
        <w:rPr/>
      </w:pPr>
      <w:r>
        <w:rPr/>
        <w:t>dooNT1xzH916peHpL/aU/iw/D1yHTRaF6y1PNGg0Mel01NybzxptJz7LQ0dNUpFDo2lVeoxfUaBSVA</w:t>
      </w:r>
    </w:p>
    <w:p>
      <w:pPr>
        <w:pStyle w:val="PreformattedText"/>
        <w:bidi w:val="0"/>
        <w:spacing w:before="0" w:after="0"/>
        <w:jc w:val="left"/>
        <w:rPr/>
      </w:pPr>
      <w:r>
        <w:rPr/>
        <w:t>RRNG07mOmjxpyjYq3P2v5P9FdIF2/hxRqMcsqW7r4j1N7U20em+kNlRSu0+kVQqqr7/qULfszurk3+</w:t>
      </w:r>
    </w:p>
    <w:p>
      <w:pPr>
        <w:pStyle w:val="PreformattedText"/>
        <w:bidi w:val="0"/>
        <w:spacing w:before="0" w:after="0"/>
        <w:jc w:val="left"/>
        <w:rPr/>
      </w:pPr>
      <w:r>
        <w:rPr/>
        <w:t>3YrecvTfnSn9Yfw8UldS6ppOr8san/8AW75hqE6Wi6lptRR61RDQ9eBNRUzaXUTKkgnhaCKaU2eZE4</w:t>
      </w:r>
    </w:p>
    <w:p>
      <w:pPr>
        <w:pStyle w:val="PreformattedText"/>
        <w:bidi w:val="0"/>
        <w:spacing w:before="0" w:after="0"/>
        <w:jc w:val="left"/>
        <w:rPr/>
      </w:pPr>
      <w:r>
        <w:rPr/>
        <w:t>89tnyLqF1/+P2wU2Uqy5jL6Wk7GyfKpCC237IalNcsvRHEnTwzmb07/Bt+BX8SaoPwy/ie1D0e5s16</w:t>
      </w:r>
    </w:p>
    <w:p>
      <w:pPr>
        <w:pStyle w:val="PreformattedText"/>
        <w:bidi w:val="0"/>
        <w:spacing w:before="0" w:after="0"/>
        <w:jc w:val="left"/>
        <w:rPr/>
      </w:pPr>
      <w:r>
        <w:rPr/>
        <w:t>E6hpPoZ6/wBNqFTJXCWiqhT6VR6rrIUmZa+H6d44qmqFRTxiR1eyvx016Q6c6Ly/+U2BdqpUhb0lH9</w:t>
      </w:r>
    </w:p>
    <w:p>
      <w:pPr>
        <w:pStyle w:val="PreformattedText"/>
        <w:bidi w:val="0"/>
        <w:spacing w:before="0" w:after="0"/>
        <w:jc w:val="left"/>
        <w:rPr/>
      </w:pPr>
      <w:r>
        <w:rPr/>
        <w:t>x615R4pkbo/oPpAhujdvOytUH+nWX8KknKB50/B3/aJ/hfodSrtEi9QqrRjDQVD85ejPNWp846JVUt</w:t>
      </w:r>
    </w:p>
    <w:p>
      <w:pPr>
        <w:pStyle w:val="PreformattedText"/>
        <w:bidi w:val="0"/>
        <w:spacing w:before="0" w:after="0"/>
        <w:jc w:val="left"/>
        <w:rPr/>
      </w:pPr>
      <w:r>
        <w:rPr/>
        <w:t>TLSUNDHqnL9HMkqxLQdLqdOjeWOiCYPEsZZlTbug+lTasEybsVRja/XflH94p2bpnoxstmape/PTYt</w:t>
      </w:r>
    </w:p>
    <w:p>
      <w:pPr>
        <w:pStyle w:val="PreformattedText"/>
        <w:bidi w:val="0"/>
        <w:spacing w:before="0" w:after="0"/>
        <w:jc w:val="left"/>
        <w:rPr/>
      </w:pPr>
      <w:r>
        <w:rPr/>
        <w:t>lry+VvOjfwMf2stV6R63S+nf4nZ5+beX6TmCp/409S6ClI5q5O1OPUJ2mXWNFo4VfmLlvT9No1p4Ep</w:t>
      </w:r>
    </w:p>
    <w:p>
      <w:pPr>
        <w:pStyle w:val="PreformattedText"/>
        <w:bidi w:val="0"/>
        <w:spacing w:before="0" w:after="0"/>
        <w:jc w:val="left"/>
        <w:rPr/>
      </w:pPr>
      <w:r>
        <w:rPr/>
        <w:t>4VrZ5KhBGZWR8eR0n8lKVVTW6OYUyoGFNeV18SnvnV2T5UV0anS6RvUDZZvjvJrysO0s4O/EHzD6n8</w:t>
      </w:r>
    </w:p>
    <w:p>
      <w:pPr>
        <w:pStyle w:val="PreformattedText"/>
        <w:bidi w:val="0"/>
        <w:spacing w:before="0" w:after="0"/>
        <w:jc w:val="left"/>
        <w:rPr/>
      </w:pPr>
      <w:r>
        <w:rPr/>
        <w:t>hfiC9X/XrkH1H9RNL5K9YPVHnvmT095v5X5p5n02XmTlTX6lOYNCgqtHkZViq20uv0sxU4ppumWMLM</w:t>
      </w:r>
    </w:p>
    <w:p>
      <w:pPr>
        <w:pStyle w:val="PreformattedText"/>
        <w:bidi w:val="0"/>
        <w:spacing w:before="0" w:after="0"/>
        <w:jc w:val="left"/>
        <w:rPr/>
      </w:pPr>
      <w:r>
        <w:rPr/>
        <w:t>rxSYej2OjsNfZqezVtnRnooquCoyyG6298U4tevtdDbK21Uq1RErMxTU2xbVd3l3u6NfJn9pn+Nz08</w:t>
      </w:r>
    </w:p>
    <w:p>
      <w:pPr>
        <w:pStyle w:val="PreformattedText"/>
        <w:bidi w:val="0"/>
        <w:spacing w:before="0" w:after="0"/>
        <w:jc w:val="left"/>
        <w:rPr/>
      </w:pPr>
      <w:r>
        <w:rPr/>
        <w:t>NG2oesWqcxadS08lGmhesPI+m6uWkSMCjD1GoafR1tOWeRi0wqpFklpyjMyr2tX+S/Q+05fyPRlOtH</w:t>
      </w:r>
    </w:p>
    <w:p>
      <w:pPr>
        <w:pStyle w:val="PreformattedText"/>
        <w:bidi w:val="0"/>
        <w:spacing w:before="0" w:after="0"/>
        <w:jc w:val="left"/>
        <w:rPr/>
      </w:pPr>
      <w:r>
        <w:rPr/>
        <w:t>tb2cdZVQ+UPS+yNdq/pF4Y1RzfS0P2Z1E/8AbNjWeWqLlr8Rv4ZuU/UfSaiSgp9a1/lDW6Gt0ytnqI</w:t>
      </w:r>
    </w:p>
    <w:p>
      <w:pPr>
        <w:pStyle w:val="PreformattedText"/>
        <w:bidi w:val="0"/>
        <w:spacing w:before="0" w:after="0"/>
        <w:jc w:val="left"/>
        <w:rPr/>
      </w:pPr>
      <w:r>
        <w:rPr/>
        <w:t>GSpr5+VecNPq6fTpiFlMUcFWmEjOmYVVbjmJ8iKdOr6bYdvqUCxyA/uy48J0f/AN73ZFp7bsKVkbRi</w:t>
      </w:r>
    </w:p>
    <w:p>
      <w:pPr>
        <w:pStyle w:val="PreformattedText"/>
        <w:bidi w:val="0"/>
        <w:spacing w:before="0" w:after="0"/>
        <w:jc w:val="left"/>
        <w:rPr/>
      </w:pPr>
      <w:r>
        <w:rPr/>
        <w:t>P8TuyxvQb8c34PfSX07pOd9F0Sb0Z0f1O5vqdao/QHlKEc2a7HrFGtNy5zJzJHSabMItO0OuWjo2ga</w:t>
      </w:r>
    </w:p>
    <w:p>
      <w:pPr>
        <w:pStyle w:val="PreformattedText"/>
        <w:bidi w:val="0"/>
        <w:spacing w:before="0" w:after="0"/>
        <w:jc w:val="left"/>
        <w:rPr/>
      </w:pPr>
      <w:r>
        <w:rPr/>
        <w:t>dqdCtHK1PDscuN0j8nents26moYbUNlTB3yIHevNze7enb6P8AlJ0JsHRpZaA2JtobJaI1seUn55zB</w:t>
      </w:r>
    </w:p>
    <w:p>
      <w:pPr>
        <w:pStyle w:val="PreformattedText"/>
        <w:bidi w:val="0"/>
        <w:spacing w:before="0" w:after="0"/>
        <w:jc w:val="left"/>
        <w:rPr/>
      </w:pPr>
      <w:r>
        <w:rPr/>
        <w:t>+Iv+1W575y5o1/lz0b0bRvT3kvS5a6i0vnLX62m1jnCvjZDEmsUNKkclHpOpSSywvET9Q8CrGvY0R4</w:t>
      </w:r>
    </w:p>
    <w:p>
      <w:pPr>
        <w:pStyle w:val="PreformattedText"/>
        <w:bidi w:val="0"/>
        <w:spacing w:before="0" w:after="0"/>
        <w:jc w:val="left"/>
        <w:rPr/>
      </w:pPr>
      <w:r>
        <w:rPr/>
        <w:t>73RvyL2fZwlfbCdoq7uSdj6XwzjdI/LPaaxq0NiC7JRbt8Xb1jwzyi505v1rngcw1utahqPM3NWqRR</w:t>
      </w:r>
    </w:p>
    <w:p>
      <w:pPr>
        <w:pStyle w:val="PreformattedText"/>
        <w:bidi w:val="0"/>
        <w:spacing w:before="0" w:after="0"/>
        <w:jc w:val="left"/>
        <w:rPr/>
      </w:pPr>
      <w:r>
        <w:rPr/>
        <w:t>R6jzbzHPU12pVs9PNGbVeo1sss1WDCrRB3cIoZGiVFTFfaUaNPZ0VaaijSpjdRdFWeIr16m1VGZr7R</w:t>
      </w:r>
    </w:p>
    <w:p>
      <w:pPr>
        <w:pStyle w:val="PreformattedText"/>
        <w:bidi w:val="0"/>
        <w:spacing w:before="0" w:after="0"/>
        <w:jc w:val="left"/>
        <w:rPr/>
      </w:pPr>
      <w:r>
        <w:rPr/>
        <w:t>WbVn3mb3/8p1P+F3+zp/EJ6sSDXq/lOq5E0TWFoayl5z51jnpNGj0+GqMbPp+nSKavXKlommlRIY4o</w:t>
      </w:r>
    </w:p>
    <w:p>
      <w:pPr>
        <w:pStyle w:val="PreformattedText"/>
        <w:bidi w:val="0"/>
        <w:spacing w:before="0" w:after="0"/>
        <w:jc w:val="left"/>
        <w:rPr/>
      </w:pPr>
      <w:r>
        <w:rPr/>
        <w:t>pSqr1lBzXkbb8oejtkyU1RWK9lN5sv6finU6P+T3SG1gVko+jp1Md590e1uz2Y9Mf7Lb8OPJmkT6X6</w:t>
      </w:r>
    </w:p>
    <w:p>
      <w:pPr>
        <w:pStyle w:val="PreformattedText"/>
        <w:bidi w:val="0"/>
        <w:spacing w:before="0" w:after="0"/>
        <w:jc w:val="left"/>
        <w:rPr/>
      </w:pPr>
      <w:r>
        <w:rPr/>
        <w:t>hNzJ6wahVU8kE01ZUy8uaLT0oDdT+Dcv6dKZ6mnlnhmdXqJmYuvfdJCOPG7b8ptu2qw2f/AO1HeOf3</w:t>
      </w:r>
    </w:p>
    <w:p>
      <w:pPr>
        <w:pStyle w:val="PreformattedText"/>
        <w:bidi w:val="0"/>
        <w:spacing w:before="0" w:after="0"/>
        <w:jc w:val="left"/>
        <w:rPr/>
      </w:pPr>
      <w:r>
        <w:rPr/>
        <w:t>Zcv3T2ux/JrYdm/12O2acGWy/d+Gdycoem3K/IfKldyjyTpmn8rUer089PqT8vaXp2jnUGeKPTKCF6</w:t>
      </w:r>
    </w:p>
    <w:p>
      <w:pPr>
        <w:pStyle w:val="PreformattedText"/>
        <w:bidi w:val="0"/>
        <w:spacing w:before="0" w:after="0"/>
        <w:jc w:val="left"/>
        <w:rPr/>
      </w:pPr>
      <w:r>
        <w:rPr/>
        <w:t>ahpYxIkEaUqoJXdO5nOWWQ83VNaurLXrvULcWZiZ6OiKez4ChRWiq8oAA+/rmUeiUPKGlVenRWrK6a</w:t>
      </w:r>
    </w:p>
    <w:p>
      <w:pPr>
        <w:pStyle w:val="PreformattedText"/>
        <w:bidi w:val="0"/>
        <w:spacing w:before="0" w:after="0"/>
        <w:jc w:val="left"/>
        <w:rPr/>
      </w:pPr>
      <w:r>
        <w:rPr/>
        <w:t>Zv4jWSMT14Mmp6WJJHIVKTJ1jjQWa6u8jsMeKkpFKVRQRduaTUqB6qsRp55p8t39oxG+k/ifrdCaSm</w:t>
      </w:r>
    </w:p>
    <w:p>
      <w:pPr>
        <w:pStyle w:val="PreformattedText"/>
        <w:bidi w:val="0"/>
        <w:spacing w:before="0" w:after="0"/>
        <w:jc w:val="left"/>
        <w:rPr/>
      </w:pPr>
      <w:r>
        <w:rPr/>
        <w:t>nXSvTT08gkmxu8VPqL6xqsKVSywnp1KpLGSsLYsj3zOduPqnyIoNS6Jqa5rUrMyz5Z8s9o9N0wot/o</w:t>
      </w:r>
    </w:p>
    <w:p>
      <w:pPr>
        <w:pStyle w:val="PreformattedText"/>
        <w:bidi w:val="0"/>
        <w:spacing w:before="0" w:after="0"/>
        <w:jc w:val="left"/>
        <w:rPr/>
      </w:pPr>
      <w:r>
        <w:rPr/>
        <w:t>0UX9TThiXpRSTExtBCgXqmJi8kMcZM8UbPE6hnLJkuQAUrbJu3j2uPq0v+08gzm+h0iZnSwynjWOaW</w:t>
      </w:r>
    </w:p>
    <w:p>
      <w:pPr>
        <w:pStyle w:val="PreformattedText"/>
        <w:bidi w:val="0"/>
        <w:spacing w:before="0" w:after="0"/>
        <w:jc w:val="left"/>
        <w:rPr/>
      </w:pPr>
      <w:r>
        <w:rPr/>
        <w:t>M9SGNJGVVzeQrcKFDt1QrBAuLC75+1wCdBKyw4kxZIIwqus/UjJmYLTtCyF/7yIVMrvfokyXcyElGx</w:t>
      </w:r>
    </w:p>
    <w:p>
      <w:pPr>
        <w:pStyle w:val="PreformattedText"/>
        <w:bidi w:val="0"/>
        <w:spacing w:before="0" w:after="0"/>
        <w:jc w:val="left"/>
        <w:rPr/>
      </w:pPr>
      <w:r>
        <w:rPr/>
        <w:t>CJYNw4UMeBiO1rgcYmHcWUSSU5fpiQwTrtJKgBaGEgGmpzC0jXGFyzrl3NxDKCbA4mCEqmu8IrKxsE</w:t>
      </w:r>
    </w:p>
    <w:p>
      <w:pPr>
        <w:pStyle w:val="PreformattedText"/>
        <w:bidi w:val="0"/>
        <w:spacing w:before="0" w:after="0"/>
        <w:jc w:val="left"/>
        <w:rPr/>
      </w:pPr>
      <w:r>
        <w:rPr/>
        <w:t>JzW74SO0Dw9SOJrqzQKuTgDGQqVcjJ+5V9twamosVN+1I1JOO8fhiGNCrhKqS8a1GCoM2mkkhHY0lx</w:t>
      </w:r>
    </w:p>
    <w:p>
      <w:pPr>
        <w:pStyle w:val="PreformattedText"/>
        <w:bidi w:val="0"/>
        <w:spacing w:before="0" w:after="0"/>
        <w:jc w:val="left"/>
        <w:rPr/>
      </w:pPr>
      <w:r>
        <w:rPr/>
        <w:t>lOFSEFBkQpjZQe/jOampu3nz88c0tLBdYVKZ4RJJEgjaKMrkMVg6dRJi65rmKioaIxglrFOyUBO5uJ</w:t>
      </w:r>
    </w:p>
    <w:p>
      <w:pPr>
        <w:pStyle w:val="PreformattedText"/>
        <w:bidi w:val="0"/>
        <w:spacing w:before="0" w:after="0"/>
        <w:jc w:val="left"/>
        <w:rPr/>
      </w:pPr>
      <w:r>
        <w:rPr/>
        <w:t>OVhfhJBBOI4xs6jVCqqyq6rtJUTHNxFDeF5ZHUhUU9a6hAxKdl8hxHG5tJixhHG8kszrOitCUIQloV</w:t>
      </w:r>
    </w:p>
    <w:p>
      <w:pPr>
        <w:pStyle w:val="PreformattedText"/>
        <w:bidi w:val="0"/>
        <w:spacing w:before="0" w:after="0"/>
        <w:jc w:val="left"/>
        <w:rPr/>
      </w:pPr>
      <w:r>
        <w:rPr/>
        <w:t>V1hlXovKAkFhGptuQsZZrviGWw1LcIQEIp4fqOqlQ0k8b9GeYu1PSyK6Ks1MsUJYi5zKPgiqxPc3bw</w:t>
      </w:r>
    </w:p>
    <w:p>
      <w:pPr>
        <w:pStyle w:val="PreformattedText"/>
        <w:bidi w:val="0"/>
        <w:spacing w:before="0" w:after="0"/>
        <w:jc w:val="left"/>
        <w:rPr/>
      </w:pPr>
      <w:r>
        <w:rPr/>
        <w:t>xR2sVOIU70U24H/r+0PdJMhE9KjyEuZmVGyeCxSaGZVf2h0U54AsGyKsOJAUc3H8MrxbTSEdaSZRM8</w:t>
      </w:r>
    </w:p>
    <w:p>
      <w:pPr>
        <w:pStyle w:val="PreformattedText"/>
        <w:bidi w:val="0"/>
        <w:spacing w:before="0" w:after="0"/>
        <w:jc w:val="left"/>
        <w:rPr/>
      </w:pPr>
      <w:r>
        <w:rPr/>
        <w:t>iXjc4WksIVcyiB40KqWh7r5PcqkjtjiirxBU9Vvq/wC4pewxIidelFDDG8ossjtI6O7xu/T6EnscNF</w:t>
      </w:r>
    </w:p>
    <w:p>
      <w:pPr>
        <w:pStyle w:val="PreformattedText"/>
        <w:bidi w:val="0"/>
        <w:spacing w:before="0" w:after="0"/>
        <w:jc w:val="left"/>
        <w:rPr/>
      </w:pPr>
      <w:r>
        <w:rPr/>
        <w:t>LJOkbqqhE7fbvlxWQQdRLRUUi95tBHFLKWeOmtTSmZCXkZZZWktEzOmRguY+9hcdRWszcOthrfHTz9</w:t>
      </w:r>
    </w:p>
    <w:p>
      <w:pPr>
        <w:pStyle w:val="PreformattedText"/>
        <w:bidi w:val="0"/>
        <w:spacing w:before="0" w:after="0"/>
        <w:jc w:val="left"/>
        <w:rPr/>
      </w:pPr>
      <w:r>
        <w:rPr/>
        <w:t>cRjc8dImkSpiELOGRcbYiOSLpkxMEntNDdJg7syqwLfmFVXiCqlbk7vdGUuBoIYz9VWSFuoxSnDKhC</w:t>
      </w:r>
    </w:p>
    <w:p>
      <w:pPr>
        <w:pStyle w:val="PreformattedText"/>
        <w:bidi w:val="0"/>
        <w:spacing w:before="0" w:after="0"/>
        <w:jc w:val="left"/>
        <w:rPr/>
      </w:pPr>
      <w:r>
        <w:rPr/>
        <w:t>CELjhMS4EkbRIF3Nm7dke7KJIXmQ6Sd4neGkEkkkhEsTR3hWORJHKrDLi07fULhMoMB7XBYEqJmxHg</w:t>
      </w:r>
    </w:p>
    <w:p>
      <w:pPr>
        <w:pStyle w:val="PreformattedText"/>
        <w:bidi w:val="0"/>
        <w:spacing w:before="0" w:after="0"/>
        <w:jc w:val="left"/>
        <w:rPr/>
      </w:pPr>
      <w:r>
        <w:rPr/>
        <w:t>cKDre2UbEa+1BwtMzdKGRGZb1JkMsg6KAo0RkaVithdVAPu6QsvdfhxgTvKYuulnip6hiDE0QjbpF2</w:t>
      </w:r>
    </w:p>
    <w:p>
      <w:pPr>
        <w:pStyle w:val="PreformattedText"/>
        <w:bidi w:val="0"/>
        <w:spacing w:before="0" w:after="0"/>
        <w:jc w:val="left"/>
        <w:rPr/>
      </w:pPr>
      <w:r>
        <w:rPr/>
        <w:t>eSSRGALh5DEVkYRS2dhbILCtQMka2ykJrZit412vbHKZI0c5EzxuWMMUFWRIzvGoVWhqJEVVNZOyCz</w:t>
      </w:r>
    </w:p>
    <w:p>
      <w:pPr>
        <w:pStyle w:val="PreformattedText"/>
        <w:bidi w:val="0"/>
        <w:spacing w:before="0" w:after="0"/>
        <w:jc w:val="left"/>
        <w:rPr/>
      </w:pPr>
      <w:r>
        <w:rPr/>
        <w:t>EqY7wsvdn3V31/1v72kXJGXotIrQoojvHURfSSimliMZLIIkRYonCletKVLDpoSp6fUY9rcSAOJqat</w:t>
      </w:r>
    </w:p>
    <w:p>
      <w:pPr>
        <w:pStyle w:val="PreformattedText"/>
        <w:bidi w:val="0"/>
        <w:spacing w:before="0" w:after="0"/>
        <w:jc w:val="left"/>
        <w:rPr/>
      </w:pPr>
      <w:r>
        <w:rPr/>
        <w:t>Gu5GlPjNtJUov00dyhaFS5aBVMTzCaExiElU75PC3IaZUftTh1FK5LXvFLPqCuNvhhgqJJneqkgxcM</w:t>
      </w:r>
    </w:p>
    <w:p>
      <w:pPr>
        <w:pStyle w:val="PreformattedText"/>
        <w:bidi w:val="0"/>
        <w:spacing w:before="0" w:after="0"/>
        <w:jc w:val="left"/>
        <w:rPr/>
      </w:pPr>
      <w:r>
        <w:rPr/>
        <w:t>0VNSyxM7Buq8klZmZisitCVByvgvVyVcmHDZIBYU9RDeIBLwMU8hEhaSP/2YzkjR5UhjLQPE6shGCG</w:t>
      </w:r>
    </w:p>
    <w:p>
      <w:pPr>
        <w:pStyle w:val="PreformattedText"/>
        <w:bidi w:val="0"/>
        <w:spacing w:before="0" w:after="0"/>
        <w:jc w:val="left"/>
        <w:rPr/>
      </w:pPr>
      <w:r>
        <w:rPr/>
        <w:t>RgFkCreF+7LynDdbgJLG3AXgoQ0sjhIZjRRTxYLCZIY55GsEi060VlAZIRII7/AN3bq9zcW2pridWP</w:t>
      </w:r>
    </w:p>
    <w:p>
      <w:pPr>
        <w:pStyle w:val="PreformattedText"/>
        <w:bidi w:val="0"/>
        <w:spacing w:before="0" w:after="0"/>
        <w:jc w:val="left"/>
        <w:rPr/>
      </w:pPr>
      <w:r>
        <w:rPr/>
        <w:t>xRCah0UC8NjeWB0LhEkEskqtGrfTo0DfmQxU0hClbHtCB3tGuwyvxWW44rjGAIIZmieGRDEghpaSVm</w:t>
      </w:r>
    </w:p>
    <w:p>
      <w:pPr>
        <w:pStyle w:val="PreformattedText"/>
        <w:bidi w:val="0"/>
        <w:spacing w:before="0" w:after="0"/>
        <w:jc w:val="left"/>
        <w:rPr/>
      </w:pPr>
      <w:r>
        <w:rPr/>
        <w:t>eStkaeZpFaXvaRWM02a4OXH5rL/c5qMGtwrAuCLmQCqWITSGPKSYjWAFJmqpEWGNYmaSaNY26TCHqT</w:t>
      </w:r>
    </w:p>
    <w:p>
      <w:pPr>
        <w:pStyle w:val="PreformattedText"/>
        <w:bidi w:val="0"/>
        <w:spacing w:before="0" w:after="0"/>
        <w:jc w:val="left"/>
        <w:rPr/>
      </w:pPr>
      <w:r>
        <w:rPr/>
        <w:t>S4xxsigpGxmTHJV4ZUewxBksynU7xmTCeeqk+nJmCjFlmhvTmRAD/wAukUIKoc7hbh8lRleyktYUIP</w:t>
      </w:r>
    </w:p>
    <w:p>
      <w:pPr>
        <w:pStyle w:val="PreformattedText"/>
        <w:bidi w:val="0"/>
        <w:spacing w:before="0" w:after="0"/>
        <w:jc w:val="left"/>
        <w:rPr/>
      </w:pPr>
      <w:r>
        <w:rPr/>
        <w:t>ONyV31yx0hD1KqxWCUWq3DTLC7MXSlciSKKWoqD9O2YV3Z8nlNlRVybiM175ZY6i2Bg4ukTMgidnkS</w:t>
      </w:r>
    </w:p>
    <w:p>
      <w:pPr>
        <w:pStyle w:val="PreformattedText"/>
        <w:bidi w:val="0"/>
        <w:spacing w:before="0" w:after="0"/>
        <w:jc w:val="left"/>
        <w:rPr/>
      </w:pPr>
      <w:r>
        <w:rPr/>
        <w:t>FkaIsnWXJ1swMJkREVSzBzh+WzKvdlwKV1Uf9yGLAX0iKfp4leosTPT9VckWSIRNIJERYerkqhjKyF</w:t>
      </w:r>
    </w:p>
    <w:p>
      <w:pPr>
        <w:pStyle w:val="PreformattedText"/>
        <w:bidi w:val="0"/>
        <w:spacing w:before="0" w:after="0"/>
        <w:jc w:val="left"/>
        <w:rPr/>
      </w:pPr>
      <w:r>
        <w:rPr/>
        <w:t>VVu1lbLJeJNuuQeu4MxI1YJ0kjaWZ1hqBIREwnuwSZpUTETOMiTl1ArMvuXgzs3AayLF2NoFkZmhie</w:t>
      </w:r>
    </w:p>
    <w:p>
      <w:pPr>
        <w:pStyle w:val="PreformattedText"/>
        <w:bidi w:val="0"/>
        <w:spacing w:before="0" w:after="0"/>
        <w:jc w:val="left"/>
        <w:rPr/>
      </w:pPr>
      <w:r>
        <w:rPr/>
        <w:t>GSeGMSs6YsssBgGCqCjA1czJ02QsVP74rtHpBcm9/wBpIQ63MLilZoY41SGf8yJIZIBHB0mOLPDBBM</w:t>
      </w:r>
    </w:p>
    <w:p>
      <w:pPr>
        <w:pStyle w:val="PreformattedText"/>
        <w:bidi w:val="0"/>
        <w:spacing w:before="0" w:after="0"/>
        <w:jc w:val="left"/>
        <w:rPr/>
      </w:pPr>
      <w:r>
        <w:rPr/>
        <w:t>wJvE6qyrcq2eFri9dxl4jLAGA0O6IS4MhTpK0k800kqkoIpEdwyyI+E9xIqowCuVUtN2r2Y8F1vw08</w:t>
      </w:r>
    </w:p>
    <w:p>
      <w:pPr>
        <w:pStyle w:val="PreformattedText"/>
        <w:bidi w:val="0"/>
        <w:spacing w:before="0" w:after="0"/>
        <w:jc w:val="left"/>
        <w:rPr/>
      </w:pPr>
      <w:r>
        <w:rPr/>
        <w:t>+eMUqSea0NgF1RwiO8jROjLCzRU6TLg0NPIoVmugUgCMsr9NWZbb2Z0wASN6AFSx7pqod0YxRfrFQy</w:t>
      </w:r>
    </w:p>
    <w:p>
      <w:pPr>
        <w:pStyle w:val="PreformattedText"/>
        <w:bidi w:val="0"/>
        <w:spacing w:before="0" w:after="0"/>
        <w:jc w:val="left"/>
        <w:rPr/>
      </w:pPr>
      <w:r>
        <w:rPr/>
        <w:t>COJghKKFaM0UmR+oDYhjKxe0e2StxBa53eMizAXyhUTTvCjK10Yx9ZYJJBdO5o1mkAXrZSopWNwMWY</w:t>
      </w:r>
    </w:p>
    <w:p>
      <w:pPr>
        <w:pStyle w:val="PreformattedText"/>
        <w:bidi w:val="0"/>
        <w:spacing w:before="0" w:after="0"/>
        <w:jc w:val="left"/>
        <w:rPr/>
      </w:pPr>
      <w:r>
        <w:rPr/>
        <w:t>q/B7JBv564oc9Zm6uWaCGR5YnVjCk6j6hVSFJXEcUcsUYZmzmaRT+pFW79vC8bqqy2agpujGiICZlE</w:t>
      </w:r>
    </w:p>
    <w:p>
      <w:pPr>
        <w:pStyle w:val="PreformattedText"/>
        <w:bidi w:val="0"/>
        <w:spacing w:before="0" w:after="0"/>
        <w:jc w:val="left"/>
        <w:rPr/>
      </w:pPr>
      <w:r>
        <w:rPr/>
        <w:t>dSkLKLGeSN4pITJM4xOOJTFQSUa5y4nHHtWi8SbHWAnRMvp0D1UolPWJC09NJ4kMcaRlUqCb4xgFyW</w:t>
      </w:r>
    </w:p>
    <w:p>
      <w:pPr>
        <w:pStyle w:val="PreformattedText"/>
        <w:bidi w:val="0"/>
        <w:spacing w:before="0" w:after="0"/>
        <w:jc w:val="left"/>
        <w:rPr/>
      </w:pPr>
      <w:r>
        <w:rPr/>
        <w:t>7e2/E3Vt0cBExYXtxjTCTEHZXzmiZpI5BZxICwMWAiBJClsXQ4m8hdv08Ncd4kWY8QbRM6Fkq2aIRV</w:t>
      </w:r>
    </w:p>
    <w:p>
      <w:pPr>
        <w:pStyle w:val="PreformattedText"/>
        <w:bidi w:val="0"/>
        <w:spacing w:before="0" w:after="0"/>
        <w:jc w:val="left"/>
        <w:rPr/>
      </w:pPr>
      <w:r>
        <w:rPr/>
        <w:t>Ms9O0cy9aA9h6kkcWDmSdSTkpkZQOofjxFmx5tZJUAanWG04Tpz/mdFI5XkRhKtpEYjd/p1LwIzFVF</w:t>
      </w:r>
    </w:p>
    <w:p>
      <w:pPr>
        <w:pStyle w:val="PreformattedText"/>
        <w:bidi w:val="0"/>
        <w:spacing w:before="0" w:after="0"/>
        <w:jc w:val="left"/>
        <w:rPr/>
      </w:pPr>
      <w:r>
        <w:rPr/>
        <w:t>5Di67dp4XXdy4RIrMkEbOzdPpJIekLqn5kcSEdJlW5eyhVY3bJldSvdi2jYnuki/VNCeSaKRKSMyVD</w:t>
      </w:r>
    </w:p>
    <w:p>
      <w:pPr>
        <w:pStyle w:val="PreformattedText"/>
        <w:bidi w:val="0"/>
        <w:spacing w:before="0" w:after="0"/>
        <w:jc w:val="left"/>
        <w:rPr/>
      </w:pPr>
      <w:r>
        <w:rPr/>
        <w:t>szT1JlkmomqYYJZBTfVsGtUGE9wTZX8i54Dju3+aWhjug9cPlgjU2rJOpMRHH1GSWGGkaa0hMECyM9</w:t>
      </w:r>
    </w:p>
    <w:p>
      <w:pPr>
        <w:pStyle w:val="PreformattedText"/>
        <w:bidi w:val="0"/>
        <w:spacing w:before="0" w:after="0"/>
        <w:jc w:val="left"/>
        <w:rPr/>
      </w:pPr>
      <w:r>
        <w:rPr/>
        <w:t>RHg6lj1JLiYiwVhZef1WklQeMVPAjRLJM4SndASsSMryPG2ELtASHSotHGzmRyoRUCoO1WsiYAcTFU</w:t>
      </w:r>
    </w:p>
    <w:p>
      <w:pPr>
        <w:pStyle w:val="PreformattedText"/>
        <w:bidi w:val="0"/>
        <w:spacing w:before="0" w:after="0"/>
        <w:jc w:val="left"/>
        <w:rPr/>
      </w:pPr>
      <w:r>
        <w:rPr/>
        <w:t>EMMkkQqZ44amNZInlEMM0bVcrsygLAUW5j6mDXHTPe6YsG4r/mebRwAL264qzYNGHjeMRS9KOenMTq</w:t>
      </w:r>
    </w:p>
    <w:p>
      <w:pPr>
        <w:pStyle w:val="PreformattedText"/>
        <w:bidi w:val="0"/>
        <w:spacing w:before="0" w:after="0"/>
        <w:jc w:val="left"/>
        <w:rPr/>
      </w:pPr>
      <w:r>
        <w:rPr/>
        <w:t>gN/74KbVIanlUi3bF1VIy9vEWTvPn5oY6YiNM8oAiExnkpiDZ41xdA8nTeORFZWzUYgEFSzLn7l4kK</w:t>
      </w:r>
    </w:p>
    <w:p>
      <w:pPr>
        <w:pStyle w:val="PreformattedText"/>
        <w:bidi w:val="0"/>
        <w:spacing w:before="0" w:after="0"/>
        <w:jc w:val="left"/>
        <w:rPr/>
      </w:pPr>
      <w:r>
        <w:rPr/>
        <w:t>AN7iYmJBsTumGuVJKtJHPL1Y41qpCFzqCDLjGIYmVsyfed7x27ieHIN9G0jknQ30HkQjqLIywo8QlZ</w:t>
      </w:r>
    </w:p>
    <w:p>
      <w:pPr>
        <w:pStyle w:val="PreformattedText"/>
        <w:bidi w:val="0"/>
        <w:spacing w:before="0" w:after="0"/>
        <w:jc w:val="left"/>
        <w:rPr/>
      </w:pPr>
      <w:r>
        <w:rPr/>
        <w:t>w5lZD1aB8GLx1PQC5gurKFNlXpp4XLgXe5RK2Y3NjpM60bFDK8izyJTvKqlWlcs5UvJEQwmphGlwGJ</w:t>
      </w:r>
    </w:p>
    <w:p>
      <w:pPr>
        <w:pStyle w:val="PreformattedText"/>
        <w:bidi w:val="0"/>
        <w:spacing w:before="0" w:after="0"/>
        <w:jc w:val="left"/>
        <w:rPr/>
      </w:pPr>
      <w:r>
        <w:rPr/>
        <w:t>BLCwxbFVtbSwvIybXzaZC2bzzIBIInaQKAsc0tTESwjycrGISdlYgdNrKBn7nk5nX1xPirPFg0csiR</w:t>
      </w:r>
    </w:p>
    <w:p>
      <w:pPr>
        <w:pStyle w:val="PreformattedText"/>
        <w:bidi w:val="0"/>
        <w:spacing w:before="0" w:after="0"/>
        <w:jc w:val="left"/>
        <w:rPr/>
      </w:pPr>
      <w:r>
        <w:rPr/>
        <w:t>wRxiBXdUeQNGsuKgAOU6gZlGTFWw7XHFa47vi/7kZNr5tFODdqEyKioysOoGULCyRrFCXY4Q9JlZ5D</w:t>
      </w:r>
    </w:p>
    <w:p>
      <w:pPr>
        <w:pStyle w:val="PreformattedText"/>
        <w:bidi w:val="0"/>
        <w:spacing w:before="0" w:after="0"/>
        <w:jc w:val="left"/>
        <w:rPr/>
      </w:pPr>
      <w:r>
        <w:rPr/>
        <w:t>uo7Mg1uJ11tfz79ZAYjgYdLmOpFGkRklHUEeSzskLRsRHFKi3kVQzMVv3Ngq2KtwWN0F7kSI3VMLIR</w:t>
      </w:r>
    </w:p>
    <w:p>
      <w:pPr>
        <w:pStyle w:val="PreformattedText"/>
        <w:bidi w:val="0"/>
        <w:spacing w:before="0" w:after="0"/>
        <w:jc w:val="left"/>
        <w:rPr/>
      </w:pPr>
      <w:r>
        <w:rPr/>
        <w:t>DEyCaEy3rFUvFIUpeoKSMgG0oJQPG1w5VlUWXJZy3coa39cqrWVwkOcJWRUQumbPFLfGQlWQAKGt3g</w:t>
      </w:r>
    </w:p>
    <w:p>
      <w:pPr>
        <w:pStyle w:val="PreformattedText"/>
        <w:bidi w:val="0"/>
        <w:spacing w:before="0" w:after="0"/>
        <w:jc w:val="left"/>
        <w:rPr/>
      </w:pPr>
      <w:r>
        <w:rPr/>
        <w:t>bBwwG/FX15X8/PLiCSLHhIPMojldStldyJEUZyxILSGMI4AVTa4N9/1cRJF7a8YnvljcyKJXOJW6pd</w:t>
      </w:r>
    </w:p>
    <w:p>
      <w:pPr>
        <w:pStyle w:val="PreformattedText"/>
        <w:bidi w:val="0"/>
        <w:spacing w:before="0" w:after="0"/>
        <w:jc w:val="left"/>
        <w:rPr/>
      </w:pPr>
      <w:r>
        <w:rPr/>
        <w:t>VsobtyCqDY/F9v08EmCAKFQR7mCvFYKEspPTUKTkS2VvkBt+CEG0fU2S5CZSM+KlEG5AIQAWCl7Wvd</w:t>
      </w:r>
    </w:p>
    <w:p>
      <w:pPr>
        <w:pStyle w:val="PreformattedText"/>
        <w:bidi w:val="0"/>
        <w:spacing w:before="0" w:after="0"/>
        <w:jc w:val="left"/>
        <w:rPr/>
      </w:pPr>
      <w:r>
        <w:rPr/>
        <w:t>W4IQpqIyYvHCy3VZGzGTkjtmxB3RAx8HYrb/EvBYX0EJ9Mn/1Pp/Z9+k/4gB+JH1u/EP6Ycu+qPpdp</w:t>
      </w:r>
    </w:p>
    <w:p>
      <w:pPr>
        <w:pStyle w:val="PreformattedText"/>
        <w:bidi w:val="0"/>
        <w:spacing w:before="0" w:after="0"/>
        <w:jc w:val="left"/>
        <w:rPr/>
      </w:pPr>
      <w:r>
        <w:rPr/>
        <w:t>nLKegvKnKvNlHLU6RqPNPO1PDrfOnMlBLHLHLQa3pXK8GmwUNfTSR1Wn1usdaCVJFHHL6SqNhSSkxp</w:t>
      </w:r>
    </w:p>
    <w:p>
      <w:pPr>
        <w:pStyle w:val="PreformattedText"/>
        <w:bidi w:val="0"/>
        <w:spacing w:before="0" w:after="0"/>
        <w:jc w:val="left"/>
        <w:rPr/>
      </w:pPr>
      <w:r>
        <w:rPr/>
        <w:t>ve7H1LpbH4pt2OmjtWd1BpquPznj9JR1yoP7Tv+xB9Rfwiwcw+t/4dZNf9Y/wuwSS6nrUU0Dan6reh</w:t>
      </w:r>
    </w:p>
    <w:p>
      <w:pPr>
        <w:pStyle w:val="PreformattedText"/>
        <w:bidi w:val="0"/>
        <w:spacing w:before="0" w:after="0"/>
        <w:jc w:val="left"/>
        <w:rPr/>
      </w:pPr>
      <w:r>
        <w:rPr/>
        <w:t>lHI+Qp+eqLT4Mub+Roc+nDzHSRK8UeP8Xp4XU1DtQ2k1MUZN7xd8z1kWm5s25+n3/wDc8B4ImpZHQy</w:t>
      </w:r>
    </w:p>
    <w:p>
      <w:pPr>
        <w:pStyle w:val="PreformattedText"/>
        <w:bidi w:val="0"/>
        <w:spacing w:before="0" w:after="0"/>
        <w:jc w:val="left"/>
        <w:rPr/>
      </w:pPr>
      <w:r>
        <w:rPr/>
        <w:t>L9NUKZIJImjlQEgSKY3MgSRTkrBrsh2O/t43qGBA4BpSDcXHXLG0WsMR6QjvMwRUvKcp3bEBi0ilnf</w:t>
      </w:r>
    </w:p>
    <w:p>
      <w:pPr>
        <w:pStyle w:val="PreformattedText"/>
        <w:bidi w:val="0"/>
        <w:spacing w:before="0" w:after="0"/>
        <w:jc w:val="left"/>
        <w:rPr/>
      </w:pPr>
      <w:r>
        <w:rPr/>
        <w:t>dS2N53GPfCl+LV9XN1QuO8SwKQyTx1NzKpjgMsLKYyFiMoSdJUSwgpkXJnZWWn7VzkLLxadQb6SGJA</w:t>
      </w:r>
    </w:p>
    <w:p>
      <w:pPr>
        <w:pStyle w:val="PreformattedText"/>
        <w:bidi w:val="0"/>
        <w:spacing w:before="0" w:after="0"/>
        <w:jc w:val="left"/>
        <w:rPr/>
      </w:pPr>
      <w:r>
        <w:rPr/>
        <w:t>0jrG8jJI0YFpIYpp1iHYxRMAY2stlikK4swVCJuxXxzZPR+uVEkm/MZs5EQLIAFYCQbBuq0amCWZgW</w:t>
      </w:r>
    </w:p>
    <w:p>
      <w:pPr>
        <w:pStyle w:val="PreformattedText"/>
        <w:bidi w:val="0"/>
        <w:spacing w:before="0" w:after="0"/>
        <w:jc w:val="left"/>
        <w:rPr/>
      </w:pPr>
      <w:r>
        <w:rPr/>
        <w:t>DTwse1ccWJXFXGN+LEY8OpIAkiw1BimNnjYSt1XUNFJFIrRxSwSxjpLIQrXikEeKZDukVv71rvdwQc</w:t>
      </w:r>
    </w:p>
    <w:p>
      <w:pPr>
        <w:pStyle w:val="PreformattedText"/>
        <w:bidi w:val="0"/>
        <w:spacing w:before="0" w:after="0"/>
        <w:jc w:val="left"/>
        <w:rPr/>
      </w:pPr>
      <w:r>
        <w:rPr/>
        <w:t>rNa8nLq7PdBJOI2E9OZYEMWKkQuWeVoxksUEcJeSNkVlyCnFf9+LYNqcuoweY61xIowZUljwF451W9</w:t>
      </w:r>
    </w:p>
    <w:p>
      <w:pPr>
        <w:pStyle w:val="PreformattedText"/>
        <w:bidi w:val="0"/>
        <w:spacing w:before="0" w:after="0"/>
        <w:jc w:val="left"/>
        <w:rPr/>
      </w:pPr>
      <w:r>
        <w:rPr/>
        <w:t>KYI1UtZlJUDKRVRRZww2qIuSTxteRYXtfTvhzRZtJPUh1iVOhF041xkgqMyRMysGmdndsGN3iijzXZ</w:t>
      </w:r>
    </w:p>
    <w:p>
      <w:pPr>
        <w:pStyle w:val="PreformattedText"/>
        <w:bidi w:val="0"/>
        <w:spacing w:before="0" w:after="0"/>
        <w:jc w:val="left"/>
        <w:rPr/>
      </w:pPr>
      <w:r>
        <w:rPr/>
        <w:t>+EjWJALHSIJgViigAp7uksMKlRH1JFRpBLO2bZtJlc2sgihXsT9VdwQABr3QtYe080DHI1MiCSzTCT</w:t>
      </w:r>
    </w:p>
    <w:p>
      <w:pPr>
        <w:pStyle w:val="PreformattedText"/>
        <w:bidi w:val="0"/>
        <w:spacing w:before="0" w:after="0"/>
        <w:jc w:val="left"/>
        <w:rPr/>
      </w:pPr>
      <w:r>
        <w:rPr/>
        <w:t>qzA9N5LPDJEXcEsrPub2OKjAKMl4Nexw898Yrcg9UPd46YtNLGmSsojlUYyglMnWveRrL2FmVzsDGo</w:t>
      </w:r>
    </w:p>
    <w:p>
      <w:pPr>
        <w:pStyle w:val="PreformattedText"/>
        <w:bidi w:val="0"/>
        <w:spacing w:before="0" w:after="0"/>
        <w:jc w:val="left"/>
        <w:rPr/>
      </w:pPr>
      <w:r>
        <w:rPr/>
        <w:t>a6nHiuQUsGv1RrMrARlVFQDHFHKOiVKrLF1JoqxiA3TEX5jDGw/RHjjxolcTTRO4lmltEEEyRHAukk</w:t>
      </w:r>
    </w:p>
    <w:p>
      <w:pPr>
        <w:pStyle w:val="PreformattedText"/>
        <w:bidi w:val="0"/>
        <w:spacing w:before="0" w:after="0"/>
        <w:jc w:val="left"/>
        <w:rPr/>
      </w:pPr>
      <w:r>
        <w:rPr/>
        <w:t>sSMYYJSW/KV4WaTIlVAhXJVbgk6a34wtM0LkCHrYKYmZGkBljRgF6SMGkJjlZrsURfZd9l4r3V+KAN</w:t>
      </w:r>
    </w:p>
    <w:p>
      <w:pPr>
        <w:pStyle w:val="PreformattedText"/>
        <w:bidi w:val="0"/>
        <w:spacing w:before="0" w:after="0"/>
        <w:jc w:val="left"/>
        <w:rPr/>
      </w:pPr>
      <w:r>
        <w:rPr/>
        <w:t>jeJAWjMgaOJ+pGeyUmKJpFOYEgYAwsR33DRK/s7+5WMuzb1S+LFiZliZJFa17BrRs6yP1GlUvEouEZ</w:t>
      </w:r>
    </w:p>
    <w:p>
      <w:pPr>
        <w:pStyle w:val="PreformattedText"/>
        <w:bidi w:val="0"/>
        <w:spacing w:before="0" w:after="0"/>
        <w:jc w:val="left"/>
        <w:rPr/>
      </w:pPr>
      <w:r>
        <w:rPr/>
        <w:t>iwIBfphWX9XFkQknIAcIJY8o5liS0kzCW7ZiZoUHUlklLAoWfpdV8QSuKgSLvwoI0uevz+crU2N7Xh</w:t>
      </w:r>
    </w:p>
    <w:p>
      <w:pPr>
        <w:pStyle w:val="PreformattedText"/>
        <w:bidi w:val="0"/>
        <w:spacing w:before="0" w:after="0"/>
        <w:jc w:val="left"/>
        <w:rPr/>
      </w:pPr>
      <w:r>
        <w:rPr/>
        <w:t>0EeKQv5V4xO88rKTCWDBSsaRkJM0asQQHN8Qzh2HFotwD2hu4+1CyqTAy1LuyYrDDKXuI5MSwSQvm8</w:t>
      </w:r>
    </w:p>
    <w:p>
      <w:pPr>
        <w:pStyle w:val="PreformattedText"/>
        <w:bidi w:val="0"/>
        <w:spacing w:before="0" w:after="0"/>
        <w:jc w:val="left"/>
        <w:rPr/>
      </w:pPr>
      <w:r>
        <w:rPr/>
        <w:t>gOF2xD47Ko7rcV6HUHWSeL+esT7c6tgTK0iOQzLiVKukYc7Rhx7ZyCxFwLn9XHjXW6sANZ2EfdBLC0</w:t>
      </w:r>
    </w:p>
    <w:p>
      <w:pPr>
        <w:pStyle w:val="PreformattedText"/>
        <w:bidi w:val="0"/>
        <w:spacing w:before="0" w:after="0"/>
        <w:jc w:val="left"/>
        <w:rPr/>
      </w:pPr>
      <w:r>
        <w:rPr/>
        <w:t>ZmvJMO0kBizntDIwDdNQ6khQ1/Bue5sWHFg48LzLJHpEWbRAWSwxkCZFcRkWS7HIMPHcMf5duHp9cp</w:t>
      </w:r>
    </w:p>
    <w:p>
      <w:pPr>
        <w:pStyle w:val="PreformattedText"/>
        <w:bidi w:val="0"/>
        <w:spacing w:before="0" w:after="0"/>
        <w:jc w:val="left"/>
        <w:rPr/>
      </w:pPr>
      <w:r>
        <w:rPr/>
        <w:t>fmMuTl2IhQDdBYLvgAQzKQgF9gCMr7En734G51+b84FrrbUmWjpkRAyBFifCW8AkJiwsQQSb/a+LcM</w:t>
      </w:r>
    </w:p>
    <w:p>
      <w:pPr>
        <w:pStyle w:val="PreformattedText"/>
        <w:bidi w:val="0"/>
        <w:spacing w:before="0" w:after="0"/>
        <w:jc w:val="left"/>
        <w:rPr/>
      </w:pPr>
      <w:r>
        <w:rPr/>
        <w:t>eZTFk90+IhQgAj+MSglts2+NiFJYkb+f8ANwrLzHz646kZd2km9JG3YQ2LoFGJJOKhQCTv3G97/vi3</w:t>
      </w:r>
    </w:p>
    <w:p>
      <w:pPr>
        <w:pStyle w:val="PreformattedText"/>
        <w:bidi w:val="0"/>
        <w:spacing w:before="0" w:after="0"/>
        <w:jc w:val="left"/>
        <w:rPr/>
      </w:pPr>
      <w:r>
        <w:rPr/>
        <w:t>EKFIN9DENySSeMfYYjtiCA657Ft7mz3ysLErkRfbi2Ec4lIxAJbwQBY3JuVkXx+Z2r/htxQ3E++EJk</w:t>
      </w:r>
    </w:p>
    <w:p>
      <w:pPr>
        <w:pStyle w:val="PreformattedText"/>
        <w:bidi w:val="0"/>
        <w:spacing w:before="0" w:after="0"/>
        <w:jc w:val="left"/>
        <w:rPr/>
      </w:pPr>
      <w:r>
        <w:rPr/>
        <w:t>QliQBY3ZAUKsCAcXVPA3DAC+57sseIkhiOBiUxAG2zlbhdyoVzbuLC+NiCPB3/AM3Em+OglwYEXB0g</w:t>
      </w:r>
    </w:p>
    <w:p>
      <w:pPr>
        <w:pStyle w:val="PreformattedText"/>
        <w:bidi w:val="0"/>
        <w:spacing w:before="0" w:after="0"/>
        <w:jc w:val="left"/>
        <w:rPr/>
      </w:pPr>
      <w:r>
        <w:rPr/>
        <w:t>umxUjuSwUgnuJuGaRxYbvfLz8cVVWDY2OWMmElCe0eVNkUqSCrG+O6jGx3JOwvbiuENjjAO7kC5sCF</w:t>
      </w:r>
    </w:p>
    <w:p>
      <w:pPr>
        <w:pStyle w:val="PreformattedText"/>
        <w:bidi w:val="0"/>
        <w:spacing w:before="0" w:after="0"/>
        <w:jc w:val="left"/>
        <w:rPr/>
      </w:pPr>
      <w:r>
        <w:rPr/>
        <w:t>OJsSzKv6luL3G/+LiCQOJtIBYGwY2g/JupOKqpU3F7eCfuGPxf7ffgJA1Mekyq5LHEWiyGPdN7KACx</w:t>
      </w:r>
    </w:p>
    <w:p>
      <w:pPr>
        <w:pStyle w:val="PreformattedText"/>
        <w:bidi w:val="0"/>
        <w:spacing w:before="0" w:after="0"/>
        <w:jc w:val="left"/>
        <w:rPr/>
      </w:pPr>
      <w:r>
        <w:rPr/>
        <w:t>b/2ltmEi2uW3tcbWPFTVQdFvbtTWAjWcWueuOCqigMWBwABBJbZh7VNiWsMfI4KZIvk0z1yCwAOqzA</w:t>
      </w:r>
    </w:p>
    <w:p>
      <w:pPr>
        <w:pStyle w:val="PreformattedText"/>
        <w:bidi w:val="0"/>
        <w:spacing w:before="0" w:after="0"/>
        <w:jc w:val="left"/>
        <w:rPr/>
      </w:pPr>
      <w:r>
        <w:rPr/>
        <w:t>liTubMdsmLrcksHUWa1vab+RxBJJOukqjhDFio8qq3Bt4tbMjfZyo82NrtwtyeUiaUT+Wl7qbeLzvT</w:t>
      </w:r>
    </w:p>
    <w:p>
      <w:pPr>
        <w:pStyle w:val="PreformattedText"/>
        <w:bidi w:val="0"/>
        <w:spacing w:before="0" w:after="0"/>
        <w:jc w:val="left"/>
        <w:rPr/>
      </w:pPr>
      <w:r>
        <w:rPr/>
        <w:t>TxWJ2VCw2ZxiyhyPIJIWQAbnx/i4i+nEXgUyquxUYkfim0hUvjdsAMFj8A7k+bn8wW/YENxN2va+7I</w:t>
      </w:r>
    </w:p>
    <w:p>
      <w:pPr>
        <w:pStyle w:val="PreformattedText"/>
        <w:bidi w:val="0"/>
        <w:spacing w:before="0" w:after="0"/>
        <w:jc w:val="left"/>
        <w:rPr/>
      </w:pPr>
      <w:r>
        <w:rPr/>
        <w:t>9Cued+vh1e6fLZ/wDVJOsK3OX4NOXFkUrDyP6wcxPHchbVfM/LekLNjax2o2QHzbK/Hc6GBCbUba5L</w:t>
      </w:r>
    </w:p>
    <w:p>
      <w:pPr>
        <w:pStyle w:val="PreformattedText"/>
        <w:bidi w:val="0"/>
        <w:spacing w:before="0" w:after="0"/>
        <w:jc w:val="left"/>
        <w:rPr/>
      </w:pPr>
      <w:r>
        <w:rPr/>
        <w:t>b7Mr2jnp48bT5nZFZlkVIwykN1MSpDFC6lpFbZwXZbAEDt/6eO4q2sBqTK4xTsxap9iqmKSWKSqX7L</w:t>
      </w:r>
    </w:p>
    <w:p>
      <w:pPr>
        <w:pStyle w:val="PreformattedText"/>
        <w:bidi w:val="0"/>
        <w:spacing w:before="0" w:after="0"/>
        <w:jc w:val="left"/>
        <w:rPr/>
      </w:pPr>
      <w:r>
        <w:rPr/>
        <w:t>YqccF7kZQQAMu3xxYoIYAygkk3MZJWLhPqOmcnkOOOYVi5Y4hRlAgCsRY7+OLNFHqkRlrgSzqlwymM</w:t>
      </w:r>
    </w:p>
    <w:p>
      <w:pPr>
        <w:pStyle w:val="PreformattedText"/>
        <w:bidi w:val="0"/>
        <w:spacing w:before="0" w:after="0"/>
        <w:jc w:val="left"/>
        <w:rPr/>
      </w:pPr>
      <w:r>
        <w:rPr/>
        <w:t>9pKk5srdxcEg2C77hQe63t4pNtSBYQjjTIi0NLvIYkpwZY1JDWeR2BR9xIvUGQ2u3tXhlBItwWEGvV</w:t>
      </w:r>
    </w:p>
    <w:p>
      <w:pPr>
        <w:pStyle w:val="PreformattedText"/>
        <w:bidi w:val="0"/>
        <w:spacing w:before="0" w:after="0"/>
        <w:jc w:val="left"/>
        <w:rPr/>
      </w:pPr>
      <w:r>
        <w:rPr/>
        <w:t>XoRiSMtJES6YrJJHFI5DxM0gN0Km973VWt44SEFLGi5xI0fRCkrI6svZCmRhRcRZ1ZVA7bMDkvE2Om</w:t>
      </w:r>
    </w:p>
    <w:p>
      <w:pPr>
        <w:pStyle w:val="PreformattedText"/>
        <w:bidi w:val="0"/>
        <w:spacing w:before="0" w:after="0"/>
        <w:jc w:val="left"/>
        <w:rPr/>
      </w:pPr>
      <w:r>
        <w:rPr/>
        <w:t>nGEJlym3BQJcXCDIQs1ip8Hp5nIXAbEnFse3iPfDqvHCEiTFSkk8ZTrSIOmCxLGNlBva+GNyLg+diO</w:t>
      </w:r>
    </w:p>
    <w:p>
      <w:pPr>
        <w:pStyle w:val="PreformattedText"/>
        <w:bidi w:val="0"/>
        <w:spacing w:before="0" w:after="0"/>
        <w:jc w:val="left"/>
        <w:rPr/>
      </w:pPr>
      <w:r>
        <w:rPr/>
        <w:t>CEAxQgG0LLCrIrSsXxuwjClhcSoL/Jsr/4V4IRP39J5UBDJPjCb2lZdwWCMexiA3cGJQ+0cEJrd83v</w:t>
      </w:r>
    </w:p>
    <w:p>
      <w:pPr>
        <w:pStyle w:val="PreformattedText"/>
        <w:bidi w:val="0"/>
        <w:spacing w:before="0" w:after="0"/>
        <w:jc w:val="left"/>
        <w:rPr/>
      </w:pPr>
      <w:r>
        <w:rPr/>
        <w:t>EmTSEl2cxRxkpaaCN0Yq4YYuxuDl7e7ibm1r6QhsUkkhjLFZhExMkVlzO+LR5dFunn9wSP8AXfgF9Q</w:t>
      </w:r>
    </w:p>
    <w:p>
      <w:pPr>
        <w:pStyle w:val="PreformattedText"/>
        <w:bidi w:val="0"/>
        <w:spacing w:before="0" w:after="0"/>
        <w:jc w:val="left"/>
        <w:rPr/>
      </w:pPr>
      <w:r>
        <w:rPr/>
        <w:t>OuEU01OHngBkusr3Z3cEKqtEViUYgOoUsv2sqv28ML215IRwYSFCQkrpHkxjRQoOcoLxFBFlgC1yC3</w:t>
      </w:r>
    </w:p>
    <w:p>
      <w:pPr>
        <w:pStyle w:val="PreformattedText"/>
        <w:bidi w:val="0"/>
        <w:spacing w:before="0" w:after="0"/>
        <w:jc w:val="left"/>
        <w:rPr/>
      </w:pPr>
      <w:r>
        <w:rPr/>
        <w:t>gsq7X4thDQiq6p0epJJgFvFJBMTIDLAYoxbqQkLYN7W7RfHHhb4gZGEPSQRkYBZHkVSEYxooWYYOZB</w:t>
      </w:r>
    </w:p>
    <w:p>
      <w:pPr>
        <w:pStyle w:val="PreformattedText"/>
        <w:bidi w:val="0"/>
        <w:spacing w:before="0" w:after="0"/>
        <w:jc w:val="left"/>
        <w:rPr/>
      </w:pPr>
      <w:r>
        <w:rPr/>
        <w:t>1jmFVf5VHgPZu5mhGyqUhqWmVjHaSZHAdyJJndsrJHEQ7KAewb3bt8X4r5/VaEJpZCsjoInaICQSKx</w:t>
      </w:r>
    </w:p>
    <w:p>
      <w:pPr>
        <w:pStyle w:val="PreformattedText"/>
        <w:bidi w:val="0"/>
        <w:spacing w:before="0" w:after="0"/>
        <w:jc w:val="left"/>
        <w:rPr/>
      </w:pPr>
      <w:r>
        <w:rPr/>
        <w:t>ZFjYORGzBiMsFTJA5O7Ytwex9/3xb6cwvHnqU7vEOmHZyDOYzLHGocBohCT1CSsUeF7tkzfpVuJbLE</w:t>
      </w:r>
    </w:p>
    <w:p>
      <w:pPr>
        <w:pStyle w:val="PreformattedText"/>
        <w:bidi w:val="0"/>
        <w:spacing w:before="0" w:after="0"/>
        <w:jc w:val="left"/>
        <w:rPr/>
      </w:pPr>
      <w:r>
        <w:rPr/>
        <w:t>X+eSL2F+MVitd5IlWrctHIGJkicZyPIxEiEKoDxo3eFKgDH/FxXrwkxe+pPLTzSRVD1LERqaaZuqtQ</w:t>
      </w:r>
    </w:p>
    <w:p>
      <w:pPr>
        <w:pStyle w:val="PreformattedText"/>
        <w:bidi w:val="0"/>
        <w:spacing w:before="0" w:after="0"/>
        <w:jc w:val="left"/>
        <w:rPr/>
      </w:pPr>
      <w:r>
        <w:rPr/>
        <w:t>7zSFZHVy7OAyZBDkL/fgue8xcV1FoCQUFeJW1Ki0ycO8haoNNT4SRCHPGTGNWRWm2sbb/wAvt4tX0Z</w:t>
      </w:r>
    </w:p>
    <w:p>
      <w:pPr>
        <w:pStyle w:val="PreformattedText"/>
        <w:bidi w:val="0"/>
        <w:spacing w:before="0" w:after="0"/>
        <w:jc w:val="left"/>
        <w:rPr/>
      </w:pPr>
      <w:r>
        <w:rPr/>
        <w:t>uKigGRiV5TeM1ZougSxSSR6LHSLawjp62tMUaKYyXjjBu6dR8AbEWk7e7u4lxStuLj9qCsblW4xNV6</w:t>
      </w:r>
    </w:p>
    <w:p>
      <w:pPr>
        <w:pStyle w:val="PreformattedText"/>
        <w:bidi w:val="0"/>
        <w:spacing w:before="0" w:after="0"/>
        <w:jc w:val="left"/>
        <w:rPr/>
      </w:pPr>
      <w:r>
        <w:rPr/>
        <w:t>dokENRJHRplJ+RHBk8namDI0iyMHsUCtdiCzore3ipyqi44yxQSYby3pDUk3WRlLSBpUWSRjGkcZVC</w:t>
      </w:r>
    </w:p>
    <w:p>
      <w:pPr>
        <w:pStyle w:val="PreformattedText"/>
        <w:bidi w:val="0"/>
        <w:spacing w:before="0" w:after="0"/>
        <w:jc w:val="left"/>
        <w:rPr/>
      </w:pPr>
      <w:r>
        <w:rPr/>
        <w:t>BUyxJk+TSduZ8WxxbLhVBOpIjNiLgLFPMFMrk7dNWkRYWiEZWWpBF4I2C3WYROpsxKKP8AFwQsML9c</w:t>
      </w:r>
    </w:p>
    <w:p>
      <w:pPr>
        <w:pStyle w:val="PreformattedText"/>
        <w:bidi w:val="0"/>
        <w:spacing w:before="0" w:after="0"/>
        <w:jc w:val="left"/>
        <w:rPr/>
      </w:pPr>
      <w:r>
        <w:rPr/>
        <w:t>nHKmntT09P1I1hqKgCLMqsitSTRSysYW6bs0t+mA3ZdWcZWTFqqhDArxEZAOIM9Jv7MjljRuZfxt+m</w:t>
      </w:r>
    </w:p>
    <w:p>
      <w:pPr>
        <w:pStyle w:val="PreformattedText"/>
        <w:bidi w:val="0"/>
        <w:spacing w:before="0" w:after="0"/>
        <w:jc w:val="left"/>
        <w:rPr/>
      </w:pPr>
      <w:r>
        <w:rPr/>
        <w:t>3M/MemyV3K3pSmr+oGrxwUyVP0T8r6U+iaTnTxziRVj17V6GTKPJmELYJcYceL+XG2fwvQlWnkVfbG</w:t>
      </w:r>
    </w:p>
    <w:p>
      <w:pPr>
        <w:pStyle w:val="PreformattedText"/>
        <w:bidi w:val="0"/>
        <w:spacing w:before="0" w:after="0"/>
        <w:jc w:val="left"/>
        <w:rPr/>
      </w:pPr>
      <w:r>
        <w:rPr/>
        <w:t>FJcfDxb7hPU/JLZH2zpugyp6QbOrO3cuIsv+0+33TJOjpENbQdHUJJqGmrqJo5g1JXVEuny1OmmCpd</w:t>
      </w:r>
    </w:p>
    <w:p>
      <w:pPr>
        <w:pStyle w:val="PreformattedText"/>
        <w:bidi w:val="0"/>
        <w:spacing w:before="0" w:after="0"/>
        <w:jc w:val="left"/>
        <w:rPr/>
      </w:pPr>
      <w:r>
        <w:rPr/>
        <w:t>en0OukeB2K/VdN2V2DcfJMSqDxWvi3i6vP/U+rKgZ97v3vr3pC/S3mvmbmCl5gTmKo+qrKCvodQOrS</w:t>
      </w:r>
    </w:p>
    <w:p>
      <w:pPr>
        <w:pStyle w:val="PreformattedText"/>
        <w:bidi w:val="0"/>
        <w:spacing w:before="0" w:after="0"/>
        <w:jc w:val="left"/>
        <w:rPr/>
      </w:pPr>
      <w:r>
        <w:rPr/>
        <w:t>U9JF0nro5VloKvPFFip6lFnRWu3TkKxqO08ZKFWpUpVct4g5Zdqa9poUqVSljyuOtr39r6U8zKr+0T</w:t>
      </w:r>
    </w:p>
    <w:p>
      <w:pPr>
        <w:pStyle w:val="PreformattedText"/>
        <w:bidi w:val="0"/>
        <w:spacing w:before="0" w:after="0"/>
        <w:jc w:val="left"/>
        <w:rPr/>
      </w:pPr>
      <w:r>
        <w:rPr/>
        <w:t>/D76CfiH5z9KvVyf1R5dTQ/wCI8rc+8yT+n1XX8lPztM1Pq2naNS01dULUa8RQzrUrX09LPQxGbomZ</w:t>
      </w:r>
    </w:p>
    <w:p>
      <w:pPr>
        <w:pStyle w:val="PreformattedText"/>
        <w:bidi w:val="0"/>
        <w:spacing w:before="0" w:after="0"/>
        <w:jc w:val="left"/>
        <w:rPr/>
      </w:pPr>
      <w:r>
        <w:rPr/>
        <w:t>onUnq9GfJ3pbaaCbZRroyVgzBM2vo3Np2vVOf0t8oujKNZtmNN2aid5wm5qOGTc32bTkT1T9ev7Lr8</w:t>
      </w:r>
    </w:p>
    <w:p>
      <w:pPr>
        <w:pStyle w:val="PreformattedText"/>
        <w:bidi w:val="0"/>
        <w:spacing w:before="0" w:after="0"/>
        <w:jc w:val="left"/>
        <w:rPr/>
      </w:pPr>
      <w:r>
        <w:rPr/>
        <w:t>UGr8ycp87enfK/JtNUarXQcs+rnp9BzHyNq6Uup8ky8walzDzPWRaJ9FUVqcz01LTJQiA/83COjKiP</w:t>
      </w:r>
    </w:p>
    <w:p>
      <w:pPr>
        <w:pStyle w:val="PreformattedText"/>
        <w:bidi w:val="0"/>
        <w:spacing w:before="0" w:after="0"/>
        <w:jc w:val="left"/>
        <w:rPr/>
      </w:pPr>
      <w:r>
        <w:rPr/>
        <w:t>d/ZUNj+UWxrs77PUWtUsFem/Lod082u71zx1faehNuqPTr0zRW7FaqbvMLt1Y8d2cEUX4BeWuZYw/w</w:t>
      </w:r>
    </w:p>
    <w:p>
      <w:pPr>
        <w:pStyle w:val="PreformattedText"/>
        <w:bidi w:val="0"/>
        <w:spacing w:before="0" w:after="0"/>
        <w:jc w:val="left"/>
        <w:rPr/>
      </w:pPr>
      <w:r>
        <w:rPr/>
        <w:t>CE38U/o3+Iet1yqKU/pvzVzFTelPqjUQ0ccso02j0/mqaCg5xqhDHIUmpKhJJOswwTu471HpupSqCn</w:t>
      </w:r>
    </w:p>
    <w:p>
      <w:pPr>
        <w:pStyle w:val="PreformattedText"/>
        <w:bidi w:val="0"/>
        <w:spacing w:before="0" w:after="0"/>
        <w:jc w:val="left"/>
        <w:rPr/>
      </w:pPr>
      <w:r>
        <w:rPr/>
        <w:t>0l0c+wlu2u/S+0OAb1zmHoanVBfo/pBNqPNg24+P0tGb3TkL8QHp76w+gdHSaR6m+mfMvp9zFrNY1d</w:t>
      </w:r>
    </w:p>
    <w:p>
      <w:pPr>
        <w:pStyle w:val="PreformattedText"/>
        <w:bidi w:val="0"/>
        <w:spacing w:before="0" w:after="0"/>
        <w:jc w:val="left"/>
        <w:rPr/>
      </w:pPr>
      <w:r>
        <w:rPr/>
        <w:t>ouvalpE8PL1Xo8Bhk6HLvNcBl03VZDM6x9SGeURqr2u78dbZtt2La1LbPtK1VPhbf+ptfwzkbXsu27</w:t>
      </w:r>
    </w:p>
    <w:p>
      <w:pPr>
        <w:pStyle w:val="PreformattedText"/>
        <w:bidi w:val="0"/>
        <w:spacing w:before="0" w:after="0"/>
        <w:jc w:val="left"/>
        <w:rPr/>
      </w:pPr>
      <w:r>
        <w:rPr/>
        <w:t>IANp2Z0y4Nbc+JXG7L59Fv7Q38VHpNpGlwenfrdzdQaLpmm9LROTuYHHM/Lhrap6kGkek11ZidGjqS</w:t>
      </w:r>
    </w:p>
    <w:p>
      <w:pPr>
        <w:pStyle w:val="PreformattedText"/>
        <w:bidi w:val="0"/>
        <w:spacing w:before="0" w:after="0"/>
        <w:jc w:val="left"/>
        <w:rPr/>
      </w:pPr>
      <w:r>
        <w:rPr/>
        <w:t>3TZZojg3STFExXLtfyf6N6QWodo2cKa3M6bjt9Ief307L070hsmIpbS38nLAHfW7ey0vz09/tOOY9a</w:t>
      </w:r>
    </w:p>
    <w:p>
      <w:pPr>
        <w:pStyle w:val="PreformattedText"/>
        <w:bidi w:val="0"/>
        <w:spacing w:before="0" w:after="0"/>
        <w:jc w:val="left"/>
        <w:rPr/>
      </w:pPr>
      <w:r>
        <w:rPr/>
        <w:t>+s0D8Rv4M/Qv1Z0mqoFg5yqdM0es5V17mLUKeupn6+m6rTQyxUGtQyo0hwmEbySRN4YZcir8khTxHR</w:t>
      </w:r>
    </w:p>
    <w:p>
      <w:pPr>
        <w:pStyle w:val="PreformattedText"/>
        <w:bidi w:val="0"/>
        <w:spacing w:before="0" w:after="0"/>
        <w:jc w:val="left"/>
        <w:rPr/>
      </w:pPr>
      <w:r>
        <w:rPr/>
        <w:t>/S1fZVXHEFs192U66fKSpXCpt3R1LaBjYkKyG/i+Ke6/oFr/pZ66fhX5IrfSnknWtE9LWim0fk30+9</w:t>
      </w:r>
    </w:p>
    <w:p>
      <w:pPr>
        <w:pStyle w:val="PreformattedText"/>
        <w:bidi w:val="0"/>
        <w:spacing w:before="0" w:after="0"/>
        <w:jc w:val="left"/>
        <w:rPr/>
      </w:pPr>
      <w:r>
        <w:rPr/>
        <w:t>RjovOWsclLyhrlSa3RPq5aSRKr6WufGjqYrO9K0QdUYNx846ap7X0b0pWp165/iebNLrfLtbtsTPoP</w:t>
      </w:r>
    </w:p>
    <w:p>
      <w:pPr>
        <w:pStyle w:val="PreformattedText"/>
        <w:bidi w:val="0"/>
        <w:spacing w:before="0" w:after="0"/>
        <w:jc w:val="left"/>
        <w:rPr/>
      </w:pPr>
      <w:r>
        <w:rPr/>
        <w:t>Q7bPt/RtB0ogUOVUqqrWxbl9cYKz8P/ojq9LqX/F/o3yhXT1E8EMdTBpX0P1C0UstTJTStv1elUTTO</w:t>
      </w:r>
    </w:p>
    <w:p>
      <w:pPr>
        <w:pStyle w:val="PreformattedText"/>
        <w:bidi w:val="0"/>
        <w:spacing w:before="0" w:after="0"/>
        <w:jc w:val="left"/>
        <w:rPr/>
      </w:pPr>
      <w:r>
        <w:rPr/>
        <w:t>8YjVUlZ2YNkw4jY+l9v2dWtttRmPVl39bA9cbaui9hqtg+xJZj2V4youavwxfhR0/Syq/h69MtRrNU</w:t>
      </w:r>
    </w:p>
    <w:p>
      <w:pPr>
        <w:pStyle w:val="PreformattedText"/>
        <w:bidi w:val="0"/>
        <w:spacing w:before="0" w:after="0"/>
        <w:jc w:val="left"/>
        <w:rPr/>
      </w:pPr>
      <w:r>
        <w:rPr/>
        <w:t>rJNKl1LWdAp6+rbTg6S0tDihX6ykjghLiQRCSMSM3VCu/G49M9LWATpCopXlW8pToXonFkqbAjI3Mx</w:t>
      </w:r>
    </w:p>
    <w:p>
      <w:pPr>
        <w:pStyle w:val="PreformattedText"/>
        <w:bidi w:val="0"/>
        <w:spacing w:before="0" w:after="0"/>
        <w:jc w:val="left"/>
        <w:rPr/>
      </w:pPr>
      <w:r>
        <w:rPr/>
        <w:t>Gq+z4p8t/wCJaDliP8UXr7Rcl6JpPKXLWi+oes8naboHLFI9Dy/oWk6DBSUVNSUtPCD0cp4ZGYqNzM</w:t>
      </w:r>
    </w:p>
    <w:p>
      <w:pPr>
        <w:pStyle w:val="PreformattedText"/>
        <w:bidi w:val="0"/>
        <w:spacing w:before="0" w:after="0"/>
        <w:jc w:val="left"/>
        <w:rPr/>
      </w:pPr>
      <w:r>
        <w:rPr/>
        <w:t>5F8m4+u9DCqejNjatUNarUpqzMeLZaz430z6AdLbemzKKdCi7IFHKqrJt+GD8I/q7+JrnegptKoRyb</w:t>
      </w:r>
    </w:p>
    <w:p>
      <w:pPr>
        <w:pStyle w:val="PreformattedText"/>
        <w:bidi w:val="0"/>
        <w:spacing w:before="0" w:after="0"/>
        <w:jc w:val="left"/>
        <w:rPr/>
      </w:pPr>
      <w:r>
        <w:rPr/>
        <w:t>6bRVP0Wp+ofMlLOdKgkUvGE0lIVQajXTEsq0yMzBZBK0qKXVcvSvT+x9GIU9IK201NAit1+14Zt6H6</w:t>
      </w:r>
    </w:p>
    <w:p>
      <w:pPr>
        <w:pStyle w:val="PreformattedText"/>
        <w:bidi w:val="0"/>
        <w:spacing w:before="0" w:after="0"/>
        <w:jc w:val="left"/>
        <w:rPr/>
      </w:pPr>
      <w:r>
        <w:rPr/>
        <w:t>A27pRwTTOz7Lbeqsu6J9AHp5+Dn0G/C5R8tryzypp3N/qGaZK6q9QPUHS4NX1SjjonnpKyXTNAqjNQ</w:t>
      </w:r>
    </w:p>
    <w:p>
      <w:pPr>
        <w:pStyle w:val="PreformattedText"/>
        <w:bidi w:val="0"/>
        <w:spacing w:before="0" w:after="0"/>
        <w:jc w:val="left"/>
        <w:rPr/>
      </w:pPr>
      <w:r>
        <w:rPr/>
        <w:t>6N1qmdlVcHdYYQ2cjuuPzTpr5Q9J7Y7Iax2ei3YTd+Zjxn0/oP5P9H7FRONP+JrEYl27V/D4Z2fyPz</w:t>
      </w:r>
    </w:p>
    <w:p>
      <w:pPr>
        <w:pStyle w:val="PreformattedText"/>
        <w:bidi w:val="0"/>
        <w:spacing w:before="0" w:after="0"/>
        <w:jc w:val="left"/>
        <w:rPr/>
      </w:pPr>
      <w:r>
        <w:rPr/>
        <w:t>lFzW1bFUU7U2p0tPTLV01IXemlpiRT07UkGANMHmNp6eYFIosBGVUOBxqD3aqQCMiPJ9ftTpV6BpKg</w:t>
      </w:r>
    </w:p>
    <w:p>
      <w:pPr>
        <w:pStyle w:val="PreformattedText"/>
        <w:bidi w:val="0"/>
        <w:spacing w:before="0" w:after="0"/>
        <w:jc w:val="left"/>
        <w:rPr/>
      </w:pPr>
      <w:r>
        <w:rPr/>
        <w:t>y3eUf2irUObKKWq5u02nnaDUeVdAr6qStkWOKlerpaQRdKjZirGop6+XT8TiUc1HZl0zk7V1VnUH+Y</w:t>
      </w:r>
    </w:p>
    <w:p>
      <w:pPr>
        <w:pStyle w:val="PreformattedText"/>
        <w:bidi w:val="0"/>
        <w:spacing w:before="0" w:after="0"/>
        <w:jc w:val="left"/>
        <w:rPr/>
      </w:pPr>
      <w:r>
        <w:rPr/>
        <w:t>gygKJKU3OoqHhFFVqMGlcvDV9dMkXT03TPrUcs0sctXDTR/SUaxqVnf+Ky3jvZ5SjO2GIXhy9kBbgI</w:t>
      </w:r>
    </w:p>
    <w:p>
      <w:pPr>
        <w:pStyle w:val="PreformattedText"/>
        <w:bidi w:val="0"/>
        <w:spacing w:before="0" w:after="0"/>
        <w:jc w:val="left"/>
        <w:rPr/>
      </w:pPr>
      <w:r>
        <w:rPr/>
        <w:t>gQu5RPalTervq96b8h8rc18xc58wR6VDy2dR02OjkVZOZtdq6ZKethn5c0jP6h4nphGHZ44okVX6ro</w:t>
      </w:r>
    </w:p>
    <w:p>
      <w:pPr>
        <w:pStyle w:val="PreformattedText"/>
        <w:bidi w:val="0"/>
        <w:spacing w:before="0" w:after="0"/>
        <w:jc w:val="left"/>
        <w:rPr/>
      </w:pPr>
      <w:r>
        <w:rPr/>
        <w:t>hy43bFs1Xbbps4y11PUvr8Mx7ZVp7MBUrnHEMwUczWnyc/i49UtM9ZPxE+pvqPy+moQcv6vqPLWl6L</w:t>
      </w:r>
    </w:p>
    <w:p>
      <w:pPr>
        <w:pStyle w:val="PreformattedText"/>
        <w:bidi w:val="0"/>
        <w:spacing w:before="0" w:after="0"/>
        <w:jc w:val="left"/>
        <w:rPr/>
      </w:pPr>
      <w:r>
        <w:rPr/>
        <w:t>BqK0P1cGn8v8t6dQ08ss9LUSUwPWeZkRC0MY7H71bj6/0BstbY+idloVDk65Nkotxbunx3pvbE2/pK</w:t>
      </w:r>
    </w:p>
    <w:p>
      <w:pPr>
        <w:pStyle w:val="PreformattedText"/>
        <w:bidi w:val="0"/>
        <w:spacing w:before="0" w:after="0"/>
        <w:jc w:val="left"/>
        <w:rPr/>
      </w:pPr>
      <w:r>
        <w:rPr/>
        <w:t>vtKoadNgq2PsLac9JSlum5uvSWNomicxyTGOSyL04Hv03Y5tl2N9OgXHJhx3lBPM2s4btY2U63g0hU</w:t>
      </w:r>
    </w:p>
    <w:p>
      <w:pPr>
        <w:pStyle w:val="PreformattedText"/>
        <w:bidi w:val="0"/>
        <w:spacing w:before="0" w:after="0"/>
        <w:jc w:val="left"/>
        <w:rPr/>
      </w:pPr>
      <w:r>
        <w:rPr/>
        <w:t>rn0Gw6sMxaJOsySSO5kUyxr4M0kdnVbqPj9XD2TTWUxSWnhnlp3k6cnVaEO5ZnML0ys8RkZVeQlSob</w:t>
      </w:r>
    </w:p>
    <w:p>
      <w:pPr>
        <w:pStyle w:val="PreformattedText"/>
        <w:bidi w:val="0"/>
        <w:spacing w:before="0" w:after="0"/>
        <w:jc w:val="left"/>
        <w:rPr/>
      </w:pPr>
      <w:r>
        <w:rPr/>
        <w:t>eN1a4QqeCzLwNxHBPLjfz1wNT1Geomnkps3ikWCcBApaE5BZH6WAkscDcO7HP7cRqCxYiSLEAAGyzZ</w:t>
      </w:r>
    </w:p>
    <w:p>
      <w:pPr>
        <w:pStyle w:val="PreformattedText"/>
        <w:bidi w:val="0"/>
        <w:spacing w:before="0" w:after="0"/>
        <w:jc w:val="left"/>
        <w:rPr/>
      </w:pPr>
      <w:r>
        <w:rPr/>
        <w:t>kqCa9OkqSyvTRTyyQh6hmMJ7UXM4KIwpKmRVXp7qbtxBORZidY6rhZR2Y3VDJCkgkWCpESKhZGEzxR</w:t>
      </w:r>
    </w:p>
    <w:p>
      <w:pPr>
        <w:pStyle w:val="PreformattedText"/>
        <w:bidi w:val="0"/>
        <w:spacing w:before="0" w:after="0"/>
        <w:jc w:val="left"/>
        <w:rPr/>
      </w:pPr>
      <w:r>
        <w:rPr/>
        <w:t>yU0KRSgRybOoxLMGt1I1UnuXhAALacsbPIaCw7oRIohLo96kytTFoZpEiQUVMpeWSELGEjRXxutwbL</w:t>
      </w:r>
    </w:p>
    <w:p>
      <w:pPr>
        <w:pStyle w:val="PreformattedText"/>
        <w:bidi w:val="0"/>
        <w:spacing w:before="0" w:after="0"/>
        <w:jc w:val="left"/>
        <w:rPr/>
      </w:pPr>
      <w:r>
        <w:rPr/>
        <w:t>koe2TMbXNuEUABsuuJ5FlWRXEhwsGdEaOVOkFmkdQkl8qoQFkAfuzjdkW3gFr68JByuLcIIxSyugij</w:t>
      </w:r>
    </w:p>
    <w:p>
      <w:pPr>
        <w:pStyle w:val="PreformattedText"/>
        <w:bidi w:val="0"/>
        <w:spacing w:before="0" w:after="0"/>
        <w:jc w:val="left"/>
        <w:rPr/>
      </w:pPr>
      <w:r>
        <w:rPr/>
        <w:t>dOvJSRFI4w7OIwTOgQBnVTHPHe92YnLDGMcGl/VIu/cPPzwcZp2pZwmS/3spR2BhJdw0IUF1cydOLI</w:t>
      </w:r>
    </w:p>
    <w:p>
      <w:pPr>
        <w:pStyle w:val="PreformattedText"/>
        <w:bidi w:val="0"/>
        <w:spacing w:before="0" w:after="0"/>
        <w:jc w:val="left"/>
        <w:rPr/>
      </w:pPr>
      <w:r>
        <w:rPr/>
        <w:t>MQ7Zq6YJvxZu46XXWIbixPGYYWxSRh1s5Bh04jCQXyiZo2R9yzP3MbsC0WN7llgnE5NqYwQg7p1hcJ</w:t>
      </w:r>
    </w:p>
    <w:p>
      <w:pPr>
        <w:pStyle w:val="PreformattedText"/>
        <w:bidi w:val="0"/>
        <w:spacing w:before="0" w:after="0"/>
        <w:jc w:val="left"/>
        <w:rPr/>
      </w:pPr>
      <w:r>
        <w:rPr/>
        <w:t>eQxMoSYw08bEmMvQHpvHBFVsZQTDFED3q4YsarsUfCriwuH8/XIqFwNaeQgJSacCnWV46lVmBm6ao0</w:t>
      </w:r>
    </w:p>
    <w:p>
      <w:pPr>
        <w:pStyle w:val="PreformattedText"/>
        <w:bidi w:val="0"/>
        <w:spacing w:before="0" w:after="0"/>
        <w:jc w:val="left"/>
        <w:rPr/>
      </w:pPr>
      <w:r>
        <w:rPr/>
        <w:t>EVQWaZvzARJOVX3tc2WyDE8WG/UwaUCxvdSkG0p6rxlJI41jp4gIUiQu+ZiWQF4iJTi8gnVlJkPTZM</w:t>
      </w:r>
    </w:p>
    <w:p>
      <w:pPr>
        <w:pStyle w:val="PreformattedText"/>
        <w:bidi w:val="0"/>
        <w:spacing w:before="0" w:after="0"/>
        <w:jc w:val="left"/>
        <w:rPr/>
      </w:pPr>
      <w:r>
        <w:rPr/>
        <w:t>VCsyFGvqLmXKzLwMLq3RT1HkLiFo0ZkeNZUdRIMzCjZSl7u+RZnyjlTbHhbcSNQJaDcQlVDSQqcXDS</w:t>
      </w:r>
    </w:p>
    <w:p>
      <w:pPr>
        <w:pStyle w:val="PreformattedText"/>
        <w:bidi w:val="0"/>
        <w:spacing w:before="0" w:after="0"/>
        <w:jc w:val="left"/>
        <w:rPr/>
      </w:pPr>
      <w:r>
        <w:rPr/>
        <w:t>zS4I7lVdpbmScpL77LdVNziqkH3NxNlAJYckCX1AIH0YrkSaFZGZZo6ln6sEpF6dmqIo1eV3jdh00E</w:t>
      </w:r>
    </w:p>
    <w:p>
      <w:pPr>
        <w:pStyle w:val="PreformattedText"/>
        <w:bidi w:val="0"/>
        <w:spacing w:before="0" w:after="0"/>
        <w:jc w:val="left"/>
        <w:rPr/>
      </w:pPr>
      <w:r>
        <w:rPr/>
        <w:t>O672Xsx+0I61GupsZBv2h9mFLA0sTRBgLpF0x0PzFiuXdWdlKxOzIxLtfvjGCqWstoytYY2iWTvMCS</w:t>
      </w:r>
    </w:p>
    <w:p>
      <w:pPr>
        <w:pStyle w:val="PreformattedText"/>
        <w:bidi w:val="0"/>
        <w:spacing w:before="0" w:after="0"/>
        <w:jc w:val="left"/>
        <w:rPr/>
      </w:pPr>
      <w:r>
        <w:rPr/>
        <w:t>TA0cQiVljWNQyianLlMRDK0kaiMdRrGRgCFmsEOOXAxcAbloADqe3n3xbkVjjcvTwFqhYniWPKbrRU</w:t>
      </w:r>
    </w:p>
    <w:p>
      <w:pPr>
        <w:pStyle w:val="PreformattedText"/>
        <w:bidi w:val="0"/>
        <w:spacing w:before="0" w:after="0"/>
        <w:jc w:val="left"/>
        <w:rPr/>
      </w:pPr>
      <w:r>
        <w:rPr/>
        <w:t>ySIY0eMmePoRxnBmxDq3aVyYVsttPRayQWH/8AkAqJhc4CCMJ0HqJVnh6r1FRGVj6UZgCDNpbp3tdF</w:t>
      </w:r>
    </w:p>
    <w:p>
      <w:pPr>
        <w:pStyle w:val="PreformattedText"/>
        <w:bidi w:val="0"/>
        <w:spacing w:before="0" w:after="0"/>
        <w:jc w:val="left"/>
        <w:rPr/>
      </w:pPr>
      <w:r>
        <w:rPr/>
        <w:t>KQqu7cQCwFvRSNLZGtebM1ZEtjO2aRRuVmS7lCrQQMkkahEiMcyhlCd3URrkoxFuTjS66ycV62y+eY</w:t>
      </w:r>
    </w:p>
    <w:p>
      <w:pPr>
        <w:pStyle w:val="PreformattedText"/>
        <w:bidi w:val="0"/>
        <w:spacing w:before="0" w:after="0"/>
        <w:jc w:val="left"/>
        <w:rPr/>
      </w:pPr>
      <w:r>
        <w:rPr/>
        <w:t>AwEiGQSSQXmkqYprL03WN7fUCQqintyIUsqNjfNWVla/W8kkECwyg43aGZpFZXjlgItZbRKZSzx4SN</w:t>
      </w:r>
    </w:p>
    <w:p>
      <w:pPr>
        <w:pStyle w:val="PreformattedText"/>
        <w:bidi w:val="0"/>
        <w:spacing w:before="0" w:after="0"/>
        <w:jc w:val="left"/>
        <w:rPr/>
      </w:pPr>
      <w:r>
        <w:rPr/>
        <w:t>nNP2w3aUFpOm+wV1HCkWOhyJk3LA6YgxZcK0zqSEuDHE7NEggXLP6V+jd51YyFrhFVsvdtiM2XuEkI</w:t>
      </w:r>
    </w:p>
    <w:p>
      <w:pPr>
        <w:pStyle w:val="PreformattedText"/>
        <w:bidi w:val="0"/>
        <w:spacing w:before="0" w:after="0"/>
        <w:jc w:val="left"/>
        <w:rPr/>
      </w:pPr>
      <w:r>
        <w:rPr/>
        <w:t>Li5MTlVaSOIlnlIUU81TEgsJrHqRMoUIytkWNwpxTJlXgCkkjrECdLgiKKe6i4KjGeVfqHmDBwI5Ue</w:t>
      </w:r>
    </w:p>
    <w:p>
      <w:pPr>
        <w:pStyle w:val="PreformattedText"/>
        <w:bidi w:val="0"/>
        <w:spacing w:before="0" w:after="0"/>
        <w:jc w:val="left"/>
        <w:rPr/>
      </w:pPr>
      <w:r>
        <w:rPr/>
        <w:t>d4VdQKlEiwctcBtlJJu1qqdL7hMzsQbZGImjj3WlUJKBA8QkkQQyR5ZMjLNU3eoINy7lcWRWCjfhLr</w:t>
      </w:r>
    </w:p>
    <w:p>
      <w:pPr>
        <w:pStyle w:val="PreformattedText"/>
        <w:bidi w:val="0"/>
        <w:spacing w:before="0" w:after="0"/>
        <w:jc w:val="left"/>
        <w:rPr/>
      </w:pPr>
      <w:r>
        <w:rPr/>
        <w:t>e1y0fA6kLYRXF3LUoVRJWchkVAbLKCHZL07Zzsx7ZEOCZ4ZYo2M5Ag2GgjYuNQbk+euEwfTu0Sp02p</w:t>
      </w:r>
    </w:p>
    <w:p>
      <w:pPr>
        <w:pStyle w:val="PreformattedText"/>
        <w:bidi w:val="0"/>
        <w:spacing w:before="0" w:after="0"/>
        <w:jc w:val="left"/>
        <w:rPr/>
      </w:pPr>
      <w:r>
        <w:rPr/>
        <w:t>Q5hZyxFooQSYnljljaRzVKvgZKoBY5IOJYADRbwVjxJ0hUpVlldVztVSDUEJecv1ap2MdQ4MgNgy9p</w:t>
      </w:r>
    </w:p>
    <w:p>
      <w:pPr>
        <w:pStyle w:val="PreformattedText"/>
        <w:bidi w:val="0"/>
        <w:spacing w:before="0" w:after="0"/>
        <w:jc w:val="left"/>
        <w:rPr/>
      </w:pPr>
      <w:r>
        <w:rPr/>
        <w:t>cyFmx/TlxNlI5tTzROvdvE6mJi6RvlHUCBp4s3iMZhZijylukUIkWNsmIRQwSxwbiCFBUA5RxfUklR</w:t>
      </w:r>
    </w:p>
    <w:p>
      <w:pPr>
        <w:pStyle w:val="PreformattedText"/>
        <w:bidi w:val="0"/>
        <w:spacing w:before="0" w:after="0"/>
        <w:jc w:val="left"/>
        <w:rPr/>
      </w:pPr>
      <w:r>
        <w:rPr/>
        <w:t>DbKJGXeB5LsaiZDLN1I79EQiMyMo2jsFXqAMLKA3FRFiR3S0C1rjSJXkF5UMZvLFmEFUHR43z6skwg</w:t>
      </w:r>
    </w:p>
    <w:p>
      <w:pPr>
        <w:pStyle w:val="PreformattedText"/>
        <w:bidi w:val="0"/>
        <w:spacing w:before="0" w:after="0"/>
        <w:jc w:val="left"/>
        <w:rPr/>
      </w:pPr>
      <w:r>
        <w:rPr/>
        <w:t>YXmMsshSRmXdrMMF4LE8BeQSNSdLwsyPNk9i8C4s5MKzSNMymmKLInfTyFjdumqpfBf0X4kDXVSRFz</w:t>
      </w:r>
    </w:p>
    <w:p>
      <w:pPr>
        <w:pStyle w:val="PreformattedText"/>
        <w:bidi w:val="0"/>
        <w:spacing w:before="0" w:after="0"/>
        <w:jc w:val="left"/>
        <w:rPr/>
      </w:pPr>
      <w:r>
        <w:rPr/>
        <w:t>Xvg1mDuv5iqUKSnpYqY54kMELZBgqIxxjZWLM7MCWVTw4CksLSosxI10gIulCkkhJMvVMvcInEPUDr</w:t>
      </w:r>
    </w:p>
    <w:p>
      <w:pPr>
        <w:pStyle w:val="PreformattedText"/>
        <w:bidi w:val="0"/>
        <w:spacing w:before="0" w:after="0"/>
        <w:jc w:val="left"/>
        <w:rPr/>
      </w:pPr>
      <w:r>
        <w:rPr/>
        <w:t>ULWLK7loWkxUIpRI8fsqnhhgFbxHrijMkDS0OMqCKOFVMcauamCytgqOirKYWzTOV5TcgAixRkbZuK</w:t>
      </w:r>
    </w:p>
    <w:p>
      <w:pPr>
        <w:pStyle w:val="PreformattedText"/>
        <w:bidi w:val="0"/>
        <w:spacing w:before="0" w:after="0"/>
        <w:jc w:val="left"/>
        <w:rPr/>
      </w:pPr>
      <w:r>
        <w:rPr/>
        <w:t>90e0fulwQ2sTpA4RuxgpIAHARCYXjhVWEjnAPArWlFldZWce3d8Tw12e4vZZWWAx6rfnEhgEssqTvJ</w:t>
      </w:r>
    </w:p>
    <w:p>
      <w:pPr>
        <w:pStyle w:val="PreformattedText"/>
        <w:bidi w:val="0"/>
        <w:spacing w:before="0" w:after="0"/>
        <w:jc w:val="left"/>
        <w:rPr/>
      </w:pPr>
      <w:r>
        <w:rPr/>
        <w:t>LI000cjMyZFi6dKQsGtIc0Y3/u7KN8m4h9W1OhhdnF+IEc5YgURywih6UsU4laSmgnpzaV4qcwpGkt</w:t>
      </w:r>
    </w:p>
    <w:p>
      <w:pPr>
        <w:pStyle w:val="PreformattedText"/>
        <w:bidi w:val="0"/>
        <w:spacing w:before="0" w:after="0"/>
        <w:jc w:val="left"/>
        <w:rPr/>
      </w:pPr>
      <w:r>
        <w:rPr/>
        <w:t>SHjmIOTNJ07ju9zEtrZbiNusbZaxsqy5BOcZ6swZgiMMhiHhWGKnYBcYjlJd1Fr+3e8gXIHFhANqdN</w:t>
      </w:r>
    </w:p>
    <w:p>
      <w:pPr>
        <w:pStyle w:val="PreformattedText"/>
        <w:bidi w:val="0"/>
        <w:spacing w:before="0" w:after="0"/>
        <w:jc w:val="left"/>
        <w:rPr/>
      </w:pPr>
      <w:r>
        <w:rPr/>
        <w:t>GiB4ViKgs05hSSDvQxtnUKGaeYo2AHTdQt2Y5YjHtuWwbvP3RiSDYcAJqIBlaR+krBYImkkgkminDd</w:t>
      </w:r>
    </w:p>
    <w:p>
      <w:pPr>
        <w:pStyle w:val="PreformattedText"/>
        <w:bidi w:val="0"/>
        <w:spacing w:before="0" w:after="0"/>
        <w:jc w:val="left"/>
        <w:rPr/>
      </w:pPr>
      <w:r>
        <w:rPr/>
        <w:t>TJkyusbEs3dYsThjZWXgAAXe7/oxMr82oib8uEyJR061E9P0qSo+nkU6eGmQNC9dXicJT1ByiAuzAE</w:t>
      </w:r>
    </w:p>
    <w:p>
      <w:pPr>
        <w:pStyle w:val="PreformattedText"/>
        <w:bidi w:val="0"/>
        <w:spacing w:before="0" w:after="0"/>
        <w:jc w:val="left"/>
        <w:rPr/>
      </w:pPr>
      <w:r>
        <w:rPr/>
        <w:t>bpfhS62uFyN+z+8gKL67t/VFsenNM6tq08dSizs1TQRSGKmcWiniE4DIalUZlv+lHxjQOXK8IL2Ia2</w:t>
      </w:r>
    </w:p>
    <w:p>
      <w:pPr>
        <w:pStyle w:val="PreformattedText"/>
        <w:bidi w:val="0"/>
        <w:spacing w:before="0" w:after="0"/>
        <w:jc w:val="left"/>
        <w:rPr/>
      </w:pPr>
      <w:r>
        <w:rPr/>
        <w:t>p/8AWMbC4X64uqXkcLTkvHHB1cYYz9PDZFWOVWSMKEkybElCQ3REa/L8GXHFYoPAE6QaxMUwjnliXo</w:t>
      </w:r>
    </w:p>
    <w:p>
      <w:pPr>
        <w:pStyle w:val="PreformattedText"/>
        <w:bidi w:val="0"/>
        <w:spacing w:before="0" w:after="0"/>
        <w:jc w:val="left"/>
        <w:rPr/>
      </w:pPr>
      <w:r>
        <w:rPr/>
        <w:t>yski97dWXpssMhijw7YxZigN4+zsUMOGXma3D95cO+9wYOmJMCujDtCQq1giTRsxmmAnO0I65hDHFV</w:t>
      </w:r>
    </w:p>
    <w:p>
      <w:pPr>
        <w:pStyle w:val="PreformattedText"/>
        <w:bidi w:val="0"/>
        <w:spacing w:before="0" w:after="0"/>
        <w:jc w:val="left"/>
        <w:rPr/>
      </w:pPr>
      <w:r>
        <w:rPr/>
        <w:t>Ivcng5uK2kw9lklBPUgWpkhhqYpYglNRNOspWKSSDphnhRUVUQAmRo/5NuJCgcIQQBR43jOP1FRIqS</w:t>
      </w:r>
    </w:p>
    <w:p>
      <w:pPr>
        <w:pStyle w:val="PreformattedText"/>
        <w:bidi w:val="0"/>
        <w:spacing w:before="0" w:after="0"/>
        <w:jc w:val="left"/>
        <w:rPr/>
      </w:pPr>
      <w:r>
        <w:rPr/>
        <w:t>7SpLNKFR8kAKwMmcwMjL00xviXUY1M2XuEJhjlWSaErjJH9RHN+dB06hSto2jCITIjs0ZbMXPTVkHf</w:t>
      </w:r>
    </w:p>
    <w:p>
      <w:pPr>
        <w:pStyle w:val="PreformattedText"/>
        <w:bidi w:val="0"/>
        <w:spacing w:before="0" w:after="0"/>
        <w:jc w:val="left"/>
        <w:rPr/>
      </w:pPr>
      <w:r>
        <w:rPr/>
        <w:t>lxJbLsypybkdQiSojZU6tq+KojkDZRrTskpjYjKZeoRJAJWayRKSMVN9uHNhdotz3mJSmCyFZElkmC</w:t>
      </w:r>
    </w:p>
    <w:p>
      <w:pPr>
        <w:pStyle w:val="PreformattedText"/>
        <w:bidi w:val="0"/>
        <w:spacing w:before="0" w:after="0"/>
        <w:jc w:val="left"/>
        <w:rPr/>
      </w:pPr>
      <w:r>
        <w:rPr/>
        <w:t>U7ZN9PG9QcpqhSCuKkKrMV98mTY9x4jM2vjpIuTxN4OR5g6LI4qHLLM7uGEcasDDFBJjJ0ynTALLcW</w:t>
      </w:r>
    </w:p>
    <w:p>
      <w:pPr>
        <w:pStyle w:val="PreformattedText"/>
        <w:bidi w:val="0"/>
        <w:spacing w:before="0" w:after="0"/>
        <w:jc w:val="left"/>
        <w:rPr/>
      </w:pPr>
      <w:r>
        <w:rPr/>
        <w:t>6KY4uvEek9Umx7jNuru8bloWzKuZS31MKAh+nPYRN9U2AkOS3XJvg48QRkxt1SJp4wrrKyHKqVY0dT</w:t>
      </w:r>
    </w:p>
    <w:p>
      <w:pPr>
        <w:pStyle w:val="PreformattedText"/>
        <w:bidi w:val="0"/>
        <w:spacing w:before="0" w:after="0"/>
        <w:jc w:val="left"/>
        <w:rPr/>
      </w:pPr>
      <w:r>
        <w:rPr/>
        <w:t>b8qoJIphdgZpkZVyLYIqzW9rYqLcsPVCKcRLIIo5BCmLJE2CKsay3ALCyRszM2DOFXM+7b26A1j3LJ</w:t>
      </w:r>
    </w:p>
    <w:p>
      <w:pPr>
        <w:pStyle w:val="PreformattedText"/>
        <w:bidi w:val="0"/>
        <w:spacing w:before="0" w:after="0"/>
        <w:jc w:val="left"/>
        <w:rPr/>
      </w:pPr>
      <w:r>
        <w:rPr/>
        <w:t>Gh1F7QYhlWnFLUpDTxBIfpp4hIVjnhqVViEisJEZivTRr3xzz24pYgO9+BkRFqMzTq0kbSxyO8oESo</w:t>
      </w:r>
    </w:p>
    <w:p>
      <w:pPr>
        <w:pStyle w:val="PreformattedText"/>
        <w:bidi w:val="0"/>
        <w:spacing w:before="0" w:after="0"/>
        <w:jc w:val="left"/>
        <w:rPr/>
      </w:pPr>
      <w:r>
        <w:rPr/>
        <w:t>hoapuljJI7Bvzarturp09srb8VRrkcOEq/XLFGUB19r4PKCI5QbF0RlykQld3axva/6uLPFuefPdLR</w:t>
      </w:r>
    </w:p>
    <w:p>
      <w:pPr>
        <w:pStyle w:val="PreformattedText"/>
        <w:bidi w:val="0"/>
        <w:spacing w:before="0" w:after="0"/>
        <w:jc w:val="left"/>
        <w:rPr/>
      </w:pPr>
      <w:r>
        <w:rPr/>
        <w:t>ewvxlezf3zyKi4FkCBF2W21iAxDKPNiSSf8ADiOIJsMeuTCWUh2Kl5Hdco0UlAX6pyzCg2e+9jYHhI</w:t>
      </w:r>
    </w:p>
    <w:p>
      <w:pPr>
        <w:pStyle w:val="PreformattedText"/>
        <w:bidi w:val="0"/>
        <w:spacing w:before="0" w:after="0"/>
        <w:jc w:val="left"/>
        <w:rPr/>
      </w:pPr>
      <w:r>
        <w:rPr/>
        <w:t>QxYjmQ6ksp7upJiEEiEQuzruy3LHGw3XghFcWTAsyuxKjFkSMATGyMsSoMZE2viPAZuJ1NzCP1JR5X</w:t>
      </w:r>
    </w:p>
    <w:p>
      <w:pPr>
        <w:pStyle w:val="PreformattedText"/>
        <w:bidi w:val="0"/>
        <w:spacing w:before="0" w:after="0"/>
        <w:jc w:val="left"/>
        <w:rPr/>
      </w:pPr>
      <w:r>
        <w:rPr/>
        <w:t>mdMjCjTPikrsxjjvHBHFv1pZCMQo7QHHb28SSRdraL9UggHjrP0ff7Nr8PkP4WvwQfh/9J56OKh5qq</w:t>
      </w:r>
    </w:p>
    <w:p>
      <w:pPr>
        <w:pStyle w:val="PreformattedText"/>
        <w:bidi w:val="0"/>
        <w:spacing w:before="0" w:after="0"/>
        <w:jc w:val="left"/>
        <w:rPr/>
      </w:pPr>
      <w:r>
        <w:rPr/>
        <w:t>+U4vU71DYRgM/qB6oLBzVq0M7uAXkptNqdHo1Dd0Y09k7W7eORVQ1KzOxyF8V+Hz+U1U3NOiEpr6O5</w:t>
      </w:r>
    </w:p>
    <w:p>
      <w:pPr>
        <w:pStyle w:val="PreformattedText"/>
        <w:bidi w:val="0"/>
        <w:spacing w:before="0" w:after="0"/>
        <w:jc w:val="left"/>
        <w:rPr/>
      </w:pPr>
      <w:r>
        <w:rPr/>
        <w:t>Yt8Xa9WU7sirZEYPDcdSKaneNliljnhnjME8FTTzq0dRSSRNIkkcilJEkKOrKzDhlQAccpSWBGg1af</w:t>
      </w:r>
    </w:p>
    <w:p>
      <w:pPr>
        <w:pStyle w:val="PreformattedText"/>
        <w:bidi w:val="0"/>
        <w:spacing w:before="0" w:after="0"/>
        <w:jc w:val="left"/>
        <w:rPr/>
      </w:pPr>
      <w:r>
        <w:rPr/>
        <w:t>Hv/bdf2SOm+lv8b/Gd+Ffk+DSfSLUKj6z159J+WaGQUnpDrtZUYN6ocpaRTBhSel+pVsijVKSJRHoW</w:t>
      </w:r>
    </w:p>
    <w:p>
      <w:pPr>
        <w:pStyle w:val="PreformattedText"/>
        <w:bidi w:val="0"/>
        <w:spacing w:before="0" w:after="0"/>
        <w:jc w:val="left"/>
        <w:rPr/>
      </w:pPr>
      <w:r>
        <w:rPr/>
        <w:t>oTCdFTTqhVp9VMsgcMcadst7s+6VC4OIFw3L7Ps/D/VPmjpBPDEQ5xIi6MhKkIbsXeNVJtLE0a5Y7I</w:t>
      </w:r>
    </w:p>
    <w:p>
      <w:pPr>
        <w:pStyle w:val="PreformattedText"/>
        <w:bidi w:val="0"/>
        <w:spacing w:before="0" w:after="0"/>
        <w:jc w:val="left"/>
        <w:rPr/>
      </w:pPr>
      <w:r>
        <w:rPr/>
        <w:t>A2cuZxXjSrDQg5Stib6ywNJrJJUcCo7zUQo1O3ck0kmVPhIzK0nUkjWNIw4aZh/cpThcuLKfXHXEjh</w:t>
      </w:r>
    </w:p>
    <w:p>
      <w:pPr>
        <w:pStyle w:val="PreformattedText"/>
        <w:bidi w:val="0"/>
        <w:spacing w:before="0" w:after="0"/>
        <w:jc w:val="left"/>
        <w:rPr/>
      </w:pPr>
      <w:r>
        <w:rPr/>
        <w:t>rJQjMtQ3SmLyRnptAhVRE9OxDdbuYVU8ZDdwcu2yyzrbHiTctcdmQVOvAXiiFkVxI8kbwK61Kys+c7</w:t>
      </w:r>
    </w:p>
    <w:p>
      <w:pPr>
        <w:pStyle w:val="PreformattedText"/>
        <w:bidi w:val="0"/>
        <w:spacing w:before="0" w:after="0"/>
        <w:jc w:val="left"/>
        <w:rPr/>
      </w:pPr>
      <w:r>
        <w:rPr/>
        <w:t>R4sGKFWyanRhgCAAZJP75vdxYuIvcaRPWRcGHN1aiOaaWN1ASVwhCs6PfJ1cFRkPMaNiR7jm3bwuSg</w:t>
      </w:r>
    </w:p>
    <w:p>
      <w:pPr>
        <w:pStyle w:val="PreformattedText"/>
        <w:bidi w:val="0"/>
        <w:spacing w:before="0" w:after="0"/>
        <w:jc w:val="left"/>
        <w:rPr/>
      </w:pPr>
      <w:r>
        <w:rPr/>
        <w:t>Cwv57UiLQzstMjyTiEQGVZbtDL0pFELQNO4AGZjshW+RVsO8X4kOBlcG8IKABLuo6rPG8bhGkJqJAn</w:t>
      </w:r>
    </w:p>
    <w:p>
      <w:pPr>
        <w:pStyle w:val="PreformattedText"/>
        <w:bidi w:val="0"/>
        <w:spacing w:before="0" w:after="0"/>
        <w:jc w:val="left"/>
        <w:rPr/>
      </w:pPr>
      <w:r>
        <w:rPr/>
        <w:t>TieAZ5zXfJF/lQvkiN3cPcWtcydLXvvQMsgZOlHkx6Ipy8zv0JEZV+oCxxsOmGZVC23Rf0Nlfisprf</w:t>
      </w:r>
    </w:p>
    <w:p>
      <w:pPr>
        <w:pStyle w:val="PreformattedText"/>
        <w:bidi w:val="0"/>
        <w:spacing w:before="0" w:after="0"/>
        <w:jc w:val="left"/>
        <w:rPr/>
      </w:pPr>
      <w:r>
        <w:rPr/>
        <w:t>W8iOlRA0gVy61Kxs0QEZEyCF1tHFIGRS8LvFhGSPCkLDl3cKyjja5luRBtzRsnmjpxeSGOpNOshm63</w:t>
      </w:r>
    </w:p>
    <w:p>
      <w:pPr>
        <w:pStyle w:val="PreformattedText"/>
        <w:bidi w:val="0"/>
        <w:spacing w:before="0" w:after="0"/>
        <w:jc w:val="left"/>
        <w:rPr/>
      </w:pPr>
      <w:r>
        <w:rPr/>
        <w:t>UEkbyO5kmuC3UiklDAYstkxVv1cRhzae6SCGtpywuerqEnCxySTN9RG8vU6cTlZBGrqUIUQIHZl3IV</w:t>
      </w:r>
    </w:p>
    <w:p>
      <w:pPr>
        <w:pStyle w:val="PreformattedText"/>
        <w:bidi w:val="0"/>
        <w:spacing w:before="0" w:after="0"/>
        <w:jc w:val="left"/>
        <w:rPr/>
      </w:pPr>
      <w:r>
        <w:rPr/>
        <w:t>0jz7m4a48f5RhwHXETIJOhEsRjjD3icokaBJSepcX2opHRpBJawRWsCe3hXPBRKmFrC8RLTRyI8fUw</w:t>
      </w:r>
    </w:p>
    <w:p>
      <w:pPr>
        <w:pStyle w:val="PreformattedText"/>
        <w:bidi w:val="0"/>
        <w:spacing w:before="0" w:after="0"/>
        <w:jc w:val="left"/>
        <w:rPr/>
      </w:pPr>
      <w:r>
        <w:rPr/>
        <w:t>mfq5mYyyO4Zb06yDHImQxs6nZFRVPURcgz4khchfKJC545JKmOenVUnWEEwyTXDBXLqWZSvTkYozMi</w:t>
      </w:r>
    </w:p>
    <w:p>
      <w:pPr>
        <w:pStyle w:val="PreformattedText"/>
        <w:bidi w:val="0"/>
        <w:spacing w:before="0" w:after="0"/>
        <w:jc w:val="left"/>
        <w:rPr/>
      </w:pPr>
      <w:r>
        <w:rPr/>
        <w:t>gMqKp6hD8I51vlvCNbInHhBxwxtGUZ0P1GPRjmVOm7s6zdMhSrU9OBiwNg/cEucs+LJOtnuIXiQQjp</w:t>
      </w:r>
    </w:p>
    <w:p>
      <w:pPr>
        <w:pStyle w:val="PreformattedText"/>
        <w:bidi w:val="0"/>
        <w:spacing w:before="0" w:after="0"/>
        <w:jc w:val="left"/>
        <w:rPr/>
      </w:pPr>
      <w:r>
        <w:rPr/>
        <w:t>JJG0okVKhlRyQ1gYTFG5uZzI77EKts3FzwRji1tYtd1cmRY+tUYOFeY5SKwVZTM+DGOOT3NJJGZLCM</w:t>
      </w:r>
    </w:p>
    <w:p>
      <w:pPr>
        <w:pStyle w:val="PreformattedText"/>
        <w:bidi w:val="0"/>
        <w:spacing w:before="0" w:after="0"/>
        <w:jc w:val="left"/>
        <w:rPr/>
      </w:pPr>
      <w:r>
        <w:rPr/>
        <w:t>YvEWbiu//wCn5+qQRY8TabnfrVTpI0TR1EPTmdkzcnCFzPg+6yO6sxsXkC4ql14cneY9Qi2yY20ERI</w:t>
      </w:r>
    </w:p>
    <w:p>
      <w:pPr>
        <w:pStyle w:val="PreformattedText"/>
        <w:bidi w:val="0"/>
        <w:spacing w:before="0" w:after="0"/>
        <w:jc w:val="left"/>
        <w:rPr/>
      </w:pPr>
      <w:r>
        <w:rPr/>
        <w:t>ppwS/UjqDJCkTx3kV4plFopYTf6Y5xdUxta4ZWWPt4dgLiy+1IIINuufbXWKUmN2VmAZwpYKoBY4uA</w:t>
      </w:r>
    </w:p>
    <w:p>
      <w:pPr>
        <w:pStyle w:val="PreformattedText"/>
        <w:bidi w:val="0"/>
        <w:spacing w:before="0" w:after="0"/>
        <w:jc w:val="left"/>
        <w:rPr/>
      </w:pPr>
      <w:r>
        <w:rPr/>
        <w:t>AbwkBrZbX+2PHjZviJLgjuC3ku+QJOQUkERWAVwLg2sbrwQks0u+aMVw7DiQ0j5qSGaQrjckXJxBNr</w:t>
      </w:r>
    </w:p>
    <w:p>
      <w:pPr>
        <w:pStyle w:val="PreformattedText"/>
        <w:bidi w:val="0"/>
        <w:spacing w:before="0" w:after="0"/>
        <w:jc w:val="left"/>
        <w:rPr/>
      </w:pPr>
      <w:r>
        <w:rPr/>
        <w:t>78XU1ybXUJKDe5vxlycuwqY7HG6hcO3ZZBsDc27LefO7d3dw7LibSDpe/VLZ0qOIhFvjcKQuIDkeWs</w:t>
      </w:r>
    </w:p>
    <w:p>
      <w:pPr>
        <w:pStyle w:val="PreformattedText"/>
        <w:bidi w:val="0"/>
        <w:spacing w:before="0" w:after="0"/>
        <w:jc w:val="left"/>
        <w:rPr/>
      </w:pPr>
      <w:r>
        <w:rPr/>
        <w:t>tr2zGwOwwvxVvbvf5/aEnlCiWhUMoJtGQpYIVu1wXx3ClfJ8s3bwzLl7xJS1ye0okwo0AVQpJIC3QA</w:t>
      </w:r>
    </w:p>
    <w:p>
      <w:pPr>
        <w:pStyle w:val="PreformattedText"/>
        <w:bidi w:val="0"/>
        <w:spacing w:before="0" w:after="0"/>
        <w:jc w:val="left"/>
        <w:rPr/>
      </w:pPr>
      <w:r>
        <w:rPr/>
        <w:t>gAHvZBKL3JOW2527uKxkd0GRJBTqpIChSLHFSMSlhdWYZEK9ltj88O3FPf/aEXRlcQC173XOxJsNgi</w:t>
      </w:r>
    </w:p>
    <w:p>
      <w:pPr>
        <w:pStyle w:val="PreformattedText"/>
        <w:bidi w:val="0"/>
        <w:spacing w:before="0" w:after="0"/>
        <w:jc w:val="left"/>
        <w:rPr/>
      </w:pPr>
      <w:r>
        <w:rPr/>
        <w:t>gC4F9wB/S3FUITIEF7gFAe4EsHYm38ty0lwBc7duPBAHTQ6GJWc+b2s1ypF8g1iLgMb+VA/y5HgIvc</w:t>
      </w:r>
    </w:p>
    <w:p>
      <w:pPr>
        <w:pStyle w:val="PreformattedText"/>
        <w:bidi w:val="0"/>
        <w:spacing w:before="0" w:after="0"/>
        <w:jc w:val="left"/>
        <w:rPr/>
      </w:pPr>
      <w:r>
        <w:rPr/>
        <w:t>CWpwPvmdRLKtwoxJQAEN4scm+Rcf8A3u/FTIwGXER+PrhPUHuOI7e4k7qxLAWUDY7/AKSd/wB+KwLH</w:t>
      </w:r>
    </w:p>
    <w:p>
      <w:pPr>
        <w:pStyle w:val="PreformattedText"/>
        <w:bidi w:val="0"/>
        <w:spacing w:before="0" w:after="0"/>
        <w:jc w:val="left"/>
        <w:rPr/>
      </w:pPr>
      <w:r>
        <w:rPr/>
        <w:t>UkiECpIAyUNbJXAVgVyPbiqkgXC+dt9iOIxvfJdYQTOocOrDJhgqgnZSTZgGAuPaCp/m/fhcONzrIf</w:t>
      </w:r>
    </w:p>
    <w:p>
      <w:pPr>
        <w:pStyle w:val="PreformattedText"/>
        <w:bidi w:val="0"/>
        <w:spacing w:before="0" w:after="0"/>
        <w:jc w:val="left"/>
        <w:rPr/>
      </w:pPr>
      <w:r>
        <w:rPr/>
        <w:t>ENuEsPEYphexGFge1e1jihBILG5G4v83A4TAi5tLaVUjFANL/nHFZO25NyGupAuQ4Iy7Avb+oj9v08</w:t>
      </w:r>
    </w:p>
    <w:p>
      <w:pPr>
        <w:pStyle w:val="PreformattedText"/>
        <w:bidi w:val="0"/>
        <w:spacing w:before="0" w:after="0"/>
        <w:jc w:val="left"/>
        <w:rPr/>
      </w:pPr>
      <w:r>
        <w:rPr/>
        <w:t>SKbW0OJEsdlpFiVzNSBR7GxuBYFixxZw12URmxMmxtb5LdvBg3C4vMzEEkWwMcI3Fhie4KoxR74odn</w:t>
      </w:r>
    </w:p>
    <w:p>
      <w:pPr>
        <w:pStyle w:val="PreformattedText"/>
        <w:bidi w:val="0"/>
        <w:spacing w:before="0" w:after="0"/>
        <w:jc w:val="left"/>
        <w:rPr/>
      </w:pPr>
      <w:r>
        <w:rPr/>
        <w:t>ZQSBYWW1/n+bhfRkang3NNa1FKqWIVrf8AGCJJe7dz2udiCq3Buyg2/Y7W/VxIpnrUCOGVjZSLmFxy</w:t>
      </w:r>
    </w:p>
    <w:p>
      <w:pPr>
        <w:pStyle w:val="PreformattedText"/>
        <w:bidi w:val="0"/>
        <w:spacing w:before="0" w:after="0"/>
        <w:jc w:val="left"/>
        <w:rPr/>
      </w:pPr>
      <w:r>
        <w:rPr/>
        <w:t>AHbEbKoK+4ixaMYm2TADb9u3zxBUr1WivWRSyk7yz5IP/qjLVlq/xO/hr0eOVWk0f8O+v10kZAJU65</w:t>
      </w:r>
    </w:p>
    <w:p>
      <w:pPr>
        <w:pStyle w:val="PreformattedText"/>
        <w:bidi w:val="0"/>
        <w:spacing w:before="0" w:after="0"/>
        <w:jc w:val="left"/>
        <w:rPr/>
      </w:pPr>
      <w:r>
        <w:rPr/>
        <w:t>6magwA37QRQMTt5Xu/m473Q6gUKxPjX8KzHVdnK34qJ89kyK6SRhVRnVVkVQXLqO1iAWCuoZdz5JsA</w:t>
      </w:r>
    </w:p>
    <w:p>
      <w:pPr>
        <w:pStyle w:val="PreformattedText"/>
        <w:bidi w:val="0"/>
        <w:spacing w:before="0" w:after="0"/>
        <w:jc w:val="left"/>
        <w:rPr/>
      </w:pPr>
      <w:r>
        <w:rPr/>
        <w:t>zcdkWsLcJU/MZHZhZ0DkL1N50WGwxivkGVASJcRb9y11+OLef1WixE5kkZpAqbxskSYiYworAvk6KO</w:t>
      </w:r>
    </w:p>
    <w:p>
      <w:pPr>
        <w:pStyle w:val="PreformattedText"/>
        <w:bidi w:val="0"/>
        <w:spacing w:before="0" w:after="0"/>
        <w:jc w:val="left"/>
        <w:rPr/>
      </w:pPr>
      <w:r>
        <w:rPr/>
        <w:t>ovSy+f1d1ztxZCRyvkBVmsyCU3VVuFdFXYMQhIG7Fb7MvaovxU/Ee6EdKXFabT8ivUMCX6gYsO+Rw6</w:t>
      </w:r>
    </w:p>
    <w:p>
      <w:pPr>
        <w:pStyle w:val="PreformattedText"/>
        <w:bidi w:val="0"/>
        <w:spacing w:before="0" w:after="0"/>
        <w:jc w:val="left"/>
        <w:rPr/>
      </w:pPr>
      <w:r>
        <w:rPr/>
        <w:t>rsO1QwLNumWOOXEWvax1hDFkIikushiVlYlcXjnCg9UVRxJCWMa3A8t3ZLwsIWSGVlILMA6Fbe0ElB</w:t>
      </w:r>
    </w:p>
    <w:p>
      <w:pPr>
        <w:pStyle w:val="PreformattedText"/>
        <w:bidi w:val="0"/>
        <w:spacing w:before="0" w:after="0"/>
        <w:jc w:val="left"/>
        <w:rPr/>
      </w:pPr>
      <w:r>
        <w:rPr/>
        <w:t>03tcOfH8vbffwrbnr+6ETHKOeB0iRWBjWGUBpJcCGPUMhcdRlBsLAWx3x7eFhHjqmRU6WdrqqdULG5</w:t>
      </w:r>
    </w:p>
    <w:p>
      <w:pPr>
        <w:pStyle w:val="PreformattedText"/>
        <w:bidi w:val="0"/>
        <w:spacing w:before="0" w:after="0"/>
        <w:jc w:val="left"/>
        <w:rPr/>
      </w:pPr>
      <w:r>
        <w:rPr/>
        <w:t>sNjCVa6oWFwDuD/VuIAsLRibgAcBG7JAI/ajNI4/OXJVj7mZkLe0scVO5J93niYsGzhLwoJgjzYYzy</w:t>
      </w:r>
    </w:p>
    <w:p>
      <w:pPr>
        <w:pStyle w:val="PreformattedText"/>
        <w:bidi w:val="0"/>
        <w:spacing w:before="0" w:after="0"/>
        <w:jc w:val="left"/>
        <w:rPr/>
      </w:pPr>
      <w:r>
        <w:rPr/>
        <w:t>ByBZizNErErEC3aV84/p4IQsFCIkjFiQwZ5HEVywAZ1UKLxsoFxfz3Y8HGENhmIA/PlVX6CIqqEjMk</w:t>
      </w:r>
    </w:p>
    <w:p>
      <w:pPr>
        <w:pStyle w:val="PreformattedText"/>
        <w:bidi w:val="0"/>
        <w:spacing w:before="0" w:after="0"/>
        <w:jc w:val="left"/>
        <w:rPr/>
      </w:pPr>
      <w:r>
        <w:rPr/>
        <w:t>ilUyLG5AGJBFh8twy+trAeuEXNKsEUUKFGkykMjX6is4srWmaUiOEnYgWxZr9xxxb+X5vAa+qap7Hq</w:t>
      </w:r>
    </w:p>
    <w:p>
      <w:pPr>
        <w:pStyle w:val="PreformattedText"/>
        <w:bidi w:val="0"/>
        <w:spacing w:before="0" w:after="0"/>
        <w:jc w:val="left"/>
        <w:rPr/>
      </w:pPr>
      <w:r>
        <w:rPr/>
        <w:t>yYshhZ5WVmbJj1bS9MuWBwkxGOzH3+3idUX1mEWqOr0oWLOkk8jOFfCciJQzKZXiYx4oQe3YhWK48B</w:t>
      </w:r>
    </w:p>
    <w:p>
      <w:pPr>
        <w:pStyle w:val="PreformattedText"/>
        <w:bidi w:val="0"/>
        <w:spacing w:before="0" w:after="0"/>
        <w:jc w:val="left"/>
        <w:rPr/>
      </w:pPr>
      <w:r>
        <w:rPr/>
        <w:t>8WOsIuRonM/Sbd4gsSoQ7l1tIc5OpGDEMPupI3I+OE3sfZhGmeWRYywYbywu6OFURsVu2KliAioLte</w:t>
      </w:r>
    </w:p>
    <w:p>
      <w:pPr>
        <w:pStyle w:val="PreformattedText"/>
        <w:bidi w:val="0"/>
        <w:spacing w:before="0" w:after="0"/>
        <w:jc w:val="left"/>
        <w:rPr/>
      </w:pPr>
      <w:r>
        <w:rPr/>
        <w:t>4s25z24N/1/fCI4gqyEK5ADMs6RlmQiUBlEpC3eMyDck+0LZeJuDc4/fIsL3trFdRMYxHK6iCYJG0k</w:t>
      </w:r>
    </w:p>
    <w:p>
      <w:pPr>
        <w:pStyle w:val="PreformattedText"/>
        <w:bidi w:val="0"/>
        <w:spacing w:before="0" w:after="0"/>
        <w:jc w:val="left"/>
        <w:rPr/>
      </w:pPr>
      <w:r>
        <w:rPr/>
        <w:t>ndI4jH5UkcQlcKsoupDGxtjlbhcjbHqiMzDHqieBj1C6ZF/7ppBILU57WQM8SElT3KxI7iw9zcTuev</w:t>
      </w:r>
    </w:p>
    <w:p>
      <w:pPr>
        <w:pStyle w:val="PreformattedText"/>
        <w:bidi w:val="0"/>
        <w:spacing w:before="0" w:after="0"/>
        <w:jc w:val="left"/>
        <w:rPr/>
      </w:pPr>
      <w:r>
        <w:rPr/>
        <w:t>7owIa2l4pMtajXDCV3aHpq8ubxrJdQXhR7pIiZKptcL+lWbLgufH+caKYqqSR6ePqpLHC8scd16EkS</w:t>
      </w:r>
    </w:p>
    <w:p>
      <w:pPr>
        <w:pStyle w:val="PreformattedText"/>
        <w:bidi w:val="0"/>
        <w:spacing w:before="0" w:after="0"/>
        <w:jc w:val="left"/>
        <w:rPr/>
      </w:pPr>
      <w:r>
        <w:rPr/>
        <w:t>peRzK7Myyq7rcM5YgqyscV4DriAbw06+Ec55kMUk0Ejx0zyxRYEGFGZcWilTM9SMJIjNhujeTYcMFs</w:t>
      </w:r>
    </w:p>
    <w:p>
      <w:pPr>
        <w:pStyle w:val="PreformattedText"/>
        <w:bidi w:val="0"/>
        <w:spacing w:before="0" w:after="0"/>
        <w:jc w:val="left"/>
        <w:rPr/>
      </w:pPr>
      <w:r>
        <w:rPr/>
        <w:t>CC1oHW/dGbUEdCuKEO71CsWOM63Kl2cNYxgwn2lmDmRWT+Xitw2vfGGnatJBp5EUCOsSwyxG0DgBYZ</w:t>
      </w:r>
    </w:p>
    <w:p>
      <w:pPr>
        <w:pStyle w:val="PreformattedText"/>
        <w:bidi w:val="0"/>
        <w:spacing w:before="0" w:after="0"/>
        <w:jc w:val="left"/>
        <w:rPr/>
      </w:pPr>
      <w:r>
        <w:rPr/>
        <w:t>6gDqzIIFXyYMSQ18Q9gcl4IMQWuNRFwiqNRqokjK9FKhGpkBjZlhlTJk/N7eoxZVCXAZW7d+IK6E3x</w:t>
      </w:r>
    </w:p>
    <w:p>
      <w:pPr>
        <w:pStyle w:val="PreformattedText"/>
        <w:bidi w:val="0"/>
        <w:spacing w:before="0" w:after="0"/>
        <w:jc w:val="left"/>
        <w:rPr/>
      </w:pPr>
      <w:r>
        <w:rPr/>
        <w:t>k3TuPn55PdBpYxIViUTM8X907yIDHCWD1TCzEQxqsmQCSEK2TbdoolqAbxPEifQ3/Ymfh1bm7lz1Q9</w:t>
      </w:r>
    </w:p>
    <w:p>
      <w:pPr>
        <w:pStyle w:val="PreformattedText"/>
        <w:bidi w:val="0"/>
        <w:spacing w:before="0" w:after="0"/>
        <w:jc w:val="left"/>
        <w:rPr/>
      </w:pPr>
      <w:r>
        <w:rPr/>
        <w:t>ca7UKal/i3Omj8g0iXDahXaJy5FS8wanLTVE2Swx1esajTp1cek0WnlEcOuHHyf/AOoG1HaNt2PYQ/</w:t>
      </w:r>
    </w:p>
    <w:p>
      <w:pPr>
        <w:pStyle w:val="PreformattedText"/>
        <w:bidi w:val="0"/>
        <w:spacing w:before="0" w:after="0"/>
        <w:jc w:val="left"/>
        <w:rPr/>
      </w:pPr>
      <w:r>
        <w:rPr/>
        <w:t>8AL2cM7p4s93L5p9S+QlL+H2HbNvKb+1N6JT7KKrcPiafTFpKadpGlUWhQ1ETQaXp0kenaTFMrumnd</w:t>
      </w:r>
    </w:p>
    <w:p>
      <w:pPr>
        <w:pStyle w:val="PreformattedText"/>
        <w:bidi w:val="0"/>
        <w:spacing w:before="0" w:after="0"/>
        <w:jc w:val="left"/>
        <w:rPr/>
      </w:pPr>
      <w:r>
        <w:rPr/>
        <w:t>R2QLTVM+dRF1YZJ+oUxXovbtZePDjA2Aaxt8+7PW4MVyN7X4xbzAE0Xl3X9Z0mggqKtom1OnEsDS0s</w:t>
      </w:r>
    </w:p>
    <w:p>
      <w:pPr>
        <w:pStyle w:val="PreformattedText"/>
        <w:bidi w:val="0"/>
        <w:spacing w:before="0" w:after="0"/>
        <w:jc w:val="left"/>
        <w:rPr/>
      </w:pPr>
      <w:r>
        <w:rPr/>
        <w:t>mrzy0olr5oRIFF55IWkUjpANixRO1q6jejp1KgX/vxR6CelrJTdt2+P0bcsrajp+SvWnT6zl3nzlTl</w:t>
      </w:r>
    </w:p>
    <w:p>
      <w:pPr>
        <w:pStyle w:val="PreformattedText"/>
        <w:bidi w:val="0"/>
        <w:spacing w:before="0" w:after="0"/>
        <w:jc w:val="left"/>
        <w:rPr/>
      </w:pPr>
      <w:r>
        <w:rPr/>
        <w:t>bmiqpFjirtJ13lnT9ZLtGSkdbRVFdRtJSUEkzsrxxyB48eirdLfidl2qvSanUo12p1FyIxZhr2tPak</w:t>
      </w:r>
    </w:p>
    <w:p>
      <w:pPr>
        <w:pStyle w:val="PreformattedText"/>
        <w:bidi w:val="0"/>
        <w:spacing w:before="0" w:after="0"/>
        <w:jc w:val="left"/>
        <w:rPr/>
      </w:pPr>
      <w:r>
        <w:rPr/>
        <w:t>bZsaLu1aQq0mHaAP0ffKE55/s1vwV+pGm6zoeo+iPK3LjaxSTxy6lyRU12gVcdUaVqOKekipKxYSRR</w:t>
      </w:r>
    </w:p>
    <w:p>
      <w:pPr>
        <w:pStyle w:val="PreformattedText"/>
        <w:bidi w:val="0"/>
        <w:spacing w:before="0" w:after="0"/>
        <w:jc w:val="left"/>
        <w:rPr/>
      </w:pPr>
      <w:r>
        <w:rPr/>
        <w:t>DIU+KxSNHu2bl+O1s/TfSlGqrrtTNieB3r+r6U5NTono2tfLZV3vDp2cezOItD/sTfw80/NNW8er+p</w:t>
      </w:r>
    </w:p>
    <w:p>
      <w:pPr>
        <w:pStyle w:val="PreformattedText"/>
        <w:bidi w:val="0"/>
        <w:spacing w:before="0" w:after="0"/>
        <w:jc w:val="left"/>
        <w:rPr/>
      </w:pPr>
      <w:r>
        <w:rPr/>
        <w:t>XLekabNVvLUaTzLTajFqdbRlYKSt0Z9TozJpsvSZfqQZlWMLg3VXFeNy/LDpZ1enV2enZbrvLxmWp8</w:t>
      </w:r>
    </w:p>
    <w:p>
      <w:pPr>
        <w:pStyle w:val="PreformattedText"/>
        <w:bidi w:val="0"/>
        <w:spacing w:before="0" w:after="0"/>
        <w:jc w:val="left"/>
        <w:rPr/>
      </w:pPr>
      <w:r>
        <w:rPr/>
        <w:t>muiU9G1OrUyfs5cJeGnf2Y8/ph/DKH00/E76jS+m81Wtbqvo16o8u8tepPptzFQV0kP/ABDQry/rBa</w:t>
      </w:r>
    </w:p>
    <w:p>
      <w:pPr>
        <w:pStyle w:val="PreformattedText"/>
        <w:bidi w:val="0"/>
        <w:spacing w:before="0" w:after="0"/>
        <w:jc w:val="left"/>
        <w:rPr/>
      </w:pPr>
      <w:r>
        <w:rPr/>
        <w:t>n0/Uq2lWoEFVRinmglbrI+CIjZ63TIrNnW2JFqsu7VpHCordllYd3hPGX7N0atEFaO01PQg4tTcCpS</w:t>
      </w:r>
    </w:p>
    <w:p>
      <w:pPr>
        <w:pStyle w:val="PreformattedText"/>
        <w:bidi w:val="0"/>
        <w:spacing w:before="0" w:after="0"/>
        <w:jc w:val="left"/>
        <w:rPr/>
      </w:pPr>
      <w:r>
        <w:rPr/>
        <w:t>de0rB+W/eusr/wBTv7IH8KPqFTzT8iadzN6Q63Fp1QlHPypNBX8tvXIMKatm5f1JSsBWpLEpStFGzq</w:t>
      </w:r>
    </w:p>
    <w:p>
      <w:pPr>
        <w:pStyle w:val="PreformattedText"/>
        <w:bidi w:val="0"/>
        <w:spacing w:before="0" w:after="0"/>
        <w:jc w:val="left"/>
        <w:rPr/>
      </w:pPr>
      <w:r>
        <w:rPr/>
        <w:t>2TD3Pv2D5W9L0GC1HG2IvNnzY+zMe2/Jjousc0U7NU7OLafSHqnmL66f2WH4ifR5JKr065l0j1woqd</w:t>
      </w:r>
    </w:p>
    <w:p>
      <w:pPr>
        <w:pStyle w:val="PreformattedText"/>
        <w:bidi w:val="0"/>
        <w:spacing w:before="0" w:after="0"/>
        <w:jc w:val="left"/>
        <w:rPr/>
      </w:pPr>
      <w:r>
        <w:rPr/>
        <w:t>qav0/leid9G54k06npik2oUGj6qTR6nPTzxE/SLUiWqZWki74cH72z/LPo+rUFDbEbYS/B23k9nl/O</w:t>
      </w:r>
    </w:p>
    <w:p>
      <w:pPr>
        <w:pStyle w:val="PreformattedText"/>
        <w:bidi w:val="0"/>
        <w:spacing w:before="0" w:after="0"/>
        <w:jc w:val="left"/>
        <w:rPr/>
      </w:pPr>
      <w:r>
        <w:rPr/>
        <w:t>cXaPktt1Gm9XZn/jkpjgOfHl3eyfdxkI9Afx4+pf4MuW5fQvnf0X1LWuWINV5g5kpqDXavU+TvUbTd</w:t>
      </w:r>
    </w:p>
    <w:p>
      <w:pPr>
        <w:pStyle w:val="PreformattedText"/>
        <w:bidi w:val="0"/>
        <w:spacing w:before="0" w:after="0"/>
        <w:jc w:val="left"/>
        <w:rPr/>
      </w:pPr>
      <w:r>
        <w:rPr/>
        <w:t>V1WugfVk0et1OLoa7y29QrtZkjSCa8QlNyFOlvk/snT9X+N2Xa19LZVOO+jabt8eVpZ0V09tfQiDYt</w:t>
      </w:r>
    </w:p>
    <w:p>
      <w:pPr>
        <w:pStyle w:val="PreformattedText"/>
        <w:bidi w:val="0"/>
        <w:spacing w:before="0" w:after="0"/>
        <w:jc w:val="left"/>
        <w:rPr/>
      </w:pPr>
      <w:r>
        <w:rPr/>
        <w:t>s2Nm2e7EBtxxfjjlzC/ino/wCnv44PSD160Gh1fQfUODSOatSkpYKz039QdRpdA5noq6omNN9HR09d</w:t>
      </w:r>
    </w:p>
    <w:p>
      <w:pPr>
        <w:pStyle w:val="PreformattedText"/>
        <w:bidi w:val="0"/>
        <w:spacing w:before="0" w:after="0"/>
        <w:jc w:val="left"/>
        <w:rPr/>
      </w:pPr>
      <w:r>
        <w:rPr/>
        <w:t>OlNq9K0yRrFPpxPWxa8WeZXxG3/J7pTovOpVo5UqYvml2VV9fX9c9p0f8oeituK+jrCnVfdwq2Bv7P</w:t>
      </w:r>
    </w:p>
    <w:p>
      <w:pPr>
        <w:pStyle w:val="PreformattedText"/>
        <w:bidi w:val="0"/>
        <w:spacing w:before="0" w:after="0"/>
        <w:jc w:val="left"/>
        <w:rPr/>
      </w:pPr>
      <w:r>
        <w:rPr/>
        <w:t>f83GWLV63UZVOs1lNClVQhoYoJZiVM5WKWFJGmFooZquSlS9iHyyuw7F5lIMzpe/H8Kzt1CtqpA1/4</w:t>
      </w:r>
    </w:p>
    <w:p>
      <w:pPr>
        <w:pStyle w:val="PreformattedText"/>
        <w:bidi w:val="0"/>
        <w:spacing w:before="0" w:after="0"/>
        <w:jc w:val="left"/>
        <w:rPr/>
      </w:pPr>
      <w:r>
        <w:rPr/>
        <w:t>9qcmfh+/swPSnlzWeeOaPX6HU/Vbnnn+p1nUeY+pPWabynoOtaxzA2p1suiU+n4T1zu0jQJUVEhcQ5</w:t>
      </w:r>
    </w:p>
    <w:p>
      <w:pPr>
        <w:pStyle w:val="PreformattedText"/>
        <w:bidi w:val="0"/>
        <w:spacing w:before="0" w:after="0"/>
        <w:jc w:val="left"/>
        <w:rPr/>
      </w:pPr>
      <w:r>
        <w:rPr/>
        <w:t>JFGglR+PWV/lbtdWiuz9HW2ehRVVU239Pw708ZR+SmybK9XatsP8XtG1FifCMmy067r3z0Go/T6HQu</w:t>
      </w:r>
    </w:p>
    <w:p>
      <w:pPr>
        <w:pStyle w:val="PreformattedText"/>
        <w:bidi w:val="0"/>
        <w:spacing w:before="0" w:after="0"/>
        <w:jc w:val="left"/>
        <w:rPr/>
      </w:pPr>
      <w:r>
        <w:rPr/>
        <w:t>YNA5d5d0Sn0fk7lqso20egoKeKipNOo6entT0dDQBR9X05DMkbdsrCNmaRHClvP51K+1NXq3rM28XO</w:t>
      </w:r>
    </w:p>
    <w:p>
      <w:pPr>
        <w:pStyle w:val="PreformattedText"/>
        <w:bidi w:val="0"/>
        <w:spacing w:before="0" w:after="0"/>
        <w:jc w:val="left"/>
        <w:rPr/>
      </w:pPr>
      <w:r>
        <w:rPr/>
        <w:t>u9PRq6U9lFGnZEUY4DhjDvUjlbXNaq6at0qhWrqVNRR1wpGWNTBC6TxMC5u7guwlDLdRNll2ZFdtFV</w:t>
      </w:r>
    </w:p>
    <w:p>
      <w:pPr>
        <w:pStyle w:val="PreformattedText"/>
        <w:bidi w:val="0"/>
        <w:spacing w:before="0" w:after="0"/>
        <w:jc w:val="left"/>
        <w:rPr/>
      </w:pPr>
      <w:r>
        <w:rPr/>
        <w:t>3GK5BR1RtirJRpujHRo5ennI1Xy3FUV2pVPRrtSkSKZIqgrEscRaNIJm7hVyJWxSMyxOHI7QShPC7P</w:t>
      </w:r>
    </w:p>
    <w:p>
      <w:pPr>
        <w:pStyle w:val="PreformattedText"/>
        <w:bidi w:val="0"/>
        <w:spacing w:before="0" w:after="0"/>
        <w:jc w:val="left"/>
        <w:rPr/>
      </w:pPr>
      <w:r>
        <w:rPr/>
        <w:t>SKgljI2ustYqByr+cctT9Ootf5tTXo51pqOb/+5NJmn6B1JdNSM0atL1EWi05mpYWrWcrYwpL3BWxb</w:t>
      </w:r>
    </w:p>
    <w:p>
      <w:pPr>
        <w:pStyle w:val="PreformattedText"/>
        <w:bidi w:val="0"/>
        <w:spacing w:before="0" w:after="0"/>
        <w:jc w:val="left"/>
        <w:rPr/>
      </w:pPr>
      <w:r>
        <w:rPr/>
        <w:t>+DFWsrjlYH3sfh8MVdoanTCda8reFZwT+Lf8WVZS0db6N+gmmUnOfP1RS6NrS86JI7cq6XRwVsq1ND</w:t>
      </w:r>
    </w:p>
    <w:p>
      <w:pPr>
        <w:pStyle w:val="PreformattedText"/>
        <w:bidi w:val="0"/>
        <w:spacing w:before="0" w:after="0"/>
        <w:jc w:val="left"/>
        <w:rPr/>
      </w:pPr>
      <w:r>
        <w:rPr/>
        <w:t>p9Q7kanqlLH+c08qpDFNGnSWZ16iei2HoddoppV2y67PfkVsWOPD5r/aWec27pz0BalsW9X/8AydhO</w:t>
      </w:r>
    </w:p>
    <w:p>
      <w:pPr>
        <w:pStyle w:val="PreformattedText"/>
        <w:bidi w:val="0"/>
        <w:spacing w:before="0" w:after="0"/>
        <w:jc w:val="left"/>
        <w:rPr/>
      </w:pPr>
      <w:r>
        <w:rPr/>
        <w:t>8Y9o/pnkJ6lvzzJpOqR83z6pzLzzzRHrOo83a1qOvPqlZrNXXQu8MMktQqFKaCgp2UrGXWQSdLErZe</w:t>
      </w:r>
    </w:p>
    <w:p>
      <w:pPr>
        <w:pStyle w:val="PreformattedText"/>
        <w:bidi w:val="0"/>
        <w:spacing w:before="0" w:after="0"/>
        <w:jc w:val="left"/>
        <w:rPr/>
      </w:pPr>
      <w:r>
        <w:rPr/>
        <w:t>PV7Oq0lUUUFOhT3QBuqvze1PM7VUr1KTmoTVrMWLXbU+v4bdU8wKR7mtYxyYT1tcWWNcs4pJxiU/Lu</w:t>
      </w:r>
    </w:p>
    <w:p>
      <w:pPr>
        <w:pStyle w:val="PreformattedText"/>
        <w:bidi w:val="0"/>
        <w:spacing w:before="0" w:after="0"/>
        <w:jc w:val="left"/>
        <w:rPr/>
      </w:pPr>
      <w:r>
        <w:rPr/>
        <w:t>1oY5hitiE/Upy491sxZaNIY3Flng6oDOxJ5iY5Q2SBJIzIkyuzqQxDtCilokdGe0bnOMMpYgmEN524</w:t>
      </w:r>
    </w:p>
    <w:p>
      <w:pPr>
        <w:pStyle w:val="PreformattedText"/>
        <w:bidi w:val="0"/>
        <w:spacing w:before="0" w:after="0"/>
        <w:jc w:val="left"/>
        <w:rPr/>
      </w:pPr>
      <w:r>
        <w:rPr/>
        <w:t>0gk68gmdhiLAaw8tI4a6rm4aSJWwiNQod1nSEJJ1FGEcixqxAaSHs2ZeLCWG8GuJVbqKm3n1QhWF3e</w:t>
      </w:r>
    </w:p>
    <w:p>
      <w:pPr>
        <w:pStyle w:val="PreformattedText"/>
        <w:bidi w:val="0"/>
        <w:spacing w:before="0" w:after="0"/>
        <w:jc w:val="left"/>
        <w:rPr/>
      </w:pPr>
      <w:r>
        <w:rPr/>
        <w:t>BOrI5+qg+riMiQTqqqcEIVZGYsgZzmLTXxyC8Q5uE75AB3rG4h6kOwDztLG61UayxSuqtKpSQsY/e+</w:t>
      </w:r>
    </w:p>
    <w:p>
      <w:pPr>
        <w:pStyle w:val="PreformattedText"/>
        <w:bidi w:val="0"/>
        <w:spacing w:before="0" w:after="0"/>
        <w:jc w:val="left"/>
        <w:rPr/>
      </w:pPr>
      <w:r>
        <w:rPr/>
        <w:t>PtKnpJdWyJyx4AL9WIjglesMBEaqOlJOB21clPLS9OZULGVJYZkVJFIf8AMjZyy7rIpu2LLirG6rAK</w:t>
      </w:r>
    </w:p>
    <w:p>
      <w:pPr>
        <w:pStyle w:val="PreformattedText"/>
        <w:bidi w:val="0"/>
        <w:spacing w:before="0" w:after="0"/>
        <w:jc w:val="left"/>
        <w:rPr/>
      </w:pPr>
      <w:r>
        <w:rPr/>
        <w:t>WyF+JiYu4kkkSGGRgUpESn6jtG8hjz6MAb++uIbqCysyrlbFuFD3OnZjYL74RM0Jl6pZC08kcDJndD</w:t>
      </w:r>
    </w:p>
    <w:p>
      <w:pPr>
        <w:pStyle w:val="PreformattedText"/>
        <w:bidi w:val="0"/>
        <w:spacing w:before="0" w:after="0"/>
        <w:jc w:val="left"/>
        <w:rPr/>
      </w:pPr>
      <w:r>
        <w:rPr/>
        <w:t>UXkeUVCgsVQktCGjDFQy5unbxOJvw1gSput9YH+6kzlpyivLLJIgXFOmzMxjEQuq1QSmspDGxVsrZt</w:t>
      </w:r>
    </w:p>
    <w:p>
      <w:pPr>
        <w:pStyle w:val="PreformattedText"/>
        <w:bidi w:val="0"/>
        <w:spacing w:before="0" w:after="0"/>
        <w:jc w:val="left"/>
        <w:rPr/>
      </w:pPr>
      <w:r>
        <w:rPr/>
        <w:t>xIN9MQYhUjW8LIBiiCyplMs0KzkxQJKZXBKBSoaGQRqqhAwLdRvzcRkzFVPKZK3Yc0NkhDEGRY45x0</w:t>
      </w:r>
    </w:p>
    <w:p>
      <w:pPr>
        <w:pStyle w:val="PreformattedText"/>
        <w:bidi w:val="0"/>
        <w:spacing w:before="0" w:after="0"/>
        <w:jc w:val="left"/>
        <w:rPr/>
      </w:pPr>
      <w:r>
        <w:rPr/>
        <w:t>p45fyI4nmCOj1E0ILBX3kyW+ZaB1KqtmKWXXekktpu6QAZsHMLTK8TuqwyvUyCkSRiQaeRWHVVjUML</w:t>
      </w:r>
    </w:p>
    <w:p>
      <w:pPr>
        <w:pStyle w:val="PreformattedText"/>
        <w:bidi w:val="0"/>
        <w:spacing w:before="0" w:after="0"/>
        <w:jc w:val="left"/>
        <w:rPr/>
      </w:pPr>
      <w:r>
        <w:rPr/>
        <w:t>KPOKlrJfhrHvHD7ot1uTreKIhUROiUbvMRAlMzVRcySQxlEUNEo6IXM5FQDgoxa7pm1bC/MOMsX1HK</w:t>
      </w:r>
    </w:p>
    <w:p>
      <w:pPr>
        <w:pStyle w:val="PreformattedText"/>
        <w:bidi w:val="0"/>
        <w:spacing w:before="0" w:after="0"/>
        <w:jc w:val="left"/>
        <w:rPr/>
      </w:pPr>
      <w:r>
        <w:rPr/>
        <w:t>JiYZBLBIkOYRuh0V+nmmJjAYxNIqtOiW/S2TPDg/lm4eku81ib9mFQ5C5HCJ0xRl6QT/1hqeHpBalk</w:t>
      </w:r>
    </w:p>
    <w:p>
      <w:pPr>
        <w:pStyle w:val="PreformattedText"/>
        <w:bidi w:val="0"/>
        <w:spacing w:before="0" w:after="0"/>
        <w:jc w:val="left"/>
        <w:rPr/>
      </w:pPr>
      <w:r>
        <w:rPr/>
        <w:t>UBGxliWTtjKdlkLY5BmdfdwzZW1OQlRx0x4+fvmoH6bl6hUgd4pxSrISyxVMRlLsgikMjwbs4IDxl1</w:t>
      </w:r>
    </w:p>
    <w:p>
      <w:pPr>
        <w:pStyle w:val="PreformattedText"/>
        <w:bidi w:val="0"/>
        <w:spacing w:before="0" w:after="0"/>
        <w:jc w:val="left"/>
        <w:rPr/>
      </w:pPr>
      <w:r>
        <w:rPr/>
        <w:t>mRivdwtxZQWxMa9gCFmkhmVGTKbplVZxHNL9RO7LG6CRMFbqGSRkNrEGwyVe3gBANsch98jE43BxMD</w:t>
      </w:r>
    </w:p>
    <w:p>
      <w:pPr>
        <w:pStyle w:val="PreformattedText"/>
        <w:bidi w:val="0"/>
        <w:spacing w:before="0" w:after="0"/>
        <w:jc w:val="left"/>
        <w:rPr/>
      </w:pPr>
      <w:r>
        <w:rPr/>
        <w:t>jJAoWRZFi6kTGJI+vm+J6aygx4xxtJIzogvYXybFeG3TclCTJAcAHLIwxuiEZlh6MqOXxSGKWmb6d3</w:t>
      </w:r>
    </w:p>
    <w:p>
      <w:pPr>
        <w:pStyle w:val="PreformattedText"/>
        <w:bidi w:val="0"/>
        <w:spacing w:before="0" w:after="0"/>
        <w:jc w:val="left"/>
        <w:rPr/>
      </w:pPr>
      <w:r>
        <w:rPr/>
        <w:t>khyklQESlWZxaxBh/Kyz4UimBoxMfeJBKjSGiKOUOMTEZEpahVQr2tNESBTBktiCs1ywZsZGX7DgGo</w:t>
      </w:r>
    </w:p>
    <w:p>
      <w:pPr>
        <w:pStyle w:val="PreformattedText"/>
        <w:bidi w:val="0"/>
        <w:spacing w:before="0" w:after="0"/>
        <w:jc w:val="left"/>
        <w:rPr/>
      </w:pPr>
      <w:r>
        <w:rPr/>
        <w:t>/wBSKRx/l45d0wSLeErhIrtTNGzZh1mFRuQskZAUztd0tkCzp+luAsT27/XEATrpEQxkGCWUJJUOxE</w:t>
      </w:r>
    </w:p>
    <w:p>
      <w:pPr>
        <w:pStyle w:val="PreformattedText"/>
        <w:bidi w:val="0"/>
        <w:spacing w:before="0" w:after="0"/>
        <w:jc w:val="left"/>
        <w:rPr/>
      </w:pPr>
      <w:r>
        <w:rPr/>
        <w:t>zRylpHAVFebpKWuREobLfONLAqcuIFxxqXkgDS1IbsUSgnFipCylRVGXuWWGcYLgY4smWOcSKVOCDJ</w:t>
      </w:r>
    </w:p>
    <w:p>
      <w:pPr>
        <w:pStyle w:val="PreformattedText"/>
        <w:bidi w:val="0"/>
        <w:spacing w:before="0" w:after="0"/>
        <w:jc w:val="left"/>
        <w:rPr/>
      </w:pPr>
      <w:r>
        <w:rPr/>
        <w:t>GwGXE3TuPn54+8eChYBRKGNM7dOWF3RzAu1siFRUfdqYmb81QrALIWbtXITlxxWKQQNWgw7RFOtKCx</w:t>
      </w:r>
    </w:p>
    <w:p>
      <w:pPr>
        <w:pStyle w:val="PreformattedText"/>
        <w:bidi w:val="0"/>
        <w:spacing w:before="0" w:after="0"/>
        <w:jc w:val="left"/>
        <w:rPr/>
      </w:pPr>
      <w:r>
        <w:rPr/>
        <w:t>dCZXS0YcIrRTyuJbOuaquV8lPareODFjxMBUHdrDDLOiEqsbujyxiRnvHdyPzFMrSL01CWZ39gjdlH</w:t>
      </w:r>
    </w:p>
    <w:p>
      <w:pPr>
        <w:pStyle w:val="PreformattedText"/>
        <w:bidi w:val="0"/>
        <w:spacing w:before="0" w:after="0"/>
        <w:jc w:val="left"/>
        <w:rPr/>
      </w:pPr>
      <w:r>
        <w:rPr/>
        <w:t>emUYqpGl2MsBuBBSRy9ZHxMOEbVEckcEkk/hSRKDHarIy7y1lPeGUqO6CT3YwxBFjvGZERBBCoHWaA</w:t>
      </w:r>
    </w:p>
    <w:p>
      <w:pPr>
        <w:pStyle w:val="PreformattedText"/>
        <w:bidi w:val="0"/>
        <w:spacing w:before="0" w:after="0"/>
        <w:jc w:val="left"/>
        <w:rPr/>
      </w:pPr>
      <w:r>
        <w:rPr/>
        <w:t>tKrzSsZ2KyZ1CK9PEVlOUas0ViVEOzWHaZA7188pOJFtLXhDVRSOSnmljCRk1bNI2AZ2kdFbNpbWaU</w:t>
      </w:r>
    </w:p>
    <w:p>
      <w:pPr>
        <w:pStyle w:val="PreformattedText"/>
        <w:bidi w:val="0"/>
        <w:spacing w:before="0" w:after="0"/>
        <w:jc w:val="left"/>
        <w:rPr/>
      </w:pPr>
      <w:r>
        <w:rPr/>
        <w:t>XvfI/T9wGYVYAJ4CKSBxiqEu7JEkNyxEriolDUt3gvDPUC5eoBCsSkhij7Cqgs3DYm2Xaihjla273x</w:t>
      </w:r>
    </w:p>
    <w:p>
      <w:pPr>
        <w:pStyle w:val="PreformattedText"/>
        <w:bidi w:val="0"/>
        <w:spacing w:before="0" w:after="0"/>
        <w:jc w:val="left"/>
        <w:rPr/>
      </w:pPr>
      <w:r>
        <w:rPr/>
        <w:t>PHFLURLVJGyTSl5o3jRqeTKEjOMskSCWMxbyRnHHuRhi44sbLsxOY6LaZGTKkiq1S8kndCc1VFqVjK</w:t>
      </w:r>
    </w:p>
    <w:p>
      <w:pPr>
        <w:pStyle w:val="PreformattedText"/>
        <w:bidi w:val="0"/>
        <w:spacing w:before="0" w:after="0"/>
        <w:jc w:val="left"/>
        <w:rPr/>
      </w:pPr>
      <w:r>
        <w:rPr/>
        <w:t>zWDuwjkxWyhVJKylXPcG4TrxLaRhcZaZQuOfC7zQR9Z8WidWVWSre4UmSOExmExC5BLA4sHKm3AFuL</w:t>
      </w:r>
    </w:p>
    <w:p>
      <w:pPr>
        <w:pStyle w:val="PreformattedText"/>
        <w:bidi w:val="0"/>
        <w:spacing w:before="0" w:after="0"/>
        <w:jc w:val="left"/>
        <w:rPr/>
      </w:pPr>
      <w:r>
        <w:rPr/>
        <w:t>BtPdAltCV0ETLMcjVBhI8NRDUyGGR85TI7K+dPK+Q62Nw72ClT3e3iQotkQbLK87kb1zEaAmGRpZFZ</w:t>
      </w:r>
    </w:p>
    <w:p>
      <w:pPr>
        <w:pStyle w:val="PreformattedText"/>
        <w:bidi w:val="0"/>
        <w:spacing w:before="0" w:after="0"/>
        <w:jc w:val="left"/>
        <w:rPr/>
      </w:pPr>
      <w:r>
        <w:rPr/>
        <w:t>GlVHhUgvjUOzs8jKo6MIp41S6jbFGfHMHixFABcrynl88YXUnjpDFK3MReR5nI6czr0MGRcPp5ojUB</w:t>
      </w:r>
    </w:p>
    <w:p>
      <w:pPr>
        <w:pStyle w:val="PreformattedText"/>
        <w:bidi w:val="0"/>
        <w:spacing w:before="0" w:after="0"/>
        <w:jc w:val="left"/>
        <w:rPr/>
      </w:pPr>
      <w:r>
        <w:rPr/>
        <w:t>ok6aye9rM1mB7uILUwTuaiMF6ubWK1jla8nUMdUzAK5it1IwkSzRxFIyroyAE44nDHL9qWOptYxwgt</w:t>
      </w:r>
    </w:p>
    <w:p>
      <w:pPr>
        <w:pStyle w:val="PreformattedText"/>
        <w:bidi w:val="0"/>
        <w:spacing w:before="0" w:after="0"/>
        <w:jc w:val="left"/>
        <w:rPr/>
      </w:pPr>
      <w:r>
        <w:rPr/>
        <w:t>rqYR9PTuEtKIAFYLTsyA9NsOo46kuEkaAtfc5LgvvZjwB2NhYLJCBTobwclOkscMbxhpLhTVM6QzRF</w:t>
      </w:r>
    </w:p>
    <w:p>
      <w:pPr>
        <w:pStyle w:val="PreformattedText"/>
        <w:bidi w:val="0"/>
        <w:spacing w:before="0" w:after="0"/>
        <w:jc w:val="left"/>
        <w:rPr/>
      </w:pPr>
      <w:r>
        <w:rPr/>
        <w:t>ATFVsQjZoEFmTyVbNE93EgkriBeQVUXORhn01S4u46aQwtGYpnT6do0VUcP13DNTmIxuLAyAKgEQyb</w:t>
      </w:r>
    </w:p>
    <w:p>
      <w:pPr>
        <w:pStyle w:val="PreformattedText"/>
        <w:bidi w:val="0"/>
        <w:spacing w:before="0" w:after="0"/>
        <w:jc w:val="left"/>
        <w:rPr/>
      </w:pPr>
      <w:r>
        <w:rPr/>
        <w:t>hgH62tKWAsQTpA9JyzF5JOpPKtHPOsMqSujRsRRNFAIgyskdxCrY23bI8SQp1vkYyk8BbGENE8RREg</w:t>
      </w:r>
    </w:p>
    <w:p>
      <w:pPr>
        <w:pStyle w:val="PreformattedText"/>
        <w:bidi w:val="0"/>
        <w:spacing w:before="0" w:after="0"/>
        <w:jc w:val="left"/>
        <w:rPr/>
      </w:pPr>
      <w:r>
        <w:rPr/>
        <w:t>pnu/SylxKh1lHSN6cSMjteQAKCxEfc/fjxcLDGw1lbtriD598LeBHEiRxur5qVmxepkfFiagTQuxEh</w:t>
      </w:r>
    </w:p>
    <w:p>
      <w:pPr>
        <w:pStyle w:val="PreformattedText"/>
        <w:bidi w:val="0"/>
        <w:spacing w:before="0" w:after="0"/>
        <w:jc w:val="left"/>
        <w:rPr/>
      </w:pPr>
      <w:r>
        <w:rPr/>
        <w:t>FNGpsh36uPavtOB0Ol46XxGR/wAojqpqemleZpXbFr0qQLJ1kh6hEU3RYkAWVtnR1VlYN7Q3CFtTY6</w:t>
      </w:r>
    </w:p>
    <w:p>
      <w:pPr>
        <w:pStyle w:val="PreformattedText"/>
        <w:bidi w:val="0"/>
        <w:spacing w:before="0" w:after="0"/>
        <w:jc w:val="left"/>
        <w:rPr/>
      </w:pPr>
      <w:r>
        <w:rPr/>
        <w:t>X++SWHEneif6KteOYVsiRUTTOppaachWiKh4/rq8gLDE0RzEcaxsTCpldRZWVh1HQmBYniY5xokHTS</w:t>
      </w:r>
    </w:p>
    <w:p>
      <w:pPr>
        <w:pStyle w:val="PreformattedText"/>
        <w:bidi w:val="0"/>
        <w:spacing w:before="0" w:after="0"/>
        <w:jc w:val="left"/>
        <w:rPr/>
      </w:pPr>
      <w:r>
        <w:rPr/>
        <w:t>iXpwnppCUMUKiYKZ4/zJCWIHubPLpL3ZZsmKbvZ5vPfHyGNjqYQX6afUS5qsvTCuilAYy72brEHBI1</w:t>
      </w:r>
    </w:p>
    <w:p>
      <w:pPr>
        <w:pStyle w:val="PreformattedText"/>
        <w:bidi w:val="0"/>
        <w:spacing w:before="0" w:after="0"/>
        <w:jc w:val="left"/>
        <w:rPr/>
      </w:pPr>
      <w:r>
        <w:rPr/>
        <w:t>yCoAzQpLjY1D4gtnrwtEtqBfjFcBmURjEkyMx6piRkkYRhurDSRMCisZZLkAdPFEVg+Z4NHb1CSLAk</w:t>
      </w:r>
    </w:p>
    <w:p>
      <w:pPr>
        <w:pStyle w:val="PreformattedText"/>
        <w:bidi w:val="0"/>
        <w:spacing w:before="0" w:after="0"/>
        <w:jc w:val="left"/>
        <w:rPr/>
      </w:pPr>
      <w:r>
        <w:rPr/>
        <w:t>MIKLqLGysqinqZEd2iZ1ieMr1JhNTK2DS3Ml5LRnJrbDfiAzDG+ix81NweEOQHOdgiSAytXVGDyMrz</w:t>
      </w:r>
    </w:p>
    <w:p>
      <w:pPr>
        <w:pStyle w:val="PreformattedText"/>
        <w:bidi w:val="0"/>
        <w:spacing w:before="0" w:after="0"/>
        <w:jc w:val="left"/>
        <w:rPr/>
      </w:pPr>
      <w:r>
        <w:rPr/>
        <w:t>EGNEmETXmVkK3AkdGMnauS24hWx9xkm/BTa0HTuXhtPHCYqeObKGZmCiArd0CvGG6/VNozjsU7RfKz</w:t>
      </w:r>
    </w:p>
    <w:p>
      <w:pPr>
        <w:pStyle w:val="PreformattedText"/>
        <w:bidi w:val="0"/>
        <w:spacing w:before="0" w:after="0"/>
        <w:jc w:val="left"/>
        <w:rPr/>
      </w:pPr>
      <w:r>
        <w:rPr/>
        <w:t>EsMcpC5dfCACMsyU7SCKK7RIspdUkCwdacR1PujCgr2WBycN5y4L/wD6fn6pDXXTswk3SWnhijalLx</w:t>
      </w:r>
    </w:p>
    <w:p>
      <w:pPr>
        <w:pStyle w:val="PreformattedText"/>
        <w:bidi w:val="0"/>
        <w:spacing w:before="0" w:after="0"/>
        <w:jc w:val="left"/>
        <w:rPr/>
      </w:pPr>
      <w:r>
        <w:rPr/>
        <w:t>MjmZjLGxRWEcsUUO0LSRjZ2cknH2s3ELj18ZXCge0Ury9Cmdsnd5UWGnSYNJGIo5QpsqJChuy7Pdu5</w:t>
      </w:r>
    </w:p>
    <w:p>
      <w:pPr>
        <w:pStyle w:val="PreformattedText"/>
        <w:bidi w:val="0"/>
        <w:spacing w:before="0" w:after="0"/>
        <w:jc w:val="left"/>
        <w:rPr/>
      </w:pPr>
      <w:r>
        <w:rPr/>
        <w:t>uBserjJAubTbCLBzJI60xhKKkjxIZJWtFF1I8/yqdH7bLc4hbPkygxqp9cbHdbvEJkSpk6CyBWjYQP</w:t>
      </w:r>
    </w:p>
    <w:p>
      <w:pPr>
        <w:pStyle w:val="PreformattedText"/>
        <w:bidi w:val="0"/>
        <w:spacing w:before="0" w:after="0"/>
        <w:jc w:val="left"/>
        <w:rPr/>
      </w:pPr>
      <w:r>
        <w:rPr/>
        <w:t>EjmWINGrBAkShuymDKMrBjIzDEL5Buev7pBysL8IbgqziWNmVJ1EUr1CMjJC6lViqO9TGWYNgoMa9x</w:t>
      </w:r>
    </w:p>
    <w:p>
      <w:pPr>
        <w:pStyle w:val="PreformattedText"/>
        <w:bidi w:val="0"/>
        <w:spacing w:before="0" w:after="0"/>
        <w:jc w:val="left"/>
        <w:rPr/>
      </w:pPr>
      <w:r>
        <w:rPr/>
        <w:t>Zdm2WLCHKRynuVS+MsstP1ZQ5WzQlBa/TYq+SsMWCls27rSvEe+TpY66xyQ9ITWljleb6ggwrmZY5W</w:t>
      </w:r>
    </w:p>
    <w:p>
      <w:pPr>
        <w:pStyle w:val="PreformattedText"/>
        <w:bidi w:val="0"/>
        <w:spacing w:before="0" w:after="0"/>
        <w:jc w:val="left"/>
        <w:rPr/>
      </w:pPr>
      <w:r>
        <w:rPr/>
        <w:t>XsljRisZF1LKHJVVVXT38XwF7G3DrgeijwzKCxdZkeOOUExzSSqjKFUSssZuubKu0iD25ALwR0AxN4</w:t>
      </w:r>
    </w:p>
    <w:p>
      <w:pPr>
        <w:pStyle w:val="PreformattedText"/>
        <w:bidi w:val="0"/>
        <w:spacing w:before="0" w:after="0"/>
        <w:jc w:val="left"/>
        <w:rPr/>
      </w:pPr>
      <w:r>
        <w:rPr/>
        <w:t>jrMJ4zCIpulk8tZDVIkRmkp2KRiHEA0qvGrPHiCQy7qL9q4L3RgijqvK414F5ZUvMxZpCGZFE4fEL0</w:t>
      </w:r>
    </w:p>
    <w:p>
      <w:pPr>
        <w:pStyle w:val="PreformattedText"/>
        <w:bidi w:val="0"/>
        <w:spacing w:before="0" w:after="0"/>
        <w:jc w:val="left"/>
        <w:rPr/>
      </w:pPr>
      <w:r>
        <w:rPr/>
        <w:t>njANxjsSGNzI2OTd3C+k9UkXHGwEr2rjImCMsfUP8AdhXBjUkAnpqv6gvSNyL+V4RuJ98mJVW7Pg8n</w:t>
      </w:r>
    </w:p>
    <w:p>
      <w:pPr>
        <w:pStyle w:val="PreformattedText"/>
        <w:bidi w:val="0"/>
        <w:spacing w:before="0" w:after="0"/>
        <w:jc w:val="left"/>
        <w:rPr/>
      </w:pPr>
      <w:r>
        <w:rPr/>
        <w:t>eESZS1m3NiGaJdiw2NhkMfG+XEXF7dcINIkDC0QkLEyWVC4WzWDDIgSJbKwJFxwWJ4C8I60se8mMbK</w:t>
      </w:r>
    </w:p>
    <w:p>
      <w:pPr>
        <w:pStyle w:val="PreformattedText"/>
        <w:bidi w:val="0"/>
        <w:spacing w:before="0" w:after="0"/>
        <w:jc w:val="left"/>
        <w:rPr/>
      </w:pPr>
      <w:r>
        <w:rPr/>
        <w:t>sWXckiYxSOQVa7EZwkswt5Hb25cNg3dIYXBE9CP7Nz8Pf/AO8p+Mj8P3pVWUs8/LtbzvpvNfOrFJOn</w:t>
      </w:r>
    </w:p>
    <w:p>
      <w:pPr>
        <w:pStyle w:val="PreformattedText"/>
        <w:bidi w:val="0"/>
        <w:spacing w:before="0" w:after="0"/>
        <w:jc w:val="left"/>
        <w:rPr/>
      </w:pPr>
      <w:r>
        <w:rPr/>
        <w:t>R+n/AKfW5o5s6rFbGCVdNp6MqxO2oY9wbiHLLy6jtSn0gcimb5Ny92nNvT9FOWrjnqZ5URI0dy0caK</w:t>
      </w:r>
    </w:p>
    <w:p>
      <w:pPr>
        <w:pStyle w:val="PreformattedText"/>
        <w:bidi w:val="0"/>
        <w:spacing w:before="0" w:after="0"/>
        <w:jc w:val="left"/>
        <w:rPr/>
      </w:pPr>
      <w:r>
        <w:rPr/>
        <w:t>Fhijzv9PGoNo1jj6aKFsLKo7VHFHoSOzZviE0MSCS02JyxKqSNmUAMuSf67BL3vfhgneZUX7hDJJKS</w:t>
      </w:r>
    </w:p>
    <w:p>
      <w:pPr>
        <w:pStyle w:val="PreformattedText"/>
        <w:bidi w:val="0"/>
        <w:spacing w:before="0" w:after="0"/>
        <w:jc w:val="left"/>
        <w:rPr/>
      </w:pPr>
      <w:r>
        <w:rPr/>
        <w:t>qpaqir6Ki1TS9Uo63S9W0rU6WKt0nWtK1CmkodS0vWNNqEaOs0+ppJpopoZAUlikYMvdxZgnC31yst</w:t>
      </w:r>
    </w:p>
    <w:p>
      <w:pPr>
        <w:pStyle w:val="PreformattedText"/>
        <w:bidi w:val="0"/>
        <w:spacing w:before="0" w:after="0"/>
        <w:jc w:val="left"/>
        <w:rPr/>
      </w:pPr>
      <w:r>
        <w:rPr/>
        <w:t>jc9ajKfDp/a/8A9lxN+DPnab139D9L1Cv/AApepeumkWlhkmrKn0L5y1KZ5YeRNdndWK8nzTtJJy5q</w:t>
      </w:r>
    </w:p>
    <w:p>
      <w:pPr>
        <w:pStyle w:val="PreformattedText"/>
        <w:bidi w:val="0"/>
        <w:spacing w:before="0" w:after="0"/>
        <w:jc w:val="left"/>
        <w:rPr/>
      </w:pPr>
      <w:r>
        <w:rPr/>
        <w:t>E3uRW0qof6mGFpZCimdTunh7Ps/4yKTmoTmwz8/injBTIIHljLdGMGVJWtZiNgzMOoAEu+TXdUU4tN</w:t>
      </w:r>
    </w:p>
    <w:p>
      <w:pPr>
        <w:pStyle w:val="PreformattedText"/>
        <w:bidi w:val="0"/>
        <w:spacing w:before="0" w:after="0"/>
        <w:jc w:val="left"/>
        <w:rPr/>
      </w:pPr>
      <w:r>
        <w:rPr/>
        <w:t>Lvhw1rNYtYGXAEG2WkmdBUU7wxMQ6GEQ/UrK0SKrQtIsUwUJd9mhswUDKQinp39/FgBsBxMeOkcuf0</w:t>
      </w:r>
    </w:p>
    <w:p>
      <w:pPr>
        <w:pStyle w:val="PreformattedText"/>
        <w:bidi w:val="0"/>
        <w:spacing w:before="0" w:after="0"/>
        <w:jc w:val="left"/>
        <w:rPr/>
      </w:pPr>
      <w:r>
        <w:rPr/>
        <w:t>7LIkZEsaQu8JYid1KxjLIt1DEPYymWy3YQ44qWbQne1meKoWuAXAiYETJLDMZXWRVaSoiCOGaaTD3O</w:t>
      </w:r>
    </w:p>
    <w:p>
      <w:pPr>
        <w:pStyle w:val="PreformattedText"/>
        <w:bidi w:val="0"/>
        <w:spacing w:before="0" w:after="0"/>
        <w:jc w:val="left"/>
        <w:rPr/>
      </w:pPr>
      <w:r>
        <w:rPr/>
        <w:t>S5yZbriuXDb3ArbGNY+D84thMPVuRHHJIEcrLNLJFAqi0SOki4TSRQ9bBRlaSRnxS3C46k48vnhGYL</w:t>
      </w:r>
    </w:p>
    <w:p>
      <w:pPr>
        <w:pStyle w:val="PreformattedText"/>
        <w:bidi w:val="0"/>
        <w:spacing w:before="0" w:after="0"/>
        <w:jc w:val="left"/>
        <w:rPr/>
      </w:pPr>
      <w:r>
        <w:rPr/>
        <w:t>jcCDjRpqYlsYyQXULI0iyGKYQSu0zG8hNOGQMCRm2It7uFVdNREHHQZCLEDwTmFAjdMrFGrj8iFJl6</w:t>
      </w:r>
    </w:p>
    <w:p>
      <w:pPr>
        <w:pStyle w:val="PreformattedText"/>
        <w:bidi w:val="0"/>
        <w:spacing w:before="0" w:after="0"/>
        <w:jc w:val="left"/>
        <w:rPr/>
      </w:pPr>
      <w:r>
        <w:rPr/>
        <w:t>UMaEd305DLCHAGIkKtftyvQA70fLLs3mSLI6iSKI0+MTQ4wBJISrIVLAEj6IiY1CxXwvizptbiW5D2</w:t>
      </w:r>
    </w:p>
    <w:p>
      <w:pPr>
        <w:pStyle w:val="PreformattedText"/>
        <w:bidi w:val="0"/>
        <w:spacing w:before="0" w:after="0"/>
        <w:jc w:val="left"/>
        <w:rPr/>
      </w:pPr>
      <w:r>
        <w:rPr/>
        <w:t>ohJNyTcCJpIghUTO4JmaOH8xJqmZRlTmyKoCoSl9lUtGxdGVeM3ne/aRANEixOiQO6vIWmMkkSxwqm</w:t>
      </w:r>
    </w:p>
    <w:p>
      <w:pPr>
        <w:pStyle w:val="PreformattedText"/>
        <w:bidi w:val="0"/>
        <w:spacing w:before="0" w:after="0"/>
        <w:jc w:val="left"/>
        <w:rPr/>
      </w:pPr>
      <w:r>
        <w:rPr/>
        <w:t>AEiPMhaSklRMg4ugTbMtlw6NfLdyEZfis0KxkieRO9Qy/+tRRXjJkMUk6iJABFTtIFB2BKrkhXg43J</w:t>
      </w:r>
    </w:p>
    <w:p>
      <w:pPr>
        <w:pStyle w:val="PreformattedText"/>
        <w:bidi w:val="0"/>
        <w:spacing w:before="0" w:after="0"/>
        <w:jc w:val="left"/>
        <w:rPr/>
      </w:pPr>
      <w:r>
        <w:rPr/>
        <w:t>GrcZONy1jwgZC/RZ0anP1ME6RxSF1Z5HYpHKRbvjlYqxYXYJGsWaM7Ka+1uf7f8AUFVuINrwuWIEKg</w:t>
      </w:r>
    </w:p>
    <w:p>
      <w:pPr>
        <w:pStyle w:val="PreformattedText"/>
        <w:bidi w:val="0"/>
        <w:spacing w:before="0" w:after="0"/>
        <w:jc w:val="left"/>
        <w:rPr/>
      </w:pPr>
      <w:r>
        <w:rPr/>
        <w:t>hWoXpyzBZ3Z5yXBMxUWBCtKrbC8qo0aO1u1pxfxfeYwNPS4tEJ6bJGHVrzO0lN1EYKgKO8bqixszgo</w:t>
      </w:r>
    </w:p>
    <w:p>
      <w:pPr>
        <w:pStyle w:val="PreformattedText"/>
        <w:bidi w:val="0"/>
        <w:spacing w:before="0" w:after="0"/>
        <w:jc w:val="left"/>
        <w:rPr/>
      </w:pPr>
      <w:r>
        <w:rPr/>
        <w:t>t2RryKnT2C48Lvc0UqADrrDG6QIYRnYdUqA4ZY5JMTBUdzhcnFlBaQt0wX6TeGUHXEZxIMrC0YRXWQ</w:t>
      </w:r>
    </w:p>
    <w:p>
      <w:pPr>
        <w:pStyle w:val="PreformattedText"/>
        <w:bidi w:val="0"/>
        <w:spacing w:before="0" w:after="0"/>
        <w:jc w:val="left"/>
        <w:rPr/>
      </w:pPr>
      <w:r>
        <w:rPr/>
        <w:t>NLenkEXTnjVxG8D1JaRumZFDO2ZYWXtbux4sIUIBbnMmxva2sxRTwEt1JVCuI/p3dXlYGQTQyxOoLN</w:t>
      </w:r>
    </w:p>
    <w:p>
      <w:pPr>
        <w:pStyle w:val="PreformattedText"/>
        <w:bidi w:val="0"/>
        <w:spacing w:before="0" w:after="0"/>
        <w:jc w:val="left"/>
        <w:rPr/>
      </w:pPr>
      <w:r>
        <w:rPr/>
        <w:t>HcNclkZscOkycSqgNe275646qeOXGAfIOXlWQzyN0XAHSWNGDIZahgQKU4opK7BU2ZOLjbrkMCDlef</w:t>
      </w:r>
    </w:p>
    <w:p>
      <w:pPr>
        <w:pStyle w:val="PreformattedText"/>
        <w:bidi w:val="0"/>
        <w:spacing w:before="0" w:after="0"/>
        <w:jc w:val="left"/>
        <w:rPr/>
      </w:pPr>
      <w:r>
        <w:rPr/>
        <w:t>bJVEFzGjbjMmMnFCmwsxPxcBt7j3ZDLjxE2xMga4dWuMwWGIuDiqhCCe699r74/vjwQkq00WlSxcYs</w:t>
      </w:r>
    </w:p>
    <w:p>
      <w:pPr>
        <w:pStyle w:val="PreformattedText"/>
        <w:bidi w:val="0"/>
        <w:spacing w:before="0" w:after="0"/>
        <w:jc w:val="left"/>
        <w:rPr/>
      </w:pPr>
      <w:r>
        <w:rPr/>
        <w:t>sdmYWVsSFdJFPYSrsCp3bFVb28a6QsCfFrM8uDl0gQOSCShVSyhwFYEfmW3DtkrePBx/zcDKWqIOqE</w:t>
      </w:r>
    </w:p>
    <w:p>
      <w:pPr>
        <w:pStyle w:val="PreformattedText"/>
        <w:bidi w:val="0"/>
        <w:spacing w:before="0" w:after="0"/>
        <w:jc w:val="left"/>
        <w:rPr/>
      </w:pPr>
      <w:r>
        <w:rPr/>
        <w:t>s/S5mRbjIDBbhlLNdnF/cAS3zYMdm/rwzU1c3bjCWDp7hsLMbflyEBRivxiWIDYF/Hx/NxSyEGxHww</w:t>
      </w:r>
    </w:p>
    <w:p>
      <w:pPr>
        <w:pStyle w:val="PreformattedText"/>
        <w:bidi w:val="0"/>
        <w:spacing w:before="0" w:after="0"/>
        <w:jc w:val="left"/>
        <w:rPr/>
      </w:pPr>
      <w:r>
        <w:rPr/>
        <w:t>Fwbn2pLqZuyO7FAqLeyNaxv3s/wv9Phv9eLBSHXr59cJIKexFhYkG+J9uLWuwJG6gjx5/m4V1CknHS</w:t>
      </w:r>
    </w:p>
    <w:p>
      <w:pPr>
        <w:pStyle w:val="PreformattedText"/>
        <w:bidi w:val="0"/>
        <w:spacing w:before="0" w:after="0"/>
        <w:jc w:val="left"/>
        <w:rPr/>
      </w:pPr>
      <w:r>
        <w:rPr/>
        <w:t>27DgLdUckItci5N/kKAfhgxHvAXc3/ANvHFTJ1gQiWWwuSQCxAuybndTcYkHMgg7E7r7eIKaaG5hEx</w:t>
      </w:r>
    </w:p>
    <w:p>
      <w:pPr>
        <w:pStyle w:val="PreformattedText"/>
        <w:bidi w:val="0"/>
        <w:spacing w:before="0" w:after="0"/>
        <w:jc w:val="left"/>
        <w:rPr/>
      </w:pPr>
      <w:r>
        <w:rPr/>
        <w:t>LAiwa6EuxxS+AYlSxNg5y8H7fHbwnD1RlaxA8UBKcQSWc3UnNV9u2RZVJviVxO98SvjglovbUWMSBy</w:t>
      </w:r>
    </w:p>
    <w:p>
      <w:pPr>
        <w:pStyle w:val="PreformattedText"/>
        <w:bidi w:val="0"/>
        <w:spacing w:before="0" w:after="0"/>
        <w:jc w:val="left"/>
        <w:rPr/>
      </w:pPr>
      <w:r>
        <w:rPr/>
        <w:t>AFuCpUR5g2zawuWIFt2DX2uR7uIampvbdN5MNju5A2uVAIN7YE+AxYkkkdw+Mf8XFJtc24QmpAe0tm</w:t>
      </w:r>
    </w:p>
    <w:p>
      <w:pPr>
        <w:pStyle w:val="PreformattedText"/>
        <w:bidi w:val="0"/>
        <w:spacing w:before="0" w:after="0"/>
        <w:jc w:val="left"/>
        <w:rPr/>
      </w:pPr>
      <w:r>
        <w:rPr/>
        <w:t>bs2JAJBIBCtc+DiLD7Zd1+AAWuGFoRVEccVviVCkoQLMLC4JAsx3b/T/AA93EQBtY98clF1YMWJAFv</w:t>
      </w:r>
    </w:p>
    <w:p>
      <w:pPr>
        <w:pStyle w:val="PreformattedText"/>
        <w:bidi w:val="0"/>
        <w:spacing w:before="0" w:after="0"/>
        <w:jc w:val="left"/>
        <w:rPr/>
      </w:pPr>
      <w:r>
        <w:rPr/>
        <w:t>LOdxchrmxDf124IQUNr7Fi26uCuwUN4GRuW7vPxltwQjjCmQtcgbEYrsAb2FgDiFU333u3AdRY8IQE</w:t>
      </w:r>
    </w:p>
    <w:p>
      <w:pPr>
        <w:pStyle w:val="PreformattedText"/>
        <w:bidi w:val="0"/>
        <w:spacing w:before="0" w:after="0"/>
        <w:jc w:val="left"/>
        <w:rPr/>
      </w:pPr>
      <w:r>
        <w:rPr/>
        <w:t>ik3uoI6ik2OQ7R27i1hstvgleCAa3aK6b1piJdywJa4OO1yxFlYgW/T5LeO7xbginUk3LfFPjn/+qF</w:t>
      </w:r>
    </w:p>
    <w:p>
      <w:pPr>
        <w:pStyle w:val="PreformattedText"/>
        <w:bidi w:val="0"/>
        <w:spacing w:before="0" w:after="0"/>
        <w:jc w:val="left"/>
        <w:rPr/>
      </w:pPr>
      <w:r>
        <w:rPr/>
        <w:t>q6Oq/HN6e6ZllLo34Z+SY8rBQG1bmfmyvCks3YSMWv5YcdzoxbbO7DxH8llbHea08J3MskbMMSyrKg</w:t>
      </w:r>
    </w:p>
    <w:p>
      <w:pPr>
        <w:pStyle w:val="PreformattedText"/>
        <w:bidi w:val="0"/>
        <w:spacing w:before="0" w:after="0"/>
        <w:jc w:val="left"/>
        <w:rPr/>
      </w:pPr>
      <w:r>
        <w:rPr/>
        <w:t>do2YmQr2qUkAEb9rEEXA891uOoPdaGbd8jsrpGSQZVZYW6hXACS6NcxEm8sY8XIvdSuPFmZ4W1ixBO</w:t>
      </w:r>
    </w:p>
    <w:p>
      <w:pPr>
        <w:pStyle w:val="PreformattedText"/>
        <w:bidi w:val="0"/>
        <w:spacing w:before="0" w:after="0"/>
        <w:jc w:val="left"/>
        <w:rPr/>
      </w:pPr>
      <w:r>
        <w:rPr/>
        <w:t>GUs5Qyq5jAjgXMuI42Vfy8hlGXWzLYYHu+eDm1wv8APCMFUAA95JbM8ljaSzRDuwYjcLtYWxK8QeHN</w:t>
      </w:r>
    </w:p>
    <w:p>
      <w:pPr>
        <w:pStyle w:val="PreformattedText"/>
        <w:bidi w:val="0"/>
        <w:spacing w:before="0" w:after="0"/>
        <w:jc w:val="left"/>
        <w:rPr/>
      </w:pPr>
      <w:r>
        <w:rPr/>
        <w:t>fz54wjpGrfQULLiVeliCMgCMkzFnQIz3uLHcMLXU9zcJCAnYCIBDIuY6YZWPTWoIIdmJIwBsLEGwX/</w:t>
      </w:r>
    </w:p>
    <w:p>
      <w:pPr>
        <w:pStyle w:val="PreformattedText"/>
        <w:bidi w:val="0"/>
        <w:spacing w:before="0" w:after="0"/>
        <w:jc w:val="left"/>
        <w:rPr/>
      </w:pPr>
      <w:r>
        <w:rPr/>
        <w:t>w8EJuUIzqcYbGQtaMDGxjziaOyAK57dydvcV4IRMjM8qdeR+m0iiaS6xyCJmKWhewswYIrHwWUluCT</w:t>
      </w:r>
    </w:p>
    <w:p>
      <w:pPr>
        <w:pStyle w:val="PreformattedText"/>
        <w:bidi w:val="0"/>
        <w:spacing w:before="0" w:after="0"/>
        <w:jc w:val="left"/>
        <w:rPr/>
      </w:pPr>
      <w:r>
        <w:rPr/>
        <w:t>bgToDHPKVoHiEObMgjZHCM0qx/rRlW4eysdnF1a7Y8EiJ26DKG6cXUByYjqCd427DEFRwjIMO5lGSs</w:t>
      </w:r>
    </w:p>
    <w:p>
      <w:pPr>
        <w:pStyle w:val="PreformattedText"/>
        <w:bidi w:val="0"/>
        <w:spacing w:before="0" w:after="0"/>
        <w:jc w:val="left"/>
        <w:rPr/>
      </w:pPr>
      <w:r>
        <w:rPr/>
        <w:t>3k8NZfF90IQJGkmxY9dhHGhLOru7MwweFzGCr/AHW9u1svtwvuhDJYVFkTpwQqJJO92YMJLxlpXQ7y</w:t>
      </w:r>
    </w:p>
    <w:p>
      <w:pPr>
        <w:pStyle w:val="PreformattedText"/>
        <w:bidi w:val="0"/>
        <w:spacing w:before="0" w:after="0"/>
        <w:jc w:val="left"/>
        <w:rPr/>
      </w:pPr>
      <w:r>
        <w:rPr/>
        <w:t>NITgFt+3bljNja9tIQ5GIdXMk85KxqFkUgtCrmOFzMBZbS5bkXAXFdsuIhFKtKsjAdyM9y462bRBSo</w:t>
      </w:r>
    </w:p>
    <w:p>
      <w:pPr>
        <w:pStyle w:val="PreformattedText"/>
        <w:bidi w:val="0"/>
        <w:spacing w:before="0" w:after="0"/>
        <w:jc w:val="left"/>
        <w:rPr/>
      </w:pPr>
      <w:r>
        <w:rPr/>
        <w:t>LNDiAgOy+CVOPjiz/9p5+bhA6+qZHe7uRIwVo2YmSwTOVgrANIAScOmw2P8p+OLJBNrnui9JjLOqxg</w:t>
      </w:r>
    </w:p>
    <w:p>
      <w:pPr>
        <w:pStyle w:val="PreformattedText"/>
        <w:bidi w:val="0"/>
        <w:spacing w:before="0" w:after="0"/>
        <w:jc w:val="left"/>
        <w:rPr/>
      </w:pPr>
      <w:r>
        <w:rPr/>
        <w:t>CRxE0MSHvJZ3Uu8LykyKVW4Asx9vcpPFTZDi0mGVEkDKyrB1TIXhaVoUEmahnAUBAVTBJMQQcT5ytj</w:t>
      </w:r>
    </w:p>
    <w:p>
      <w:pPr>
        <w:pStyle w:val="PreformattedText"/>
        <w:bidi w:val="0"/>
        <w:spacing w:before="0" w:after="0"/>
        <w:jc w:val="left"/>
        <w:rPr/>
      </w:pPr>
      <w:r>
        <w:rPr/>
        <w:t>xbCN1S4MkbR2zRwAjuymIsQ4Vgsq42J/bf9NuKz/4/PdCFpGzurukIeCOWRgWiKGFmLNChQtiolxCX</w:t>
      </w:r>
    </w:p>
    <w:p>
      <w:pPr>
        <w:pStyle w:val="PreformattedText"/>
        <w:bidi w:val="0"/>
        <w:spacing w:before="0" w:after="0"/>
        <w:jc w:val="left"/>
        <w:rPr/>
      </w:pPr>
      <w:r>
        <w:rPr/>
        <w:t>Gfdj7l4shFEkZMceavKVmMihmBkyIAfoGK14DEy9TcEHexHFeOW9e14pBud2JCzRk3jwPUZ0RXcuwi</w:t>
      </w:r>
    </w:p>
    <w:p>
      <w:pPr>
        <w:pStyle w:val="PreformattedText"/>
        <w:bidi w:val="0"/>
        <w:spacing w:before="0" w:after="0"/>
        <w:jc w:val="left"/>
        <w:rPr/>
      </w:pPr>
      <w:r>
        <w:rPr/>
        <w:t>xs5YseoWQsbnyq9tshwu9y+e+Nxm2DxCVs1V1N3MdiySOUMcnUCgmN1axx2T23bg3sfZhNteSdCDIl</w:t>
      </w:r>
    </w:p>
    <w:p>
      <w:pPr>
        <w:pStyle w:val="PreformattedText"/>
        <w:bidi w:val="0"/>
        <w:spacing w:before="0" w:after="0"/>
        <w:jc w:val="left"/>
        <w:rPr/>
      </w:pPr>
      <w:r>
        <w:rPr/>
        <w:t>9rTRSLiJj5iwa0jdUZISAwMf6vbwX1yx0hHWKY9BlkhiQzKy9RKaYGQlMGljqJd1u3bIALELbFuDJr</w:t>
      </w:r>
    </w:p>
    <w:p>
      <w:pPr>
        <w:pStyle w:val="PreformattedText"/>
        <w:bidi w:val="0"/>
        <w:spacing w:before="0" w:after="0"/>
        <w:jc w:val="left"/>
        <w:rPr/>
      </w:pPr>
      <w:r>
        <w:rPr/>
        <w:t>3vaERRqk00Mkr1M0DSxtkkbkSGMBEM8byLlIoW628mG2LZcLCL4ZJ3JZLVNlIBsV3kk6kl4JZPy4lD</w:t>
      </w:r>
    </w:p>
    <w:p>
      <w:pPr>
        <w:pStyle w:val="PreformattedText"/>
        <w:bidi w:val="0"/>
        <w:spacing w:before="0" w:after="0"/>
        <w:jc w:val="left"/>
        <w:rPr/>
      </w:pPr>
      <w:r>
        <w:rPr/>
        <w:t>MTID7mIZWHBCSKkhbqOcInGKlGklWNJACO9y2RfpU+KWxBGV17uHUgcRCWG0nQ0avr3Nnj0+N4cqcw</w:t>
      </w:r>
    </w:p>
    <w:p>
      <w:pPr>
        <w:pStyle w:val="PreformattedText"/>
        <w:bidi w:val="0"/>
        <w:spacing w:before="0" w:after="0"/>
        <w:jc w:val="left"/>
        <w:rPr/>
      </w:pPr>
      <w:r>
        <w:rPr/>
        <w:t>pEjzFFhhWOMs8hmkmCqykG4u63DcY6hIcgEWvLrkDd7c+zz+zV9Dtf9HfSb0h5X1HS6rS5l9Opq3nN</w:t>
      </w:r>
    </w:p>
    <w:p>
      <w:pPr>
        <w:pStyle w:val="PreformattedText"/>
        <w:bidi w:val="0"/>
        <w:spacing w:before="0" w:after="0"/>
        <w:jc w:val="left"/>
        <w:rPr/>
      </w:pPr>
      <w:r>
        <w:rPr/>
        <w:t>6qjemjqecuZYouc54alZVLmqWSrpSisLIaV8Dk2HHwDpnbv4/pnb65YhHqMqX7k3d31bs+8dF7Guxd</w:t>
      </w:r>
    </w:p>
    <w:p>
      <w:pPr>
        <w:pStyle w:val="PreformattedText"/>
        <w:bidi w:val="0"/>
        <w:spacing w:before="0" w:after="0"/>
        <w:jc w:val="left"/>
        <w:rPr/>
      </w:pPr>
      <w:r>
        <w:rPr/>
        <w:t>DbDsxH8ymoZ/e65fvO5PUjlrmGXnBtT5WpNQeeak07V46+H6eEwahp8IiqZDWm7UHdHTmQFf7pmdEc</w:t>
      </w:r>
    </w:p>
    <w:p>
      <w:pPr>
        <w:pStyle w:val="PreformattedText"/>
        <w:bidi w:val="0"/>
        <w:spacing w:before="0" w:after="0"/>
        <w:jc w:val="left"/>
        <w:rPr/>
      </w:pPr>
      <w:r>
        <w:rPr/>
        <w:t>di8JkrfxFV0Xd3T8Xf7p2qFSidlFOrUCtvBv2+KXy1NJqmntRyQwRQVUTpPTxGSSidJae9VRF4jeYv</w:t>
      </w:r>
    </w:p>
    <w:p>
      <w:pPr>
        <w:pStyle w:val="PreformattedText"/>
        <w:bidi w:val="0"/>
        <w:spacing w:before="0" w:after="0"/>
        <w:jc w:val="left"/>
        <w:rPr/>
      </w:pPr>
      <w:r>
        <w:rPr/>
        <w:t>Ksl3FiSA/96uPGs02rUypGjc056uabBwd5f1SDaPyPpPLOq6nqNFU19RVV0E9LFM9ZGEbTXmpHipkp</w:t>
      </w:r>
    </w:p>
    <w:p>
      <w:pPr>
        <w:pStyle w:val="PreformattedText"/>
        <w:bidi w:val="0"/>
        <w:spacing w:before="0" w:after="0"/>
        <w:jc w:val="left"/>
        <w:rPr/>
      </w:pPr>
      <w:r>
        <w:rPr/>
        <w:t>I1VVqY41UO7tZx3oqOz3rTZ1pWIJbTm/pl9fanrBVdRZfN5YEdR9HNIJysnSn+oMsM1O1TDNFCghSR</w:t>
      </w:r>
    </w:p>
    <w:p>
      <w:pPr>
        <w:pStyle w:val="PreformattedText"/>
        <w:bidi w:val="0"/>
        <w:spacing w:before="0" w:after="0"/>
        <w:jc w:val="left"/>
        <w:rPr/>
      </w:pPr>
      <w:r>
        <w:rPr/>
        <w:t>XAWWWaJm2Cg4qypjieNFwh1Jv6pjuGXQcd2ZPVU9RPU0sCOjRGQ1ERqhLqNMFVJ43wZiY4yoZgD3ZR</w:t>
      </w:r>
    </w:p>
    <w:p>
      <w:pPr>
        <w:pStyle w:val="PreformattedText"/>
        <w:bidi w:val="0"/>
        <w:spacing w:before="0" w:after="0"/>
        <w:jc w:val="left"/>
        <w:rPr/>
      </w:pPr>
      <w:r>
        <w:rPr/>
        <w:t>r+rfiv0iMzqrC68y9ofFJwcAM2gbhu7plc+pOuVukcrRGhmmSrqmp6eGpNOVkooJxI1TPAzsejUPSw</w:t>
      </w:r>
    </w:p>
    <w:p>
      <w:pPr>
        <w:pStyle w:val="PreformattedText"/>
        <w:bidi w:val="0"/>
        <w:spacing w:before="0" w:after="0"/>
        <w:jc w:val="left"/>
        <w:rPr/>
      </w:pPr>
      <w:r>
        <w:rPr/>
        <w:t>CPKPI/nW93Gbaqz0/RKnGpp/6zZsNKm9V3ZRjR6u+QP0vmrU5UnkqWqBE2t1z6WcVeGKkwV0NAJGDm</w:t>
      </w:r>
    </w:p>
    <w:p>
      <w:pPr>
        <w:pStyle w:val="PreformattedText"/>
        <w:bidi w:val="0"/>
        <w:spacing w:before="0" w:after="0"/>
        <w:jc w:val="left"/>
        <w:rPr/>
      </w:pPr>
      <w:r>
        <w:rPr/>
        <w:t>B5Xn3dmOTMqbca9ly9CrvqzZRNrVRtLpiLj85Q/40+UfxM636c6Zrf4QdS5bovVLk3mej1Sr5c5u0+</w:t>
      </w:r>
    </w:p>
    <w:p>
      <w:pPr>
        <w:pStyle w:val="PreformattedText"/>
        <w:bidi w:val="0"/>
        <w:spacing w:before="0" w:after="0"/>
        <w:jc w:val="left"/>
        <w:rPr/>
      </w:pPr>
      <w:r>
        <w:rPr/>
        <w:t>irdL585P1CGSHVuV4avVZ449O1GLU2p6yFkkBqjTvTRPF7j1ejU6Mba8OkkySsuCtlbD1zmbbU6Tp7</w:t>
      </w:r>
    </w:p>
    <w:p>
      <w:pPr>
        <w:pStyle w:val="PreformattedText"/>
        <w:bidi w:val="0"/>
        <w:spacing w:before="0" w:after="0"/>
        <w:jc w:val="left"/>
        <w:rPr/>
      </w:pPr>
      <w:r>
        <w:rPr/>
        <w:t>OD0dWWnWU3Klcs18I8LTxU9fNX9Y/wAfms+kf4VfxD+kml/hv/Eh6TTc0808seoevwazS8v+qGizaP</w:t>
      </w:r>
    </w:p>
    <w:p>
      <w:pPr>
        <w:pStyle w:val="PreformattedText"/>
        <w:bidi w:val="0"/>
        <w:spacing w:before="0" w:after="0"/>
        <w:jc w:val="left"/>
        <w:rPr/>
      </w:pPr>
      <w:r>
        <w:rPr/>
        <w:t>SUmq8nU9FJTynTlkeH+JU8kVdV0hl0+ZEjWaUcet2evsvyaWtt+ybS3SHR9YqjouP8o9T+sezbWear</w:t>
      </w:r>
    </w:p>
    <w:p>
      <w:pPr>
        <w:pStyle w:val="PreformattedText"/>
        <w:bidi w:val="0"/>
        <w:spacing w:before="0" w:after="0"/>
        <w:jc w:val="left"/>
        <w:rPr/>
      </w:pPr>
      <w:r>
        <w:rPr/>
        <w:t>UNq+UVah0ftezDYduoh3V2ys+nL8/NPMH8QP4OfXz8O1aw9RuUams5eWaSPQOctLdNX5ZrJYozmNN1</w:t>
      </w:r>
    </w:p>
    <w:p>
      <w:pPr>
        <w:pStyle w:val="PreformattedText"/>
        <w:bidi w:val="0"/>
        <w:spacing w:before="0" w:after="0"/>
        <w:jc w:val="left"/>
        <w:rPr/>
      </w:pPr>
      <w:r>
        <w:rPr/>
        <w:t>2mQjTJowy2WfpSZKWRe+7en6P6d6M6XpL/AA9UXYbyNum3rE8z0h0B0v0W+dZNynyuN4eLRvZkp/AT</w:t>
      </w:r>
    </w:p>
    <w:p>
      <w:pPr>
        <w:pStyle w:val="PreformattedText"/>
        <w:bidi w:val="0"/>
        <w:spacing w:before="0" w:after="0"/>
        <w:jc w:val="left"/>
        <w:rPr/>
      </w:pPr>
      <w:r>
        <w:rPr/>
        <w:t>6oeuXNv4n/Rr0U/+uXzW/p9zlz3RR848v61VzavT6ly1y5BV8yapSRSasjyUT9PRYYoXidWXpr7e3L</w:t>
      </w:r>
    </w:p>
    <w:p>
      <w:pPr>
        <w:pStyle w:val="PreformattedText"/>
        <w:bidi w:val="0"/>
        <w:spacing w:before="0" w:after="0"/>
        <w:jc w:val="left"/>
        <w:rPr/>
      </w:pPr>
      <w:r>
        <w:rPr/>
        <w:t>n9P7F0fsvR217YlBaNZRusPE27y+ub+gekula/SOy7J/Fs1Ko2+r72SLqfpeGfUxp3MmqVlcYq56io</w:t>
      </w:r>
    </w:p>
    <w:p>
      <w:pPr>
        <w:pStyle w:val="PreformattedText"/>
        <w:bidi w:val="0"/>
        <w:spacing w:before="0" w:after="0"/>
        <w:jc w:val="left"/>
        <w:rPr/>
      </w:pPr>
      <w:r>
        <w:rPr/>
        <w:t>pq6sqJGpHk6M9DO8zuiUqrCy9EpEqSqVJYZd2Xdx8dpVPRuaYBxY2x8M+xV6QaiKp7I+uSrmLUKrTN</w:t>
      </w:r>
    </w:p>
    <w:p>
      <w:pPr>
        <w:pStyle w:val="PreformattedText"/>
        <w:bidi w:val="0"/>
        <w:spacing w:before="0" w:after="0"/>
        <w:jc w:val="left"/>
        <w:rPr/>
      </w:pPr>
      <w:r>
        <w:rPr/>
        <w:t>KrqymT6mppac19JHSPOslXHAsUzPK0jErGsCM5MZuRG6MvHSaoyK2ALN1TkrTFSoik4qxkY9OOZtQ1</w:t>
      </w:r>
    </w:p>
    <w:p>
      <w:pPr>
        <w:pStyle w:val="PreformattedText"/>
        <w:bidi w:val="0"/>
        <w:spacing w:before="0" w:after="0"/>
        <w:jc w:val="left"/>
        <w:rPr/>
      </w:pPr>
      <w:r>
        <w:rPr/>
        <w:t>uirTXOlTrMZiMdVTUyQVApa7rNkoiKowsjdAtd1VcGtwmzVXIqekbI9n4Y21UVpMuA3JCPW/1eofSv</w:t>
      </w:r>
    </w:p>
    <w:p>
      <w:pPr>
        <w:pStyle w:val="PreformattedText"/>
        <w:bidi w:val="0"/>
        <w:spacing w:before="0" w:after="0"/>
        <w:jc w:val="left"/>
        <w:rPr/>
      </w:pPr>
      <w:r>
        <w:rPr/>
        <w:t>TdN1XUeYablTQ9No5tV1HVquCleqrKiilggTStIpZFDahWFCJWiiWST85O6JWJF3o9qr1KdLZFNR6n</w:t>
      </w:r>
    </w:p>
    <w:p>
      <w:pPr>
        <w:pStyle w:val="PreformattedText"/>
        <w:bidi w:val="0"/>
        <w:spacing w:before="0" w:after="0"/>
        <w:jc w:val="left"/>
        <w:rPr/>
      </w:pPr>
      <w:r>
        <w:rPr/>
        <w:t>s6L6yepfiiBtjoUam0bZUFOmv4vUviPsziX1a/E3zL6p8p6ZLpNLrnIXp+tDPzJq+mOXh1rm2mSglk</w:t>
      </w:r>
    </w:p>
    <w:p>
      <w:pPr>
        <w:pStyle w:val="PreformattedText"/>
        <w:bidi w:val="0"/>
        <w:spacing w:before="0" w:after="0"/>
        <w:jc w:val="left"/>
        <w:rPr/>
      </w:pPr>
      <w:r>
        <w:rPr/>
        <w:t>qtP1aG4k/g6Ki1CUKslL3Ik0rkMB67YOik2db7TapX8Xh93r9qeQ27pV9pcLs96Oz9zcx9/wAP/c4a</w:t>
      </w:r>
    </w:p>
    <w:p>
      <w:pPr>
        <w:pStyle w:val="PreformattedText"/>
        <w:bidi w:val="0"/>
        <w:spacing w:before="0" w:after="0"/>
        <w:jc w:val="left"/>
        <w:rPr/>
      </w:pPr>
      <w:r>
        <w:rPr/>
        <w:t>9MfU/wDi+ucx6rqdbHRafTaVUa1T6xR9OWSj0CPGGDRDWViyXqP/AEn1FlYGEGaaGZSFhdey6KoUFD</w:t>
      </w:r>
    </w:p>
    <w:p>
      <w:pPr>
        <w:pStyle w:val="PreformattedText"/>
        <w:bidi w:val="0"/>
        <w:spacing w:before="0" w:after="0"/>
        <w:jc w:val="left"/>
        <w:rPr/>
      </w:pPr>
      <w:r>
        <w:rPr/>
        <w:t>1D1n1mccBr3BDG3GUjzz6jcvc78xau9PQVsRabT6t5Jq14a+vhdpo6mvr6WmMiaQs4ank/5UsvTWnf</w:t>
      </w:r>
    </w:p>
    <w:p>
      <w:pPr>
        <w:pStyle w:val="PreformattedText"/>
        <w:bidi w:val="0"/>
        <w:spacing w:before="0" w:after="0"/>
        <w:jc w:val="left"/>
        <w:rPr/>
      </w:pPr>
      <w:r>
        <w:rPr/>
        <w:t>LPNRYqFFtfQ3/wCMRqitnqZ5WGQAz49Qxz67qzoqoXDl9QqXJE4UyYFlV3PyGZTcYjj31EFqNIacq/</w:t>
      </w:r>
    </w:p>
    <w:p>
      <w:pPr>
        <w:pStyle w:val="PreformattedText"/>
        <w:bidi w:val="0"/>
        <w:spacing w:before="0" w:after="0"/>
        <w:jc w:val="left"/>
        <w:rPr/>
      </w:pPr>
      <w:r>
        <w:rPr/>
        <w:t>png3I9I51beb596Os1ctyIo1iNujAIFSOGCKPBJ2SRI7yqzKvkEkrbud14uN17WsS99bWmJPTNNEUv</w:t>
      </w:r>
    </w:p>
    <w:p>
      <w:pPr>
        <w:pStyle w:val="PreformattedText"/>
        <w:bidi w:val="0"/>
        <w:spacing w:before="0" w:after="0"/>
        <w:jc w:val="left"/>
        <w:rPr/>
      </w:pPr>
      <w:r>
        <w:rPr/>
        <w:t>DbqqpQRyU/QVXVCYTJdUDut85GYY2sDbiLkhfCIp0PX+025BpWVOsj0fVkFSt0yHTtBHDCW6kGQxVW</w:t>
      </w:r>
    </w:p>
    <w:p>
      <w:pPr>
        <w:pStyle w:val="PreformattedText"/>
        <w:bidi w:val="0"/>
        <w:spacing w:before="0" w:after="0"/>
        <w:jc w:val="left"/>
        <w:rPr/>
      </w:pPr>
      <w:r>
        <w:rPr/>
        <w:t>UqEDIuS/pY2HaN4KWbtZCJhUNGzxiqDosInWmLpnO0sxYGOyESqGdmdHYt3Myb7iQbX3x9fNFPVZTv</w:t>
      </w:r>
    </w:p>
    <w:p>
      <w:pPr>
        <w:pStyle w:val="PreformattedText"/>
        <w:bidi w:val="0"/>
        <w:spacing w:before="0" w:after="0"/>
        <w:jc w:val="left"/>
        <w:rPr/>
      </w:pPr>
      <w:r>
        <w:rPr/>
        <w:t>GFNLJM0UcUTyKczUHEiSoWFmaT2Q5GQL01xYjMxvkrHLhfSK3V74wpuoNrEd829uoyxsXidJpcIoHk</w:t>
      </w:r>
    </w:p>
    <w:p>
      <w:pPr>
        <w:pStyle w:val="PreformattedText"/>
        <w:bidi w:val="0"/>
        <w:spacing w:before="0" w:after="0"/>
        <w:jc w:val="left"/>
        <w:rPr/>
      </w:pPr>
      <w:r>
        <w:rPr/>
        <w:t>dHmaPcuyKbYhEfe2OCIGy4TTXHdDRt7g3VDpqfpOVliQ4zjqJEaURdJ4ZXuRiBURXka9gqnJkcHHHi</w:t>
      </w:r>
    </w:p>
    <w:p>
      <w:pPr>
        <w:pStyle w:val="PreformattedText"/>
        <w:bidi w:val="0"/>
        <w:spacing w:before="0" w:after="0"/>
        <w:jc w:val="left"/>
        <w:rPr/>
      </w:pPr>
      <w:r>
        <w:rPr/>
        <w:t>cTa9tIm4x7zCbtEk04VH6KfTinmp2C1IaJ5DI8McoJUhCWZrRjor3HLHgLXxFpYAbXA0E0korHZkJZ</w:t>
      </w:r>
    </w:p>
    <w:p>
      <w:pPr>
        <w:pStyle w:val="PreformattedText"/>
        <w:bidi w:val="0"/>
        <w:spacing w:before="0" w:after="0"/>
        <w:jc w:val="left"/>
        <w:rPr/>
      </w:pPr>
      <w:r>
        <w:rPr/>
        <w:t>pYo5I8Q8cmC97sQ7b1CqWAOyGFghyHdwAtwBgMeLTIyvVpmaUOvSwdWFy8pR+i82Q7E7mke+AYKyYf</w:t>
      </w:r>
    </w:p>
    <w:p>
      <w:pPr>
        <w:pStyle w:val="PreformattedText"/>
        <w:bidi w:val="0"/>
        <w:spacing w:before="0" w:after="0"/>
        <w:jc w:val="left"/>
        <w:rPr/>
      </w:pPr>
      <w:r>
        <w:rPr/>
        <w:t>PDgv3X98i44g6QuARJaIhZmmgVGMcjXnlUSq6YyC8igRKqKpVEGLKTk3CgMd3uhe3Vfz80KZlkJqRE</w:t>
      </w:r>
    </w:p>
    <w:p>
      <w:pPr>
        <w:pStyle w:val="PreformattedText"/>
        <w:bidi w:val="0"/>
        <w:spacing w:before="0" w:after="0"/>
        <w:jc w:val="left"/>
        <w:rPr/>
      </w:pPr>
      <w:r>
        <w:rPr/>
        <w:t>Yo+o8EV45JSY0jcYyVTgRkGRi0akLZZ33JROG9H64XvrbGBLB4TGWifpdERuW6fVVERHLsi/3gjmjx</w:t>
      </w:r>
    </w:p>
    <w:p>
      <w:pPr>
        <w:pStyle w:val="PreformattedText"/>
        <w:bidi w:val="0"/>
        <w:spacing w:before="0" w:after="0"/>
        <w:jc w:val="left"/>
        <w:rPr/>
      </w:pPr>
      <w:r>
        <w:rPr/>
        <w:t>xxTKn7slN+Fx5fais2PrvNdQK2JjREhcT9KMuI43DEpC3Tf82NqdrAXARZImIbJuGGdhaKGF8ikLaW</w:t>
      </w:r>
    </w:p>
    <w:p>
      <w:pPr>
        <w:pStyle w:val="PreformattedText"/>
        <w:bidi w:val="0"/>
        <w:spacing w:before="0" w:after="0"/>
        <w:jc w:val="left"/>
        <w:rPr/>
      </w:pPr>
      <w:r>
        <w:rPr/>
        <w:t>JmdCQqtE88RjMjdHGeMJAo3IicOziMLZW6iZHPtUq2Wo1kZHLm3fdDkYoJGZHMkxKMISZpisoXonqv</w:t>
      </w:r>
    </w:p>
    <w:p>
      <w:pPr>
        <w:pStyle w:val="PreformattedText"/>
        <w:bidi w:val="0"/>
        <w:spacing w:before="0" w:after="0"/>
        <w:jc w:val="left"/>
        <w:rPr/>
      </w:pPr>
      <w:r>
        <w:rPr/>
        <w:t>G97lblScVa2L5X4LXJscfnj3ItdNJq0RCJI0TGxRiWdhIshzjkZGhUU0rCTJnuI41Z/leHAe26cjF3</w:t>
      </w:r>
    </w:p>
    <w:p>
      <w:pPr>
        <w:pStyle w:val="PreformattedText"/>
        <w:bidi w:val="0"/>
        <w:spacing w:before="0" w:after="0"/>
        <w:jc w:val="left"/>
        <w:rPr/>
      </w:pPr>
      <w:r>
        <w:rPr/>
        <w:t>DfTEw6QKYpIPzZJZnziBkCBYIuyNlYDuUPEpZQB0zT3VrPuD0vD0AaDej1tWsZhNTLLHKImgn6BZbT</w:t>
      </w:r>
    </w:p>
    <w:p>
      <w:pPr>
        <w:pStyle w:val="PreformattedText"/>
        <w:bidi w:val="0"/>
        <w:spacing w:before="0" w:after="0"/>
        <w:jc w:val="left"/>
        <w:rPr/>
      </w:pPr>
      <w:r>
        <w:rPr/>
        <w:t>QlQ0WKs6PErslDYsogUr2SIS6qcuAAMd6gVNol2GONcMLwDF0gVBMJIwDJG6KqCkcSMnXIVsrypJiT</w:t>
      </w:r>
    </w:p>
    <w:p>
      <w:pPr>
        <w:pStyle w:val="PreformattedText"/>
        <w:bidi w:val="0"/>
        <w:spacing w:before="0" w:after="0"/>
        <w:jc w:val="left"/>
        <w:rPr/>
      </w:pPr>
      <w:r>
        <w:rPr/>
        <w:t>7lydVyx7otTAtgRJHpBwqiHuSskAImMVJGMAwRHppVYhY6jL8yWVSciyfqp87W4i/D+Ud2TqLl641g</w:t>
      </w:r>
    </w:p>
    <w:p>
      <w:pPr>
        <w:pStyle w:val="PreformattedText"/>
        <w:bidi w:val="0"/>
        <w:spacing w:before="0" w:after="0"/>
        <w:jc w:val="left"/>
        <w:rPr/>
      </w:pPr>
      <w:r>
        <w:rPr/>
        <w:t>ZJjMsys0zRGSNZVWNispVC/URVS7SGE3ZmKxgRoG7+3iSW6lCg+euMMLjeLTcsxJYh1Wo/5q0RilJk</w:t>
      </w:r>
    </w:p>
    <w:p>
      <w:pPr>
        <w:pStyle w:val="PreformattedText"/>
        <w:bidi w:val="0"/>
        <w:spacing w:before="0" w:after="0"/>
        <w:jc w:val="left"/>
        <w:rPr/>
      </w:pPr>
      <w:r>
        <w:rPr/>
        <w:t>pu8Y9RhdpCxbBkYRiJjluF4WwuLnv3ZOnZTX5vuhcjHqQQgqVsk5ziNO1ShUAzTrJLZt5FQiMX/UFy</w:t>
      </w:r>
    </w:p>
    <w:p>
      <w:pPr>
        <w:pStyle w:val="PreformattedText"/>
        <w:bidi w:val="0"/>
        <w:spacing w:before="0" w:after="0"/>
        <w:jc w:val="left"/>
        <w:rPr/>
      </w:pPr>
      <w:r>
        <w:rPr/>
        <w:t>QcNug2AyvEszC7WGJiiRkVlx/LEVwFV6cCA4rm0sEcjRq4ZFKQnNjkFdO/EQzE8OWWL1C+RhkzwRRQ</w:t>
      </w:r>
    </w:p>
    <w:p>
      <w:pPr>
        <w:pStyle w:val="PreformattedText"/>
        <w:bidi w:val="0"/>
        <w:spacing w:before="0" w:after="0"/>
        <w:jc w:val="left"/>
        <w:rPr/>
      </w:pPr>
      <w:r>
        <w:rPr/>
        <w:t>G7zGbpyU0gQdQQNeJCIMcjKQGHUkxUoq7ZHDhWABG9kY7NYA2xyhc6vCEVZ5mSF1ULHiwmJMmEzsEV</w:t>
      </w:r>
    </w:p>
    <w:p>
      <w:pPr>
        <w:pStyle w:val="PreformattedText"/>
        <w:bidi w:val="0"/>
        <w:spacing w:before="0" w:after="0"/>
        <w:jc w:val="left"/>
        <w:rPr/>
      </w:pPr>
      <w:r>
        <w:rPr/>
        <w:t>yQwUrayEtKzZDFOGCkY6a/dK2J0AOpgJCjkl42eMXUdpeQU7SZrIlRE1orMI2dB4vgt8mXhtFGOVjE</w:t>
      </w:r>
    </w:p>
    <w:p>
      <w:pPr>
        <w:pStyle w:val="PreformattedText"/>
        <w:bidi w:val="0"/>
        <w:spacing w:before="0" w:after="0"/>
        <w:jc w:val="left"/>
        <w:rPr/>
      </w:pPr>
      <w:r>
        <w:rPr/>
        <w:t>IYm9tYoCxzJJJVXaALCJZDGkmCta8ilqk5yI5jXuD2LKcEa4YtjlpuwIC3yFxAfnNGDIsMHTUoBBDN</w:t>
      </w:r>
    </w:p>
    <w:p>
      <w:pPr>
        <w:pStyle w:val="PreformattedText"/>
        <w:bidi w:val="0"/>
        <w:spacing w:before="0" w:after="0"/>
        <w:jc w:val="left"/>
        <w:rPr/>
      </w:pPr>
      <w:r>
        <w:rPr/>
        <w:t>JLM7urRdXp0oE9R0JFCsx8qjZcJ4QF3pGK2vlNSMOkVWOSSGMmSeWeRUp0nQIyQKv1KllBxyWRmW6q</w:t>
      </w:r>
    </w:p>
    <w:p>
      <w:pPr>
        <w:pStyle w:val="PreformattedText"/>
        <w:bidi w:val="0"/>
        <w:spacing w:before="0" w:after="0"/>
        <w:jc w:val="left"/>
        <w:rPr/>
      </w:pPr>
      <w:r>
        <w:rPr/>
        <w:t>tuHCBlFuYycltjbSJ5GkmkgQmR44knlmjDxTVCPJK7GRepT3mgaR4zGBaNFVcsk8QRipvxaG81haJw</w:t>
      </w:r>
    </w:p>
    <w:p>
      <w:pPr>
        <w:pStyle w:val="PreformattedText"/>
        <w:bidi w:val="0"/>
        <w:spacing w:before="0" w:after="0"/>
        <w:jc w:val="left"/>
        <w:rPr/>
      </w:pPr>
      <w:r>
        <w:rPr/>
        <w:t>gkylKKJFjCxs0KGJaros5R4LARlYBmDZlRlRUvvwhexBvYyDSBJFhYwxWACyrH1J5i00wbp5iAyLHU</w:t>
      </w:r>
    </w:p>
    <w:p>
      <w:pPr>
        <w:pStyle w:val="PreformattedText"/>
        <w:bidi w:val="0"/>
        <w:spacing w:before="0" w:after="0"/>
        <w:jc w:val="left"/>
        <w:rPr/>
      </w:pPr>
      <w:r>
        <w:rPr/>
        <w:t>NA3UJqUjj3KDG+TDg9MciSDdo4ohSLEWgYEdhAzokaSdO8hRchTJM9+vDnaIlOmQCc1GCs36uEL8bA</w:t>
      </w:r>
    </w:p>
    <w:p>
      <w:pPr>
        <w:pStyle w:val="PreformattedText"/>
        <w:bidi w:val="0"/>
        <w:spacing w:before="0" w:after="0"/>
        <w:jc w:val="left"/>
        <w:rPr/>
      </w:pPr>
      <w:r>
        <w:rPr/>
        <w:t>3lgUBQeozS3RQ2LHqwmQwODEzjrmSxEzF1ZbXSYhTZccWz4kHjcWkTWc2LLPHM7rKHeCSEsbEu3SkR</w:t>
      </w:r>
    </w:p>
    <w:p>
      <w:pPr>
        <w:pStyle w:val="PreformattedText"/>
        <w:bidi w:val="0"/>
        <w:spacing w:before="0" w:after="0"/>
        <w:jc w:val="left"/>
        <w:rPr/>
      </w:pPr>
      <w:r>
        <w:rPr/>
        <w:t>OikcBttYIpZSncF4sIChgeMghiQF65oMQJpEEfQWJWeGbpHECGVsDAzFVJftjsdx49pHCm19OEBnjc</w:t>
      </w:r>
    </w:p>
    <w:p>
      <w:pPr>
        <w:pStyle w:val="PreformattedText"/>
        <w:bidi w:val="0"/>
        <w:spacing w:before="0" w:after="0"/>
        <w:jc w:val="left"/>
        <w:rPr/>
      </w:pPr>
      <w:r>
        <w:rPr/>
        <w:t>jXz1xRPIE6lO6zRU8YpmlLSo0UMzpEzKIETJ2WneMs18ZAtiufaJ0yGMqOTWuOHqh1O0MgEvUAjiMF</w:t>
      </w:r>
    </w:p>
    <w:p>
      <w:pPr>
        <w:pStyle w:val="PreformattedText"/>
        <w:bidi w:val="0"/>
        <w:spacing w:before="0" w:after="0"/>
        <w:jc w:val="left"/>
        <w:rPr/>
      </w:pPr>
      <w:r>
        <w:rPr/>
        <w:t>WhjVHaOIvimc60rdSVyjEMSrEqsSpsW4bk9d5AuNDuiaZI5Oq7uYwsQEMgJvIGvLBG/XkURPE74s6o</w:t>
      </w:r>
    </w:p>
    <w:p>
      <w:pPr>
        <w:pStyle w:val="PreformattedText"/>
        <w:bidi w:val="0"/>
        <w:spacing w:before="0" w:after="0"/>
        <w:jc w:val="left"/>
        <w:rPr/>
      </w:pPr>
      <w:r>
        <w:rPr/>
        <w:t>QuJyvfi7PrAEgk3BsLCJomeSVnppJYmEVTA1QN4ounJGZZKZIiuTlJvyp0WRFKor5ZbIXDNp1ybE3I</w:t>
      </w:r>
    </w:p>
    <w:p>
      <w:pPr>
        <w:pStyle w:val="PreformattedText"/>
        <w:bidi w:val="0"/>
        <w:spacing w:before="0" w:after="0"/>
        <w:jc w:val="left"/>
        <w:rPr/>
      </w:pPr>
      <w:r>
        <w:rPr/>
        <w:t>Ea6elipo5Z6KQT9dkJaRhM0wMxkVJmYtdi7yZIVSM5lMRvxUthew3mjXJte3nvgJJRNFPE5aOLMFDG</w:t>
      </w:r>
    </w:p>
    <w:p>
      <w:pPr>
        <w:pStyle w:val="PreformattedText"/>
        <w:bidi w:val="0"/>
        <w:spacing w:before="0" w:after="0"/>
        <w:jc w:val="left"/>
        <w:rPr/>
      </w:pPr>
      <w:r>
        <w:rPr/>
        <w:t>yjpASrNIs0Y2rCrrGRILK5p2f2RYs32pGO7lD5WYTRySosckTSNHLHIOmrRMHWZZSLENEykLckCXrO</w:t>
      </w:r>
    </w:p>
    <w:p>
      <w:pPr>
        <w:pStyle w:val="PreformattedText"/>
        <w:bidi w:val="0"/>
        <w:spacing w:before="0" w:after="0"/>
        <w:jc w:val="left"/>
        <w:rPr/>
      </w:pPr>
      <w:r>
        <w:rPr/>
        <w:t>xfFOC3/wCp5+uGLXI8MOROomdyOorSSQQOjMR4iFn2hlWZZsoun2oyvk80tlfIZYwbiSDDEhsqsyFY</w:t>
      </w:r>
    </w:p>
    <w:p>
      <w:pPr>
        <w:pStyle w:val="PreformattedText"/>
        <w:bidi w:val="0"/>
        <w:spacing w:before="0" w:after="0"/>
        <w:jc w:val="left"/>
        <w:rPr/>
      </w:pPr>
      <w:r>
        <w:rPr/>
        <w:t>436UisjRCnsxHXvGQ7PeGQ3AVlLbLlm3CojHEqIsNbFopoomMkRTOecRxlqgdQSxiEu1j3JIJWL5OM</w:t>
      </w:r>
    </w:p>
    <w:p>
      <w:pPr>
        <w:pStyle w:val="PreformattedText"/>
        <w:bidi w:val="0"/>
        <w:spacing w:before="0" w:after="0"/>
        <w:jc w:val="left"/>
        <w:rPr/>
      </w:pPr>
      <w:r>
        <w:rPr/>
        <w:t>cBZ8uJscLdcIDHq/UTFUxjE0SzRsOi0yr144gjgqW6irIqqGOOWO+4Xe+j+35yxTpYcYfGktSYeojT</w:t>
      </w:r>
    </w:p>
    <w:p>
      <w:pPr>
        <w:pStyle w:val="PreformattedText"/>
        <w:bidi w:val="0"/>
        <w:spacing w:before="0" w:after="0"/>
        <w:jc w:val="left"/>
        <w:rPr/>
      </w:pPr>
      <w:r>
        <w:rPr/>
        <w:t>Q4LLPFDLCrRbXV1SqfNcbLkCx2kcpvbgCuRiBaWQtDJU9qSvVxFmkkWSJfqIJeocg8c7WZyHk7QwVB</w:t>
      </w:r>
    </w:p>
    <w:p>
      <w:pPr>
        <w:pStyle w:val="PreformattedText"/>
        <w:bidi w:val="0"/>
        <w:spacing w:before="0" w:after="0"/>
        <w:jc w:val="left"/>
        <w:rPr/>
      </w:pPr>
      <w:r>
        <w:rPr/>
        <w:t>+s2C8JY9xis1rQdPL12eRWmEYmamdpS0c9LnG35rSqhUHLL81lJKril2seHyfw/cZWV3iF6olaPqzP</w:t>
      </w:r>
    </w:p>
    <w:p>
      <w:pPr>
        <w:pStyle w:val="PreformattedText"/>
        <w:bidi w:val="0"/>
        <w:spacing w:before="0" w:after="0"/>
        <w:jc w:val="left"/>
        <w:rPr/>
      </w:pPr>
      <w:r>
        <w:rPr/>
        <w:t>DF0liCscZ0FSHXuuhGJMsrFY5MMQVyCNstuLIKxuLmAhjkwlVIJJi1lVwHl+llOKs8hlYLTnqLHe3Y</w:t>
      </w:r>
    </w:p>
    <w:p>
      <w:pPr>
        <w:pStyle w:val="PreformattedText"/>
        <w:bidi w:val="0"/>
        <w:spacing w:before="0" w:after="0"/>
        <w:jc w:val="left"/>
        <w:rPr/>
      </w:pPr>
      <w:r>
        <w:rPr/>
        <w:t>zMF7Ti3CKGAsF1hk1sYTUTOaiIvTSySNLZ4GeVmEgLCaKL6izz5FGOT42UMf05cRid4mQbkknjBrGG</w:t>
      </w:r>
    </w:p>
    <w:p>
      <w:pPr>
        <w:pStyle w:val="PreformattedText"/>
        <w:bidi w:val="0"/>
        <w:spacing w:before="0" w:after="0"/>
        <w:jc w:val="left"/>
        <w:rPr/>
      </w:pPr>
      <w:r>
        <w:rPr/>
        <w:t>dZmgWGdDJJFM6OTMImjxAWRzla2Ba2OG7Ku9oO6271yQre6KJMpJZjI60cjh6hwsji811YxlNwXYlS</w:t>
      </w:r>
    </w:p>
    <w:p>
      <w:pPr>
        <w:pStyle w:val="PreformattedText"/>
        <w:bidi w:val="0"/>
        <w:spacing w:before="0" w:after="0"/>
        <w:jc w:val="left"/>
        <w:rPr/>
      </w:pPr>
      <w:r>
        <w:rPr/>
        <w:t>gYWCqzbX4dOUSxRZbHrihVkEpgKsacCVugQHSJTCkhhdlS1mLM4YvkGW7dufDSCuIJHGGdKJ0ieGKO</w:t>
      </w:r>
    </w:p>
    <w:p>
      <w:pPr>
        <w:pStyle w:val="PreformattedText"/>
        <w:bidi w:val="0"/>
        <w:spacing w:before="0" w:after="0"/>
        <w:jc w:val="left"/>
        <w:rPr/>
      </w:pPr>
      <w:r>
        <w:rPr/>
        <w:t>eEwx0jQTl4kjmkkAjD9JisF8AQzEyELsV4QgcR+KICRYAdcSanGqU8bPJJNFEZKOOKQk6hHBAcpZpc</w:t>
      </w:r>
    </w:p>
    <w:p>
      <w:pPr>
        <w:pStyle w:val="PreformattedText"/>
        <w:bidi w:val="0"/>
        <w:spacing w:before="0" w:after="0"/>
        <w:jc w:val="left"/>
        <w:rPr/>
      </w:pPr>
      <w:r>
        <w:rPr/>
        <w:t>ReUBuopdhjEq4s7McuAi9rf9SxW14YmVvrBlAmUTiSM4ulQOnGksMiER/UpIboVK7Y33b3ZcLwX1t+</w:t>
      </w:r>
    </w:p>
    <w:p>
      <w:pPr>
        <w:pStyle w:val="PreformattedText"/>
        <w:bidi w:val="0"/>
        <w:spacing w:before="0" w:after="0"/>
        <w:jc w:val="left"/>
        <w:rPr/>
      </w:pPr>
      <w:r>
        <w:rPr/>
        <w:t>UluB90rqrjYBisZj6QMbCR8xPGEBvTsqhh3FiCLC1/d54T3xVJNweqJ7tjmsuWGBLRFVIZkuue62lC</w:t>
      </w:r>
    </w:p>
    <w:p>
      <w:pPr>
        <w:pStyle w:val="PreformattedText"/>
        <w:bidi w:val="0"/>
        <w:spacing w:before="0" w:after="0"/>
        <w:jc w:val="left"/>
        <w:rPr/>
      </w:pPr>
      <w:r>
        <w:rPr/>
        <w:t>qwt+oL/MeCPFcMbFnJtdUjaVgSEVcu3Fjuihsh9lHnibnvMhja3G0edNgacqwjSRJZRiwVI2ZiXhjJ</w:t>
      </w:r>
    </w:p>
    <w:p>
      <w:pPr>
        <w:pStyle w:val="PreformattedText"/>
        <w:bidi w:val="0"/>
        <w:spacing w:before="0" w:after="0"/>
        <w:jc w:val="left"/>
        <w:rPr/>
      </w:pPr>
      <w:r>
        <w:rPr/>
        <w:t>YsLMG6lxvcWbHiQAOZTIDXBNuE+pz/6nW9EidU/ED+JDV6dlXQ9F5f8ARXkieQNKsOp8wFOa+d54ZD</w:t>
      </w:r>
    </w:p>
    <w:p>
      <w:pPr>
        <w:pStyle w:val="PreformattedText"/>
        <w:bidi w:val="0"/>
        <w:spacing w:before="0" w:after="0"/>
        <w:jc w:val="left"/>
        <w:rPr/>
      </w:pPr>
      <w:r>
        <w:rPr/>
        <w:t>GMB/CqDRKd7XC/VW/U3AiM71H5l5YhJVVGi6fqn1CiuVSyjItkcgSAyYg3fqE2dSDvb5bt4f0Z8Lfd</w:t>
      </w:r>
    </w:p>
    <w:p>
      <w:pPr>
        <w:pStyle w:val="PreformattedText"/>
        <w:bidi w:val="0"/>
        <w:spacing w:before="0" w:after="0"/>
        <w:jc w:val="left"/>
        <w:rPr/>
      </w:pPr>
      <w:r>
        <w:rPr/>
        <w:t>KTWpgjXT1QptTxAQvYWAYbk9pJxJYCz/AM3xtxYKXqtKXrka3Cj65tdQDObsbl75l1W9hckMptcHYt</w:t>
      </w:r>
    </w:p>
    <w:p>
      <w:pPr>
        <w:pStyle w:val="PreformattedText"/>
        <w:bidi w:val="0"/>
        <w:spacing w:before="0" w:after="0"/>
        <w:jc w:val="left"/>
        <w:rPr/>
      </w:pPr>
      <w:r>
        <w:rPr/>
        <w:t>8nh/Rve1tZUaiEli+ZjVzTy3yZ6kcn81enXqHyzpPOnIHPOh1HLXOfKOvQJUaRr/L+oACpoqpHGUcq</w:t>
      </w:r>
    </w:p>
    <w:p>
      <w:pPr>
        <w:pStyle w:val="PreformattedText"/>
        <w:bidi w:val="0"/>
        <w:spacing w:before="0" w:after="0"/>
        <w:jc w:val="left"/>
        <w:rPr/>
      </w:pPr>
      <w:r>
        <w:rPr/>
        <w:t>MI5YKiPGemqoIqincSxo3DmkCuLDJd5WmdqjZAqcSNVx5p8KX9pl/Zwc5/gO9UYm0OXWOb/w6eoddq</w:t>
      </w:r>
    </w:p>
    <w:p>
      <w:pPr>
        <w:pStyle w:val="PreformattedText"/>
        <w:bidi w:val="0"/>
        <w:spacing w:before="0" w:after="0"/>
        <w:jc w:val="left"/>
        <w:rPr/>
      </w:pPr>
      <w:r>
        <w:rPr/>
        <w:t>M/pD6jVivPWUUUC/V1fplz/PCnTpudtIpnj6UhATWaCNNSgR6hJ448rU/RYhmyW+637H2va651KNb0</w:t>
      </w:r>
    </w:p>
    <w:p>
      <w:pPr>
        <w:pStyle w:val="PreformattedText"/>
        <w:bidi w:val="0"/>
        <w:spacing w:before="0" w:after="0"/>
        <w:jc w:val="left"/>
        <w:rPr/>
      </w:pPr>
      <w:r>
        <w:rPr/>
        <w:t>6kn/AFV5gPz/ALzzf0yeONenJirpHLF1ZCiyyBmD1DU/WJOMYUmRA4crIrzTImScOTjY83nllznXhw</w:t>
      </w:r>
    </w:p>
    <w:p>
      <w:pPr>
        <w:pStyle w:val="PreformattedText"/>
        <w:bidi w:val="0"/>
        <w:spacing w:before="0" w:after="0"/>
        <w:jc w:val="left"/>
        <w:rPr/>
      </w:pPr>
      <w:r>
        <w:rPr/>
        <w:t>kujCL0ALmnqEikNhGCIVkyhbqZfn6aZZDYBY6e8hRPqMRwwcc2OpiasfXFAmIZm+m6bNLTP9Q6BjEt</w:t>
      </w:r>
    </w:p>
    <w:p>
      <w:pPr>
        <w:pStyle w:val="PreformattedText"/>
        <w:bidi w:val="0"/>
        <w:spacing w:before="0" w:after="0"/>
        <w:jc w:val="left"/>
        <w:rPr/>
      </w:pPr>
      <w:r>
        <w:rPr/>
        <w:t>PISIKntBipGJyhjbttH2wszbBca6EYRsBcHLiIoAEysOtCrx1CEVLKQ08Zk6xNViSJXEcm4Yu2Mi4x</w:t>
      </w:r>
    </w:p>
    <w:p>
      <w:pPr>
        <w:pStyle w:val="PreformattedText"/>
        <w:bidi w:val="0"/>
        <w:spacing w:before="0" w:after="0"/>
        <w:jc w:val="left"/>
        <w:rPr/>
      </w:pPr>
      <w:r>
        <w:rPr/>
        <w:t>oMrKWOvG4hkPAPPzRatTDHYQqRKckLkAIisC0aOi5fTGBTJOAGObSMt9seFJNzfgkWx7jDnTp5wxxS</w:t>
      </w:r>
    </w:p>
    <w:p>
      <w:pPr>
        <w:pStyle w:val="PreformattedText"/>
        <w:bidi w:val="0"/>
        <w:spacing w:before="0" w:after="0"/>
        <w:jc w:val="left"/>
        <w:rPr/>
      </w:pPr>
      <w:r>
        <w:rPr/>
        <w:t>5L0442JhikQz9MrkZMeix7jc2OU+BzHh7m1r6RwnfrNIzKilGAdIwobpMoWIsIpO5cWLKwt0xj3s7W</w:t>
      </w:r>
    </w:p>
    <w:p>
      <w:pPr>
        <w:pStyle w:val="PreformattedText"/>
        <w:bidi w:val="0"/>
        <w:spacing w:before="0" w:after="0"/>
        <w:jc w:val="left"/>
        <w:rPr/>
      </w:pPr>
      <w:r>
        <w:rPr/>
        <w:t>bgepYlSbCQQFA8UG6RyDogvEEUGXrsOqZkixZKbJrqCHURBgAyN2snFZN2z6hxiQtokB7pUmMTypNF</w:t>
      </w:r>
    </w:p>
    <w:p>
      <w:pPr>
        <w:pStyle w:val="PreformattedText"/>
        <w:bidi w:val="0"/>
        <w:spacing w:before="0" w:after="0"/>
        <w:jc w:val="left"/>
        <w:rPr/>
      </w:pPr>
      <w:r>
        <w:rPr/>
        <w:t>E7YRwsXMb079MKmYSzMCwSNj+bmu87t8ry1VA4i5g3UyBlwidp1dacwu9wstQDP01mQI1QmHYbMWTM</w:t>
      </w:r>
    </w:p>
    <w:p>
      <w:pPr>
        <w:pStyle w:val="PreformattedText"/>
        <w:bidi w:val="0"/>
        <w:spacing w:before="0" w:after="0"/>
        <w:jc w:val="left"/>
        <w:rPr/>
      </w:pPr>
      <w:r>
        <w:rPr/>
        <w:t>dh4g6MrRiBa3AQiWoaW7SSLNHHJG0E7KZbz2EbNK+LCRZcV2syqF/Q2LcDG+RLaxLWYY66QqUOI5Ga</w:t>
      </w:r>
    </w:p>
    <w:p>
      <w:pPr>
        <w:pStyle w:val="PreformattedText"/>
        <w:bidi w:val="0"/>
        <w:spacing w:before="0" w:after="0"/>
        <w:jc w:val="left"/>
        <w:rPr/>
      </w:pPr>
      <w:r>
        <w:rPr/>
        <w:t>e0klQiLGphVhJIQM2OF1EhxAQZHBO5GxtwEP2kgHHWNYU0KBJFRZWlWoKKSqR0bdJyXkp1UlpFZu1r</w:t>
      </w:r>
    </w:p>
    <w:p>
      <w:pPr>
        <w:pStyle w:val="PreformattedText"/>
        <w:bidi w:val="0"/>
        <w:spacing w:before="0" w:after="0"/>
        <w:jc w:val="left"/>
        <w:rPr/>
      </w:pPr>
      <w:r>
        <w:rPr/>
        <w:t>2CrGuMWPEdreXj5+eDEY2vciFGJ1nlkmK9+DNHFOHEUDE5dGWOwzeVGY7gKqnLGx4sXDU/+sGNjyia</w:t>
      </w:r>
    </w:p>
    <w:p>
      <w:pPr>
        <w:pStyle w:val="PreformattedText"/>
        <w:bidi w:val="0"/>
        <w:spacing w:before="0" w:after="0"/>
        <w:jc w:val="left"/>
        <w:rPr/>
      </w:pPr>
      <w:r>
        <w:rPr/>
        <w:t>dWhv1JWWWOP8wPEMyspTJWZQuEPTyIUlQqQq69VSyiKhUBQOzKze5vxhjCINL106gxeIVMa4GdZY+t</w:t>
      </w:r>
    </w:p>
    <w:p>
      <w:pPr>
        <w:pStyle w:val="PreformattedText"/>
        <w:bidi w:val="0"/>
        <w:spacing w:before="0" w:after="0"/>
        <w:jc w:val="left"/>
        <w:rPr/>
      </w:pPr>
      <w:r>
        <w:rPr/>
        <w:t>0lCkCOSaPdgwSMxpjZj3cGRBNu68m519cABB2P9OYijRxpIMiZEjVZY5IycliqGcRrm4xMflwSvEl2</w:t>
      </w:r>
    </w:p>
    <w:p>
      <w:pPr>
        <w:pStyle w:val="PreformattedText"/>
        <w:bidi w:val="0"/>
        <w:spacing w:before="0" w:after="0"/>
        <w:jc w:val="left"/>
        <w:rPr/>
      </w:pPr>
      <w:r>
        <w:rPr/>
        <w:t>Nrr58+6OmgYz7WqkhyCwxQqpERAZdnsWRj/iG97X9vdx5FlsbDrmyFRSAuGDZHIsHYMScW7MUVrZhW</w:t>
      </w:r>
    </w:p>
    <w:p>
      <w:pPr>
        <w:pStyle w:val="PreformattedText"/>
        <w:bidi w:val="0"/>
        <w:spacing w:before="0" w:after="0"/>
        <w:jc w:val="left"/>
        <w:rPr/>
      </w:pPr>
      <w:r>
        <w:rPr/>
        <w:t>Ub7Xx4WBvY24yS6Z/ehlAW5AfGy3Fza5JICkM1/IvcZcbafIvumfhLe5fuygZMiqpsU92CscQChsAP</w:t>
      </w:r>
    </w:p>
    <w:p>
      <w:pPr>
        <w:pStyle w:val="PreformattedText"/>
        <w:bidi w:val="0"/>
        <w:spacing w:before="0" w:after="0"/>
        <w:jc w:val="left"/>
        <w:rPr/>
      </w:pPr>
      <w:r>
        <w:rPr/>
        <w:t>LDwRj/NxNwDZvmhLV0slgodlOJGF/wBQFhcXIAbM7D22HhsuGhJ7pyC4I+QuK2sSxba1iO82swuAQv</w:t>
      </w:r>
    </w:p>
    <w:p>
      <w:pPr>
        <w:pStyle w:val="PreformattedText"/>
        <w:bidi w:val="0"/>
        <w:spacing w:before="0" w:after="0"/>
        <w:jc w:val="left"/>
        <w:rPr/>
      </w:pPr>
      <w:r>
        <w:rPr/>
        <w:t>24pfEuneDCTOlUWDYlgQDki4qY8jYEki/za/t4uki99OMkFMbhbMSCpLBmviGNgMh5uQoJ+/FdQjHH</w:t>
      </w:r>
    </w:p>
    <w:p>
      <w:pPr>
        <w:pStyle w:val="PreformattedText"/>
        <w:bidi w:val="0"/>
        <w:spacing w:before="0" w:after="0"/>
        <w:jc w:val="left"/>
        <w:rPr/>
      </w:pPr>
      <w:r>
        <w:rPr/>
        <w:t>raLpqSbkmOkYAW91J855K1gCS0TE+Rt5AuMe7LiuTE0i/btuBZi2+7ELsP1WW9xwQiZk8hlKnwditj</w:t>
      </w:r>
    </w:p>
    <w:p>
      <w:pPr>
        <w:pStyle w:val="PreformattedText"/>
        <w:bidi w:val="0"/>
        <w:spacing w:before="0" w:after="0"/>
        <w:jc w:val="left"/>
        <w:rPr/>
      </w:pPr>
      <w:r>
        <w:rPr/>
        <w:t>uLj7Gxbz8f4uKG4n3yV4j3wDhQN0ICrkQpta53xN+y7BTYcRL4kCgAFR22sVI9ykKRd9rSAX3+Me5e</w:t>
      </w:r>
    </w:p>
    <w:p>
      <w:pPr>
        <w:pStyle w:val="PreformattedText"/>
        <w:bidi w:val="0"/>
        <w:spacing w:before="0" w:after="0"/>
        <w:jc w:val="left"/>
        <w:rPr/>
      </w:pPr>
      <w:r>
        <w:rPr/>
        <w:t>CEOjjABUhsQ+XdZTIPglgN7kkFtthxU9stIQwrdsrHMr5BN2sCQwxO/6R43x4SEUxAqPG4UbuR2sbn</w:t>
      </w:r>
    </w:p>
    <w:p>
      <w:pPr>
        <w:pStyle w:val="PreformattedText"/>
        <w:bidi w:val="0"/>
        <w:spacing w:before="0" w:after="0"/>
        <w:jc w:val="left"/>
        <w:rPr/>
      </w:pPr>
      <w:r>
        <w:rPr/>
        <w:t>5U3upbL9v+xIY2F4tAJAt+WAgLAMTuxsAGPyAPn5PdjwSGsGsOFlhkRxbEFgVU5sxwYFWDC6+FYMf3</w:t>
      </w:r>
    </w:p>
    <w:p>
      <w:pPr>
        <w:pStyle w:val="PreformattedText"/>
        <w:bidi w:val="0"/>
        <w:spacing w:before="0" w:after="0"/>
        <w:jc w:val="left"/>
        <w:rPr/>
      </w:pPr>
      <w:r>
        <w:rPr/>
        <w:t>sOCNF8QNrDbJgxUEm7dxyIvv3C5/y8EJp/va1xZsWXcsxW6tfffwLXI7uCEGMVJDm4W1lRiSALBTnY</w:t>
      </w:r>
    </w:p>
    <w:p>
      <w:pPr>
        <w:pStyle w:val="PreformattedText"/>
        <w:bidi w:val="0"/>
        <w:spacing w:before="0" w:after="0"/>
        <w:jc w:val="left"/>
        <w:rPr/>
      </w:pPr>
      <w:r>
        <w:rPr/>
        <w:t>ZgHIsPP9eCWlKAp3vvW8XanxU/2+lWK3+0X1anUK38J9A/RGikXOwDvpmvV5jKEe61VcbgnLfjvdHr</w:t>
      </w:r>
    </w:p>
    <w:p>
      <w:pPr>
        <w:pStyle w:val="PreformattedText"/>
        <w:bidi w:val="0"/>
        <w:spacing w:before="0" w:after="0"/>
        <w:jc w:val="left"/>
        <w:rPr/>
      </w:pPr>
      <w:r>
        <w:rPr/>
        <w:t>/wDaiw4s0yuSSC3EieLcmMmUSgkFe4J3EKxON8zikq3NiTYBRxvVRYHricIwGO8jBVlDFY4e5UixzJ</w:t>
      </w:r>
    </w:p>
    <w:p>
      <w:pPr>
        <w:pStyle w:val="PreformattedText"/>
        <w:bidi w:val="0"/>
        <w:spacing w:before="0" w:after="0"/>
        <w:jc w:val="left"/>
        <w:rPr/>
      </w:pPr>
      <w:r>
        <w:rPr/>
        <w:t>vZmBAZkxY7gn27YrxcqnQwjZKojaQLIoVRJkyFgix5MnWjJQOAzbSOSMv5bDhIRlr2fp9MbSLg0bxb</w:t>
      </w:r>
    </w:p>
    <w:p>
      <w:pPr>
        <w:pStyle w:val="PreformattedText"/>
        <w:bidi w:val="0"/>
        <w:spacing w:before="0" w:after="0"/>
        <w:jc w:val="left"/>
        <w:rPr/>
      </w:pPr>
      <w:r>
        <w:rPr/>
        <w:t>MBIys+TkA7MUFvFjl7eJPHhaQQCLGPUcCmnoMI7P9LD+aFLgkA5rLEo2Ur/KbnyODT18Pv8A7SYiYy</w:t>
      </w:r>
    </w:p>
    <w:p>
      <w:pPr>
        <w:pStyle w:val="PreformattedText"/>
        <w:bidi w:val="0"/>
        <w:spacing w:before="0" w:after="0"/>
        <w:jc w:val="left"/>
        <w:rPr/>
      </w:pPr>
      <w:r>
        <w:rPr/>
        <w:t>sGBOKzRdOKdgzuY2NumVTZogQw33vl2jiRbFr+qE0iKmQRibBgkQZro8Yu7wWFlXDIC1ntiCx4i2l7</w:t>
      </w:r>
    </w:p>
    <w:p>
      <w:pPr>
        <w:pStyle w:val="PreformattedText"/>
        <w:bidi w:val="0"/>
        <w:spacing w:before="0" w:after="0"/>
        <w:jc w:val="left"/>
        <w:rPr/>
      </w:pPr>
      <w:r>
        <w:rPr/>
        <w:t>6wicvJKwlWWnBmLRMjSOgjIHTMjqRZSwVVNhe3fwpvpaNrkcY7RhCEUlQ5uYWLmUxnFOpF+WwIkLWF</w:t>
      </w:r>
    </w:p>
    <w:p>
      <w:pPr>
        <w:pStyle w:val="PreformattedText"/>
        <w:bidi w:val="0"/>
        <w:spacing w:before="0" w:after="0"/>
        <w:jc w:val="left"/>
        <w:rPr/>
      </w:pPr>
      <w:r>
        <w:rPr/>
        <w:t>x7RduJi8IkLlLSsY2vJNYTOGlayF3t1BZFVBYEkkt+nu4ITUYMpjzVSoR5IOhZcXjYAKyhslgFlGZB</w:t>
      </w:r>
    </w:p>
    <w:p>
      <w:pPr>
        <w:pStyle w:val="PreformattedText"/>
        <w:bidi w:val="0"/>
        <w:spacing w:before="0" w:after="0"/>
        <w:jc w:val="left"/>
        <w:rPr/>
      </w:pPr>
      <w:r>
        <w:rPr/>
        <w:t>t54cKWAvwEIY/VcFDjKpmM8by3fqyGMRMKciM9RMTdWN8emu9zxHrx0+f84QTEhiGWN5VWORum8boX</w:t>
      </w:r>
    </w:p>
    <w:p>
      <w:pPr>
        <w:pStyle w:val="PreformattedText"/>
        <w:bidi w:val="0"/>
        <w:spacing w:before="0" w:after="0"/>
        <w:jc w:val="left"/>
        <w:rPr/>
      </w:pPr>
      <w:r>
        <w:rPr/>
        <w:t>ZQ2KARjJSV7wd8mYWvZeDBu6Ew7l8WKAs7CR4x0ZMELdJQFBeQg3C3BOPhseJFt7heEWIGmxCEz9ND</w:t>
      </w:r>
    </w:p>
    <w:p>
      <w:pPr>
        <w:pStyle w:val="PreformattedText"/>
        <w:bidi w:val="0"/>
        <w:spacing w:before="0" w:after="0"/>
        <w:jc w:val="left"/>
        <w:rPr/>
      </w:pPr>
      <w:r>
        <w:rPr/>
        <w:t>DGyguk1R0XkzUNCBDGAtlU2J8p3d3FsIZC7SMi2lLoViZlEruCwHUiVw6nFnxW7ZWC3U3y4r5PXeEL</w:t>
      </w:r>
    </w:p>
    <w:p>
      <w:pPr>
        <w:pStyle w:val="PreformattedText"/>
        <w:bidi w:val="0"/>
        <w:spacing w:before="0" w:after="0"/>
        <w:jc w:val="left"/>
        <w:rPr/>
      </w:pPr>
      <w:r>
        <w:rPr/>
        <w:t>kQkszhbRB4p1sgPQRrszm5YAEKcguTfsDwej9cJpSjlCqgSRBbt+W6OVDeWEXdII29qY7e5m4VQTw0</w:t>
      </w:r>
    </w:p>
    <w:p>
      <w:pPr>
        <w:pStyle w:val="PreformattedText"/>
        <w:bidi w:val="0"/>
        <w:spacing w:before="0" w:after="0"/>
        <w:jc w:val="left"/>
        <w:rPr/>
      </w:pPr>
      <w:r>
        <w:rPr/>
        <w:t>tCBiCEFRMkVnKNYhonN2aBkR5L2F2UmxKlh24ktwGw5WMIuKxCNCkRhvOI2MTm0avFa6mONyMcWJU9</w:t>
      </w:r>
    </w:p>
    <w:p>
      <w:pPr>
        <w:pStyle w:val="PreformattedText"/>
        <w:bidi w:val="0"/>
        <w:spacing w:before="0" w:after="0"/>
        <w:jc w:val="left"/>
        <w:rPr/>
      </w:pPr>
      <w:r>
        <w:rPr/>
        <w:t>wCsi8BYkanWEan6y5rI7yFFYwMEZYw8ThWEbE2RRHvYbYL3dvBkTox0hCmlzwz6bx9YhOi6MC9sDZg</w:t>
      </w:r>
    </w:p>
    <w:p>
      <w:pPr>
        <w:pStyle w:val="PreformattedText"/>
        <w:bidi w:val="0"/>
        <w:spacing w:before="0" w:after="0"/>
        <w:jc w:val="left"/>
        <w:rPr/>
      </w:pPr>
      <w:r>
        <w:rPr/>
        <w:t>zXBAvv8ArWy48G83rtCDERMrQvmVWS8gjiBOTRgRSEOoMayMrMV2YMzfq4gk9ZhHOeUCPpFY4xJErw</w:t>
      </w:r>
    </w:p>
    <w:p>
      <w:pPr>
        <w:pStyle w:val="PreformattedText"/>
        <w:bidi w:val="0"/>
        <w:spacing w:before="0" w:after="0"/>
        <w:jc w:val="left"/>
        <w:rPr/>
      </w:pPr>
      <w:r>
        <w:rPr/>
        <w:t>5SqweVcIknRjHkpMgYgEqD4bxfiJOlvXF9ND/fSdX81mDydFY0Zb4nAkB1he4VgblmRioV98SSBfgb</w:t>
      </w:r>
    </w:p>
    <w:p>
      <w:pPr>
        <w:pStyle w:val="PreformattedText"/>
        <w:bidi w:val="0"/>
        <w:spacing w:before="0" w:after="0"/>
        <w:jc w:val="left"/>
        <w:rPr/>
      </w:pPr>
      <w:r>
        <w:rPr/>
        <w:t>GL+i0TsoYmKlYK8fTkzSOS8jqjpEA0EgZURjdiV/mtiSSqjg0kkA3boyPDIjRz5KrNIA6rH0yJJO89</w:t>
      </w:r>
    </w:p>
    <w:p>
      <w:pPr>
        <w:pStyle w:val="PreformattedText"/>
        <w:bidi w:val="0"/>
        <w:spacing w:before="0" w:after="0"/>
        <w:jc w:val="left"/>
        <w:rPr/>
      </w:pPr>
      <w:r>
        <w:rPr/>
        <w:t>NVGKAMVyDZBcuBbkX5ZBIU7pnVf4Y/S5fWD159HPTJUvp+vc40Wu8xpLBIIV5f5eLcyarVVCOX6qvD</w:t>
      </w:r>
    </w:p>
    <w:p>
      <w:pPr>
        <w:pStyle w:val="PreformattedText"/>
        <w:bidi w:val="0"/>
        <w:spacing w:before="0" w:after="0"/>
        <w:jc w:val="left"/>
        <w:rPr/>
      </w:pPr>
      <w:r>
        <w:rPr/>
        <w:t>p8kAyV471TqCqY8ea+Um3LsXRO31i+NRlKJ7Rbd3Z3fk7sP/AMh030fszKfRK2b+5N4mfd76QUWujl</w:t>
      </w:r>
    </w:p>
    <w:p>
      <w:pPr>
        <w:pStyle w:val="PreformattedText"/>
        <w:bidi w:val="0"/>
        <w:spacing w:before="0" w:after="0"/>
        <w:jc w:val="left"/>
        <w:rPr/>
      </w:pPr>
      <w:r>
        <w:rPr/>
        <w:t>uo1jXpaoxapXSV9CKp2mqafTulFAY5LHNAmqU8wSJwJBCqNGkQ24+DoG9GuTZdrL/afbtqq0nq2QXP</w:t>
      </w:r>
    </w:p>
    <w:p>
      <w:pPr>
        <w:pStyle w:val="PreformattedText"/>
        <w:bidi w:val="0"/>
        <w:spacing w:before="0" w:after="0"/>
        <w:jc w:val="left"/>
        <w:rPr/>
      </w:pPr>
      <w:r>
        <w:rPr/>
        <w:t>2d7/AKj5zLzVV8v63DHzBHE/Llfp0ciy0tO31+n9aMU71MzpKRWiFnaN6dgwVZVeMq/FbVzS2gLUt6</w:t>
      </w:r>
    </w:p>
    <w:p>
      <w:pPr>
        <w:pStyle w:val="PreformattedText"/>
        <w:bidi w:val="0"/>
        <w:spacing w:before="0" w:after="0"/>
        <w:jc w:val="left"/>
        <w:rPr/>
      </w:pPr>
      <w:r>
        <w:rPr/>
        <w:t>KoOrs+e+XUtmFfZ86f+qp3suU+r2fik/0eop5ulKjtJRNFC1JUU8wBamqGY09REbZTS9PI3ZgEVmZu</w:t>
      </w:r>
    </w:p>
    <w:p>
      <w:pPr>
        <w:pStyle w:val="PreformattedText"/>
        <w:bidi w:val="0"/>
        <w:spacing w:before="0" w:after="0"/>
        <w:jc w:val="left"/>
        <w:rPr/>
      </w:pPr>
      <w:r>
        <w:rPr/>
        <w:t>0FeN4ItYcv8AlOewN3F9V5g0qKl5g5krPUCIyy18MFFqE2nvo2mxUX0VNplOtRDNVRxTARGNVk60tU</w:t>
      </w:r>
    </w:p>
    <w:p>
      <w:pPr>
        <w:pStyle w:val="PreformattedText"/>
        <w:bidi w:val="0"/>
        <w:spacing w:before="0" w:after="0"/>
        <w:jc w:val="left"/>
        <w:rPr/>
      </w:pPr>
      <w:r>
        <w:rPr/>
        <w:t>bSHqZxLkyJxxkr1qm0OxuFU8F8PzfnOo9HZ6ezaWLMOY8by2nCiSKohEEJJhgplw70iXvkkcXUSs/S</w:t>
      </w:r>
    </w:p>
    <w:p>
      <w:pPr>
        <w:pStyle w:val="PreformattedText"/>
        <w:bidi w:val="0"/>
        <w:spacing w:before="0" w:after="0"/>
        <w:jc w:val="left"/>
        <w:rPr/>
      </w:pPr>
      <w:r>
        <w:rPr/>
        <w:t>sFY2cEqvvLL0jrYga9U5qE8CS3fKh5N0/mKk1qu1aueKCinj1RameuIjl1hJq69MsdFIS+aVCRyoWN</w:t>
      </w:r>
    </w:p>
    <w:p>
      <w:pPr>
        <w:pStyle w:val="PreformattedText"/>
        <w:bidi w:val="0"/>
        <w:spacing w:before="0" w:after="0"/>
        <w:jc w:val="left"/>
        <w:rPr/>
      </w:pPr>
      <w:r>
        <w:rPr/>
        <w:t>4o7L+aGVWwbLTqq7uwwD5ce1OjtdWm6JSXeK25eqWNzbplDzFpVVpFd9RRQstNhUAsksUjSpUU88UM</w:t>
      </w:r>
    </w:p>
    <w:p>
      <w:pPr>
        <w:pStyle w:val="PreformattedText"/>
        <w:bidi w:val="0"/>
        <w:spacing w:before="0" w:after="0"/>
        <w:jc w:val="left"/>
        <w:rPr/>
      </w:pPr>
      <w:r>
        <w:rPr/>
        <w:t>q/mJ2yKFuFPUX5431VFRStsZh2eo9EhlORvIatBR6LCiUbRfw6mompKOjeRSsBiWRIievlIJlmjklk</w:t>
      </w:r>
    </w:p>
    <w:p>
      <w:pPr>
        <w:pStyle w:val="PreformattedText"/>
        <w:bidi w:val="0"/>
        <w:spacing w:before="0" w:after="0"/>
        <w:jc w:val="left"/>
        <w:rPr/>
      </w:pPr>
      <w:r>
        <w:rPr/>
        <w:t>QBt2ayYWfi1AFAAfiJDEO5YrvMf1RwasWLTqs+0RSrI3VjRoBNGqzNNZtoEVEa9gBGGyuw7eK6jKTx</w:t>
      </w:r>
    </w:p>
    <w:p>
      <w:pPr>
        <w:pStyle w:val="PreformattedText"/>
        <w:bidi w:val="0"/>
        <w:spacing w:before="0" w:after="0"/>
        <w:jc w:val="left"/>
        <w:rPr/>
      </w:pPr>
      <w:r>
        <w:rPr/>
        <w:t>6pKU7lcQbyseZhoPOVMTL9Fq8+lNTVukVlRTwVWqabVpUJOz6UZqUSUsEgWSHKIi3W77Arxza20NUz</w:t>
      </w:r>
    </w:p>
    <w:p>
      <w:pPr>
        <w:pStyle w:val="PreformattedText"/>
        <w:bidi w:val="0"/>
        <w:spacing w:before="0" w:after="0"/>
        <w:jc w:val="left"/>
        <w:rPr/>
      </w:pPr>
      <w:r>
        <w:rPr/>
        <w:t>WlXPorbyhrZY+zO1s+z+iNN6lIekvo3aH0pUPqVq3KFRpGsaDzVpUOt6Fr8D0up6NrNCdU0XUUdVke</w:t>
      </w:r>
    </w:p>
    <w:p>
      <w:pPr>
        <w:pStyle w:val="PreformattedText"/>
        <w:bidi w:val="0"/>
        <w:spacing w:before="0" w:after="0"/>
        <w:jc w:val="left"/>
        <w:rPr/>
      </w:pPr>
      <w:r>
        <w:rPr/>
        <w:t>LUIJo3UGwUxtbO8Ya6hiVr2Wu9Koj0ajU6i9a8RNtXZhWpMlVVqU6mjAjJWnCno3+En0J5M9e6H1z9</w:t>
      </w:r>
    </w:p>
    <w:p>
      <w:pPr>
        <w:pStyle w:val="PreformattedText"/>
        <w:bidi w:val="0"/>
        <w:spacing w:before="0" w:after="0"/>
        <w:jc w:val="left"/>
        <w:rPr/>
      </w:pPr>
      <w:r>
        <w:rPr/>
        <w:t>OtAPLev0HKvN7yafT6sJuXaP8A4ngpdCjqtL0qpEk2iVGbVTCOKV1U1EvcrbcepqdNbft2zNstap6S</w:t>
      </w:r>
    </w:p>
    <w:p>
      <w:pPr>
        <w:pStyle w:val="PreformattedText"/>
        <w:bidi w:val="0"/>
        <w:spacing w:before="0" w:after="0"/>
        <w:jc w:val="left"/>
        <w:rPr/>
      </w:pPr>
      <w:r>
        <w:rPr/>
        <w:t>k1te1p+H555gdAdG7Dto2vZ6Xoaq5bvMNRxHhnY+qpScu1UuuyQ1E9RJMix0KzIhhknhaF5KQSN3hg</w:t>
      </w:r>
    </w:p>
    <w:p>
      <w:pPr>
        <w:pStyle w:val="PreformattedText"/>
        <w:bidi w:val="0"/>
        <w:spacing w:before="0" w:after="0"/>
        <w:jc w:val="left"/>
        <w:rPr/>
      </w:pPr>
      <w:r>
        <w:rPr/>
        <w:t>JJuq5CsJGjFmOI5oWnSy2gDJvPVN5NSqgoAj3yRzfR8y8uz1sNQafS6vRpqd9RYRQGjgqonFTUrACH</w:t>
      </w:r>
    </w:p>
    <w:p>
      <w:pPr>
        <w:pStyle w:val="PreformattedText"/>
        <w:bidi w:val="0"/>
        <w:spacing w:before="0" w:after="0"/>
        <w:jc w:val="left"/>
        <w:rPr/>
      </w:pPr>
      <w:r>
        <w:rPr/>
        <w:t>pJFWGSOyOrI8bqfy7KdCH01muMTu+HmmMhqdTDmdTy98oPmT1H5C9BdFlq/rBzvr/MtIk3LegwvZ5Y</w:t>
      </w:r>
    </w:p>
    <w:p>
      <w:pPr>
        <w:pStyle w:val="PreformattedText"/>
        <w:bidi w:val="0"/>
        <w:spacing w:before="0" w:after="0"/>
        <w:jc w:val="left"/>
        <w:rPr/>
      </w:pPr>
      <w:r>
        <w:rPr/>
        <w:t>8OlS/xpYkvouhAdZ5hLaWVpGdEVFu3Q6O6L/iP9KroeY+rLl9+UxdJdJrR3am+5G6B4vanmR6pcyt+</w:t>
      </w:r>
    </w:p>
    <w:p>
      <w:pPr>
        <w:pStyle w:val="PreformattedText"/>
        <w:bidi w:val="0"/>
        <w:spacing w:before="0" w:after="0"/>
        <w:jc w:val="left"/>
        <w:rPr/>
      </w:pPr>
      <w:r>
        <w:rPr/>
        <w:t>InX4an1CloeZ9S0fUJDpSx1FVoHLvK1SrRM/L89M1nMMmniFJzGjGXKOWZkTOVfabLs1HYqbU6V1F7</w:t>
      </w:r>
    </w:p>
    <w:p>
      <w:pPr>
        <w:pStyle w:val="PreformattedText"/>
        <w:bidi w:val="0"/>
        <w:spacing w:before="0" w:after="0"/>
        <w:jc w:val="left"/>
        <w:rPr/>
      </w:pPr>
      <w:r>
        <w:rPr/>
        <w:t>nLVmb+3szxdbaau2VQ9cekKnReyvsxhoeYeVOYXm0bR9Vo62lp9Tn0XVNPo6mlRqSStvD9PTU0zBa/</w:t>
      </w:r>
    </w:p>
    <w:p>
      <w:pPr>
        <w:pStyle w:val="PreformattedText"/>
        <w:bidi w:val="0"/>
        <w:spacing w:before="0" w:after="0"/>
        <w:jc w:val="left"/>
        <w:rPr/>
      </w:pPr>
      <w:r>
        <w:rPr/>
        <w:t>RjTQSK08TdB4Kdny7XL66iYWJFy0zLUSo9qZsFO957pU9L6XxaOupUH/ABDolRDq85pdBl1FBT6HDp</w:t>
      </w:r>
    </w:p>
    <w:p>
      <w:pPr>
        <w:pStyle w:val="PreformattedText"/>
        <w:bidi w:val="0"/>
        <w:spacing w:before="0" w:after="0"/>
        <w:jc w:val="left"/>
        <w:rPr/>
      </w:pPr>
      <w:r>
        <w:rPr/>
        <w:t>orqpdMoYvoxJLNWVlowZ6kQwViR00cKSNfCssu7uH+qTfViN7Lz+KcY+qz6N6af8Rco8qtS6/zLTq8</w:t>
      </w:r>
    </w:p>
    <w:p>
      <w:pPr>
        <w:pStyle w:val="PreformattedText"/>
        <w:bidi w:val="0"/>
        <w:spacing w:before="0" w:after="0"/>
        <w:jc w:val="left"/>
        <w:rPr/>
      </w:pPr>
      <w:r>
        <w:rPr/>
        <w:t>tBo2khdVg0ekam6kJ1bmKGoCdCEu2UODSl4cERBlfobNQqbQ9OrU3aV9T3+5Zy9orLRp1ERcqoPKvV</w:t>
      </w:r>
    </w:p>
    <w:p>
      <w:pPr>
        <w:pStyle w:val="PreformattedText"/>
        <w:bidi w:val="0"/>
        <w:spacing w:before="0" w:after="0"/>
        <w:jc w:val="left"/>
        <w:rPr/>
      </w:pPr>
      <w:r>
        <w:rPr/>
        <w:t>8Tf0zhjSrT6d+bM8VUTLVVPTl7CHrFfNI5Zvyk2mcslgBMylezj2NFNwH1flPJu9jqsVq3TLRp+Yek</w:t>
      </w:r>
    </w:p>
    <w:p>
      <w:pPr>
        <w:pStyle w:val="PreformattedText"/>
        <w:bidi w:val="0"/>
        <w:spacing w:before="0" w:after="0"/>
        <w:jc w:val="left"/>
        <w:rPr/>
      </w:pPr>
      <w:r>
        <w:rPr/>
        <w:t>rJLCyPLGXLGWVSIS0sBY3Coq3KqmY+XOh0GQ+qLx9cED9PKohqWikE8ryKrpA6RSKWiMeUTRioaV2b</w:t>
      </w:r>
    </w:p>
    <w:p>
      <w:pPr>
        <w:pStyle w:val="PreformattedText"/>
        <w:bidi w:val="0"/>
        <w:spacing w:before="0" w:after="0"/>
        <w:jc w:val="left"/>
        <w:rPr/>
      </w:pPr>
      <w:r>
        <w:rPr/>
        <w:t>E5OXULww1F7jhBgRwJBECs1OsbrGWbOIwQwPnSjBFjCP03JMZv1sS/f1GDqFx7pDWGi2leB4FrCJ6g</w:t>
      </w:r>
    </w:p>
    <w:p>
      <w:pPr>
        <w:pStyle w:val="PreformattedText"/>
        <w:bidi w:val="0"/>
        <w:spacing w:before="0" w:after="0"/>
        <w:jc w:val="left"/>
        <w:rPr/>
      </w:pPr>
      <w:r>
        <w:rPr/>
        <w:t>5diu7oQkqBGidBKkUayESbuxKyF12CgM6qo7sUYi5Lrj98cAgbmk2paWbqFyJQ8jo4OMtO17AkUpEY</w:t>
      </w:r>
    </w:p>
    <w:p>
      <w:pPr>
        <w:pStyle w:val="PreformattedText"/>
        <w:bidi w:val="0"/>
        <w:spacing w:before="0" w:after="0"/>
        <w:jc w:val="left"/>
        <w:rPr/>
      </w:pPr>
      <w:r>
        <w:rPr/>
        <w:t>LRs3awaQ5O3t4Ayk6cO6WYNvb3nz3wWLyRwMjyRrC7FYFcrEgqJiHkkdGAUBUUBxk4aGLsVGXhtwjV</w:t>
      </w:r>
    </w:p>
    <w:p>
      <w:pPr>
        <w:pStyle w:val="PreformattedText"/>
        <w:bidi w:val="0"/>
        <w:spacing w:before="0" w:after="0"/>
        <w:jc w:val="left"/>
        <w:rPr/>
      </w:pPr>
      <w:r>
        <w:rPr/>
        <w:t>YjZ3sN8QDrDE80s0UnTEkpkMuDjoKzFn+naUfmMDDmSWDJJmqe3gIFwFMjhculgIPEDNzUCHKVlWUW</w:t>
      </w:r>
    </w:p>
    <w:p>
      <w:pPr>
        <w:pStyle w:val="PreformattedText"/>
        <w:bidi w:val="0"/>
        <w:spacing w:before="0" w:after="0"/>
        <w:jc w:val="left"/>
        <w:rPr/>
      </w:pPr>
      <w:r>
        <w:rPr/>
        <w:t>hE3SS5Spcsyoqxr0lD3QGNwouV4N42W14ZLrrwhMMjtNO4X6qNlWdWEmUohnQvTmRTPeeMFPZ4aNwG</w:t>
      </w:r>
    </w:p>
    <w:p>
      <w:pPr>
        <w:pStyle w:val="PreformattedText"/>
        <w:bidi w:val="0"/>
        <w:spacing w:before="0" w:after="0"/>
        <w:jc w:val="left"/>
        <w:rPr/>
      </w:pPr>
      <w:r>
        <w:rPr/>
        <w:t>Ax4cJT1uliIZMLYm4EyOR54jE7laeVJqmpEjkZyyoTFJAyqHdXbKzNlgFVVRRxAADYg3WRdvDrMMHQ</w:t>
      </w:r>
    </w:p>
    <w:p>
      <w:pPr>
        <w:pStyle w:val="PreformattedText"/>
        <w:bidi w:val="0"/>
        <w:spacing w:before="0" w:after="0"/>
        <w:jc w:val="left"/>
        <w:rPr/>
      </w:pPr>
      <w:r>
        <w:rPr/>
        <w:t>WQr0ohGiKgMJbrsReRZYZFJIyVrMCvdCjoq5Hiddb7w+qVlyb20EKikcoExXGQqrMEdqURPIXWc9S/</w:t>
      </w:r>
    </w:p>
    <w:p>
      <w:pPr>
        <w:pStyle w:val="PreformattedText"/>
        <w:bidi w:val="0"/>
        <w:spacing w:before="0" w:after="0"/>
        <w:jc w:val="left"/>
        <w:rPr/>
      </w:pPr>
      <w:r>
        <w:rPr/>
        <w:t>U6aTLiZRkEmbgZkvoTIBIvbhNO8ZlibOJBBJHI8wLL1JZ8leKdn7cjHH1M0JDjJUXI9sjFdLyNbeqE</w:t>
      </w:r>
    </w:p>
    <w:p>
      <w:pPr>
        <w:pStyle w:val="PreformattedText"/>
        <w:bidi w:val="0"/>
        <w:spacing w:before="0" w:after="0"/>
        <w:jc w:val="left"/>
        <w:rPr/>
      </w:pPr>
      <w:r>
        <w:rPr/>
        <w:t>SEzTLI0c0di31Igzljjhd+mpjjRCyR7xnNiWCsCA2N1i+luSNg3dFEZdWkeOSmpFYU4RI48wqJMsrM</w:t>
      </w:r>
    </w:p>
    <w:p>
      <w:pPr>
        <w:pStyle w:val="PreformattedText"/>
        <w:bidi w:val="0"/>
        <w:spacing w:before="0" w:after="0"/>
        <w:jc w:val="left"/>
        <w:rPr/>
      </w:pPr>
      <w:r>
        <w:rPr/>
        <w:t>YsGMknTVXWR2UlXYWOOPCkneIOkcBdDYrEcSRyQSxJBFK8lUZFUoC8MzFPzXkGPVhKCyh7Biq/zcRu</w:t>
      </w:r>
    </w:p>
    <w:p>
      <w:pPr>
        <w:pStyle w:val="PreformattedText"/>
        <w:bidi w:val="0"/>
        <w:spacing w:before="0" w:after="0"/>
        <w:jc w:val="left"/>
        <w:rPr/>
      </w:pPr>
      <w:r>
        <w:rPr/>
        <w:t>ev7o8VrKW6k0zRRSR5QyjNIYJEfqPaKnlZOsrGRySzKpHYO3HiGZVGrFDDFuOIYQZUdUiWKRgGLrHN</w:t>
      </w:r>
    </w:p>
    <w:p>
      <w:pPr>
        <w:pStyle w:val="PreformattedText"/>
        <w:bidi w:val="0"/>
        <w:spacing w:before="0" w:after="0"/>
        <w:jc w:val="left"/>
        <w:rPr/>
      </w:pPr>
      <w:r>
        <w:rPr/>
        <w:t>aVSjRQ4fUxNMJDfBS2RWIGLYZcCXuf5ht50isAAP5QvCZZbgxQSApEztHGWG8SKI1SFVdOrFGjqFAI</w:t>
      </w:r>
    </w:p>
    <w:p>
      <w:pPr>
        <w:pStyle w:val="PreformattedText"/>
        <w:bidi w:val="0"/>
        <w:spacing w:before="0" w:after="0"/>
        <w:jc w:val="left"/>
        <w:rPr/>
      </w:pPr>
      <w:r>
        <w:rPr/>
        <w:t>VT073Fl4v3iTjV0lZCD/xwUmAppyHkCKjVC9WobEGOZYonqkQAMWnZSipjj1mbHu4bFuPpd2VnHUGm</w:t>
      </w:r>
    </w:p>
    <w:p>
      <w:pPr>
        <w:pStyle w:val="PreformattedText"/>
        <w:bidi w:val="0"/>
        <w:spacing w:before="0" w:after="0"/>
        <w:jc w:val="left"/>
        <w:rPr/>
      </w:pPr>
      <w:r>
        <w:rPr/>
        <w:t>YJpB0lkR0WWNlj6NOVZKaePuikjlYNdGVGLIFYFo5cz4vW4N7el4SUtbSjkfXAhVKyh0CNGqQSDZZV</w:t>
      </w:r>
    </w:p>
    <w:p>
      <w:pPr>
        <w:pStyle w:val="PreformattedText"/>
        <w:bidi w:val="0"/>
        <w:spacing w:before="0" w:after="0"/>
        <w:jc w:val="left"/>
        <w:rPr/>
      </w:pPr>
      <w:r>
        <w:rPr/>
        <w:t>EjJKHiQg/8wCncWyJCqpT7VhaepuQZeM7DcxvBpFLI0tLFColQwVFZGzLCSHkdcmSeBQ6vLjZnYIVZ</w:t>
      </w:r>
    </w:p>
    <w:p>
      <w:pPr>
        <w:pStyle w:val="PreformattedText"/>
        <w:bidi w:val="0"/>
        <w:spacing w:before="0" w:after="0"/>
        <w:jc w:val="left"/>
        <w:rPr/>
      </w:pPr>
      <w:r>
        <w:rPr/>
        <w:t>EVBduJaw4DT5/wC8gipwJidJiwe1JUosQiEyxTFQrzO0IKs4Bv5GSCwyZQzW7WK6jJogPE4arFVPNG</w:t>
      </w:r>
    </w:p>
    <w:p>
      <w:pPr>
        <w:pStyle w:val="PreformattedText"/>
        <w:bidi w:val="0"/>
        <w:spacing w:before="0" w:after="0"/>
        <w:jc w:val="left"/>
        <w:rPr/>
      </w:pPr>
      <w:r>
        <w:rPr/>
        <w:t>JYAY1EwMn00kGdOAxU5gyCawqhErZixYvIuB7MlkJSNwwZi0C9YcCFhKSMygyTsZ0BqrkxXN5owJJk</w:t>
      </w:r>
    </w:p>
    <w:p>
      <w:pPr>
        <w:pStyle w:val="PreformattedText"/>
        <w:bidi w:val="0"/>
        <w:spacing w:before="0" w:after="0"/>
        <w:jc w:val="left"/>
        <w:rPr/>
      </w:pPr>
      <w:r>
        <w:rPr/>
        <w:t>L2iAldGuMnHUChPdjG7fHGQSTzcYvKxRvJHCorXVFdhHHJgy/wB6FdZO4dzSEk7OiszJ+niDpw3/AL</w:t>
      </w:r>
    </w:p>
    <w:p>
      <w:pPr>
        <w:pStyle w:val="PreformattedText"/>
        <w:bidi w:val="0"/>
        <w:spacing w:before="0" w:after="0"/>
        <w:jc w:val="left"/>
        <w:rPr/>
      </w:pPr>
      <w:r>
        <w:rPr/>
        <w:t>46ZG5IxygFYtEEQQPIYBZIhLJTggERDqqFaWISO4kxxQv4LY2WC5PDSWQaSIJEqIzBTsvXhdqupmxW</w:t>
      </w:r>
    </w:p>
    <w:p>
      <w:pPr>
        <w:pStyle w:val="PreformattedText"/>
        <w:bidi w:val="0"/>
        <w:spacing w:before="0" w:after="0"/>
        <w:jc w:val="left"/>
        <w:rPr/>
      </w:pPr>
      <w:r>
        <w:rPr/>
        <w:t>SKRRKYF6q9RZG3xCdpNmPbkVsSe8mK46hZRAxshmmcytAJgokIicFYpLSGZYkDmR2nWwjjHUZWb3Mt</w:t>
      </w:r>
    </w:p>
    <w:p>
      <w:pPr>
        <w:pStyle w:val="PreformattedText"/>
        <w:bidi w:val="0"/>
        <w:spacing w:before="0" w:after="0"/>
        <w:jc w:val="left"/>
        <w:rPr/>
      </w:pPr>
      <w:r>
        <w:rPr/>
        <w:t>uH3gQzdUrsvi+6FQQmKVsemYVxVSBJCksEyEFoYggwnCrMS5LyXRwQtl4dSddQfvi24CxsZgzjkLTk</w:t>
      </w:r>
    </w:p>
    <w:p>
      <w:pPr>
        <w:pStyle w:val="PreformattedText"/>
        <w:bidi w:val="0"/>
        <w:spacing w:before="0" w:after="0"/>
        <w:jc w:val="left"/>
        <w:rPr/>
      </w:pPr>
      <w:r>
        <w:rPr/>
        <w:t>S06JkgrFdoSWmCOAEkJlXpgACV7l8iEwx4QgKCvFjHQgA34zXfMtM4JhkknjeJxHEzssUbxrJUGWG7</w:t>
      </w:r>
    </w:p>
    <w:p>
      <w:pPr>
        <w:pStyle w:val="PreformattedText"/>
        <w:bidi w:val="0"/>
        <w:spacing w:before="0" w:after="0"/>
        <w:jc w:val="left"/>
        <w:rPr/>
      </w:pPr>
      <w:r>
        <w:rPr/>
        <w:t>kyJZAoC4+xsW4rIPUbGWFgtiREatHI8tRi69FHlctHTx0cYzKsqrPIOpjJtJlcsq24lUa7HI4xc1in</w:t>
      </w:r>
    </w:p>
    <w:p>
      <w:pPr>
        <w:pStyle w:val="PreformattedText"/>
        <w:bidi w:val="0"/>
        <w:spacing w:before="0" w:after="0"/>
        <w:jc w:val="left"/>
        <w:rPr/>
      </w:pPr>
      <w:r>
        <w:rPr/>
        <w:t>qTRbRCVWpnDxuzXWUYupgR2i7QrJcAAAiEq7tgqs4VxqPril6ZIyJN+qEyRMoRmZHqZDKVEsDWbq4t</w:t>
      </w:r>
    </w:p>
    <w:p>
      <w:pPr>
        <w:pStyle w:val="PreformattedText"/>
        <w:bidi w:val="0"/>
        <w:spacing w:before="0" w:after="0"/>
        <w:jc w:val="left"/>
        <w:rPr/>
      </w:pPr>
      <w:r>
        <w:rPr/>
        <w:t>LOZmmsJ+uFRhuylfaOIC62Js0GYWAHCDEkhghKoKhUUvLNE6TRyRzGQCWSnlie2DLb83JiQr45cNdQ</w:t>
      </w:r>
    </w:p>
    <w:p>
      <w:pPr>
        <w:pStyle w:val="PreformattedText"/>
        <w:bidi w:val="0"/>
        <w:spacing w:before="0" w:after="0"/>
        <w:jc w:val="left"/>
        <w:rPr/>
      </w:pPr>
      <w:r>
        <w:rPr/>
        <w:t>Nd8yFVjw0vDIHaRVQKykyMYpRK8gkE6holqzJDZ26kLXsTiG9oYcJceHTz1ywL3sYXAwWtmmmR6aIE</w:t>
      </w:r>
    </w:p>
    <w:p>
      <w:pPr>
        <w:pStyle w:val="PreformattedText"/>
        <w:bidi w:val="0"/>
        <w:spacing w:before="0" w:after="0"/>
        <w:jc w:val="left"/>
        <w:rPr/>
      </w:pPr>
      <w:r>
        <w:rPr/>
        <w:t>00UcSARxuyKcGd5Vb6p3jYsyEho2GK5X4Ap7oFgOMUwyRmoK3IfryIjKySvHEkYXCGGaVhLJ02wZJU</w:t>
      </w:r>
    </w:p>
    <w:p>
      <w:pPr>
        <w:pStyle w:val="PreformattedText"/>
        <w:bidi w:val="0"/>
        <w:spacing w:before="0" w:after="0"/>
        <w:jc w:val="left"/>
        <w:rPr/>
      </w:pPr>
      <w:r>
        <w:rPr/>
        <w:t>VUOTAthlw+J13uMrvvG29CWR66CVCRHTFcoaKQH6pFjKZNLGlPF9RIRJ1ChURESIhzyLKJwPvhun2T</w:t>
      </w:r>
    </w:p>
    <w:p>
      <w:pPr>
        <w:pStyle w:val="PreformattedText"/>
        <w:bidi w:val="0"/>
        <w:spacing w:before="0" w:after="0"/>
        <w:jc w:val="left"/>
        <w:rPr/>
      </w:pPr>
      <w:r>
        <w:rPr/>
        <w:t>90Qy1BjCw01MtE0VqaJqdIGmii935MYKxxBVw6bNGGAkLL7lbiOf1WjFSDumwMSyKpnMbVLLiWUq06</w:t>
      </w:r>
    </w:p>
    <w:p>
      <w:pPr>
        <w:pStyle w:val="PreformattedText"/>
        <w:bidi w:val="0"/>
        <w:spacing w:before="0" w:after="0"/>
        <w:jc w:val="left"/>
        <w:rPr/>
      </w:pPr>
      <w:r>
        <w:rPr/>
        <w:t>MqSqrDBumdo2BuQpMie3uvtZJVSOJ0g45XLLHNGzJP3FookaqSpI/JNbC5UTUUjFbjZmaHp90cbtxW</w:t>
      </w:r>
    </w:p>
    <w:p>
      <w:pPr>
        <w:pStyle w:val="PreformattedText"/>
        <w:bidi w:val="0"/>
        <w:spacing w:before="0" w:after="0"/>
        <w:jc w:val="left"/>
        <w:rPr/>
      </w:pPr>
      <w:r>
        <w:rPr/>
        <w:t>29bHW0YXsL8ZiyyxvGQzMzxXaTKMwgK1w606DdVY5DJcQF+obxEvDZr3xTxvpnFQ6cUbxsWVhJDJFJ</w:t>
      </w:r>
    </w:p>
    <w:p>
      <w:pPr>
        <w:pStyle w:val="PreformattedText"/>
        <w:bidi w:val="0"/>
        <w:spacing w:before="0" w:after="0"/>
        <w:jc w:val="left"/>
        <w:rPr/>
      </w:pPr>
      <w:r>
        <w:rPr/>
        <w:t>GQZpI+ldug2BDlVVWWypZZs7s7svDRBiAchrBV0ojMCwyOVRnQiSQQh6mBrsxkCnGFYS2O+7SY3e1w</w:t>
      </w:r>
    </w:p>
    <w:p>
      <w:pPr>
        <w:pStyle w:val="PreformattedText"/>
        <w:bidi w:val="0"/>
        <w:spacing w:before="0" w:after="0"/>
        <w:jc w:val="left"/>
        <w:rPr/>
      </w:pPr>
      <w:r>
        <w:rPr/>
        <w:t>pZgFI4wK6ZDhM6uIBEOMM8iBhmheYAFWMUUy9oyxz2e0beWseI46HheRbS8MjgRzAhjlkMIXFoWcGN</w:t>
      </w:r>
    </w:p>
    <w:p>
      <w:pPr>
        <w:pStyle w:val="PreformattedText"/>
        <w:bidi w:val="0"/>
        <w:spacing w:before="0" w:after="0"/>
        <w:jc w:val="left"/>
        <w:rPr/>
      </w:pPr>
      <w:r>
        <w:rPr/>
        <w:t>nuyxrNNYo5YMc1JvkSRsF4j4Pn8mOAR1BopAZVkDKxiyqXiq3JSZi47S/kxxtVjxfJ17sOJt62++Tf</w:t>
      </w:r>
    </w:p>
    <w:p>
      <w:pPr>
        <w:pStyle w:val="PreformattedText"/>
        <w:bidi w:val="0"/>
        <w:spacing w:before="0" w:after="0"/>
        <w:jc w:val="left"/>
        <w:rPr/>
      </w:pPr>
      <w:r>
        <w:rPr/>
        <w:t>W9m+qJS0rRxLU00E4Iimh1ClKmOOQ7DZQvTGRWOQdpDWLr7sofq8MluUzTlpmjaaa4kLUETZdpQOrk</w:t>
      </w:r>
    </w:p>
    <w:p>
      <w:pPr>
        <w:pStyle w:val="PreformattedText"/>
        <w:bidi w:val="0"/>
        <w:spacing w:before="0" w:after="0"/>
        <w:jc w:val="left"/>
        <w:rPr/>
      </w:pPr>
      <w:r>
        <w:rPr/>
        <w:t>SxoQYJ0Y3IBYsR2C2zVyoknUwqA00ZI6byXnMrYpb85SMjFMY0JVX6TDwCPLC/Fi82nLIhqs5klllR</w:t>
      </w:r>
    </w:p>
    <w:p>
      <w:pPr>
        <w:pStyle w:val="PreformattedText"/>
        <w:bidi w:val="0"/>
        <w:spacing w:before="0" w:after="0"/>
        <w:jc w:val="left"/>
        <w:rPr/>
      </w:pPr>
      <w:r>
        <w:rPr/>
        <w:t>1kliEQjKmMSL3q71LIcpf+YYMQVABs12AZuJU8dd5oQKQvHJG5SacyVCxTRqg+tQP02VTLG7KrB1ZC</w:t>
      </w:r>
    </w:p>
    <w:p>
      <w:pPr>
        <w:pStyle w:val="PreformattedText"/>
        <w:bidi w:val="0"/>
        <w:spacing w:before="0" w:after="0"/>
        <w:jc w:val="left"/>
        <w:rPr/>
      </w:pPr>
      <w:r>
        <w:rPr/>
        <w:t>xu4Hwiu6rNsgp4QhS2lNbEGFQkMgZw/55d+qruBHK3cyxgLa+IKi6hc+FJtzLvR7i3JpBRLaZzUAFp</w:t>
      </w:r>
    </w:p>
    <w:p>
      <w:pPr>
        <w:pStyle w:val="PreformattedText"/>
        <w:bidi w:val="0"/>
        <w:spacing w:before="0" w:after="0"/>
        <w:jc w:val="left"/>
        <w:rPr/>
      </w:pPr>
      <w:r>
        <w:rPr/>
        <w:t>aiGWMVM5ienQGR5YI5e4CqMTqrlmJTBVZLZYsnKJbYDgLRVDKrxPEkMqZKzSIGLozQB+gEYsAzqrMb</w:t>
      </w:r>
    </w:p>
    <w:p>
      <w:pPr>
        <w:pStyle w:val="PreformattedText"/>
        <w:bidi w:val="0"/>
        <w:spacing w:before="0" w:after="0"/>
        <w:jc w:val="left"/>
        <w:rPr/>
      </w:pPr>
      <w:r>
        <w:rPr/>
        <w:t>EdypmPng0XEd8IojYlJAqTYQtAiuMEYRyxvhUSqhKq5R2wDY3bZlThb68d1JX6P1xNqZlahlVp5URX</w:t>
      </w:r>
    </w:p>
    <w:p>
      <w:pPr>
        <w:pStyle w:val="PreformattedText"/>
        <w:bidi w:val="0"/>
        <w:spacing w:before="0" w:after="0"/>
        <w:jc w:val="left"/>
        <w:rPr/>
      </w:pPr>
      <w:r>
        <w:rPr/>
        <w:t>CtPBIWkZljEfRr1eQdSJ8ip7v1Km/v4FyF939oKFU2PNK21hgUZJYwo6xllWQxs07Aq9gwAMSGQ4sp</w:t>
      </w:r>
    </w:p>
    <w:p>
      <w:pPr>
        <w:pStyle w:val="PreformattedText"/>
        <w:bidi w:val="0"/>
        <w:spacing w:before="0" w:after="0"/>
        <w:jc w:val="left"/>
        <w:rPr/>
      </w:pPr>
      <w:r>
        <w:rPr/>
        <w:t>JxHcuWPE+8cT5MfiNRIJWBUydVxRWlEeG9txdnRLlYVBAQttv434qI6iJIHq1MQKCY41Y9qsWVzGoT</w:t>
      </w:r>
    </w:p>
    <w:p>
      <w:pPr>
        <w:pStyle w:val="PreformattedText"/>
        <w:bidi w:val="0"/>
        <w:spacing w:before="0" w:after="0"/>
        <w:jc w:val="left"/>
        <w:rPr/>
      </w:pPr>
      <w:r>
        <w:rPr/>
        <w:t>BrTSAsO64st73FtkVeCEWQF3EKWjF5DIJEQmQBrsbhf07MMbHbhgToAbQky0amSY9eZQgX84vaNlYH</w:t>
      </w:r>
    </w:p>
    <w:p>
      <w:pPr>
        <w:pStyle w:val="PreformattedText"/>
        <w:bidi w:val="0"/>
        <w:spacing w:before="0" w:after="0"/>
        <w:jc w:val="left"/>
        <w:rPr/>
      </w:pPr>
      <w:r>
        <w:rPr/>
        <w:t>qG8ygL0ACiqrL4NvkcMd1b/h4wn3o/2WHpR/9Y38BXoPoNdRmj5g5803VvWHmqJgI5v4l6i10moabD</w:t>
      </w:r>
    </w:p>
    <w:p>
      <w:pPr>
        <w:pStyle w:val="PreformattedText"/>
        <w:bidi w:val="0"/>
        <w:spacing w:before="0" w:after="0"/>
        <w:jc w:val="left"/>
        <w:rPr/>
      </w:pPr>
      <w:r>
        <w:rPr/>
        <w:t>UlmDS/T8uUuiqhNwFY/HG2hs7JRRlGF94g+ucqtUV3JDek+Hw+Kd8S6ooVkJJjJZyFsQyD2t2m9rCw</w:t>
      </w:r>
    </w:p>
    <w:p>
      <w:pPr>
        <w:pStyle w:val="PreformattedText"/>
        <w:bidi w:val="0"/>
        <w:spacing w:before="0" w:after="0"/>
        <w:jc w:val="left"/>
        <w:rPr/>
      </w:pPr>
      <w:r>
        <w:rPr/>
        <w:t>sbnL28aPRBmNzr+czVKtKxs4Pn2YlbVQMQrC4QEhpSXQsCvcSpuMcQT5PzxPoFtxlBrJpxmJqmdgLE</w:t>
      </w:r>
    </w:p>
    <w:p>
      <w:pPr>
        <w:pStyle w:val="PreformattedText"/>
        <w:bidi w:val="0"/>
        <w:spacing w:before="0" w:after="0"/>
        <w:jc w:val="left"/>
        <w:rPr/>
      </w:pPr>
      <w:r>
        <w:rPr/>
        <w:t>EY+1SuRurmRFN3VY18AWGIy4g0TYkkWUQNZNSAbCONPqpur5khioVHGTY7AMHtube25ttjxKKjdnS0</w:t>
      </w:r>
    </w:p>
    <w:p>
      <w:pPr>
        <w:pStyle w:val="PreformattedText"/>
        <w:bidi w:val="0"/>
        <w:spacing w:before="0" w:after="0"/>
        <w:jc w:val="left"/>
        <w:rPr/>
      </w:pPr>
      <w:r>
        <w:rPr/>
        <w:t>lHyL5WU9nhIr6welPpr+Ij0p5v8ART1d0Qcwen3PWnmi1SBejHqWiajBm2ic18tVzE/wjmrTaorUUV</w:t>
      </w:r>
    </w:p>
    <w:p>
      <w:pPr>
        <w:pStyle w:val="PreformattedText"/>
        <w:bidi w:val="0"/>
        <w:spacing w:before="0" w:after="0"/>
        <w:jc w:val="left"/>
        <w:rPr/>
      </w:pPr>
      <w:r>
        <w:rPr/>
        <w:t>SlmVleF8opZEYNBXVkdd1hb1/R+GT6Y0GRqbfzF3vd/lPgW/GV+Er1D/BT67cx+jnPIOqQ0SU+vcgc</w:t>
      </w:r>
    </w:p>
    <w:p>
      <w:pPr>
        <w:pStyle w:val="PreformattedText"/>
        <w:bidi w:val="0"/>
        <w:spacing w:before="0" w:after="0"/>
        <w:jc w:val="left"/>
        <w:rPr/>
      </w:pPr>
      <w:r>
        <w:rPr/>
        <w:t>4QU6Q6P6jemtdXumg82aUJkMcE7dJqbUqYhhRV9HNTyxSloieOyVKLtRqjeXlbxr4v8AIdlp2ErDaK</w:t>
      </w:r>
    </w:p>
    <w:p>
      <w:pPr>
        <w:pStyle w:val="PreformattedText"/>
        <w:bidi w:val="0"/>
        <w:spacing w:before="0" w:after="0"/>
        <w:jc w:val="left"/>
        <w:rPr/>
      </w:pPr>
      <w:r>
        <w:rPr/>
        <w:t>Qr07nXFx4W87yznaGsfrMGewAihWUq5vch1yAR2kcBrqVBqE/lp09rBmJ0loPAHgI6wTNC0UhkRI1k</w:t>
      </w:r>
    </w:p>
    <w:p>
      <w:pPr>
        <w:pStyle w:val="PreformattedText"/>
        <w:bidi w:val="0"/>
        <w:spacing w:before="0" w:after="0"/>
        <w:jc w:val="left"/>
        <w:rPr/>
      </w:pPr>
      <w:r>
        <w:rPr/>
        <w:t>kamlVgH6ChnezRylXIR5tw3TRmZnndrpw1xla2stCgcBFvVAD/Qq8fWjSWNWd47xSSdOmbqYKs6DuZ</w:t>
      </w:r>
    </w:p>
    <w:p>
      <w:pPr>
        <w:pStyle w:val="PreformattedText"/>
        <w:bidi w:val="0"/>
        <w:spacing w:before="0" w:after="0"/>
        <w:jc w:val="left"/>
        <w:rPr/>
      </w:pPr>
      <w:r>
        <w:rPr/>
        <w:t>2xVAkaoDKu/EBmLAeGU68vrgGEalw1Q0gaVZKhohJTFZIsmiqSHRf+ZILIMwiOG7WZX4kkdQ647XXG</w:t>
      </w:r>
    </w:p>
    <w:p>
      <w:pPr>
        <w:pStyle w:val="PreformattedText"/>
        <w:bidi w:val="0"/>
        <w:spacing w:before="0" w:after="0"/>
        <w:jc w:val="left"/>
        <w:rPr/>
      </w:pPr>
      <w:r>
        <w:rPr/>
        <w:t>xi8yBuuzjpAAIGlEewKllRFiYdNlZMSAQVeT54gEKACbEQVrhstbfvDspM1VgyrgHXtZ70xtNDNGAV</w:t>
      </w:r>
    </w:p>
    <w:p>
      <w:pPr>
        <w:pStyle w:val="PreformattedText"/>
        <w:bidi w:val="0"/>
        <w:spacing w:before="0" w:after="0"/>
        <w:jc w:val="left"/>
        <w:rPr/>
      </w:pPr>
      <w:r>
        <w:rPr/>
        <w:t>SFbOzPcBpWbbxxNwWJJxPkyMCcfaihjSuZZni6bQsiy0okV5xUyFD11ZEPSpkV16avliZrq648GN1U</w:t>
      </w:r>
    </w:p>
    <w:p>
      <w:pPr>
        <w:pStyle w:val="PreformattedText"/>
        <w:bidi w:val="0"/>
        <w:spacing w:before="0" w:after="0"/>
        <w:jc w:val="left"/>
        <w:rPr/>
      </w:pPr>
      <w:r>
        <w:rPr/>
        <w:t>d0mznriXpKjToskEYLS5SQgrRO1uoUpTFFlLZMkEmLF8swwW7cNLIbG4kJCIZhJO0AdJQCai5KQgNZ</w:t>
      </w:r>
    </w:p>
    <w:p>
      <w:pPr>
        <w:pStyle w:val="PreformattedText"/>
        <w:bidi w:val="0"/>
        <w:spacing w:before="0" w:after="0"/>
        <w:jc w:val="left"/>
        <w:rPr/>
      </w:pPr>
      <w:r>
        <w:rPr/>
        <w:t>iUjEYhxyALMWZ+K/8Ayee6KG3t1euGt1J1SNYZZ5oZpFCPVNF05xiWVUeMiRlQLgSzhwrOgVuGUrwW</w:t>
      </w:r>
    </w:p>
    <w:p>
      <w:pPr>
        <w:pStyle w:val="PreformattedText"/>
        <w:bidi w:val="0"/>
        <w:spacing w:before="0" w:after="0"/>
        <w:jc w:val="left"/>
        <w:rPr/>
      </w:pPr>
      <w:r>
        <w:rPr/>
        <w:t>Ha6/2hZBZkd1nJzYzTNDEjSOx6MKskzqWqTMLKbsoWNe2/bxORsADuLKiDxItCEjcyRmbpvaJRM61E</w:t>
      </w:r>
    </w:p>
    <w:p>
      <w:pPr>
        <w:pStyle w:val="PreformattedText"/>
        <w:bidi w:val="0"/>
        <w:spacing w:before="0" w:after="0"/>
        <w:jc w:val="left"/>
        <w:rPr/>
      </w:pPr>
      <w:r>
        <w:rPr/>
        <w:t>lJHGywO8MDNiubmVW6pNlRQO1s+FW5OrXtJs2imJDKUpVWVMlnkdUjCdKVIy1xAlgr9LqIoGRRSodQ</w:t>
      </w:r>
    </w:p>
    <w:p>
      <w:pPr>
        <w:pStyle w:val="PreformattedText"/>
        <w:bidi w:val="0"/>
        <w:spacing w:before="0" w:after="0"/>
        <w:jc w:val="left"/>
        <w:rPr/>
      </w:pPr>
      <w:r>
        <w:rPr/>
        <w:t>2JPE3Nr3EYBsm3oqTP8AJwVHV3WUr+flTM1xBPKChVEdvypAbKEZUzKs3D2Wy2kOdR6oFo3qA6SGSR</w:t>
      </w:r>
    </w:p>
    <w:p>
      <w:pPr>
        <w:pStyle w:val="PreformattedText"/>
        <w:bidi w:val="0"/>
        <w:spacing w:before="0" w:after="0"/>
        <w:jc w:val="left"/>
        <w:rPr/>
      </w:pPr>
      <w:r>
        <w:rPr/>
        <w:t>qioiynjKRRPFiDFD1JiBktUrKfLdG63AYcVdnHteTFWwIvNyq8gDEVD7xRSiPoRRyLf8ylknkOIdgP</w:t>
      </w:r>
    </w:p>
    <w:p>
      <w:pPr>
        <w:pStyle w:val="PreformattedText"/>
        <w:bidi w:val="0"/>
        <w:spacing w:before="0" w:after="0"/>
        <w:jc w:val="left"/>
        <w:rPr/>
      </w:pPr>
      <w:r>
        <w:rPr/>
        <w:t>cRbpKhEhyGUZnuEusADvGfaRVsFkYliSj3K4hFAY2BY39oGRJAI+OPMMvKB7vP3zTEav3j9K5AKxUA</w:t>
      </w:r>
    </w:p>
    <w:p>
      <w:pPr>
        <w:pStyle w:val="PreformattedText"/>
        <w:bidi w:val="0"/>
        <w:spacing w:before="0" w:after="0"/>
        <w:jc w:val="left"/>
        <w:rPr/>
      </w:pPr>
      <w:r>
        <w:rPr/>
        <w:t>GYX37TfZSpA8A936eK4EgamS3R2/M3KrcOXS6YdveUyJAbYZWBsTllxeuhvrZZnvck+uXFy+6IioSd</w:t>
      </w:r>
    </w:p>
    <w:p>
      <w:pPr>
        <w:pStyle w:val="PreformattedText"/>
        <w:bidi w:val="0"/>
        <w:spacing w:before="0" w:after="0"/>
        <w:jc w:val="left"/>
        <w:rPr/>
      </w:pPr>
      <w:r>
        <w:rPr/>
        <w:t>hZE+SbBUZAAASQWuL3AX3eOLCGYqVB49qHulqaU6Mu/cqCM7NZrlRiSxX22ywAubcS2ehz5j4YSfae</w:t>
      </w:r>
    </w:p>
    <w:p>
      <w:pPr>
        <w:pStyle w:val="PreformattedText"/>
        <w:bidi w:val="0"/>
        <w:spacing w:before="0" w:after="0"/>
        <w:jc w:val="left"/>
        <w:rPr/>
      </w:pPr>
      <w:r>
        <w:rPr/>
        <w:t>UaNGEuTOwVAWGWfkZLtd7f6AfvlxSVcOGJyKwkxpmTIkMCgINgSqqw9iqAO9iy2v8AOP8Ai40XYgEb</w:t>
      </w:r>
    </w:p>
    <w:p>
      <w:pPr>
        <w:pStyle w:val="PreformattedText"/>
        <w:bidi w:val="0"/>
        <w:spacing w:before="0" w:after="0"/>
        <w:jc w:val="left"/>
        <w:rPr/>
      </w:pPr>
      <w:r>
        <w:rPr/>
        <w:t>phJDFIAoUmQEkXJILMSMrdPwfFrXt/4eFZC2pPn/AJSG4H3RzhYEEgi2IuF3CFgQQLkAgm+3xxWVIO</w:t>
      </w:r>
    </w:p>
    <w:p>
      <w:pPr>
        <w:pStyle w:val="PreformattedText"/>
        <w:bidi w:val="0"/>
        <w:spacing w:before="0" w:after="0"/>
        <w:jc w:val="left"/>
        <w:rPr/>
      </w:pPr>
      <w:r>
        <w:rPr/>
        <w:t>pk8YCRlBLPdbdvaSFVjc7EAFbjwdxf28KnKIRKw93k47geWADgCVE8yWBvY/zZcVsu9YSQSCCOIhcj</w:t>
      </w:r>
    </w:p>
    <w:p>
      <w:pPr>
        <w:pStyle w:val="PreformattedText"/>
        <w:bidi w:val="0"/>
        <w:spacing w:before="0" w:after="0"/>
        <w:jc w:val="left"/>
        <w:rPr/>
      </w:pPr>
      <w:r>
        <w:rPr/>
        <w:t>DEW/WAwsQx9pZyoJ/NUruQdwU4MG7pYpyN/D+8TNICEUWFwL3LHyuRBy83YqTbxl54WPDIpkI7su3J</w:t>
      </w:r>
    </w:p>
    <w:p>
      <w:pPr>
        <w:pStyle w:val="PreformattedText"/>
        <w:bidi w:val="0"/>
        <w:spacing w:before="0" w:after="0"/>
        <w:jc w:val="left"/>
        <w:rPr/>
      </w:pPr>
      <w:r>
        <w:rPr/>
        <w:t>TE6WCHFQwUkHOw83vfJceKzTIJF9ITC+bGwCi1n6dgGEii2Fz59vg7HgakRoG1hD45SpLWUshZVJYl</w:t>
      </w:r>
    </w:p>
    <w:p>
      <w:pPr>
        <w:pStyle w:val="PreformattedText"/>
        <w:bidi w:val="0"/>
        <w:spacing w:before="0" w:after="0"/>
        <w:jc w:val="left"/>
        <w:rPr/>
      </w:pPr>
      <w:r>
        <w:rPr/>
        <w:t>kuovcWJcMNjtccN6IeL3xVUCx64sWWRktkLHBlA3vITmTGDsVLDuB2+3EGmOpozFnxzPLFAkIsAFye</w:t>
      </w:r>
    </w:p>
    <w:p>
      <w:pPr>
        <w:pStyle w:val="PreformattedText"/>
        <w:bidi w:val="0"/>
        <w:spacing w:before="0" w:after="0"/>
        <w:jc w:val="left"/>
        <w:rPr/>
      </w:pPr>
      <w:r>
        <w:rPr/>
        <w:t>5KodkRz9ybFC2Xj44VUJJvuiFha1tIfHNkALvZfcQQuKfIVW9xAPzxJpEcuohBSSkG+IF82s1gpAsp</w:t>
      </w:r>
    </w:p>
    <w:p>
      <w:pPr>
        <w:pStyle w:val="PreformattedText"/>
        <w:bidi w:val="0"/>
        <w:spacing w:before="0" w:after="0"/>
        <w:jc w:val="left"/>
        <w:rPr/>
      </w:pPr>
      <w:r>
        <w:rPr/>
        <w:t>JC+RZhb7Fv24kU9d42kEA8ZglOWORjRTurEHYmxANtiGNhbf/TifRrw1vJnw/wD9uDWPWf2k3q8AwP</w:t>
      </w:r>
    </w:p>
    <w:p>
      <w:pPr>
        <w:pStyle w:val="PreformattedText"/>
        <w:bidi w:val="0"/>
        <w:spacing w:before="0" w:after="0"/>
        <w:jc w:val="left"/>
        <w:rPr/>
      </w:pPr>
      <w:r>
        <w:rPr/>
        <w:t>8AD+Q/RXScS1zCabkammaI3bZwtSxFvluO/sKBdlQDvb85Q3MZ5GyPHGGDMLG4CvYlyGtGsqm2wQsC</w:t>
      </w:r>
    </w:p>
    <w:p>
      <w:pPr>
        <w:pStyle w:val="PreformattedText"/>
        <w:bidi w:val="0"/>
        <w:spacing w:before="0" w:after="0"/>
        <w:jc w:val="left"/>
        <w:rPr/>
      </w:pPr>
      <w:r>
        <w:rPr/>
        <w:t>LEBX41yIxVDhkMbBV6hwk6cwkCsXsDG6oOoCxyBNgBJ/h4ccDvW8+eEI0yB1LjZEZj0y0oJWQqCsua</w:t>
      </w:r>
    </w:p>
    <w:p>
      <w:pPr>
        <w:pStyle w:val="PreformattedText"/>
        <w:bidi w:val="0"/>
        <w:spacing w:before="0" w:after="0"/>
        <w:jc w:val="left"/>
        <w:rPr/>
      </w:pPr>
      <w:r>
        <w:rPr/>
        <w:t>qSAqndSCt+5eLYRnrsmzA70FgszOi7ygWljjjNw5Pk5b+7Ie3ilrnetoYwUte3VHOBydPoI8HZUpY3</w:t>
      </w:r>
    </w:p>
    <w:p>
      <w:pPr>
        <w:pStyle w:val="PreformattedText"/>
        <w:bidi w:val="0"/>
        <w:spacing w:before="0" w:after="0"/>
        <w:jc w:val="left"/>
        <w:rPr/>
      </w:pPr>
      <w:r>
        <w:rPr/>
        <w:t>ZrWhAjeSN3xUA55hQx2FrMuXEWNr20iwqQyQdJgfzZSHIZT+WXGC4xuQS6oFNvNmy8+IhC2W/TjMkZ</w:t>
      </w:r>
    </w:p>
    <w:p>
      <w:pPr>
        <w:pStyle w:val="PreformattedText"/>
        <w:bidi w:val="0"/>
        <w:spacing w:before="0" w:after="0"/>
        <w:jc w:val="left"/>
        <w:rPr/>
      </w:pPr>
      <w:r>
        <w:rPr/>
        <w:t>SzuwvKz9NLi5nRLhg0Tb2As4y+/DWLHjcwiSWNezGEz9RRheQ9sjsWVgkYJJ6ceORsLRFVs3dwsI+U</w:t>
      </w:r>
    </w:p>
    <w:p>
      <w:pPr>
        <w:pStyle w:val="PreformattedText"/>
        <w:bidi w:val="0"/>
        <w:spacing w:before="0" w:after="0"/>
        <w:jc w:val="left"/>
        <w:rPr/>
      </w:pPr>
      <w:r>
        <w:rPr/>
        <w:t>pSOnYsgZXhgkp2AdmlJ39qWKhbbizkiPFvHcQiY9RXzjkV2jacxqQsmUWTNI2BVLuxFsjYW/ly4IQC</w:t>
      </w:r>
    </w:p>
    <w:p>
      <w:pPr>
        <w:pStyle w:val="PreformattedText"/>
        <w:bidi w:val="0"/>
        <w:spacing w:before="0" w:after="0"/>
        <w:jc w:val="left"/>
        <w:rPr/>
      </w:pPr>
      <w:r>
        <w:rPr/>
        <w:t>h2QBMriJl6spZXNmxYyNYgxIxVSPkdq3w4dVuCbwmo3JHUbIERyISgS2eIQ4jMFVMTMxvuwxHt4bVF</w:t>
      </w:r>
    </w:p>
    <w:p>
      <w:pPr>
        <w:pStyle w:val="PreformattedText"/>
        <w:bidi w:val="0"/>
        <w:spacing w:before="0" w:after="0"/>
        <w:jc w:val="left"/>
        <w:rPr/>
      </w:pPr>
      <w:r>
        <w:rPr/>
        <w:t>9ZhNhjKFaZsVeNGKXjJDKxjIfGQKq3KlGUXDSMvceEDWYnjeEUQyRM5BVcIpLIHIhYstlEnUMpEZKG</w:t>
      </w:r>
    </w:p>
    <w:p>
      <w:pPr>
        <w:pStyle w:val="PreformattedText"/>
        <w:bidi w:val="0"/>
        <w:spacing w:before="0" w:after="0"/>
        <w:jc w:val="left"/>
        <w:rPr/>
      </w:pPr>
      <w:r>
        <w:rPr/>
        <w:t>QLYEMG9xYnhuf1WhBqzOxSPCLcx3QBGye5Cqqpd0JFsVNrLbLgw9e7CKI3MMyypjE0ZdGszxiJmGEj</w:t>
      </w:r>
    </w:p>
    <w:p>
      <w:pPr>
        <w:pStyle w:val="PreformattedText"/>
        <w:bidi w:val="0"/>
        <w:spacing w:before="0" w:after="0"/>
        <w:jc w:val="left"/>
        <w:rPr/>
      </w:pPr>
      <w:r>
        <w:rPr/>
        <w:t>pIIu2KwYlbhkLdux4i6dx8/PCAeSXpyvLaSVSomq3ydfzLxvGspkVlYlEJvsRJ3bWbicst21rwmo4T</w:t>
      </w:r>
    </w:p>
    <w:p>
      <w:pPr>
        <w:pStyle w:val="PreformattedText"/>
        <w:bidi w:val="0"/>
        <w:spacing w:before="0" w:after="0"/>
        <w:jc w:val="left"/>
        <w:rPr/>
      </w:pPr>
      <w:r>
        <w:rPr/>
        <w:t>E3VjSQdNELBemJbMoQkRE2ZSjKAFUk+Qe5eFzbvkXPcfu/vDVfHqvEIwGJjMYLCNYUVHAaVUVllUta</w:t>
      </w:r>
    </w:p>
    <w:p>
      <w:pPr>
        <w:pStyle w:val="PreformattedText"/>
        <w:bidi w:val="0"/>
        <w:spacing w:before="0" w:after="0"/>
        <w:jc w:val="left"/>
        <w:rPr/>
      </w:pPr>
      <w:r>
        <w:rPr/>
        <w:t>+WN1VW7rtxBt1G8mG55TRtC56mUUvUZI2kjIBZYzdykjLZm7gLm/e23EQjbIY+i7At1SzEo5ZKf8oA</w:t>
      </w:r>
    </w:p>
    <w:p>
      <w:pPr>
        <w:pStyle w:val="PreformattedText"/>
        <w:bidi w:val="0"/>
        <w:spacing w:before="0" w:after="0"/>
        <w:jc w:val="left"/>
        <w:rPr/>
      </w:pPr>
      <w:r>
        <w:rPr/>
        <w:t>LcLHeKQFmG7EPl9lbidRYwiJ4yRaVozaULZ7IVZzGzLIElAkUxlSdwAFyvlwEk8TeEMgW8kzFYixMi</w:t>
      </w:r>
    </w:p>
    <w:p>
      <w:pPr>
        <w:pStyle w:val="PreformattedText"/>
        <w:bidi w:val="0"/>
        <w:spacing w:before="0" w:after="0"/>
        <w:jc w:val="left"/>
        <w:rPr/>
      </w:pPr>
      <w:r>
        <w:rPr/>
        <w:t>MysXwQ5RMXwn70yVTuGYEZMxx4iEeoo3qCyE1EMs+Ty4SGSO6osJiEhyVhZZLPa7ZY+2zcF7fPJtrY</w:t>
      </w:r>
    </w:p>
    <w:p>
      <w:pPr>
        <w:pStyle w:val="PreformattedText"/>
        <w:bidi w:val="0"/>
        <w:spacing w:before="0" w:after="0"/>
        <w:jc w:val="left"/>
        <w:rPr/>
      </w:pPr>
      <w:r>
        <w:rPr/>
        <w:t>axySI0yJGFWNMnSXHOPNHAtA4D2ZQVU7gqzRrh+rghx0AjzpyrUulp47mOZIqkRhJlQZZ9ZiCEzCSB</w:t>
      </w:r>
    </w:p>
    <w:p>
      <w:pPr>
        <w:pStyle w:val="PreformattedText"/>
        <w:bidi w:val="0"/>
        <w:spacing w:before="0" w:after="0"/>
        <w:jc w:val="left"/>
        <w:rPr/>
      </w:pPr>
      <w:r>
        <w:rPr/>
        <w:t>AwbHfEg24BqLjhIkx02FJvpXhxhp1JkiYAtgXUMhUJCBJMAGYuG7FjZRvtxIJHAx8Q3KbT3G/sSvT/</w:t>
      </w:r>
    </w:p>
    <w:p>
      <w:pPr>
        <w:pStyle w:val="PreformattedText"/>
        <w:bidi w:val="0"/>
        <w:spacing w:before="0" w:after="0"/>
        <w:jc w:val="left"/>
        <w:rPr/>
      </w:pPr>
      <w:r>
        <w:rPr/>
        <w:t>T9W/En6geousBf4fyP6aPyboss1O061/NXqBUx1Wraa9XLH0jXRcq6XUPHuwKVmSMzDFfm/wD9QdqF</w:t>
      </w:r>
    </w:p>
    <w:p>
      <w:pPr>
        <w:pStyle w:val="PreformattedText"/>
        <w:bidi w:val="0"/>
        <w:spacing w:before="0" w:after="0"/>
        <w:jc w:val="left"/>
        <w:rPr/>
      </w:pPr>
      <w:r>
        <w:rPr/>
        <w:t>PZtj2M8+0Pmy9mwX8Os9/wDIjZGfa9t2xULJs9PBW9s834eqfWhRsI1SCqZYIrCWUUkwniWKNXlhSB</w:t>
      </w:r>
    </w:p>
    <w:p>
      <w:pPr>
        <w:pStyle w:val="PreformattedText"/>
        <w:bidi w:val="0"/>
        <w:spacing w:before="0" w:after="0"/>
        <w:jc w:val="left"/>
        <w:rPr/>
      </w:pPr>
      <w:r>
        <w:rPr/>
        <w:t>GkDBE6bfUIV7Tkq7NY/LSVpodMQo7M+hqoJBQZMeEijf8ADfqNBLJA8y0+hulGkrj6SWKmqpOvLJJT</w:t>
      </w:r>
    </w:p>
    <w:p>
      <w:pPr>
        <w:pStyle w:val="PreformattedText"/>
        <w:bidi w:val="0"/>
        <w:spacing w:before="0" w:after="0"/>
        <w:jc w:val="left"/>
        <w:rPr/>
      </w:pPr>
      <w:r>
        <w:rPr/>
        <w:t>yHBdPnnGUCAA/k97Z4o2SpTobUhZGsVC644svnyJsQ19jKgg/wAzLd7Le1/lJJydqGjtS0mhaBqMc0</w:t>
      </w:r>
    </w:p>
    <w:p>
      <w:pPr>
        <w:pStyle w:val="PreformattedText"/>
        <w:bidi w:val="0"/>
        <w:spacing w:before="0" w:after="0"/>
        <w:jc w:val="left"/>
        <w:rPr/>
      </w:pPr>
      <w:r>
        <w:rPr/>
        <w:t>Wj0sdHDRyYF6Ojimmu7xzEGeBhNISBkMmLfYcaaVRXW6PkaenlZmrq6OWqU8RUOSySRUdGagTItLLV</w:t>
      </w:r>
    </w:p>
    <w:p>
      <w:pPr>
        <w:pStyle w:val="PreformattedText"/>
        <w:bidi w:val="0"/>
        <w:spacing w:before="0" w:after="0"/>
        <w:jc w:val="left"/>
        <w:rPr/>
      </w:pPr>
      <w:r>
        <w:rPr/>
        <w:t>yUpp6qWmiEpeO7COmKTIriZEZWDMQhVhhKAnEkhbsR1eVi5MQKdt2+78UgHLPOkHMy6gn0rUB0iqjd</w:t>
      </w:r>
    </w:p>
    <w:p>
      <w:pPr>
        <w:pStyle w:val="PreformattedText"/>
        <w:bidi w:val="0"/>
        <w:spacing w:before="0" w:after="0"/>
        <w:jc w:val="left"/>
        <w:rPr/>
      </w:pPr>
      <w:r>
        <w:rPr/>
        <w:t>VMzSJUUlY8lPSTTyuLrX9enkRokBVhKCpYX4rSuHvu448ZdWomiVDENcfZgObOcYeXZNPpqihiqYqm</w:t>
      </w:r>
    </w:p>
    <w:p>
      <w:pPr>
        <w:pStyle w:val="PreformattedText"/>
        <w:bidi w:val="0"/>
        <w:spacing w:before="0" w:after="0"/>
        <w:jc w:val="left"/>
        <w:rPr/>
      </w:pPr>
      <w:r>
        <w:rPr/>
        <w:t>lq66s6gSNKShExg68bsAJ52kWQqgbFUhVMluoC1NqFJ0psu4wYk9pfDH2fZDXSpUVsSp0j3Wuv0cM1</w:t>
      </w:r>
    </w:p>
    <w:p>
      <w:pPr>
        <w:pStyle w:val="PreformattedText"/>
        <w:bidi w:val="0"/>
        <w:spacing w:before="0" w:after="0"/>
        <w:jc w:val="left"/>
        <w:rPr/>
      </w:pPr>
      <w:r>
        <w:rPr/>
        <w:t>OXFO9NTzQKsnUgkp2VXhld5zYdjLY93SMhZmYstr1KsAwOSsP7zOOvvv8A9fdac1eq1HzG+u6HrOnU</w:t>
      </w:r>
    </w:p>
    <w:p>
      <w:pPr>
        <w:pStyle w:val="PreformattedText"/>
        <w:bidi w:val="0"/>
        <w:spacing w:before="0" w:after="0"/>
        <w:jc w:val="left"/>
        <w:rPr/>
      </w:pPr>
      <w:r>
        <w:rPr/>
        <w:t>1bMEiggpJ6PGogoK+F2kgdow6iEvJMpLuhimSFg7FezjFXWqKqvSv7Ps9n+06uyVKHoDTqAXVj2ea8</w:t>
      </w:r>
    </w:p>
    <w:p>
      <w:pPr>
        <w:pStyle w:val="PreformattedText"/>
        <w:bidi w:val="0"/>
        <w:spacing w:before="0" w:after="0"/>
        <w:jc w:val="left"/>
        <w:rPr/>
      </w:pPr>
      <w:r>
        <w:rPr/>
        <w:t>sXUdOqNV0Op0ytqIqWsqKakNQaeSYiaZYY4ZlLp/e0H1sLFkjxLr3DFGC8FVWelizYt+f/AB9Uqoul</w:t>
      </w:r>
    </w:p>
    <w:p>
      <w:pPr>
        <w:pStyle w:val="PreformattedText"/>
        <w:bidi w:val="0"/>
        <w:spacing w:before="0" w:after="0"/>
        <w:jc w:val="left"/>
        <w:rPr/>
      </w:pPr>
      <w:r>
        <w:rPr/>
        <w:t>KqKiAsFPdfGQfReWNRinp21FpdPhCmjdYpOo0/1kkkE1KI42uaVs1eSxDIrRKG3ZlwU6Lglmvgvh7U</w:t>
      </w:r>
    </w:p>
    <w:p>
      <w:pPr>
        <w:pStyle w:val="PreformattedText"/>
        <w:bidi w:val="0"/>
        <w:spacing w:before="0" w:after="0"/>
        <w:jc w:val="left"/>
        <w:rPr/>
      </w:pPr>
      <w:r>
        <w:rPr/>
        <w:t>6r7RTYAKMjfr7M8/NI/Hn+Gyt5/wCbfQr1ImrfSvn/AJL5q1bkXVH58p0Xlmv1nSayShqG0vmalmmj</w:t>
      </w:r>
    </w:p>
    <w:p>
      <w:pPr>
        <w:pStyle w:val="PreformattedText"/>
        <w:bidi w:val="0"/>
        <w:spacing w:before="0" w:after="0"/>
        <w:jc w:val="left"/>
        <w:rPr/>
      </w:pPr>
      <w:r>
        <w:rPr/>
        <w:t>gikC07QvW9ITR1Sd4wbj1P8A+6m3U9lp7VQA22lURX3OazdkjxL2sZ55PlVsT7RV2Wux2WtTZk3+Ri</w:t>
      </w:r>
    </w:p>
    <w:p>
      <w:pPr>
        <w:pStyle w:val="PreformattedText"/>
        <w:bidi w:val="0"/>
        <w:spacing w:before="0" w:after="0"/>
        <w:jc w:val="left"/>
        <w:rPr/>
      </w:pPr>
      <w:r>
        <w:rPr/>
        <w:t>rd/wDlLn5AoOVuXpuaNcoq2i1DSdYrqKPSX0urp6+CppYaeepq4qSu0+VkrKY1VWsssiPhGIUT5zbn</w:t>
      </w:r>
    </w:p>
    <w:p>
      <w:pPr>
        <w:pStyle w:val="PreformattedText"/>
        <w:bidi w:val="0"/>
        <w:spacing w:before="0" w:after="0"/>
        <w:jc w:val="left"/>
        <w:rPr/>
      </w:pPr>
      <w:r>
        <w:rPr/>
        <w:t>tlsyhKhNM3693hwWdSox2yoppqKiqOy2S6yY65pOo8x0lDUUTwSywRymGBWd0rxU9OOF3SPJVP0+Kh</w:t>
      </w:r>
    </w:p>
    <w:p>
      <w:pPr>
        <w:pStyle w:val="PreformattedText"/>
        <w:bidi w:val="0"/>
        <w:spacing w:before="0" w:after="0"/>
        <w:jc w:val="left"/>
        <w:rPr/>
      </w:pPr>
      <w:r>
        <w:rPr/>
        <w:t>trZHEo634dqbVEDAi33NrER02d3UoWnNv4iPX4+j3JOtenvp9LRcyeoZ0v6GqmnNNLp3KkbKz1kVUY</w:t>
      </w:r>
    </w:p>
    <w:p>
      <w:pPr>
        <w:pStyle w:val="PreformattedText"/>
        <w:bidi w:val="0"/>
        <w:spacing w:before="0" w:after="0"/>
        <w:jc w:val="left"/>
        <w:rPr/>
      </w:pPr>
      <w:r>
        <w:rPr/>
        <w:t>/wAnUebsp2FHRG4V5r1bjJV49F0V0Im2Uy1YMuy7uXt/D7PtTznSXSvoalT+Hs22LqvhT2vi9X2p5B</w:t>
      </w:r>
    </w:p>
    <w:p>
      <w:pPr>
        <w:pStyle w:val="PreformattedText"/>
        <w:bidi w:val="0"/>
        <w:spacing w:before="0" w:after="0"/>
        <w:jc w:val="left"/>
        <w:rPr/>
      </w:pPr>
      <w:r>
        <w:rPr/>
        <w:t>+mnMWsa3ytrGo836pUU2pavr9VqclRqVS2p6xV6PKiNqOo1MVTIDKXrYrxjp2jSndIgUxV/ZJRSmqp</w:t>
      </w:r>
    </w:p>
    <w:p>
      <w:pPr>
        <w:pStyle w:val="PreformattedText"/>
        <w:bidi w:val="0"/>
        <w:spacing w:before="0" w:after="0"/>
        <w:jc w:val="left"/>
        <w:rPr/>
      </w:pPr>
      <w:r>
        <w:rPr/>
        <w:t>TQU0UY4rur6p4mqXcvUqE51DkTfU+JjNepfN+s6xynzdp8cWnA1JgpdM1iaeOKulqoIj9ZXVKUMCCs</w:t>
      </w:r>
    </w:p>
    <w:p>
      <w:pPr>
        <w:pStyle w:val="PreformattedText"/>
        <w:bidi w:val="0"/>
        <w:spacing w:before="0" w:after="0"/>
        <w:jc w:val="left"/>
        <w:rPr/>
      </w:pPr>
      <w:r>
        <w:rPr/>
        <w:t>1GaldTDGy9MlVRnVgqcOaYUob9cqYPVRlPHqKzh/QvVnSPT/mODVJdbmr9R0yjqnpNGm0ydpKnUHSS</w:t>
      </w:r>
    </w:p>
    <w:p>
      <w:pPr>
        <w:pStyle w:val="PreformattedText"/>
        <w:bidi w:val="0"/>
        <w:spacing w:before="0" w:after="0"/>
        <w:jc w:val="left"/>
        <w:rPr/>
      </w:pPr>
      <w:r>
        <w:rPr/>
        <w:t>mp6GokMazQHpRUsoEqhWMeHSt53psbVafJinLlyzAdoSg9ncOydn+mQPUeZvV6j5zjm51k5g5Jn5hi</w:t>
      </w:r>
    </w:p>
    <w:p>
      <w:pPr>
        <w:pStyle w:val="PreformattedText"/>
        <w:bidi w:val="0"/>
        <w:spacing w:before="0" w:after="0"/>
        <w:jc w:val="left"/>
        <w:rPr/>
      </w:pPr>
      <w:r>
        <w:rPr/>
        <w:t>FTT8tYtBzbr1PreEulwy0TrINF0+ao6b0weH6rp9tNEqsjca12TZjSyUrUVe03Dd4xHr7SKwV19CGt</w:t>
      </w:r>
    </w:p>
    <w:p>
      <w:pPr>
        <w:pStyle w:val="PreformattedText"/>
        <w:bidi w:val="0"/>
        <w:spacing w:before="0" w:after="0"/>
        <w:jc w:val="left"/>
        <w:rPr/>
      </w:pPr>
      <w:r>
        <w:rPr/>
        <w:t>iF4tfv8AD+c7X0X8APrVzZVcuajz/o0fof6f6jr9FV12k6pPNPzu2j6jTQVVZrFJRCoknrGqJamRI5</w:t>
      </w:r>
    </w:p>
    <w:p>
      <w:pPr>
        <w:pStyle w:val="PreformattedText"/>
        <w:bidi w:val="0"/>
        <w:spacing w:before="0" w:after="0"/>
        <w:jc w:val="left"/>
        <w:rPr/>
      </w:pPr>
      <w:r>
        <w:rPr/>
        <w:t>tSenkSaZ1lhQI6t57pD5U7DsdN2ohtrq8FVV3Ml729U7my/Jfa9rqU22gDY9nLWZb79u9e/wCeeZPM</w:t>
      </w:r>
    </w:p>
    <w:p>
      <w:pPr>
        <w:pStyle w:val="PreformattedText"/>
        <w:bidi w:val="0"/>
        <w:spacing w:before="0" w:after="0"/>
        <w:jc w:val="left"/>
        <w:rPr/>
      </w:pPr>
      <w:r>
        <w:rPr/>
        <w:t>/L1By9zPzvy/pkMi0PLvN3NGgaXBNI80iaVpHMNVQ6fNXSyIMJBDTli0Qc9VXxXA24+hbFV9LsWy1m</w:t>
      </w:r>
    </w:p>
    <w:p>
      <w:pPr>
        <w:pStyle w:val="PreformattedText"/>
        <w:bidi w:val="0"/>
        <w:spacing w:before="0" w:after="0"/>
        <w:jc w:val="left"/>
        <w:rPr/>
      </w:pPr>
      <w:r>
        <w:rPr/>
        <w:t>AV61NHOPey3b7p8/2qkKO07TQW4SjUdF+EMyrGgRYRKIJpoGKuzQspikKlmsZnEgknjKCwdunvg6q1</w:t>
      </w:r>
    </w:p>
    <w:p>
      <w:pPr>
        <w:pStyle w:val="PreformattedText"/>
        <w:bidi w:val="0"/>
        <w:spacing w:before="0" w:after="0"/>
        <w:jc w:val="left"/>
        <w:rPr/>
      </w:pPr>
      <w:r>
        <w:rPr/>
        <w:t>xxfY2uBKUIve8ST4xsFihDh54gkysqVCyJ3MtKgQiPJcbshYtGLsbszcEG8V7iFq7SzILU80TJNUOs</w:t>
      </w:r>
    </w:p>
    <w:p>
      <w:pPr>
        <w:pStyle w:val="PreformattedText"/>
        <w:bidi w:val="0"/>
        <w:spacing w:before="0" w:after="0"/>
        <w:jc w:val="left"/>
        <w:rPr/>
      </w:pPr>
      <w:r>
        <w:rPr/>
        <w:t>5jp5R9QjGRWLyqVfFWIZ3YgMpxUoFaze7XL57ol9SO6Bb82jljk6YjhiaSmgbqo0XWAImeYuJFiQMM</w:t>
      </w:r>
    </w:p>
    <w:p>
      <w:pPr>
        <w:pStyle w:val="PreformattedText"/>
        <w:bidi w:val="0"/>
        <w:spacing w:before="0" w:after="0"/>
        <w:jc w:val="left"/>
        <w:rPr/>
      </w:pPr>
      <w:r>
        <w:rPr/>
        <w:t>1OK4+7zxBvfAcIg1U3MxywjSRkkMb1EkRqGZbR1CYVKwQQwy2WbFVxysDicW/TwE1L2AEMqQ1LFVm4</w:t>
      </w:r>
    </w:p>
    <w:p>
      <w:pPr>
        <w:pStyle w:val="PreformattedText"/>
        <w:bidi w:val="0"/>
        <w:spacing w:before="0" w:after="0"/>
        <w:jc w:val="left"/>
        <w:rPr/>
      </w:pPr>
      <w:r>
        <w:rPr/>
        <w:t>5ohCFckywxyYKZmgiiRy8CTyHMhLwuoQjKW+HxwpNS5vTvGzTdtV/2h0vWuVAeWWJIKaarYtkBOyiG</w:t>
      </w:r>
    </w:p>
    <w:p>
      <w:pPr>
        <w:pStyle w:val="PreformattedText"/>
        <w:bidi w:val="0"/>
        <w:spacing w:before="0" w:after="0"/>
        <w:jc w:val="left"/>
        <w:rPr/>
      </w:pPr>
      <w:r>
        <w:rPr/>
        <w:t>edS79OVoxjkCHeLHNUVOE05TTxMsy00fKBkmhpjM6q0UyNPDAauNvzIHqGWRlC5rNMJYmGLFjaFynv</w:t>
      </w:r>
    </w:p>
    <w:p>
      <w:pPr>
        <w:pStyle w:val="PreformattedText"/>
        <w:bidi w:val="0"/>
        <w:spacing w:before="0" w:after="0"/>
        <w:jc w:val="left"/>
        <w:rPr/>
      </w:pPr>
      <w:r>
        <w:rPr/>
        <w:t>4cU0B3WIPn1RM3B1TR4kSDq9ZRBJIome88cSqad4DIWVmZbCP8yPEkl8ZG7c04YCobEWeKzUtQd0wk</w:t>
      </w:r>
    </w:p>
    <w:p>
      <w:pPr>
        <w:pStyle w:val="PreformattedText"/>
        <w:bidi w:val="0"/>
        <w:spacing w:before="0" w:after="0"/>
        <w:jc w:val="left"/>
        <w:rPr/>
      </w:pPr>
      <w:r>
        <w:rPr/>
        <w:t>dSOFyBFZixZVXFYpYnJciUoemnQbNSWLN1XRF/TxBv1jWSthcA3E2JYadH6iMkcqvB9RCGwjRYkWGY</w:t>
      </w:r>
    </w:p>
    <w:p>
      <w:pPr>
        <w:pStyle w:val="PreformattedText"/>
        <w:bidi w:val="0"/>
        <w:spacing w:before="0" w:after="0"/>
        <w:jc w:val="left"/>
        <w:rPr/>
      </w:pPr>
      <w:r>
        <w:rPr/>
        <w:t>O4QyB4uorD3MypgqniLXuRwEljjxEDFLC5p1cyQiJYhGzKhkkjmt+YRLLfBmxwMgLDrW/SpWd5fVeV</w:t>
      </w:r>
    </w:p>
    <w:p>
      <w:pPr>
        <w:pStyle w:val="PreformattedText"/>
        <w:bidi w:val="0"/>
        <w:spacing w:before="0" w:after="0"/>
        <w:jc w:val="left"/>
        <w:rPr/>
      </w:pPr>
      <w:r>
        <w:rPr/>
        <w:t>2U8DjATtGsDwSwGGoWQyRSyCdZYonAVC7hpVdc4rRAr1GfqLl3qFYAXAtxEkE8ABa8MCyrUL0IDEDT</w:t>
      </w:r>
    </w:p>
    <w:p>
      <w:pPr>
        <w:pStyle w:val="PreformattedText"/>
        <w:bidi w:val="0"/>
        <w:spacing w:before="0" w:after="0"/>
        <w:jc w:val="left"/>
        <w:rPr/>
      </w:pPr>
      <w:r>
        <w:rPr/>
        <w:t>7I0auRHJnHLipgyWDrrsG71LIxZVJVZILaFbfPFNweOs0RCqI0ShvzJah4gRHKyCMG7Sslo4ZGZXNr</w:t>
      </w:r>
    </w:p>
    <w:p>
      <w:pPr>
        <w:pStyle w:val="PreformattedText"/>
        <w:bidi w:val="0"/>
        <w:spacing w:before="0" w:after="0"/>
        <w:jc w:val="left"/>
        <w:rPr/>
      </w:pPr>
      <w:r>
        <w:rPr/>
        <w:t>vD1WS23bOC90YF+7IQAjBhs4ii6DCaeOSSOOZYyiLFHA5ewmWUKq+4n8v2s2SqFYXsbRyV3brximU9</w:t>
      </w:r>
    </w:p>
    <w:p>
      <w:pPr>
        <w:pStyle w:val="PreformattedText"/>
        <w:bidi w:val="0"/>
        <w:spacing w:before="0" w:after="0"/>
        <w:jc w:val="left"/>
        <w:rPr/>
      </w:pPr>
      <w:r>
        <w:rPr/>
        <w:t>OJuu0NUksMkD05SV3lSEhpA2ZZekuShmN3YSMB4U8IS50NPIQ3NLNiYc+bCaBHwZGWraGouenCyK8K</w:t>
      </w:r>
    </w:p>
    <w:p>
      <w:pPr>
        <w:pStyle w:val="PreformattedText"/>
        <w:bidi w:val="0"/>
        <w:spacing w:before="0" w:after="0"/>
        <w:jc w:val="left"/>
        <w:rPr/>
      </w:pPr>
      <w:r>
        <w:rPr/>
        <w:t>N1p2cqIo2LWa942VVxbtBUA09GRDE/8A5B9X+0yWVCgEnSP0lOJjJAwp5ZZJSakpHVQqc5R3hswI2R</w:t>
      </w:r>
    </w:p>
    <w:p>
      <w:pPr>
        <w:pStyle w:val="PreformattedText"/>
        <w:bidi w:val="0"/>
        <w:spacing w:before="0" w:after="0"/>
        <w:jc w:val="left"/>
        <w:rPr/>
      </w:pPr>
      <w:r>
        <w:rPr/>
        <w:t>Ub348WZUyutLjEIqAnfFh6oXP2zzyzuHld45wUtIJZJEhWCeO7d8LRi4BbtDZMn5XDAoOCfai4EDUg</w:t>
      </w:r>
    </w:p>
    <w:p>
      <w:pPr>
        <w:pStyle w:val="PreformattedText"/>
        <w:bidi w:val="0"/>
        <w:spacing w:before="0" w:after="0"/>
        <w:jc w:val="left"/>
        <w:rPr/>
      </w:pPr>
      <w:r>
        <w:rPr/>
        <w:t>GbfpAw/UmONZaaRIq3KSzglne7GVs4Me4sgCqy4e5r8KXQD/AEtZOLk6VNIQwjaNLA+X6wVldcemoi</w:t>
      </w:r>
    </w:p>
    <w:p>
      <w:pPr>
        <w:pStyle w:val="PreformattedText"/>
        <w:bidi w:val="0"/>
        <w:spacing w:before="0" w:after="0"/>
        <w:jc w:val="left"/>
        <w:rPr/>
      </w:pPr>
      <w:r>
        <w:rPr/>
        <w:t>RnDjoqhVQ4BsZMjliL8QMjpjjf1RmULoWLfvNs8skUaAYJDPIZmnZJ6eNhCEWGpJD9SOyy2UFpA9sF</w:t>
      </w:r>
    </w:p>
    <w:p>
      <w:pPr>
        <w:pStyle w:val="PreformattedText"/>
        <w:bidi w:val="0"/>
        <w:spacing w:before="0" w:after="0"/>
        <w:jc w:val="left"/>
        <w:rPr/>
      </w:pPr>
      <w:r>
        <w:rPr/>
        <w:t>sMuGFI2yJiMRpj1QAM81QrQlSiRxRiCOVxLTIjgpG80qBI4VqHti7XxZCqqOHAprw3isCpyIAhlO9Q</w:t>
      </w:r>
    </w:p>
    <w:p>
      <w:pPr>
        <w:pStyle w:val="PreformattedText"/>
        <w:bidi w:val="0"/>
        <w:spacing w:before="0" w:after="0"/>
        <w:jc w:val="left"/>
        <w:rPr/>
      </w:pPr>
      <w:r>
        <w:rPr/>
        <w:t>8TpIfqDDVvLJOsrLI8apIuGUYUSQsiAZbABgoBvlxDNqSBhaV4ntb35TbIChTFZY2dVdqiJzVSCZbt</w:t>
      </w:r>
    </w:p>
    <w:p>
      <w:pPr>
        <w:pStyle w:val="PreformattedText"/>
        <w:bidi w:val="0"/>
        <w:spacing w:before="0" w:after="0"/>
        <w:jc w:val="left"/>
        <w:rPr/>
      </w:pPr>
      <w:r>
        <w:rPr/>
        <w:t>Irx1NlYJkLxhlJjBYjHLisnU2bQy1ASBkBAhnP5QAbZnq82aQOETppMF6hxxYKWILNb4PceE1B7iJb</w:t>
      </w:r>
    </w:p>
    <w:p>
      <w:pPr>
        <w:pStyle w:val="PreformattedText"/>
        <w:bidi w:val="0"/>
        <w:spacing w:before="0" w:after="0"/>
        <w:jc w:val="left"/>
        <w:rPr/>
      </w:pPr>
      <w:r>
        <w:rPr/>
        <w:t>DViR40qJAEvfqOzCbIyhgGllEBEWALODIQDHMjhL8Tp2r3hBsJklhBeMy06SxSFJJpCYXQvT1MjMqi</w:t>
      </w:r>
    </w:p>
    <w:p>
      <w:pPr>
        <w:pStyle w:val="PreformattedText"/>
        <w:bidi w:val="0"/>
        <w:spacing w:before="0" w:after="0"/>
        <w:jc w:val="left"/>
        <w:rPr/>
      </w:pPr>
      <w:r>
        <w:rPr/>
        <w:t>V8uoXKFIe7uY5cMvx+fnlRBvY70wz9YmSeFIImTrRz0rdJIhASIQoSZnWN6lmZtgzlmKuqNwzYjQD6</w:t>
      </w:r>
    </w:p>
    <w:p>
      <w:pPr>
        <w:pStyle w:val="PreformattedText"/>
        <w:bidi w:val="0"/>
        <w:spacing w:before="0" w:after="0"/>
        <w:jc w:val="left"/>
        <w:rPr/>
      </w:pPr>
      <w:r>
        <w:rPr/>
        <w:t>UW7D2bxOMqdxVvEVZKZZUEuKssi3UvFWU8J6rZGPJYwd+x33ZuKrG9rax+oGwsYKS7raRo5KlFErR9</w:t>
      </w:r>
    </w:p>
    <w:p>
      <w:pPr>
        <w:pStyle w:val="PreformattedText"/>
        <w:bidi w:val="0"/>
        <w:spacing w:before="0" w:after="0"/>
        <w:jc w:val="left"/>
        <w:rPr/>
      </w:pPr>
      <w:r>
        <w:rPr/>
        <w:t>RWgST2rkTZJCVZTiLtIistlLMOHFrLfhr+cW5LE81oXJGFJFzMBCco3WOLKCMtH+Srl2SPqq3TftUC</w:t>
      </w:r>
    </w:p>
    <w:p>
      <w:pPr>
        <w:pStyle w:val="PreformattedText"/>
        <w:bidi w:val="0"/>
        <w:spacing w:before="0" w:after="0"/>
        <w:jc w:val="left"/>
        <w:rPr/>
      </w:pPr>
      <w:r>
        <w:rPr/>
        <w:t>RvDqjM24MbtqPZiwoF+rLHMKeRujIkaSSYCJJWToNI5YKzxqnlEv1MsmZe7gDWNweeHC+kCyR06yvG</w:t>
      </w:r>
    </w:p>
    <w:p>
      <w:pPr>
        <w:pStyle w:val="PreformattedText"/>
        <w:bidi w:val="0"/>
        <w:spacing w:before="0" w:after="0"/>
        <w:jc w:val="left"/>
        <w:rPr/>
      </w:pPr>
      <w:r>
        <w:rPr/>
        <w:t>AFHY9LDjKskkuPTVHjGQBi3LtiMY+7ubujVQd7FZIF2VQNWhiLMDs5aWoWUkSvMW6ckdlkjssYdGRW</w:t>
      </w:r>
    </w:p>
    <w:p>
      <w:pPr>
        <w:pStyle w:val="PreformattedText"/>
        <w:bidi w:val="0"/>
        <w:spacing w:before="0" w:after="0"/>
        <w:jc w:val="left"/>
        <w:rPr/>
      </w:pPr>
      <w:r>
        <w:rPr/>
        <w:t>FlPukJucRwDHgO1Ai1wRrFCyRTyLODO8lNIhFS7O0sasmNNIGhlH1AE6yD8sMAXbPLHHiGZSDprGFz</w:t>
      </w:r>
    </w:p>
    <w:p>
      <w:pPr>
        <w:pStyle w:val="PreformattedText"/>
        <w:bidi w:val="0"/>
        <w:spacing w:before="0" w:after="0"/>
        <w:jc w:val="left"/>
        <w:rPr/>
      </w:pPr>
      <w:r>
        <w:rPr/>
        <w:t>ezcsFCyQrNJmkkchZxAqpHD9UptL9NUZsepl02KgLGPJQDJuIut+XQRrN1tb5ojDRRKJYo5HUpK8QL</w:t>
      </w:r>
    </w:p>
    <w:p>
      <w:pPr>
        <w:pStyle w:val="PreformattedText"/>
        <w:bidi w:val="0"/>
        <w:spacing w:before="0" w:after="0"/>
        <w:jc w:val="left"/>
        <w:rPr/>
      </w:pPr>
      <w:r>
        <w:rPr/>
        <w:t>JM8oM4ilKUQVmkJklVigLtjJ7rFRxGqn1xSAbkuIsip5iEkqx1FYKghp3DIImeN4xWZW6r/XBMSQJE</w:t>
      </w:r>
    </w:p>
    <w:p>
      <w:pPr>
        <w:pStyle w:val="PreformattedText"/>
        <w:bidi w:val="0"/>
        <w:spacing w:before="0" w:after="0"/>
        <w:jc w:val="left"/>
        <w:rPr/>
      </w:pPr>
      <w:r>
        <w:rPr/>
        <w:t>SHBGXPudWN8TxiWBNzNVP1DTSNNLJ1GkljeVzJFMERiZXYRqQsaM9yGZsizYD44j+X5vLVI11J98bJ</w:t>
      </w:r>
    </w:p>
    <w:p>
      <w:pPr>
        <w:pStyle w:val="PreformattedText"/>
        <w:bidi w:val="0"/>
        <w:spacing w:before="0" w:after="0"/>
        <w:jc w:val="left"/>
        <w:rPr/>
      </w:pPr>
      <w:r>
        <w:rPr/>
        <w:t>QiRuqSsy9SGEyyIDGjxO1o6hyuKtZ8kW6OwbqYnFVDqLC0eAjZJncyRwLSs/REpUoyyBVYMHyyhikU</w:t>
      </w:r>
    </w:p>
    <w:p>
      <w:pPr>
        <w:pStyle w:val="PreformattedText"/>
        <w:bidi w:val="0"/>
        <w:spacing w:before="0" w:after="0"/>
        <w:jc w:val="left"/>
        <w:rPr/>
      </w:pPr>
      <w:r>
        <w:rPr/>
        <w:t>L1CzSlVkw97Liiv1EysvYndmmikDB3NxI8bTZ9kJR2CwgxK2bYzBRgy42URLkM34csBxgG14XH3xT1</w:t>
      </w:r>
    </w:p>
    <w:p>
      <w:pPr>
        <w:pStyle w:val="PreformattedText"/>
        <w:bidi w:val="0"/>
        <w:spacing w:before="0" w:after="0"/>
        <w:jc w:val="left"/>
        <w:rPr/>
      </w:pPr>
      <w:r>
        <w:rPr/>
        <w:t>IIFdoWqWnZZSiSqmCTF844444wwnFjldlVSyh5fyUVWS//AOn5+qPYEWtpDBE1RIA0B6MLR9V2ZY3h</w:t>
      </w:r>
    </w:p>
    <w:p>
      <w:pPr>
        <w:pStyle w:val="PreformattedText"/>
        <w:bidi w:val="0"/>
        <w:spacing w:before="0" w:after="0"/>
        <w:jc w:val="left"/>
        <w:rPr/>
      </w:pPr>
      <w:r>
        <w:rPr/>
        <w:t>mjCPKoiLli+CR3bIA5Kyd5VeLIliGuo0haLAk0e7xQ5SSOxeSo6MbqFVWSdv+ZDYxruWskfd39nEXF</w:t>
      </w:r>
    </w:p>
    <w:p>
      <w:pPr>
        <w:pStyle w:val="PreformattedText"/>
        <w:bidi w:val="0"/>
        <w:spacing w:before="0" w:after="0"/>
        <w:jc w:val="left"/>
        <w:rPr/>
      </w:pPr>
      <w:r>
        <w:rPr/>
        <w:t>7X1hjqTyCDpxNJPBIzCQxr/dJjhI0J6bSSIReKp3XD2swXbLHhWAPM1jFYbzWi+WeV2jiKk3VngZcF</w:t>
      </w:r>
    </w:p>
    <w:p>
      <w:pPr>
        <w:pStyle w:val="PreformattedText"/>
        <w:bidi w:val="0"/>
        <w:spacing w:before="0" w:after="0"/>
        <w:jc w:val="left"/>
        <w:rPr/>
      </w:pPr>
      <w:r>
        <w:rPr/>
        <w:t>DmOUPLMA7GOeQI4sLkdxw3Vl4eGvdywCKqLIJ5ZI6oFnZWR2FWtM6lI44B/d5zynBdmsvuxe3Ff/AO</w:t>
      </w:r>
    </w:p>
    <w:p>
      <w:pPr>
        <w:pStyle w:val="PreformattedText"/>
        <w:bidi w:val="0"/>
        <w:spacing w:before="0" w:after="0"/>
        <w:jc w:val="left"/>
        <w:rPr/>
      </w:pPr>
      <w:r>
        <w:rPr/>
        <w:t>z8/PxjJwa3GFsI1YPUyQ0k87CSfqqWiXud36AW6AYpcns6TDAC92NkYgMBCmyYGQQxPZVjlepLdKeM</w:t>
      </w:r>
    </w:p>
    <w:p>
      <w:pPr>
        <w:pStyle w:val="PreformattedText"/>
        <w:bidi w:val="0"/>
        <w:spacing w:before="0" w:after="0"/>
        <w:jc w:val="left"/>
        <w:rPr/>
      </w:pPr>
      <w:r>
        <w:rPr/>
        <w:t>TNjUU1Sq5We6gvg7LkGPbxTc+P8AOVEEG3WIV+cxRuvKPpWiiglZzJFIxcv0WY3LzfIAuAls7bjhmy</w:t>
      </w:r>
    </w:p>
    <w:p>
      <w:pPr>
        <w:pStyle w:val="PreformattedText"/>
        <w:bidi w:val="0"/>
        <w:spacing w:before="0" w:after="0"/>
        <w:jc w:val="left"/>
        <w:rPr/>
      </w:pPr>
      <w:r>
        <w:rPr/>
        <w:t>3fOsUADgIoWBjFIwheJhTSGapkmCx2kWV5BUGW/TgyLKwU5AtirL3ZLv8Ar++NcniYDJZDMJo5s4YK</w:t>
      </w:r>
    </w:p>
    <w:p>
      <w:pPr>
        <w:pStyle w:val="PreformattedText"/>
        <w:bidi w:val="0"/>
        <w:spacing w:before="0" w:after="0"/>
        <w:jc w:val="left"/>
        <w:rPr/>
      </w:pPr>
      <w:r>
        <w:rPr/>
        <w:t>VCCnSpgqoQjyLEB1VIBCHKwk3kLiyu29vLxkQuSSYsJJpYmAyMVSzBGnSpcRuiJHdVXEYjDDHfIXzX</w:t>
      </w:r>
    </w:p>
    <w:p>
      <w:pPr>
        <w:pStyle w:val="PreformattedText"/>
        <w:bidi w:val="0"/>
        <w:spacing w:before="0" w:after="0"/>
        <w:jc w:val="left"/>
        <w:rPr/>
      </w:pPr>
      <w:r>
        <w:rPr/>
        <w:t>gDczESxNAxhUokd1xwllCu0SSP3tEl8Ow+1QOorE26nU/d+H0UeqOBYAd0X0RienJDyRyrMehMk2Bi</w:t>
      </w:r>
    </w:p>
    <w:p>
      <w:pPr>
        <w:pStyle w:val="PreformattedText"/>
        <w:bidi w:val="0"/>
        <w:spacing w:before="0" w:after="0"/>
        <w:jc w:val="left"/>
        <w:rPr/>
      </w:pPr>
      <w:r>
        <w:rPr/>
        <w:t>YrYJaSNfy0UYF8SxK/qVeIBJbTlEnu9cPiWpppJoIpEWazPLPGiyRtBcLS0kyygr1DLuGLOVDX3T2q</w:t>
      </w:r>
    </w:p>
    <w:p>
      <w:pPr>
        <w:pStyle w:val="PreformattedText"/>
        <w:bidi w:val="0"/>
        <w:spacing w:before="0" w:after="0"/>
        <w:jc w:val="left"/>
        <w:rPr/>
      </w:pPr>
      <w:r>
        <w:rPr/>
        <w:t>44MIjMQbCE6hMszqT043nmCSVEiJHT1UyxlKYdWQi7Fg17qqL7wQnEjJDcNdpWTck98rfUTIUMcMbS</w:t>
      </w:r>
    </w:p>
    <w:p>
      <w:pPr>
        <w:pStyle w:val="PreformattedText"/>
        <w:bidi w:val="0"/>
        <w:spacing w:before="0" w:after="0"/>
        <w:jc w:val="left"/>
        <w:rPr/>
      </w:pPr>
      <w:r>
        <w:rPr/>
        <w:t>GZJmKBIwYUWRI55j1Djswa5sAGbt7V3NGHcwlwseGuMhFWkEkkweeUxBisdQsTWjA/MEs8DPdh2qCL</w:t>
      </w:r>
    </w:p>
    <w:p>
      <w:pPr>
        <w:pStyle w:val="PreformattedText"/>
        <w:bidi w:val="0"/>
        <w:spacing w:before="0" w:after="0"/>
        <w:jc w:val="left"/>
        <w:rPr/>
      </w:pPr>
      <w:r>
        <w:rPr/>
        <w:t>nH7Y8Q54KJPCNTOxAkeNx2rIzgh3IUhVnQv4Ctkdhaz24TU3PGEdaVQ0iXzkVZHfNssVUDLJGZwFcZ</w:t>
      </w:r>
    </w:p>
    <w:p>
      <w:pPr>
        <w:pStyle w:val="PreformattedText"/>
        <w:bidi w:val="0"/>
        <w:spacing w:before="0" w:after="0"/>
        <w:jc w:val="left"/>
        <w:rPr/>
      </w:pPr>
      <w:r>
        <w:rPr/>
        <w:t>5b2YL/hC8C8R75A9ZvL99E/Tir9WPVT049LdLWSorvUnnXlfkwLTRAK9Lr2r0tLXSq5JKRigeqkc3F</w:t>
      </w:r>
    </w:p>
    <w:p>
      <w:pPr>
        <w:pStyle w:val="PreformattedText"/>
        <w:bidi w:val="0"/>
        <w:spacing w:before="0" w:after="0"/>
        <w:jc w:val="left"/>
        <w:rPr/>
      </w:pPr>
      <w:r>
        <w:rPr/>
        <w:t>ujkoGXFqDJ0p6fzDbe8++VbS+FKo1t1VbKfoZZUOhUen6Do6xU+kcuaVpfLukojr04dK5foKfSdLiS</w:t>
      </w:r>
    </w:p>
    <w:p>
      <w:pPr>
        <w:pStyle w:val="PreformattedText"/>
        <w:bidi w:val="0"/>
        <w:spacing w:before="0" w:after="0"/>
        <w:jc w:val="left"/>
        <w:rPr/>
      </w:pPr>
      <w:r>
        <w:rPr/>
        <w:t>MKMEFDRwgfAt+rj0fogLAEMFnl2qh7YjRR80Qtqat7j5JaR81XPcBSyjwBbcj5Fl4RlsdVvEZ1W29l</w:t>
      </w:r>
    </w:p>
    <w:p>
      <w:pPr>
        <w:pStyle w:val="PreformattedText"/>
        <w:bidi w:val="0"/>
        <w:spacing w:before="0" w:after="0"/>
        <w:jc w:val="left"/>
        <w:rPr/>
      </w:pPr>
      <w:r>
        <w:rPr/>
        <w:t>CDqanM3AO6m5sxDqQygA2N7rl5AB93CsvDESFqKSVtrBjVQCGyIKshzUbuSrKwAJGRsdx9uEKkWuNJ</w:t>
      </w:r>
    </w:p>
    <w:p>
      <w:pPr>
        <w:pStyle w:val="PreformattedText"/>
        <w:bidi w:val="0"/>
        <w:spacing w:before="0" w:after="0"/>
        <w:jc w:val="left"/>
        <w:rPr/>
      </w:pPr>
      <w:r>
        <w:rPr/>
        <w:t>Ze+lgLx0p9VZu1WyN2AZjcE2wMjFf1MoXYDbgFri/CR9eV/PzyQ0GqLcY2b+7UYEmSzC7xhSLBs/1e</w:t>
      </w:r>
    </w:p>
    <w:p>
      <w:pPr>
        <w:pStyle w:val="PreformattedText"/>
        <w:bidi w:val="0"/>
        <w:spacing w:before="0" w:after="0"/>
        <w:jc w:val="left"/>
        <w:rPr/>
      </w:pPr>
      <w:r>
        <w:rPr/>
        <w:t>R/XizAd5gTYZE21nC39o/+DjTfxvfh/quWdFgo4PW701Go82+hfMMq9Pray9Plr/pzXVSgMmicxU1P</w:t>
      </w:r>
    </w:p>
    <w:p>
      <w:pPr>
        <w:pStyle w:val="PreformattedText"/>
        <w:bidi w:val="0"/>
        <w:spacing w:before="0" w:after="0"/>
        <w:jc w:val="left"/>
        <w:rPr/>
      </w:pPr>
      <w:r>
        <w:rPr/>
        <w:t>HCu5FNqcNLUpi2bNn2vZv4mldQPS0dUY/l8/6pr2PaDs1fI6UX0f4e/3rPhhq6ar0ivqdN1CjqtNqt</w:t>
      </w:r>
    </w:p>
    <w:p>
      <w:pPr>
        <w:pStyle w:val="PreformattedText"/>
        <w:bidi w:val="0"/>
        <w:spacing w:before="0" w:after="0"/>
        <w:jc w:val="left"/>
        <w:rPr/>
      </w:pPr>
      <w:r>
        <w:rPr/>
        <w:t>Jrq7TdY0uugFJV6fqVBPJSV+l1cbkCnnpa+GaKeB7RJJG3WaZ1x442PLu+/wA+e6egC3JKkOO/sxxj</w:t>
      </w:r>
    </w:p>
    <w:p>
      <w:pPr>
        <w:pStyle w:val="PreformattedText"/>
        <w:bidi w:val="0"/>
        <w:spacing w:before="0" w:after="0"/>
        <w:jc w:val="left"/>
        <w:rPr/>
      </w:pPr>
      <w:r>
        <w:rPr/>
        <w:t>ePsmEqABEUzDqswYtnDHNFIrFJXtNi7qZGBAgp4kyLNbJRLPfHdJsYk6bOgJlanZkXpxVJUXhoyrO4</w:t>
      </w:r>
    </w:p>
    <w:p>
      <w:pPr>
        <w:pStyle w:val="PreformattedText"/>
        <w:bidi w:val="0"/>
        <w:spacing w:before="0" w:after="0"/>
        <w:jc w:val="left"/>
        <w:rPr/>
      </w:pPr>
      <w:r>
        <w:rPr/>
        <w:t>qcjGslyZVW954VuOJsO4SLaa7x+aDpzIkUDOaeMooIwVGWUySi7rICFFWVIS4KgLDi80jNxG9j7UmH</w:t>
      </w:r>
    </w:p>
    <w:p>
      <w:pPr>
        <w:pStyle w:val="PreformattedText"/>
        <w:bidi w:val="0"/>
        <w:spacing w:before="0" w:after="0"/>
        <w:jc w:val="left"/>
        <w:rPr/>
      </w:pPr>
      <w:r>
        <w:rPr/>
        <w:t>xmKNQrNI8aVNNGiNiSIpHMzhA6RrRI0pyZ7Ih7Ud5FexU/8Aj890gADgLRY07yVAVnhdcWfEK6xRJe</w:t>
      </w:r>
    </w:p>
    <w:p>
      <w:pPr>
        <w:pStyle w:val="PreformattedText"/>
        <w:bidi w:val="0"/>
        <w:spacing w:before="0" w:after="0"/>
        <w:jc w:val="left"/>
        <w:rPr/>
      </w:pPr>
      <w:r>
        <w:rPr/>
        <w:t>R3VgVDEfUNm3i2WClkG02Ns7b3d90gkcSRabjUosJ93UZ5u1Ppw6gKhDZ90sasylVAxBXJVHnhlxuV</w:t>
      </w:r>
    </w:p>
    <w:p>
      <w:pPr>
        <w:pStyle w:val="PreformattedText"/>
        <w:bidi w:val="0"/>
        <w:spacing w:before="0" w:after="0"/>
        <w:jc w:val="left"/>
        <w:rPr/>
      </w:pPr>
      <w:r>
        <w:rPr/>
        <w:t>N2kiwsB1wcCt9K6xu2Krm9qhnfqMqx9OWLIqsEcPaDdiHkx7PPDYm1sdPdAnQ94gkjYRvBNCFhZHYi</w:t>
      </w:r>
    </w:p>
    <w:p>
      <w:pPr>
        <w:pStyle w:val="PreformattedText"/>
        <w:bidi w:val="0"/>
        <w:spacing w:before="0" w:after="0"/>
        <w:jc w:val="left"/>
        <w:rPr/>
      </w:pPr>
      <w:r>
        <w:rPr/>
        <w:t>yRwxmnYx1EyGJmZ1Ur+WLuziZ8XS3ahXHqIv3RC50NrAxakZmkMrKXC4U0k0rBGlR+ovRjpiGWpqHv</w:t>
      </w:r>
    </w:p>
    <w:p>
      <w:pPr>
        <w:pStyle w:val="PreformattedText"/>
        <w:bidi w:val="0"/>
        <w:spacing w:before="0" w:after="0"/>
        <w:jc w:val="left"/>
        <w:rPr/>
      </w:pPr>
      <w:r>
        <w:rPr/>
        <w:t>GsDdxRewDtPAACbcV9qRrf1efxRIrrnIJXmmvE0ZldwzS5SLCEjDP2MF7WdmBU5YrdF4O/Tz7UjeU2</w:t>
      </w:r>
    </w:p>
    <w:p>
      <w:pPr>
        <w:pStyle w:val="PreformattedText"/>
        <w:bidi w:val="0"/>
        <w:spacing w:before="0" w:after="0"/>
        <w:jc w:val="left"/>
        <w:rPr/>
      </w:pPr>
      <w:r>
        <w:rPr/>
        <w:t>B4wbqkSwrQRlulDYuZEZg7loYJFqnSwjLOyp3BZBHk8T9p4m1h1G/dJXm14xLGZKeF+mivmwjIaJkm</w:t>
      </w:r>
    </w:p>
    <w:p>
      <w:pPr>
        <w:pStyle w:val="PreformattedText"/>
        <w:bidi w:val="0"/>
        <w:spacing w:before="0" w:after="0"/>
        <w:jc w:val="left"/>
        <w:rPr/>
      </w:pPr>
      <w:r>
        <w:rPr/>
        <w:t>DtnC0sUxbKBGBmUPZMY1t7m7o3/V98sFhoIZaSOWZc59j0I4oWaWJC5ZSkcad0xleNhGb2xylJOLDh</w:t>
      </w:r>
    </w:p>
    <w:p>
      <w:pPr>
        <w:pStyle w:val="PreformattedText"/>
        <w:bidi w:val="0"/>
        <w:spacing w:before="0" w:after="0"/>
        <w:jc w:val="left"/>
        <w:rPr/>
      </w:pPr>
      <w:r>
        <w:rPr/>
        <w:t>H4j3SMVOvG8HK0brFikERnhRYEMcsjTqQUneaNh02ZocVvECIRCuKplxP/AJPPdFtcjT/lAl45urH/</w:t>
      </w:r>
    </w:p>
    <w:p>
      <w:pPr>
        <w:pStyle w:val="PreformattedText"/>
        <w:bidi w:val="0"/>
        <w:spacing w:before="0" w:after="0"/>
        <w:jc w:val="left"/>
        <w:rPr/>
      </w:pPr>
      <w:r>
        <w:rPr/>
        <w:t>AHbhIogjF2L2hUolajEgSFDGqsMwkceWV1x4Lr1Lfz88nqJZZ9nlVLk2RUlUJD2BFi3a1r90kbAqAA</w:t>
      </w:r>
    </w:p>
    <w:p>
      <w:pPr>
        <w:pStyle w:val="PreformattedText"/>
        <w:bidi w:val="0"/>
        <w:spacing w:before="0" w:after="0"/>
        <w:jc w:val="left"/>
        <w:rPr/>
      </w:pPr>
      <w:r>
        <w:rPr/>
        <w:t>Nglzx5ua43oxMirYFVPTACCyG9iFGx8jzvf25W7eKw29vaWivymSrTHUylVaFjfZh1HssjBemikbNs</w:t>
      </w:r>
    </w:p>
    <w:p>
      <w:pPr>
        <w:pStyle w:val="PreformattedText"/>
        <w:bidi w:val="0"/>
        <w:spacing w:before="0" w:after="0"/>
        <w:jc w:val="left"/>
        <w:rPr/>
      </w:pPr>
      <w:r>
        <w:rPr/>
        <w:t>BZiD/wBK8X0hoTbjKtQe4y4OXpFsojLLcCNSAVxZ2vjECtolHdZjuRxbIlr6XJkgCEM12DLYAtItnV</w:t>
      </w:r>
    </w:p>
    <w:p>
      <w:pPr>
        <w:pStyle w:val="PreformattedText"/>
        <w:bidi w:val="0"/>
        <w:spacing w:before="0" w:after="0"/>
        <w:jc w:val="left"/>
        <w:rPr/>
      </w:pPr>
      <w:r>
        <w:rPr/>
        <w:t>AV2jUYiwPjKzNxIFyB3xWYLxk+oGUtFZjkwUKFAS+KXKqSbKQ2zM3+biJINwD3yZUrgiIhjl2sFJK5</w:t>
      </w:r>
    </w:p>
    <w:p>
      <w:pPr>
        <w:pStyle w:val="PreformattedText"/>
        <w:bidi w:val="0"/>
        <w:spacing w:before="0" w:after="0"/>
        <w:jc w:val="left"/>
        <w:rPr/>
      </w:pPr>
      <w:r>
        <w:rPr/>
        <w:t>gAje+5Qh2F/P6l7eGKkAEb14EgcTJDBIoQbAohI7i2QDXyJ857BvG/ngKkC5kg31EcI3NgASGUgEm4</w:t>
      </w:r>
    </w:p>
    <w:p>
      <w:pPr>
        <w:pStyle w:val="PreformattedText"/>
        <w:bidi w:val="0"/>
        <w:spacing w:before="0" w:after="0"/>
        <w:jc w:val="left"/>
        <w:rPr/>
      </w:pPr>
      <w:r>
        <w:rPr/>
        <w:t>QgglD/AIbHH+h4QgEWIuIQt5hkLvYqVYgmzKq3DA2JGJ7hc7g7hduIwW97QhJkUXTPFSvlyGPua5Uk</w:t>
      </w:r>
    </w:p>
    <w:p>
      <w:pPr>
        <w:pStyle w:val="PreformattedText"/>
        <w:bidi w:val="0"/>
        <w:spacing w:before="0" w:after="0"/>
        <w:jc w:val="left"/>
        <w:rPr/>
      </w:pPr>
      <w:r>
        <w:rPr/>
        <w:t>3xx/SbG69y8Ztcb2aE08qFVOQVSO0BUVUVCVADE3zZsbG9j3cTYrxB+eB4G3GJi6oQnj7hWYAm4uGY</w:t>
      </w:r>
    </w:p>
    <w:p>
      <w:pPr>
        <w:pStyle w:val="PreformattedText"/>
        <w:bidi w:val="0"/>
        <w:spacing w:before="0" w:after="0"/>
        <w:jc w:val="left"/>
        <w:rPr/>
      </w:pPr>
      <w:r>
        <w:rPr/>
        <w:t>mwIJ8H44aSDY3HVNK6BvBCMWJ3Kre9iwHxiT7dyfd7eFwXujhiesLBGY3xDXF2AuCSzG2Y2UFjfcrt</w:t>
      </w:r>
    </w:p>
    <w:p>
      <w:pPr>
        <w:pStyle w:val="PreformattedText"/>
        <w:bidi w:val="0"/>
        <w:spacing w:before="0" w:after="0"/>
        <w:jc w:val="left"/>
        <w:rPr/>
      </w:pPr>
      <w:r>
        <w:rPr/>
        <w:t>b44N1dYxYC3avDxMoK7sBiUSxs5AH3tYKAPJ+e5uDFbRhfrForSXYAAICMcR3HdWI2vcsHVt7XH9OF</w:t>
      </w:r>
    </w:p>
    <w:p>
      <w:pPr>
        <w:pStyle w:val="PreformattedText"/>
        <w:bidi w:val="0"/>
        <w:spacing w:before="0" w:after="0"/>
        <w:jc w:val="left"/>
        <w:rPr/>
      </w:pPr>
      <w:r>
        <w:rPr/>
        <w:t>9H64QUUq3Y2uE7TYBQpIsVK7kDb4H/AL3D2HcIRSkqLYNZlXvVybKqnySFBJv4N/PCsF4k2hMaoYMQ</w:t>
      </w:r>
    </w:p>
    <w:p>
      <w:pPr>
        <w:pStyle w:val="PreformattedText"/>
        <w:bidi w:val="0"/>
        <w:spacing w:before="0" w:after="0"/>
        <w:jc w:val="left"/>
        <w:rPr/>
      </w:pPr>
      <w:r>
        <w:rPr/>
        <w:t>b5KSRGNwn2LX/wDZsC3aTe/FUJvrG6KCAyFbEKxU9vuxbx4x87+3b3cEJ8LX9sTX/wAR/tJPxPSNiR</w:t>
      </w:r>
    </w:p>
    <w:p>
      <w:pPr>
        <w:pStyle w:val="PreformattedText"/>
        <w:bidi w:val="0"/>
        <w:spacing w:before="0" w:after="0"/>
        <w:jc w:val="left"/>
        <w:rPr/>
      </w:pPr>
      <w:r>
        <w:rPr/>
        <w:t>Q6vyPpcfg4x6d6ectRgsLWsHmZbjxjx6DY7fwtL6X5yhhvE9c8u5uoFKghXUZxizM8kgW3SXIWWNhu</w:t>
      </w:r>
    </w:p>
    <w:p>
      <w:pPr>
        <w:pStyle w:val="PreformattedText"/>
        <w:bidi w:val="0"/>
        <w:spacing w:before="0" w:after="0"/>
        <w:jc w:val="left"/>
        <w:rPr/>
      </w:pPr>
      <w:r>
        <w:rPr/>
        <w:t>L3Fj28aJEZpEikyliE0SlkPZMDCQEXJTf5BIF037r4ju4m57zCN87TP3yK0QEdg7CNY3iBKxKWB3kt</w:t>
      </w:r>
    </w:p>
    <w:p>
      <w:pPr>
        <w:pStyle w:val="PreformattedText"/>
        <w:bidi w:val="0"/>
        <w:spacing w:before="0" w:after="0"/>
        <w:jc w:val="left"/>
        <w:rPr/>
      </w:pPr>
      <w:r>
        <w:rPr/>
        <w:t>3Bl8OwDfp4bX1c33/2hI/VM7RP3NIwDiysFYIC6xJHI5xZQDIGNsWH8q93C8DqJIJHAxyo3jFFQZFo</w:t>
      </w:r>
    </w:p>
    <w:p>
      <w:pPr>
        <w:pStyle w:val="PreformattedText"/>
        <w:bidi w:val="0"/>
        <w:spacing w:before="0" w:after="0"/>
        <w:jc w:val="left"/>
        <w:rPr/>
      </w:pPr>
      <w:r>
        <w:rPr/>
        <w:t>yquh9wRBGWIZTdggNwGIBPd/hXiSuinrPkST1sO+KTY9ZASZCcslIET3xD/lvfpt02UqQPtkvBjfl1</w:t>
      </w:r>
    </w:p>
    <w:p>
      <w:pPr>
        <w:pStyle w:val="PreformattedText"/>
        <w:bidi w:val="0"/>
        <w:spacing w:before="0" w:after="0"/>
        <w:jc w:val="left"/>
        <w:rPr/>
      </w:pPr>
      <w:r>
        <w:rPr/>
        <w:t>EWEDAmXEtkhfJSsaoRiAMowbzMY4v1EYle7zxLLroIRvZZVLMjoSFJKe1XCEJJaK9lZDcKP/CwPCEc</w:t>
      </w:r>
    </w:p>
    <w:p>
      <w:pPr>
        <w:pStyle w:val="PreformattedText"/>
        <w:bidi w:val="0"/>
        <w:spacing w:before="0" w:after="0"/>
        <w:jc w:val="left"/>
        <w:rPr/>
      </w:pPr>
      <w:r>
        <w:rPr/>
        <w:t>QYR/piv0cEyvNLZFDszFY75kySwtc9NCQxY/oC7ZbqSWLwNuaJGZ8Y1hKIw6rSoxwaYSSC65M3/Mfp</w:t>
      </w:r>
    </w:p>
    <w:p>
      <w:pPr>
        <w:pStyle w:val="PreformattedText"/>
        <w:bidi w:val="0"/>
        <w:spacing w:before="0" w:after="0"/>
        <w:jc w:val="left"/>
        <w:rPr/>
      </w:pPr>
      <w:r>
        <w:rPr/>
        <w:t>7SoQ+7G/BEa19OETkN04wjrYvcWAkAaNnUs5MY6oUl2W53DbBeJF7i3GRBICHCxdRnkkMYUOSrg9ss</w:t>
      </w:r>
    </w:p>
    <w:p>
      <w:pPr>
        <w:pStyle w:val="PreformattedText"/>
        <w:bidi w:val="0"/>
        <w:spacing w:before="0" w:after="0"/>
        <w:jc w:val="left"/>
        <w:rPr/>
      </w:pPr>
      <w:r>
        <w:rPr/>
        <w:t>lsms6sGwAsLjfiWFjaE3GcIrqZJUjjfqPhmWK74PGQtpWcLjkMb5Wx88LCGXwyHbYpEWiEjYki2Dq2</w:t>
      </w:r>
    </w:p>
    <w:p>
      <w:pPr>
        <w:pStyle w:val="PreformattedText"/>
        <w:bidi w:val="0"/>
        <w:spacing w:before="0" w:after="0"/>
        <w:jc w:val="left"/>
        <w:rPr/>
      </w:pPr>
      <w:r>
        <w:rPr/>
        <w:t>YCSZmzD2gR9g+eNEIrWViJgVOEKxCXcr1uqpLyBst0F7dgsoW6fq4zwmrOpUdOysZJFMssZSEvGDnI</w:t>
      </w:r>
    </w:p>
    <w:p>
      <w:pPr>
        <w:pStyle w:val="PreformattedText"/>
        <w:bidi w:val="0"/>
        <w:spacing w:before="0" w:after="0"/>
        <w:jc w:val="left"/>
        <w:rPr/>
      </w:pPr>
      <w:r>
        <w:rPr/>
        <w:t>8tw4DDu+QLcEJtUdgIWkwLBSEEm1kOIQOg/MKtYsfLjHt4JBvbQ2MUR4QuPzA69RAyNIVIeSJiI0kZ</w:t>
      </w:r>
    </w:p>
    <w:p>
      <w:pPr>
        <w:pStyle w:val="PreformattedText"/>
        <w:bidi w:val="0"/>
        <w:spacing w:before="0" w:after="0"/>
        <w:jc w:val="left"/>
        <w:rPr/>
      </w:pPr>
      <w:r>
        <w:rPr/>
        <w:t>1aGNSBiuVu5s1tw1l8X3SYNJYuoFVC6vFPJGJOjOXxUASIyxWS7nAgC3cw3XuJj19nvhMjWXpMzQmK</w:t>
      </w:r>
    </w:p>
    <w:p>
      <w:pPr>
        <w:pStyle w:val="PreformattedText"/>
        <w:bidi w:val="0"/>
        <w:spacing w:before="0" w:after="0"/>
        <w:jc w:val="left"/>
        <w:rPr/>
      </w:pPr>
      <w:r>
        <w:rPr/>
        <w:t>5DIyMUkXMAwvCIiLd4ZTdMcf5cgvAFOhHXCImIK0pDRCYmWw6SvC797kpE6sGjN7bC1/Jv28Rc95hG</w:t>
      </w:r>
    </w:p>
    <w:p>
      <w:pPr>
        <w:pStyle w:val="PreformattedText"/>
        <w:bidi w:val="0"/>
        <w:spacing w:before="0" w:after="0"/>
        <w:jc w:val="left"/>
        <w:rPr/>
      </w:pPr>
      <w:r>
        <w:rPr/>
        <w:t>5kZZLG6zWUsEV5o4lk7WlssYuwXcfJF1VdmPEQhKySr1CPbkLL+YI6g3uzxswOLAbkCwBYju4kg6Ei</w:t>
      </w:r>
    </w:p>
    <w:p>
      <w:pPr>
        <w:pStyle w:val="PreformattedText"/>
        <w:bidi w:val="0"/>
        <w:spacing w:before="0" w:after="0"/>
        <w:jc w:val="left"/>
        <w:rPr/>
      </w:pPr>
      <w:r>
        <w:rPr/>
        <w:t>Ekemoio7uUilCdZTGso7ISoLHGNmhmAk95DduWzeeCxGtoRwIA2pnkTJGLNTpUs7zoCBG+WJGLFhiL</w:t>
      </w:r>
    </w:p>
    <w:p>
      <w:pPr>
        <w:pStyle w:val="PreformattedText"/>
        <w:bidi w:val="0"/>
        <w:spacing w:before="0" w:after="0"/>
        <w:jc w:val="left"/>
        <w:rPr/>
      </w:pPr>
      <w:r>
        <w:rPr/>
        <w:t>2DtJkw24iEeqCMKKclpArIvZHNHNhHFDN9Q3TLAuwAtCo7SGU9rcSCRwgRfQyf6FTo0qzSwxwpBIjV</w:t>
      </w:r>
    </w:p>
    <w:p>
      <w:pPr>
        <w:pStyle w:val="PreformattedText"/>
        <w:bidi w:val="0"/>
        <w:spacing w:before="0" w:after="0"/>
        <w:jc w:val="left"/>
        <w:rPr/>
      </w:pPr>
      <w:r>
        <w:rPr/>
        <w:t>EwPfHK4ySSWKKX/l2d3YOcoyH7gw4TOzi5yWWKoI9c+pz+zA9MuUfSn8JPpt6r888+cqcl6X6q80c1</w:t>
      </w:r>
    </w:p>
    <w:p>
      <w:pPr>
        <w:pStyle w:val="PreformattedText"/>
        <w:bidi w:val="0"/>
        <w:spacing w:before="0" w:after="0"/>
        <w:jc w:val="left"/>
        <w:rPr/>
      </w:pPr>
      <w:r>
        <w:rPr/>
        <w:t>+s+uanzBr+m8uVdPpegazT8v8AJw0X6uQNqcb8v6OzgmOUwy6pbCX6hXb4x8rhX6U+UNRKQLJsK4KF</w:t>
      </w:r>
    </w:p>
    <w:p>
      <w:pPr>
        <w:pStyle w:val="PreformattedText"/>
        <w:bidi w:val="0"/>
        <w:spacing w:before="0" w:after="0"/>
        <w:jc w:val="left"/>
        <w:rPr/>
      </w:pPr>
      <w:r>
        <w:rPr/>
        <w:t>yPrLfSM+u/JipR6O+TlL0jKrbcz1btp14L7XKtxPQzmf+0n/AAHctVJjq/XPT9WGoVGsadVryNyzzH</w:t>
      </w:r>
    </w:p>
    <w:p>
      <w:pPr>
        <w:pStyle w:val="PreformattedText"/>
        <w:bidi w:val="0"/>
        <w:spacing w:before="0" w:after="0"/>
        <w:jc w:val="left"/>
        <w:rPr/>
      </w:pPr>
      <w:r>
        <w:rPr/>
        <w:t>zIsEvS6Dyy1X0EUdEFiq2lics6v0XK5sDlxV6A6U2hGA2MqGHBiobFvfOi/TvRlB1ttQYqezkd4fD2</w:t>
      </w:r>
    </w:p>
    <w:p>
      <w:pPr>
        <w:pStyle w:val="PreformattedText"/>
        <w:bidi w:val="0"/>
        <w:spacing w:before="0" w:after="0"/>
        <w:jc w:val="left"/>
        <w:rPr/>
      </w:pPr>
      <w:r>
        <w:rPr/>
        <w:t>ZxtoX9rX+GP009Q+ZtKPLnqXzHy9pbT8tUfOEGk6FQaZrXaj0nMVHpepaoKqio/qEjhKPF9SslQrIr</w:t>
      </w:r>
    </w:p>
    <w:p>
      <w:pPr>
        <w:pStyle w:val="PreformattedText"/>
        <w:bidi w:val="0"/>
        <w:spacing w:before="0" w:after="0"/>
        <w:jc w:val="left"/>
        <w:rPr/>
      </w:pPr>
      <w:r>
        <w:rPr/>
        <w:t>RxNbVs/wAj9uRFqLWp2qLyHLIG/a7MjaflVsFZyrI9NVPPu48vZ68ezK/5H/tWOefVTneHUPTn8Fev</w:t>
      </w:r>
    </w:p>
    <w:p>
      <w:pPr>
        <w:pStyle w:val="PreformattedText"/>
        <w:bidi w:val="0"/>
        <w:spacing w:before="0" w:after="0"/>
        <w:jc w:val="left"/>
        <w:rPr/>
      </w:pPr>
      <w:r>
        <w:rPr/>
        <w:t>cwVNHUR8xadyzofOeranW1dIJauhlqJajTOWmjDNr30MISIpTplM0qKMFbS/yV2TZWFev0qKYvy23c</w:t>
      </w:r>
    </w:p>
    <w:p>
      <w:pPr>
        <w:pStyle w:val="PreformattedText"/>
        <w:bidi w:val="0"/>
        <w:spacing w:before="0" w:after="0"/>
        <w:jc w:val="left"/>
        <w:rPr/>
      </w:pPr>
      <w:r>
        <w:rPr/>
        <w:t>rby8cpkT5U7btKNs9HowMbc2TMceW+6Ob1z249AvVDm31m9J+VfUHnv0p5j9Gea+Ya+til9Oubatar</w:t>
      </w:r>
    </w:p>
    <w:p>
      <w:pPr>
        <w:pStyle w:val="PreformattedText"/>
        <w:bidi w:val="0"/>
        <w:spacing w:before="0" w:after="0"/>
        <w:jc w:val="left"/>
        <w:rPr/>
      </w:pPr>
      <w:r>
        <w:rPr/>
        <w:t>U6Clo6t6ehrpPoo0IFc8UjxU0kYeHHvLKV489tdOhRr1KFGoNoXxjlbLzadbZTWqU0qVqJ2d7byHmX</w:t>
      </w:r>
    </w:p>
    <w:p>
      <w:pPr>
        <w:pStyle w:val="PreformattedText"/>
        <w:bidi w:val="0"/>
        <w:spacing w:before="0" w:after="0"/>
        <w:jc w:val="left"/>
        <w:rPr/>
      </w:pPr>
      <w:r>
        <w:rPr/>
        <w:t>/jHPSeTf8AhrWdbmVparTtaho4o0WJI6un6VbJWxPVRLjHHOjTyQJLFfFVfNcVF8C0mSoDe1N+rz+G</w:t>
      </w:r>
    </w:p>
    <w:p>
      <w:pPr>
        <w:pStyle w:val="PreformattedText"/>
        <w:bidi w:val="0"/>
        <w:spacing w:before="0" w:after="0"/>
        <w:jc w:val="left"/>
        <w:rPr/>
      </w:pPr>
      <w:r>
        <w:rPr/>
        <w:t>dGtXWstMkYunGHcycn0mtRRfxOrljm0yTUpaapWRZmrtOyhMtNLGb4pG0cpybdHXe6kqq1dnWrYsx3</w:t>
      </w:r>
    </w:p>
    <w:p>
      <w:pPr>
        <w:pStyle w:val="PreformattedText"/>
        <w:bidi w:val="0"/>
        <w:spacing w:before="0" w:after="0"/>
        <w:jc w:val="left"/>
        <w:rPr/>
      </w:pPr>
      <w:r>
        <w:rPr/>
        <w:t>cte9f+MahtTUQ2ChlbH7UbaeHSKehgpdNqoK7TdLVKeklk1KPUI1SKJR05auFmaWpQsAzksydRmK9P</w:t>
      </w:r>
    </w:p>
    <w:p>
      <w:pPr>
        <w:pStyle w:val="PreformattedText"/>
        <w:bidi w:val="0"/>
        <w:spacing w:before="0" w:after="0"/>
        <w:jc w:val="left"/>
        <w:rPr/>
      </w:pPr>
      <w:r>
        <w:rPr/>
        <w:t>G1tNkC6WtyylssiXGLGVrz1zx/w1X6bRzaXUPBV081bLJBPDFPTzKzwTww1DuRJEFyJQt1mLMi2a2N</w:t>
      </w:r>
    </w:p>
    <w:p>
      <w:pPr>
        <w:pStyle w:val="PreformattedText"/>
        <w:bidi w:val="0"/>
        <w:spacing w:before="0" w:after="0"/>
        <w:jc w:val="left"/>
        <w:rPr/>
      </w:pPr>
      <w:r>
        <w:rPr/>
        <w:t>NWvhVsVyCi827Nsor0qjK2LKcf/aK9O5gp9SoBX0dZ9TSCXOlqIlUM0RwqJGSKo7nZUOIT33jcO2XA</w:t>
      </w:r>
    </w:p>
    <w:p>
      <w:pPr>
        <w:pStyle w:val="PreformattedText"/>
        <w:bidi w:val="0"/>
        <w:spacing w:before="0" w:after="0"/>
        <w:jc w:val="left"/>
        <w:rPr/>
      </w:pPr>
      <w:r>
        <w:rPr/>
        <w:t>7gi1xdh5+lIWniTcFWXSQvm6gr5qmPVqF6yaKNjTU7wv+XTsXdhDPHELxRuDbdyWkV0XJgAMFdLNTO</w:t>
      </w:r>
    </w:p>
    <w:p>
      <w:pPr>
        <w:pStyle w:val="PreformattedText"/>
        <w:bidi w:val="0"/>
        <w:spacing w:before="0" w:after="0"/>
        <w:jc w:val="left"/>
        <w:rPr/>
      </w:pPr>
      <w:r>
        <w:rPr/>
        <w:t>RYt2fDadbZWHoyhUWIvfxTx3/Gd/Z1cr+tnPXPfrDy76sU/IXN/NUOnalV8r8y6TQ13LOpahQ6TRaf</w:t>
      </w:r>
    </w:p>
    <w:p>
      <w:pPr>
        <w:pStyle w:val="PreformattedText"/>
        <w:bidi w:val="0"/>
        <w:spacing w:before="0" w:after="0"/>
        <w:jc w:val="left"/>
        <w:rPr/>
      </w:pPr>
      <w:r>
        <w:rPr/>
        <w:t>LNBU0FalfQ/VSUAYlhIAytjirYn23RHypqdF7NQ2StsgrIORsmV+a+9lp9KeN6X+SA6T2ittdDbBTq</w:t>
      </w:r>
    </w:p>
    <w:p>
      <w:pPr>
        <w:pStyle w:val="PreformattedText"/>
        <w:bidi w:val="0"/>
        <w:spacing w:before="0" w:after="0"/>
        <w:jc w:val="left"/>
        <w:rPr/>
      </w:pPr>
      <w:r>
        <w:rPr/>
        <w:t>VDdlK3H3S7/wAL/IEPpJ6DelnpfXaxplVr3LejVba42n1q1ukSc2cwatXatXtQo6CWXRGZ6WICRBIJ</w:t>
      </w:r>
    </w:p>
    <w:p>
      <w:pPr>
        <w:pStyle w:val="PreformattedText"/>
        <w:bidi w:val="0"/>
        <w:spacing w:before="0" w:after="0"/>
        <w:jc w:val="left"/>
        <w:rPr/>
      </w:pPr>
      <w:r>
        <w:rPr/>
        <w:t>KVGdQl1bm9LbYnSe3VNpAFMVOUFg2n6cmnc6J2Op0VsNLZ2XJqY321xv/jI/+KD8SGq+kPKGn8gcga</w:t>
      </w:r>
    </w:p>
    <w:p>
      <w:pPr>
        <w:pStyle w:val="PreformattedText"/>
        <w:bidi w:val="0"/>
        <w:spacing w:before="0" w:after="0"/>
        <w:jc w:val="left"/>
        <w:rPr/>
      </w:pPr>
      <w:r>
        <w:rPr/>
        <w:t>jG3qRqlbFDzFrGlzrUVXp9Q6lOamKio0gdvqOZ5SsYp6VAXWJepUGNezjrdB9D+mNOrtLH0ADMqeJv</w:t>
      </w:r>
    </w:p>
    <w:p>
      <w:pPr>
        <w:pStyle w:val="PreformattedText"/>
        <w:bidi w:val="0"/>
        <w:spacing w:before="0" w:after="0"/>
        <w:jc w:val="left"/>
        <w:rPr/>
      </w:pPr>
      <w:r>
        <w:rPr/>
        <w:t>CfYnE6e6Zp0i+zbM/wD95VGrf/iHv63b8M8rubfUaufm3RqnVH1il5MrpnmrloaaWCv53+qpXqZtVq</w:t>
      </w:r>
    </w:p>
    <w:p>
      <w:pPr>
        <w:pStyle w:val="PreformattedText"/>
        <w:bidi w:val="0"/>
        <w:spacing w:before="0" w:after="0"/>
        <w:jc w:val="left"/>
        <w:rPr/>
      </w:pPr>
      <w:r>
        <w:rPr/>
        <w:t>67UyJaPW5NSFaRKzrFCkbxypL1cD7lFUIyKNP0/wDGeEcsWDOxbLtdbSEV+qwVU8fMOt0tHpkOrtUP</w:t>
      </w:r>
    </w:p>
    <w:p>
      <w:pPr>
        <w:pStyle w:val="PreformattedText"/>
        <w:bidi w:val="0"/>
        <w:spacing w:before="0" w:after="0"/>
        <w:jc w:val="left"/>
        <w:rPr/>
      </w:pPr>
      <w:r>
        <w:rPr/>
        <w:t>QaXDWUQjjpaV0p2qY1q7yQyCWm6Uhl6Su8cYjhfs4kUXKgA5C0rLAZOdxVnF/qV6/wCqaZzDV8t8r1</w:t>
      </w:r>
    </w:p>
    <w:p>
      <w:pPr>
        <w:pStyle w:val="PreformattedText"/>
        <w:bidi w:val="0"/>
        <w:spacing w:before="0" w:after="0"/>
        <w:jc w:val="left"/>
        <w:rPr/>
      </w:pPr>
      <w:r>
        <w:rPr/>
        <w:t>s8umzxR0klM0ME1YKiuONbVQSuwWv1UVSwpHO2IH0uKRKW46+y9Hg0xV2j4rdnH1+H2pyto6QIqejo</w:t>
      </w:r>
    </w:p>
    <w:p>
      <w:pPr>
        <w:pStyle w:val="PreformattedText"/>
        <w:bidi w:val="0"/>
        <w:spacing w:before="0" w:after="0"/>
        <w:jc w:val="left"/>
        <w:rPr/>
      </w:pPr>
      <w:r>
        <w:rPr/>
        <w:t>0jZhZu+/iXH9U6Q9DPwZfiN58qdG5potFi9OeXtdNQKr1S9TNNesrjT0UsaVScs6DVN9dJzAamP8iV</w:t>
      </w:r>
    </w:p>
    <w:p>
      <w:pPr>
        <w:pStyle w:val="PreformattedText"/>
        <w:bidi w:val="0"/>
        <w:spacing w:before="0" w:after="0"/>
        <w:jc w:val="left"/>
        <w:rPr/>
      </w:pPr>
      <w:r>
        <w:rPr/>
        <w:t>ooUCq0iyGO7cYOmPlF0Z0fSYMx2h15aadr5+W06vRfye6Q6Qqo1NfQU64ZjUqA8q827xy8M95vw+fg</w:t>
      </w:r>
    </w:p>
    <w:p>
      <w:pPr>
        <w:pStyle w:val="PreformattedText"/>
        <w:bidi w:val="0"/>
        <w:spacing w:before="0" w:after="0"/>
        <w:jc w:val="left"/>
        <w:rPr/>
      </w:pPr>
      <w:r>
        <w:rPr/>
        <w:t>+/D96QQafz1ouhVvqR6k18tTqlV6p+qb6fzDzPJq5WOmkampZD9Lo1fTz02CYq5EchJZiU48HtnT22</w:t>
      </w:r>
    </w:p>
    <w:p>
      <w:pPr>
        <w:pStyle w:val="PreformattedText"/>
        <w:bidi w:val="0"/>
        <w:spacing w:before="0" w:after="0"/>
        <w:jc w:val="left"/>
        <w:rPr/>
      </w:pPr>
      <w:r>
        <w:rPr/>
        <w:t>dJU/Rgrs+ytwpJpj/lPabN0BsOwVc2Q7RtVM5ekfmyxx3Ry2/FJ3zvzXDJzXT6DWo9fRVEtA08tTOT</w:t>
      </w:r>
    </w:p>
    <w:p>
      <w:pPr>
        <w:pStyle w:val="PreformattedText"/>
        <w:bidi w:val="0"/>
        <w:spacing w:before="0" w:after="0"/>
        <w:jc w:val="left"/>
        <w:rPr/>
      </w:pPr>
      <w:r>
        <w:rPr/>
        <w:t>bWZqsTPCslQXElN0DgssoObTZAhMVXgVKtNCBbJly+jluzu+jc2caq3nWfI96hMtP6l+qYZlp1i9R/</w:t>
      </w:r>
    </w:p>
    <w:p>
      <w:pPr>
        <w:pStyle w:val="PreformattedText"/>
        <w:bidi w:val="0"/>
        <w:spacing w:before="0" w:after="0"/>
        <w:jc w:val="left"/>
        <w:rPr/>
      </w:pPr>
      <w:r>
        <w:rPr/>
        <w:t>UIpDTssv08I5v1VEiglWM3xwZmVSxdVKP7lXj9CdGW/gNiIH/hTe+ZZ+fttudr2u5/8tXT6ZkbVHJS</w:t>
      </w:r>
    </w:p>
    <w:p>
      <w:pPr>
        <w:pStyle w:val="PreformattedText"/>
        <w:bidi w:val="0"/>
        <w:spacing w:before="0" w:after="0"/>
        <w:jc w:val="left"/>
        <w:rPr/>
      </w:pPr>
      <w:r>
        <w:rPr/>
        <w:t>mhkgqayjkE6xtdhTpPBlUGPrWWRSszARuJGXs7GUrxu0uCx5ZlAsTgJHJ48o4iBLGVmnkhlLlissTR</w:t>
      </w:r>
    </w:p>
    <w:p>
      <w:pPr>
        <w:pStyle w:val="PreformattedText"/>
        <w:bidi w:val="0"/>
        <w:spacing w:before="0" w:after="0"/>
        <w:jc w:val="left"/>
        <w:rPr/>
      </w:pPr>
      <w:r>
        <w:rPr/>
        <w:t>I8BgS70kq5KxIKiQSAYkKRwygHK/ASGLHrBhbQwxSs0xeWV6yGIdSNHpZIniMZVonUqkhnkkBXFmVJ</w:t>
      </w:r>
    </w:p>
    <w:p>
      <w:pPr>
        <w:pStyle w:val="PreformattedText"/>
        <w:bidi w:val="0"/>
        <w:spacing w:before="0" w:after="0"/>
        <w:jc w:val="left"/>
        <w:rPr/>
      </w:pPr>
      <w:r>
        <w:rPr/>
        <w:t>vfkNpw9e9KytsiYWJJmjkAikR3WoeXpESSrCkkbRmVZ8m8puZBljJbphFPE2bqa/n55IAAuVmzKC00</w:t>
      </w:r>
    </w:p>
    <w:p>
      <w:pPr>
        <w:pStyle w:val="PreformattedText"/>
        <w:bidi w:val="0"/>
        <w:spacing w:before="0" w:after="0"/>
        <w:jc w:val="left"/>
        <w:rPr/>
      </w:pPr>
      <w:r>
        <w:rPr/>
        <w:t>kaoIpoow9S9PIZ4zHF047yBsWZDH3q69P8krfc8Rhc5emsZGQ//HkIWztHC8UkcqWk6f0ySCOapfCO</w:t>
      </w:r>
    </w:p>
    <w:p>
      <w:pPr>
        <w:pStyle w:val="PreformattedText"/>
        <w:bidi w:val="0"/>
        <w:spacing w:before="0" w:after="0"/>
        <w:jc w:val="left"/>
        <w:rPr/>
      </w:pPr>
      <w:r>
        <w:rPr/>
        <w:t>GKq+o6ZR4VOKsVGLhlHClGtu1uuSKiCw9CeHhhkZuKZ41V5HSMGIdf6mZHkeN2CxRsOocrlSATHJZu</w:t>
      </w:r>
    </w:p>
    <w:p>
      <w:pPr>
        <w:pStyle w:val="PreformattedText"/>
        <w:bidi w:val="0"/>
        <w:spacing w:before="0" w:after="0"/>
        <w:jc w:val="left"/>
        <w:rPr/>
      </w:pPr>
      <w:r>
        <w:rPr/>
        <w:t>3dYK1ALlg0n+Ub3UrCmhZ4IlJSbOdah4oxGTn3iOGCIBpI5JZolx6IvktnOL8SCesD7v8AaBVOKvrC</w:t>
      </w:r>
    </w:p>
    <w:p>
      <w:pPr>
        <w:pStyle w:val="PreformattedText"/>
        <w:bidi w:val="0"/>
        <w:spacing w:before="0" w:after="0"/>
        <w:jc w:val="left"/>
        <w:rPr/>
      </w:pPr>
      <w:r>
        <w:rPr/>
        <w:t>KhGMaRCGYHPCSNpHhmij7SadWVVC5TgKNjcKzPYtjxNxhbrhibEXE2hdknAkmimMcjXVVEeFXUP+V9</w:t>
      </w:r>
    </w:p>
    <w:p>
      <w:pPr>
        <w:pStyle w:val="PreformattedText"/>
        <w:bidi w:val="0"/>
        <w:spacing w:before="0" w:after="0"/>
        <w:jc w:val="left"/>
        <w:rPr/>
      </w:pPr>
      <w:r>
        <w:rPr/>
        <w:t>Pa8ckkfVXFQMxG52XE8MBdSVHJ5++VGysFJmLmW+qi6BVCEnhp1xkhjHUjSdmV8I4iDZ8RkDCpvdr8</w:t>
      </w:r>
    </w:p>
    <w:p>
      <w:pPr>
        <w:pStyle w:val="PreformattedText"/>
        <w:bidi w:val="0"/>
        <w:spacing w:before="0" w:after="0"/>
        <w:jc w:val="left"/>
        <w:rPr/>
      </w:pPr>
      <w:r>
        <w:rPr/>
        <w:t>QFBNzy+qWgnG4NzMIlIWnlWNJUhZYz0yyVc0x+oZVjVnd1weEoSysDJm2OHDqKdh1mKwY9m1onQzQS</w:t>
      </w:r>
    </w:p>
    <w:p>
      <w:pPr>
        <w:pStyle w:val="PreformattedText"/>
        <w:bidi w:val="0"/>
        <w:spacing w:before="0" w:after="0"/>
        <w:jc w:val="left"/>
        <w:rPr/>
      </w:pPr>
      <w:r>
        <w:rPr/>
        <w:t>ETZuFihUM6sKlVcJPTmojVHXqApngo6pkTJbJlkXAAXHRvPn54uDd0OsxJRGMTRSjp/mJIJZyqQuhk</w:t>
      </w:r>
    </w:p>
    <w:p>
      <w:pPr>
        <w:pStyle w:val="PreformattedText"/>
        <w:bidi w:val="0"/>
        <w:spacing w:before="0" w:after="0"/>
        <w:jc w:val="left"/>
        <w:rPr/>
      </w:pPr>
      <w:r>
        <w:rPr/>
        <w:t>ZQcyjsGVTYnE34XdyFuMdQRcEaGFPOoTrC46gqGzLLGYJVaPqR06wz/mkojFsQ3fVPt28RvKPV+Uew</w:t>
      </w:r>
    </w:p>
    <w:p>
      <w:pPr>
        <w:pStyle w:val="PreformattedText"/>
        <w:bidi w:val="0"/>
        <w:spacing w:before="0" w:after="0"/>
        <w:jc w:val="left"/>
        <w:rPr/>
      </w:pPr>
      <w:r>
        <w:rPr/>
        <w:t>HAWgojH1XeRXVi7xKUzCoqKLhSJrkB3VUB7g8Pu7r8KNdTfjA6cLNFEry9pcIkkf08pCOnUp+qoSSm</w:t>
      </w:r>
    </w:p>
    <w:p>
      <w:pPr>
        <w:pStyle w:val="PreformattedText"/>
        <w:bidi w:val="0"/>
        <w:spacing w:before="0" w:after="0"/>
        <w:jc w:val="left"/>
        <w:rPr/>
      </w:pPr>
      <w:r>
        <w:rPr/>
        <w:t>eaKa6xmRV7EU5dRs2vfgIUcW8/XI1NwEyhmREc1SkctongWOViscUsvSlJhVIz+VKxhuo78RGR2s2R</w:t>
      </w:r>
    </w:p>
    <w:p>
      <w:pPr>
        <w:pStyle w:val="PreformattedText"/>
        <w:bidi w:val="0"/>
        <w:spacing w:before="0" w:after="0"/>
        <w:jc w:val="left"/>
        <w:rPr/>
      </w:pPr>
      <w:r>
        <w:rPr/>
        <w:t>AQd3MWkYdfoz5+eI3EaxCIARsYurVNEzkRvM14yBKbB0ZcMmMnd3YYlQHtzajz59crJUMFwOsGCh6X</w:t>
      </w:r>
    </w:p>
    <w:p>
      <w:pPr>
        <w:pStyle w:val="PreformattedText"/>
        <w:bidi w:val="0"/>
        <w:spacing w:before="0" w:after="0"/>
        <w:jc w:val="left"/>
        <w:rPr/>
      </w:pPr>
      <w:r>
        <w:rPr/>
        <w:t>ZJKJx1lwqI36kzARzJJHI3ZIxZdmsy9fLEY8MLg6VBeQCDcYtaGwyoCjKZY3UMkUokWcQjfC0BZQ8y</w:t>
      </w:r>
    </w:p>
    <w:p>
      <w:pPr>
        <w:pStyle w:val="PreformattedText"/>
        <w:bidi w:val="0"/>
        <w:spacing w:before="0" w:after="0"/>
        <w:jc w:val="left"/>
        <w:rPr/>
      </w:pPr>
      <w:r>
        <w:rPr/>
        <w:t>s1OtiojY5EK2DXGBOjVoBgtgKWRMT1CK0wxuHMVnWdZvzhSAnoBYZx1osSpY9oXp42bLgCILE1NYZk</w:t>
      </w:r>
    </w:p>
    <w:p>
      <w:pPr>
        <w:pStyle w:val="PreformattedText"/>
        <w:bidi w:val="0"/>
        <w:spacing w:before="0" w:after="0"/>
        <w:jc w:val="left"/>
        <w:rPr/>
      </w:pPr>
      <w:r>
        <w:rPr/>
        <w:t>mwp6QSQhVEjJ1JaZHmqI26LxRBCsTU7SxMBJKpIzCg2xe57hxIZF4Ll589ci1Qk23RBAU6wSxJJnEr</w:t>
      </w:r>
    </w:p>
    <w:p>
      <w:pPr>
        <w:pStyle w:val="PreformattedText"/>
        <w:bidi w:val="0"/>
        <w:spacing w:before="0" w:after="0"/>
        <w:jc w:val="left"/>
        <w:rPr/>
      </w:pPr>
      <w:r>
        <w:rPr/>
        <w:t>B6lVMcirUSK0ecEcEDHEvkwtkbwnzbtqLnUWtLggNjfIzKeyo00S1CGNJO4xFZci3TICrs7l/BsbYp</w:t>
      </w:r>
    </w:p>
    <w:p>
      <w:pPr>
        <w:pStyle w:val="PreformattedText"/>
        <w:bidi w:val="0"/>
        <w:spacing w:before="0" w:after="0"/>
        <w:jc w:val="left"/>
        <w:rPr/>
      </w:pPr>
      <w:r>
        <w:rPr/>
        <w:t>28Kvr3jGxJGm6IewZhCyssc7xxSNAkxutPUyKq9MiQOxQlmvI6Ykqe4cSDexxKxSALkvp59UTgL1Im</w:t>
      </w:r>
    </w:p>
    <w:p>
      <w:pPr>
        <w:pStyle w:val="PreformattedText"/>
        <w:bidi w:val="0"/>
        <w:spacing w:before="0" w:after="0"/>
        <w:jc w:val="left"/>
        <w:rPr/>
      </w:pPr>
      <w:r>
        <w:rPr/>
        <w:t>Z8rn6SVpLCVFjjXJwk8ykxo8cgyTHJr9z5LwG4usrBa2IFxAQ4U8bgyrKJ1amnp1SKUNSdSGUw9ySR</w:t>
      </w:r>
    </w:p>
    <w:p>
      <w:pPr>
        <w:pStyle w:val="PreformattedText"/>
        <w:bidi w:val="0"/>
        <w:spacing w:before="0" w:after="0"/>
        <w:jc w:val="left"/>
        <w:rPr/>
      </w:pPr>
      <w:r>
        <w:rPr/>
        <w:t>xKHS6uoaqUMUXENxLWsMeEAcTqIulEt2AcIGDtO8cEipG7ssVsABenEnRIDEj2KV2VeGuBu833xriw</w:t>
      </w:r>
    </w:p>
    <w:p>
      <w:pPr>
        <w:pStyle w:val="PreformattedText"/>
        <w:bidi w:val="0"/>
        <w:spacing w:before="0" w:after="0"/>
        <w:jc w:val="left"/>
        <w:rPr/>
      </w:pPr>
      <w:r>
        <w:rPr/>
        <w:t>0x1gowRSdCWSCKURTVIpYWliKVQjwE7QNOG6giyBkDX2QdKwvwhZvdHsL3trCc4lpjCGUkIqusxdU6</w:t>
      </w:r>
    </w:p>
    <w:p>
      <w:pPr>
        <w:pStyle w:val="PreformattedText"/>
        <w:bidi w:val="0"/>
        <w:spacing w:before="0" w:after="0"/>
        <w:jc w:val="left"/>
        <w:rPr/>
      </w:pPr>
      <w:r>
        <w:rPr/>
        <w:t>U/TQ1FPhIx6LSyySdhRCWYlT38Rkb5dcCNLW0mw9VNBJFDIIpaJnjMtSInjwjjZpXjQRIGg7bKsdwH</w:t>
      </w:r>
    </w:p>
    <w:p>
      <w:pPr>
        <w:pStyle w:val="PreformattedText"/>
        <w:bidi w:val="0"/>
        <w:spacing w:before="0" w:after="0"/>
        <w:jc w:val="left"/>
        <w:rPr/>
      </w:pPr>
      <w:r>
        <w:rPr/>
        <w:t>xTO/DEWsb5CKpJXwxtikjMolgeKBo1DrdkaOJ0fBoo0aR2RcSuKvn7dxllwtje1tY2h9YgjKFkaJII</w:t>
      </w:r>
    </w:p>
    <w:p>
      <w:pPr>
        <w:pStyle w:val="PreformattedText"/>
        <w:bidi w:val="0"/>
        <w:spacing w:before="0" w:after="0"/>
        <w:jc w:val="left"/>
        <w:rPr/>
      </w:pPr>
      <w:r>
        <w:rPr/>
        <w:t>2ZoozHLUIzRFjNIxIUKsjBS6kuemv5jDtx4sUWW+O8IhK8MdYE3RyHnAlSeOdYWZIyJhf6u0K3WRCI</w:t>
      </w:r>
    </w:p>
    <w:p>
      <w:pPr>
        <w:pStyle w:val="PreformattedText"/>
        <w:bidi w:val="0"/>
        <w:spacing w:before="0" w:after="0"/>
        <w:jc w:val="left"/>
        <w:rPr/>
      </w:pPr>
      <w:r>
        <w:rPr/>
        <w:t>8gWMjW+Mu1YZHJvhaGR6l3YfHLH1nkgUyU0kgj3JHWCK7jqs8LMAJHVhsbBbRLu1jFgN5dIp1JIGkU</w:t>
      </w:r>
    </w:p>
    <w:p>
      <w:pPr>
        <w:pStyle w:val="PreformattedText"/>
        <w:bidi w:val="0"/>
        <w:spacing w:before="0" w:after="0"/>
        <w:jc w:val="left"/>
        <w:rPr/>
      </w:pPr>
      <w:r>
        <w:rPr/>
        <w:t>BGjsYTP9RHCzM4FRBKyIpwkVoIgYowCpAYKyhcVK8MMbZAG8LEXsDFcXWAlLyRu9KKqVB1YB3GIPP1</w:t>
      </w:r>
    </w:p>
    <w:p>
      <w:pPr>
        <w:pStyle w:val="PreformattedText"/>
        <w:bidi w:val="0"/>
        <w:spacing w:before="0" w:after="0"/>
        <w:jc w:val="left"/>
        <w:rPr/>
      </w:pPr>
      <w:r>
        <w:rPr/>
        <w:t>SISKmoeFsfbcNInaTlwpa/ZusLEjLjMi0uOgSaeGaVpp4IWjqJXyUYRz4VTqaxkp6tYVYKVKYsy5Le</w:t>
      </w:r>
    </w:p>
    <w:p>
      <w:pPr>
        <w:pStyle w:val="PreformattedText"/>
        <w:bidi w:val="0"/>
        <w:spacing w:before="0" w:after="0"/>
        <w:jc w:val="left"/>
        <w:rPr/>
      </w:pPr>
      <w:r>
        <w:rPr/>
        <w:t>FeBcfngVsLg3EJeHKlciOWkqgIJJZVEZjkWRS8ayUjqtprJG3ULlVX9WV7NmvfIBsbzHSEtM5zjqpI</w:t>
      </w:r>
    </w:p>
    <w:p>
      <w:pPr>
        <w:pStyle w:val="PreformattedText"/>
        <w:bidi w:val="0"/>
        <w:spacing w:before="0" w:after="0"/>
        <w:jc w:val="left"/>
        <w:rPr/>
      </w:pPr>
      <w:r>
        <w:rPr/>
        <w:t>1eGlUxSmFyCrIWdgoQMbqAd2lZO1TkF9J6oxc304RCFDBZWJaQYBkgtIrTvZYdo1CpKIjG0diySFc3</w:t>
      </w:r>
    </w:p>
    <w:p>
      <w:pPr>
        <w:pStyle w:val="PreformattedText"/>
        <w:bidi w:val="0"/>
        <w:spacing w:before="0" w:after="0"/>
        <w:jc w:val="left"/>
        <w:rPr/>
      </w:pPr>
      <w:r>
        <w:rPr/>
        <w:t>LbDgyGl1kMW4NEskkPVV3lVZHMrPTzWVCIzfpARpdkkyWQuQRcZ3MzALOA7zBySxJ4xPGUmEaVTxgK</w:t>
      </w:r>
    </w:p>
    <w:p>
      <w:pPr>
        <w:pStyle w:val="PreformattedText"/>
        <w:bidi w:val="0"/>
        <w:spacing w:before="0" w:after="0"/>
        <w:jc w:val="left"/>
        <w:rPr/>
      </w:pPr>
      <w:r>
        <w:rPr/>
        <w:t>Oo9lM2EokKYJEVOaFWjRQb3XszUtMysARfXKLr18YvDyCaKSWOmOYiEDSTteVKhlaO7jZmticgFRlj</w:t>
      </w:r>
    </w:p>
    <w:p>
      <w:pPr>
        <w:pStyle w:val="PreformattedText"/>
        <w:bidi w:val="0"/>
        <w:spacing w:before="0" w:after="0"/>
        <w:jc w:val="left"/>
        <w:rPr/>
      </w:pPr>
      <w:r>
        <w:rPr/>
        <w:t>yTthBISQRbrMYMRp3QUpieeaASXMkyBqqVzM74OyiQGyz1BjIhdUa56bNLL22VozXvjZYsR2YaUDhK</w:t>
      </w:r>
    </w:p>
    <w:p>
      <w:pPr>
        <w:pStyle w:val="PreformattedText"/>
        <w:bidi w:val="0"/>
        <w:spacing w:before="0" w:after="0"/>
        <w:jc w:val="left"/>
        <w:rPr/>
      </w:pPr>
      <w:r>
        <w:rPr/>
        <w:t>daoRiZ2hEdMVZCyQqepE0UI/KeYRlGIHuYNjdV4MgeXUwNQdQgI4rq6go5YiNoXvBMGo1zQ5U6jpI7</w:t>
      </w:r>
    </w:p>
    <w:p>
      <w:pPr>
        <w:pStyle w:val="PreformattedText"/>
        <w:bidi w:val="0"/>
        <w:spacing w:before="0" w:after="0"/>
        <w:jc w:val="left"/>
        <w:rPr/>
      </w:pPr>
      <w:r>
        <w:rPr/>
        <w:t>p+XkXsacnt7chiQL21ieK/GGpM7OxhnIkVBCI5oWWKIdyRRxvmVRY5ZWPbkFaZt8eFxviBzSIAl1mi</w:t>
      </w:r>
    </w:p>
    <w:p>
      <w:pPr>
        <w:pStyle w:val="PreformattedText"/>
        <w:bidi w:val="0"/>
        <w:spacing w:before="0" w:after="0"/>
        <w:jc w:val="left"/>
        <w:rPr/>
      </w:pPr>
      <w:r>
        <w:rPr/>
        <w:t>BqXcqeg0MkqCJWDYsgqFVtxK8l2QuGbHtzXiCAGYNwjAnW3ampnBjkWCpYuXZoKKRXMgskkbo0i9q1</w:t>
      </w:r>
    </w:p>
    <w:p>
      <w:pPr>
        <w:pStyle w:val="PreformattedText"/>
        <w:bidi w:val="0"/>
        <w:spacing w:before="0" w:after="0"/>
        <w:jc w:val="left"/>
        <w:rPr/>
      </w:pPr>
      <w:r>
        <w:rPr/>
        <w:t>IlVgOnuoYs6/p4k/+Pz3RyDY69UyVM8GmaanuI2iVqmBXE8rlZGJLBY4gXV5HXEt4AZ9uJHO3u/tK2</w:t>
      </w:r>
    </w:p>
    <w:p>
      <w:pPr>
        <w:pStyle w:val="PreformattedText"/>
        <w:bidi w:val="0"/>
        <w:spacing w:before="0" w:after="0"/>
        <w:jc w:val="left"/>
        <w:rPr/>
      </w:pPr>
      <w:r>
        <w:rPr/>
        <w:t>Fj6oOTofnIjYrG0cYjn6qxNKSFLLGGZnQliHAt8H+XiP8A9n5+fjDtbvzQvO8ckUsyiEPGi3RZIQKc</w:t>
      </w:r>
    </w:p>
    <w:p>
      <w:pPr>
        <w:pStyle w:val="PreformattedText"/>
        <w:bidi w:val="0"/>
        <w:spacing w:before="0" w:after="0"/>
        <w:jc w:val="left"/>
        <w:rPr/>
      </w:pPr>
      <w:r>
        <w:rPr/>
        <w:t>5dtnLyI7xyWjAZibHtAUmLp3Hz88f0d9GgHZZkqkQKiwSxPKolm6VPHMrSmL6rLaXfvFrxnbJVwXi2</w:t>
      </w:r>
    </w:p>
    <w:p>
      <w:pPr>
        <w:pStyle w:val="PreformattedText"/>
        <w:bidi w:val="0"/>
        <w:spacing w:before="0" w:after="0"/>
        <w:jc w:val="left"/>
        <w:rPr/>
      </w:pPr>
      <w:r>
        <w:rPr/>
        <w:t>IRYkQsGkWOMpEkxNRhFSqOljUBixkqYcs2QQlWSzHbFnbtbJdLDKOGBG9qfdD4UZ1nKzII3lLzTIkR</w:t>
      </w:r>
    </w:p>
    <w:p>
      <w:pPr>
        <w:pStyle w:val="PreformattedText"/>
        <w:bidi w:val="0"/>
        <w:spacing w:before="0" w:after="0"/>
        <w:jc w:val="left"/>
        <w:rPr/>
      </w:pPr>
      <w:r>
        <w:rPr/>
        <w:t>YM0yQQlZdmEYVQEjAtk1pXGL3O3837xrg3F+MWxrGXRICmTv9M5aVRVLHiGj6jXMckqyCOS+1ivbky</w:t>
      </w:r>
    </w:p>
    <w:p>
      <w:pPr>
        <w:pStyle w:val="PreformattedText"/>
        <w:bidi w:val="0"/>
        <w:spacing w:before="0" w:after="0"/>
        <w:jc w:val="left"/>
        <w:rPr/>
      </w:pPr>
      <w:r>
        <w:rPr/>
        <w:t>twoti/h8/7RS3UywUcKmUdWQ0cYnJqzUxiSPqK35bZPJ+VKSwspAY/HZwmvL65HduaRDURvTxyKyKI</w:t>
      </w:r>
    </w:p>
    <w:p>
      <w:pPr>
        <w:pStyle w:val="PreformattedText"/>
        <w:bidi w:val="0"/>
        <w:spacing w:before="0" w:after="0"/>
        <w:jc w:val="left"/>
        <w:rPr/>
      </w:pPr>
      <w:r>
        <w:rPr/>
        <w:t>0inp54zMSDMy2FSpkjPSOaqWYAE4lTj23f0frjYndNrSDah73kq8Z0xsa2J0V4ZzIWSFiB7SS1wdwG</w:t>
      </w:r>
    </w:p>
    <w:p>
      <w:pPr>
        <w:pStyle w:val="PreformattedText"/>
        <w:bidi w:val="0"/>
        <w:spacing w:before="0" w:after="0"/>
        <w:jc w:val="left"/>
        <w:rPr/>
      </w:pPr>
      <w:r>
        <w:rPr/>
        <w:t>3v28Hsff8AfGFtQOqQeubBJC79NplR45YwXE6iU4x4YflyABRlcZm9/O9kmNrwSQTKjoomEEbRrGQp</w:t>
      </w:r>
    </w:p>
    <w:p>
      <w:pPr>
        <w:pStyle w:val="PreformattedText"/>
        <w:bidi w:val="0"/>
        <w:spacing w:before="0" w:after="0"/>
        <w:jc w:val="left"/>
        <w:rPr/>
      </w:pPr>
      <w:r>
        <w:rPr/>
        <w:t>VpCspF0BxQqVO/g+7dRxnkWHcI9af1OraNjEA3VjeRgGikAwkbIEiR5LIgO91x7t1XiwKCW7oAg8J7</w:t>
      </w:r>
    </w:p>
    <w:p>
      <w:pPr>
        <w:pStyle w:val="PreformattedText"/>
        <w:bidi w:val="0"/>
        <w:spacing w:before="0" w:after="0"/>
        <w:jc w:val="left"/>
        <w:rPr/>
      </w:pPr>
      <w:r>
        <w:rPr/>
        <w:t>Kf2Mnph/xr+MvQubKymSXS/RzkzmX1HYimDJTa9UwHlXlecuwPSVtV1mqdFBBvRqce3t3dGUjW2wHs</w:t>
      </w:r>
    </w:p>
    <w:p>
      <w:pPr>
        <w:pStyle w:val="PreformattedText"/>
        <w:bidi w:val="0"/>
        <w:spacing w:before="0" w:after="0"/>
        <w:jc w:val="left"/>
        <w:rPr/>
      </w:pPr>
      <w:r>
        <w:rPr/>
        <w:t>UULH38qr9c5nTNcUtjVO3tDqq/R3mn1tT1na0hkAUId8AHx2DtKq36klvPi+XHoWpgDdGs8t6R7jh/</w:t>
      </w:r>
    </w:p>
    <w:p>
      <w:pPr>
        <w:pStyle w:val="PreformattedText"/>
        <w:bidi w:val="0"/>
        <w:spacing w:before="0" w:after="0"/>
        <w:jc w:val="left"/>
        <w:rPr/>
      </w:pPr>
      <w:r>
        <w:rPr/>
        <w:t>f3xnmrlQMCBhc4G2ysDZwzG2C2bfLcHisqzErHV8iABq3nliJ9WW4JxjCtst8goAsFUP8AH6T/AEXu</w:t>
      </w:r>
    </w:p>
    <w:p>
      <w:pPr>
        <w:pStyle w:val="PreformattedText"/>
        <w:bidi w:val="0"/>
        <w:spacing w:before="0" w:after="0"/>
        <w:jc w:val="left"/>
        <w:rPr/>
      </w:pPr>
      <w:r>
        <w:rPr/>
        <w:t>4odDwPCNgxFsSwmv4qAyhZTfcRk94C2BIVHF1YHK7bAmwU8R9WNvPzRlR73xxMV02qozhgmWJIIUHI</w:t>
      </w:r>
    </w:p>
    <w:p>
      <w:pPr>
        <w:pStyle w:val="PreformattedText"/>
        <w:bidi w:val="0"/>
        <w:spacing w:before="0" w:after="0"/>
        <w:jc w:val="left"/>
        <w:rPr/>
      </w:pPr>
      <w:r>
        <w:rPr/>
        <w:t>qDcH7M9iA3kAN7uIYLxaXplre0lNNq1z0s2uScNggVTJlLGUNs7OCCR4VuJyF8euVNUZbqeb+0fIdV</w:t>
      </w:r>
    </w:p>
    <w:p>
      <w:pPr>
        <w:pStyle w:val="PreformattedText"/>
        <w:bidi w:val="0"/>
        <w:spacing w:before="0" w:after="0"/>
        <w:jc w:val="left"/>
        <w:rPr/>
      </w:pPr>
      <w:r>
        <w:rPr/>
        <w:t>ZN45ghuAhVmBBR81EWVjGS24NvNlVuAE3NxpFDuNOzPl6/ttPwfxcmc+0X4tOQNJWLkz1c1Wn0j1dp</w:t>
      </w:r>
    </w:p>
    <w:p>
      <w:pPr>
        <w:pStyle w:val="PreformattedText"/>
        <w:bidi w:val="0"/>
        <w:spacing w:before="0" w:after="0"/>
        <w:jc w:val="left"/>
        <w:rPr/>
      </w:pPr>
      <w:r>
        <w:rPr/>
        <w:t>NOpRHBy36vLE8em83dGFSlLQ8xUUNpHKkJq1DN0kyqsuOVt1EJU9Mi40qnN7L+L3H9XxT0HRm1l6f8</w:t>
      </w:r>
    </w:p>
    <w:p>
      <w:pPr>
        <w:pStyle w:val="PreformattedText"/>
        <w:bidi w:val="0"/>
        <w:spacing w:before="0" w:after="0"/>
        <w:jc w:val="left"/>
        <w:rPr/>
      </w:pPr>
      <w:r>
        <w:rPr/>
        <w:t>PUXF6fJ607vo/pnhFRVTCsj6gVe4CV0MbsWiHVaFIkkGJDIofNkBLMampxxjbCrdnszrR7SSU9uBEY</w:t>
      </w:r>
    </w:p>
    <w:p>
      <w:pPr>
        <w:pStyle w:val="PreformattedText"/>
        <w:bidi w:val="0"/>
        <w:spacing w:before="0" w:after="0"/>
        <w:jc w:val="left"/>
        <w:rPr/>
      </w:pPr>
      <w:r>
        <w:rPr/>
        <w:t>UGpkBQ5RPPeB5HnAjSNe3ZURXbFYIpiM+HOtrbsjgNTFbSvSuBCimWcsszqZTKxCZCP6aVXdqo9TB+</w:t>
      </w:r>
    </w:p>
    <w:p>
      <w:pPr>
        <w:pStyle w:val="PreformattedText"/>
        <w:bidi w:val="0"/>
        <w:spacing w:before="0" w:after="0"/>
        <w:jc w:val="left"/>
        <w:rPr/>
      </w:pPr>
      <w:r>
        <w:rPr/>
        <w:t>orT9l1ihVVbhGZSO+QzFbW64oTpSTFHYohlMcrU8T1SpJ+UjwiFJXNVaZYy1jI6oqs7IfEgC26uUaK</w:t>
      </w:r>
    </w:p>
    <w:p>
      <w:pPr>
        <w:pStyle w:val="PreformattedText"/>
        <w:bidi w:val="0"/>
        <w:spacing w:before="0" w:after="0"/>
        <w:jc w:val="left"/>
        <w:rPr/>
      </w:pPr>
      <w:r>
        <w:rPr/>
        <w:t>WkSNUbISFXMUsbsZw6yeKtJWB6rYC74E2CsHG3E43vcYmIwyAPXBRSRusCozJKxtIlQyu5IjE8M4mj</w:t>
      </w:r>
    </w:p>
    <w:p>
      <w:pPr>
        <w:pStyle w:val="PreformattedText"/>
        <w:bidi w:val="0"/>
        <w:spacing w:before="0" w:after="0"/>
        <w:jc w:val="left"/>
        <w:rPr/>
      </w:pPr>
      <w:r>
        <w:rPr/>
        <w:t>UiUlh3IqnFY0RrHG82OVr7kXGxFjxh8ZjWNTGiyLJHY3kJVQoDtI0MbHqRl2zByLBks7oVa8kYlVB3</w:t>
      </w:r>
    </w:p>
    <w:p>
      <w:pPr>
        <w:pStyle w:val="PreformattedText"/>
        <w:bidi w:val="0"/>
        <w:spacing w:before="0" w:after="0"/>
        <w:jc w:val="left"/>
        <w:rPr/>
      </w:pPr>
      <w:r>
        <w:rPr/>
        <w:t>pBY3vwIikGMqqqjR9WNHkZighTAOsUsioH6ojR7MBkjM2F7G/CXcXN5Fz3mGQTIRKzCQSXkUxKWWWo</w:t>
      </w:r>
    </w:p>
    <w:p>
      <w:pPr>
        <w:pStyle w:val="PreformattedText"/>
        <w:bidi w:val="0"/>
        <w:spacing w:before="0" w:after="0"/>
        <w:jc w:val="left"/>
        <w:rPr/>
      </w:pPr>
      <w:r>
        <w:rPr/>
        <w:t>pyn0s1PuHBYllaH9OXbf9IgMRlc8JKmxvAtBEyCJAszbQ05w6TSwnqCzQK5zHVBjRi7lxnigPcXOVt</w:t>
      </w:r>
    </w:p>
    <w:p>
      <w:pPr>
        <w:pStyle w:val="PreformattedText"/>
        <w:bidi w:val="0"/>
        <w:spacing w:before="0" w:after="0"/>
        <w:jc w:val="left"/>
        <w:rPr/>
      </w:pPr>
      <w:r>
        <w:rPr/>
        <w:t>OMcdfjgxHUPLG1Qgkkp0Zbu0kcEdPYMgSNFEcEdsleRQQqZF1XHgJLHXikBY3IG9NdFmmVYhUdNYXY</w:t>
      </w:r>
    </w:p>
    <w:p>
      <w:pPr>
        <w:pStyle w:val="PreformattedText"/>
        <w:bidi w:val="0"/>
        <w:spacing w:before="0" w:after="0"/>
        <w:jc w:val="left"/>
        <w:rPr/>
      </w:pPr>
      <w:r>
        <w:rPr/>
        <w:t>CSAbROHLApuYNmUJjiWVsvLX4mGR7xCfqwI3IuVFPOkhUlAQVxLOwUCCbsCoxUNGPa/dxWf/AB+e6L</w:t>
      </w:r>
    </w:p>
    <w:p>
      <w:pPr>
        <w:pStyle w:val="PreformattedText"/>
        <w:bidi w:val="0"/>
        <w:spacing w:before="0" w:after="0"/>
        <w:jc w:val="left"/>
        <w:rPr/>
      </w:pPr>
      <w:r>
        <w:rPr/>
        <w:t>ckgk2EMAZYieoVbpTwyXZWkEeSqkggdD147yFRGuTY9wbg/mebQzbU20mmzEsNNIhwYRxUzxFEqRBT</w:t>
      </w:r>
    </w:p>
    <w:p>
      <w:pPr>
        <w:pStyle w:val="PreformattedText"/>
        <w:bidi w:val="0"/>
        <w:spacing w:before="0" w:after="0"/>
        <w:jc w:val="left"/>
        <w:rPr/>
      </w:pPr>
      <w:r>
        <w:rPr/>
        <w:t>4SGnmZ3cdRmFzkS1rjEYtxZG3bZMMZ9mNTJ8MRn3K4Y2QC3cUwsQu123xH8uXHlipUsO0ZriCORVxK</w:t>
      </w:r>
    </w:p>
    <w:p>
      <w:pPr>
        <w:pStyle w:val="PreformattedText"/>
        <w:bidi w:val="0"/>
        <w:spacing w:before="0" w:after="0"/>
        <w:jc w:val="left"/>
        <w:rPr/>
      </w:pPr>
      <w:r>
        <w:rPr/>
        <w:t>nNi+IDgkhFGQXJQThsGHm5byOIwXuhJBpsxDKx/wAJcDAO4IKkH+a4XYDffIfq40JooEoIsSLy4OX6</w:t>
      </w:r>
    </w:p>
    <w:p>
      <w:pPr>
        <w:pStyle w:val="PreformattedText"/>
        <w:bidi w:val="0"/>
        <w:spacing w:before="0" w:after="0"/>
        <w:jc w:val="left"/>
        <w:rPr/>
      </w:pPr>
      <w:r>
        <w:rPr/>
        <w:t>pFSMm7WBCqWKOpIspY+TGcvNhfHh1NjeRLV02psbK25Rco1UKsjEgFywG6kBypO5uvd54viWuTcDG0</w:t>
      </w:r>
    </w:p>
    <w:p>
      <w:pPr>
        <w:pStyle w:val="PreformattedText"/>
        <w:bidi w:val="0"/>
        <w:spacing w:before="0" w:after="0"/>
        <w:jc w:val="left"/>
        <w:rPr/>
      </w:pPr>
      <w:r>
        <w:rPr/>
        <w:t>n1BWKSd1BK9MqhyJ3U2yOwIABJ/wDtW4ggEWjyaUc9rEkG4YOwN2bpmwBOxZyD54FBAA64E8SZIoKj</w:t>
      </w:r>
    </w:p>
    <w:p>
      <w:pPr>
        <w:pStyle w:val="PreformattedText"/>
        <w:bidi w:val="0"/>
        <w:spacing w:before="0" w:after="0"/>
        <w:jc w:val="left"/>
        <w:rPr/>
      </w:pPr>
      <w:r>
        <w:rPr/>
        <w:t>tAW2die4sqAE73xA7rfJFjj88BAOhlasSQDFyzMoNgFt77lmZGuSWN92YkC5Pke3ipxwHqlkLknbJg</w:t>
      </w:r>
    </w:p>
    <w:p>
      <w:pPr>
        <w:pStyle w:val="PreformattedText"/>
        <w:bidi w:val="0"/>
        <w:spacing w:before="0" w:after="0"/>
        <w:jc w:val="left"/>
        <w:rPr/>
      </w:pPr>
      <w:r>
        <w:rPr/>
        <w:t>VAHcVS1rnbIBh5sf8A4uFhEbzA7hgd7tsMVsuOdyO0g7WI3x7eCExpGwFwjEKzWAIv7bErcXABb7W/</w:t>
      </w:r>
    </w:p>
    <w:p>
      <w:pPr>
        <w:pStyle w:val="PreformattedText"/>
        <w:bidi w:val="0"/>
        <w:spacing w:before="0" w:after="0"/>
        <w:jc w:val="left"/>
        <w:rPr/>
      </w:pPr>
      <w:r>
        <w:rPr/>
        <w:t>6uCEKyYWVmYqS6kW37Vyxa/m49w3uPbwhpobnHWBAvqNRDonyBYnDIKbXLXCtZWZvBPxb7W4qZQpUB</w:t>
      </w:r>
    </w:p>
    <w:p>
      <w:pPr>
        <w:pStyle w:val="PreformattedText"/>
        <w:bidi w:val="0"/>
        <w:spacing w:before="0" w:after="0"/>
        <w:jc w:val="left"/>
        <w:rPr/>
      </w:pPr>
      <w:r>
        <w:rPr/>
        <w:t>Q2XnxQPu4wxy5JNiASbqSCUQbEN8F1BB2Nzl54hUNgQmZv9GFgOAtD4yTZSpU4ABS29owSLlrYrbf5</w:t>
      </w:r>
    </w:p>
    <w:p>
      <w:pPr>
        <w:pStyle w:val="PreformattedText"/>
        <w:bidi w:val="0"/>
        <w:spacing w:before="0" w:after="0"/>
        <w:jc w:val="left"/>
        <w:rPr/>
      </w:pPr>
      <w:r>
        <w:rPr/>
        <w:t>PdxJRxbG1oa6d0VBWK5r3bE4lsQWxDSEWGUgt8ebcBuOybCW5juMNCMCTcEMwYASBrKLWXLwwvY2Pn</w:t>
      </w:r>
    </w:p>
    <w:p>
      <w:pPr>
        <w:pStyle w:val="PreformattedText"/>
        <w:bidi w:val="0"/>
        <w:spacing w:before="0" w:after="0"/>
        <w:jc w:val="left"/>
        <w:rPr/>
      </w:pPr>
      <w:r>
        <w:rPr/>
        <w:t>+bibHuMUsGBGqxZGosCRYHImzEecu52AOAup2/8XFRptflJEr1vfIzTR7kliwBGQIUPiThchrFgb/1</w:t>
      </w:r>
    </w:p>
    <w:p>
      <w:pPr>
        <w:pStyle w:val="PreformattedText"/>
        <w:bidi w:val="0"/>
        <w:spacing w:before="0" w:after="0"/>
        <w:jc w:val="left"/>
        <w:rPr/>
      </w:pPr>
      <w:r>
        <w:rPr/>
        <w:t>27eJ9G17WOMYEi9tIJYwXAFr+TiWUA2EZa5PljkSDcdvnhxScpa0kMRa5uJ8Gf8Aaq141H+0X/GHPk</w:t>
      </w:r>
    </w:p>
    <w:p>
      <w:pPr>
        <w:pStyle w:val="PreformattedText"/>
        <w:bidi w:val="0"/>
        <w:spacing w:before="0" w:after="0"/>
        <w:jc w:val="left"/>
        <w:rPr/>
      </w:pPr>
      <w:r>
        <w:rPr/>
        <w:t>JBR+rDaSC1rKul8qcuUhAsB8x7L+/HY2cY0aKka2kHW5to0865HeR0ciVIo+qhRCXlkWMK5exFr/tt</w:t>
      </w:r>
    </w:p>
    <w:p>
      <w:pPr>
        <w:pStyle w:val="PreformattedText"/>
        <w:bidi w:val="0"/>
        <w:spacing w:before="0" w:after="0"/>
        <w:jc w:val="left"/>
        <w:rPr/>
      </w:pPr>
      <w:r>
        <w:rPr/>
        <w:t>cJ2rjxeTYX7o2Jvj2Y0TL0lwzhBuCQC5UgqcQAVJjiF8iQTYt3fZWBI4GKQQbGNsrOuJKdTtZDGkZ6</w:t>
      </w:r>
    </w:p>
    <w:p>
      <w:pPr>
        <w:pStyle w:val="PreformattedText"/>
        <w:bidi w:val="0"/>
        <w:spacing w:before="0" w:after="0"/>
        <w:jc w:val="left"/>
        <w:rPr/>
      </w:pPr>
      <w:r>
        <w:rPr/>
        <w:t>gxYEKoC97SAblLAe4ZZNw4bd3tbyIx1Z6jSiFnDMEWzp2oEyDucRZ0PiwAGW3ubLiuHGL6Jy2lUqxs</w:t>
      </w:r>
    </w:p>
    <w:p>
      <w:pPr>
        <w:pStyle w:val="PreformattedText"/>
        <w:bidi w:val="0"/>
        <w:spacing w:before="0" w:after="0"/>
        <w:jc w:val="left"/>
        <w:rPr/>
      </w:pPr>
      <w:r>
        <w:rPr/>
        <w:t>qlWlhqCMVdVSQskcyye991F7XsO64Xh1FwQeEIF7MpQRx4OzIzqVjOGSsxW7flLdhc+f9eFNrm3CEL</w:t>
      </w:r>
    </w:p>
    <w:p>
      <w:pPr>
        <w:pStyle w:val="PreformattedText"/>
        <w:bidi w:val="0"/>
        <w:spacing w:before="0" w:after="0"/>
        <w:jc w:val="left"/>
        <w:rPr/>
      </w:pPr>
      <w:r>
        <w:rPr/>
        <w:t>Uq5adjedwHIKo0hGWLybkNG5xGwJNlybbbg7rcYQqq6TJkVZpAxJsCjkI4db7WDWa9/ksy/q4iEcKS</w:t>
      </w:r>
    </w:p>
    <w:p>
      <w:pPr>
        <w:pStyle w:val="PreformattedText"/>
        <w:bidi w:val="0"/>
        <w:spacing w:before="0" w:after="0"/>
        <w:jc w:val="left"/>
        <w:rPr/>
      </w:pPr>
      <w:r>
        <w:rPr/>
        <w:t>RTQoA6EiDFJGEkSdSTcK6oB0rEEOVa57Ww24i+oHfHHI3v8A7QDyWCSNh1QZDD+UqNi6MqmISr+b2B</w:t>
      </w:r>
    </w:p>
    <w:p>
      <w:pPr>
        <w:pStyle w:val="PreformattedText"/>
        <w:bidi w:val="0"/>
        <w:spacing w:before="0" w:after="0"/>
        <w:jc w:val="left"/>
        <w:rPr/>
      </w:pPr>
      <w:r>
        <w:rPr/>
        <w:t>hcHK6tfusvAAL5Drim9zfjCHEaG12VslBQf+1FlEhVUmI6gcxk/sv+biZEFIOnIVeFo1jMUf5TM0sc</w:t>
      </w:r>
    </w:p>
    <w:p>
      <w:pPr>
        <w:pStyle w:val="PreformattedText"/>
        <w:bidi w:val="0"/>
        <w:spacing w:before="0" w:after="0"/>
        <w:jc w:val="left"/>
        <w:rPr/>
      </w:pPr>
      <w:r>
        <w:rPr/>
        <w:t>jMZGkjWSO0fYL7G6he3uvwSCcRcDhDBmsrYBZI3waO6rJJjEhMkdSGW5cotvAxDqzfq4kEjhJgA8xP</w:t>
      </w:r>
    </w:p>
    <w:p>
      <w:pPr>
        <w:pStyle w:val="PreformattedText"/>
        <w:bidi w:val="0"/>
        <w:spacing w:before="0" w:after="0"/>
        <w:jc w:val="left"/>
        <w:rPr/>
      </w:pPr>
      <w:r>
        <w:rPr/>
        <w:t>VEccqIXiUJEqMzuSwTpFCZWJxEhG9tyQvEQh6vd3Xp7uiSmOMjCMupXpK3azsL773scu2+PDMwYDTW</w:t>
      </w:r>
    </w:p>
    <w:p>
      <w:pPr>
        <w:pStyle w:val="PreformattedText"/>
        <w:bidi w:val="0"/>
        <w:spacing w:before="0" w:after="0"/>
        <w:jc w:val="left"/>
        <w:rPr/>
      </w:pPr>
      <w:r>
        <w:rPr/>
        <w:t>EUrIwuolkkZ26QCXa01mMsJvITMQouLgXKjFvuWFyL8ITTEIrxhlmNOxaTAK0cbh7POsKhupIB5AOx</w:t>
      </w:r>
    </w:p>
    <w:p>
      <w:pPr>
        <w:pStyle w:val="PreformattedText"/>
        <w:bidi w:val="0"/>
        <w:spacing w:before="0" w:after="0"/>
        <w:jc w:val="left"/>
        <w:rPr/>
      </w:pPr>
      <w:r>
        <w:rPr/>
        <w:t>k7vsJZeLDUGQ1wCRxiueaPGLNFc3XByto/ytleYdFClh2gt+tflVbi2TABmEq3kvI7Oz/mqmIVXLnq</w:t>
      </w:r>
    </w:p>
    <w:p>
      <w:pPr>
        <w:pStyle w:val="PreformattedText"/>
        <w:bidi w:val="0"/>
        <w:spacing w:before="0" w:after="0"/>
        <w:jc w:val="left"/>
        <w:rPr/>
      </w:pPr>
      <w:r>
        <w:rPr/>
        <w:t>s5OMgDEqqhrNkvbjxX1cu79/vhBNF006fTzjZ5DHLHDEzxpgjiJXRQZAcFK2by2dmPbwvDg35iERym</w:t>
      </w:r>
    </w:p>
    <w:p>
      <w:pPr>
        <w:pStyle w:val="PreformattedText"/>
        <w:bidi w:val="0"/>
        <w:spacing w:before="0" w:after="0"/>
        <w:jc w:val="left"/>
        <w:rPr/>
      </w:pPr>
      <w:r>
        <w:rPr/>
        <w:t>SSCnSRixVpC6QiXodzkriDIe8FUzXtYEdx34i5ta+kImxv1lLNbLrTStaOSVZQG6eNOhwlSRVKqLkj</w:t>
      </w:r>
    </w:p>
    <w:p>
      <w:pPr>
        <w:pStyle w:val="PreformattedText"/>
        <w:bidi w:val="0"/>
        <w:spacing w:before="0" w:after="0"/>
        <w:jc w:val="left"/>
        <w:rPr/>
      </w:pPr>
      <w:r>
        <w:rPr/>
        <w:t>373HEQjauTzI7P2gtYELJGblSjosaCyFQGBNv1Bu7ghJLFITFESYlm/KWNpOkpIeRhDHJEJTaqzyJu</w:t>
      </w:r>
    </w:p>
    <w:p>
      <w:pPr>
        <w:pStyle w:val="PreformattedText"/>
        <w:bidi w:val="0"/>
        <w:spacing w:before="0" w:after="0"/>
        <w:jc w:val="left"/>
        <w:rPr/>
      </w:pPr>
      <w:r>
        <w:rPr/>
        <w:t>cTjuu/Ek31PGEU0u82NOuMqK0jiUJJOzlwHGIuHUHHwwGEnbkw4g36heEmFIqzLDJCqWVoRHA0TYxp</w:t>
      </w:r>
    </w:p>
    <w:p>
      <w:pPr>
        <w:pStyle w:val="PreformattedText"/>
        <w:bidi w:val="0"/>
        <w:spacing w:before="0" w:after="0"/>
        <w:jc w:val="left"/>
        <w:rPr/>
      </w:pPr>
      <w:r>
        <w:rPr/>
        <w:t>HlnCJIYg1TDC7XbHu/l4Be1mWxk3G6b3nR3ov6V83etnqHyL6U8krHHzX6mc303LdFNOzpp+kLXhpa</w:t>
      </w:r>
    </w:p>
    <w:p>
      <w:pPr>
        <w:pStyle w:val="PreformattedText"/>
        <w:bidi w:val="0"/>
        <w:spacing w:before="0" w:after="0"/>
        <w:jc w:val="left"/>
        <w:rPr/>
      </w:pPr>
      <w:r>
        <w:rPr/>
        <w:t>/VdV6IeWm0+moKXUKuZ7AIIO12LW45HSO20+jdlr7ZWJals44dbeFZv2HZKvSG27NsNEhX2hscm3QP</w:t>
      </w:r>
    </w:p>
    <w:p>
      <w:pPr>
        <w:pStyle w:val="PreformattedText"/>
        <w:bidi w:val="0"/>
        <w:spacing w:before="0" w:after="0"/>
        <w:jc w:val="left"/>
        <w:rPr/>
      </w:pPr>
      <w:r>
        <w:rPr/>
        <w:t>EWPsrafR/wAnf2MdRzTS0tNzl+IilpeXtO0uTT+VNO5U5VrNQXTYaWkii0zF+cKhUo4mnoY5UIijhQ</w:t>
      </w:r>
    </w:p>
    <w:p>
      <w:pPr>
        <w:pStyle w:val="PreformattedText"/>
        <w:bidi w:val="0"/>
        <w:spacing w:before="0" w:after="0"/>
        <w:jc w:val="left"/>
        <w:rPr/>
      </w:pPr>
      <w:r>
        <w:rPr/>
        <w:t>SBkTZOPmVX5Uo96lPZP5zZHF90Xy717M+mr8mwgWnU2k1aKjFbLwx3d3LmtLW9Kv7Hz8NevVerwc+a</w:t>
      </w:r>
    </w:p>
    <w:p>
      <w:pPr>
        <w:pStyle w:val="PreformattedText"/>
        <w:bidi w:val="0"/>
        <w:spacing w:before="0" w:after="0"/>
        <w:jc w:val="left"/>
        <w:rPr/>
      </w:pPr>
      <w:r>
        <w:rPr/>
        <w:t>z6v6/W8oVmitU0ercyaZpUjGqDnUKWsqKDSUlrFlkoJCkIuUSpdUlIxy54+VXSVVaxp06dN/0/CDxP</w:t>
      </w:r>
    </w:p>
    <w:p>
      <w:pPr>
        <w:pStyle w:val="PreformattedText"/>
        <w:bidi w:val="0"/>
        <w:spacing w:before="0" w:after="0"/>
        <w:jc w:val="left"/>
        <w:rPr/>
      </w:pPr>
      <w:r>
        <w:rPr/>
        <w:t>3TXV+TfRdD+HLValRW15gL+INYbqtOxvTr8AP4RvSjmKh0aq9CvTrU6rWv+X0nWtdg1Hmd4K/TIU1W</w:t>
      </w:r>
    </w:p>
    <w:p>
      <w:pPr>
        <w:pStyle w:val="PreformattedText"/>
        <w:bidi w:val="0"/>
        <w:spacing w:before="0" w:after="0"/>
        <w:jc w:val="left"/>
        <w:rPr/>
      </w:pPr>
      <w:r>
        <w:rPr/>
        <w:t>h0yqh1ysmEtaNPjkeB1W8hhKSN7m45T9OdKPUNHaNvYNblXQb3it+H1zojonooUhW2bYhi27id5t3u</w:t>
      </w:r>
    </w:p>
    <w:p>
      <w:pPr>
        <w:pStyle w:val="PreformattedText"/>
        <w:bidi w:val="0"/>
        <w:spacing w:before="0" w:after="0"/>
        <w:jc w:val="left"/>
        <w:rPr/>
      </w:pPr>
      <w:r>
        <w:rPr/>
        <w:t>y/VO5pdBodF0qth5T0XSNIkrKWoptD0zl/R9L0WB6uRy8UFPDp9FHHDIVVWKFliaVb5ZG3GKrUrMl8</w:t>
      </w:r>
    </w:p>
    <w:p>
      <w:pPr>
        <w:pStyle w:val="PreformattedText"/>
        <w:bidi w:val="0"/>
        <w:spacing w:before="0" w:after="0"/>
        <w:jc w:val="left"/>
        <w:rPr/>
      </w:pPr>
      <w:r>
        <w:rPr/>
        <w:t>mYqWYa33pq2cUkqBQgpLcZt6vajR6f63rOsafq0mqVUkVfQajUaQ+r1MK07mneAvBUxwTRgCrpK9Jk</w:t>
      </w:r>
    </w:p>
    <w:p>
      <w:pPr>
        <w:pStyle w:val="PreformattedText"/>
        <w:bidi w:val="0"/>
        <w:spacing w:before="0" w:after="0"/>
        <w:jc w:val="left"/>
        <w:rPr/>
      </w:pPr>
      <w:r>
        <w:rPr/>
        <w:t>L4YkwgK2a92TZqlWsjM+7U3lY2t93imvaKdOnUXCzJa+P/AF4pU/L3M3MWjc40Oh6lXTVlLWaimgzR</w:t>
      </w:r>
    </w:p>
    <w:p>
      <w:pPr>
        <w:pStyle w:val="PreformattedText"/>
        <w:bidi w:val="0"/>
        <w:spacing w:before="0" w:after="0"/>
        <w:jc w:val="left"/>
        <w:rPr/>
      </w:pPr>
      <w:r>
        <w:rPr/>
        <w:t>Tu9XVU2ppNOkOo0ksz50kfWp+8EMGgZu1bBuK6FdlrGjUOSM30ltzY/4zRtVOnV2f0qJjiMh1aeEyy</w:t>
      </w:r>
    </w:p>
    <w:p>
      <w:pPr>
        <w:pStyle w:val="PreformattedText"/>
        <w:bidi w:val="0"/>
        <w:spacing w:before="0" w:after="0"/>
        <w:jc w:val="left"/>
        <w:rPr/>
      </w:pPr>
      <w:r>
        <w:rPr/>
        <w:t>uZqaq1HQNco6F3qJZ9CrIzKjiOV5K23/JRqsal2mtkXZbXmxLlW7ttamjg06Dne7Xq8Mw7OVR1Zl3S</w:t>
      </w:r>
    </w:p>
    <w:p>
      <w:pPr>
        <w:pStyle w:val="PreformattedText"/>
        <w:bidi w:val="0"/>
        <w:spacing w:before="0" w:after="0"/>
        <w:jc w:val="left"/>
        <w:rPr/>
      </w:pPr>
      <w:r>
        <w:rPr/>
        <w:t>eH9U5S0XnHlz085hrv8Aj3mfQvT/AE7UIdP0hY+a9Vo9KpX1mrkkTRI1WaQNS1UsMVcsMrBIphE8au</w:t>
      </w:r>
    </w:p>
    <w:p>
      <w:pPr>
        <w:pStyle w:val="PreformattedText"/>
        <w:bidi w:val="0"/>
        <w:spacing w:before="0" w:after="0"/>
        <w:jc w:val="left"/>
        <w:rPr/>
      </w:pPr>
      <w:r>
        <w:rPr/>
        <w:t>zYrxn2LZdqqZlNmd0W55Zq6R2jZ1SkxrLkx7+/8pyL+In8dv4cdE5P/wCJOT+ZT6r6sler0PL/ACdD</w:t>
      </w:r>
    </w:p>
    <w:p>
      <w:pPr>
        <w:pStyle w:val="PreformattedText"/>
        <w:bidi w:val="0"/>
        <w:spacing w:before="0" w:after="0"/>
        <w:jc w:val="left"/>
        <w:rPr/>
      </w:pPr>
      <w:r>
        <w:rPr/>
        <w:t>Np0cUMk01LqTahr+vUUVNpdTHNRtOpmjylVcYwylXbubL8mdv26oEqodjS199fF9LmnLPyj2Ho5AVv</w:t>
      </w:r>
    </w:p>
    <w:p>
      <w:pPr>
        <w:pStyle w:val="PreformattedText"/>
        <w:bidi w:val="0"/>
        <w:spacing w:before="0" w:after="0"/>
        <w:jc w:val="left"/>
        <w:rPr/>
      </w:pPr>
      <w:r>
        <w:rPr/>
        <w:t>tQY9j+54Ty/wCdP7Ur8QOo8vxaX6SUfJ/pbpNfT6rU0si0dJzrzLSaZXH6SOOHmqpboUOuxQzVEjSU</w:t>
      </w:r>
    </w:p>
    <w:p>
      <w:pPr>
        <w:pStyle w:val="PreformattedText"/>
        <w:bidi w:val="0"/>
        <w:spacing w:before="0" w:after="0"/>
        <w:jc w:val="left"/>
        <w:rPr/>
      </w:pPr>
      <w:r>
        <w:rPr/>
        <w:t>sMUMGUaoM4XdvX7F8jujdnQU64ba2Urv5W+JbeFp5fbflXtu1N6SgV2UMOC732m5b/DOYvTr1e/FF+</w:t>
      </w:r>
    </w:p>
    <w:p>
      <w:pPr>
        <w:pStyle w:val="PreformattedText"/>
        <w:bidi w:val="0"/>
        <w:spacing w:before="0" w:after="0"/>
        <w:jc w:val="left"/>
        <w:rPr/>
      </w:pPr>
      <w:r>
        <w:rPr/>
        <w:t>Jj1+5D9KNa9bfVHXtR5iD6fVz0fMlXo+k0fKkegtHrWtDTtAWOlqK1NHixlSZf+ZqJEct1HMvG7pbZ</w:t>
      </w:r>
    </w:p>
    <w:p>
      <w:pPr>
        <w:pStyle w:val="PreformattedText"/>
        <w:bidi w:val="0"/>
        <w:spacing w:before="0" w:after="0"/>
        <w:jc w:val="left"/>
        <w:rPr/>
      </w:pPr>
      <w:r>
        <w:rPr/>
        <w:t>ujOiOi6+2LsiKKfIpXLJzyrlxmLomr0h0x0tsuyfxVRmbLNsyMUA3zj8P4p9OnpD6Hel/o3yzp3LNB</w:t>
      </w:r>
    </w:p>
    <w:p>
      <w:pPr>
        <w:pStyle w:val="PreformattedText"/>
        <w:bidi w:val="0"/>
        <w:spacing w:before="0" w:after="0"/>
        <w:jc w:val="left"/>
        <w:rPr/>
      </w:pPr>
      <w:r>
        <w:rPr/>
        <w:t>y3VTatHEK7VNU1isqqvW+Y9RcGeavFXqayGonklkmLtnJm2QRUxVR8O2zato2zaKu0bSzNUbdUcAg6</w:t>
      </w:r>
    </w:p>
    <w:p>
      <w:pPr>
        <w:pStyle w:val="PreformattedText"/>
        <w:bidi w:val="0"/>
        <w:spacing w:before="0" w:after="0"/>
        <w:jc w:val="left"/>
        <w:rPr/>
      </w:pPr>
      <w:r>
        <w:rPr/>
        <w:t>lVV6p9s2ahT2TZqey7OAtKn18WbLmLltSW4tK3/FR+Iz8KP4edJ1Kj5tq9E1/wBU6LRTq2h+nfK88b</w:t>
      </w:r>
    </w:p>
    <w:p>
      <w:pPr>
        <w:pStyle w:val="PreformattedText"/>
        <w:bidi w:val="0"/>
        <w:spacing w:before="0" w:after="0"/>
        <w:jc w:val="left"/>
        <w:rPr/>
      </w:pPr>
      <w:r>
        <w:rPr/>
        <w:t>a8lVVqqwjmXVNJjlHLVJHUlfrD1DXRwxNLFTF27fSdEfJfbdrdarK1HZlwOePXunFbzzvSfyn2XY6T</w:t>
      </w:r>
    </w:p>
    <w:p>
      <w:pPr>
        <w:pStyle w:val="PreformattedText"/>
        <w:bidi w:val="0"/>
        <w:spacing w:before="0" w:after="0"/>
        <w:jc w:val="left"/>
        <w:rPr/>
      </w:pPr>
      <w:r>
        <w:rPr/>
        <w:t>r/rVaZbRN7d4ZMepZ8/lLzrzNQ8vVPqh6gck6LRco87cxc61HK1blqWnLUatX6bNr0NJomga9lLNpi</w:t>
      </w:r>
    </w:p>
    <w:p>
      <w:pPr>
        <w:pStyle w:val="PreformattedText"/>
        <w:bidi w:val="0"/>
        <w:spacing w:before="0" w:after="0"/>
        <w:jc w:val="left"/>
        <w:rPr/>
      </w:pPr>
      <w:r>
        <w:rPr/>
        <w:t>UkdRSfxEShJJaFy5WR8F+m0Rs4rDYNmq+kr0UXNdMrct2K7vzT5tX9MKR6Q2mh6HZ9odrPiyqxOqqM</w:t>
      </w:r>
    </w:p>
    <w:p>
      <w:pPr>
        <w:pStyle w:val="PreformattedText"/>
        <w:bidi w:val="0"/>
        <w:spacing w:before="0" w:after="0"/>
        <w:jc w:val="left"/>
        <w:rPr/>
      </w:pPr>
      <w:r>
        <w:rPr/>
        <w:t>t63tTkLVPxIaRzBFW9Snqq/XUFIsOnx1Eh06KnRk+kjoaaNWJquvHGZ8AFlKo6SNGWTjsp0dVyxYqq</w:t>
      </w:r>
    </w:p>
    <w:p>
      <w:pPr>
        <w:pStyle w:val="PreformattedText"/>
        <w:bidi w:val="0"/>
        <w:spacing w:before="0" w:after="0"/>
        <w:jc w:val="left"/>
        <w:rPr/>
      </w:pPr>
      <w:r>
        <w:rPr/>
        <w:t>X3rThP0lRIfQtVXlXsx55F9D/xDfib1CoPJ3Log0mCKGprarU4qnRuX9O0uesR0rtR1SKnPSp1ndhE</w:t>
      </w:r>
    </w:p>
    <w:p>
      <w:pPr>
        <w:pStyle w:val="PreformattedText"/>
        <w:bidi w:val="0"/>
        <w:spacing w:before="0" w:after="0"/>
        <w:jc w:val="left"/>
        <w:rPr/>
      </w:pPr>
      <w:r>
        <w:rPr/>
        <w:t>IQZZZF6aKzMCDaukujOhKRqVKoz7PWWfu9/ijbL0d0r00+FFfR0+1lwx8Xrnvl+GL+zw/DZ6R8o6fz</w:t>
      </w:r>
    </w:p>
    <w:p>
      <w:pPr>
        <w:pStyle w:val="PreformattedText"/>
        <w:bidi w:val="0"/>
        <w:spacing w:before="0" w:after="0"/>
        <w:jc w:val="left"/>
        <w:rPr/>
      </w:pPr>
      <w:r>
        <w:rPr/>
        <w:t>GOUqH1I52mmgqn5y50pf4qKHXaYFq+m0Pl1i8ej0cNas0RkczVEkSxybOdvAdIfKLb+lw4Wp/C7PwC</w:t>
      </w:r>
    </w:p>
    <w:p>
      <w:pPr>
        <w:pStyle w:val="PreformattedText"/>
        <w:bidi w:val="0"/>
        <w:spacing w:before="0" w:after="0"/>
        <w:jc w:val="left"/>
        <w:rPr/>
      </w:pPr>
      <w:r>
        <w:rPr/>
        <w:t>pzMD4z59U91sPyd2Do1lLKdo2lQMi/LceEdU6l52q9D0usptC12i1Ct0+u06NqmrimaEUySDpUlRTM</w:t>
      </w:r>
    </w:p>
    <w:p>
      <w:pPr>
        <w:pStyle w:val="PreformattedText"/>
        <w:bidi w:val="0"/>
        <w:spacing w:before="0" w:after="0"/>
        <w:jc w:val="left"/>
        <w:rPr/>
      </w:pPr>
      <w:r>
        <w:rPr/>
        <w:t>6gzV1KyZmWWwKqoXO5y8zWdaTqlW7hp6eilRwalNhksfaCDQ+SuWS02rwVGlQNFqMz1ygyvJVkQgUp</w:t>
      </w:r>
    </w:p>
    <w:p>
      <w:pPr>
        <w:pStyle w:val="PreformattedText"/>
        <w:bidi w:val="0"/>
        <w:spacing w:before="0" w:after="0"/>
        <w:jc w:val="left"/>
        <w:rPr/>
      </w:pPr>
      <w:r>
        <w:rPr/>
        <w:t>jjaPUuqhisFBZDK7RZLZuNKU1RLX5uz4ZnYtWqk21nJn4iuY+QfTrQp/WTmvmmh0vlXS5oZIadZGfU</w:t>
      </w:r>
    </w:p>
    <w:p>
      <w:pPr>
        <w:pStyle w:val="PreformattedText"/>
        <w:bidi w:val="0"/>
        <w:spacing w:before="0" w:after="0"/>
        <w:jc w:val="left"/>
        <w:rPr/>
      </w:pPr>
      <w:r>
        <w:rPr/>
        <w:t>ObdX0+V5KLQ+XA7ZahqbsiwSLuIIoTJMqY48W0ei6/SFZP4YZPU3W05fW3qlO2dJ0ejqDNtRFNF19b</w:t>
      </w:r>
    </w:p>
    <w:p>
      <w:pPr>
        <w:pStyle w:val="PreformattedText"/>
        <w:bidi w:val="0"/>
        <w:spacing w:before="0" w:after="0"/>
        <w:jc w:val="left"/>
        <w:rPr/>
      </w:pPr>
      <w:r>
        <w:rPr/>
        <w:t>FepRzNPlX1bU5eaeYeZ+ZYEh0c81818zczDTFkian0teYNcq9QjgBE2VQ9MlYrN7S7RXYKvH3vZkal</w:t>
      </w:r>
    </w:p>
    <w:p>
      <w:pPr>
        <w:pStyle w:val="PreformattedText"/>
        <w:bidi w:val="0"/>
        <w:spacing w:before="0" w:after="0"/>
        <w:jc w:val="left"/>
        <w:rPr/>
      </w:pPr>
      <w:r>
        <w:rPr/>
        <w:t>s2z0CMjRREb6IxnwSo6vUq1f8A8zu+9x3mJjbAkgSFkcq+RMVWv5wVadnCSTVq0iWeRo5CjxhmaNYm</w:t>
      </w:r>
    </w:p>
    <w:p>
      <w:pPr>
        <w:pStyle w:val="PreformattedText"/>
        <w:bidi w:val="0"/>
        <w:spacing w:before="0" w:after="0"/>
        <w:jc w:val="left"/>
        <w:rPr/>
      </w:pPr>
      <w:r>
        <w:rPr/>
        <w:t>uGK8agptqOWVZWIK7pjRVrK8cqxNIgYz1fS6YMXW66xM5E8pcyNlgOrbLqh/0txZyeu8r1yIPLEJlj</w:t>
      </w:r>
    </w:p>
    <w:p>
      <w:pPr>
        <w:pStyle w:val="PreformattedText"/>
        <w:bidi w:val="0"/>
        <w:spacing w:before="0" w:after="0"/>
        <w:jc w:val="left"/>
        <w:rPr/>
      </w:pPr>
      <w:r>
        <w:rPr/>
        <w:t>WNzHOEjxyjQSDGnqWUzSUiSP8Aqdht0xjjP4W3CqQL3FzGI4giGwCKokhhnlSGnqcI6gU0EaSQzFJI</w:t>
      </w:r>
    </w:p>
    <w:p>
      <w:pPr>
        <w:pStyle w:val="PreformattedText"/>
        <w:bidi w:val="0"/>
        <w:spacing w:before="0" w:after="0"/>
        <w:jc w:val="left"/>
        <w:rPr/>
      </w:pPr>
      <w:r>
        <w:rPr/>
        <w:t>xO4ljVkkaMMzNdiesRiCicBKrqG1k2bu0hEzVDxlJgVQo07u8ZZXQzFZBUBIVkJ6ga4bcHIFO48G7l</w:t>
      </w:r>
    </w:p>
    <w:p>
      <w:pPr>
        <w:pStyle w:val="PreformattedText"/>
        <w:bidi w:val="0"/>
        <w:spacing w:before="0" w:after="0"/>
        <w:jc w:val="left"/>
        <w:rPr/>
      </w:pPr>
      <w:r>
        <w:rPr/>
        <w:t>7MjKoRYkQkMrR1AKjqALOkMkSSJBTrNChIdBk8QYSBblFURiRW/UFKoeCxhmCMjofPeYfnGr1ckcgl</w:t>
      </w:r>
    </w:p>
    <w:p>
      <w:pPr>
        <w:pStyle w:val="PreformattedText"/>
        <w:bidi w:val="0"/>
        <w:spacing w:before="0" w:after="0"/>
        <w:jc w:val="left"/>
        <w:rPr/>
      </w:pPr>
      <w:r>
        <w:rPr/>
        <w:t>iaOOXBnnWCRZhZQziIFgGkwlIB/vmO6qeAKo6yRAs3ugbskkMgRCwaUxyosQSPAOr/mgfmKFxBRQQU</w:t>
      </w:r>
    </w:p>
    <w:p>
      <w:pPr>
        <w:pStyle w:val="PreformattedText"/>
        <w:bidi w:val="0"/>
        <w:spacing w:before="0" w:after="0"/>
        <w:jc w:val="left"/>
        <w:rPr/>
      </w:pPr>
      <w:r>
        <w:rPr/>
        <w:t>h/y8NZdN6VnLiacJkDR1DNDLGZGBSLuMkkszQ/mxRJdOwieS0dgmOF3Y3xY3vYEPFso11WFKR0o6UO</w:t>
      </w:r>
    </w:p>
    <w:p>
      <w:pPr>
        <w:pStyle w:val="PreformattedText"/>
        <w:bidi w:val="0"/>
        <w:spacing w:before="0" w:after="0"/>
        <w:jc w:val="left"/>
        <w:rPr/>
      </w:pPr>
      <w:r>
        <w:rPr/>
        <w:t>BC5KBQio0s6xsjy7SWjUAxkAsotI7X4LLe1je3n+0kA2Cg5C8HHAKWWCWDYNRdSJHRczGryQy08tOh</w:t>
      </w:r>
    </w:p>
    <w:p>
      <w:pPr>
        <w:pStyle w:val="PreformattedText"/>
        <w:bidi w:val="0"/>
        <w:spacing w:before="0" w:after="0"/>
        <w:jc w:val="left"/>
        <w:rPr/>
      </w:pPr>
      <w:r>
        <w:rPr/>
        <w:t>s4EkcjZXwZ4we8HZ87XAOXxSACL3OIiiJZHY5XMzQSGmRUaocuyidzJUFFZg5dioS4X6j3hV4i9rgj</w:t>
      </w:r>
    </w:p>
    <w:p>
      <w:pPr>
        <w:pStyle w:val="PreformattedText"/>
        <w:bidi w:val="0"/>
        <w:spacing w:before="0" w:after="0"/>
        <w:jc w:val="left"/>
        <w:rPr/>
      </w:pPr>
      <w:r>
        <w:rPr/>
        <w:t>EiNxK6iIo2WMT3zLMytAem0QkV8+pHFJGFKuFXMBbgtG69tzwuT+H7jAhb68YJ8YoUVUmmilEdMhjy</w:t>
      </w:r>
    </w:p>
    <w:p>
      <w:pPr>
        <w:pStyle w:val="PreformattedText"/>
        <w:bidi w:val="0"/>
        <w:spacing w:before="0" w:after="0"/>
        <w:jc w:val="left"/>
        <w:rPr/>
      </w:pPr>
      <w:r>
        <w:rPr/>
        <w:t>Z4ZAqrP0GiYGUl3UfmdMFcD3tlw4Dg3K5ZRSxuAsFPJ14yzYFJ6dllcJIqSqxiUzR2Y2W8MdyGRULP</w:t>
      </w:r>
    </w:p>
    <w:p>
      <w:pPr>
        <w:pStyle w:val="PreformattedText"/>
        <w:bidi w:val="0"/>
        <w:spacing w:before="0" w:after="0"/>
        <w:jc w:val="left"/>
        <w:rPr/>
      </w:pPr>
      <w:r>
        <w:rPr/>
        <w:t>vbhQo0Fyt4Bz1jSAsztKxyLuXje/V6jRCLpSz/T79WWN4VGxCdqtKcWyLKurWYEeeqISDwFodET0YV</w:t>
      </w:r>
    </w:p>
    <w:p>
      <w:pPr>
        <w:pStyle w:val="PreformattedText"/>
        <w:bidi w:val="0"/>
        <w:spacing w:before="0" w:after="0"/>
        <w:jc w:val="left"/>
        <w:rPr/>
      </w:pPr>
      <w:r>
        <w:rPr/>
        <w:t>MVNMYDMtOiU7mRheSGYIQoARSbNZhuylW7G4Y5KDemGx/FGB72P3zcUcjSr0JeqkBUJA0cksJGIZo6</w:t>
      </w:r>
    </w:p>
    <w:p>
      <w:pPr>
        <w:pStyle w:val="PreformattedText"/>
        <w:bidi w:val="0"/>
        <w:spacing w:before="0" w:after="0"/>
        <w:jc w:val="left"/>
        <w:rPr/>
      </w:pPr>
      <w:r>
        <w:rPr/>
        <w:t>iWAdtR25BYgwjOSFseEuv/4t6NqBq+I+lBRxVMVOgjRJhEXdWsFeGaQAwBFkS3SMgUB7s5aPH+k5U9</w:t>
      </w:r>
    </w:p>
    <w:p>
      <w:pPr>
        <w:pStyle w:val="PreformattedText"/>
        <w:bidi w:val="0"/>
        <w:spacing w:before="0" w:after="0"/>
        <w:jc w:val="left"/>
        <w:rPr/>
      </w:pPr>
      <w:r>
        <w:rPr/>
        <w:t>LraRZyNGEKcfmglUgm67zMtus1JVkjNXFm67M8cihSGlsykWW3C2TwGTdgRvwbmpaAJNj+fJG0QVky</w:t>
      </w:r>
    </w:p>
    <w:p>
      <w:pPr>
        <w:pStyle w:val="PreformattedText"/>
        <w:bidi w:val="0"/>
        <w:spacing w:before="0" w:after="0"/>
        <w:jc w:val="left"/>
        <w:rPr/>
      </w:pPr>
      <w:r>
        <w:rPr/>
        <w:t>KuWK1Aivakp3aRenIWvlIwxzXgBUaCnlAq1rZXhTmZqeYvKiCQxRhIZSkksURcQiRnlDNAzMHLsfeW</w:t>
      </w:r>
    </w:p>
    <w:p>
      <w:pPr>
        <w:pStyle w:val="PreformattedText"/>
        <w:bidi w:val="0"/>
        <w:spacing w:before="0" w:after="0"/>
        <w:jc w:val="left"/>
        <w:rPr/>
      </w:pPr>
      <w:r>
        <w:rPr/>
        <w:t>xWyYsxa11FPSIEPFnveJ45AV6cxZg0csaU8yshdkQSKY0imGSgKrsZGjjJB7W4rJJNtIww14sYthlZ</w:t>
      </w:r>
    </w:p>
    <w:p>
      <w:pPr>
        <w:pStyle w:val="PreformattedText"/>
        <w:bidi w:val="0"/>
        <w:spacing w:before="0" w:after="0"/>
        <w:jc w:val="left"/>
        <w:rPr/>
      </w:pPr>
      <w:r>
        <w:rPr/>
        <w:t>Io5g7st0hkMLR07wrJC0l5pY378ZTh2rjbtV1zLcKqBSxO9kYzudABjANMzwdA4xLKWyenhljLSBC1</w:t>
      </w:r>
    </w:p>
    <w:p>
      <w:pPr>
        <w:pStyle w:val="PreformattedText"/>
        <w:bidi w:val="0"/>
        <w:spacing w:before="0" w:after="0"/>
        <w:jc w:val="left"/>
        <w:rPr/>
      </w:pPr>
      <w:r>
        <w:rPr/>
        <w:t>SuQiJiHSbEqi5nf+YXsUEixG7F9Ib3tE4TERhZqmMhM5SVjl6mMRtmpS4xpgoQv3juVl7e2bAY3PCK</w:t>
      </w:r>
    </w:p>
    <w:p>
      <w:pPr>
        <w:pStyle w:val="PreformattedText"/>
        <w:bidi w:val="0"/>
        <w:spacing w:before="0" w:after="0"/>
        <w:jc w:val="left"/>
        <w:rPr/>
      </w:pPr>
      <w:r>
        <w:rPr/>
        <w:t>zZe4QwNMUikPTILOZsUMjKCHaORYHZWenKR9pQ7GGzqW7uDIaAIOEAp4hv8AaDFnAd45Ho4W6Uh6kK</w:t>
      </w:r>
    </w:p>
    <w:p>
      <w:pPr>
        <w:pStyle w:val="PreformattedText"/>
        <w:bidi w:val="0"/>
        <w:spacing w:before="0" w:after="0"/>
        <w:jc w:val="left"/>
        <w:rPr/>
      </w:pPr>
      <w:r>
        <w:rPr/>
        <w:t>zwQNEhWcJGxViz43ITqsFyLs3ArHmIFo+JtwF/dByDpJ+Yi9NJCzQvTuHV0LpIKbCAiQGE5A5Mbq3h</w:t>
      </w:r>
    </w:p>
    <w:p>
      <w:pPr>
        <w:pStyle w:val="PreformattedText"/>
        <w:bidi w:val="0"/>
        <w:spacing w:before="0" w:after="0"/>
        <w:jc w:val="left"/>
        <w:rPr/>
      </w:pPr>
      <w:r>
        <w:rPr/>
        <w:t>lVeI3jbsiVQ8us6LVyTR1UsMYhWwIaVCpSLqYgdIoFVVYWmYq6i36j0S82fVLA/UFmLOjKoxiSKKXF</w:t>
      </w:r>
    </w:p>
    <w:p>
      <w:pPr>
        <w:pStyle w:val="PreformattedText"/>
        <w:bidi w:val="0"/>
        <w:spacing w:before="0" w:after="0"/>
        <w:jc w:val="left"/>
        <w:rPr/>
      </w:pPr>
      <w:r>
        <w:rPr/>
        <w:t>RNUTQdGSRSijGSR9w/UADqMsWARflACDYnGMWxtprCVSKTBnlDARySqBEWFbFI8jdWrOBDxLL3Xsqs</w:t>
      </w:r>
    </w:p>
    <w:p>
      <w:pPr>
        <w:pStyle w:val="PreformattedText"/>
        <w:bidi w:val="0"/>
        <w:spacing w:before="0" w:after="0"/>
        <w:jc w:val="left"/>
        <w:rPr/>
      </w:pPr>
      <w:r>
        <w:rPr/>
        <w:t>GyUZYhWIuFA4Som5JHXNRsRixdA0SQxLUFYPqiauR5GiKkKkUiMbMqjFWZr5W4nS1gLW7UcJ3mAiWN</w:t>
      </w:r>
    </w:p>
    <w:p>
      <w:pPr>
        <w:pStyle w:val="PreformattedText"/>
        <w:bidi w:val="0"/>
        <w:spacing w:before="0" w:after="0"/>
        <w:jc w:val="left"/>
        <w:rPr/>
      </w:pPr>
      <w:r>
        <w:rPr/>
        <w:t>wXM7wvHKhzWSGNeq0hjJkaSRnnlZeixJ7Ls2a78ABW9u774Yr1teIMlidEUVBiRXqekgmWWqSZSUIz</w:t>
      </w:r>
    </w:p>
    <w:p>
      <w:pPr>
        <w:pStyle w:val="PreformattedText"/>
        <w:bidi w:val="0"/>
        <w:spacing w:before="0" w:after="0"/>
        <w:jc w:val="left"/>
        <w:rPr/>
      </w:pPr>
      <w:r>
        <w:rPr/>
        <w:t>VWiKtI2eNlybdnw7rAxxK3F4mvL64qjLL0mqGlkSLqLNWrIGSBiVeQq3WIV0JjPURBe7MqrxLC+rMC</w:t>
      </w:r>
    </w:p>
    <w:p>
      <w:pPr>
        <w:pStyle w:val="PreformattedText"/>
        <w:bidi w:val="0"/>
        <w:spacing w:before="0" w:after="0"/>
        <w:jc w:val="left"/>
        <w:rPr/>
      </w:pPr>
      <w:r>
        <w:rPr/>
        <w:t>BAk3On+8WUsqYM6N1ZVWKSaoPRVeqoaQy2F80YRWLXYXkBxzAvUVC6g4mBLHVlxMe6FoXGHQUPMJIp</w:t>
      </w:r>
    </w:p>
    <w:p>
      <w:pPr>
        <w:pStyle w:val="PreformattedText"/>
        <w:bidi w:val="0"/>
        <w:spacing w:before="0" w:after="0"/>
        <w:jc w:val="left"/>
        <w:rPr/>
      </w:pPr>
      <w:r>
        <w:rPr/>
        <w:t>Wu4eMyBVqeu6y9ojjfHMxnqLIew3LKpsRpuMJYgsL98jMEv051HSJwqRUEtTBJCHmWOQLIn0FQ5aNS</w:t>
      </w:r>
    </w:p>
    <w:p>
      <w:pPr>
        <w:pStyle w:val="PreformattedText"/>
        <w:bidi w:val="0"/>
        <w:spacing w:before="0" w:after="0"/>
        <w:jc w:val="left"/>
        <w:rPr/>
      </w:pPr>
      <w:r>
        <w:rPr/>
        <w:t>gEJjUrgigVClYk7m4AGyueIkXsLYaRZSvgolmjaWKJJSQMM4nqo+mZAjqOmDL0ywbtEan9T8MVbgN+</w:t>
      </w:r>
    </w:p>
    <w:p>
      <w:pPr>
        <w:pStyle w:val="PreformattedText"/>
        <w:bidi w:val="0"/>
        <w:spacing w:before="0" w:after="0"/>
        <w:jc w:val="left"/>
        <w:rPr/>
      </w:pPr>
      <w:r>
        <w:rPr/>
        <w:t>VwUzGNZEkLxSKaQP+TeDriMxloUcG6uiqVe5AftYKi5cQcjbd1HXLEANydTEVVVSGJOhGkStKkrl2c</w:t>
      </w:r>
    </w:p>
    <w:p>
      <w:pPr>
        <w:pStyle w:val="PreformattedText"/>
        <w:bidi w:val="0"/>
        <w:spacing w:before="0" w:after="0"/>
        <w:jc w:val="left"/>
        <w:rPr/>
      </w:pPr>
      <w:r>
        <w:rPr/>
        <w:t>mQzrIOrFMVt3EbMwYkKzeLLwBW4ZWkPYaAaxuWURjqLHGYk6T5tBHC8hCyyJDM2LGnKKzASkAqu7Dq</w:t>
      </w:r>
    </w:p>
    <w:p>
      <w:pPr>
        <w:pStyle w:val="PreformattedText"/>
        <w:bidi w:val="0"/>
        <w:spacing w:before="0" w:after="0"/>
        <w:jc w:val="left"/>
        <w:rPr/>
      </w:pPr>
      <w:r>
        <w:rPr/>
        <w:t>yRBWsLXv13kMLcAfnhOMkXR6cSKLGKNiiu1Q85DR0/c7BEETtbvDKexbv1X4aTYdzRfFFUvUMWWSWW</w:t>
      </w:r>
    </w:p>
    <w:p>
      <w:pPr>
        <w:pStyle w:val="PreformattedText"/>
        <w:bidi w:val="0"/>
        <w:spacing w:before="0" w:after="0"/>
        <w:jc w:val="left"/>
        <w:rPr/>
      </w:pPr>
      <w:r>
        <w:rPr/>
        <w:t>RFp9likWWOpVWWKmnUjqyLKmCjJhIsPZiiNwvry0+b85JybQJrFEEbpKfppQUaOSG8kbtHaVCXkepP</w:t>
      </w:r>
    </w:p>
    <w:p>
      <w:pPr>
        <w:pStyle w:val="PreformattedText"/>
        <w:bidi w:val="0"/>
        <w:spacing w:before="0" w:after="0"/>
        <w:jc w:val="left"/>
        <w:rPr/>
      </w:pPr>
      <w:r>
        <w:rPr/>
        <w:t>eHdRjuLfrZ7cLo7eoRQrNrDGMMUEVO0MmbxRxwy9QSBnaVWWFkpyAsOC74sBJim1l4fIY5SzksCNfV</w:t>
      </w:r>
    </w:p>
    <w:p>
      <w:pPr>
        <w:pStyle w:val="PreformattedText"/>
        <w:bidi w:val="0"/>
        <w:spacing w:before="0" w:after="0"/>
        <w:jc w:val="left"/>
        <w:rPr/>
      </w:pPr>
      <w:r>
        <w:rPr/>
        <w:t>NSjqGOJo4jKqRLWRyxXaOCJZj02cYCIK2SLiR7V93CVOqQx3dRx+6GgiSOZZY3eAlZRJ0mmdHgjVY0</w:t>
      </w:r>
    </w:p>
    <w:p>
      <w:pPr>
        <w:pStyle w:val="PreformattedText"/>
        <w:bidi w:val="0"/>
        <w:spacing w:before="0" w:after="0"/>
        <w:jc w:val="left"/>
        <w:rPr/>
      </w:pPr>
      <w:r>
        <w:rPr/>
        <w:t>LrYxuUaM7KpYMWLPxKgHLwmVm3ULQEUcbS9OXHphZVdoSgqAzPdpXyhKU+EhumeMl8cTjieFW29l98</w:t>
      </w:r>
    </w:p>
    <w:p>
      <w:pPr>
        <w:pStyle w:val="PreformattedText"/>
        <w:bidi w:val="0"/>
        <w:spacing w:before="0" w:after="0"/>
        <w:jc w:val="left"/>
        <w:rPr/>
      </w:pPr>
      <w:r>
        <w:rPr/>
        <w:t>ASDcQuRHeZ8GLsk2eQBM6BGCTyNEbhpjGLO7MykK2A/mnL2d6BYniYVTxIiTyqIysYNMH6YcSIO6Cl</w:t>
      </w:r>
    </w:p>
    <w:p>
      <w:pPr>
        <w:pStyle w:val="PreformattedText"/>
        <w:bidi w:val="0"/>
        <w:spacing w:before="0" w:after="0"/>
        <w:jc w:val="left"/>
        <w:rPr/>
      </w:pPr>
      <w:r>
        <w:rPr/>
        <w:t>gcqrIj5sxc3IIYW2XiuAJ4A8ZtXijUQi8kAEUUTMshLRMrM1LKDaRZY0ZQGOCt5/UvDpxPulgUCxJ1</w:t>
      </w:r>
    </w:p>
    <w:p>
      <w:pPr>
        <w:pStyle w:val="PreformattedText"/>
        <w:bidi w:val="0"/>
        <w:spacing w:before="0" w:after="0"/>
        <w:jc w:val="left"/>
        <w:rPr/>
      </w:pPr>
      <w:r>
        <w:rPr/>
        <w:t>hgdWjSG6JMCrRRTxyYIGPeUWy9QvaRUxsqD2+5eJ9H65BQjr5YJ8BWm8BnxVejM8YJSFzmka9FsVUv</w:t>
      </w:r>
    </w:p>
    <w:p>
      <w:pPr>
        <w:pStyle w:val="PreformattedText"/>
        <w:bidi w:val="0"/>
        <w:spacing w:before="0" w:after="0"/>
        <w:jc w:val="left"/>
        <w:rPr/>
      </w:pPr>
      <w:r>
        <w:rPr/>
        <w:t>HiWYsshXuVkC8VyuESImJMiokSGUVBEbBZAkpnUSu63ZLs1wLqvR7WZAhL47t+uEOERFOWUGSGGfpq</w:t>
      </w:r>
    </w:p>
    <w:p>
      <w:pPr>
        <w:pStyle w:val="PreformattedText"/>
        <w:bidi w:val="0"/>
        <w:spacing w:before="0" w:after="0"/>
        <w:jc w:val="left"/>
        <w:rPr/>
      </w:pPr>
      <w:r>
        <w:rPr/>
        <w:t>8thLDG4WzojMSD1QpvJmGXtW1n4SEUxOXUO8qmQVTxquAWCqiUo8cqbkSS5I4Mf5aoqr3Fu1tEIOEq</w:t>
      </w:r>
    </w:p>
    <w:p>
      <w:pPr>
        <w:pStyle w:val="PreformattedText"/>
        <w:bidi w:val="0"/>
        <w:spacing w:before="0" w:after="0"/>
        <w:jc w:val="left"/>
        <w:rPr/>
      </w:pPr>
      <w:r>
        <w:rPr/>
        <w:t>zOgcCYwmVqaSOyzdMFUF0IMZWmLFWClipXFMQ3BLMbFYXVxxGJkRDMqzSNNUF1WpjzVZHlqTHvFGHi</w:t>
      </w:r>
    </w:p>
    <w:p>
      <w:pPr>
        <w:pStyle w:val="PreformattedText"/>
        <w:bidi w:val="0"/>
        <w:spacing w:before="0" w:after="0"/>
        <w:jc w:val="left"/>
        <w:rPr/>
      </w:pPr>
      <w:r>
        <w:rPr/>
        <w:t>VCfL7dtu0o3LpwlkguohWjLLClM0oJNWgZIa5VHSDyRGVkaryZSJIiCytljkzWimLsBeVFz1DSQqsj</w:t>
      </w:r>
    </w:p>
    <w:p>
      <w:pPr>
        <w:pStyle w:val="PreformattedText"/>
        <w:bidi w:val="0"/>
        <w:spacing w:before="0" w:after="0"/>
        <w:jc w:val="left"/>
        <w:rPr/>
      </w:pPr>
      <w:r>
        <w:rPr/>
        <w:t>KOcI5FV5QFhLFg4jSzt2rZSbNYg2T9W3CEam3ASwajUcY1RXLllj/KE7yFJCWeG69Ne8bD2xj5J/6s</w:t>
      </w:r>
    </w:p>
    <w:p>
      <w:pPr>
        <w:pStyle w:val="PreformattedText"/>
        <w:bidi w:val="0"/>
        <w:spacing w:before="0" w:after="0"/>
        <w:jc w:val="left"/>
        <w:rPr/>
      </w:pPr>
      <w:r>
        <w:rPr/>
        <w:t>uIhofXJPpUJMqdRbgkLKHiv0OviygAp3OosbA4fmdvcMuG1U+uKHuQBPqK/sO/TRuXPRT1k9XaqBlq</w:t>
      </w:r>
    </w:p>
    <w:p>
      <w:pPr>
        <w:pStyle w:val="PreformattedText"/>
        <w:bidi w:val="0"/>
        <w:spacing w:before="0" w:after="0"/>
        <w:jc w:val="left"/>
        <w:rPr/>
      </w:pPr>
      <w:r>
        <w:rPr/>
        <w:t>uf8An2g5G0KqkW0k3LvIFB9bqjI+O1K3MmtNt5P0ON78ej6EoqtKtXtv1mt8w/5Gec6dqZ7Vs+z33N</w:t>
      </w:r>
    </w:p>
    <w:p>
      <w:pPr>
        <w:pStyle w:val="PreformattedText"/>
        <w:bidi w:val="0"/>
        <w:spacing w:before="0" w:after="0"/>
        <w:jc w:val="left"/>
        <w:rPr/>
      </w:pPr>
      <w:r>
        <w:rPr/>
        <w:t>lTP13f/FRPaOasxuWYlslZXkW/dYlrXH5RZCd/j2qvHVqCxFhitpxTx04ffGCpr8Syq0inK4BGNkK3</w:t>
      </w:r>
    </w:p>
    <w:p>
      <w:pPr>
        <w:pStyle w:val="PreformattedText"/>
        <w:bidi w:val="0"/>
        <w:spacing w:before="0" w:after="0"/>
        <w:jc w:val="left"/>
        <w:rPr/>
      </w:pPr>
      <w:r>
        <w:rPr/>
        <w:t>LMzC8o3Ui4yDL/i4oqMFUAS9QLKxXqjHUalgyguApJPTQNIGbZuo+11U/Iv2j78ZmbIWtLsqmgwxIF</w:t>
      </w:r>
    </w:p>
    <w:p>
      <w:pPr>
        <w:pStyle w:val="PreformattedText"/>
        <w:bidi w:val="0"/>
        <w:spacing w:before="0" w:after="0"/>
        <w:jc w:val="left"/>
        <w:rPr/>
      </w:pPr>
      <w:r>
        <w:rPr/>
        <w:t>ohOrWYWJW7CKUe45CzFBkwCgXuLXzHzxSxtbE6RirkMMxHCm1fG5yywI6V3JYKzG11Ha5vubbKV/V7</w:t>
      </w:r>
    </w:p>
    <w:p>
      <w:pPr>
        <w:pStyle w:val="PreformattedText"/>
        <w:bidi w:val="0"/>
        <w:spacing w:before="0" w:after="0"/>
        <w:jc w:val="left"/>
        <w:rPr/>
      </w:pPr>
      <w:r>
        <w:rPr/>
        <w:t>uIzvxF4KGy3jew5ZJaPWCVZRJichGwZ8mts7LGlrsD7lNybbk/HEh+8SXFwbAMfaj0mshrNn5QWxNy</w:t>
      </w:r>
    </w:p>
    <w:p>
      <w:pPr>
        <w:pStyle w:val="PreformattedText"/>
        <w:bidi w:val="0"/>
        <w:spacing w:before="0" w:after="0"/>
        <w:jc w:val="left"/>
        <w:rPr/>
      </w:pPr>
      <w:r>
        <w:rPr/>
        <w:t>oUhS6rtftx8i127eG5bC8BYcAJEvVHlDkz1l9OecvSf1G006nyV6gaJWcv8wUaCE1MUFSolotVoqhv</w:t>
      </w:r>
    </w:p>
    <w:p>
      <w:pPr>
        <w:pStyle w:val="PreformattedText"/>
        <w:bidi w:val="0"/>
        <w:spacing w:before="0" w:after="0"/>
        <w:jc w:val="left"/>
        <w:rPr/>
      </w:pPr>
      <w:r>
        <w:rPr/>
        <w:t>7rVqHUYqerpJFsyTUQ792yqqKlWm9GoNyoLf+vrHVHR3pOtRGxdTPh8/EV6Hc3fhw9YucfSXnELJq/</w:t>
      </w:r>
    </w:p>
    <w:p>
      <w:pPr>
        <w:pStyle w:val="PreformattedText"/>
        <w:bidi w:val="0"/>
        <w:spacing w:before="0" w:after="0"/>
        <w:jc w:val="left"/>
        <w:rPr/>
      </w:pPr>
      <w:r>
        <w:rPr/>
        <w:t>J+oFNN1mBClJzPyxWf81ytzbpxYFXoaygaOVTi3RqFmp0jd4bjiMjUmZHO9T7Xf3N9L9U9WlSnWpU6</w:t>
      </w:r>
    </w:p>
    <w:p>
      <w:pPr>
        <w:pStyle w:val="PreformattedText"/>
        <w:bidi w:val="0"/>
        <w:spacing w:before="0" w:after="0"/>
        <w:jc w:val="left"/>
        <w:rPr/>
      </w:pPr>
      <w:r>
        <w:rPr/>
        <w:t>9M7tQcvWD1rKphleVEp2nk6NqmWRlaVnpi/Sepi+njYEsxEYlOQZzJjUTRL2cLfIkZWWSeHC8Ww54O</w:t>
      </w:r>
    </w:p>
    <w:p>
      <w:pPr>
        <w:pStyle w:val="PreformattedText"/>
        <w:bidi w:val="0"/>
        <w:spacing w:before="0" w:after="0"/>
        <w:jc w:val="left"/>
        <w:rPr/>
      </w:pPr>
      <w:r>
        <w:rPr/>
        <w:t>qq0cMnTlazrgkchCioqJrL06V2kuo/LiYyWAqcTwu9j7MqKke6D6xAkiJfIdFTGwDVMphlBhwkmsCT</w:t>
      </w:r>
    </w:p>
    <w:p>
      <w:pPr>
        <w:pStyle w:val="PreformattedText"/>
        <w:bidi w:val="0"/>
        <w:spacing w:before="0" w:after="0"/>
        <w:jc w:val="left"/>
        <w:rPr/>
      </w:pPr>
      <w:r>
        <w:rPr/>
        <w:t>GbKHUKWX8mlb3cWqwFwpjLZeLRSJckZDGyxfUksJGYpNIqoQjKAzrK6YgZCVgP8A2MSnLiDcNqD+0c</w:t>
      </w:r>
    </w:p>
    <w:p>
      <w:pPr>
        <w:pStyle w:val="PreformattedText"/>
        <w:bidi w:val="0"/>
        <w:spacing w:before="0" w:after="0"/>
        <w:jc w:val="left"/>
        <w:rPr/>
      </w:pPr>
      <w:r>
        <w:rPr/>
        <w:t>8Rr80dVenEc5COwkkvgJGlRapajOSGZ82aSRsYyGu7W95hXbgBG9e8iwJy4wYZZAAyERytLsGc9N0J</w:t>
      </w:r>
    </w:p>
    <w:p>
      <w:pPr>
        <w:pStyle w:val="PreformattedText"/>
        <w:bidi w:val="0"/>
        <w:spacing w:before="0" w:after="0"/>
        <w:jc w:val="left"/>
        <w:rPr/>
      </w:pPr>
      <w:r>
        <w:rPr/>
        <w:t>mjMWF85SMHPdK3ThwWVF4k3K8NLefzikC3rAi/qs0olYGOdnido3YQRJNSTDqmOPF/rJgrKzuC6rJI</w:t>
      </w:r>
    </w:p>
    <w:p>
      <w:pPr>
        <w:pStyle w:val="PreformattedText"/>
        <w:bidi w:val="0"/>
        <w:spacing w:before="0" w:after="0"/>
        <w:jc w:val="left"/>
        <w:rPr/>
      </w:pPr>
      <w:r>
        <w:rPr/>
        <w:t>gft4XmX2hEvre3zTJBHJIjCYQU79YPJ1h9YJwl1kZEF5pYntdgxEUkmKvtwj8xjDCwvx+eb6kj5RJB</w:t>
      </w:r>
    </w:p>
    <w:p>
      <w:pPr>
        <w:pStyle w:val="PreformattedText"/>
        <w:bidi w:val="0"/>
        <w:spacing w:before="0" w:after="0"/>
        <w:jc w:val="left"/>
        <w:rPr/>
      </w:pPr>
      <w:r>
        <w:rPr/>
        <w:t>TxmIO4pJAfzljfGnkilBYPULm1yWs7S3sGHDY5b17Xk2K7y6gzfSfEf8vIuH1ELuxYGOOosJoEgWRv</w:t>
      </w:r>
    </w:p>
    <w:p>
      <w:pPr>
        <w:pStyle w:val="PreformattedText"/>
        <w:bidi w:val="0"/>
        <w:spacing w:before="0" w:after="0"/>
        <w:jc w:val="left"/>
        <w:rPr/>
      </w:pPr>
      <w:r>
        <w:rPr/>
        <w:t>GEeBRibs2Ufk8K3FtfP+0deA903FGp6qyL9Q7yxMVllPWQTiBYQ8kJ/LgZYbRMWB6ceboG4i501hYa</w:t>
      </w:r>
    </w:p>
    <w:p>
      <w:pPr>
        <w:pStyle w:val="PreformattedText"/>
        <w:bidi w:val="0"/>
        <w:spacing w:before="0" w:after="0"/>
        <w:jc w:val="left"/>
        <w:rPr/>
      </w:pPr>
      <w:r>
        <w:rPr/>
        <w:t>m15ualGKkT1PSjqKozP14wXhK4xSwzWxVWdO44qOm3aMix4tXLXKVlW1IBxMCVSR1MfUp6qikCvA0C</w:t>
      </w:r>
    </w:p>
    <w:p>
      <w:pPr>
        <w:pStyle w:val="PreformattedText"/>
        <w:bidi w:val="0"/>
        <w:spacing w:before="0" w:after="0"/>
        <w:jc w:val="left"/>
        <w:rPr/>
      </w:pPr>
      <w:r>
        <w:rPr/>
        <w:t>TVMxfqziWYykqmcQ93kCNUQnK3AxF0NuqJAJBD0J3gWMxJMiqJG6cheqKsTJGzBiQ4UknJcW/Nx3Xh</w:t>
      </w:r>
    </w:p>
    <w:p>
      <w:pPr>
        <w:pStyle w:val="PreformattedText"/>
        <w:bidi w:val="0"/>
        <w:spacing w:before="0" w:after="0"/>
        <w:jc w:val="left"/>
        <w:rPr/>
      </w:pPr>
      <w:r>
        <w:rPr/>
        <w:t>T4F+eXbtibCfZJXTDv3EhXOxFsCqm5A2vJEGksb7/ft4864u3DWao0/UWAwbAhhbG/T7Rcq6hAWtZR</w:t>
      </w:r>
    </w:p>
    <w:p>
      <w:pPr>
        <w:pStyle w:val="PreformattedText"/>
        <w:bidi w:val="0"/>
        <w:spacing w:before="0" w:after="0"/>
        <w:jc w:val="left"/>
        <w:rPr/>
      </w:pPr>
      <w:r>
        <w:rPr/>
        <w:t>8nuW3FYDEWvvGEkOlOzzByWUgKBk2a3clowTYBZMf2B/VxrpgXsBospfmMuDQiGs7FkBCozhbAhgov</w:t>
      </w:r>
    </w:p>
    <w:p>
      <w:pPr>
        <w:pStyle w:val="PreformattedText"/>
        <w:bidi w:val="0"/>
        <w:spacing w:before="0" w:after="0"/>
        <w:jc w:val="left"/>
        <w:rPr/>
      </w:pPr>
      <w:r>
        <w:rPr/>
        <w:t>gdhYi537trcXxL62tLc0yLIg5BSGBZVYkuCTYuQO2HIXBPcfgcAHUIpdQbXlgafExGJf7u+SBkZ3b/</w:t>
      </w:r>
    </w:p>
    <w:p>
      <w:pPr>
        <w:pStyle w:val="PreformattedText"/>
        <w:bidi w:val="0"/>
        <w:spacing w:before="0" w:after="0"/>
        <w:jc w:val="left"/>
        <w:rPr/>
      </w:pPr>
      <w:r>
        <w:rPr/>
        <w:t>7HcAJfe17WXiQrHgpilydV5V4yb0cLEJ3E44FiWDkMLmLGwGN23sL24b0b+Ew9IrqcTeSSGMAdhVjs</w:t>
      </w:r>
    </w:p>
    <w:p>
      <w:pPr>
        <w:pStyle w:val="PreformattedText"/>
        <w:bidi w:val="0"/>
        <w:spacing w:before="0" w:after="0"/>
        <w:jc w:val="left"/>
        <w:rPr/>
      </w:pPr>
      <w:r>
        <w:rPr/>
        <w:t>riQ74NcEvt3EFrW2AB/w8ApVDwQyrJRa7C5jlFFku6kH9SshJjXtBDKT3IGS1h5vlwrbO172+qN1Wz</w:t>
      </w:r>
    </w:p>
    <w:p>
      <w:pPr>
        <w:pStyle w:val="PreformattedText"/>
        <w:bidi w:val="0"/>
        <w:spacing w:before="0" w:after="0"/>
        <w:jc w:val="left"/>
        <w:rPr/>
      </w:pPr>
      <w:r>
        <w:rPr/>
        <w:t>Fvf/vMMAyxJORvkzHKwPvKhBfxe1r7NjxI2ZuNtJIq2NjUF4T9NYqwAUggZkEnAjtONrI4scfN+D+G</w:t>
      </w:r>
    </w:p>
    <w:p>
      <w:pPr>
        <w:pStyle w:val="PreformattedText"/>
        <w:bidi w:val="0"/>
        <w:spacing w:before="0" w:after="0"/>
        <w:jc w:val="left"/>
        <w:rPr/>
      </w:pPr>
      <w:r>
        <w:rPr/>
        <w:t>byYGuBcZC8F9KviyxkAgBj3HI7oyMu/uvva/+3Efwr94h6YWvcWmfSr2hhJ3Ykr22C3sqlXvhY423+</w:t>
      </w:r>
    </w:p>
    <w:p>
      <w:pPr>
        <w:pStyle w:val="PreformattedText"/>
        <w:bidi w:val="0"/>
        <w:spacing w:before="0" w:after="0"/>
        <w:jc w:val="left"/>
        <w:rPr/>
      </w:pPr>
      <w:r>
        <w:rPr/>
        <w:t>Tl7eGGyP1i8X+KTvFvcbQ5KXY3CqoLMbeRZSUBB3kJ+w9w7r9vE/wrEaDWWCsrXII1890PSmBLWI7i</w:t>
      </w:r>
    </w:p>
    <w:p>
      <w:pPr>
        <w:pStyle w:val="PreformattedText"/>
        <w:bidi w:val="0"/>
        <w:spacing w:before="0" w:after="0"/>
        <w:jc w:val="left"/>
        <w:rPr/>
      </w:pPr>
      <w:r>
        <w:rPr/>
        <w:t>twAzZXy6ZN/FybtsAMt+D+Ectw4mL6dfGv3xRFSg44qAMgUUNchwAM1BuFa/72GPavD/AMKb364vp0</w:t>
      </w:r>
    </w:p>
    <w:p>
      <w:pPr>
        <w:pStyle w:val="PreformattedText"/>
        <w:bidi w:val="0"/>
        <w:spacing w:before="0" w:after="0"/>
        <w:jc w:val="left"/>
        <w:rPr/>
      </w:pPr>
      <w:r>
        <w:rPr/>
        <w:t>//ACfdFYiFwQ3crAqfBYjFTdSO4gNYEbcMNlvxGvu/vA7Qq23jUhiwxEWAQLlZgVKrJclQo+wI38Ej</w:t>
      </w:r>
    </w:p>
    <w:p>
      <w:pPr>
        <w:pStyle w:val="PreformattedText"/>
        <w:bidi w:val="0"/>
        <w:spacing w:before="0" w:after="0"/>
        <w:jc w:val="left"/>
        <w:rPr/>
      </w:pPr>
      <w:r>
        <w:rPr/>
        <w:t>K/Dfwg431+aK20c1r3iqKKMWxFgAAQrDtUrdlLYbWAuQfP8ANwfwgFrGIa5PMCxg8UufapIMlh5BAA</w:t>
      </w:r>
    </w:p>
    <w:p>
      <w:pPr>
        <w:pStyle w:val="PreformattedText"/>
        <w:bidi w:val="0"/>
        <w:spacing w:before="0" w:after="0"/>
        <w:jc w:val="left"/>
        <w:rPr/>
      </w:pPr>
      <w:r>
        <w:rPr/>
        <w:t>TtYe2y+Pgb8N/Ci3NrD0zWsaQv74bAsZniFiS80aoCFKlslzVfkABtgfJ4YbInAX0iiuthdVJHtT8+</w:t>
      </w:r>
    </w:p>
    <w:p>
      <w:pPr>
        <w:pStyle w:val="PreformattedText"/>
        <w:bidi w:val="0"/>
        <w:spacing w:before="0" w:after="0"/>
        <w:jc w:val="left"/>
        <w:rPr/>
      </w:pPr>
      <w:r>
        <w:rPr/>
        <w:t>j+0e1BdU/Hz+MjUFBZJfxA87Rp3gBmoxRURLjyYz9MwPyOItZsRwX/eb6JIphuq39pw1I4fpRxyTDM</w:t>
      </w:r>
    </w:p>
    <w:p>
      <w:pPr>
        <w:pStyle w:val="PreformattedText"/>
        <w:bidi w:val="0"/>
        <w:spacing w:before="0" w:after="0"/>
        <w:jc w:val="left"/>
        <w:rPr/>
      </w:pPr>
      <w:r>
        <w:rPr/>
        <w:t>yo5RW6wkezRS45XeNEaQCM+8Yn/Fw0mNjm0n084XpLeNmUsyKhYOgRri9xkAPKBt2Yqy8MB13taEaZ</w:t>
      </w:r>
    </w:p>
    <w:p>
      <w:pPr>
        <w:pStyle w:val="PreformattedText"/>
        <w:bidi w:val="0"/>
        <w:spacing w:before="0" w:after="0"/>
        <w:jc w:val="left"/>
        <w:rPr/>
      </w:pPr>
      <w:r>
        <w:rPr/>
        <w:t>QcHbEsCpLICpboR3W6SRvisJQ2BF2LcMygL7oRrqO2mnDvChTBJHu6yvkbpFkgNgq42tuPOS8VwhWl</w:t>
      </w:r>
    </w:p>
    <w:p>
      <w:pPr>
        <w:pStyle w:val="PreformattedText"/>
        <w:bidi w:val="0"/>
        <w:spacing w:before="0" w:after="0"/>
        <w:jc w:val="left"/>
        <w:rPr/>
      </w:pPr>
      <w:r>
        <w:rPr/>
        <w:t>yXoan80MkFdE9RHGoaVY1hOUxBWxjEgVTtsWyNg1+JGgIJhF4iKDtmVRi7RkZyFIXYMWDhtnya+IY2</w:t>
      </w:r>
    </w:p>
    <w:p>
      <w:pPr>
        <w:pStyle w:val="PreformattedText"/>
        <w:bidi w:val="0"/>
        <w:spacing w:before="0" w:after="0"/>
        <w:jc w:val="left"/>
        <w:rPr/>
      </w:pPr>
      <w:r>
        <w:rPr/>
        <w:t>KhVXuXgNuo3hChLgWKxWDCQWxUCRSViQkKtyVULZhde5st+JsykWF4QmcuP+XJjEiMRYKAjSNfORDa</w:t>
      </w:r>
    </w:p>
    <w:p>
      <w:pPr>
        <w:pStyle w:val="PreformattedText"/>
        <w:bidi w:val="0"/>
        <w:spacing w:before="0" w:after="0"/>
        <w:jc w:val="left"/>
        <w:rPr/>
      </w:pPr>
      <w:r>
        <w:rPr/>
        <w:t>ygrsFBtdcseIOhI6oRTSSF6KmIHbHUVHsDJ0y2yhgB3wmVVuVU2O7e7iJIt1zGLKY5xIY5QsiKgCCW</w:t>
      </w:r>
    </w:p>
    <w:p>
      <w:pPr>
        <w:pStyle w:val="PreformattedText"/>
        <w:bidi w:val="0"/>
        <w:spacing w:before="0" w:after="0"/>
        <w:jc w:val="left"/>
        <w:rPr/>
      </w:pPr>
      <w:r>
        <w:rPr/>
        <w:t>NRd5bL7VY+SFN+744WzeL7oE31JuYWy3lOcYOTwyYMrK8eJy6iq8WIQne1wB/Q5cNImKz3Dh4o4ZDI</w:t>
      </w:r>
    </w:p>
    <w:p>
      <w:pPr>
        <w:pStyle w:val="PreformattedText"/>
        <w:bidi w:val="0"/>
        <w:spacing w:before="0" w:after="0"/>
        <w:jc w:val="left"/>
        <w:rPr/>
      </w:pPr>
      <w:r>
        <w:rPr/>
        <w:t>0URcEYOwjYooYeAthuSuWXu4kaEa2h75sJC2arIVf6dQXCskUkga6iNTISmSre594Pjhlte+WsJgZX</w:t>
      </w:r>
    </w:p>
    <w:p>
      <w:pPr>
        <w:pStyle w:val="PreformattedText"/>
        <w:bidi w:val="0"/>
        <w:spacing w:before="0" w:after="0"/>
        <w:jc w:val="left"/>
        <w:rPr/>
      </w:pPr>
      <w:r>
        <w:rPr/>
        <w:t>UXUGVQiKCCHcSErKBMH7VQqoYBbDz3d3E2//AFPP1wiiOC/VuiKVDwv0VskagtJE4kQN1RmrK1gQBJ</w:t>
      </w:r>
    </w:p>
    <w:p>
      <w:pPr>
        <w:pStyle w:val="PreformattedText"/>
        <w:bidi w:val="0"/>
        <w:spacing w:before="0" w:after="0"/>
        <w:jc w:val="left"/>
        <w:rPr/>
      </w:pPr>
      <w:r>
        <w:rPr/>
        <w:t>d3AbHiuENp0AIeOJVKKkpVJpVMbTAmFX6a9rNKH6ZX+VfblwQgg0kWzAEmT8u5DK0bESklpCBbNMSC</w:t>
      </w:r>
    </w:p>
    <w:p>
      <w:pPr>
        <w:pStyle w:val="PreformattedText"/>
        <w:bidi w:val="0"/>
        <w:spacing w:before="0" w:after="0"/>
        <w:jc w:val="left"/>
        <w:rPr/>
      </w:pPr>
      <w:r>
        <w:rPr/>
        <w:t>b3X78EJpQryxuFI60gbBiH3VGjYMBG3SHtN9m/VljwQAtoIoYyLKTK5yKKFaMhmcQswdJcSqFulu4A</w:t>
      </w:r>
    </w:p>
    <w:p>
      <w:pPr>
        <w:pStyle w:val="PreformattedText"/>
        <w:bidi w:val="0"/>
        <w:spacing w:before="0" w:after="0"/>
        <w:jc w:val="left"/>
        <w:rPr/>
      </w:pPr>
      <w:r>
        <w:rPr/>
        <w:t>Oyr7vHDasfXIubXtrC1Dh8oo2uwyjWQBbU8DFmdsiyhijCxAGP2v28BLcGkXbw/fCD1WDGnLskkM5l</w:t>
      </w:r>
    </w:p>
    <w:p>
      <w:pPr>
        <w:pStyle w:val="PreformattedText"/>
        <w:bidi w:val="0"/>
        <w:spacing w:before="0" w:after="0"/>
        <w:jc w:val="left"/>
        <w:rPr/>
      </w:pPr>
      <w:r>
        <w:rPr/>
        <w:t>uzLjCzXe0uNkBRUL75ELi5FyOFjD16ROSQtlku5kJVWDI1lDdGaRTNZY1GQRj5yPBCJUJPTicmnZRI</w:t>
      </w:r>
    </w:p>
    <w:p>
      <w:pPr>
        <w:pStyle w:val="PreformattedText"/>
        <w:bidi w:val="0"/>
        <w:spacing w:before="0" w:after="0"/>
        <w:jc w:val="left"/>
        <w:rPr/>
      </w:pPr>
      <w:r>
        <w:rPr/>
        <w:t>wKBVdbjMEhXHc8qqRkSgEh4IRypGKtFNaZZv7yPFFdo7CTqOC07B2JbYEG6rl234L+rl/7hJDp0RyV</w:t>
      </w:r>
    </w:p>
    <w:p>
      <w:pPr>
        <w:pStyle w:val="PreformattedText"/>
        <w:bidi w:val="0"/>
        <w:spacing w:before="0" w:after="0"/>
        <w:jc w:val="left"/>
        <w:rPr/>
      </w:pPr>
      <w:r>
        <w:rPr/>
        <w:t>ZEzWZnZXjnKsFAaJhFKswLElrm+wb9VjsSSCOMmGlusLBJ2EpP8AzHRREkaNC5DwlGyExIIJ8IC2Te</w:t>
      </w:r>
    </w:p>
    <w:p>
      <w:pPr>
        <w:pStyle w:val="PreformattedText"/>
        <w:bidi w:val="0"/>
        <w:spacing w:before="0" w:after="0"/>
        <w:jc w:val="left"/>
        <w:rPr/>
      </w:pPr>
      <w:r>
        <w:rPr/>
        <w:t>3iDcA2GojKLkEmeyv9kZy1V1f4lde9T6LR6zVR6R+ndfLSQIkssNVW+otdDybTUlVJBGpp6uXTJdWN</w:t>
      </w:r>
    </w:p>
    <w:p>
      <w:pPr>
        <w:pStyle w:val="PreformattedText"/>
        <w:bidi w:val="0"/>
        <w:spacing w:before="0" w:after="0"/>
        <w:jc w:val="left"/>
        <w:rPr/>
      </w:pPr>
      <w:r>
        <w:rPr/>
        <w:t>LHGA0zqzBZoxmPAfLzaAnR+y7OGxO0VeXxYa83ZnuPkNsaV+kto2h1yOz0mCN4Xbd/TlPr4qpNZ0bl</w:t>
      </w:r>
    </w:p>
    <w:p>
      <w:pPr>
        <w:pStyle w:val="PreformattedText"/>
        <w:bidi w:val="0"/>
        <w:spacing w:before="0" w:after="0"/>
        <w:jc w:val="left"/>
        <w:rPr/>
      </w:pPr>
      <w:r>
        <w:rPr/>
        <w:t>NaungM1UlLptRI09IhC00kUMdXFqdOmKu0KyxxkuxWOaNVxY24+S7QzY5IDdvn8rPp1BadSpgW0Hlc</w:t>
      </w:r>
    </w:p>
    <w:p>
      <w:pPr>
        <w:pStyle w:val="PreformattedText"/>
        <w:bidi w:val="0"/>
        <w:spacing w:before="0" w:after="0"/>
        <w:jc w:val="left"/>
        <w:rPr/>
      </w:pPr>
      <w:r>
        <w:rPr/>
        <w:t>Yp5d5voqjS6zVuY6/ReVpaFoJNQfWK6j0ykrHgp4EpryatLGWWSHoxHORumI3RD02Xh6CV6xulNmPq</w:t>
      </w:r>
    </w:p>
    <w:p>
      <w:pPr>
        <w:pStyle w:val="PreformattedText"/>
        <w:bidi w:val="0"/>
        <w:spacing w:before="0" w:after="0"/>
        <w:jc w:val="left"/>
        <w:rPr/>
      </w:pPr>
      <w:r>
        <w:rPr/>
        <w:t>XL6OUp2lU2cnOoLe02OkrD1G/GR+ETkBdLPOfr/wCmoqp5H1ulpNB1em5q1OKohhkjqZKKHQUqBTxi</w:t>
      </w:r>
    </w:p>
    <w:p>
      <w:pPr>
        <w:pStyle w:val="PreformattedText"/>
        <w:bidi w:val="0"/>
        <w:spacing w:before="0" w:after="0"/>
        <w:jc w:val="left"/>
        <w:rPr/>
      </w:pPr>
      <w:r>
        <w:rPr/>
        <w:t>mjqIF7lZy2COWtx0U6G6Tr29FsLtrzEYjL55zX6U6O2e7VdsRdN3W/6Z59c+/wBut+EHRK6Wn5U0D1</w:t>
      </w:r>
    </w:p>
    <w:p>
      <w:pPr>
        <w:pStyle w:val="PreformattedText"/>
        <w:bidi w:val="0"/>
        <w:spacing w:before="0" w:after="0"/>
        <w:jc w:val="left"/>
        <w:rPr/>
      </w:pPr>
      <w:r>
        <w:rPr/>
        <w:t>C5xqZq8QR1MdHR8v6FqtJTO1MAanVJeppi9oY5QmUCPDjuUPkX0xXyNTDZ1y03t7l7Q/DOPW+WHRSX</w:t>
      </w:r>
    </w:p>
    <w:p>
      <w:pPr>
        <w:pStyle w:val="PreformattedText"/>
        <w:bidi w:val="0"/>
        <w:spacing w:before="0" w:after="0"/>
        <w:jc w:val="left"/>
        <w:rPr/>
      </w:pPr>
      <w:r>
        <w:rPr/>
        <w:t>CekrH1DT6JnKnqV/btc7VrVC+lHolypBRVkEUVLq3Outajquo000xeWtjl06jgipZ4gEwjQMhlKlmX</w:t>
      </w:r>
    </w:p>
    <w:p>
      <w:pPr>
        <w:pStyle w:val="PreformattedText"/>
        <w:bidi w:val="0"/>
        <w:spacing w:before="0" w:after="0"/>
        <w:jc w:val="left"/>
        <w:rPr/>
      </w:pPr>
      <w:r>
        <w:rPr/>
        <w:t>G9u9sXyEpLgdsrmo5DZW4ZTmV/lpULf/a7HjT9ttZ5o+on9rF+Mgc8Qc10PPlHpdassGqyaPo+h6PT</w:t>
      </w:r>
    </w:p>
    <w:p>
      <w:pPr>
        <w:pStyle w:val="PreformattedText"/>
        <w:bidi w:val="0"/>
        <w:spacing w:before="0" w:after="0"/>
        <w:jc w:val="left"/>
        <w:rPr/>
      </w:pPr>
      <w:r>
        <w:rPr/>
        <w:t>6VpsUErQQuKb6OSQyVFIrLMhlIAjT5vx1k+RnQVKxOzZVPF565ya3yu6axel6YeiqHJl9kf38MtCl/</w:t>
      </w:r>
    </w:p>
    <w:p>
      <w:pPr>
        <w:pStyle w:val="PreformattedText"/>
        <w:bidi w:val="0"/>
        <w:spacing w:before="0" w:after="0"/>
        <w:jc w:val="left"/>
        <w:rPr/>
      </w:pPr>
      <w:r>
        <w:rPr/>
        <w:t>tAvxF+pNJo/MGoerHOkxOl1+jBNH1ltL1SOoq4BBUy1tFo8Cq9RJhSmKEkJA0bYPHkX4rq/JrYKLsi</w:t>
      </w:r>
    </w:p>
    <w:p>
      <w:pPr>
        <w:pStyle w:val="PreformattedText"/>
        <w:bidi w:val="0"/>
        <w:spacing w:before="0" w:after="0"/>
        <w:jc w:val="left"/>
        <w:rPr/>
      </w:pPr>
      <w:r>
        <w:rPr/>
        <w:t>ppfJWmqj05t20U0c1sebdHZv8M5FpPXfXeZtSnodRoqOKuqZJK7Tdc1CordZ+njpZaqtOhapFrk1Su</w:t>
      </w:r>
    </w:p>
    <w:p>
      <w:pPr>
        <w:pStyle w:val="PreformattedText"/>
        <w:bidi w:val="0"/>
        <w:spacing w:before="0" w:after="0"/>
        <w:jc w:val="left"/>
        <w:rPr/>
      </w:pPr>
      <w:r>
        <w:rPr/>
        <w:t>pTQyVNZOZUbpvIz4Ij2dugnRdCkqlCWC8V9rv0mT/5Gozshspvllj+E+KQvX56rmbRqvTTPLQ1GoSy</w:t>
      </w:r>
    </w:p>
    <w:p>
      <w:pPr>
        <w:pStyle w:val="PreformattedText"/>
        <w:bidi w:val="0"/>
        <w:spacing w:before="0" w:after="0"/>
        <w:jc w:val="left"/>
        <w:rPr/>
      </w:pPr>
      <w:r>
        <w:rPr/>
        <w:t>adNJPqUUtPVLFJ1tTqgILMEJSntT95FPNeRm7eNqJYm6hgOEyscshfEteU3yVVnRI+aaWujlaijljh</w:t>
      </w:r>
    </w:p>
    <w:p>
      <w:pPr>
        <w:pStyle w:val="PreformattedText"/>
        <w:bidi w:val="0"/>
        <w:spacing w:before="0" w:after="0"/>
        <w:jc w:val="left"/>
        <w:rPr/>
      </w:pPr>
      <w:r>
        <w:rPr/>
        <w:t>+j630tElQJmRqmcBkZ4niHTZ42SJoYlZnxbixlDWPWO1MtJghbLgZ6N/2YNdDJ+LnS9V5apqfUK3/g</w:t>
      </w:r>
    </w:p>
    <w:p>
      <w:pPr>
        <w:pStyle w:val="PreformattedText"/>
        <w:bidi w:val="0"/>
        <w:spacing w:before="0" w:after="0"/>
        <w:jc w:val="left"/>
        <w:rPr/>
      </w:pPr>
      <w:r>
        <w:rPr/>
        <w:t>fmnV9JSMUqVbUsFfoNHU1EVGJUWtkjhqGNRFGAVhbOWPBWbjyPy0p1KnRdFVJx9IrNbXdC+cfansfk</w:t>
      </w:r>
    </w:p>
    <w:p>
      <w:pPr>
        <w:pStyle w:val="PreformattedText"/>
        <w:bidi w:val="0"/>
        <w:spacing w:before="0" w:after="0"/>
        <w:jc w:val="left"/>
        <w:rPr/>
      </w:pPr>
      <w:r>
        <w:rPr/>
        <w:t>RUpr0vXuFu1FwvZbq5fFO6f7Qz+1m1PTOY+YfQj8MNZWw6jSVEOh1/q/ynUUtfzJUcxUOppJW8qel9</w:t>
      </w:r>
    </w:p>
    <w:p>
      <w:pPr>
        <w:pStyle w:val="PreformattedText"/>
        <w:bidi w:val="0"/>
        <w:spacing w:before="0" w:after="0"/>
        <w:jc w:val="left"/>
        <w:rPr/>
      </w:pPr>
      <w:r>
        <w:rPr/>
        <w:t>ItLPRnSxNlQVuqDq1IlknSiZFiZ34HQHya2cInSO3uW2dd/0NawTHsu/WpXmVftTrdO/KaqxbYeiq7</w:t>
      </w:r>
    </w:p>
    <w:p>
      <w:pPr>
        <w:pStyle w:val="PreformattedText"/>
        <w:bidi w:val="0"/>
        <w:spacing w:before="0" w:after="0"/>
        <w:jc w:val="left"/>
        <w:rPr/>
      </w:pPr>
      <w:r>
        <w:rPr/>
        <w:t>UanJ6Vd5sst5E6uG7l3zj78Pn9nL6u8384aVzv6s17csUmj6nSc4ah6fabq9NUcwyiaVNUoqXX9crK</w:t>
      </w:r>
    </w:p>
    <w:p>
      <w:pPr>
        <w:pStyle w:val="PreformattedText"/>
        <w:bidi w:val="0"/>
        <w:spacing w:before="0" w:after="0"/>
        <w:jc w:val="left"/>
        <w:rPr/>
      </w:pPr>
      <w:r>
        <w:rPr/>
        <w:t>l4Ya2bUDUCppc5Z5aaabPCX3ael/lfswp7RsPRNEVqzDEVF5L96L2sV+qXdDfIvalq0tt6WrHZ0Uq/</w:t>
      </w:r>
    </w:p>
    <w:p>
      <w:pPr>
        <w:pStyle w:val="PreformattedText"/>
        <w:bidi w:val="0"/>
        <w:spacing w:before="0" w:after="0"/>
        <w:jc w:val="left"/>
        <w:rPr/>
      </w:pPr>
      <w:r>
        <w:rPr/>
        <w:t>olN2frOfUrd/NzR2/tHueaPW9D5U9LNHqKCLnPUuYKCppNOp4IhByvytoT6k1WNSpxGq6XDJU1EKRR</w:t>
      </w:r>
    </w:p>
    <w:p>
      <w:pPr>
        <w:pStyle w:val="PreformattedText"/>
        <w:bidi w:val="0"/>
        <w:spacing w:before="0" w:after="0"/>
        <w:jc w:val="left"/>
        <w:rPr/>
      </w:pPr>
      <w:r>
        <w:rPr/>
        <w:t>xD88Rt2YJmeb8iKVYdJV9u2hmqItNlJZd4v6vF/TN/y92jZm6M2XYqBVqjOGxTsqPF4Zyv8Agj/BRX</w:t>
      </w:r>
    </w:p>
    <w:p>
      <w:pPr>
        <w:pStyle w:val="PreformattedText"/>
        <w:bidi w:val="0"/>
        <w:spacing w:before="0" w:after="0"/>
        <w:jc w:val="left"/>
        <w:rPr/>
      </w:pPr>
      <w:r>
        <w:rPr/>
        <w:t>eqHqvJDpWq0tZovLlLJPzjzXJTTzQcoz1FRDC2lUdZWwfRV/MpUZUtJCZiYpmaZIvp5GX2PTvTC0Nm</w:t>
      </w:r>
    </w:p>
    <w:p>
      <w:pPr>
        <w:pStyle w:val="PreformattedText"/>
        <w:bidi w:val="0"/>
        <w:spacing w:before="0" w:after="0"/>
        <w:jc w:val="left"/>
        <w:rPr/>
      </w:pPr>
      <w:r>
        <w:rPr/>
        <w:t>AyNMs26O030ebGeC6C6EG0bUWC+kFPi/Un0uGXsz6lOWfSblTlLk7/63vK1LHpHLJpoYjQQGmXUNUr</w:t>
      </w:r>
    </w:p>
    <w:p>
      <w:pPr>
        <w:pStyle w:val="PreformattedText"/>
        <w:bidi w:val="0"/>
        <w:spacing w:before="0" w:after="0"/>
        <w:jc w:val="left"/>
        <w:rPr/>
      </w:pPr>
      <w:r>
        <w:rPr/>
        <w:t>RDAg13VpYx/wAzXiyyB1TtVlxVfj5rtjVNrFR6tQ5Mb+yp9mfSdmpUdmNPCkAiDl5b/wDKA9NtM06H</w:t>
      </w:r>
    </w:p>
    <w:p>
      <w:pPr>
        <w:pStyle w:val="PreformattedText"/>
        <w:bidi w:val="0"/>
        <w:spacing w:before="0" w:after="0"/>
        <w:jc w:val="left"/>
        <w:rPr/>
      </w:pPr>
      <w:r>
        <w:rPr/>
        <w:t>T6ql0rUausEWt1dFq0DRxwvHUqstN1JVmkIcy0qKYljlZ3imOXs4z7MLXAbIX8/FL9oNnBtpa8Bzvy</w:t>
      </w:r>
    </w:p>
    <w:p>
      <w:pPr>
        <w:pStyle w:val="PreformattedText"/>
        <w:bidi w:val="0"/>
        <w:spacing w:before="0" w:after="0"/>
        <w:jc w:val="left"/>
        <w:rPr/>
      </w:pPr>
      <w:r>
        <w:rPr/>
        <w:t>oObocJalKGekeWooC0S1UsU1QUX6WSgTvlDxxAGMup7c2iulm0vs4rAZcV8iJTr+guw7X2ZUHrfzt6</w:t>
      </w:r>
    </w:p>
    <w:p>
      <w:pPr>
        <w:pStyle w:val="PreformattedText"/>
        <w:bidi w:val="0"/>
        <w:spacing w:before="0" w:after="0"/>
        <w:jc w:val="left"/>
        <w:rPr/>
      </w:pPr>
      <w:r>
        <w:rPr/>
        <w:t>cehvo9FX+qHMraZpNDAs/L2nxGN+aOaNb0sGb6fl+nncSxwtVGEGQj6WjhqFjnfJ44uN2y9GbTtx/h</w:t>
      </w:r>
    </w:p>
    <w:p>
      <w:pPr>
        <w:pStyle w:val="PreformattedText"/>
        <w:bidi w:val="0"/>
        <w:spacing w:before="0" w:after="0"/>
        <w:jc w:val="left"/>
        <w:rPr/>
      </w:pPr>
      <w:r>
        <w:rPr/>
        <w:t>9mXLHna3Kvtf4zDtvS2z9HkbRWcXqHHHLj2sbT5MfxBeuPqj63c66/rHMBnh0ytnaHk/QqGrkfQuWO</w:t>
      </w:r>
    </w:p>
    <w:p>
      <w:pPr>
        <w:pStyle w:val="PreformattedText"/>
        <w:bidi w:val="0"/>
        <w:spacing w:before="0" w:after="0"/>
        <w:jc w:val="left"/>
        <w:rPr/>
      </w:pPr>
      <w:r>
        <w:rPr/>
        <w:t>U0cxxUWk0CHA1T1CySVlWVSerqGd3KxKicfV+jOjNl6M2WhRpU19IoyJ7Rfrb/GfJ+mekdq6W27adq</w:t>
      </w:r>
    </w:p>
    <w:p>
      <w:pPr>
        <w:pStyle w:val="PreformattedText"/>
        <w:bidi w:val="0"/>
        <w:spacing w:before="0" w:after="0"/>
        <w:jc w:val="left"/>
        <w:rPr/>
      </w:pPr>
      <w:r>
        <w:rPr/>
        <w:t>qk2Y2VeoIvKF/qbtSmOXqk0+niESu6U9TItKiMZITKksitKGcYw1F8g4e6llYL2Px6GihNIktjODUx</w:t>
      </w:r>
    </w:p>
    <w:p>
      <w:pPr>
        <w:pStyle w:val="PreformattedText"/>
        <w:bidi w:val="0"/>
        <w:spacing w:before="0" w:after="0"/>
        <w:jc w:val="left"/>
        <w:rPr/>
      </w:pPr>
      <w:r>
        <w:rPr/>
        <w:t>UgXAi1r9VZpAqRGRabNEmNJHPDDAzGD3Gossly6qAD00TZMlbUcBp3xN3iePVEjRyO9QIWkjQyPNAj</w:t>
      </w:r>
    </w:p>
    <w:p>
      <w:pPr>
        <w:pStyle w:val="PreformattedText"/>
        <w:bidi w:val="0"/>
        <w:spacing w:before="0" w:after="0"/>
        <w:jc w:val="left"/>
        <w:rPr/>
      </w:pPr>
      <w:r>
        <w:rPr/>
        <w:t>xLEXqKcFZAiFwpaVZWc5EsFza4YdoGI4GBt1cIhE8QVpBe5meoE9PPTxxPKoRY5I4csoyzSKfFg0iI</w:t>
      </w:r>
    </w:p>
    <w:p>
      <w:pPr>
        <w:pStyle w:val="PreformattedText"/>
        <w:bidi w:val="0"/>
        <w:spacing w:before="0" w:after="0"/>
        <w:jc w:val="left"/>
        <w:rPr/>
      </w:pPr>
      <w:r>
        <w:rPr/>
        <w:t>pZUZuANbTHImSQTdgcIFjHIIpCrrU9INO5hjMQq5mE74tEpciWmbJu0ujdV1OIUK4NtQmtpU1ut7QB</w:t>
      </w:r>
    </w:p>
    <w:p>
      <w:pPr>
        <w:pStyle w:val="PreformattedText"/>
        <w:bidi w:val="0"/>
        <w:spacing w:before="0" w:after="0"/>
        <w:jc w:val="left"/>
        <w:rPr/>
      </w:pPr>
      <w:r>
        <w:rPr/>
        <w:t>nCU0zRIEQMeiSyLeZsyky3kz6olGRjObtiz7e7hhUewAAhilssjEyQO2aIFR2jdAqFnmQwbSn8oflq</w:t>
      </w:r>
    </w:p>
    <w:p>
      <w:pPr>
        <w:pStyle w:val="PreformattedText"/>
        <w:bidi w:val="0"/>
        <w:spacing w:before="0" w:after="0"/>
        <w:jc w:val="left"/>
        <w:rPr/>
      </w:pPr>
      <w:r>
        <w:rPr/>
        <w:t>gxZWlY2wQWbNhwhueLD7pOY7jNtUgkCmMwgaCeOpjGTqkeIjZ1YIrNC8hVlDKEtMyMrY34LnuX7v7y</w:t>
      </w:r>
    </w:p>
    <w:p>
      <w:pPr>
        <w:pStyle w:val="PreformattedText"/>
        <w:bidi w:val="0"/>
        <w:spacing w:before="0" w:after="0"/>
        <w:jc w:val="left"/>
        <w:rPr/>
      </w:pPr>
      <w:r>
        <w:rPr/>
        <w:t>VtvcfP38P2hgicKhWcwRFZadUCRzs0c/SdpYo1ZVppepE+xsuUcoyx4i+lsRfz88kLqLOYolKmWojk</w:t>
      </w:r>
    </w:p>
    <w:p>
      <w:pPr>
        <w:pStyle w:val="PreformattedText"/>
        <w:bidi w:val="0"/>
        <w:spacing w:before="0" w:after="0"/>
        <w:jc w:val="left"/>
        <w:rPr/>
      </w:pPr>
      <w:r>
        <w:rPr/>
        <w:t>hVgCuKrU5moiwZpDKgYFV3ZXWMWRuke4DgFrA3xaBDagb0SxJkkbB0TrNHmevF1pXAcFukhwaIK0ZF</w:t>
      </w:r>
    </w:p>
    <w:p>
      <w:pPr>
        <w:pStyle w:val="PreformattedText"/>
        <w:bidi w:val="0"/>
        <w:spacing w:before="0" w:after="0"/>
        <w:jc w:val="left"/>
        <w:rPr/>
      </w:pPr>
      <w:r>
        <w:rPr/>
        <w:t>1AK9mLcTvWyvJAt1WmYNEJMiohjeGIzdOSaBO9YxDJEqXaP8lnVgoRDGuQBazTfmJ3ZBFxbhC0W8bO</w:t>
      </w:r>
    </w:p>
    <w:p>
      <w:pPr>
        <w:pStyle w:val="PreformattedText"/>
        <w:bidi w:val="0"/>
        <w:spacing w:before="0" w:after="0"/>
        <w:jc w:val="left"/>
        <w:rPr/>
      </w:pPr>
      <w:r>
        <w:rPr/>
        <w:t>rSvEk8plWSVHdicYYzCSAag4tDHdeyMSMFGDZcBW2qnli5EEBoJVqFZZA7moylqKQKcLSRS2WQdKQB</w:t>
      </w:r>
    </w:p>
    <w:p>
      <w:pPr>
        <w:pStyle w:val="PreformattedText"/>
        <w:bidi w:val="0"/>
        <w:spacing w:before="0" w:after="0"/>
        <w:jc w:val="left"/>
        <w:rPr/>
      </w:pPr>
      <w:r>
        <w:rPr/>
        <w:t>JEPUARgsTd6ONw3BvLvHW+km9ybXv5/OYlm68kThgQlU5mlBivET1KYLmQsAk6guwCqeku9uJVwNQ9</w:t>
      </w:r>
    </w:p>
    <w:p>
      <w:pPr>
        <w:pStyle w:val="PreformattedText"/>
        <w:bidi w:val="0"/>
        <w:spacing w:before="0" w:after="0"/>
        <w:jc w:val="left"/>
        <w:rPr/>
      </w:pPr>
      <w:r>
        <w:rPr/>
        <w:t>xIZOrDz+83jKVAYFoz0GiZgY45ppG6zSQldxG6e4HsCNZB224kuzixGkMABobWhZcTvJOnUUSK0wZk</w:t>
      </w:r>
    </w:p>
    <w:p>
      <w:pPr>
        <w:pStyle w:val="PreformattedText"/>
        <w:bidi w:val="0"/>
        <w:spacing w:before="0" w:after="0"/>
        <w:jc w:val="left"/>
        <w:rPr/>
      </w:pPr>
      <w:r>
        <w:rPr/>
        <w:t>mMaLM2DvIxQDphVsFYhV+l3Zr8IMcj3RCxJv1xWrR2WERADpCNsCWVWdLxTSAqJOnaRu1TuzJjsSeG</w:t>
      </w:r>
    </w:p>
    <w:p>
      <w:pPr>
        <w:pStyle w:val="PreformattedText"/>
        <w:bidi w:val="0"/>
        <w:spacing w:before="0" w:after="0"/>
        <w:jc w:val="left"/>
        <w:rPr/>
      </w:pPr>
      <w:r>
        <w:rPr/>
        <w:t>u2lnyjGwGqcfPGIk6gdHdwcUyiihKU0yOVYkpEvbHG83c9smKyG+LcMBVHDj88S1M3veHTSkO8kcOS</w:t>
      </w:r>
    </w:p>
    <w:p>
      <w:pPr>
        <w:pStyle w:val="PreformattedText"/>
        <w:bidi w:val="0"/>
        <w:spacing w:before="0" w:after="0"/>
        <w:jc w:val="left"/>
        <w:rPr/>
      </w:pPr>
      <w:r>
        <w:rPr/>
        <w:t>yOWEuH5Crm1+rMsQY4Pso3sygKyn3OBVAOoEglBpc3m0hd5o0Qw5/nRKemKt5KhERg8EqwYgdNVZLF</w:t>
      </w:r>
    </w:p>
    <w:p>
      <w:pPr>
        <w:pStyle w:val="PreformattedText"/>
        <w:bidi w:val="0"/>
        <w:spacing w:before="0" w:after="0"/>
        <w:jc w:val="left"/>
        <w:rPr/>
      </w:pPr>
      <w:r>
        <w:rPr/>
        <w:t>j027mz8hNXKwIjbhNysJiBuIpYVS+y2EaRmn6yiRJUjgZ0LMHbwxEe+S34rIc6Ft2PucVGUFMmJCyF</w:t>
      </w:r>
    </w:p>
    <w:p>
      <w:pPr>
        <w:pStyle w:val="PreformattedText"/>
        <w:bidi w:val="0"/>
        <w:spacing w:before="0" w:after="0"/>
        <w:jc w:val="left"/>
        <w:rPr/>
      </w:pPr>
      <w:r>
        <w:rPr/>
        <w:t>nEhdy0gVbtIpjCs6RkJlHic0DMQzLYMOFwPEtwkXHUl/mhCKGo5ahQkKtUxO2bS9PqRoVMjNJd4lIV</w:t>
      </w:r>
    </w:p>
    <w:p>
      <w:pPr>
        <w:pStyle w:val="PreformattedText"/>
        <w:bidi w:val="0"/>
        <w:spacing w:before="0" w:after="0"/>
        <w:jc w:val="left"/>
        <w:rPr/>
      </w:pPr>
      <w:r>
        <w:rPr/>
        <w:t>MQc7FizJl28MFUEgnKLkxvM6kIzhZ8pKmJZJFkUQdFlfNyqz9rSyuFt1QO1mbHu4gkDdC3kG51LZND</w:t>
      </w:r>
    </w:p>
    <w:p>
      <w:pPr>
        <w:pStyle w:val="PreformattedText"/>
        <w:bidi w:val="0"/>
        <w:spacing w:before="0" w:after="0"/>
        <w:jc w:val="left"/>
        <w:rPr/>
      </w:pPr>
      <w:r>
        <w:rPr/>
        <w:t>Y4qt3+qp2nmenerlQvI2QjhiilKK6OHdTHKC5AAt2qWsbBdb4k2MnFiCVE2TUqEkZJBI3UQwMI4Bmt</w:t>
      </w:r>
    </w:p>
    <w:p>
      <w:pPr>
        <w:pStyle w:val="PreformattedText"/>
        <w:bidi w:val="0"/>
        <w:spacing w:before="0" w:after="0"/>
        <w:jc w:val="left"/>
        <w:rPr/>
      </w:pPr>
      <w:r>
        <w:rPr/>
        <w:t>6iOpjqlYikRpVjDIMpJAztsmXE+rHT5vyii+gbS0Bh1ApkderJIY45mppEaCXK8ySt0wySFDu5LKTl</w:t>
      </w:r>
    </w:p>
    <w:p>
      <w:pPr>
        <w:pStyle w:val="PreformattedText"/>
        <w:bidi w:val="0"/>
        <w:spacing w:before="0" w:after="0"/>
        <w:jc w:val="left"/>
        <w:rPr/>
      </w:pPr>
      <w:r>
        <w:rPr/>
        <w:t>29vCEZNo15cpBGgtDowsk+ROM8fSVFaSNEjwbpqskokzaZVGZPtXFTazHhVNyTw+KDWNrtpAu8cyuX</w:t>
      </w:r>
    </w:p>
    <w:p>
      <w:pPr>
        <w:pStyle w:val="PreformattedText"/>
        <w:bidi w:val="0"/>
        <w:spacing w:before="0" w:after="0"/>
        <w:jc w:val="left"/>
        <w:rPr/>
      </w:pPr>
      <w:r>
        <w:rPr/>
        <w:t>qUeNgWNUhv8ATBlEGMTLIXxbGzKFVX6gZXXJuJFswzvpbH1RcWAIVcoqCyuoMAVw6r9HEsIEkc0KgI</w:t>
      </w:r>
    </w:p>
    <w:p>
      <w:pPr>
        <w:pStyle w:val="PreformattedText"/>
        <w:bidi w:val="0"/>
        <w:spacing w:before="0" w:after="0"/>
        <w:jc w:val="left"/>
        <w:rPr/>
      </w:pPr>
      <w:r>
        <w:rPr/>
        <w:t>geGl/vImXJYgQqjHN9jcLZDd5ZIpsNWIQ+eqFJLO2NU0LTusjWmWYPK9RMPdEJCipLERkXRW6hkwyz</w:t>
      </w:r>
    </w:p>
    <w:p>
      <w:pPr>
        <w:pStyle w:val="PreformattedText"/>
        <w:bidi w:val="0"/>
        <w:spacing w:before="0" w:after="0"/>
        <w:jc w:val="left"/>
        <w:rPr/>
      </w:pPr>
      <w:r>
        <w:rPr/>
        <w:t>y4ZTcsTFYEcOETXjpjnE61JlDlg4DgoQXePoZkR/mooucguN0sXYcGJKr54wNgpXK8FUAxs2P1EgUd</w:t>
      </w:r>
    </w:p>
    <w:p>
      <w:pPr>
        <w:pStyle w:val="PreformattedText"/>
        <w:bidi w:val="0"/>
        <w:spacing w:before="0" w:after="0"/>
        <w:jc w:val="left"/>
        <w:rPr/>
      </w:pPr>
      <w:r>
        <w:rPr/>
        <w:t>ZJDAwUwFxKY5S6K6xooYSFenGe4orM3E2IHA3vGBUA26ppI44i3VaPFJvpYwVF4oplu5hQyG+EbiwV</w:t>
      </w:r>
    </w:p>
    <w:p>
      <w:pPr>
        <w:pStyle w:val="PreformattedText"/>
        <w:bidi w:val="0"/>
        <w:spacing w:before="0" w:after="0"/>
        <w:jc w:val="left"/>
        <w:rPr/>
      </w:pPr>
      <w:r>
        <w:rPr/>
        <w:t>GkbI9o6a3lkcC5tZYZjuM1I4lVkUfUxRCORnZWctBL+WxweHKoqQQxZSQzBgVTLiBliMfOsVip475g</w:t>
      </w:r>
    </w:p>
    <w:p>
      <w:pPr>
        <w:pStyle w:val="PreformattedText"/>
        <w:bidi w:val="0"/>
        <w:spacing w:before="0" w:after="0"/>
        <w:jc w:val="left"/>
        <w:rPr/>
      </w:pPr>
      <w:r>
        <w:rPr/>
        <w:t>2OCqjZyF5o1ZSgJlhCDCaoW4YBh00BKIhx9vC2S1r6/PFBYG6reLQ7ia1S0TtAA+ME85ZliaGRGKSu</w:t>
      </w:r>
    </w:p>
    <w:p>
      <w:pPr>
        <w:pStyle w:val="PreformattedText"/>
        <w:bidi w:val="0"/>
        <w:spacing w:before="0" w:after="0"/>
        <w:jc w:val="left"/>
        <w:rPr/>
      </w:pPr>
      <w:r>
        <w:rPr/>
        <w:t>rQs8TYsp7mMarEtuGwHeY+Td35xxgqIUjWBZwEd+tAVKyXaK7sjq1JvK0S44ucVVcD7cymDd0e47xI</w:t>
      </w:r>
    </w:p>
    <w:p>
      <w:pPr>
        <w:pStyle w:val="PreformattedText"/>
        <w:bidi w:val="0"/>
        <w:spacing w:before="0" w:after="0"/>
        <w:jc w:val="left"/>
        <w:rPr/>
      </w:pPr>
      <w:r>
        <w:rPr/>
        <w:t>zqCtFq61gkbHUaZI5qlI0nCTQSEGeF452WCc0rqQLhRgz9EquXDY4sD2YFgBfjFUTtEqK0kXWjlnEb</w:t>
      </w:r>
    </w:p>
    <w:p>
      <w:pPr>
        <w:pStyle w:val="PreformattedText"/>
        <w:bidi w:val="0"/>
        <w:spacing w:before="0" w:after="0"/>
        <w:jc w:val="left"/>
        <w:rPr/>
      </w:pPr>
      <w:r>
        <w:rPr/>
        <w:t>RdOVtRuWH1EhDEVLgHpse0AL25KG4m5tZNbStiQxsYqdRNEYJHhjp5pTHKsshppo0ihDRLCYQxpYyA</w:t>
      </w:r>
    </w:p>
    <w:p>
      <w:pPr>
        <w:pStyle w:val="PreformattedText"/>
        <w:bidi w:val="0"/>
        <w:spacing w:before="0" w:after="0"/>
        <w:jc w:val="left"/>
        <w:rPr/>
      </w:pPr>
      <w:r>
        <w:rPr/>
        <w:t>yqrtIZGjxxwuvE5r3xxfTUWaIalj22wZiinKOFJZHgQsSArG0KpAgxYlVUr+lG4VcbgY2MruFN1N4g</w:t>
      </w:r>
    </w:p>
    <w:p>
      <w:pPr>
        <w:pStyle w:val="PreformattedText"/>
        <w:bidi w:val="0"/>
        <w:spacing w:before="0" w:after="0"/>
        <w:jc w:val="left"/>
        <w:rPr/>
      </w:pPr>
      <w:r>
        <w:rPr/>
        <w:t>ZlldV6U89oZZRmVcx0ypZyvYRHT9V2JVArR9QP78E4Y3tYrcwZywsdYYjKxknUkTQxzRfTNGxZ5DGs</w:t>
      </w:r>
    </w:p>
    <w:p>
      <w:pPr>
        <w:pStyle w:val="PreformattedText"/>
        <w:bidi w:val="0"/>
        <w:spacing w:before="0" w:after="0"/>
        <w:jc w:val="left"/>
        <w:rPr/>
      </w:pPr>
      <w:r>
        <w:rPr/>
        <w:t>U6IgsOhi+PZd8olhQY58Jlu265AYjgYppZY0CwiJx1IjFHGWkIWlwMk0kLIgWOMzdTLJQW6YXaMcPZ</w:t>
      </w:r>
    </w:p>
    <w:p>
      <w:pPr>
        <w:pStyle w:val="PreformattedText"/>
        <w:bidi w:val="0"/>
        <w:spacing w:before="0" w:after="0"/>
        <w:jc w:val="left"/>
        <w:rPr/>
      </w:pPr>
      <w:r>
        <w:rPr/>
        <w:t>vF90nInjqIbE/TiX6crPE6vI8UzKSs4naRZaZ5RaKLpvvcKUKu1vDcBVfdJLcMTpMlWW1NK8YFLMyy</w:t>
      </w:r>
    </w:p>
    <w:p>
      <w:pPr>
        <w:pStyle w:val="PreformattedText"/>
        <w:bidi w:val="0"/>
        <w:spacing w:before="0" w:after="0"/>
        <w:jc w:val="left"/>
        <w:rPr/>
      </w:pPr>
      <w:r>
        <w:rPr/>
        <w:t>RyRyRwvBgFE0SJG1sFJl3EeRjkV8ndu1pJLcScRDY5Zuo7JLEtTKgMnXiephngD9SKQRyE2lDJZ2Bx</w:t>
      </w:r>
    </w:p>
    <w:p>
      <w:pPr>
        <w:pStyle w:val="PreformattedText"/>
        <w:bidi w:val="0"/>
        <w:spacing w:before="0" w:after="0"/>
        <w:jc w:val="left"/>
        <w:rPr/>
      </w:pPr>
      <w:r>
        <w:rPr/>
        <w:t>yiyxJ7OK/b+77pXBvFPIhnaWJ1jETtUUqu31DS5imWRczjPIpclwBGrdjqCMeD2/u+6SCQbiJXmt02</w:t>
      </w:r>
    </w:p>
    <w:p>
      <w:pPr>
        <w:pStyle w:val="PreformattedText"/>
        <w:bidi w:val="0"/>
        <w:spacing w:before="0" w:after="0"/>
        <w:jc w:val="left"/>
        <w:rPr/>
      </w:pPr>
      <w:r>
        <w:rPr/>
        <w:t>j6UcqwRyJPEXeBgYygaS6/nWV4w5sfa+XwVje5PP8A1IgYw/VhXNGZWhkaCaVYQc1lEcjmJs6eNisw</w:t>
      </w:r>
    </w:p>
    <w:p>
      <w:pPr>
        <w:pStyle w:val="PreformattedText"/>
        <w:bidi w:val="0"/>
        <w:spacing w:before="0" w:after="0"/>
        <w:jc w:val="left"/>
        <w:rPr/>
      </w:pPr>
      <w:r>
        <w:rPr/>
        <w:t>BFinuxxZeGLY2AEIEsk6mV3p3VgxEbgxRPKj2kkdWBfEMIwZCVufa2N+HjKtzc8Ia4L99QEUzK0yyT</w:t>
      </w:r>
    </w:p>
    <w:p>
      <w:pPr>
        <w:pStyle w:val="PreformattedText"/>
        <w:bidi w:val="0"/>
        <w:spacing w:before="0" w:after="0"/>
        <w:jc w:val="left"/>
        <w:rPr/>
      </w:pPr>
      <w:r>
        <w:rPr/>
        <w:t>RpYyKwQykUwVWXJWCB/GOPtbivRx7UsIVjY8YRE8sscUIV5GliiklzLyGBzK3Wic5Y0zqSzRkEsTJ2</w:t>
      </w:r>
    </w:p>
    <w:p>
      <w:pPr>
        <w:pStyle w:val="PreformattedText"/>
        <w:bidi w:val="0"/>
        <w:spacing w:before="0" w:after="0"/>
        <w:jc w:val="left"/>
        <w:rPr/>
      </w:pPr>
      <w:r>
        <w:rPr/>
        <w:t>jey2SSQOMEWZfqIwnSgYkxhwZ2mjmbpo4eLLNvzLF2A6ZkJVgpTFCS3KbWlTAC1jBxyOAkaCpjZBDA</w:t>
      </w:r>
    </w:p>
    <w:p>
      <w:pPr>
        <w:pStyle w:val="PreformattedText"/>
        <w:bidi w:val="0"/>
        <w:spacing w:before="0" w:after="0"/>
        <w:jc w:val="left"/>
        <w:rPr/>
      </w:pPr>
      <w:r>
        <w:rPr/>
        <w:t>7ROqtIHTqQxQhN44CU7iCB+X4cKA0fy/N4sFisBJxLR2aNJWiGTSF2jkTEIpV1mj2vbAx5YNi6k5/V</w:t>
      </w:r>
    </w:p>
    <w:p>
      <w:pPr>
        <w:pStyle w:val="PreformattedText"/>
        <w:bidi w:val="0"/>
        <w:spacing w:before="0" w:after="0"/>
        <w:jc w:val="left"/>
        <w:rPr/>
      </w:pPr>
      <w:r>
        <w:rPr/>
        <w:t>aFiOItFKK0ixU7xxIjp1ZArluiWHQcupYfTpkiNJuTGcGAtwfH83kRk5hFyqOlVSzETiHpZRPeWWNm</w:t>
      </w:r>
    </w:p>
    <w:p>
      <w:pPr>
        <w:pStyle w:val="PreformattedText"/>
        <w:bidi w:val="0"/>
        <w:spacing w:before="0" w:after="0"/>
        <w:jc w:val="left"/>
        <w:rPr/>
      </w:pPr>
      <w:r>
        <w:rPr/>
        <w:t>QI1QbAmM4HtmuVK2RFyHFkujRqE15Y54bJKyAWmcxiujhQNBSTSSDeTMyN3Yq4y+ceFsresxGBJXrE</w:t>
      </w:r>
    </w:p>
    <w:p>
      <w:pPr>
        <w:pStyle w:val="PreformattedText"/>
        <w:bidi w:val="0"/>
        <w:spacing w:before="0" w:after="0"/>
        <w:jc w:val="left"/>
        <w:rPr/>
      </w:pPr>
      <w:r>
        <w:rPr/>
        <w:t>h2oxtDIIkdFwS9QUykp81TFggtiIQmNiALE2HtJ4GAFrb3nzjKpEawWVrzduLWUqIkhDPveUG7gvI1</w:t>
      </w:r>
    </w:p>
    <w:p>
      <w:pPr>
        <w:pStyle w:val="PreformattedText"/>
        <w:bidi w:val="0"/>
        <w:spacing w:before="0" w:after="0"/>
        <w:jc w:val="left"/>
        <w:rPr/>
      </w:pPr>
      <w:r>
        <w:rPr/>
        <w:t>7Cy+L4gcV5W5dBLEFgWPCIIE/9r2hY3QyK0YAJSwARlIDvjGwKkXI7gduJ1UjLhHJA4mSjTnQtWVjl</w:t>
      </w:r>
    </w:p>
    <w:p>
      <w:pPr>
        <w:pStyle w:val="PreformattedText"/>
        <w:bidi w:val="0"/>
        <w:spacing w:before="0" w:after="0"/>
        <w:jc w:val="left"/>
        <w:rPr/>
      </w:pPr>
      <w:r>
        <w:rPr/>
        <w:t>gqZ1JEJfK6ksVWSS4V0OKkKLsvaFbgYgk98zu5QqQMtZ9vf4NvTh/Rf8JvoH6fTQLR6vQ8h6dzNzNG</w:t>
      </w:r>
    </w:p>
    <w:p>
      <w:pPr>
        <w:pStyle w:val="PreformattedText"/>
        <w:bidi w:val="0"/>
        <w:spacing w:before="0" w:after="0"/>
        <w:jc w:val="left"/>
        <w:rPr/>
      </w:pPr>
      <w:r>
        <w:rPr/>
        <w:t>qlQ3MvOufNms1DMUuZh/F6WIFt7U+J7uPY7EE2fYtnpE72OR+I7zTx201PT7XtFaxvUO78I0Cy9azU</w:t>
      </w:r>
    </w:p>
    <w:p>
      <w:pPr>
        <w:pStyle w:val="PreformattedText"/>
        <w:bidi w:val="0"/>
        <w:spacing w:before="0" w:after="0"/>
        <w:jc w:val="left"/>
        <w:rPr/>
      </w:pPr>
      <w:r>
        <w:rPr/>
        <w:t>FGa5MCbls5AS1gWV5ALgKCd1vdeKzXNz2jFVBpkde7/eRSt1QBZHaU9zAkZyBGLdvW2NyQDYgWAy9r</w:t>
      </w:r>
    </w:p>
    <w:p>
      <w:pPr>
        <w:pStyle w:val="PreformattedText"/>
        <w:bidi w:val="0"/>
        <w:spacing w:before="0" w:after="0"/>
        <w:jc w:val="left"/>
        <w:rPr/>
      </w:pPr>
      <w:r>
        <w:rPr/>
        <w:t>cUNUJJBO9+KWlHG8qYiRWt1qxAWRwbSRqy2xP6EjFz3RAMu7X3/VjxWWUcomxUZhcd/qjP/FER0YFV</w:t>
      </w:r>
    </w:p>
    <w:p>
      <w:pPr>
        <w:pStyle w:val="PreformattedText"/>
        <w:bidi w:val="0"/>
        <w:spacing w:before="0" w:after="0"/>
        <w:jc w:val="left"/>
        <w:rPr/>
      </w:pPr>
      <w:r>
        <w:rPr/>
        <w:t>aPNUZVDqQykMAgYlFyyzXyAy4/p4zmooNjxlvoE7z939orptdxsruQVC9jXysoMhDsbEWtipIuFbwx</w:t>
      </w:r>
    </w:p>
    <w:p>
      <w:pPr>
        <w:pStyle w:val="PreformattedText"/>
        <w:bidi w:val="0"/>
        <w:spacing w:before="0" w:after="0"/>
        <w:jc w:val="left"/>
        <w:rPr/>
      </w:pPr>
      <w:r>
        <w:rPr/>
        <w:t>4qNfTSyi8cqArAJutzR8p9dCoMRGO3vxuVRnOayRvsWmK4hgdwP5eJNdQdGCj2pWKSm5JLR4TXlyv1</w:t>
      </w:r>
    </w:p>
    <w:p>
      <w:pPr>
        <w:pStyle w:val="PreformattedText"/>
        <w:bidi w:val="0"/>
        <w:spacing w:before="0" w:after="0"/>
        <w:jc w:val="left"/>
        <w:rPr/>
      </w:pPr>
      <w:r>
        <w:rPr/>
        <w:t>kvYOLMWF17gsbhgD2+P+qzG/EfxFuFh9IRvQrawJEWNrhIRQ1g95cN5I1XbGy7COHIblvB/8XDiqhG</w:t>
      </w:r>
    </w:p>
    <w:p>
      <w:pPr>
        <w:pStyle w:val="PreformattedText"/>
        <w:bidi w:val="0"/>
        <w:spacing w:before="0" w:after="0"/>
        <w:jc w:val="left"/>
        <w:rPr/>
      </w:pPr>
      <w:r>
        <w:rPr/>
        <w:t>QvaR6FQNGIM8u/7T78NEfr/wCksPqbyjpgqfVv0W06urKWCCmL1nOXp3jJXcxcu3TuqNSoZi2paYqn</w:t>
      </w:r>
    </w:p>
    <w:p>
      <w:pPr>
        <w:pStyle w:val="PreformattedText"/>
        <w:bidi w:val="0"/>
        <w:spacing w:before="0" w:after="0"/>
        <w:jc w:val="left"/>
        <w:rPr/>
      </w:pPr>
      <w:r>
        <w:rPr/>
        <w:t>qFVqoEdVmHGbaUp1yrqP5ig/SXu+Icwm3YqgoM1N23Kh+yeo4/hny+G8UhZJc4i2b3WJgEayRF4Tis</w:t>
      </w:r>
    </w:p>
    <w:p>
      <w:pPr>
        <w:pStyle w:val="PreformattedText"/>
        <w:bidi w:val="0"/>
        <w:spacing w:before="0" w:after="0"/>
        <w:jc w:val="left"/>
        <w:rPr/>
      </w:pPr>
      <w:r>
        <w:rPr/>
        <w:t>lKGkYsovGrx7CocZcc5eI987Mc6SosjYOqmWVhHMv1BEjQFSSysVcTGAQlYxlIxbM/TovErlrjEcEg</w:t>
      </w:r>
    </w:p>
    <w:p>
      <w:pPr>
        <w:pStyle w:val="PreformattedText"/>
        <w:bidi w:val="0"/>
        <w:spacing w:before="0" w:after="0"/>
        <w:jc w:val="left"/>
        <w:rPr/>
      </w:pPr>
      <w:r>
        <w:rPr/>
        <w:t>W6orV7YGwDCIGjJeNmjIJKdCoTZIZJOqxTIRg45zP7eANbXixiXOnsxTGsSHujERnQtHErEznCDFhG</w:t>
      </w:r>
    </w:p>
    <w:p>
      <w:pPr>
        <w:pStyle w:val="PreformattedText"/>
        <w:bidi w:val="0"/>
        <w:spacing w:before="0" w:after="0"/>
        <w:jc w:val="left"/>
        <w:rPr/>
      </w:pPr>
      <w:r>
        <w:rPr/>
        <w:t>S1iSHQLkI4y8jEJKQGN0sU3F7WjhAL0xVepPeGNDZQvWRSA0ck0pzWOMFkTq4X6bdKJ/bwRuMOMryF</w:t>
      </w:r>
    </w:p>
    <w:p>
      <w:pPr>
        <w:pStyle w:val="PreformattedText"/>
        <w:bidi w:val="0"/>
        <w:spacing w:before="0" w:after="0"/>
        <w:jc w:val="left"/>
        <w:rPr/>
      </w:pPr>
      <w:r>
        <w:rPr/>
        <w:t>Yo54ZBYmzq8izOwDgGMNlE1kZLL3tGrdjZcL4seMT3AsPfFCdNIVSVZJFDyxuQ6mLN0DKgjcDFwQ0k</w:t>
      </w:r>
    </w:p>
    <w:p>
      <w:pPr>
        <w:pStyle w:val="PreformattedText"/>
        <w:bidi w:val="0"/>
        <w:spacing w:before="0" w:after="0"/>
        <w:jc w:val="left"/>
        <w:rPr/>
      </w:pPr>
      <w:r>
        <w:rPr/>
        <w:t>jHe0KKqBhjxBYFbkRDrdraQStfpSPK81VAxBjUiXrTSKsjVDSt3AhO7pm/UaTuVLcR9mSFBXTiIsuk</w:t>
      </w:r>
    </w:p>
    <w:p>
      <w:pPr>
        <w:pStyle w:val="PreformattedText"/>
        <w:bidi w:val="0"/>
        <w:spacing w:before="0" w:after="0"/>
        <w:jc w:val="left"/>
        <w:rPr/>
      </w:pPr>
      <w:r>
        <w:rPr/>
        <w:t>eMc6O16MU+byKahSollhUwFrF1Cd62yEkzq67LxNPGz34WkhW5TyzQed4gkrBJnq2impU6UimUwtT9</w:t>
      </w:r>
    </w:p>
    <w:p>
      <w:pPr>
        <w:pStyle w:val="PreformattedText"/>
        <w:bidi w:val="0"/>
        <w:spacing w:before="0" w:after="0"/>
        <w:jc w:val="left"/>
        <w:rPr/>
      </w:pPr>
      <w:r>
        <w:rPr/>
        <w:t>SeZAUhgH5SSWBDliyAML8MygMN/RpFiNLnz88KKLI0KQrFBfKndUhkn6sjSL1UiLt/zLPII0QNm2En</w:t>
      </w:r>
    </w:p>
    <w:p>
      <w:pPr>
        <w:pStyle w:val="PreformattedText"/>
        <w:bidi w:val="0"/>
        <w:spacing w:before="0" w:after="0"/>
        <w:jc w:val="left"/>
        <w:rPr/>
      </w:pPr>
      <w:r>
        <w:rPr/>
        <w:t>tVQX4hipIA5TFBYkAHSOKxrneJHhKzsqIlSTNJMHSOUxyRoFjhD5FcTeNVswb3cLT65ZgL+qahtCyp</w:t>
      </w:r>
    </w:p>
    <w:p>
      <w:pPr>
        <w:pStyle w:val="PreformattedText"/>
        <w:bidi w:val="0"/>
        <w:spacing w:before="0" w:after="0"/>
        <w:jc w:val="left"/>
        <w:rPr/>
      </w:pPr>
      <w:r>
        <w:rPr/>
        <w:t>CBIalZ3OUkJPTMhdXkdWwd7Nk6pY3j8cH8vzeDgWJ6xNSpCzFTj+XZI5+k8kdOJi00yhJCpEBGUl74</w:t>
      </w:r>
    </w:p>
    <w:p>
      <w:pPr>
        <w:pStyle w:val="PreformattedText"/>
        <w:bidi w:val="0"/>
        <w:spacing w:before="0" w:after="0"/>
        <w:jc w:val="left"/>
        <w:rPr/>
      </w:pPr>
      <w:r>
        <w:rPr/>
        <w:t>r1Fya2I4kBiQW6ojNl7hPsOrJGlLlVJtkiNcEOAxKlSTdYnJbIfze1uOCQCLdU0obXubRuTdwGIVS5</w:t>
      </w:r>
    </w:p>
    <w:p>
      <w:pPr>
        <w:pStyle w:val="PreformattedText"/>
        <w:bidi w:val="0"/>
        <w:spacing w:before="0" w:after="0"/>
        <w:jc w:val="left"/>
        <w:rPr/>
      </w:pPr>
      <w:r>
        <w:rPr/>
        <w:t>YnPYRsQQI0JuwAWwFiAFXE5cIqBSW64xcDhrJfo6F5FYh+0Apmts2QHvKruNjcnf2qMu7HjbTpNovW</w:t>
      </w:r>
    </w:p>
    <w:p>
      <w:pPr>
        <w:pStyle w:val="PreformattedText"/>
        <w:bidi w:val="0"/>
        <w:spacing w:before="0" w:after="0"/>
        <w:jc w:val="left"/>
        <w:rPr/>
      </w:pPr>
      <w:r>
        <w:rPr/>
        <w:t>ZUzcWMurQEVVXdkCDK9uwZWACgE9Q5mwtt+n442jZgdQNZlO0ag23ZbekqhUKjedmZsRfIImWKWsSo</w:t>
      </w:r>
    </w:p>
    <w:p>
      <w:pPr>
        <w:pStyle w:val="PreformattedText"/>
        <w:bidi w:val="0"/>
        <w:spacing w:before="0" w:after="0"/>
        <w:jc w:val="left"/>
        <w:rPr/>
      </w:pPr>
      <w:r>
        <w:rPr/>
        <w:t>9v3XL78X0qFiGaZqlYOygcP+MsXTY1sBiACpsoDMPCKykblVHn7d2zcaxs49Y+iRMzu5YlOA+lJrQp</w:t>
      </w:r>
    </w:p>
    <w:p>
      <w:pPr>
        <w:pStyle w:val="PreformattedText"/>
        <w:bidi w:val="0"/>
        <w:spacing w:before="0" w:after="0"/>
        <w:jc w:val="left"/>
        <w:rPr/>
      </w:pPr>
      <w:r>
        <w:rPr/>
        <w:t>GuILH5xyZVBcb3UFT3gnYm9j/m4Z9m4FRr9cr9JiQCQfi8Xhkip8LItipUlVyOW47nj2TdT+/wDNku</w:t>
      </w:r>
    </w:p>
    <w:p>
      <w:pPr>
        <w:pStyle w:val="PreformattedText"/>
        <w:bidi w:val="0"/>
        <w:spacing w:before="0" w:after="0"/>
        <w:jc w:val="left"/>
        <w:rPr/>
      </w:pPr>
      <w:r>
        <w:rPr/>
        <w:t>XDLs5sLqHMDVxC7+vh7vijmnTI2vgARslzEBbsu1gASbE7k9vt4U7MQeEsLuALjz+0EcBYWHcb4lTY</w:t>
      </w:r>
    </w:p>
    <w:p>
      <w:pPr>
        <w:pStyle w:val="PreformattedText"/>
        <w:bidi w:val="0"/>
        <w:spacing w:before="0" w:after="0"/>
        <w:jc w:val="left"/>
        <w:rPr/>
      </w:pPr>
      <w:r>
        <w:rPr/>
        <w:t>qbj3bAHELkSRb/3uJTZe8i3nukXdhfLRfmhV1G5+SjFsgWORsAS37eLb2/wtw/8ADWtqJFyQxD5A/i</w:t>
      </w:r>
    </w:p>
    <w:p>
      <w:pPr>
        <w:pStyle w:val="PreformattedText"/>
        <w:bidi w:val="0"/>
        <w:spacing w:before="0" w:after="0"/>
        <w:jc w:val="left"/>
        <w:rPr/>
      </w:pPr>
      <w:r>
        <w:rPr/>
        <w:t>m2t+rLZQVZcit1HaA7ebfI893b7eD0BtwVRCzEacfDM6q4ZHAgqwFmJyOQU2zBv532G334j0JFwMdZ</w:t>
      </w:r>
    </w:p>
    <w:p>
      <w:pPr>
        <w:pStyle w:val="PreformattedText"/>
        <w:bidi w:val="0"/>
        <w:spacing w:before="0" w:after="0"/>
        <w:jc w:val="left"/>
        <w:rPr/>
      </w:pPr>
      <w:r>
        <w:rPr/>
        <w:t>G8u7ywYJsRmDibkKi3ONhjiGsyg/pXiTROguCGkkMLXJ3oMMtmVt7W9p7dySBdbB7lrAeB54g0bjLS</w:t>
      </w:r>
    </w:p>
    <w:p>
      <w:pPr>
        <w:pStyle w:val="PreformattedText"/>
        <w:bidi w:val="0"/>
        <w:spacing w:before="0" w:after="0"/>
        <w:jc w:val="left"/>
        <w:rPr/>
      </w:pPr>
      <w:r>
        <w:rPr/>
        <w:t>8UFgRxUw1JFUEriLL4JFwScRbxsTkfBvwwpaWONoxyBub3hma3bcsVuA7AEq2FhiR4AJt4sOD0FwAS</w:t>
      </w:r>
    </w:p>
    <w:p>
      <w:pPr>
        <w:pStyle w:val="PreformattedText"/>
        <w:bidi w:val="0"/>
        <w:spacing w:before="0" w:after="0"/>
        <w:jc w:val="left"/>
        <w:rPr/>
      </w:pPr>
      <w:r>
        <w:rPr/>
        <w:t>MpBYqBd8dZtZxs1xlYqbNkScbWyI2J8/G6f4uJFC5sXEm5G8H0hy1BZB3kgbDZWDnYgMPk7X/b9XEm</w:t>
      </w:r>
    </w:p>
    <w:p>
      <w:pPr>
        <w:pStyle w:val="PreformattedText"/>
        <w:bidi w:val="0"/>
        <w:spacing w:before="0" w:after="0"/>
        <w:jc w:val="left"/>
        <w:rPr/>
      </w:pPr>
      <w:r>
        <w:rPr/>
        <w:t>gRYk/hk3BtaoLezMNWgGzkmTYho8QwBsSAf6Wv/wCLbiBQPEnSJrla+nfFVBUJLX0Ke5pKyliAK2DK</w:t>
      </w:r>
    </w:p>
    <w:p>
      <w:pPr>
        <w:pStyle w:val="PreformattedText"/>
        <w:bidi w:val="0"/>
        <w:spacing w:before="0" w:after="0"/>
        <w:jc w:val="left"/>
        <w:rPr/>
      </w:pPr>
      <w:r>
        <w:rPr/>
        <w:t>9QlrKpsST4A+N24n+HYkAE4w0BsWF5+dn+M7UW1H8Xv4qdSjeQfWfiG9WJQVIsFj5sr6fJSSQyflW+</w:t>
      </w:r>
    </w:p>
    <w:p>
      <w:pPr>
        <w:pStyle w:val="PreformattedText"/>
        <w:bidi w:val="0"/>
        <w:spacing w:before="0" w:after="0"/>
        <w:jc w:val="left"/>
        <w:rPr/>
      </w:pPr>
      <w:r>
        <w:rPr/>
        <w:t>bfy8cpwRVrdWrT0FFf5VIdWM5Rk6oyBIhCkMALE9RAxUEyH80HK/nx+wXiNPAfvhGyS4yVGZ5XCSKw</w:t>
      </w:r>
    </w:p>
    <w:p>
      <w:pPr>
        <w:pStyle w:val="PreformattedText"/>
        <w:bidi w:val="0"/>
        <w:spacing w:before="0" w:after="0"/>
        <w:jc w:val="left"/>
        <w:rPr/>
      </w:pPr>
      <w:r>
        <w:rPr/>
        <w:t>HUDpFaNw8bAgpYFjjuMr3xHE+DH1wiSWVAjCJUV+p03D3cNlZ4z0xjeBdxsR3D424B/5PPfCMteqrE</w:t>
      </w:r>
    </w:p>
    <w:p>
      <w:pPr>
        <w:pStyle w:val="PreformattedText"/>
        <w:bidi w:val="0"/>
        <w:spacing w:before="0" w:after="0"/>
        <w:jc w:val="left"/>
        <w:rPr/>
      </w:pPr>
      <w:r>
        <w:rPr/>
        <w:t>oisbZZubBsgVyzibuZCx7Ts4/Tlwhtc24QhfLbPLq89O6vItVQ1BkjDoquYcZUuyqLKQGJ3N7eO3iV</w:t>
      </w:r>
    </w:p>
    <w:p>
      <w:pPr>
        <w:pStyle w:val="PreformattedText"/>
        <w:bidi w:val="0"/>
        <w:spacing w:before="0" w:after="0"/>
        <w:jc w:val="left"/>
        <w:rPr/>
      </w:pPr>
      <w:r>
        <w:rPr/>
        <w:t>G9Ywi2eBqESzpFLNQBnhmwW6xRuzCLpsx/Np7hgc9/bb4vJBQ34iEKjlBTKJ45YkVWjHc5EQ7jGSgv</w:t>
      </w:r>
    </w:p>
    <w:p>
      <w:pPr>
        <w:pStyle w:val="PreformattedText"/>
        <w:bidi w:val="0"/>
        <w:spacing w:before="0" w:after="0"/>
        <w:jc w:val="left"/>
        <w:rPr/>
      </w:pPr>
      <w:r>
        <w:rPr/>
        <w:t>EN27MQLN/i4W57zCEXKw9FDuULqStgwVmmEcoZe0m25Btawy4L6Wt88Iton/5BWllY/m1EkcSSAR9G</w:t>
      </w:r>
    </w:p>
    <w:p>
      <w:pPr>
        <w:pStyle w:val="PreformattedText"/>
        <w:bidi w:val="0"/>
        <w:spacing w:before="0" w:after="0"/>
        <w:jc w:val="left"/>
        <w:rPr/>
      </w:pPr>
      <w:r>
        <w:rPr/>
        <w:t>WJWZypAMcrF7A7Arf3cGvGEKViUR3kCB0K9J1ks0YTLJRGCPYtifBON8m4iEwdSZrLFeVwEWQyJIVi</w:t>
      </w:r>
    </w:p>
    <w:p>
      <w:pPr>
        <w:pStyle w:val="PreformattedText"/>
        <w:bidi w:val="0"/>
        <w:spacing w:before="0" w:after="0"/>
        <w:jc w:val="left"/>
        <w:rPr/>
      </w:pPr>
      <w:r>
        <w:rPr/>
        <w:t>jUmOBVcAuuHut7R7tr8EIOnkZrOUxZwEaNSJBFEUDLI5tYIxG1tw1lxbghDGeNmZklkVVCWZpis5Ee</w:t>
      </w:r>
    </w:p>
    <w:p>
      <w:pPr>
        <w:pStyle w:val="PreformattedText"/>
        <w:bidi w:val="0"/>
        <w:spacing w:before="0" w:after="0"/>
        <w:jc w:val="left"/>
        <w:rPr/>
      </w:pPr>
      <w:r>
        <w:rPr/>
        <w:t>ysB0x2KzebBxjZW/lm5ve+sIJVQPESLI4Miq+UaKQpLhDmQWJyuQfH6cu7g15vXCagyZYwQp6WEjdz</w:t>
      </w:r>
    </w:p>
    <w:p>
      <w:pPr>
        <w:pStyle w:val="PreformattedText"/>
        <w:bidi w:val="0"/>
        <w:spacing w:before="0" w:after="0"/>
        <w:jc w:val="left"/>
        <w:rPr/>
      </w:pPr>
      <w:r>
        <w:rPr/>
        <w:t>qzo5Oa5CayseniLEKpfv34iE3GAFaJWCRmaWVLhGyZmLIWYI2cYGxsbXXHE34ZbX3uEIKEojCyZpJd</w:t>
      </w:r>
    </w:p>
    <w:p>
      <w:pPr>
        <w:pStyle w:val="PreformattedText"/>
        <w:bidi w:val="0"/>
        <w:spacing w:before="0" w:after="0"/>
        <w:jc w:val="left"/>
        <w:rPr/>
      </w:pPr>
      <w:r>
        <w:rPr/>
        <w:t>VeQs0al2LB4yMcAWXZfPdj2DxN07j5+eEOiRsCmKoER2lLuC6qxC5CMyZBs9ynkoy+VvwutvVIa1jf</w:t>
      </w:r>
    </w:p>
    <w:p>
      <w:pPr>
        <w:pStyle w:val="PreformattedText"/>
        <w:bidi w:val="0"/>
        <w:spacing w:before="0" w:after="0"/>
        <w:jc w:val="left"/>
        <w:rPr/>
      </w:pPr>
      <w:r>
        <w:rPr/>
        <w:t>QTcCqmboytIadoSsX5bySswRZCY4yqv01bYWOLWXu4YXQ6jQxStiWytCpZIzHIqqySfUgxR1MkshUq</w:t>
      </w:r>
    </w:p>
    <w:p>
      <w:pPr>
        <w:pStyle w:val="PreformattedText"/>
        <w:bidi w:val="0"/>
        <w:spacing w:before="0" w:after="0"/>
        <w:jc w:val="left"/>
        <w:rPr/>
      </w:pPr>
      <w:r>
        <w:rPr/>
        <w:t>l1R45JMepnuovftxY/dIFSeJ0hEpJlaVC8jLYFCyxgvZUZJlFwqlA1iOy0eL5cMwAaw0EeEyCSFY7o</w:t>
      </w:r>
    </w:p>
    <w:p>
      <w:pPr>
        <w:pStyle w:val="PreformattedText"/>
        <w:bidi w:val="0"/>
        <w:spacing w:before="0" w:after="0"/>
        <w:jc w:val="left"/>
        <w:rPr/>
      </w:pPr>
      <w:r>
        <w:rPr/>
        <w:t>uORAEqsrYxWAMUuKjqNExyQknfJcfbxBFjaEKxVZQL4GzMtwVkaS2+TCQBSBupG5K3H24iEcaURtDJ</w:t>
      </w:r>
    </w:p>
    <w:p>
      <w:pPr>
        <w:pStyle w:val="PreformattedText"/>
        <w:bidi w:val="0"/>
        <w:spacing w:before="0" w:after="0"/>
        <w:jc w:val="left"/>
        <w:rPr/>
      </w:pPr>
      <w:r>
        <w:rPr/>
        <w:t>OZVRznIxcvIyzRr+VJjGpu8h3DKbEqymw34Qkru21WTiWB0uJKKCWGRVEVO2Zkw7lWMK7q7NGygKq3</w:t>
      </w:r>
    </w:p>
    <w:p>
      <w:pPr>
        <w:pStyle w:val="PreformattedText"/>
        <w:bidi w:val="0"/>
        <w:spacing w:before="0" w:after="0"/>
        <w:jc w:val="left"/>
        <w:rPr/>
      </w:pPr>
      <w:r>
        <w:rPr/>
        <w:t>YXQXBuzL8Lw6KzDXjJYWsJO9LxkrKXqLJJjLG7yIWZYYQAr1n5JLxQBQ3Za2Cdu/EMGucTpHQBwFtw</w:t>
      </w:r>
    </w:p>
    <w:p>
      <w:pPr>
        <w:pStyle w:val="PreformattedText"/>
        <w:bidi w:val="0"/>
        <w:spacing w:before="0" w:after="0"/>
        <w:jc w:val="left"/>
        <w:rPr/>
      </w:pPr>
      <w:r>
        <w:rPr/>
        <w:t>nfP4Y/xt+uP4NY+a09HZ9C0+n9WNQ0WfmCq5l5X0jWqmKg5Im1CioDolXqLgU1X1NSrOoI0URrbONZ</w:t>
      </w:r>
    </w:p>
    <w:p>
      <w:pPr>
        <w:pStyle w:val="PreformattedText"/>
        <w:bidi w:val="0"/>
        <w:spacing w:before="0" w:after="0"/>
        <w:jc w:val="left"/>
        <w:rPr/>
      </w:pPr>
      <w:r>
        <w:rPr/>
        <w:t>sZeOH0p0Ps3S7INqyxoiyqrYjXxTtdHdJbX0WKg2fG9YrdmHh8PdzSxub/AMcH4n/UOqqdQ5g/EZ6q</w:t>
      </w:r>
    </w:p>
    <w:p>
      <w:pPr>
        <w:pStyle w:val="PreformattedText"/>
        <w:bidi w:val="0"/>
        <w:spacing w:before="0" w:after="0"/>
        <w:jc w:val="left"/>
        <w:rPr/>
      </w:pPr>
      <w:r>
        <w:rPr/>
        <w:t>al/EY6MxTaVrk2gRpRTiSKslp9G0OKOGFhGyoTZRH/fee7jPS6B6MpEFdjWwFuEvq9NdJVQVbamtfq</w:t>
      </w:r>
    </w:p>
    <w:p>
      <w:pPr>
        <w:pStyle w:val="PreformattedText"/>
        <w:bidi w:val="0"/>
        <w:spacing w:before="0" w:after="0"/>
        <w:jc w:val="left"/>
        <w:rPr/>
      </w:pPr>
      <w:r>
        <w:rPr/>
        <w:t>3cfszmHmj1K5m1Ot+m5t5w541f+JyMqVHMHMGsa7TtPDEtHHLXyanqLmFUfopE6oIzkuOW7cb6Ww7J</w:t>
      </w:r>
    </w:p>
    <w:p>
      <w:pPr>
        <w:pStyle w:val="PreformattedText"/>
        <w:bidi w:val="0"/>
        <w:spacing w:before="0" w:after="0"/>
        <w:jc w:val="left"/>
        <w:rPr/>
      </w:pPr>
      <w:r>
        <w:rPr/>
        <w:t>SIx2ZFPqCrOXU2raHstSu9QetmP6oTHozlUMPXkgSOJJJaWkc/WQxvMeuaandmmmCxSM1iCpjfZGIP</w:t>
      </w:r>
    </w:p>
    <w:p>
      <w:pPr>
        <w:pStyle w:val="PreformattedText"/>
        <w:bidi w:val="0"/>
        <w:spacing w:before="0" w:after="0"/>
        <w:jc w:val="left"/>
        <w:rPr/>
      </w:pPr>
      <w:r>
        <w:rPr/>
        <w:t>GzBbWtpKmUaXfelYvQ6FzrXGXSdQko9TqK14pI6xWWmrKPECWspOo5aOVGRSafvMbyfmXXNuGFwBBD</w:t>
      </w:r>
    </w:p>
    <w:p>
      <w:pPr>
        <w:pStyle w:val="PreformattedText"/>
        <w:bidi w:val="0"/>
        <w:spacing w:before="0" w:after="0"/>
        <w:jc w:val="left"/>
        <w:rPr/>
      </w:pPr>
      <w:r>
        <w:rPr/>
        <w:t>oo46/d3yf63qWk0NA9dWLNhFUwrUR0lEkkzVGbCKpq27UpUjEKyOqsWzmwiZr5cEYmytYi/5SqecIX</w:t>
      </w:r>
    </w:p>
    <w:p>
      <w:pPr>
        <w:pStyle w:val="PreformattedText"/>
        <w:bidi w:val="0"/>
        <w:spacing w:before="0" w:after="0"/>
        <w:jc w:val="left"/>
        <w:rPr/>
      </w:pPr>
      <w:r>
        <w:rPr/>
        <w:t>1mkj1ugvOVQKjyOqsYp2WWIY5LecyFg6OQpDWtdWyYgWDHev54xHBYBhxtJ16dc3x8tUdPytqciTya</w:t>
      </w:r>
    </w:p>
    <w:p>
      <w:pPr>
        <w:pStyle w:val="PreformattedText"/>
        <w:bidi w:val="0"/>
        <w:spacing w:before="0" w:after="0"/>
        <w:jc w:val="left"/>
        <w:rPr/>
      </w:pPr>
      <w:r>
        <w:rPr/>
        <w:t>pPNNHKI50paGaZkD/XGJ1ZSzh0ZlYApn2LF3Nmq0RUZW61mrZqgpD0ZHN9mWRX03LfKAq6yg06Ceom</w:t>
      </w:r>
    </w:p>
    <w:p>
      <w:pPr>
        <w:pStyle w:val="PreformattedText"/>
        <w:bidi w:val="0"/>
        <w:spacing w:before="0" w:after="0"/>
        <w:jc w:val="left"/>
        <w:rPr/>
      </w:pPr>
      <w:r>
        <w:rPr/>
        <w:t>6uo9OjEs9SpWuhiqqWjiMhhp6OOGSPPF1/M7pNsMacR4x5+ebGAS5Ayx8/VKq5q13m6h1g8xU2nNFy</w:t>
      </w:r>
    </w:p>
    <w:p>
      <w:pPr>
        <w:pStyle w:val="PreformattedText"/>
        <w:bidi w:val="0"/>
        <w:spacing w:before="0" w:after="0"/>
        <w:jc w:val="left"/>
        <w:rPr/>
      </w:pPr>
      <w:r>
        <w:rPr/>
        <w:t>5F0KhIqSlho1rqeROrJJWTUq56bVGV2YKznIKidRguHDBV0Ntb9qVPmVDC6/hgtfhi1mmqREjTTVVH</w:t>
      </w:r>
    </w:p>
    <w:p>
      <w:pPr>
        <w:pStyle w:val="PreformattedText"/>
        <w:bidi w:val="0"/>
        <w:spacing w:before="0" w:after="0"/>
        <w:jc w:val="left"/>
        <w:rPr/>
      </w:pPr>
      <w:r>
        <w:rPr/>
        <w:t>DDDTk9BmSeRdRihlMTMFlQyKXzKjDsVO7trZgNTb75Ip3B7Rb2pan4avRH179UeaxTehNBzDy36hcv</w:t>
      </w:r>
    </w:p>
    <w:p>
      <w:pPr>
        <w:pStyle w:val="PreformattedText"/>
        <w:bidi w:val="0"/>
        <w:spacing w:before="0" w:after="0"/>
        <w:jc w:val="left"/>
        <w:rPr/>
      </w:pPr>
      <w:r>
        <w:rPr/>
        <w:t>zVmtaTz1T30XROXVqNKqaCoGq8zTr0aGnrqSaeNKYiV6wRsUid4lccjpPbuj6OzEbW6tTY2w62ZeyB</w:t>
      </w:r>
    </w:p>
    <w:p>
      <w:pPr>
        <w:pStyle w:val="PreformattedText"/>
        <w:bidi w:val="0"/>
        <w:spacing w:before="0" w:after="0"/>
        <w:jc w:val="left"/>
        <w:rPr/>
      </w:pPr>
      <w:r>
        <w:rPr/>
        <w:t>On0dsHSFXaL7GjU6lMXD8qqOXj6+7enS3oZ6O6d+DbnquqfX/T49T9V21FKflPWNRpHflnRfqo5qh5</w:t>
      </w:r>
    </w:p>
    <w:p>
      <w:pPr>
        <w:pStyle w:val="PreformattedText"/>
        <w:bidi w:val="0"/>
        <w:spacing w:before="0" w:after="0"/>
        <w:jc w:val="left"/>
        <w:rPr/>
      </w:pPr>
      <w:r>
        <w:rPr/>
        <w:t>uRqusTo1Gv1bTVjySSBVK06vCiu7Nx4Dpvpfa+mKL7NsC/w+yIN9e268tnXmx930p775PdE7L0TUXa</w:t>
      </w:r>
    </w:p>
    <w:p>
      <w:pPr>
        <w:pStyle w:val="PreformattedText"/>
        <w:bidi w:val="0"/>
        <w:spacing w:before="0" w:after="0"/>
        <w:jc w:val="left"/>
        <w:rPr/>
      </w:pPr>
      <w:r>
        <w:rPr/>
        <w:t>+kmSrtLHcz5Bl4CdMz2rztyn/GPW0xXSPSnR6n1Y525uqVg0vkTTJK3XoaypiIMmt10+hyEaHpsBkk</w:t>
      </w:r>
    </w:p>
    <w:p>
      <w:pPr>
        <w:pStyle w:val="PreformattedText"/>
        <w:bidi w:val="0"/>
        <w:spacing w:before="0" w:after="0"/>
        <w:jc w:val="left"/>
        <w:rPr/>
      </w:pPr>
      <w:r>
        <w:rPr/>
        <w:t>6zTSqKhwsXYi3Hmdk6GqVagNW+x0qfMeHza8ze11L7p67a+n9np0qY2cLtNasbBE195bHlH6mkI9L/</w:t>
      </w:r>
    </w:p>
    <w:p>
      <w:pPr>
        <w:pStyle w:val="PreformattedText"/>
        <w:bidi w:val="0"/>
        <w:spacing w:before="0" w:after="0"/>
        <w:jc w:val="left"/>
        <w:rPr/>
      </w:pPr>
      <w:r>
        <w:rPr/>
        <w:t>wBep/rh6u80erf4qtak5ch5nRKYcp8p8w0VTzRzOZhTgJX6np1L9HyrTxUi08ESUpZoIqdIIXeVmmf</w:t>
      </w:r>
    </w:p>
    <w:p>
      <w:pPr>
        <w:pStyle w:val="PreformattedText"/>
        <w:bidi w:val="0"/>
        <w:spacing w:before="0" w:after="0"/>
        <w:jc w:val="left"/>
        <w:rPr/>
      </w:pPr>
      <w:r>
        <w:rPr/>
        <w:t>29LpFNg2Q0dhphqnUW5V9r1j8+M8HU6JfpHa3rbeWo06nMqEX9lcuVd3sjlWeq/4bfTul9OtHPKOmc</w:t>
      </w:r>
    </w:p>
    <w:p>
      <w:pPr>
        <w:pStyle w:val="PreformattedText"/>
        <w:bidi w:val="0"/>
        <w:spacing w:before="0" w:after="0"/>
        <w:jc w:val="left"/>
        <w:rPr/>
      </w:pPr>
      <w:r>
        <w:rPr/>
        <w:t>o0fL/KWiU1Fpml6YdPPSjnpZJzU6nGsD31SvdsZJqmfqTTzTF3ZnlPHk3q19orV9p2pvSVKzcx9nw+</w:t>
      </w:r>
    </w:p>
    <w:p>
      <w:pPr>
        <w:pStyle w:val="PreformattedText"/>
        <w:bidi w:val="0"/>
        <w:spacing w:before="0" w:after="0"/>
        <w:jc w:val="left"/>
        <w:rPr/>
      </w:pPr>
      <w:r>
        <w:rPr/>
        <w:t>rwz1H8PQ2ahR2bZlFOnTXlHf4m9Z68p0RqBranS6ykgqfo9QqIFEWoUkjKlK4YrMBKYiYJ0CqI2ud5</w:t>
      </w:r>
    </w:p>
    <w:p>
      <w:pPr>
        <w:pStyle w:val="PreformattedText"/>
        <w:bidi w:val="0"/>
        <w:spacing w:before="0" w:after="0"/>
        <w:jc w:val="left"/>
        <w:rPr/>
      </w:pPr>
      <w:r>
        <w:rPr/>
        <w:t>LCypdYIJBBOrAwUAEaaL90rzkGmoqXSameDrT6dWaurVMySFZ6dUkWlqWRjdoigijmRsmTCZssmbiv</w:t>
      </w:r>
    </w:p>
    <w:p>
      <w:pPr>
        <w:pStyle w:val="PreformattedText"/>
        <w:bidi w:val="0"/>
        <w:spacing w:before="0" w:after="0"/>
        <w:jc w:val="left"/>
        <w:rPr/>
      </w:pPr>
      <w:r>
        <w:rPr/>
        <w:t>ZMVVit2F1/DGrli2+uLKJzp6n/jD5S9HqnV9N5qm0bUeedU02sr+S+VKV6SmhjoUlqoqDmP1I1t2Yc</w:t>
      </w:r>
    </w:p>
    <w:p>
      <w:pPr>
        <w:pStyle w:val="PreformattedText"/>
        <w:bidi w:val="0"/>
        <w:spacing w:before="0" w:after="0"/>
        <w:jc w:val="left"/>
        <w:rPr/>
      </w:pPr>
      <w:r>
        <w:rPr/>
        <w:t>s8jiVY5ZdRkH1LMppqZJZJlx63QezbV0lVdmVqVJWxyxx+YeIzi9Mbfs/R6U1utSvUDYplqG9ruXvn</w:t>
      </w:r>
    </w:p>
    <w:p>
      <w:pPr>
        <w:pStyle w:val="PreformattedText"/>
        <w:bidi w:val="0"/>
        <w:spacing w:before="0" w:after="0"/>
        <w:jc w:val="left"/>
        <w:rPr/>
      </w:pPr>
      <w:r>
        <w:rPr/>
        <w:t>zH/ic/EZ6seu/N9Xzfqmp0ur1enVE0esVaxK2jQ0aShDp3LmnVbGPRuTKftkpIoQk08lQtVUtJLiE+</w:t>
      </w:r>
    </w:p>
    <w:p>
      <w:pPr>
        <w:pStyle w:val="PreformattedText"/>
        <w:bidi w:val="0"/>
        <w:spacing w:before="0" w:after="0"/>
        <w:jc w:val="left"/>
        <w:rPr/>
      </w:pPr>
      <w:r>
        <w:rPr/>
        <w:t>rdH9G0tgojBcWsvxfS729qfLekdurbdVViu8vFuOXw+FV7P3ym+dq9uXeW+XYeXZsl1J9S1TU9RneO</w:t>
      </w:r>
    </w:p>
    <w:p>
      <w:pPr>
        <w:pStyle w:val="PreformattedText"/>
        <w:bidi w:val="0"/>
        <w:spacing w:before="0" w:after="0"/>
        <w:jc w:val="left"/>
        <w:rPr/>
      </w:pPr>
      <w:r>
        <w:rPr/>
        <w:t>WqrZM4hT6ZSDZ6aNozE9TALNmse+LsnGxlDsQ3FeVZlqkUlT0THe5sv0yD8vM08Mxgjkd3qZTHTpHK</w:t>
      </w:r>
    </w:p>
    <w:p>
      <w:pPr>
        <w:pStyle w:val="PreformattedText"/>
        <w:bidi w:val="0"/>
        <w:spacing w:before="0" w:after="0"/>
        <w:jc w:val="left"/>
        <w:rPr/>
      </w:pPr>
      <w:r>
        <w:rPr/>
        <w:t>jxSTLIsrujUqiExAyJ3OGbFg2W2XV2Zh6M5E8ZzagJK2j2gb8khFkWWKrqI46hlWpq6dulVPGISwee</w:t>
      </w:r>
    </w:p>
    <w:p>
      <w:pPr>
        <w:pStyle w:val="PreformattedText"/>
        <w:bidi w:val="0"/>
        <w:spacing w:before="0" w:after="0"/>
        <w:jc w:val="left"/>
        <w:rPr/>
      </w:pPr>
      <w:r>
        <w:rPr/>
        <w:t>OJZ4xGihFfrDFlw4udrrkN0SsKCbgamIamF3FMYEkUOksisGHSIkiE4aN0ULHLizWvd1Vnyv28VDUj</w:t>
      </w:r>
    </w:p>
    <w:p>
      <w:pPr>
        <w:pStyle w:val="PreformattedText"/>
        <w:bidi w:val="0"/>
        <w:spacing w:before="0" w:after="0"/>
        <w:jc w:val="left"/>
        <w:rPr/>
      </w:pPr>
      <w:r>
        <w:rPr/>
        <w:t>1wN7acY3pH1Alocpe2OpndoyjoYequcLqGdHkP941l71tZltxINmsBw9mIVJG82kRU7SLGl4CZJARC</w:t>
      </w:r>
    </w:p>
    <w:p>
      <w:pPr>
        <w:pStyle w:val="PreformattedText"/>
        <w:bidi w:val="0"/>
        <w:spacing w:before="0" w:after="0"/>
        <w:jc w:val="left"/>
        <w:rPr/>
      </w:pPr>
      <w:r>
        <w:rPr/>
        <w:t>oZQYnWQvKY3WUuUXCa7KLDvVGx4a3G7hJF1FrJlC8ZxGG6KwwmV3cq0LOZIAs9SyyiRsJEjK4hO4rG</w:t>
      </w:r>
    </w:p>
    <w:p>
      <w:pPr>
        <w:pStyle w:val="PreformattedText"/>
        <w:bidi w:val="0"/>
        <w:spacing w:before="0" w:after="0"/>
        <w:jc w:val="left"/>
        <w:rPr/>
      </w:pPr>
      <w:r>
        <w:rPr/>
        <w:t>4H+JMKel3Jkekq2sKekPlppcFdOitPESswUCJ4X/MEE0kBcmaaWKKNhJkwZuywIbicaQta7COHrDmt</w:t>
      </w:r>
    </w:p>
    <w:p>
      <w:pPr>
        <w:pStyle w:val="PreformattedText"/>
        <w:bidi w:val="0"/>
        <w:spacing w:before="0" w:after="0"/>
        <w:jc w:val="left"/>
        <w:rPr/>
      </w:pPr>
      <w:r>
        <w:rPr/>
        <w:t>aE9SGVUdKfqwdSOOMGnLlYjJ9MXLIwePdoXvIxDdRFW2/DhUuVyMkFyL2yieeFBMY5mkg6chnMjlIZ</w:t>
      </w:r>
    </w:p>
    <w:p>
      <w:pPr>
        <w:pStyle w:val="PreformattedText"/>
        <w:bidi w:val="0"/>
        <w:spacing w:before="0" w:after="0"/>
        <w:jc w:val="left"/>
        <w:rPr/>
      </w:pPr>
      <w:r>
        <w:rPr/>
        <w:t>nBdiWNpcppCUYHtYL+bgM2z4i3/wCp5+uTkLXvoYvpJkEaKqogKSyrLChaTqyNlFgZzaaUyBY2kftG</w:t>
      </w:r>
    </w:p>
    <w:p>
      <w:pPr>
        <w:pStyle w:val="PreformattedText"/>
        <w:bidi w:val="0"/>
        <w:spacing w:before="0" w:after="0"/>
        <w:jc w:val="left"/>
        <w:rPr/>
      </w:pPr>
      <w:r>
        <w:rPr/>
        <w:t>XYb93A4awyWAYX0OsMmWnmXykyzmSSOZIgBDNEHFRIA8RJpuoynIWJWRmVVVOEtbqxEbKw0s0Jj6lQ</w:t>
      </w:r>
    </w:p>
    <w:p>
      <w:pPr>
        <w:pStyle w:val="PreformattedText"/>
        <w:bidi w:val="0"/>
        <w:spacing w:before="0" w:after="0"/>
        <w:jc w:val="left"/>
        <w:rPr/>
      </w:pPr>
      <w:r>
        <w:rPr/>
        <w:t>k/UtHH0enPEI0c9cYxxyx0oQ9STFI8GDBQYb4hm7oiE3sMLmJ370LSARrJEIYmIxePFUimkN3AaodD</w:t>
      </w:r>
    </w:p>
    <w:p>
      <w:pPr>
        <w:pStyle w:val="PreformattedText"/>
        <w:bidi w:val="0"/>
        <w:spacing w:before="0" w:after="0"/>
        <w:jc w:val="left"/>
        <w:rPr/>
      </w:pPr>
      <w:r>
        <w:rPr/>
        <w:t>2sbOqYPh25cPdO4+fnkWPcs3IvTnkSJleSNZZofyiiytI4RVbqscXLozMjBXcZ9nevENj2TIC62YG8</w:t>
      </w:r>
    </w:p>
    <w:p>
      <w:pPr>
        <w:pStyle w:val="PreformattedText"/>
        <w:bidi w:val="0"/>
        <w:spacing w:before="0" w:after="0"/>
        <w:jc w:val="left"/>
        <w:rPr/>
      </w:pPr>
      <w:r>
        <w:rPr/>
        <w:t>MZo4ikYXsXG9MJHDPOI+k0ayvH2r8KrlyhYXsuPCj16xt/1QXdaMdgSoBpWUvEimeJVdKpg8AWACY9</w:t>
      </w:r>
    </w:p>
    <w:p>
      <w:pPr>
        <w:pStyle w:val="PreformattedText"/>
        <w:bidi w:val="0"/>
        <w:spacing w:before="0" w:after="0"/>
        <w:jc w:val="left"/>
        <w:rPr/>
      </w:pPr>
      <w:r>
        <w:rPr/>
        <w:t>8tizCZkCriDwy2y46CQcje66zchjwV0kmljlVFmaCQylxi+SxxqmHUZAtg9smhC4d54Ysx5RJCjQ3N</w:t>
      </w:r>
    </w:p>
    <w:p>
      <w:pPr>
        <w:pStyle w:val="PreformattedText"/>
        <w:bidi w:val="0"/>
        <w:spacing w:before="0" w:after="0"/>
        <w:jc w:val="left"/>
        <w:rPr/>
      </w:pPr>
      <w:r>
        <w:rPr/>
        <w:t>4dJZUMd0MkcGcEisqTTfmyCoQ9SMCI3ju+ZLIvSwxVrcLY+D85O6Bo9zEKlg6gU0axoxkiV0TCZApb</w:t>
      </w:r>
    </w:p>
    <w:p>
      <w:pPr>
        <w:pStyle w:val="PreformattedText"/>
        <w:bidi w:val="0"/>
        <w:spacing w:before="0" w:after="0"/>
        <w:jc w:val="left"/>
        <w:rPr/>
      </w:pPr>
      <w:r>
        <w:rPr/>
        <w:t>L6kxk2ZHYsbLCAr5d1uJsO5pG/6vvhiMkkCnMMFVp5XkSQvErF+lHEzgBkRUU3ftJbtybHhQUIvrrJ</w:t>
      </w:r>
    </w:p>
    <w:p>
      <w:pPr>
        <w:pStyle w:val="PreformattedText"/>
        <w:bidi w:val="0"/>
        <w:spacing w:before="0" w:after="0"/>
        <w:jc w:val="left"/>
        <w:rPr/>
      </w:pPr>
      <w:r>
        <w:rPr/>
        <w:t>u4Nt28BIkTrTwv2PFZ1eMFiwX/ANmzRoEMZY3uqgIGT378SPRgC5bdh/MJvivCBd79YKQkyn6doliV</w:t>
      </w:r>
    </w:p>
    <w:p>
      <w:pPr>
        <w:pStyle w:val="PreformattedText"/>
        <w:bidi w:val="0"/>
        <w:spacing w:before="0" w:after="0"/>
        <w:jc w:val="left"/>
        <w:rPr/>
      </w:pPr>
      <w:r>
        <w:rPr/>
        <w:t>aqondo5Y5g0gVamLASDtKxAYBjwytRtoTlJxcdWsLlMzMqrGyzKAXkgUDJWkVlBYKcJFjKgKtxG8iq</w:t>
      </w:r>
    </w:p>
    <w:p>
      <w:pPr>
        <w:pStyle w:val="PreformattedText"/>
        <w:bidi w:val="0"/>
        <w:spacing w:before="0" w:after="0"/>
        <w:jc w:val="left"/>
        <w:rPr/>
      </w:pPr>
      <w:r>
        <w:rPr/>
        <w:t>WKszcOGp6WHn6ou83X+KYZJblopqlVMkk1G0VpZolVhJUfTw9BVkRWILgi/dl+lQxkLZKuvnz1xSth</w:t>
      </w:r>
    </w:p>
    <w:p>
      <w:pPr>
        <w:pStyle w:val="PreformattedText"/>
        <w:bidi w:val="0"/>
        <w:spacing w:before="0" w:after="0"/>
        <w:jc w:val="left"/>
        <w:rPr/>
      </w:pPr>
      <w:r>
        <w:rPr/>
        <w:t>e+og0kcASIsD5yGaR5lc05lkFoy0hFgOmJFtd5GLNgy/prcG9zJXTgpuYGywzsbM5klylWoKidmZw8</w:t>
      </w:r>
    </w:p>
    <w:p>
      <w:pPr>
        <w:pStyle w:val="PreformattedText"/>
        <w:bidi w:val="0"/>
        <w:spacing w:before="0" w:after="0"/>
        <w:jc w:val="left"/>
        <w:rPr/>
      </w:pPr>
      <w:r>
        <w:rPr/>
        <w:t>10aqyTHqXUZDE5bOeFFxqI82GDRHIJsjVInVRCJFUmz9CQjNcWOYZVDNIqpxIJvqxEUqosbFodTOwW</w:t>
      </w:r>
    </w:p>
    <w:p>
      <w:pPr>
        <w:pStyle w:val="PreformattedText"/>
        <w:bidi w:val="0"/>
        <w:spacing w:before="0" w:after="0"/>
        <w:jc w:val="left"/>
        <w:rPr/>
      </w:pPr>
      <w:r>
        <w:rPr/>
        <w:t>mTotS08lS6XmleWERujSrGpWJ2dw2No0X/21mPuZZGrab8WoNLEFV8+f2hDs7LdYlWBsemJC8LF1PW</w:t>
      </w:r>
    </w:p>
    <w:p>
      <w:pPr>
        <w:pStyle w:val="PreformattedText"/>
        <w:bidi w:val="0"/>
        <w:spacing w:before="0" w:after="0"/>
        <w:jc w:val="left"/>
        <w:rPr/>
      </w:pPr>
      <w:r>
        <w:rPr/>
        <w:t>kICi6wtkq377Z+5VXi0pYG9lmcM2W6YoWORllaSMsWq4Y1D99RJhEXs8b1AWKNiGjkd8UT4XFeKmsN</w:t>
      </w:r>
    </w:p>
    <w:p>
      <w:pPr>
        <w:pStyle w:val="PreformattedText"/>
        <w:bidi w:val="0"/>
        <w:spacing w:before="0" w:after="0"/>
        <w:jc w:val="left"/>
        <w:rPr/>
      </w:pPr>
      <w:r>
        <w:rPr/>
        <w:t>AOEvVWYAsYdOY7xK0kkaMsRSWUxKqoJemJJW6xcMJCy4ABX6b4W4gDUXOIMgEjKwyM1PCI1RoQ0q1b</w:t>
      </w:r>
    </w:p>
    <w:p>
      <w:pPr>
        <w:pStyle w:val="PreformattedText"/>
        <w:bidi w:val="0"/>
        <w:spacing w:before="0" w:after="0"/>
        <w:jc w:val="left"/>
        <w:rPr/>
      </w:pPr>
      <w:r>
        <w:rPr/>
        <w:t>qvSzT8l+oLBiI7MpEWUWJXIZfpXgJsSFOhjAMQpIF4leWCmiDRtD2SzPTszzu0chdXMEdOlz0eqysU</w:t>
      </w:r>
    </w:p>
    <w:p>
      <w:pPr>
        <w:pStyle w:val="PreformattedText"/>
        <w:bidi w:val="0"/>
        <w:spacing w:before="0" w:after="0"/>
        <w:jc w:val="left"/>
        <w:rPr/>
      </w:pPr>
      <w:r>
        <w:rPr/>
        <w:t>KA3bLI49shgL2HGLg1r2iYsT16dMEcOkl1kVqecHyquzMXAdZCGkLZK91X9PFmV9Ba/ZaLDGnhPRkj</w:t>
      </w:r>
    </w:p>
    <w:p>
      <w:pPr>
        <w:pStyle w:val="PreformattedText"/>
        <w:bidi w:val="0"/>
        <w:spacing w:before="0" w:after="0"/>
        <w:jc w:val="left"/>
        <w:rPr/>
      </w:pPr>
      <w:r>
        <w:rPr/>
        <w:t>cr2oskTxsvUjKNjKHmIIgyDKMWVGN8u7Hi4oOrSNg3dC4p2helqS/TWmkSbpOCsZdd8cmZin5L3UoC</w:t>
      </w:r>
    </w:p>
    <w:p>
      <w:pPr>
        <w:pStyle w:val="PreformattedText"/>
        <w:bidi w:val="0"/>
        <w:spacing w:before="0" w:after="0"/>
        <w:jc w:val="left"/>
        <w:rPr/>
      </w:pPr>
      <w:r>
        <w:rPr/>
        <w:t>yZXJW3FbqTZQBeIKgDCwg4Y0kEH06r9S9Q2KxQIZEjZVlpbSSRsI52jGYEjOx7vYcRxSVQDIkE+fPG</w:t>
      </w:r>
    </w:p>
    <w:p>
      <w:pPr>
        <w:pStyle w:val="PreformattedText"/>
        <w:bidi w:val="0"/>
        <w:spacing w:before="0" w:after="0"/>
        <w:jc w:val="left"/>
        <w:rPr/>
      </w:pPr>
      <w:r>
        <w:rPr/>
        <w:t>StSo2gXKLZIyppy8aPFVBWFSwVmcLIRDMoIvNIWikRsxinaFy24kMnVHb0lt+Lz9PVQysjxJHiOr1J</w:t>
      </w:r>
    </w:p>
    <w:p>
      <w:pPr>
        <w:pStyle w:val="PreformattedText"/>
        <w:bidi w:val="0"/>
        <w:spacing w:before="0" w:after="0"/>
        <w:jc w:val="left"/>
        <w:rPr/>
      </w:pPr>
      <w:r>
        <w:rPr/>
        <w:t>EACxOksEsrLKn0pCKyKuFj2/r24bHq7PdFJJ4mN/MUkq6etSsgp4tLlinMAp6hIp4Zp1QxyF0LwEJO</w:t>
      </w:r>
    </w:p>
    <w:p>
      <w:pPr>
        <w:pStyle w:val="PreformattedText"/>
        <w:bidi w:val="0"/>
        <w:spacing w:before="0" w:after="0"/>
        <w:jc w:val="left"/>
        <w:rPr/>
      </w:pPr>
      <w:r>
        <w:rPr/>
        <w:t>tz1Asixi6SFuIGPaLWkMWKsQNZmnMQBaQCbMRiOKJXiMbSlY06SSHqzGbqdzlJLNdf0jiGCq4I5Yyk</w:t>
      </w:r>
    </w:p>
    <w:p>
      <w:pPr>
        <w:pStyle w:val="PreformattedText"/>
        <w:bidi w:val="0"/>
        <w:spacing w:before="0" w:after="0"/>
        <w:jc w:val="left"/>
        <w:rPr/>
      </w:pPr>
      <w:r>
        <w:rPr/>
        <w:t>i3Y0iiUzRzRyKkdw6SN1YVnhu5ZsIICQXgIR8nZWZPpyzO3eOD/9n5+fjDJr839ojqZElqJVP5pkC9</w:t>
      </w:r>
    </w:p>
    <w:p>
      <w:pPr>
        <w:pStyle w:val="PreformattedText"/>
        <w:bidi w:val="0"/>
        <w:spacing w:before="0" w:after="0"/>
        <w:jc w:val="left"/>
        <w:rPr/>
      </w:pPr>
      <w:r>
        <w:rPr/>
        <w:t>aPpkolPGBL0o4r4glwzEu4B7NjZuJS5GI5oNqbrrGx2Mc08kjOprIw8SxxGQuGtFF/fMDEVRWV1VjZ</w:t>
      </w:r>
    </w:p>
    <w:p>
      <w:pPr>
        <w:pStyle w:val="PreformattedText"/>
        <w:bidi w:val="0"/>
        <w:spacing w:before="0" w:after="0"/>
        <w:jc w:val="left"/>
        <w:rPr/>
      </w:pPr>
      <w:r>
        <w:rPr/>
        <w:t>pFbuldSr2sdeIiwcczM0eMEYkKkTQvGkrTRR3HThRF/JKqWj6QsScoldWzc1+k9UIejYFlkEaI+Imj</w:t>
      </w:r>
    </w:p>
    <w:p>
      <w:pPr>
        <w:pStyle w:val="PreformattedText"/>
        <w:bidi w:val="0"/>
        <w:spacing w:before="0" w:after="0"/>
        <w:jc w:val="left"/>
        <w:rPr/>
      </w:pPr>
      <w:r>
        <w:rPr/>
        <w:t>gfNY5LL1MXV7zq4zYhSokI9uCjIfq8MIItLHK8ixdSNj04zg4WMpNjKiRxqzy0oYsVEgLM8mbX4ngd</w:t>
      </w:r>
    </w:p>
    <w:p>
      <w:pPr>
        <w:pStyle w:val="PreformattedText"/>
        <w:bidi w:val="0"/>
        <w:spacing w:before="0" w:after="0"/>
        <w:jc w:val="left"/>
        <w:rPr/>
      </w:pPr>
      <w:r>
        <w:rPr/>
        <w:t>F4x+Gp7U3KsMrdaSzDGRfzGKsk98IwVUkvmrqQVKkBscduJflMGN9etouV5EiRY1bOCBUBcrDSuTIE</w:t>
      </w:r>
    </w:p>
    <w:p>
      <w:pPr>
        <w:pStyle w:val="PreformattedText"/>
        <w:bidi w:val="0"/>
        <w:spacing w:before="0" w:after="0"/>
        <w:jc w:val="left"/>
        <w:rPr/>
      </w:pPr>
      <w:r>
        <w:rPr/>
        <w:t>zdmTInE2Zfy5F/X3Lw0UC5tNSgU7yKqfQSrJh0Wj+nikUlRPNE6AmKJWCnb8xgt/LcEbGxB9cJxloz</w:t>
      </w:r>
    </w:p>
    <w:p>
      <w:pPr>
        <w:pStyle w:val="PreformattedText"/>
        <w:bidi w:val="0"/>
        <w:spacing w:before="0" w:after="0"/>
        <w:jc w:val="left"/>
        <w:rPr/>
      </w:pPr>
      <w:r>
        <w:rPr/>
        <w:t>KmAopehHLU06vFPFVLO0UjPO4UrI7ymMudmWPBsme44rp9cUqRxiFqdol/Pp2W8bxMhdnEpaVAy9aO</w:t>
      </w:r>
    </w:p>
    <w:p>
      <w:pPr>
        <w:pStyle w:val="PreformattedText"/>
        <w:bidi w:val="0"/>
        <w:spacing w:before="0" w:after="0"/>
        <w:jc w:val="left"/>
        <w:rPr/>
      </w:pPr>
      <w:r>
        <w:rPr/>
        <w:t>MmUKxW5sb4qgbK/Bu/S/f8pEVdaQvCql0qpMzmkJVI0ywLtFciSbtZVyOOLGwBXFjtex939uMcLl2p</w:t>
      </w:r>
    </w:p>
    <w:p>
      <w:pPr>
        <w:pStyle w:val="PreformattedText"/>
        <w:bidi w:val="0"/>
        <w:spacing w:before="0" w:after="0"/>
        <w:jc w:val="left"/>
        <w:rPr/>
      </w:pPr>
      <w:r>
        <w:rPr/>
        <w:t>oorOyHGmSJ3a4tJFJNMWKTu7k9R4mbNlIYWXt2zPFksAAHqgwEld7G+ERV6iFwzSVDLE8bRU4O5s3a</w:t>
      </w:r>
    </w:p>
    <w:p>
      <w:pPr>
        <w:pStyle w:val="PreformattedText"/>
        <w:bidi w:val="0"/>
        <w:spacing w:before="0" w:after="0"/>
        <w:jc w:val="left"/>
        <w:rPr/>
      </w:pPr>
      <w:r>
        <w:rPr/>
        <w:t>uXa02JvY8EQlctVvaFNH0HmBeryjenSRIUF0E5V8ZE2UOM2uGwObYpviwJXFVMZIJmfGYRFKg9rd80</w:t>
      </w:r>
    </w:p>
    <w:p>
      <w:pPr>
        <w:pStyle w:val="PreformattedText"/>
        <w:bidi w:val="0"/>
        <w:spacing w:before="0" w:after="0"/>
        <w:jc w:val="left"/>
        <w:rPr/>
      </w:pPr>
      <w:r>
        <w:rPr/>
        <w:t>SkBJI3zLYZmMMA2KLH+pNmqOVm3ryxT16kwtKktUK7yPBEXNQ7K0iwRsEIRc+1kfONrgWHWZslP6oz</w:t>
      </w:r>
    </w:p>
    <w:p>
      <w:pPr>
        <w:pStyle w:val="PreformattedText"/>
        <w:bidi w:val="0"/>
        <w:spacing w:before="0" w:after="0"/>
        <w:jc w:val="left"/>
        <w:rPr/>
      </w:pPr>
      <w:r>
        <w:rPr/>
        <w:t>bvisDxPXFUcgmZJAEmSSZFNBgBJUdJShluhCmoCZNbK6mPvvjbhxYhRlI11++awlRzKJVNLVOkkdUs</w:t>
      </w:r>
    </w:p>
    <w:p>
      <w:pPr>
        <w:pStyle w:val="PreformattedText"/>
        <w:bidi w:val="0"/>
        <w:spacing w:before="0" w:after="0"/>
        <w:jc w:val="left"/>
        <w:rPr/>
      </w:pPr>
      <w:r>
        <w:rPr/>
        <w:t>qB0gVWkWzTi46saYZtjvTtgC3EG11bsiWgt1iIK14urJE6EtLISIZHDKYwpkmAMi2RHjkjBFy36P5u</w:t>
      </w:r>
    </w:p>
    <w:p>
      <w:pPr>
        <w:pStyle w:val="PreformattedText"/>
        <w:bidi w:val="0"/>
        <w:spacing w:before="0" w:after="0"/>
        <w:jc w:val="left"/>
        <w:rPr/>
      </w:pPr>
      <w:r>
        <w:rPr/>
        <w:t>JVyOLRSbPc8BIrWhbSqjYwBI5Ep3kVDGEZl6cbPssBEshG3nbzxOa98cWsLcJGK0Eko8LJskUiEp1B</w:t>
      </w:r>
    </w:p>
    <w:p>
      <w:pPr>
        <w:pStyle w:val="PreformattedText"/>
        <w:bidi w:val="0"/>
        <w:spacing w:before="0" w:after="0"/>
        <w:jc w:val="left"/>
        <w:rPr/>
      </w:pPr>
      <w:r>
        <w:rPr/>
        <w:t>dG3dQbCNog224ZlWw/TxTFfSzDiIhCnMCzOzxg4mEIXdScDI7uRiLWU7N3e3bifryv5+eJpy+udQfh</w:t>
      </w:r>
    </w:p>
    <w:p>
      <w:pPr>
        <w:pStyle w:val="PreformattedText"/>
        <w:bidi w:val="0"/>
        <w:spacing w:before="0" w:after="0"/>
        <w:jc w:val="left"/>
        <w:rPr/>
      </w:pPr>
      <w:r>
        <w:rPr/>
        <w:t>o9Mh6s+vPpD6bOIZqbmb1I0Kk1WdMWpotJoaqLVtf+piG6Kul6dXWc3W0inw3FqWzQlt0mLtDejpOw</w:t>
      </w:r>
    </w:p>
    <w:p>
      <w:pPr>
        <w:pStyle w:val="PreformattedText"/>
        <w:bidi w:val="0"/>
        <w:spacing w:before="0" w:after="0"/>
        <w:jc w:val="left"/>
        <w:rPr/>
      </w:pPr>
      <w:r>
        <w:rPr/>
        <w:t>AvbH+nKfaPqvNEEksn06IlIpWKjQOqfT0inp0kSkPj0kgjjVFBC9qqeOuNspkWPa86meZGyGwu2okN</w:t>
      </w:r>
    </w:p>
    <w:p>
      <w:pPr>
        <w:pStyle w:val="PreformattedText"/>
        <w:bidi w:val="0"/>
        <w:spacing w:before="0" w:after="0"/>
        <w:jc w:val="left"/>
        <w:rPr/>
      </w:pPr>
      <w:r>
        <w:rPr/>
        <w:t>rOYQLgks6lgpZlCi13c9NiLqA1x9v1My8UttN7YHW+MtpUFS+Si/Z/ykUrNbZ8ihyyGWB3LYpdS5yu</w:t>
      </w:r>
    </w:p>
    <w:p>
      <w:pPr>
        <w:pStyle w:val="PreformattedText"/>
        <w:bidi w:val="0"/>
        <w:spacing w:before="0" w:after="0"/>
        <w:jc w:val="left"/>
        <w:rPr/>
      </w:pPr>
      <w:r>
        <w:rPr/>
        <w:t>O3cW/wBL8Lk/Fllvok4a298jtVq8hBxfPaMfzDOQXwW9rZP2kEXGPdj54ZXcEqTwl9OkoAHKvdGSfW</w:t>
      </w:r>
    </w:p>
    <w:p>
      <w:pPr>
        <w:pStyle w:val="PreformattedText"/>
        <w:bidi w:val="0"/>
        <w:spacing w:before="0" w:after="0"/>
        <w:jc w:val="left"/>
        <w:rPr/>
      </w:pPr>
      <w:r>
        <w:rPr/>
        <w:t>SzOobFw5Z0QrdlK4vgmwMpIAJUXC2XHKxOeqwuLHllq3VbLwhCa4UUdxsneIVdo7oqBSSxvdFzvZiC</w:t>
      </w:r>
    </w:p>
    <w:p>
      <w:pPr>
        <w:pStyle w:val="PreformattedText"/>
        <w:bidi w:val="0"/>
        <w:spacing w:before="0" w:after="0"/>
        <w:jc w:val="left"/>
        <w:rPr/>
      </w:pPr>
      <w:r>
        <w:rPr/>
        <w:t>WPGcvgNNL/1SwK7EaYhu1F9NrzlFycvkQgWUd6gknEkEMgZbk5XuBjkeFDk9nSWfw9lO8L+7djtTcw</w:t>
      </w:r>
    </w:p>
    <w:p>
      <w:pPr>
        <w:pStyle w:val="PreformattedText"/>
        <w:bidi w:val="0"/>
        <w:spacing w:before="0" w:after="0"/>
        <w:jc w:val="left"/>
        <w:rPr/>
      </w:pPr>
      <w:r>
        <w:rPr/>
        <w:t>ocN1GRDHFiLqoNnAdDZSccQFsf1Y8NcWvfSQ9NMLrvNeO38dIC3Pa6lp83MbAg4GRmQEKB4a4t/wB2</w:t>
      </w:r>
    </w:p>
    <w:p>
      <w:pPr>
        <w:pStyle w:val="PreformattedText"/>
        <w:bidi w:val="0"/>
        <w:spacing w:before="0" w:after="0"/>
        <w:jc w:val="left"/>
        <w:rPr/>
      </w:pPr>
      <w:r>
        <w:rPr/>
        <w:t>4sR2XjvGZGpnI2ItA1GtmMRsrFWF7K8REDmMd6zgOyvEfiwtItwy27eNFNcrE7sdFsDcz5kfx+fh1p</w:t>
      </w:r>
    </w:p>
    <w:p>
      <w:pPr>
        <w:pStyle w:val="PreformattedText"/>
        <w:bidi w:val="0"/>
        <w:spacing w:before="0" w:after="0"/>
        <w:jc w:val="left"/>
        <w:rPr/>
      </w:pPr>
      <w:r>
        <w:rPr/>
        <w:t>/RT1eqdZ5YoJab049TvreaOUIqeKQUuiavJOZ+a+VFkjH5MdNUzfUUi7ymjrkVOmkbHjHWVUqkDeRj</w:t>
      </w:r>
    </w:p>
    <w:p>
      <w:pPr>
        <w:pStyle w:val="PreformattedText"/>
        <w:bidi w:val="0"/>
        <w:spacing w:before="0" w:after="0"/>
        <w:jc w:val="left"/>
        <w:rPr/>
      </w:pPr>
      <w:r>
        <w:rPr/>
        <w:t>u9XxLOps7momPXTxX4pwpHO7sEQtGkcLnKQwiIpEpycAnpw06yMqqv8AdC2RNRK2PCej9csOtwRpHU</w:t>
      </w:r>
    </w:p>
    <w:p>
      <w:pPr>
        <w:pStyle w:val="PreformattedText"/>
        <w:bidi w:val="0"/>
        <w:spacing w:before="0" w:after="0"/>
        <w:jc w:val="left"/>
        <w:rPr/>
      </w:pPr>
      <w:r>
        <w:rPr/>
        <w:t>1IcEyEqVmSQJLeQjrRLmYxgzLKqLjCSrTBZGZIqdcuBsd3zpEAXmZrxZlEtQCgWJEkmmp2ZjKajpGQ</w:t>
      </w:r>
    </w:p>
    <w:p>
      <w:pPr>
        <w:pStyle w:val="PreformattedText"/>
        <w:bidi w:val="0"/>
        <w:spacing w:before="0" w:after="0"/>
        <w:jc w:val="left"/>
        <w:rPr/>
      </w:pPr>
      <w:r>
        <w:rPr/>
        <w:t>MYZ6edurItSCskkchwEKLLUJ44ngdW4xlXEeszcU7RurlmiEgvCsZDCeRkLyS3jdcgCzA4iKEGRs5p</w:t>
      </w:r>
    </w:p>
    <w:p>
      <w:pPr>
        <w:pStyle w:val="PreformattedText"/>
        <w:bidi w:val="0"/>
        <w:spacing w:before="0" w:after="0"/>
        <w:jc w:val="left"/>
        <w:rPr/>
      </w:pPr>
      <w:r>
        <w:rPr/>
        <w:t>PHDxorUvCacKgfJFnLoiq9OqQgSGnnRowYWUqqyL04mEn/ALRsuK1PHFPvkE2BPdBmawlBJDSjAPIx</w:t>
      </w:r>
    </w:p>
    <w:p>
      <w:pPr>
        <w:pStyle w:val="PreformattedText"/>
        <w:bidi w:val="0"/>
        <w:spacing w:before="0" w:after="0"/>
        <w:jc w:val="left"/>
        <w:rPr/>
      </w:pPr>
      <w:r>
        <w:rPr/>
        <w:t>iiiincSpGzPjeIvitwI8nUf8u6s/DhWNuwJSL3FuMcqd3RxFEkSrMYourNEuUMkTiTosFClQSv5iSB</w:t>
      </w:r>
    </w:p>
    <w:p>
      <w:pPr>
        <w:pStyle w:val="PreformattedText"/>
        <w:bidi w:val="0"/>
        <w:spacing w:before="0" w:after="0"/>
        <w:jc w:val="left"/>
        <w:rPr/>
      </w:pPr>
      <w:r>
        <w:rPr/>
        <w:t>M17o6RuJwvvXtaWA8vcYIAus7TmSSXFFarmbqJkZXeMXEN3DvGzMe4oqjGBPPDaKARZbxDqSRFiTp9</w:t>
      </w:r>
    </w:p>
    <w:p>
      <w:pPr>
        <w:pStyle w:val="PreformattedText"/>
        <w:bidi w:val="0"/>
        <w:spacing w:before="0" w:after="0"/>
        <w:jc w:val="left"/>
        <w:rPr/>
      </w:pPr>
      <w:r>
        <w:rPr/>
        <w:t>PHIYlQvGUeMhiHciSJZIQ6F5ihdlW+YklkssK93CMbkXIYSdWPcog47qWe0cblFpFcthNHIR0wbxEi</w:t>
      </w:r>
    </w:p>
    <w:p>
      <w:pPr>
        <w:pStyle w:val="PreformattedText"/>
        <w:bidi w:val="0"/>
        <w:spacing w:before="0" w:after="0"/>
        <w:jc w:val="left"/>
        <w:rPr/>
      </w:pPr>
      <w:r>
        <w:rPr/>
        <w:t>Qlgsa7ueqx2RDwim6leuQBwHBpppSsYZAyrEqOigRyCHprFCYXKSYTRdUSBrFiVy6vEgAg2NwY4UjK</w:t>
      </w:r>
    </w:p>
    <w:p>
      <w:pPr>
        <w:pStyle w:val="PreformattedText"/>
        <w:bidi w:val="0"/>
        <w:spacing w:before="0" w:after="0"/>
        <w:jc w:val="left"/>
        <w:rPr/>
      </w:pPr>
      <w:r>
        <w:rPr/>
        <w:t>3Xwm4WXrIiyydNS9bOZAwWAzKDPjixaoW4uN2AjWxsLcOMA2pEY6g6XhyzPHiIwqhGlVlWeNAxkSRW</w:t>
      </w:r>
    </w:p>
    <w:p>
      <w:pPr>
        <w:pStyle w:val="PreformattedText"/>
        <w:bidi w:val="0"/>
        <w:spacing w:before="0" w:after="0"/>
        <w:jc w:val="left"/>
        <w:rPr/>
      </w:pPr>
      <w:r>
        <w:rPr/>
        <w:t>pDKLxmkzkVyli7diZMo4tyUbvERG3rY62n2H1TdQ3Z0EcaFSdyrXxBaPIjI3WxIyAxxxI44GC90siS</w:t>
      </w:r>
    </w:p>
    <w:p>
      <w:pPr>
        <w:pStyle w:val="PreformattedText"/>
        <w:bidi w:val="0"/>
        <w:spacing w:before="0" w:after="0"/>
        <w:jc w:val="left"/>
        <w:rPr/>
      </w:pPr>
      <w:r>
        <w:rPr/>
        <w:t>JC0maqhNgrPh2FPCx3CjYrY2Fvb3cMqccRCSrTJjGEZcnOWKKbsig/rZ0ClwpJO1wCvHSoU720mWq+</w:t>
      </w:r>
    </w:p>
    <w:p>
      <w:pPr>
        <w:pStyle w:val="PreformattedText"/>
        <w:bidi w:val="0"/>
        <w:spacing w:before="0" w:after="0"/>
        <w:jc w:val="left"/>
        <w:rPr/>
      </w:pPr>
      <w:r>
        <w:rPr/>
        <w:t>Ks19JbOiTi8ebAHpqCA9smVtmiDAdhLdhta7dy9vG+nRBZTfSYWcAWBCCWtpNUFuCbWsMmUkpGhsLu</w:t>
      </w:r>
    </w:p>
    <w:p>
      <w:pPr>
        <w:pStyle w:val="PreformattedText"/>
        <w:bidi w:val="0"/>
        <w:spacing w:before="0" w:after="0"/>
        <w:jc w:val="left"/>
        <w:rPr/>
      </w:pPr>
      <w:r>
        <w:rPr/>
        <w:t>RcN9yL9qseN+FzyC3fEZxa43m89csPTKvAZKxswXsuQQH7lcjIFW9w/1/fLi/Fe6VEgA3bG3lpOaKt</w:t>
      </w:r>
    </w:p>
    <w:p>
      <w:pPr>
        <w:pStyle w:val="PreformattedText"/>
        <w:bidi w:val="0"/>
        <w:spacing w:before="0" w:after="0"/>
        <w:jc w:val="left"/>
        <w:rPr/>
      </w:pPr>
      <w:r>
        <w:rPr/>
        <w:t>jZQSEsSznvviTswufa18cvv8cRgCRu4/2mN23xbdDHSSSmr1KxizbgqXYYqBDjjcXve1yAu/24Y07a</w:t>
      </w:r>
    </w:p>
    <w:p>
      <w:pPr>
        <w:pStyle w:val="PreformattedText"/>
        <w:bidi w:val="0"/>
        <w:spacing w:before="0" w:after="0"/>
        <w:jc w:val="left"/>
        <w:rPr/>
      </w:pPr>
      <w:r>
        <w:rPr/>
        <w:t>lYMQWNyFyOUc1rO3uKWspC4gi9nKnK+7kHb9tuI9HwIEfOpawqaQta32lTYgSKFuBe5IwYG++267G6</w:t>
      </w:r>
    </w:p>
    <w:p>
      <w:pPr>
        <w:pStyle w:val="PreformattedText"/>
        <w:bidi w:val="0"/>
        <w:spacing w:before="0" w:after="0"/>
        <w:jc w:val="left"/>
        <w:rPr/>
      </w:pPr>
      <w:r>
        <w:rPr/>
        <w:t>/biRTY3yAEgZXY5aNA/WyAgLsweyt2uqu472FvYxQb3O3A1O/VqYwLgBVcqBAtWXFsmNjkDuqbH8w7</w:t>
      </w:r>
    </w:p>
    <w:p>
      <w:pPr>
        <w:pStyle w:val="PreformattedText"/>
        <w:bidi w:val="0"/>
        <w:spacing w:before="0" w:after="0"/>
        <w:jc w:val="left"/>
        <w:rPr/>
      </w:pPr>
      <w:r>
        <w:rPr/>
        <w:t>gbgNewtwCmOB3T9cQE9upj88D9e+5VgVJyJIsoe+wLC4XtLAgXHnu4coqi/agtbE39LeDStkYAZ5d1</w:t>
      </w:r>
    </w:p>
    <w:p>
      <w:pPr>
        <w:pStyle w:val="PreformattedText"/>
        <w:bidi w:val="0"/>
        <w:spacing w:before="0" w:after="0"/>
        <w:jc w:val="left"/>
        <w:rPr/>
      </w:pPr>
      <w:r>
        <w:rPr/>
        <w:t>hjZRiFzXEhQfAY/PwBwCio9fn544qOeD/hWD+rcAYurJ4sHHcR8+Njfa/kH3cRi2unCBqMuW/r64Fa</w:t>
      </w:r>
    </w:p>
    <w:p>
      <w:pPr>
        <w:pStyle w:val="PreformattedText"/>
        <w:bidi w:val="0"/>
        <w:spacing w:before="0" w:after="0"/>
        <w:jc w:val="left"/>
        <w:rPr/>
      </w:pPr>
      <w:r>
        <w:rPr/>
        <w:t>xiQRYmzgd5vdr+Fta4IuT7R/i4g0urQGKWy/8mvswz6tALh7nFQV7rsRceb2QAjzfckdvAFJY66CJY</w:t>
      </w:r>
    </w:p>
    <w:p>
      <w:pPr>
        <w:pStyle w:val="PreformattedText"/>
        <w:bidi w:val="0"/>
        <w:spacing w:before="0" w:after="0"/>
        <w:jc w:val="left"/>
        <w:rPr/>
      </w:pPr>
      <w:r>
        <w:rPr/>
        <w:t>EkZcs0KqRtmOW5xFyO5bYoqsQCSA3d4ueJwTe3uMLoL73VDfrDYKL4kDuDBLgZMpuxs2Pba+5/fHiM</w:t>
      </w:r>
    </w:p>
    <w:p>
      <w:pPr>
        <w:pStyle w:val="PreformattedText"/>
        <w:bidi w:val="0"/>
        <w:spacing w:before="0" w:after="0"/>
        <w:jc w:val="left"/>
        <w:rPr/>
      </w:pPr>
      <w:r>
        <w:rPr/>
        <w:t>SeDD75Fx1VAPngGq2vs9wQgkBGF9u/qKDdb3Uk7Hu9vDKtrXBHwxwyD/AMn4o5aLWBtX0pTdkOpUgZ</w:t>
      </w:r>
    </w:p>
    <w:p>
      <w:pPr>
        <w:pStyle w:val="PreformattedText"/>
        <w:bidi w:val="0"/>
        <w:spacing w:before="0" w:after="0"/>
        <w:jc w:val="left"/>
        <w:rPr/>
      </w:pPr>
      <w:r>
        <w:rPr/>
        <w:t>DYG/1ERdldR3KcRcixvxAp6nXS8QslyfSAk/an5yPr1Wtqnrn666jMFZ631r9Wax5MsVYNz9zCwObE</w:t>
      </w:r>
    </w:p>
    <w:p>
      <w:pPr>
        <w:pStyle w:val="PreformattedText"/>
        <w:bidi w:val="0"/>
        <w:spacing w:before="0" w:after="0"/>
        <w:jc w:val="left"/>
        <w:rPr/>
      </w:pPr>
      <w:r>
        <w:rPr/>
        <w:t>lIykahvuF2ZWG/m6hHpah9o/q/7nraQPoKQPhX9JlK1CDBQVWdGV5VUFEfqO7WJFz04blVK2ObLkv+</w:t>
      </w:r>
    </w:p>
    <w:p>
      <w:pPr>
        <w:pStyle w:val="PreformattedText"/>
        <w:bidi w:val="0"/>
        <w:spacing w:before="0" w:after="0"/>
        <w:jc w:val="left"/>
        <w:rPr/>
      </w:pPr>
      <w:r>
        <w:rPr/>
        <w:t>Gtjck3vGAJNhGmRonX3dzSrizoQYY0sGu8R2QOFAAuf1NkOAMdAJERO8rF84wcFU3iCTOzhmxUYm0g</w:t>
      </w:r>
    </w:p>
    <w:p>
      <w:pPr>
        <w:pStyle w:val="PreformattedText"/>
        <w:bidi w:val="0"/>
        <w:spacing w:before="0" w:after="0"/>
        <w:jc w:val="left"/>
        <w:rPr/>
      </w:pPr>
      <w:r>
        <w:rPr/>
        <w:t>Mbb3uWHu9uPDD/yee+EbqsKpbJwH2YxhFsYjmHZWb3rcrk1rgqvCsANBxjAgaEXkco5Wo9ZoJ4VWnY</w:t>
      </w:r>
    </w:p>
    <w:p>
      <w:pPr>
        <w:pStyle w:val="PreformattedText"/>
        <w:bidi w:val="0"/>
        <w:spacing w:before="0" w:after="0"/>
        <w:jc w:val="left"/>
        <w:rPr/>
      </w:pPr>
      <w:r>
        <w:rPr/>
        <w:t>1scYETuyMsqFXUBu0NZ7G/y21+IGjAA6XiybTNLDPN1GcKgtLI9nhWMErGsgK4vEuS92JJ7W89vF8I</w:t>
      </w:r>
    </w:p>
    <w:p>
      <w:pPr>
        <w:pStyle w:val="PreformattedText"/>
        <w:bidi w:val="0"/>
        <w:spacing w:before="0" w:after="0"/>
        <w:jc w:val="left"/>
        <w:rPr/>
      </w:pPr>
      <w:r>
        <w:rPr/>
        <w:t>2z0rvO9RG7R1UjIZlQBIpjCqb2GyymPHEpu21zxX/wCTz3QhEpEQaFg9LUlJQ8crhnha4UoqeGxGx+</w:t>
      </w:r>
    </w:p>
    <w:p>
      <w:pPr>
        <w:pStyle w:val="PreformattedText"/>
        <w:bidi w:val="0"/>
        <w:spacing w:before="0" w:after="0"/>
        <w:jc w:val="left"/>
        <w:rPr/>
      </w:pPr>
      <w:r>
        <w:rPr/>
        <w:t>GMna2zcQRiLZXvCKKdCaZFJiXphiUiCCJFPSQtIyjJI7stwh3a7e3hb6Ad0IWtoVDyPmYmdzHOrSxy</w:t>
      </w:r>
    </w:p>
    <w:p>
      <w:pPr>
        <w:pStyle w:val="PreformattedText"/>
        <w:bidi w:val="0"/>
        <w:spacing w:before="0" w:after="0"/>
        <w:jc w:val="left"/>
        <w:rPr/>
      </w:pPr>
      <w:r>
        <w:rPr/>
        <w:t>5IimFCwDIjKZTkRuO7Y8RCBaNXWzsyliyuFlXASAZLgyscXZNvF8W34IQS2RrHNSIzKkgXJxILqSIy</w:t>
      </w:r>
    </w:p>
    <w:p>
      <w:pPr>
        <w:pStyle w:val="PreformattedText"/>
        <w:bidi w:val="0"/>
        <w:spacing w:before="0" w:after="0"/>
        <w:jc w:val="left"/>
        <w:rPr/>
      </w:pPr>
      <w:r>
        <w:rPr/>
        <w:t>ill+4+DHl/i4IQDvHmw/LkLdN07EsseQYQIuBDFWKkbMDdsf1cSLX1OkIqaRW74opCCWDAjDB3MZeR</w:t>
      </w:r>
    </w:p>
    <w:p>
      <w:pPr>
        <w:pStyle w:val="PreformattedText"/>
        <w:bidi w:val="0"/>
        <w:spacing w:before="0" w:after="0"/>
        <w:jc w:val="left"/>
        <w:rPr/>
      </w:pPr>
      <w:r>
        <w:rPr/>
        <w:t>VEe8hcKbNdbN7cbcRCCwpwrJIrB3jNoWdh39S7NKqoMi0u9lFvd44LEcRaELSVhCI5LIHGd8RjmHVE</w:t>
      </w:r>
    </w:p>
    <w:p>
      <w:pPr>
        <w:pStyle w:val="PreformattedText"/>
        <w:bidi w:val="0"/>
        <w:spacing w:before="0" w:after="0"/>
        <w:jc w:val="left"/>
        <w:rPr/>
      </w:pPr>
      <w:r>
        <w:rPr/>
        <w:t>jfqSXA+FGO39eLGsFCwggGkxaSKIqI1VCGjaRrSjJSJFIVcjsWxLuyu3i3CfXjfz88IpiIDuFElOhd</w:t>
      </w:r>
    </w:p>
    <w:p>
      <w:pPr>
        <w:pStyle w:val="PreformattedText"/>
        <w:bidi w:val="0"/>
        <w:spacing w:before="0" w:after="0"/>
        <w:jc w:val="left"/>
        <w:rPr/>
      </w:pPr>
      <w:r>
        <w:rPr/>
        <w:t>/wC9cMcCQzxM8SoetZVAPcCO5cF4nHr7PfIIuLHhCWylh6pWMRJGGDhfzFeC6iMsrFvAuHCk9uWS8X</w:t>
      </w:r>
    </w:p>
    <w:p>
      <w:pPr>
        <w:pStyle w:val="PreformattedText"/>
        <w:bidi w:val="0"/>
        <w:spacing w:before="0" w:after="0"/>
        <w:jc w:val="left"/>
        <w:rPr/>
      </w:pPr>
      <w:r>
        <w:rPr/>
        <w:t>Q0v64qiVjh+RF0kDjOzukbJ3BmeFAWhYv2uNssVb3cU5t3yYgmZcaYOxaOIOsdzIVLqxcLkT2KWLbv</w:t>
      </w:r>
    </w:p>
    <w:p>
      <w:pPr>
        <w:pStyle w:val="PreformattedText"/>
        <w:bidi w:val="0"/>
        <w:spacing w:before="0" w:after="0"/>
        <w:jc w:val="left"/>
        <w:rPr/>
      </w:pPr>
      <w:r>
        <w:rPr/>
        <w:t>YHgBsRfq8/vCFTEDqyEvJGhBTIBonkKImUYCWeJQ9rb3wyvwEWJvqTCENlhCX6caAuCvSJcIy4F4JF</w:t>
      </w:r>
    </w:p>
    <w:p>
      <w:pPr>
        <w:pStyle w:val="PreformattedText"/>
        <w:bidi w:val="0"/>
        <w:spacing w:before="0" w:after="0"/>
        <w:jc w:val="left"/>
        <w:rPr/>
      </w:pPr>
      <w:r>
        <w:rPr/>
        <w:t>gur5Kwx3OHtDcLCHIVjjAiWMlHQpkC9mW5amu8IAUhG92yhvv28KQbALCO9FUZNEwBKSMmLMqYxNdu</w:t>
      </w:r>
    </w:p>
    <w:p>
      <w:pPr>
        <w:pStyle w:val="PreformattedText"/>
        <w:bidi w:val="0"/>
        <w:spacing w:before="0" w:after="0"/>
        <w:jc w:val="left"/>
        <w:rPr/>
      </w:pPr>
      <w:r>
        <w:rPr/>
        <w:t>jIXEeQ/MyQFlNgvaGbu4lBh74E6anQS3uXQ/8PFVUo7VQRo4cS0GZkkYJDBLG6HpBFZgv5l3Ufkt/d</w:t>
      </w:r>
    </w:p>
    <w:p>
      <w:pPr>
        <w:pStyle w:val="PreformattedText"/>
        <w:bidi w:val="0"/>
        <w:spacing w:before="0" w:after="0"/>
        <w:jc w:val="left"/>
        <w:rPr/>
      </w:pPr>
      <w:r>
        <w:rPr/>
        <w:t>cWFVXibyQSOEuWDSKbUNA0ilrqeHUaWjD1dDS6l010qj1GdGrNTikqZXR4jOFyOBCB48lUe1cxO8SJ</w:t>
      </w:r>
    </w:p>
    <w:p>
      <w:pPr>
        <w:pStyle w:val="PreformattedText"/>
        <w:bidi w:val="0"/>
        <w:spacing w:before="0" w:after="0"/>
        <w:jc w:val="left"/>
        <w:rPr/>
      </w:pPr>
      <w:r>
        <w:rPr/>
        <w:t>uA3VvrpH/lauptW0yurNJjmq9PiZdJenNKqSwJDB/wAnR0yRxPNJG/5e4H5ojHUjGOJWMCCpIHzyGc</w:t>
      </w:r>
    </w:p>
    <w:p>
      <w:pPr>
        <w:pStyle w:val="PreformattedText"/>
        <w:bidi w:val="0"/>
        <w:spacing w:before="0" w:after="0"/>
        <w:jc w:val="left"/>
        <w:rPr/>
      </w:pPr>
      <w:r>
        <w:rPr/>
        <w:t>6V+hanV0GgVkGoU0lPJTy/xGN6eaDTYa1Xig6uQP8AEIs2aSaNjF0iMIVVmvxJB0JErfWw7zLXpI/4</w:t>
      </w:r>
    </w:p>
    <w:p>
      <w:pPr>
        <w:pStyle w:val="PreformattedText"/>
        <w:bidi w:val="0"/>
        <w:spacing w:before="0" w:after="0"/>
        <w:jc w:val="left"/>
        <w:rPr/>
      </w:pPr>
      <w:r>
        <w:rPr/>
        <w:t>bR6fo5kE60dLT0ryvPUxzJFFCJIZHeJbKzxKsiA5OwkTqKbcOE11OkfvtxjHX6VotDWUOv1GOnalFW</w:t>
      </w:r>
    </w:p>
    <w:p>
      <w:pPr>
        <w:pStyle w:val="PreformattedText"/>
        <w:bidi w:val="0"/>
        <w:spacing w:before="0" w:after="0"/>
        <w:jc w:val="left"/>
        <w:rPr/>
      </w:pPr>
      <w:r>
        <w:rPr/>
        <w:t>osdbLLCkMc/WkdZZIgtpGED9MdhuLtKMGZQ9lFzwMpscyB5+jEXMqU1TTJBWdCx01aCoiL9SknhEDJ</w:t>
      </w:r>
    </w:p>
    <w:p>
      <w:pPr>
        <w:pStyle w:val="PreformattedText"/>
        <w:bidi w:val="0"/>
        <w:spacing w:before="0" w:after="0"/>
        <w:jc w:val="left"/>
        <w:rPr/>
      </w:pPr>
      <w:r>
        <w:rPr/>
        <w:t>SYYC8/TSVmlC5BcAy4YrwNbE3jBFU6X++VHGP4ROKWkdJItQoTMWqIoo4/pcrzK0+d2kyyuifmsvb2</w:t>
      </w:r>
    </w:p>
    <w:p>
      <w:pPr>
        <w:pStyle w:val="PreformattedText"/>
        <w:bidi w:val="0"/>
        <w:spacing w:before="0" w:after="0"/>
        <w:jc w:val="left"/>
        <w:rPr/>
      </w:pPr>
      <w:r>
        <w:rPr/>
        <w:t>9zcUkkkk8TLN1bAbvzxoDQapqMVMZhBQGU/VzSSmFC0LmBBO0ZJihM8qxoqqS3UyOSb8KxxBPdDjOi</w:t>
      </w:r>
    </w:p>
    <w:p>
      <w:pPr>
        <w:pStyle w:val="PreformattedText"/>
        <w:bidi w:val="0"/>
        <w:spacing w:before="0" w:after="0"/>
        <w:jc w:val="left"/>
        <w:rPr/>
      </w:pPr>
      <w:r>
        <w:rPr/>
        <w:t>4azU6HSpqaSWRqikWigoZpkpHYae8OdcZHU21RRSxRxrYoHb+9ORXjGcmubcxm4M1MBbZYjz8UQabr</w:t>
      </w:r>
    </w:p>
    <w:p>
      <w:pPr>
        <w:pStyle w:val="PreformattedText"/>
        <w:bidi w:val="0"/>
        <w:spacing w:before="0" w:after="0"/>
        <w:jc w:val="left"/>
        <w:rPr/>
      </w:pPr>
      <w:r>
        <w:rPr/>
        <w:t>1RqvMMGhajp1f1tVqVptD06onrBPq4rUgp00yER08gbU5LLKkTCZGbBcM1u1Vbcpk54lAT7O7LUPpL</w:t>
      </w:r>
    </w:p>
    <w:p>
      <w:pPr>
        <w:pStyle w:val="PreformattedText"/>
        <w:bidi w:val="0"/>
        <w:spacing w:before="0" w:after="0"/>
        <w:jc w:val="left"/>
        <w:rPr/>
      </w:pPr>
      <w:r>
        <w:rPr/>
        <w:t>BkNmOKjxT1Q/D1/Ztcw810mo8z+slHqfprodVBR1fJ/KRo45uetSq6GrLy6tr1HIOnylRzxQqlPHUp</w:t>
      </w:r>
    </w:p>
    <w:p>
      <w:pPr>
        <w:pStyle w:val="PreformattedText"/>
        <w:bidi w:val="0"/>
        <w:spacing w:before="0" w:after="0"/>
        <w:jc w:val="left"/>
        <w:rPr/>
      </w:pPr>
      <w:r>
        <w:rPr/>
        <w:t>PWM6yzLCmaLx4zpP5SJQBpbM/8RtVubsL/AJMJ6vov5OVHxrbWh2eloyp223u0vY9XXPZz085b5N0j</w:t>
      </w:r>
    </w:p>
    <w:p>
      <w:pPr>
        <w:pStyle w:val="PreformattedText"/>
        <w:bidi w:val="0"/>
        <w:spacing w:before="0" w:after="0"/>
        <w:jc w:val="left"/>
        <w:rPr/>
      </w:pPr>
      <w:r>
        <w:rPr/>
        <w:t>lak0bk/k7SuVdL0qeHSqrlfSIY6OKkrI6mWL6qaoR2qNSgMi1DiabJ2laVWOAxXw1Xaqm01KlZ6hqO</w:t>
      </w:r>
    </w:p>
    <w:p>
      <w:pPr>
        <w:pStyle w:val="PreformattedText"/>
        <w:bidi w:val="0"/>
        <w:spacing w:before="0" w:after="0"/>
        <w:jc w:val="left"/>
        <w:rPr/>
      </w:pPr>
      <w:r>
        <w:rPr/>
        <w:t>zdf4rDsz3NGhSoKtKnTFOgoyVVX8/F7Uhfrt6d0mr0T6lX02j8xUFHr8mpyU9dpaVooKxdPk06inoo</w:t>
      </w:r>
    </w:p>
    <w:p>
      <w:pPr>
        <w:pStyle w:val="PreformattedText"/>
        <w:bidi w:val="0"/>
        <w:spacing w:before="0" w:after="0"/>
        <w:jc w:val="left"/>
        <w:rPr/>
      </w:pPr>
      <w:r>
        <w:rPr/>
        <w:t>6qN0jMbTpdpOkqOpwtjwtJGRtprrUxdV5cuZe6bQ9N6NHZqlAVFLb34u+JOWvTiX045Do9X0uuSnod</w:t>
      </w:r>
    </w:p>
    <w:p>
      <w:pPr>
        <w:pStyle w:val="PreformattedText"/>
        <w:bidi w:val="0"/>
        <w:spacing w:before="0" w:after="0"/>
        <w:jc w:val="left"/>
        <w:rPr/>
      </w:pPr>
      <w:r>
        <w:rPr/>
        <w:t>YkOhUmix6BodCXoIA06Vh5joKGGqqadlKgBg7YUiPn3NlQ21Z0g1VTnflyP5RTsaCvhSYejVVx3Rl8</w:t>
      </w:r>
    </w:p>
    <w:p>
      <w:pPr>
        <w:pStyle w:val="PreformattedText"/>
        <w:bidi w:val="0"/>
        <w:spacing w:before="0" w:after="0"/>
        <w:jc w:val="left"/>
        <w:rPr/>
      </w:pPr>
      <w:r>
        <w:rPr/>
        <w:t>5+6WBzPV1Gl8taVHBhptPr0j01XJ9PULXx6clLG4pYZ6iJWkyi6MckzKsnSjfosrKONG1VyNmppT09</w:t>
      </w:r>
    </w:p>
    <w:p>
      <w:pPr>
        <w:pStyle w:val="PreformattedText"/>
        <w:bidi w:val="0"/>
        <w:spacing w:before="0" w:after="0"/>
        <w:jc w:val="left"/>
        <w:rPr/>
      </w:pPr>
      <w:r>
        <w:rPr/>
        <w:t>IPwyjZqKvXc8Apy+JpN+UhV0PJ2hySyVEs8dOZIvqwINP+krKmsIopa5JAah1p5ZEikDF48gh+OK6C</w:t>
      </w:r>
    </w:p>
    <w:p>
      <w:pPr>
        <w:pStyle w:val="PreformattedText"/>
        <w:bidi w:val="0"/>
        <w:spacing w:before="0" w:after="0"/>
        <w:jc w:val="left"/>
        <w:rPr/>
      </w:pPr>
      <w:r>
        <w:rPr/>
        <w:t>laSXBvG2gD01Xum+f+YX0Xlmv1Dr0GmUdHFFT1up61PDplDo8cn/ACtbNX1NTMIxjC7LGJMWBkzRXx</w:t>
      </w:r>
    </w:p>
    <w:p>
      <w:pPr>
        <w:pStyle w:val="PreformattedText"/>
        <w:bidi w:val="0"/>
        <w:spacing w:before="0" w:after="0"/>
        <w:jc w:val="left"/>
        <w:rPr/>
      </w:pPr>
      <w:r>
        <w:rPr/>
        <w:t>xVmSrUtToUzUqMPD2ZWppC716gp013smbFZ5PesP8AaOcu+k/K/N/L3oMlDzjXmSeN/UysjE/J3L2r</w:t>
      </w:r>
    </w:p>
    <w:p>
      <w:pPr>
        <w:pStyle w:val="PreformattedText"/>
        <w:bidi w:val="0"/>
        <w:spacing w:before="0" w:after="0"/>
        <w:jc w:val="left"/>
        <w:rPr/>
      </w:pPr>
      <w:r>
        <w:rPr/>
        <w:t>1dMNGo6fQKariEnPGrU1VFnJPHHHpqSYQvJMfb6boL5M7TWwqbYxoi9/Rdr3ser4fpTzXTnym2akxG</w:t>
      </w:r>
    </w:p>
    <w:p>
      <w:pPr>
        <w:pStyle w:val="PreformattedText"/>
        <w:bidi w:val="0"/>
        <w:spacing w:before="0" w:after="0"/>
        <w:jc w:val="left"/>
        <w:rPr/>
      </w:pPr>
      <w:r>
        <w:rPr/>
        <w:t>yJ6TSxqnlU8qqF7Xxcs8E9T1fmb1H5r5m1Gq1jW9WrucJpq3mTmLWZ566u1qJpI544Kxw4SLTVr45p</w:t>
      </w:r>
    </w:p>
    <w:p>
      <w:pPr>
        <w:pStyle w:val="PreformattedText"/>
        <w:bidi w:val="0"/>
        <w:spacing w:before="0" w:after="0"/>
        <w:jc w:val="left"/>
        <w:rPr/>
      </w:pPr>
      <w:r>
        <w:rPr/>
        <w:t>UprCGnxRIMLKW+mUdn2fZKKD0YU0+XHdGX+U+aVKtXbKzlmLZHLJt5vri+nTk2qlqORqJag1URfrzM</w:t>
      </w:r>
    </w:p>
    <w:p>
      <w:pPr>
        <w:pStyle w:val="PreformattedText"/>
        <w:bidi w:val="0"/>
        <w:spacing w:before="0" w:after="0"/>
        <w:jc w:val="left"/>
        <w:rPr/>
      </w:pPr>
      <w:r>
        <w:rPr/>
        <w:t>8c0NXNAIjqVO1SDHHVPEVaSNXUArCMeo6NcycsWZrkxwyDcQfSbg30pFOaDotJN9VqcC11PpkFPFGi</w:t>
      </w:r>
    </w:p>
    <w:p>
      <w:pPr>
        <w:pStyle w:val="PreformattedText"/>
        <w:bidi w:val="0"/>
        <w:spacing w:before="0" w:after="0"/>
        <w:jc w:val="left"/>
        <w:rPr/>
      </w:pPr>
      <w:r>
        <w:rPr/>
        <w:t>wNKlMJZAsQYSYj+ITmKNopGOXTp1fHHcKwcndOJMh6iEDJA+PLKp0aZZopajF41qK5yyrMZpYw9azy</w:t>
      </w:r>
    </w:p>
    <w:p>
      <w:pPr>
        <w:pStyle w:val="PreformattedText"/>
        <w:bidi w:val="0"/>
        <w:spacing w:before="0" w:after="0"/>
        <w:jc w:val="left"/>
        <w:rPr/>
      </w:pPr>
      <w:r>
        <w:rPr/>
        <w:t>xVM7KerUMCouzIxeJMdmXjsUSlgVGGs4730ubx8gkqc3EMjwNSCrjjETCSELIqGZ5JqqUfSTCadR2m</w:t>
      </w:r>
    </w:p>
    <w:p>
      <w:pPr>
        <w:pStyle w:val="PreformattedText"/>
        <w:bidi w:val="0"/>
        <w:spacing w:before="0" w:after="0"/>
        <w:jc w:val="left"/>
        <w:rPr/>
      </w:pPr>
      <w:r>
        <w:rPr/>
        <w:t>w6xOPZfi0stvEfqiAdwjXK8ckLCaBVkb6qR3ljeR5FWVWZHQBzIrHGwjUWDbviTkqqSQSNJBtwPXET</w:t>
      </w:r>
    </w:p>
    <w:p>
      <w:pPr>
        <w:pStyle w:val="PreformattedText"/>
        <w:bidi w:val="0"/>
        <w:spacing w:before="0" w:after="0"/>
        <w:jc w:val="left"/>
        <w:rPr/>
      </w:pPr>
      <w:r>
        <w:rPr/>
        <w:t>m7PURMFicRRrJNKvWJcqsmztipZjcoL3STbvRl4ntb/wDt/wBRdQdBpCgjqBUJHj+WQC1RN1C6iWOO</w:t>
      </w:r>
    </w:p>
    <w:p>
      <w:pPr>
        <w:pStyle w:val="PreformattedText"/>
        <w:bidi w:val="0"/>
        <w:spacing w:before="0" w:after="0"/>
        <w:jc w:val="left"/>
        <w:rPr/>
      </w:pPr>
      <w:r>
        <w:rPr/>
        <w:t>cRSSAxqHcdVGVbGRsQwHE6DTeBkejPG8CgkMx6krtGoSJnIkjjSD6eyyWUdSYExSIiqLO0bl2UHict</w:t>
      </w:r>
    </w:p>
    <w:p>
      <w:pPr>
        <w:pStyle w:val="PreformattedText"/>
        <w:bidi w:val="0"/>
        <w:spacing w:before="0" w:after="0"/>
        <w:jc w:val="left"/>
        <w:rPr/>
      </w:pPr>
      <w:r>
        <w:rPr/>
        <w:t>26iF18ZhhZGyikfoxwWVWGUdOpUlJIGp0chgjyYsilnLQ5hluLhqVQLYi0X0dLiWOvn3zIpZowCs7G</w:t>
      </w:r>
    </w:p>
    <w:p>
      <w:pPr>
        <w:pStyle w:val="PreformattedText"/>
        <w:bidi w:val="0"/>
        <w:spacing w:before="0" w:after="0"/>
        <w:jc w:val="left"/>
        <w:rPr/>
      </w:pPr>
      <w:r>
        <w:rPr/>
        <w:t>Niscq5tDBUx5yLFIJ0fKJMGkuG7gkg/k4CW61Bj407btWAKPEUqilOEUsrOsMlRFBGYIkDowcnOMjE</w:t>
      </w:r>
    </w:p>
    <w:p>
      <w:pPr>
        <w:pStyle w:val="PreformattedText"/>
        <w:bidi w:val="0"/>
        <w:spacing w:before="0" w:after="0"/>
        <w:jc w:val="left"/>
        <w:rPr/>
      </w:pPr>
      <w:r>
        <w:rPr/>
        <w:t>MSSVbLENlxBdvDaOAe/K8yN26kcZRXEKIiopkLFBIVRMYbq5DBslAcZQo64FmyTgdDCKGZpWCPJFCs</w:t>
      </w:r>
    </w:p>
    <w:p>
      <w:pPr>
        <w:pStyle w:val="PreformattedText"/>
        <w:bidi w:val="0"/>
        <w:spacing w:before="0" w:after="0"/>
        <w:jc w:val="left"/>
        <w:rPr/>
      </w:pPr>
      <w:r>
        <w:rPr/>
        <w:t>zLL1I3EVPFKZJEeSVAjBHwkVSRvaZiyjHLibsp1i4DqOMCyYLPJUB6KWQmnbFQJYky6YlhZXIjMktN</w:t>
      </w:r>
    </w:p>
    <w:p>
      <w:pPr>
        <w:pStyle w:val="PreformattedText"/>
        <w:bidi w:val="0"/>
        <w:spacing w:before="0" w:after="0"/>
        <w:jc w:val="left"/>
        <w:rPr/>
      </w:pPr>
      <w:r>
        <w:rPr/>
        <w:t>TuVQrNZfPeVE8V9a/lICFTc9U1EGZXsyQssciIE9gip5Sk2cTSNhVWHbhcsGQeOAI54aSN3s3+aN8X</w:t>
      </w:r>
    </w:p>
    <w:p>
      <w:pPr>
        <w:pStyle w:val="PreformattedText"/>
        <w:bidi w:val="0"/>
        <w:spacing w:before="0" w:after="0"/>
        <w:jc w:val="left"/>
        <w:rPr/>
      </w:pPr>
      <w:r>
        <w:rPr/>
        <w:t>XKMULNE/TM7YRs52bN2fJjFLmsZZTcqCxyCtwWGntfdIDNpc6GHRCRy8tHiqRmQnNOm7X/KqFEdTHl</w:t>
      </w:r>
    </w:p>
    <w:p>
      <w:pPr>
        <w:pStyle w:val="PreformattedText"/>
        <w:bidi w:val="0"/>
        <w:spacing w:before="0" w:after="0"/>
        <w:jc w:val="left"/>
        <w:rPr/>
      </w:pPr>
      <w:r>
        <w:rPr/>
        <w:t>CzmPBWAZwYcmsGy4lCQbrbwyWUMLklYZDjEtLLDGmeRxJkRlRIYkWWFS6uGjZ5GOZ72aZ8MQo4YnQb</w:t>
      </w:r>
    </w:p>
    <w:p>
      <w:pPr>
        <w:pStyle w:val="PreformattedText"/>
        <w:bidi w:val="0"/>
        <w:spacing w:before="0" w:after="0"/>
        <w:jc w:val="left"/>
        <w:rPr/>
      </w:pPr>
      <w:r>
        <w:rPr/>
        <w:t>l/PnuihSDpU3YZHPGrAI5jhWdpAkVkkSSo/IQiNWxRyFkd2JLgxhu5fdVlTJ1OMtxqAXtleBIRTJFF</w:t>
      </w:r>
    </w:p>
    <w:p>
      <w:pPr>
        <w:pStyle w:val="PreformattedText"/>
        <w:bidi w:val="0"/>
        <w:spacing w:before="0" w:after="0"/>
        <w:jc w:val="left"/>
        <w:rPr/>
      </w:pPr>
      <w:r>
        <w:rPr/>
        <w:t>FD+VJHE6RIylEwCXKvKV6pyJdj3EYMe1ceG6zi4bCQMdGakVa0x2hRrCWbNSsiyPN01LRxKXJULgjK</w:t>
      </w:r>
    </w:p>
    <w:p>
      <w:pPr>
        <w:pStyle w:val="PreformattedText"/>
        <w:bidi w:val="0"/>
        <w:spacing w:before="0" w:after="0"/>
        <w:jc w:val="left"/>
        <w:rPr/>
      </w:pPr>
      <w:r>
        <w:rPr/>
        <w:t>GU5sSGxdcMWVeLAXvz3EWy+AwKMiNaaRJwYI5YIplLyhTmVZnZ1XpduTF7BypZFQkcBZ1GtmAiti2h</w:t>
      </w:r>
    </w:p>
    <w:p>
      <w:pPr>
        <w:pStyle w:val="PreformattedText"/>
        <w:bidi w:val="0"/>
        <w:spacing w:before="0" w:after="0"/>
        <w:jc w:val="left"/>
        <w:rPr/>
      </w:pPr>
      <w:r>
        <w:rPr/>
        <w:t>JWY1WYGZXlmSGru7yEZO0qALjCk0xa2TMq5duXxffinOo1xiJYKdMa+kIvDlxj6cYmqMRBN1eoIKhI</w:t>
      </w:r>
    </w:p>
    <w:p>
      <w:pPr>
        <w:pStyle w:val="PreformattedText"/>
        <w:bidi w:val="0"/>
        <w:spacing w:before="0" w:after="0"/>
        <w:jc w:val="left"/>
        <w:rPr/>
      </w:pPr>
      <w:r>
        <w:rPr/>
        <w:t>0HVlip4+o7fTBmM+ylSOo2xXAcJv+r74+54xEVZ9Oy9ONKbCX6Opp44JRgBGFkDSVFgVJLyA5hQvU7</w:t>
      </w:r>
    </w:p>
    <w:p>
      <w:pPr>
        <w:pStyle w:val="PreformattedText"/>
        <w:bidi w:val="0"/>
        <w:spacing w:before="0" w:after="0"/>
        <w:jc w:val="left"/>
        <w:rPr/>
      </w:pPr>
      <w:r>
        <w:rPr/>
        <w:t>V93Fg9JY38/XKz6MWtxh0qKaczhTDi9Ok8e08VlVmiqlMaWjDI0a9MYoW7j47QjvYH74AjsrDHAp5Y</w:t>
      </w:r>
    </w:p>
    <w:p>
      <w:pPr>
        <w:pStyle w:val="PreformattedText"/>
        <w:bidi w:val="0"/>
        <w:spacing w:before="0" w:after="0"/>
        <w:jc w:val="left"/>
        <w:rPr/>
      </w:pPr>
      <w:r>
        <w:rPr/>
        <w:t>EfOSIRZYF3RmffAKlPRiz9QMF7Szdq5lduFjxHKIUSFjJEbI4xK5CinG0wnEaC4WIZ23kDNsy8Mo1v</w:t>
      </w:r>
    </w:p>
    <w:p>
      <w:pPr>
        <w:pStyle w:val="PreformattedText"/>
        <w:bidi w:val="0"/>
        <w:spacing w:before="0" w:after="0"/>
        <w:jc w:val="left"/>
        <w:rPr/>
      </w:pPr>
      <w:r>
        <w:rPr/>
        <w:t>e1oQMoMuyGVmEhlqGmmbrRhQS6SSvKfzJELNFuLdZenfHhrJzdRi3bqX74IyM0bykTfVVQKI1RLIDH</w:t>
      </w:r>
    </w:p>
    <w:p>
      <w:pPr>
        <w:pStyle w:val="PreformattedText"/>
        <w:bidi w:val="0"/>
        <w:spacing w:before="0" w:after="0"/>
        <w:jc w:val="left"/>
        <w:rPr/>
      </w:pPr>
      <w:r>
        <w:rPr/>
        <w:t>TPCiRqvdizs5/ZcWx91+JUlTccf6ZU2+ACbawyWSI06U8RU1EkiJHU9ILMImXOSGQxx/kKb3VEIJDd</w:t>
      </w:r>
    </w:p>
    <w:p>
      <w:pPr>
        <w:pStyle w:val="PreformattedText"/>
        <w:bidi w:val="0"/>
        <w:spacing w:before="0" w:after="0"/>
        <w:jc w:val="left"/>
        <w:rPr/>
      </w:pPr>
      <w:r>
        <w:rPr/>
        <w:t>7We/AHPEiwMmwIA5TfmiiOFEqIy4klEitZCkrNE6CVTDKj2Vp7NJY9zkYpex3UlmGg0lilV4tutMiM</w:t>
      </w:r>
    </w:p>
    <w:p>
      <w:pPr>
        <w:pStyle w:val="PreformattedText"/>
        <w:bidi w:val="0"/>
        <w:spacing w:before="0" w:after="0"/>
        <w:jc w:val="left"/>
        <w:rPr/>
      </w:pPr>
      <w:r>
        <w:rPr/>
        <w:t>TxiNUlhHTcyVDukkHXWzrEqVL2Z44nVyoyeRZPao9yKCp5jYxzY8VEJnnhU9NIgXJimeJKeGSkySN3</w:t>
      </w:r>
    </w:p>
    <w:p>
      <w:pPr>
        <w:pStyle w:val="PreformattedText"/>
        <w:bidi w:val="0"/>
        <w:spacing w:before="0" w:after="0"/>
        <w:jc w:val="left"/>
        <w:rPr/>
      </w:pPr>
      <w:r>
        <w:rPr/>
        <w:t>lmkkBJKsm12csgi7YwCOJJubnrld1S9t4+fdBmFkQzNlTMuEj9IOJHjkRy4Y2EjyifskTt7WZ0cgW4</w:t>
      </w:r>
    </w:p>
    <w:p>
      <w:pPr>
        <w:pStyle w:val="PreformattedText"/>
        <w:bidi w:val="0"/>
        <w:spacing w:before="0" w:after="0"/>
        <w:jc w:val="left"/>
        <w:rPr/>
      </w:pPr>
      <w:r>
        <w:rPr/>
        <w:t>kLqL8DAMb8+n1RNBLUGONIy0IWQKKcOskLpKxZUpVn9sqlUBAWRlMjMp2x4lSwtbgslr8RxEIcdQEl</w:t>
      </w:r>
    </w:p>
    <w:p>
      <w:pPr>
        <w:pStyle w:val="PreformattedText"/>
        <w:bidi w:val="0"/>
        <w:spacing w:before="0" w:after="0"/>
        <w:jc w:val="left"/>
        <w:rPr/>
      </w:pPr>
      <w:r>
        <w:rPr/>
        <w:t>1aMZq0MhzdpKjsYKjR9Oae26XxUAeziwMBplrKm4n3xUsWLALG0gpwjCTN8mprMsUUroArRtIrbEYd</w:t>
      </w:r>
    </w:p>
    <w:p>
      <w:pPr>
        <w:pStyle w:val="PreformattedText"/>
        <w:bidi w:val="0"/>
        <w:spacing w:before="0" w:after="0"/>
        <w:jc w:val="left"/>
        <w:rPr/>
      </w:pPr>
      <w:r>
        <w:rPr/>
        <w:t>y+/JsZ16zcyo4AkWgVMs0wiszTPKYiQl40jJMiAfnbxgjBssY1HjN7jisqg6zLEL62UQ2DGISVOJkp</w:t>
      </w:r>
    </w:p>
    <w:p>
      <w:pPr>
        <w:pStyle w:val="PreformattedText"/>
        <w:bidi w:val="0"/>
        <w:spacing w:before="0" w:after="0"/>
        <w:jc w:val="left"/>
        <w:rPr/>
      </w:pPr>
      <w:r>
        <w:rPr/>
        <w:t>7JbpSYqJYmIRaiZZ8nUO35faCTZsWx4XdAAEvHpDx3o4U05SjVJJqiVpKkYRhpYXynzn6zK5a9Kah2</w:t>
      </w:r>
    </w:p>
    <w:p>
      <w:pPr>
        <w:pStyle w:val="PreformattedText"/>
        <w:bidi w:val="0"/>
        <w:spacing w:before="0" w:after="0"/>
        <w:jc w:val="left"/>
        <w:rPr/>
      </w:pPr>
      <w:r>
        <w:rPr/>
        <w:t>Y5BizDt848GWmPZ++BtxIhjqk0UlNMsTSVFPU0cjM65Q0ssRWN/fFc9STKzOcT2Hs7OLFGinu/eU6i</w:t>
      </w:r>
    </w:p>
    <w:p>
      <w:pPr>
        <w:pStyle w:val="PreformattedText"/>
        <w:bidi w:val="0"/>
        <w:spacing w:before="0" w:after="0"/>
        <w:jc w:val="left"/>
        <w:rPr/>
      </w:pPr>
      <w:r>
        <w:rPr/>
        <w:t>4jFpMiKiQGCelngqDE4nZOoTF/ycyvLGAWlPRZcxisYZnA7uHIVsrCxtILAHU6WilWjfIpGAq3xgSS</w:t>
      </w:r>
    </w:p>
    <w:p>
      <w:pPr>
        <w:pStyle w:val="PreformattedText"/>
        <w:bidi w:val="0"/>
        <w:spacing w:before="0" w:after="0"/>
        <w:jc w:val="left"/>
        <w:rPr/>
      </w:pPr>
      <w:r>
        <w:rPr/>
        <w:t>aZo2Qu7xypMclIvId2C3k9oY71e3933Q6gT2ptCZYlmWfqsJeij2y6YKhpCKjAXUOi4o4kIEnzjjww</w:t>
      </w:r>
    </w:p>
    <w:p>
      <w:pPr>
        <w:pStyle w:val="PreformattedText"/>
        <w:bidi w:val="0"/>
        <w:spacing w:before="0" w:after="0"/>
        <w:jc w:val="left"/>
        <w:rPr/>
      </w:pPr>
      <w:r>
        <w:rPr/>
        <w:t>6r80tvpb1RvmkqJTsVWN0LSU8U2MhdiqMcsC8V8VZyQzqWJxMh7IJBF8bxDdzoOE3TJNMThLHTrUSd</w:t>
      </w:r>
    </w:p>
    <w:p>
      <w:pPr>
        <w:pStyle w:val="PreformattedText"/>
        <w:bidi w:val="0"/>
        <w:spacing w:before="0" w:after="0"/>
        <w:jc w:val="left"/>
        <w:rPr/>
      </w:pPr>
      <w:r>
        <w:rPr/>
        <w:t>GS4dI1h6KKXXpkAo8iYKEdMC2KWylfg3jwGIEUa6d8cVZpZXkJjidSznJkWJoslKBZsR1ch8uLlfYq</w:t>
      </w:r>
    </w:p>
    <w:p>
      <w:pPr>
        <w:pStyle w:val="PreformattedText"/>
        <w:bidi w:val="0"/>
        <w:spacing w:before="0" w:after="0"/>
        <w:jc w:val="left"/>
        <w:rPr/>
      </w:pPr>
      <w:r>
        <w:rPr/>
        <w:t>oqgwP/ACee+EIY4tI0bMEjjBSVSOoIolELxo2JJRndgQVD4d7bCzQ/Ee6EUFRlJM6oyKF6giiV5QBC</w:t>
      </w:r>
    </w:p>
    <w:p>
      <w:pPr>
        <w:pStyle w:val="PreformattedText"/>
        <w:bidi w:val="0"/>
        <w:spacing w:before="0" w:after="0"/>
        <w:jc w:val="left"/>
        <w:rPr/>
      </w:pPr>
      <w:r>
        <w:rPr/>
        <w:t>kcIWQ45OULC7AWOLj+Xi2Wplax5YaY43oYqn6oSo/wBS4gZZfq7wsoQ1EUjBet1nxGPu6bYN2m9fLj</w:t>
      </w:r>
    </w:p>
    <w:p>
      <w:pPr>
        <w:pStyle w:val="PreformattedText"/>
        <w:bidi w:val="0"/>
        <w:spacing w:before="0" w:after="0"/>
        <w:jc w:val="left"/>
        <w:rPr/>
      </w:pPr>
      <w:r>
        <w:rPr/>
        <w:t>u6x4JoWLFRULLCOkbyL1KoCRDIsaI0n51QZRIACDiN2biyKVDWv1ROJFWmJjRpfp7phDhJUSBDk2Sl</w:t>
      </w:r>
    </w:p>
    <w:p>
      <w:pPr>
        <w:pStyle w:val="PreformattedText"/>
        <w:bidi w:val="0"/>
        <w:spacing w:before="0" w:after="0"/>
        <w:jc w:val="left"/>
        <w:rPr/>
      </w:pPr>
      <w:r>
        <w:rPr/>
        <w:t>gzDNcSq+0oykWZuE7O//AL/9xWSwuDwhNQsgjCxTZvGYFCl8JYo58W/L7tqeIsoa5UjI7fyx/L83kH</w:t>
      </w:r>
    </w:p>
    <w:p>
      <w:pPr>
        <w:pStyle w:val="PreformattedText"/>
        <w:bidi w:val="0"/>
        <w:spacing w:before="0" w:after="0"/>
        <w:jc w:val="left"/>
        <w:rPr/>
      </w:pPr>
      <w:r>
        <w:rPr/>
        <w:t>qF+AhW1OBIYCRYQmVwsauYXMmIBW6p1iAttyWu124N7Fbee6ANt22UGHEcpwp5WmSo/LUTRoFWRQTh</w:t>
      </w:r>
    </w:p>
    <w:p>
      <w:pPr>
        <w:pStyle w:val="PreformattedText"/>
        <w:bidi w:val="0"/>
        <w:spacing w:before="0" w:after="0"/>
        <w:jc w:val="left"/>
        <w:rPr/>
      </w:pPr>
      <w:r>
        <w:rPr/>
        <w:t>cFFYoLAqCyrG2Xg8DP1AyS+unCBmZiyAo7ojmdpEKxKs4UyqoRjkl2aQXJsFdt924riX3srQ+VXnym</w:t>
      </w:r>
    </w:p>
    <w:p>
      <w:pPr>
        <w:pStyle w:val="PreformattedText"/>
        <w:bidi w:val="0"/>
        <w:spacing w:before="0" w:after="0"/>
        <w:jc w:val="left"/>
        <w:rPr/>
      </w:pPr>
      <w:r>
        <w:rPr/>
        <w:t>jCsC5lqoxUIejNKqiqAVQpZOs1442W/c3b3LjojqL7xF7zRBYQRRyFxNG6wEQBWXd2Vp0kkOEDMrCM</w:t>
      </w:r>
    </w:p>
    <w:p>
      <w:pPr>
        <w:pStyle w:val="PreformattedText"/>
        <w:bidi w:val="0"/>
        <w:spacing w:before="0" w:after="0"/>
        <w:jc w:val="left"/>
        <w:rPr/>
      </w:pPr>
      <w:r>
        <w:rPr/>
        <w:t>XDxiPLZEUMSGFlX1Q2WNKaFhJI1SyyqXSVFlRi7Rqk0UuQDMAVXsJ/LxLM2DMyqhOW7pFF76cRD3ih</w:t>
      </w:r>
    </w:p>
    <w:p>
      <w:pPr>
        <w:pStyle w:val="PreformattedText"/>
        <w:bidi w:val="0"/>
        <w:spacing w:before="0" w:after="0"/>
        <w:jc w:val="left"/>
        <w:rPr/>
      </w:pPr>
      <w:r>
        <w:rPr/>
        <w:t>d40Yy04MA6MscEkrwwKziwhUKERk2kYKbnvl234tYY2ZRYyd0e0fui4ydKVisRCvFbJYEmHTiKs87G</w:t>
      </w:r>
    </w:p>
    <w:p>
      <w:pPr>
        <w:pStyle w:val="PreformattedText"/>
        <w:bidi w:val="0"/>
        <w:spacing w:before="0" w:after="0"/>
        <w:jc w:val="left"/>
        <w:rPr/>
      </w:pPr>
      <w:r>
        <w:rPr/>
        <w:t>ncr9aDiENrRNJ2g48UlwQ0deL+/+8YK8oqzS0yJI0TSqIsPppn2/NqHWYt1ZMh3tdLmRlVeHkMLniJ</w:t>
      </w:r>
    </w:p>
    <w:p>
      <w:pPr>
        <w:pStyle w:val="PreformattedText"/>
        <w:bidi w:val="0"/>
        <w:spacing w:before="0" w:after="0"/>
        <w:jc w:val="left"/>
        <w:rPr/>
      </w:pPr>
      <w:r>
        <w:rPr/>
        <w:t>G62NTUCogV5p0jhMcNQyPVqrq3WV4o1RXEcxZgw7gLfq4U42a3CMq431vInOIiWDM9QFeyZzKZMAwD</w:t>
      </w:r>
    </w:p>
    <w:p>
      <w:pPr>
        <w:pStyle w:val="PreformattedText"/>
        <w:bidi w:val="0"/>
        <w:spacing w:before="0" w:after="0"/>
        <w:jc w:val="left"/>
        <w:rPr/>
      </w:pPr>
      <w:r>
        <w:rPr/>
        <w:t>oLgXcL4WQ5IVxW7NfimSVB4ibpo0aQMXH07pIaeBlJDIfekq3vFGLMVsSWZvcv6iVkANrymevX9lJy</w:t>
      </w:r>
    </w:p>
    <w:p>
      <w:pPr>
        <w:pStyle w:val="PreformattedText"/>
        <w:bidi w:val="0"/>
        <w:spacing w:before="0" w:after="0"/>
        <w:jc w:val="left"/>
        <w:rPr/>
      </w:pPr>
      <w:r>
        <w:rPr/>
        <w:t>HJqnrFzd6m1cLCD095Il0/Talo0MY17nOoXTUYE9q1MeiUuoMWtkqyX+Wtr2bS5PnSY9tcDCmDpa89</w:t>
      </w:r>
    </w:p>
    <w:p>
      <w:pPr>
        <w:pStyle w:val="PreformattedText"/>
        <w:bidi w:val="0"/>
        <w:spacing w:before="0" w:after="0"/>
        <w:jc w:val="left"/>
        <w:rPr/>
      </w:pPr>
      <w:r>
        <w:rPr/>
        <w:t>5HrgpBOALEqL2xOZDGAKblCVXIm4FrcaHF7XBv8AVMEQyVLkMxdypZQNrnPFiqFRYhem1ydrpiu44j</w:t>
      </w:r>
    </w:p>
    <w:p>
      <w:pPr>
        <w:pStyle w:val="PreformattedText"/>
        <w:bidi w:val="0"/>
        <w:spacing w:before="0" w:after="0"/>
        <w:jc w:val="left"/>
        <w:rPr/>
      </w:pPr>
      <w:r>
        <w:rPr/>
        <w:t>0YUgLazRgAbi+sbJ6khSM2BIsSgN1G7w9ImwCZ47C57e3Hh6XH5xLAiX1GkY6youRG2KsIyjgSFWj3</w:t>
      </w:r>
    </w:p>
    <w:p>
      <w:pPr>
        <w:pStyle w:val="PreformattedText"/>
        <w:bidi w:val="0"/>
        <w:spacing w:before="0" w:after="0"/>
        <w:jc w:val="left"/>
        <w:rPr/>
      </w:pPr>
      <w:r>
        <w:rPr/>
        <w:t>70KsCO4FgpJuOo178U1GI0BuWjoMQwv8PnrjLNNfEgsVXKJl2zDLZY3BK3Rrq1jfwmX6uMzNiPWZpN</w:t>
      </w:r>
    </w:p>
    <w:p>
      <w:pPr>
        <w:pStyle w:val="PreformattedText"/>
        <w:bidi w:val="0"/>
        <w:spacing w:before="0" w:after="0"/>
        <w:jc w:val="left"/>
        <w:rPr/>
      </w:pPr>
      <w:r>
        <w:rPr/>
        <w:t>K5AA09/wDxiF53zsp7IyzrJkARgPzO9/cd18jEFv8ALwjFrWI1MsVAosogkrZSWUsvuCspPeVYeW8B</w:t>
      </w:r>
    </w:p>
    <w:p>
      <w:pPr>
        <w:pStyle w:val="PreformattedText"/>
        <w:bidi w:val="0"/>
        <w:spacing w:before="0" w:after="0"/>
        <w:jc w:val="left"/>
        <w:rPr/>
      </w:pPr>
      <w:r>
        <w:rPr/>
        <w:t>0BVgxJBuvb3W4UgdRvG6rdUc6OtIdQobMyGQKspdXDqrdhte+RVgu2yN7RvwzG6rK0QoWIOKNu2j+t</w:t>
      </w:r>
    </w:p>
    <w:p>
      <w:pPr>
        <w:pStyle w:val="PreformattedText"/>
        <w:bidi w:val="0"/>
        <w:spacing w:before="0" w:after="0"/>
        <w:jc w:val="left"/>
        <w:rPr/>
      </w:pPr>
      <w:r>
        <w:rPr/>
        <w:t>aQy97Ek7FL9MqrAllVTYqz5AZXDH/C3FgIIBHCUMGUshGn9MPqa0qoLArgWS1iDcEWSzWswXHvIIA2</w:t>
      </w:r>
    </w:p>
    <w:p>
      <w:pPr>
        <w:pStyle w:val="PreformattedText"/>
        <w:bidi w:val="0"/>
        <w:spacing w:before="0" w:after="0"/>
        <w:jc w:val="left"/>
        <w:rPr/>
      </w:pPr>
      <w:r>
        <w:rPr/>
        <w:t>HHQUjC40WVTmr8THo/Qev3pRr/IFQKZNeBXW+S9SfF30rm+ijkWjRXOIjoayBpKOqsR+XWDO/SHGWs</w:t>
      </w:r>
    </w:p>
    <w:p>
      <w:pPr>
        <w:pStyle w:val="PreformattedText"/>
        <w:bidi w:val="0"/>
        <w:spacing w:before="0" w:after="0"/>
        <w:jc w:val="left"/>
        <w:rPr/>
      </w:pPr>
      <w:r>
        <w:rPr/>
        <w:t>uRKk5Fd5fPXLKblGDWPte6fMDqWlahpGp6jp2q6dWUOp6TqE9BqVFV2jqaSrpqiaj+lqe0k18NXHJG</w:t>
      </w:r>
    </w:p>
    <w:p>
      <w:pPr>
        <w:pStyle w:val="PreformattedText"/>
        <w:bidi w:val="0"/>
        <w:spacing w:before="0" w:after="0"/>
        <w:jc w:val="left"/>
        <w:rPr/>
      </w:pPr>
      <w:r>
        <w:rPr/>
        <w:t>CbOQv5KRjvOUNbU7p7p0cwVLLwgVRHT6dpDFOncxWwEo/WobMIsbERszZCBDGXczPtxHcAN6Clr2MM</w:t>
      </w:r>
    </w:p>
    <w:p>
      <w:pPr>
        <w:pStyle w:val="PreformattedText"/>
        <w:bidi w:val="0"/>
        <w:spacing w:before="0" w:after="0"/>
        <w:jc w:val="left"/>
        <w:rPr/>
      </w:pPr>
      <w:r>
        <w:rPr/>
        <w:t>WVRgsimQlsatTaxZwojZYkU/4CFAyYNmlMuz8Qb9ceKzjM8rJI0qwyoWZlYTNPGqrb3SEsZhZbvJMB</w:t>
      </w:r>
    </w:p>
    <w:p>
      <w:pPr>
        <w:pStyle w:val="PreformattedText"/>
        <w:bidi w:val="0"/>
        <w:spacing w:before="0" w:after="0"/>
        <w:jc w:val="left"/>
        <w:rPr/>
      </w:pPr>
      <w:r>
        <w:rPr/>
        <w:t>Gt5IRxK3vu8YRXGylUQGToK4qYULdMxyO7deeFvaXYGR3xY2yCy1X6RO9yef+pWxJvY3WKPqkFmHbS</w:t>
      </w:r>
    </w:p>
    <w:p>
      <w:pPr>
        <w:pStyle w:val="PreformattedText"/>
        <w:bidi w:val="0"/>
        <w:spacing w:before="0" w:after="0"/>
        <w:jc w:val="left"/>
        <w:rPr/>
      </w:pPr>
      <w:r>
        <w:rPr/>
        <w:t>9J3RO2KOIJJ0lKxQ4hpzHiZHR4xlM2c0vdw2TEKSd2Li3dD6WpOcj2eM9Ino9GOPprKuRWKQOsKRyM</w:t>
      </w:r>
    </w:p>
    <w:p>
      <w:pPr>
        <w:pStyle w:val="PreformattedText"/>
        <w:bidi w:val="0"/>
        <w:spacing w:before="0" w:after="0"/>
        <w:jc w:val="left"/>
        <w:rPr/>
      </w:pPr>
      <w:r>
        <w:rPr/>
        <w:t>zRkhUDKpZ+pueJu3h++LFkgRooo3hkd4+5fpysJjRXEkAkDMoipZnazKSiDo9qNkuQbEDI2vLhqATF</w:t>
      </w:r>
    </w:p>
    <w:p>
      <w:pPr>
        <w:pStyle w:val="PreformattedText"/>
        <w:bidi w:val="0"/>
        <w:spacing w:before="0" w:after="0"/>
        <w:jc w:val="left"/>
        <w:rPr/>
      </w:pPr>
      <w:r>
        <w:rPr/>
        <w:t>EUq9OOcSpUPLUyBjYRMoVWUJKJYyIae7ggMWI2xpu5TwWW176+GFwDiBrFZRYoGDIBGaglUXuMc0ig</w:t>
      </w:r>
    </w:p>
    <w:p>
      <w:pPr>
        <w:pStyle w:val="PreformattedText"/>
        <w:bidi w:val="0"/>
        <w:spacing w:before="0" w:after="0"/>
        <w:jc w:val="left"/>
        <w:rPr/>
      </w:pPr>
      <w:r>
        <w:rPr/>
        <w:t>NQvE8Jk/JQSFQ4mPUnDKkfbwWBUKdCZIN+q0GEzZGdC14J0MUUzWMojyK3hEnXwpECtYzMGk36TeDt</w:t>
      </w:r>
    </w:p>
    <w:p>
      <w:pPr>
        <w:pStyle w:val="PreformattedText"/>
        <w:bidi w:val="0"/>
        <w:spacing w:before="0" w:after="0"/>
        <w:jc w:val="left"/>
        <w:rPr/>
      </w:pPr>
      <w:r>
        <w:rPr/>
        <w:t>/N+8jjbTl/DNU/SKLGVeRDG3RhildoxKZBjA8vTYGQpkjgs4Cw4rIl+BbDQrkFlQt1xMVZumIoMkmQ</w:t>
      </w:r>
    </w:p>
    <w:p>
      <w:pPr>
        <w:pStyle w:val="PreformattedText"/>
        <w:bidi w:val="0"/>
        <w:spacing w:before="0" w:after="0"/>
        <w:jc w:val="left"/>
        <w:rPr/>
      </w:pPr>
      <w:r>
        <w:rPr/>
        <w:t>BIgFXNknURlrOUS0QXIrdjGtssnZVl8RY25hIn2MSTx37cCqvI2JZsLGxeKMbhVZW9oANw1uMBpE3O</w:t>
      </w:r>
    </w:p>
    <w:p>
      <w:pPr>
        <w:pStyle w:val="PreformattedText"/>
        <w:bidi w:val="0"/>
        <w:spacing w:before="0" w:after="0"/>
        <w:jc w:val="left"/>
        <w:rPr/>
      </w:pPr>
      <w:r>
        <w:rPr/>
        <w:t>OsuzXviJ5lOcZJZSwQ3V8wdrFFj9rKfcbj/wB3iwUybXH/AHIZhY2OseKCoLPEe4ohKR9QnGPqAsfY</w:t>
      </w:r>
    </w:p>
    <w:p>
      <w:pPr>
        <w:pStyle w:val="PreformattedText"/>
        <w:bidi w:val="0"/>
        <w:spacing w:before="0" w:after="0"/>
        <w:jc w:val="left"/>
        <w:rPr/>
      </w:pPr>
      <w:r>
        <w:rPr/>
        <w:t>QwYrkb7+Ftx1dmUAXtlOfVuXIJlpaJUtiDkHvZkyO5NyGJFgBIbsLfzD/feMbgqovMpVixLNqv4vdL</w:t>
      </w:r>
    </w:p>
    <w:p>
      <w:pPr>
        <w:pStyle w:val="PreformattedText"/>
        <w:bidi w:val="0"/>
        <w:spacing w:before="0" w:after="0"/>
        <w:jc w:val="left"/>
        <w:rPr/>
      </w:pPr>
      <w:r>
        <w:rPr/>
        <w:t>N0qpKqvdliWVFIJUBQQwkd7YrYEZbKq8aJU/pLDDj1yf6fWHJCJEIIXEscSynIFUcD3D/9n9PDpbG1</w:t>
      </w:r>
    </w:p>
    <w:p>
      <w:pPr>
        <w:pStyle w:val="PreformattedText"/>
        <w:bidi w:val="0"/>
        <w:spacing w:before="0" w:after="0"/>
        <w:jc w:val="left"/>
        <w:rPr/>
      </w:pPr>
      <w:r>
        <w:rPr/>
        <w:t>teUzPoBqcgvXJvQ14IQG5Rn3YFi5xBxXG1ljBFgxFwfnu40LTBsx4zK1UngLj75KaWtckFiHckFsse</w:t>
      </w:r>
    </w:p>
    <w:p>
      <w:pPr>
        <w:pStyle w:val="PreformattedText"/>
        <w:bidi w:val="0"/>
        <w:spacing w:before="0" w:after="0"/>
        <w:jc w:val="left"/>
        <w:rPr/>
      </w:pPr>
      <w:r>
        <w:rPr/>
        <w:t>07nz8OV+Qfjfh2UFSp3RKyb6mPEdWBurD2hhiwcFlBsgTE9wvdiPHjioUwdL8vnlk5a3bhNNV/GzAl</w:t>
      </w:r>
    </w:p>
    <w:p>
      <w:pPr>
        <w:pStyle w:val="PreformattedText"/>
        <w:bidi w:val="0"/>
        <w:spacing w:before="0" w:after="0"/>
        <w:jc w:val="left"/>
        <w:rPr/>
      </w:pPr>
      <w:r>
        <w:rPr/>
        <w:t>WawBxXbEq2xZSRt8j3cHod0C/CMKjAlixvaEtWMWAyILE3ANu4+5QmxC/Jv5t7uLBTQCwUWiFibkk7</w:t>
      </w:r>
    </w:p>
    <w:p>
      <w:pPr>
        <w:pStyle w:val="PreformattedText"/>
        <w:bidi w:val="0"/>
        <w:spacing w:before="0" w:after="0"/>
        <w:jc w:val="left"/>
        <w:rPr/>
      </w:pPr>
      <w:r>
        <w:rPr/>
        <w:t>0xqm+3aAG33uqliCQFK2yHz9/1cFhc49fnei59eJ+qBarUZlsQLCypsF7rbWIGJU3VT44nHM8pvGsb</w:t>
      </w:r>
    </w:p>
    <w:p>
      <w:pPr>
        <w:pStyle w:val="PreformattedText"/>
        <w:bidi w:val="0"/>
        <w:spacing w:before="0" w:after="0"/>
        <w:jc w:val="left"/>
        <w:rPr/>
      </w:pPr>
      <w:r>
        <w:rPr/>
        <w:t>A24wwVoW92vlcBwPcxKgKbebrkL+BjiOENADQIYzBxxUmaNZExxUoyqpNjcGzHIEjIEPcf14f0RS2C</w:t>
      </w:r>
    </w:p>
    <w:p>
      <w:pPr>
        <w:pStyle w:val="PreformattedText"/>
        <w:bidi w:val="0"/>
        <w:spacing w:before="0" w:after="0"/>
        <w:jc w:val="left"/>
        <w:rPr/>
      </w:pPr>
      <w:r>
        <w:rPr/>
        <w:t>Y9UUj7oIVQsbnZiSJHK5HEkOGyNk7TYg+P1cMQxNrDdEUldQTNnUUUi7qCxC4g5G1yMypHuClb3G3x</w:t>
      </w:r>
    </w:p>
    <w:p>
      <w:pPr>
        <w:pStyle w:val="PreformattedText"/>
        <w:bidi w:val="0"/>
        <w:spacing w:before="0" w:after="0"/>
        <w:jc w:val="left"/>
        <w:rPr/>
      </w:pPr>
      <w:r>
        <w:rPr/>
        <w:t>twmBJICHT2WgXQWu1oE1Y7bhNwbnIqDkSscl1vcX2Nh2/wCvAVI4J+GQXsSAOECtcpNjIDYkHFF2x2</w:t>
      </w:r>
    </w:p>
    <w:p>
      <w:pPr>
        <w:pStyle w:val="PreformattedText"/>
        <w:bidi w:val="0"/>
        <w:spacing w:before="0" w:after="0"/>
        <w:jc w:val="left"/>
        <w:rPr/>
      </w:pPr>
      <w:r>
        <w:rPr/>
        <w:t>yIIt+kqFHm+XErTYm5XSQHJ7M2K4Y3LDtBv2/lhgcmIUe/t8DzZceJAN7BfPsycweo2tF2m6iI6+il</w:t>
      </w:r>
    </w:p>
    <w:p>
      <w:pPr>
        <w:pStyle w:val="PreformattedText"/>
        <w:bidi w:val="0"/>
        <w:spacing w:before="0" w:after="0"/>
        <w:jc w:val="left"/>
        <w:rPr/>
      </w:pPr>
      <w:r>
        <w:rPr/>
        <w:t>3/JmE5AG9orOzPGTdZDj5+AMceGxcEnHj8MMvq7/ACJ+crz3VNqXPPqBqD2L6l6gc/15C3JlNVzbrV</w:t>
      </w:r>
    </w:p>
    <w:p>
      <w:pPr>
        <w:pStyle w:val="PreformattedText"/>
        <w:bidi w:val="0"/>
        <w:spacing w:before="0" w:after="0"/>
        <w:jc w:val="left"/>
        <w:rPr/>
      </w:pPr>
      <w:r>
        <w:rPr/>
        <w:t>ScWuLC0im+5+1+7jwzOWqPrpdvznvKagUqfwj9Mr+VG6gJKI6hsB2PHjIoClWTEipZwoC2uSt8QvBJ</w:t>
      </w:r>
    </w:p>
    <w:p>
      <w:pPr>
        <w:pStyle w:val="PreformattedText"/>
        <w:bidi w:val="0"/>
        <w:spacing w:before="0" w:after="0"/>
        <w:jc w:val="left"/>
        <w:rPr/>
      </w:pPr>
      <w:r>
        <w:rPr/>
        <w:t>3l9V4z1ITN3cqiMygPIgwMdyve6f3IcpYXXHtyXhk5hFiVsY8CsxxTPdQzTB37R1MSRGO7Yk3YeO3h</w:t>
      </w:r>
    </w:p>
    <w:p>
      <w:pPr>
        <w:pStyle w:val="PreformattedText"/>
        <w:bidi w:val="0"/>
        <w:spacing w:before="0" w:after="0"/>
        <w:jc w:val="left"/>
        <w:rPr/>
      </w:pPr>
      <w:r>
        <w:rPr/>
        <w:t>vY+/74Ruq1UiTpYsY0CTlUK3DqSzSSkXVr4iy2FpAxy4UkMQTpCRGuQwuCq9LoiNow6FpI+iTIpVlj</w:t>
      </w:r>
    </w:p>
    <w:p>
      <w:pPr>
        <w:pStyle w:val="PreformattedText"/>
        <w:bidi w:val="0"/>
        <w:spacing w:before="0" w:after="0"/>
        <w:jc w:val="left"/>
        <w:rPr/>
      </w:pPr>
      <w:r>
        <w:rPr/>
        <w:t>AIAKi5N7f04gi1rwliVEn1EVLOkYxkhWcIO6IrUgFyDcmLAC11BIDd2/tdevL7/94RKiSMwxxwWTKY</w:t>
      </w:r>
    </w:p>
    <w:p>
      <w:pPr>
        <w:pStyle w:val="PreformattedText"/>
        <w:bidi w:val="0"/>
        <w:spacing w:before="0" w:after="0"/>
        <w:jc w:val="left"/>
        <w:rPr/>
      </w:pPr>
      <w:r>
        <w:rPr/>
        <w:t>EuQqm9oVjuSHwKm57ckUeeLIRFVsry08RLo0hmTrhf7uCNmbBpFuWXNr4k2J4pfmMIPpGKjjkZGBIm</w:t>
      </w:r>
    </w:p>
    <w:p>
      <w:pPr>
        <w:pStyle w:val="PreformattedText"/>
        <w:bidi w:val="0"/>
        <w:spacing w:before="0" w:after="0"/>
        <w:jc w:val="left"/>
        <w:rPr/>
      </w:pPr>
      <w:r>
        <w:rPr/>
        <w:t>JETPEZEdldXFmAYiygLayjtXLhYQkpHnLFA0YBi6pfJrqwAZoHgcDBx3C+47Pm/EgXNoTVrHCSESN0</w:t>
      </w:r>
    </w:p>
    <w:p>
      <w:pPr>
        <w:pStyle w:val="PreformattedText"/>
        <w:bidi w:val="0"/>
        <w:spacing w:before="0" w:after="0"/>
        <w:jc w:val="left"/>
        <w:rPr/>
      </w:pPr>
      <w:r>
        <w:rPr/>
        <w:t>1kE2XSgljuSjXS/SZpMgAbb4qbeeIhNgqBKzljlEc1kAEsTKy+XzvfrBbHwRkq+TwQg+o5LMqrFLZF</w:t>
      </w:r>
    </w:p>
    <w:p>
      <w:pPr>
        <w:pStyle w:val="PreformattedText"/>
        <w:bidi w:val="0"/>
        <w:spacing w:before="0" w:after="0"/>
        <w:jc w:val="left"/>
        <w:rPr/>
      </w:pPr>
      <w:r>
        <w:rPr/>
        <w:t>RY8Y0LKgedlu4WVkbtuRYgf14IQwsmYkEZhEqDEdVDla7Ss5LlYGADG9smNh9uCQDcXHXBwtTSlhLM</w:t>
      </w:r>
    </w:p>
    <w:p>
      <w:pPr>
        <w:pStyle w:val="PreformattedText"/>
        <w:bidi w:val="0"/>
        <w:spacing w:before="0" w:after="0"/>
        <w:jc w:val="left"/>
        <w:rPr/>
      </w:pPr>
      <w:r>
        <w:rPr/>
        <w:t>ssT9NQHXB0kv2BpjEwFjuPAO+Xaw4bmbuvJgnOO4kMMjiQvfEwurMVx6ZUFCe8NjbEMuPnLhuHhEIW</w:t>
      </w:r>
    </w:p>
    <w:p>
      <w:pPr>
        <w:pStyle w:val="PreformattedText"/>
        <w:bidi w:val="0"/>
        <w:spacing w:before="0" w:after="0"/>
        <w:jc w:val="left"/>
        <w:rPr/>
      </w:pPr>
      <w:r>
        <w:rPr/>
        <w:t>FpytsRGzEsyOcSAscivFGjyEhwMcR4AbJe7hc275Av18YphjjcPcqXijSMWYK0Khe9DIUOJxKhT3Fm</w:t>
      </w:r>
    </w:p>
    <w:p>
      <w:pPr>
        <w:pStyle w:val="PreformattedText"/>
        <w:bidi w:val="0"/>
        <w:spacing w:before="0" w:after="0"/>
        <w:jc w:val="left"/>
        <w:rPr/>
      </w:pPr>
      <w:r>
        <w:rPr/>
        <w:t>ZQ7KvCyYBUQKOnKXVoutEzSlpJbhlIZUYB5LLv3Be7ZeGNxdYoFjYDSZKTGoETKgvEI4YS3bTRZERk</w:t>
      </w:r>
    </w:p>
    <w:p>
      <w:pPr>
        <w:pStyle w:val="PreformattedText"/>
        <w:bidi w:val="0"/>
        <w:spacing w:before="0" w:after="0"/>
        <w:jc w:val="left"/>
        <w:rPr/>
      </w:pPr>
      <w:r>
        <w:rPr/>
        <w:t>95kQvawclh/4eIubW6jJBuLjrhMpG+bZ9IBsYneN2GxcuNupa7AKuyle5mHESYgkMrNiKhWMYVg6ld</w:t>
      </w:r>
    </w:p>
    <w:p>
      <w:pPr>
        <w:pStyle w:val="PreformattedText"/>
        <w:bidi w:val="0"/>
        <w:spacing w:before="0" w:after="0"/>
        <w:jc w:val="left"/>
        <w:rPr/>
      </w:pPr>
      <w:r>
        <w:rPr/>
        <w:t>ukVi6USobBxG/ixYr+w4m/C/VCBja8gBKhFfC2MX7q0aMTdW2vdhdsvdxBIFrA/nCGLG0qmEQqzykq</w:t>
      </w:r>
    </w:p>
    <w:p>
      <w:pPr>
        <w:pStyle w:val="PreformattedText"/>
        <w:bidi w:val="0"/>
        <w:spacing w:before="0" w:after="0"/>
        <w:jc w:val="left"/>
        <w:rPr/>
      </w:pPr>
      <w:r>
        <w:rPr/>
        <w:t>rKuLKoALxR47SlEDWvbdi7H9PEcRxxhHnTmKdEoIzdMlYqrARxqDMHkWQ3yAsFtceB3W4mEvjlPTH1</w:t>
      </w:r>
    </w:p>
    <w:p>
      <w:pPr>
        <w:pStyle w:val="PreformattedText"/>
        <w:bidi w:val="0"/>
        <w:spacing w:before="0" w:after="0"/>
        <w:jc w:val="left"/>
        <w:rPr/>
      </w:pPr>
      <w:r>
        <w:rPr/>
        <w:t>CbTNOiQ1FRqNTTaZTwIweRuq6yyQU5VT1S+Ef6JEvJdwqqSs1CFRmY62jbOod1B4OZ2EnKddptBQda</w:t>
      </w:r>
    </w:p>
    <w:p>
      <w:pPr>
        <w:pStyle w:val="PreformattedText"/>
        <w:bidi w:val="0"/>
        <w:spacing w:before="0" w:after="0"/>
        <w:jc w:val="left"/>
        <w:rPr/>
      </w:pPr>
      <w:r>
        <w:rPr/>
        <w:t>knaWqpa4Hl+dEjrGp0jkWrq4IUVlFN/y5gYEANNTs9hCpY4EdSxudZ0TRx15g2W77P8AaVloOgUOiV</w:t>
      </w:r>
    </w:p>
    <w:p>
      <w:pPr>
        <w:pStyle w:val="PreformattedText"/>
        <w:bidi w:val="0"/>
        <w:spacing w:before="0" w:after="0"/>
        <w:jc w:val="left"/>
        <w:rPr/>
      </w:pPr>
      <w:r>
        <w:rPr/>
        <w:t>2s1ejV1PVUmrQwT038JrUlejqSxbUqaRUbCgqIplXooRkzdVHlsoXjUhsTrpaVBQCSBqY4DlrR5NXk</w:t>
      </w:r>
    </w:p>
    <w:p>
      <w:pPr>
        <w:pStyle w:val="PreformattedText"/>
        <w:bidi w:val="0"/>
        <w:spacing w:before="0" w:after="0"/>
        <w:jc w:val="left"/>
        <w:rPr/>
      </w:pPr>
      <w:r>
        <w:rPr/>
        <w:t>r6qgAm1fT45mi1C8/wDFZFkhamSWJlMMU7AxruoIV1K/zcNbI8d2Tpf1iO9ZIYk6VoKalgd5wyVElR</w:t>
      </w:r>
    </w:p>
    <w:p>
      <w:pPr>
        <w:pStyle w:val="PreformattedText"/>
        <w:bidi w:val="0"/>
        <w:spacing w:before="0" w:after="0"/>
        <w:jc w:val="left"/>
        <w:rPr/>
      </w:pPr>
      <w:r>
        <w:rPr/>
        <w:t>SVEEMatUdVIo0kiqIJI4cmCsI8LIrC/DSZTfN80Wp1jV9VUmSClo44aSlpmQM9bPIwjiQxSdOC7qxB</w:t>
      </w:r>
    </w:p>
    <w:p>
      <w:pPr>
        <w:pStyle w:val="PreformattedText"/>
        <w:bidi w:val="0"/>
        <w:spacing w:before="0" w:after="0"/>
        <w:jc w:val="left"/>
        <w:rPr/>
      </w:pPr>
      <w:r>
        <w:rPr/>
        <w:t>V8pFZEZhlxW98rNe0THIllOv9pEK7U5kp6TR6lHWBMIVkkldDElOS6yuigM0AlcEAnuXtKsgPEMoAH</w:t>
      </w:r>
    </w:p>
    <w:p>
      <w:pPr>
        <w:pStyle w:val="PreformattedText"/>
        <w:bidi w:val="0"/>
        <w:spacing w:before="0" w:after="0"/>
        <w:jc w:val="left"/>
        <w:rPr/>
      </w:pPr>
      <w:r>
        <w:rPr/>
        <w:t>fH6rGRWsnQqwqquerqKiZxBKqQTskEcTIkhSLH6SGTpswe9iffiOKyQNTFLBbXNrwehyahrGs6Zo4C</w:t>
      </w:r>
    </w:p>
    <w:p>
      <w:pPr>
        <w:pStyle w:val="PreformattedText"/>
        <w:bidi w:val="0"/>
        <w:spacing w:before="0" w:after="0"/>
        <w:jc w:val="left"/>
        <w:rPr/>
      </w:pPr>
      <w:r>
        <w:rPr/>
        <w:t>0yTzwBZaVEEddLGbQiJqcdpaMPmbmMurPkg4V2K0ywHVITKpURDuhp2x6F+hPq36yeouicncl6HVcz</w:t>
      </w:r>
    </w:p>
    <w:p>
      <w:pPr>
        <w:pStyle w:val="PreformattedText"/>
        <w:bidi w:val="0"/>
        <w:spacing w:before="0" w:after="0"/>
        <w:jc w:val="left"/>
        <w:rPr/>
      </w:pPr>
      <w:r>
        <w:rPr/>
        <w:t>UmrJUVNTqeowtDypykkYjp/wCMcz6u0Lw0GmU8jqegFaolUIkMfenHD27pClsez1HqVQoULp2vo+Ke</w:t>
      </w:r>
    </w:p>
    <w:p>
      <w:pPr>
        <w:pStyle w:val="PreformattedText"/>
        <w:bidi w:val="0"/>
        <w:spacing w:before="0" w:after="0"/>
        <w:jc w:val="left"/>
        <w:rPr/>
      </w:pPr>
      <w:r>
        <w:rPr/>
        <w:t>k2Lo+ttdUU6NMsG696y+89U+hf8ADx+B30d9Co9M5gqIqX1C9UKKSo1am9QNboXoqXl7V3p0p62Dkf</w:t>
      </w:r>
    </w:p>
    <w:p>
      <w:pPr>
        <w:pStyle w:val="PreformattedText"/>
        <w:bidi w:val="0"/>
        <w:spacing w:before="0" w:after="0"/>
        <w:jc w:val="left"/>
        <w:rPr/>
      </w:pPr>
      <w:r>
        <w:rPr/>
        <w:t>RqqXDQ6L6aIBals6+ZoUmMtO+MXHzbpDpzbOkckzNHZW3cO1zdpl4/Dyz32wdEbLsCUjh6avSbPM9l</w:t>
      </w:r>
    </w:p>
    <w:p>
      <w:pPr>
        <w:pStyle w:val="PreformattedText"/>
        <w:bidi w:val="0"/>
        <w:spacing w:before="0" w:after="0"/>
        <w:jc w:val="left"/>
        <w:rPr/>
      </w:pPr>
      <w:r>
        <w:rPr/>
        <w:t>vYHqnasFbo8uv1GlSVnV12KhbUa55qszVhjmMc5iq6yZwYKgySqW6guoX8zd1PHHRKGYQc06pNaxcq</w:t>
      </w:r>
    </w:p>
    <w:p>
      <w:pPr>
        <w:pStyle w:val="PreformattedText"/>
        <w:bidi w:val="0"/>
        <w:spacing w:before="0" w:after="0"/>
        <w:jc w:val="left"/>
        <w:rPr/>
      </w:pPr>
      <w:r>
        <w:rPr/>
        <w:t>d6H6jHp3L9FUV1BpVOmq1lRHI8EMoWA6jLLFDTzQ08aMKkWE3VRMsgTbFSx4z7SadC1lF2O7LtkVqz</w:t>
      </w:r>
    </w:p>
    <w:p>
      <w:pPr>
        <w:pStyle w:val="PreformattedText"/>
        <w:bidi w:val="0"/>
        <w:spacing w:before="0" w:after="0"/>
        <w:jc w:val="left"/>
        <w:rPr/>
      </w:pPr>
      <w:r>
        <w:rPr/>
        <w:t>kXxC/Sx98pflL8SHptzd65S+hdBreia76ict8r8wc3828u8u4Vek8vUCvpVLHTcx1scskFNqs9RMsQ</w:t>
      </w:r>
    </w:p>
    <w:p>
      <w:pPr>
        <w:pStyle w:val="PreformattedText"/>
        <w:bidi w:val="0"/>
        <w:spacing w:before="0" w:after="0"/>
        <w:jc w:val="left"/>
        <w:rPr/>
      </w:pPr>
      <w:r>
        <w:rPr/>
        <w:t>06LrMU3m6JLDjamxbWmy/xdegaNGo2Iy3WPrxPVKm2/YztX8Hs+0CtXVcjjvKuPZY98vPmX+G8yNHy</w:t>
      </w:r>
    </w:p>
    <w:p>
      <w:pPr>
        <w:pStyle w:val="PreformattedText"/>
        <w:bidi w:val="0"/>
        <w:spacing w:before="0" w:after="0"/>
        <w:jc w:val="left"/>
        <w:rPr/>
      </w:pPr>
      <w:r>
        <w:rPr/>
        <w:t>zVTR0lfSUg1OKmiikaSbTnMtNMVjG1PIzDpujEhkhRhjijcYq4pkhGONTjNlFqlNTVWzIxxjZzVVaN</w:t>
      </w:r>
    </w:p>
    <w:p>
      <w:pPr>
        <w:pStyle w:val="PreformattedText"/>
        <w:bidi w:val="0"/>
        <w:spacing w:before="0" w:after="0"/>
        <w:jc w:val="left"/>
        <w:rPr/>
      </w:pPr>
      <w:r>
        <w:rPr/>
        <w:t>p3L9OvNQSk02pUxPLPLK9FBS6dHI1VX1s9WFji0mmTEtMrL02iVnyzZuNNNRUpBFpekbhy5aygkBnd</w:t>
      </w:r>
    </w:p>
    <w:p>
      <w:pPr>
        <w:pStyle w:val="PreformattedText"/>
        <w:bidi w:val="0"/>
        <w:spacing w:before="0" w:after="0"/>
        <w:jc w:val="left"/>
        <w:rPr/>
      </w:pPr>
      <w:r>
        <w:rPr/>
        <w:t>W9HiM75Y2XxTzf8AWz+0i9LPS4VfK3o5pT+tvMiTxUdXrVJPUad6X8uwRrSUxqKbmR4j/wASSIXjDx</w:t>
      </w:r>
    </w:p>
    <w:p>
      <w:pPr>
        <w:pStyle w:val="PreformattedText"/>
        <w:bidi w:val="0"/>
        <w:spacing w:before="0" w:after="0"/>
        <w:jc w:val="left"/>
        <w:rPr/>
      </w:pPr>
      <w:r>
        <w:rPr/>
        <w:t>UAhpg04fqtbj1vR/yY2nak9JtLfwahVZV7RbwsvZ988n0h8pqGz1Fp7Kn8Y2e+exj2sW68vFyzxE9c</w:t>
      </w:r>
    </w:p>
    <w:p>
      <w:pPr>
        <w:pStyle w:val="PreformattedText"/>
        <w:bidi w:val="0"/>
        <w:spacing w:before="0" w:after="0"/>
        <w:jc w:val="left"/>
        <w:rPr/>
      </w:pPr>
      <w:r>
        <w:rPr/>
        <w:t>/wAYPqp+I31EpNC9QtWD6PQV9RRcp8jctz1mk8mUWoUeoMdHm1TSqdnirZZatVhkrKsTTN0UlDiLbj</w:t>
      </w:r>
    </w:p>
    <w:p>
      <w:pPr>
        <w:pStyle w:val="PreformattedText"/>
        <w:bidi w:val="0"/>
        <w:spacing w:before="0" w:after="0"/>
        <w:jc w:val="left"/>
        <w:rPr/>
      </w:pPr>
      <w:r>
        <w:rPr/>
        <w:t>2WwdE7P0dTVKaBm66rbzfanitu6Y2nb69qjnBWOCC+K72mXf8AFKm1PQuYtb1mq1TnTVak1iCKjpuX</w:t>
      </w:r>
    </w:p>
    <w:p>
      <w:pPr>
        <w:pStyle w:val="PreformattedText"/>
        <w:bidi w:val="0"/>
        <w:spacing w:before="0" w:after="0"/>
        <w:jc w:val="left"/>
        <w:rPr/>
      </w:pPr>
      <w:r>
        <w:rPr/>
        <w:t>mkNLp2lhKMU9BS1iQhYaFHlhhcRRCRWTdwpdeOmjBEApgW77TE1KpVYttFQ+yO6QXkqHVNJqdZ1Suj</w:t>
      </w:r>
    </w:p>
    <w:p>
      <w:pPr>
        <w:pStyle w:val="PreformattedText"/>
        <w:bidi w:val="0"/>
        <w:spacing w:before="0" w:after="0"/>
        <w:jc w:val="left"/>
        <w:rPr/>
      </w:pPr>
      <w:r>
        <w:rPr/>
        <w:t>rNNGoUslJKpqkpEr6lXkqpT0otmp4hCQGAaPGZT5VBwrkPa44Siir02ZiDvD7UDpXK1Y/OVdzBqhnh</w:t>
      </w:r>
    </w:p>
    <w:p>
      <w:pPr>
        <w:pStyle w:val="PreformattedText"/>
        <w:bidi w:val="0"/>
        <w:spacing w:before="0" w:after="0"/>
        <w:jc w:val="left"/>
        <w:rPr/>
      </w:pPr>
      <w:r>
        <w:rPr/>
        <w:t>okZ9TqNVldHq4KuphyMMdLGyxzVMauzXUBCkZ3W4bhgBZRcXl2IK3qKVbtH1f5Rs5li1HnXmXSuSvT</w:t>
      </w:r>
    </w:p>
    <w:p>
      <w:pPr>
        <w:pStyle w:val="PreformattedText"/>
        <w:bidi w:val="0"/>
        <w:spacing w:before="0" w:after="0"/>
        <w:jc w:val="left"/>
        <w:rPr/>
      </w:pPr>
      <w:r>
        <w:rPr/>
        <w:t>qj1TXuc9ZlXQaHRtF0uq1BtQ1WtIopFpI6dbTsYApjYAxqJHL4jfiuu1OkWrVmCUqa5FvDEX+cwo7M</w:t>
      </w:r>
    </w:p>
    <w:p>
      <w:pPr>
        <w:pStyle w:val="PreformattedText"/>
        <w:bidi w:val="0"/>
        <w:spacing w:before="0" w:after="0"/>
        <w:jc w:val="left"/>
        <w:rPr/>
      </w:pPr>
      <w:r>
        <w:rPr/>
        <w:t>pqVKhxsu8x+GQoctajy5qGqcs65HHFqvLmuVfL+tUaTK8yavotZNQappzRxTsTHFUwSK11QHFO+23H</w:t>
      </w:r>
    </w:p>
    <w:p>
      <w:pPr>
        <w:pStyle w:val="PreformattedText"/>
        <w:bidi w:val="0"/>
        <w:spacing w:before="0" w:after="0"/>
        <w:jc w:val="left"/>
        <w:rPr/>
      </w:pPr>
      <w:r>
        <w:rPr/>
        <w:t>U2VlemrDkcKw9pWnNrKyOUK4upZbeEiJ0SJoZI1QmlkdzTxyyU/Th6ZxnRCFEbSNUuqxlmZgrPkCBx</w:t>
      </w:r>
    </w:p>
    <w:p>
      <w:pPr>
        <w:pStyle w:val="PreformattedText"/>
        <w:bidi w:val="0"/>
        <w:spacing w:before="0" w:after="0"/>
        <w:jc w:val="left"/>
        <w:rPr/>
      </w:pPr>
      <w:r>
        <w:rPr/>
        <w:t>pBUA47spsRxhMnUZWZAZGaNJWpL9MJJ1hg95mDYsHsA10WRgqrimPAW5iB88gkDiYhEMaGRTMUAbAk</w:t>
      </w:r>
    </w:p>
    <w:p>
      <w:pPr>
        <w:pStyle w:val="PreformattedText"/>
        <w:bidi w:val="0"/>
        <w:spacing w:before="0" w:after="0"/>
        <w:jc w:val="left"/>
        <w:rPr/>
      </w:pPr>
      <w:r>
        <w:rPr/>
        <w:t>dqhum0klM8YRzCXaTFY4yS7I3cOC5O7bOFx3iauyVvV67RO5jeQs8iti2KRy3ZLRMiP2bErk7OGIGU</w:t>
      </w:r>
    </w:p>
    <w:p>
      <w:pPr>
        <w:pStyle w:val="PreformattedText"/>
        <w:bidi w:val="0"/>
        <w:spacing w:before="0" w:after="0"/>
        <w:jc w:val="left"/>
        <w:rPr/>
      </w:pPr>
      <w:r>
        <w:rPr/>
        <w:t>NkeKxNw7xbK8VNHTGWXp0dR9PJFJUtUSu7hOk5wnWNlVnjkmeQlpABjJtj7OAA3uzC8nc1shicmRAs</w:t>
      </w:r>
    </w:p>
    <w:p>
      <w:pPr>
        <w:pStyle w:val="PreformattedText"/>
        <w:bidi w:val="0"/>
        <w:spacing w:before="0" w:after="0"/>
        <w:jc w:val="left"/>
        <w:rPr/>
      </w:pPr>
      <w:r>
        <w:rPr/>
        <w:t>YCywIqdZcS/QSNlYyyEMHMoeJVDqFCrEpy714Zgg7ZYiKAToEGnqgIQQsjyFnsTFikh6Rgkg6Eb1DK</w:t>
      </w:r>
    </w:p>
    <w:p>
      <w:pPr>
        <w:pStyle w:val="PreformattedText"/>
        <w:bidi w:val="0"/>
        <w:spacing w:before="0" w:after="0"/>
        <w:jc w:val="left"/>
        <w:rPr/>
      </w:pPr>
      <w:r>
        <w:rPr/>
        <w:t>v/LzqXkCgbkMj9Vfa1dyOBjhbA3p2++JwYAKiJZOrCWkwCA016dvbUp0rg52j7B3EiVZSMeJ3/X98X</w:t>
      </w:r>
    </w:p>
    <w:p>
      <w:pPr>
        <w:pStyle w:val="PreformattedText"/>
        <w:bidi w:val="0"/>
        <w:spacing w:before="0" w:after="0"/>
        <w:jc w:val="left"/>
        <w:rPr/>
      </w:pPr>
      <w:r>
        <w:rPr/>
        <w:t>c04pDI5FV2qInVHZ0Sk6hZFdZ0BHSYAYwhVYBFYyMyoXbJhxPHimvzyQCOV/3ho6RRo0Cgx1FWqtDH</w:t>
      </w:r>
    </w:p>
    <w:p>
      <w:pPr>
        <w:pStyle w:val="PreformattedText"/>
        <w:bidi w:val="0"/>
        <w:spacing w:before="0" w:after="0"/>
        <w:jc w:val="left"/>
        <w:rPr/>
      </w:pPr>
      <w:r>
        <w:rPr/>
        <w:t>LGB04FkCmQG5UyF0FxdxNk1mGPEWJvYaRiQOMNUTCON2adoRCxnk+oxSSRadusZLuxhu0bCwU5dGUX</w:t>
      </w:r>
    </w:p>
    <w:p>
      <w:pPr>
        <w:pStyle w:val="PreformattedText"/>
        <w:bidi w:val="0"/>
        <w:spacing w:before="0" w:after="0"/>
        <w:jc w:val="left"/>
        <w:rPr/>
      </w:pPr>
      <w:r>
        <w:rPr/>
        <w:t>7cuGsq6MbmV3JOhMKEbKI8KZ5i6RFonPRZlihZ5pFWOTHpBto2BOzR5fA4F+Pz88Zrg5EXWJkkEhzi</w:t>
      </w:r>
    </w:p>
    <w:p>
      <w:pPr>
        <w:pStyle w:val="PreformattedText"/>
        <w:bidi w:val="0"/>
        <w:spacing w:before="0" w:after="0"/>
        <w:jc w:val="left"/>
        <w:rPr/>
      </w:pPr>
      <w:r>
        <w:rPr/>
        <w:t>jyZHLjErKz0skhveniiVc4uoTYblc0PbduArzWWAKE3GhEMRH+ojSaFWKLKrKITBIemvUtBUMQCoHy</w:t>
      </w:r>
    </w:p>
    <w:p>
      <w:pPr>
        <w:pStyle w:val="PreformattedText"/>
        <w:bidi w:val="0"/>
        <w:spacing w:before="0" w:after="0"/>
        <w:jc w:val="left"/>
        <w:rPr/>
      </w:pPr>
      <w:r>
        <w:rPr/>
        <w:t>MQWjRGLZlWVRvW7o8MWSAJEDExq5pVZZqaRKezK6joyBw3Vp0RrogAy+oZGx2bif5mu+FXwxNy1ipU</w:t>
      </w:r>
    </w:p>
    <w:p>
      <w:pPr>
        <w:pStyle w:val="PreformattedText"/>
        <w:bidi w:val="0"/>
        <w:spacing w:before="0" w:after="0"/>
        <w:jc w:val="left"/>
        <w:rPr/>
      </w:pPr>
      <w:r>
        <w:rPr/>
        <w:t>wtGSeHFyAHdFkWKFo+hLM7oCeg/5ZWWCMtGLsAjMXVi11Y37AaMpU3YOUmEOwWYyHGL8mY9ZRE2MhU</w:t>
      </w:r>
    </w:p>
    <w:p>
      <w:pPr>
        <w:pStyle w:val="PreformattedText"/>
        <w:bidi w:val="0"/>
        <w:spacing w:before="0" w:after="0"/>
        <w:jc w:val="left"/>
        <w:rPr/>
      </w:pPr>
      <w:r>
        <w:rPr/>
        <w:t>pJIkmcaMrKvTyZyki39uXBpYBqekYsRjZxDDO0bq8b5RBnSOeaR5oun0s3pnbqmOmqZHddl39iM2Kl</w:t>
      </w:r>
    </w:p>
    <w:p>
      <w:pPr>
        <w:pStyle w:val="PreformattedText"/>
        <w:bidi w:val="0"/>
        <w:spacing w:before="0" w:after="0"/>
        <w:jc w:val="left"/>
        <w:rPr/>
      </w:pPr>
      <w:r>
        <w:rPr/>
        <w:t>lmykG17yCWvoBaAQoqo0w63YtQgid3RW9s8UjmW6VKKRihIJHcqr8wUW53yJAd7aoCYCSWZneGWPAX</w:t>
      </w:r>
    </w:p>
    <w:p>
      <w:pPr>
        <w:pStyle w:val="PreformattedText"/>
        <w:bidi w:val="0"/>
        <w:spacing w:before="0" w:after="0"/>
        <w:jc w:val="left"/>
        <w:rPr/>
      </w:pPr>
      <w:r>
        <w:rPr/>
        <w:t>U0hOCOrTxK6vLm7fVvgZHBBbrhWcKDvw4CGy5mQzNx9Hx7oaCkogSMYzlGbMRRlEeELHHepNQQj5Jb</w:t>
      </w:r>
    </w:p>
    <w:p>
      <w:pPr>
        <w:pStyle w:val="PreformattedText"/>
        <w:bidi w:val="0"/>
        <w:spacing w:before="0" w:after="0"/>
        <w:jc w:val="left"/>
        <w:rPr/>
      </w:pPr>
      <w:r>
        <w:rPr/>
        <w:t>uLSyjv8AdccMVTQlzrEyaxYKLxPk8QMxtlG+EqwYoFkAYtGXEgWSZQc4y977Zp3d0D0Y7Rik1SOAs0</w:t>
      </w:r>
    </w:p>
    <w:p>
      <w:pPr>
        <w:pStyle w:val="PreformattedText"/>
        <w:bidi w:val="0"/>
        <w:spacing w:before="0" w:after="0"/>
        <w:jc w:val="left"/>
        <w:rPr/>
      </w:pPr>
      <w:r>
        <w:rPr/>
        <w:t>G0dRCZwSHCtBGzSCK0iIXlaVZIpcP7wyN05cg4jOMSleJGNxZDe8UB+AeFQmQB3SZXjkWF5zOonlmp</w:t>
      </w:r>
    </w:p>
    <w:p>
      <w:pPr>
        <w:pStyle w:val="PreformattedText"/>
        <w:bidi w:val="0"/>
        <w:spacing w:before="0" w:after="0"/>
        <w:jc w:val="left"/>
        <w:rPr/>
      </w:pPr>
      <w:r>
        <w:rPr/>
        <w:t>zIyNUszZMlOGlVzGSqjplVG3ARkVJGIjBiOBg6gIqIHXAR08qSdpzVUdZGZWhhGdOqiIB7EdwVmsvC</w:t>
      </w:r>
    </w:p>
    <w:p>
      <w:pPr>
        <w:pStyle w:val="PreformattedText"/>
        <w:bidi w:val="0"/>
        <w:spacing w:before="0" w:after="0"/>
        <w:jc w:val="left"/>
        <w:rPr/>
      </w:pPr>
      <w:r>
        <w:rPr/>
        <w:t>2VTqZYGY2AtNOiqtSStUkP04nkenaNpKkLJGwhp4sAKdGWG4ZepIqrbLfib8NRp50iEG4BMwyLl9OY</w:t>
      </w:r>
    </w:p>
    <w:p>
      <w:pPr>
        <w:pStyle w:val="PreformattedText"/>
        <w:bidi w:val="0"/>
        <w:spacing w:before="0" w:after="0"/>
        <w:jc w:val="left"/>
        <w:rPr/>
      </w:pPr>
      <w:r>
        <w:rPr/>
        <w:t>x0Xp2nR5KnpQhWZ36csjyHpyGWQH5dfcV7+IOIDLeTY30Fyd6a6VxIFlETTRJIzCOJ1jmZunNE8Qc5</w:t>
      </w:r>
    </w:p>
    <w:p>
      <w:pPr>
        <w:pStyle w:val="PreformattedText"/>
        <w:bidi w:val="0"/>
        <w:spacing w:before="0" w:after="0"/>
        <w:jc w:val="left"/>
        <w:rPr/>
      </w:pPr>
      <w:r>
        <w:rPr/>
        <w:t>OI1KMz2VdvavEoQRu3t3yCjA2tBU3QMYZh116rSLHEyszjEtGiqYw4eIpc2UKye4jBeJGB0cksYwbU</w:t>
      </w:r>
    </w:p>
    <w:p>
      <w:pPr>
        <w:pStyle w:val="PreformattedText"/>
        <w:bidi w:val="0"/>
        <w:spacing w:before="0" w:after="0"/>
        <w:jc w:val="left"/>
        <w:rPr/>
      </w:pPr>
      <w:r>
        <w:rPr/>
        <w:t>bt2hrIcog8s5Z0qBI6hRTx1cYSyqwSJY1WHIloiZMe3LbhRzXVdIpZgTc6xIyRdJYz1GjjKFxlMVQM</w:t>
      </w:r>
    </w:p>
    <w:p>
      <w:pPr>
        <w:pStyle w:val="PreformattedText"/>
        <w:bidi w:val="0"/>
        <w:spacing w:before="0" w:after="0"/>
        <w:jc w:val="left"/>
        <w:rPr/>
      </w:pPr>
      <w:r>
        <w:rPr/>
        <w:t>vThIpxIBTxrdXU3DntyyUniSgHE2tC7AA9UUKHN2WVZFV2zumUSwyCRXijdVLqRF1LI0mRVWzsW4gA</w:t>
      </w:r>
    </w:p>
    <w:p>
      <w:pPr>
        <w:pStyle w:val="PreformattedText"/>
        <w:bidi w:val="0"/>
        <w:spacing w:before="0" w:after="0"/>
        <w:jc w:val="left"/>
        <w:rPr/>
      </w:pPr>
      <w:r>
        <w:rPr/>
        <w:t>aE3vDNoldhIqCMlIjL1IipETkTQmOR2ZioviI7C8YHvuc+AEe+5kE3uTxhjiJR0xCxQQiKMIryxVVU</w:t>
      </w:r>
    </w:p>
    <w:p>
      <w:pPr>
        <w:pStyle w:val="PreformattedText"/>
        <w:bidi w:val="0"/>
        <w:spacing w:before="0" w:after="0"/>
        <w:jc w:val="left"/>
        <w:rPr/>
      </w:pPr>
      <w:r>
        <w:rPr/>
        <w:t>yt04o2klYKykZs6AYvfuYLfiy9MXHq5ooJIueJhUbtG0XVLdrFpReAlBjIEYxKCJFkka2NyUZe3sx4</w:t>
      </w:r>
    </w:p>
    <w:p>
      <w:pPr>
        <w:pStyle w:val="PreformattedText"/>
        <w:bidi w:val="0"/>
        <w:spacing w:before="0" w:after="0"/>
        <w:jc w:val="left"/>
        <w:rPr/>
      </w:pPr>
      <w:r>
        <w:rPr/>
        <w:t>rtooJxjAgcReKXeQVTwxiGkKQpCy01NGsHaqTo9RC1+nVrk0gzLFXVkX4KsQh4nXz64wJUHG/n2pqW</w:t>
      </w:r>
    </w:p>
    <w:p>
      <w:pPr>
        <w:pStyle w:val="PreformattedText"/>
        <w:bidi w:val="0"/>
        <w:spacing w:before="0" w:after="0"/>
        <w:jc w:val="left"/>
        <w:rPr/>
      </w:pPr>
      <w:r>
        <w:rPr/>
        <w:t>VTTdRY3WnqJmkiDxqyvCSE6lMkauZEl73UP4LNl7RwxWm1gp1kAsCc9f3gqaR4WZnmSSaOV1E0rI8g</w:t>
      </w:r>
    </w:p>
    <w:p>
      <w:pPr>
        <w:pStyle w:val="PreformattedText"/>
        <w:bidi w:val="0"/>
        <w:spacing w:before="0" w:after="0"/>
        <w:jc w:val="left"/>
        <w:rPr/>
      </w:pPr>
      <w:r>
        <w:rPr/>
        <w:t>hkiwkId4fakatsR0xcqvcVsuBAY3yjFrktj88c6Uos0cYAkEoZKOHJmcRwLl9Q4jlY9AKGkSwO8TL3</w:t>
      </w:r>
    </w:p>
    <w:p>
      <w:pPr>
        <w:pStyle w:val="PreformattedText"/>
        <w:bidi w:val="0"/>
        <w:spacing w:before="0" w:after="0"/>
        <w:jc w:val="left"/>
        <w:rPr/>
      </w:pPr>
      <w:r>
        <w:rPr/>
        <w:t>MrHhothjlfXz98aqjopqVTH0VjNYi6nTJJAghqp5sIyyxxogjBnUMrYlbKzKrvdmUsAbSuw1B+vmi4</w:t>
      </w:r>
    </w:p>
    <w:p>
      <w:pPr>
        <w:pStyle w:val="PreformattedText"/>
        <w:bidi w:val="0"/>
        <w:spacing w:before="0" w:after="0"/>
        <w:jc w:val="left"/>
        <w:rPr/>
      </w:pPr>
      <w:r>
        <w:rPr/>
        <w:t>NI/58YJbdwIgBKA0bmXqRD+5RJEGbBbylksO1A0bvJ5/7jDqvrEJjUqI2SFUDiQPCzRRSgbNIBMt07</w:t>
      </w:r>
    </w:p>
    <w:p>
      <w:pPr>
        <w:pStyle w:val="PreformattedText"/>
        <w:bidi w:val="0"/>
        <w:spacing w:before="0" w:after="0"/>
        <w:jc w:val="left"/>
        <w:rPr/>
      </w:pPr>
      <w:r>
        <w:rPr/>
        <w:t>l7mMZUCMM3aceJC6A2BEcMAD3xuVnVDGkTCRp5GaHpSBoQpukgJYnEFtgMGHUxH5r7SLdUs3RrprFt</w:t>
      </w:r>
    </w:p>
    <w:p>
      <w:pPr>
        <w:pStyle w:val="PreformattedText"/>
        <w:bidi w:val="0"/>
        <w:spacing w:before="0" w:after="0"/>
        <w:jc w:val="left"/>
        <w:rPr/>
      </w:pPr>
      <w:r>
        <w:rPr/>
        <w:t>JIHdXjPTUuJIoz1HjRDGE/MFiHIiZgylXDBWTJcX4iw8H5RWGt9PniieA5Gop2LRKxdOsYgqF0VIpW</w:t>
      </w:r>
    </w:p>
    <w:p>
      <w:pPr>
        <w:pStyle w:val="PreformattedText"/>
        <w:bidi w:val="0"/>
        <w:spacing w:before="0" w:after="0"/>
        <w:jc w:val="left"/>
        <w:rPr/>
      </w:pPr>
      <w:r>
        <w:rPr/>
        <w:t>vdYYMXhxIPcGtFgFLcV9v5/wB4rLbUcIb1OjB+QDHPMizPG5dVGQu8byTFjGyRygJs69wxv28W7ul+</w:t>
      </w:r>
    </w:p>
    <w:p>
      <w:pPr>
        <w:pStyle w:val="PreformattedText"/>
        <w:bidi w:val="0"/>
        <w:spacing w:before="0" w:after="0"/>
        <w:jc w:val="left"/>
        <w:rPr/>
      </w:pPr>
      <w:r>
        <w:rPr/>
        <w:t>EUgjiIhBGEcbRzjDOIVccaRopp1VpBJGgszWVhil1ZVHbZTwpIs1luI6hurdEWuVMUYqgrQROkwqqd</w:t>
      </w:r>
    </w:p>
    <w:p>
      <w:pPr>
        <w:pStyle w:val="PreformattedText"/>
        <w:bidi w:val="0"/>
        <w:spacing w:before="0" w:after="0"/>
        <w:jc w:val="left"/>
        <w:rPr/>
      </w:pPr>
      <w:r>
        <w:rPr/>
        <w:t>Zlmk2Qy2MJAxZpFswcFS2IX9Qbq3rRjfHhkYZNkkCU4SKV0MrNULIUMkLBZIZI5FxDzwq9mRmUnKz5</w:t>
      </w:r>
    </w:p>
    <w:p>
      <w:pPr>
        <w:pStyle w:val="PreformattedText"/>
        <w:bidi w:val="0"/>
        <w:spacing w:before="0" w:after="0"/>
        <w:jc w:val="left"/>
        <w:rPr/>
      </w:pPr>
      <w:r>
        <w:rPr/>
        <w:t>sN5hzZAi1olQZQNKKkkWj6bLTrHEqqpSJ75HKpLFhZbYszO92yXgkNbdvy+bRPGis00X0807iJhiLO</w:t>
      </w:r>
    </w:p>
    <w:p>
      <w:pPr>
        <w:pStyle w:val="PreformattedText"/>
        <w:bidi w:val="0"/>
        <w:spacing w:before="0" w:after="0"/>
        <w:jc w:val="left"/>
        <w:rPr/>
      </w:pPr>
      <w:r>
        <w:rPr/>
        <w:t>MXYBz3WP08cRycplkzYlWe3Ff8vzeVlStr9cFIejGYXRyVyLCV2SCaIbwzQJJJkkpU3a5UqY1X+U8W</w:t>
      </w:r>
    </w:p>
    <w:p>
      <w:pPr>
        <w:pStyle w:val="PreformattedText"/>
        <w:bidi w:val="0"/>
        <w:spacing w:before="0" w:after="0"/>
        <w:jc w:val="left"/>
        <w:rPr/>
      </w:pPr>
      <w:r>
        <w:rPr/>
        <w:t>SIUGxhVSpk6hSMzOQ0ojUFpqlqiVAIYmhKgfCLGXCs3mtdezumSL304zEiZkjcIoMglEUkdQZI8WBw</w:t>
      </w:r>
    </w:p>
    <w:p>
      <w:pPr>
        <w:pStyle w:val="PreformattedText"/>
        <w:bidi w:val="0"/>
        <w:spacing w:before="0" w:after="0"/>
        <w:jc w:val="left"/>
        <w:rPr/>
      </w:pPr>
      <w:r>
        <w:rPr/>
        <w:t>aESJeVcks8bBQysMLNfhdVPrkQ49JhA8WTO7q+JvHhEHWEGbe0bESyMQQzEhd+9uLpcvKO+Hu8SnOE</w:t>
      </w:r>
    </w:p>
    <w:p>
      <w:pPr>
        <w:pStyle w:val="PreformattedText"/>
        <w:bidi w:val="0"/>
        <w:spacing w:before="0" w:after="0"/>
        <w:jc w:val="left"/>
        <w:rPr/>
      </w:pPr>
      <w:r>
        <w:rPr/>
        <w:t>uqL0/wAyWPNmqIpDGJSQdpMcSqIQisrMgXtU072998V14WEwsyOHlyXpSSdKtAaonksCiIggBIk7ms</w:t>
      </w:r>
    </w:p>
    <w:p>
      <w:pPr>
        <w:pStyle w:val="PreformattedText"/>
        <w:bidi w:val="0"/>
        <w:spacing w:before="0" w:after="0"/>
        <w:jc w:val="left"/>
        <w:rPr/>
      </w:pPr>
      <w:r>
        <w:rPr/>
        <w:t>xXtWNWZWCcOSRqGvbz1RCTwJvFEQiiDR5ymWfq9JqliYXkjjCu8VVLIDJGB0/OzxrYbi3EuxYKO+RD</w:t>
      </w:r>
    </w:p>
    <w:p>
      <w:pPr>
        <w:pStyle w:val="PreformattedText"/>
        <w:bidi w:val="0"/>
        <w:spacing w:before="0" w:after="0"/>
        <w:jc w:val="left"/>
        <w:rPr/>
      </w:pPr>
      <w:r>
        <w:rPr/>
        <w:t>0hghn6klPP1FkhVUidII4ZRu0/TilJaOVjcfyr7uK8t3GMrG4F9Ix1Lp9S9gamNHdVela0l2a6EQEA</w:t>
      </w:r>
    </w:p>
    <w:p>
      <w:pPr>
        <w:pStyle w:val="PreformattedText"/>
        <w:bidi w:val="0"/>
        <w:spacing w:before="0" w:after="0"/>
        <w:jc w:val="left"/>
        <w:rPr/>
      </w:pPr>
      <w:r>
        <w:rPr/>
        <w:t>sisrKrNb25N224sONxlxkHidf94yTMXlcGnhzmZ5FqxIJJE6SjrvIgBDTMvRAJOJLKWxZm4aWhQQLj</w:t>
      </w:r>
    </w:p>
    <w:p>
      <w:pPr>
        <w:pStyle w:val="PreformattedText"/>
        <w:bidi w:val="0"/>
        <w:spacing w:before="0" w:after="0"/>
        <w:jc w:val="left"/>
        <w:rPr/>
      </w:pPr>
      <w:r>
        <w:rPr/>
        <w:t>USN1GL3dW7IIwIikZEgZWkzZ+2xYYrcMP97cV1OqTY8OzFlBTSSym3SLSMkk6yOivFHF05Fext7snA</w:t>
      </w:r>
    </w:p>
    <w:p>
      <w:pPr>
        <w:pStyle w:val="PreformattedText"/>
        <w:bidi w:val="0"/>
        <w:spacing w:before="0" w:after="0"/>
        <w:jc w:val="left"/>
        <w:rPr/>
      </w:pPr>
      <w:r>
        <w:rPr/>
        <w:t>Njux4QiyhrxRe+IGJn0hf2dXIicmfhypeYpIMNR9UeYtT5rCsw6h0PTVXl3QonMgusJioq6a5v/fZL</w:t>
      </w:r>
    </w:p>
    <w:p>
      <w:pPr>
        <w:pStyle w:val="PreformattedText"/>
        <w:bidi w:val="0"/>
        <w:spacing w:before="0" w:after="0"/>
        <w:jc w:val="left"/>
        <w:rPr/>
      </w:pPr>
      <w:r>
        <w:rPr/>
        <w:t>541bOv8AKVmbFm4+z3Tn7TjUrEjdVN36uM7pNQt2vYqF2jshc5+1EuLM7RmRst744txoLqARkLafNa</w:t>
      </w:r>
    </w:p>
    <w:p>
      <w:pPr>
        <w:pStyle w:val="PreformattedText"/>
        <w:bidi w:val="0"/>
        <w:spacing w:before="0" w:after="0"/>
        <w:jc w:val="left"/>
        <w:rPr/>
      </w:pPr>
      <w:r>
        <w:rPr/>
        <w:t>VYXI4t+KJGmJBGRkBB6YAu/axwIsbFSFQANY2Hb2rwjVQLgLJVQLXtf2Ygnd7LkQQgJ8rIpHwkSPuY</w:t>
      </w:r>
    </w:p>
    <w:p>
      <w:pPr>
        <w:pStyle w:val="PreformattedText"/>
        <w:bidi w:val="0"/>
        <w:spacing w:before="0" w:after="0"/>
        <w:jc w:val="left"/>
        <w:rPr/>
      </w:pPr>
      <w:r>
        <w:rPr/>
        <w:t>r4jIWa3u+/FXpSd4nQy4UmIB0UiM1S7LI6MR+WTmYyCzNiv5cRW4e6ABjft8cKSTxkrRINydIyT1AF</w:t>
      </w:r>
    </w:p>
    <w:p>
      <w:pPr>
        <w:pStyle w:val="PreformattedText"/>
        <w:bidi w:val="0"/>
        <w:spacing w:before="0" w:after="0"/>
        <w:jc w:val="left"/>
        <w:rPr/>
      </w:pPr>
      <w:r>
        <w:rPr/>
        <w:t>mYks3hWZbKCwIR1VfZcqpvsn+/GdmFyToJpAJNhGt5AWuQeoo7VvE6xbMQqi2wtl/X/Fxmep3mWBAO</w:t>
      </w:r>
    </w:p>
    <w:p>
      <w:pPr>
        <w:pStyle w:val="PreformattedText"/>
        <w:bidi w:val="0"/>
        <w:spacing w:before="0" w:after="0"/>
        <w:jc w:val="left"/>
        <w:rPr/>
      </w:pPr>
      <w:r>
        <w:rPr/>
        <w:t>OsKSYG9nuLTSXFnCAyBJXuSQznJSLCxPBI9H64vpqpklVgwUlzcrbuxjUZMDYWN7kjt7lHDBiAQDoZ</w:t>
      </w:r>
    </w:p>
    <w:p>
      <w:pPr>
        <w:pStyle w:val="PreformattedText"/>
        <w:bidi w:val="0"/>
        <w:spacing w:before="0" w:after="0"/>
        <w:jc w:val="left"/>
        <w:rPr/>
      </w:pPr>
      <w:r>
        <w:rPr/>
        <w:t>BQjhrJNFNmIxlH5xuodVLMCVtuTEQ7XIPj440p2TbmErK3JNzaKpZB0zYGwCxsWDEMEN8FtbDdVtaz</w:t>
      </w:r>
    </w:p>
    <w:p>
      <w:pPr>
        <w:pStyle w:val="PreformattedText"/>
        <w:bidi w:val="0"/>
        <w:spacing w:before="0" w:after="0"/>
        <w:jc w:val="left"/>
        <w:rPr/>
      </w:pPr>
      <w:r>
        <w:rPr/>
        <w:t>fqa/F4dgAMtIYraxGY9cj9fJizZXOTB1DLk6Wy7lUAC6v+4C4/q4A2RJtx8UyVBgxVTpPGH+0b9CU0</w:t>
      </w:r>
    </w:p>
    <w:p>
      <w:pPr>
        <w:pStyle w:val="PreformattedText"/>
        <w:bidi w:val="0"/>
        <w:spacing w:before="0" w:after="0"/>
        <w:jc w:val="left"/>
        <w:rPr/>
      </w:pPr>
      <w:r>
        <w:rPr/>
        <w:t>fXaX1z5dowulc31NPpfPggU9Og5uWMfSaxOkQC9DVKODFwVGVbR97AS752BDhwNxub3zTQqr6N6bcV</w:t>
      </w:r>
    </w:p>
    <w:p>
      <w:pPr>
        <w:pStyle w:val="PreformattedText"/>
        <w:bidi w:val="0"/>
        <w:spacing w:before="0" w:after="0"/>
        <w:jc w:val="left"/>
        <w:rPr/>
      </w:pPr>
      <w:r>
        <w:rPr/>
        <w:t>3h7m4rPLMkJMLIFEcpWOR42MhjZCsfVVPDkv+X2Z4f3KInfxdNQtYW4RQI82UzRIxgp5CFLRGGnCSF</w:t>
      </w:r>
    </w:p>
    <w:p>
      <w:pPr>
        <w:pStyle w:val="PreformattedText"/>
        <w:bidi w:val="0"/>
        <w:spacing w:before="0" w:after="0"/>
        <w:jc w:val="left"/>
        <w:rPr/>
      </w:pPr>
      <w:r>
        <w:rPr/>
        <w:t>nVkjkCgM0ilvzAgHbLNMezhex837SGtY3FxFTThYXhlVoqgXE8Ih6izqyXpRI1gwiWnChY2BGVujC2</w:t>
      </w:r>
    </w:p>
    <w:p>
      <w:pPr>
        <w:pStyle w:val="PreformattedText"/>
        <w:bidi w:val="0"/>
        <w:spacing w:before="0" w:after="0"/>
        <w:jc w:val="left"/>
        <w:rPr/>
      </w:pPr>
      <w:r>
        <w:rPr/>
        <w:t>WfC//tPPzcJIIPCZdzmpRAZcGEZ3kYMoa7B8iZFnSNVVg7gLkqRLwH/x+e6AA4iKIZSZIRHeM9WRuo</w:t>
      </w:r>
    </w:p>
    <w:p>
      <w:pPr>
        <w:pStyle w:val="PreformattedText"/>
        <w:bidi w:val="0"/>
        <w:spacing w:before="0" w:after="0"/>
        <w:jc w:val="left"/>
        <w:rPr/>
      </w:pPr>
      <w:r>
        <w:rPr/>
        <w:t>7R9ZnhBeYQGIN1Kwe5STK4K4bL28A3uG7aTD0q0d2nvGuE4McareennnUw9ZVjuKrEG7uc3Us2bpcD</w:t>
      </w:r>
    </w:p>
    <w:p>
      <w:pPr>
        <w:pStyle w:val="PreformattedText"/>
        <w:bidi w:val="0"/>
        <w:spacing w:before="0" w:after="0"/>
        <w:jc w:val="left"/>
        <w:rPr/>
      </w:pPr>
      <w:r>
        <w:rPr/>
        <w:t>gTr8MqCm4uNIqUF1mAmRljJKJHIRaQKBJVLKjjrEIcSVLKvd1Z1tbhgt728/5RuBZjwi+aolcvJNaa</w:t>
      </w:r>
    </w:p>
    <w:p>
      <w:pPr>
        <w:pStyle w:val="PreformattedText"/>
        <w:bidi w:val="0"/>
        <w:spacing w:before="0" w:after="0"/>
        <w:jc w:val="left"/>
        <w:rPr/>
      </w:pPr>
      <w:r>
        <w:rPr/>
        <w:t>pkeMRlHQoQRGlpoCiKtPKUwLKOmStmmZlbKSFBUYnSQddbNeChlUserG5emaJy8t44AOoFjzOK9RRM</w:t>
      </w:r>
    </w:p>
    <w:p>
      <w:pPr>
        <w:pStyle w:val="PreformattedText"/>
        <w:bidi w:val="0"/>
        <w:spacing w:before="0" w:after="0"/>
        <w:jc w:val="left"/>
        <w:rPr/>
      </w:pPr>
      <w:r>
        <w:rPr/>
        <w:t>blTgjIyoiy8GIOgWSEsQb8Iv6uLOXVcg4xlKtLTqXlWRIpIQO2Ap+aM1LxsMViU48DKQCb/qgyixNt</w:t>
      </w:r>
    </w:p>
    <w:p>
      <w:pPr>
        <w:pStyle w:val="PreformattedText"/>
        <w:bidi w:val="0"/>
        <w:spacing w:before="0" w:after="0"/>
        <w:jc w:val="left"/>
        <w:rPr/>
      </w:pPr>
      <w:r>
        <w:rPr/>
        <w:t>YYwMqwxT7AuB0Kwv8ATmVu+IhFZh1VjEeJkMsjNN7Isu2AOYEWBlfXqZjCmdXn+pjeOVjlPFC8FTGs</w:t>
      </w:r>
    </w:p>
    <w:p>
      <w:pPr>
        <w:pStyle w:val="PreformattedText"/>
        <w:bidi w:val="0"/>
        <w:spacing w:before="0" w:after="0"/>
        <w:jc w:val="left"/>
        <w:rPr/>
      </w:pPr>
      <w:r>
        <w:rPr/>
        <w:t>kqXRlDSLEvtiVlMzxlrO8YwVXOVjfu3ZObd8+wSpmyZ2yJvYMwFiFJJjkBU9pubhdv8ADbivAd5ixu</w:t>
      </w:r>
    </w:p>
    <w:p>
      <w:pPr>
        <w:pStyle w:val="PreformattedText"/>
        <w:bidi w:val="0"/>
        <w:spacing w:before="0" w:after="0"/>
        <w:jc w:val="left"/>
        <w:rPr/>
      </w:pPr>
      <w:r>
        <w:rPr/>
        <w:t>NWEvnkyRr0lZQ9nFwFDqTsmZZiRcgNbt4j0frkEgAk8BHTT6lepcXUM0aFjIAGBDYEvYWjUKwyI7mb</w:t>
      </w:r>
    </w:p>
    <w:p>
      <w:pPr>
        <w:pStyle w:val="PreformattedText"/>
        <w:bidi w:val="0"/>
        <w:spacing w:before="0" w:after="0"/>
        <w:jc w:val="left"/>
        <w:rPr/>
      </w:pPr>
      <w:r>
        <w:rPr/>
        <w:t>u46eyqStiJkaxY4nRjLJ0qskAAMbBO1kBCLuzjOMkdwbNLl/N8tu7jeqhRYTORvswHKbyyNLrQMV2A</w:t>
      </w:r>
    </w:p>
    <w:p>
      <w:pPr>
        <w:pStyle w:val="PreformattedText"/>
        <w:bidi w:val="0"/>
        <w:spacing w:before="0" w:after="0"/>
        <w:jc w:val="left"/>
        <w:rPr/>
      </w:pPr>
      <w:r>
        <w:rPr/>
        <w:t>OCvfuW1rMosQXj/c2Qe33cWBQVyvpM/pCStl3Wk90/UGGBxKlnIbA9Q3VcUEbEWVA29tr5f4eL0QOA</w:t>
      </w:r>
    </w:p>
    <w:p>
      <w:pPr>
        <w:pStyle w:val="PreformattedText"/>
        <w:bidi w:val="0"/>
        <w:spacing w:before="0" w:after="0"/>
        <w:jc w:val="left"/>
        <w:rPr/>
      </w:pPr>
      <w:r>
        <w:rPr/>
        <w:t>xmSqCouDqp+6S+i1KRSDmbkIWaxYolyt7eEF/IvY+744001FzppKVXI69mSqn1LsVBbGxEWRUKTKmS</w:t>
      </w:r>
    </w:p>
    <w:p>
      <w:pPr>
        <w:pStyle w:val="PreformattedText"/>
        <w:bidi w:val="0"/>
        <w:spacing w:before="0" w:after="0"/>
        <w:jc w:val="left"/>
        <w:rPr/>
      </w:pPr>
      <w:r>
        <w:rPr/>
        <w:t>hR+iYNawINw3+Xi8gg68YGqDcOpjyuotYC+DKpJO5PwSSxIxcKLEeQfvwYC9sR5++Vitxuo8982uoh</w:t>
      </w:r>
    </w:p>
    <w:p>
      <w:pPr>
        <w:pStyle w:val="PreformattedText"/>
        <w:bidi w:val="0"/>
        <w:spacing w:before="0" w:after="0"/>
        <w:jc w:val="left"/>
        <w:rPr/>
      </w:pPr>
      <w:r>
        <w:rPr/>
        <w:t>lZszYhiigqoyF7gFflfk2A+OFNC+p4xRUHaJaBOpbBjL7VK3PcbKQApCt34j7EWyOIPE+hAx0yMVaj</w:t>
      </w:r>
    </w:p>
    <w:p>
      <w:pPr>
        <w:pStyle w:val="PreformattedText"/>
        <w:bidi w:val="0"/>
        <w:spacing w:before="0" w:after="0"/>
        <w:jc w:val="left"/>
        <w:rPr/>
      </w:pPr>
      <w:r>
        <w:rPr/>
        <w:t>Dr0hb6kALZdrLZgW7SpYBWxUnFSp2t/wCHgw1Bx1kmoSQMsT2Zs6kdiAjbggSMqm6CxCd3axGwuLrj</w:t>
      </w:r>
    </w:p>
    <w:p>
      <w:pPr>
        <w:pStyle w:val="PreformattedText"/>
        <w:bidi w:val="0"/>
        <w:spacing w:before="0" w:after="0"/>
        <w:jc w:val="left"/>
        <w:rPr/>
      </w:pPr>
      <w:r>
        <w:rPr/>
        <w:t>w2Dd0s9I/G/VAHVk77SFrHptc/mKlh01kXHtXu33yH6uJwPeJU1R2IJPCAOqixtIGYdhQFHDtcAi5G</w:t>
      </w:r>
    </w:p>
    <w:p>
      <w:pPr>
        <w:pStyle w:val="PreformattedText"/>
        <w:bidi w:val="0"/>
        <w:spacing w:before="0" w:after="0"/>
        <w:jc w:val="left"/>
        <w:rPr/>
      </w:pPr>
      <w:r>
        <w:rPr/>
        <w:t>ThfcLbAe1uIwbuiF6a6Z6wttYiKmzO9ijZb2yBGMiD7bsPvbuKnifRvxxvF9LT0Kv1euAfWlUyEEkM</w:t>
      </w:r>
    </w:p>
    <w:p>
      <w:pPr>
        <w:pStyle w:val="PreformattedText"/>
        <w:bidi w:val="0"/>
        <w:spacing w:before="0" w:after="0"/>
        <w:jc w:val="left"/>
        <w:rPr/>
      </w:pPr>
      <w:r>
        <w:rPr/>
        <w:t>4BMbXifwrOCe53sNyLLft4YU6g4aRfSrYgKWaYdaQXGyAMBu1kt4uLqLuTf7C1m4BScyTtAa2CMISN</w:t>
      </w:r>
    </w:p>
    <w:p>
      <w:pPr>
        <w:pStyle w:val="PreformattedText"/>
        <w:bidi w:val="0"/>
        <w:spacing w:before="0" w:after="0"/>
        <w:jc w:val="left"/>
        <w:rPr/>
      </w:pPr>
      <w:r>
        <w:rPr/>
        <w:t>bAFwWLkXKKkjI2ZN1a+xFjYG9ySvjhvQtfjaStVSBkpVh9KYdaYXGRCgABmbuxBCbi20ZPza9mx4PQ</w:t>
      </w:r>
    </w:p>
    <w:p>
      <w:pPr>
        <w:pStyle w:val="PreformattedText"/>
        <w:bidi w:val="0"/>
        <w:spacing w:before="0" w:after="0"/>
        <w:jc w:val="left"/>
        <w:rPr/>
      </w:pPr>
      <w:r>
        <w:rPr/>
        <w:t>n1/dE9KPC31f7wufXhT0upVVxek0bWa4tfFUFHpVZUh1+QR03JXfHFTkfHE+iKgnTgzfdJ9KLgBesf</w:t>
      </w:r>
    </w:p>
    <w:p>
      <w:pPr>
        <w:pStyle w:val="PreformattedText"/>
        <w:bidi w:val="0"/>
        <w:spacing w:before="0" w:after="0"/>
        <w:jc w:val="left"/>
        <w:rPr/>
      </w:pPr>
      <w:r>
        <w:rPr/>
        <w:t>qn56Op1SzVmrVzMb1uqalWq7Lvet1OrqY2Oa2UXkuDsAzb7cfMyMjc8GJn0kHEKCeqROoyV36waJu9</w:t>
      </w:r>
    </w:p>
    <w:p>
      <w:pPr>
        <w:pStyle w:val="PreformattedText"/>
        <w:bidi w:val="0"/>
        <w:spacing w:before="0" w:after="0"/>
        <w:jc w:val="left"/>
        <w:rPr/>
      </w:pPr>
      <w:r>
        <w:rPr/>
        <w:t>2yKYK7kuhd4bkWAyXyR4J/TxZKjqSe+IJmVQoZiqEDJMWVDAJGxcKSco+szW8lRlxf8AVlbz80Illi</w:t>
      </w:r>
    </w:p>
    <w:p>
      <w:pPr>
        <w:pStyle w:val="PreformattedText"/>
        <w:bidi w:val="0"/>
        <w:spacing w:before="0" w:after="0"/>
        <w:jc w:val="left"/>
        <w:rPr/>
      </w:pPr>
      <w:r>
        <w:rPr/>
        <w:t>JfookokAaWFYs1KKQ6qseJvH3e3bYEZNxURjoGhEDoinLoyLdnjZpHWTJ1GJUBRdmBFmON1K9uXBue</w:t>
      </w:r>
    </w:p>
    <w:p>
      <w:pPr>
        <w:pStyle w:val="PreformattedText"/>
        <w:bidi w:val="0"/>
        <w:spacing w:before="0" w:after="0"/>
        <w:jc w:val="left"/>
        <w:rPr/>
      </w:pPr>
      <w:r>
        <w:rPr/>
        <w:t>v7oSKaiheMKoCEISriQbkEoRkfdsVNjfzv8AHA/MYSU6XOJtE092dmkpYXogHI6cK005sMrAElZFIS</w:t>
      </w:r>
    </w:p>
    <w:p>
      <w:pPr>
        <w:pStyle w:val="PreformattedText"/>
        <w:bidi w:val="0"/>
        <w:spacing w:before="0" w:after="0"/>
        <w:jc w:val="left"/>
        <w:rPr/>
      </w:pPr>
      <w:r>
        <w:rPr/>
        <w:t>+3we7ZqfXCHFGR0a4WAtIjzWbBZSiXLSSWKwjycu69rA5NxZCIekXq2jOBRRJuxVpUgYxiWdQxtIrB</w:t>
      </w:r>
    </w:p>
    <w:p>
      <w:pPr>
        <w:pStyle w:val="PreformattedText"/>
        <w:bidi w:val="0"/>
        <w:spacing w:before="0" w:after="0"/>
        <w:jc w:val="left"/>
        <w:rPr/>
      </w:pPr>
      <w:r>
        <w:rPr/>
        <w:t>Fw8WDcUNa5twhFsjRPTQmzx9N7Ir3kkXEsUY4t+WjK+Y7W37RsvEQ/aJ2LzAdSMJGSztO2SCRoAFdQ</w:t>
      </w:r>
    </w:p>
    <w:p>
      <w:pPr>
        <w:pStyle w:val="PreformattedText"/>
        <w:bidi w:val="0"/>
        <w:spacing w:before="0" w:after="0"/>
        <w:jc w:val="left"/>
        <w:rPr/>
      </w:pPr>
      <w:r>
        <w:rPr/>
        <w:t>7FgCBiCo2JW6hfbxIAPE2hADFchdQWZ5DJGDGGLBGYszvYAkZWsAMf1ZcO1ywWENEjNGypIpwYEyWc</w:t>
      </w:r>
    </w:p>
    <w:p>
      <w:pPr>
        <w:pStyle w:val="PreformattedText"/>
        <w:bidi w:val="0"/>
        <w:spacing w:before="0" w:after="0"/>
        <w:jc w:val="left"/>
        <w:rPr/>
      </w:pPr>
      <w:r>
        <w:rPr/>
        <w:t>MilCwSJjcP3ljf23c+23Cde7eEGFwaMyAiboZr0izMzyAhlUym7x4FtgMmvi36eJxtzaCE1DfGSQSK</w:t>
      </w:r>
    </w:p>
    <w:p>
      <w:pPr>
        <w:pStyle w:val="PreformattedText"/>
        <w:bidi w:val="0"/>
        <w:spacing w:before="0" w:after="0"/>
        <w:jc w:val="left"/>
        <w:rPr/>
      </w:pPr>
      <w:r>
        <w:rPr/>
        <w:t>rMkmCzGUuY1c3VQ53XPBnPwsf6htwKcb3HGEMjYWbKV1UpIpdRAivUSAmyBpCZIiQovbZFvxAJAI6j</w:t>
      </w:r>
    </w:p>
    <w:p>
      <w:pPr>
        <w:pStyle w:val="PreformattedText"/>
        <w:bidi w:val="0"/>
        <w:spacing w:before="0" w:after="0"/>
        <w:jc w:val="left"/>
        <w:rPr/>
      </w:pPr>
      <w:r>
        <w:rPr/>
        <w:t>CFkCdZC6KUzXLF+ooCKFMbM6OWOQI7fj3mzcMGsCOvqhANEApkkk6kbJInuJk6vSB7S6r1ZUbwQVsq</w:t>
      </w:r>
    </w:p>
    <w:p>
      <w:pPr>
        <w:pStyle w:val="PreformattedText"/>
        <w:bidi w:val="0"/>
        <w:spacing w:before="0" w:after="0"/>
        <w:jc w:val="left"/>
        <w:rPr/>
      </w:pPr>
      <w:r>
        <w:rPr/>
        <w:t>7LxbCbYCMRho1M0piyUGIoBE4MfUwDgkoGYi9h7if08UvzGEVpG0SlpYy6PKsqRv2xqro5uJIQt1U+</w:t>
      </w:r>
    </w:p>
    <w:p>
      <w:pPr>
        <w:pStyle w:val="PreformattedText"/>
        <w:bidi w:val="0"/>
        <w:spacing w:before="0" w:after="0"/>
        <w:jc w:val="left"/>
        <w:rPr/>
      </w:pPr>
      <w:r>
        <w:rPr/>
        <w:t>wjYqWytwKuXuEIWWvIYjGoLmMdxLPCqhkKRoJSZISDY3vtezd3BvWwtCJj+TYRuHxEqCVh78yAvReO</w:t>
      </w:r>
    </w:p>
    <w:p>
      <w:pPr>
        <w:pStyle w:val="PreformattedText"/>
        <w:bidi w:val="0"/>
        <w:spacing w:before="0" w:after="0"/>
        <w:jc w:val="left"/>
        <w:rPr/>
      </w:pPr>
      <w:r>
        <w:rPr/>
        <w:t>MnMMMVKnZVxX3HiW4J7v7QgXY3ZWRVESRmBx1okWaSzSSOJGWylDkp2J9xvuvCHQkd0IR+U7KFMfeo</w:t>
      </w:r>
    </w:p>
    <w:p>
      <w:pPr>
        <w:pStyle w:val="PreformattedText"/>
        <w:bidi w:val="0"/>
        <w:spacing w:before="0" w:after="0"/>
        <w:jc w:val="left"/>
        <w:rPr/>
      </w:pPr>
      <w:r>
        <w:rPr/>
        <w:t>kCPZpMsgVaUPO2QVFUqSRcNduCE2pj90ka5MwfBZzeKRSyKWXrgyRN3XBO4b+bghJHpccsjQIJBHJN</w:t>
      </w:r>
    </w:p>
    <w:p>
      <w:pPr>
        <w:pStyle w:val="PreformattedText"/>
        <w:bidi w:val="0"/>
        <w:spacing w:before="0" w:after="0"/>
        <w:jc w:val="left"/>
        <w:rPr/>
      </w:pPr>
      <w:r>
        <w:rPr/>
        <w:t>Is6jNlKpMwbrGITFXu4uke9xGW2ZeEDEMAOCySCdSOadYelVOF5u0pYpH+nSKpqXOBqp4l6P00sVIU</w:t>
      </w:r>
    </w:p>
    <w:p>
      <w:pPr>
        <w:pStyle w:val="PreformattedText"/>
        <w:bidi w:val="0"/>
        <w:spacing w:before="0" w:after="0"/>
        <w:jc w:val="left"/>
        <w:rPr/>
      </w:pPr>
      <w:r>
        <w:rPr/>
        <w:t>IZJIo2mkGRdbzIqFG2ZdqcshW+rTTsygOAeBE7E9TtRkpOUaw6WnRokjq9FrlnmdajS+XY6uneBpaV</w:t>
      </w:r>
    </w:p>
    <w:p>
      <w:pPr>
        <w:pStyle w:val="PreformattedText"/>
        <w:bidi w:val="0"/>
        <w:spacing w:before="0" w:after="0"/>
        <w:jc w:val="left"/>
        <w:rPr/>
      </w:pPr>
      <w:r>
        <w:rPr/>
        <w:t>X6j0VZFNVLVNE4kEcyjLMu3HMpqquGA1nX2ksKZ9Got2vUs535FieDSta5nlkkm07rwQy/TjpMKmCY</w:t>
      </w:r>
    </w:p>
    <w:p>
      <w:pPr>
        <w:pStyle w:val="PreformattedText"/>
        <w:bidi w:val="0"/>
        <w:spacing w:before="0" w:after="0"/>
        <w:jc w:val="left"/>
        <w:rPr/>
      </w:pPr>
      <w:r>
        <w:rPr/>
        <w:t>ho44ycHjjhaNSlu+KPp5B8uN6HIgHjec9VYoXOglaaFzRqtPq8rVEklbBUyzVJeWUu+nVKxvKtTAZH</w:t>
      </w:r>
    </w:p>
    <w:p>
      <w:pPr>
        <w:pStyle w:val="PreformattedText"/>
        <w:bidi w:val="0"/>
        <w:spacing w:before="0" w:after="0"/>
        <w:jc w:val="left"/>
        <w:rPr/>
      </w:pPr>
      <w:r>
        <w:rPr/>
        <w:t>ZZMY+0J7kSNEFnGPDg4nUSpRjwvd45cxa/NVu8dLqEErPGj1VRTJI88Qyjl6USVUP5lYzPktlHbG4k</w:t>
      </w:r>
    </w:p>
    <w:p>
      <w:pPr>
        <w:pStyle w:val="PreformattedText"/>
        <w:bidi w:val="0"/>
        <w:spacing w:before="0" w:after="0"/>
        <w:jc w:val="left"/>
        <w:rPr/>
      </w:pPr>
      <w:r>
        <w:rPr/>
        <w:t>Ynt4Zm1BBjMuVrndkArdYLXiaPp1dK7fUwrEjRyPTo/QlgSWUqJ1BuwdQyNIqJliOFZsraWtJACjSN</w:t>
      </w:r>
    </w:p>
    <w:p>
      <w:pPr>
        <w:pStyle w:val="PreformattedText"/>
        <w:bidi w:val="0"/>
        <w:spacing w:before="0" w:after="0"/>
        <w:jc w:val="left"/>
        <w:rPr/>
      </w:pPr>
      <w:r>
        <w:rPr/>
        <w:t>c1P9dRy1xqIBHLTO9GJS6wyNASxaskDEmTMTi10SAtt3M/CFrgm+sW4YEjukRierq56bpxy16JUIKa</w:t>
      </w:r>
    </w:p>
    <w:p>
      <w:pPr>
        <w:pStyle w:val="PreformattedText"/>
        <w:bidi w:val="0"/>
        <w:spacing w:before="0" w:after="0"/>
        <w:jc w:val="left"/>
        <w:rPr/>
      </w:pPr>
      <w:r>
        <w:rPr/>
        <w:t>BFXORJcQtPFIgIlmUooVShUr4vxXckamwle8bDVp6P8A4K/wF+pPrRzJp/OvMdHVckelH1U0VRzjXU</w:t>
      </w:r>
    </w:p>
    <w:p>
      <w:pPr>
        <w:pStyle w:val="PreformattedText"/>
        <w:bidi w:val="0"/>
        <w:spacing w:before="0" w:after="0"/>
        <w:jc w:val="left"/>
        <w:rPr/>
      </w:pPr>
      <w:r>
        <w:rPr/>
        <w:t>0MOuVc/Qepk0zlvR6mUNV2dlAqJVSlgPdJmGwby/T3T9Do6mKNNhV2mqNBzLj67T1fyf8Ak7tG3su0</w:t>
      </w:r>
    </w:p>
    <w:p>
      <w:pPr>
        <w:pStyle w:val="PreformattedText"/>
        <w:bidi w:val="0"/>
        <w:spacing w:before="0" w:after="0"/>
        <w:jc w:val="left"/>
        <w:rPr/>
      </w:pPr>
      <w:r>
        <w:rPr/>
        <w:t>VFNGgp0LD9u18XLPpi9MuQeSvRXkTSPT/kDl5tP5a0yNZqqWRkOs8yau1GIptb5o1eWENq2uy0yUxk</w:t>
      </w:r>
    </w:p>
    <w:p>
      <w:pPr>
        <w:pStyle w:val="PreformattedText"/>
        <w:bidi w:val="0"/>
        <w:spacing w:before="0" w:after="0"/>
        <w:jc w:val="left"/>
        <w:rPr/>
      </w:pPr>
      <w:r>
        <w:rPr/>
        <w:t>mVU7IVhjRUAHHy7a9u2nbK3p67moeodkL4Vn07ZdkobJRXZ6C+jReb1nxH2pOKOesqBLLVJHQvLNDT</w:t>
      </w:r>
    </w:p>
    <w:p>
      <w:pPr>
        <w:pStyle w:val="PreformattedText"/>
        <w:bidi w:val="0"/>
        <w:spacing w:before="0" w:after="0"/>
        <w:jc w:val="left"/>
        <w:rPr/>
      </w:pPr>
      <w:r>
        <w:rPr/>
        <w:t>08rLIDNp8tPEWTVFYkTwLNFIIiHV227mEarwlAs6lqhx10WW1FUA472IkF5h5q9MfSkc2+ofqNzry9</w:t>
      </w:r>
    </w:p>
    <w:p>
      <w:pPr>
        <w:pStyle w:val="PreformattedText"/>
        <w:bidi w:val="0"/>
        <w:spacing w:before="0" w:after="0"/>
        <w:jc w:val="left"/>
        <w:rPr/>
      </w:pPr>
      <w:r>
        <w:rPr/>
        <w:t>yboUMNDR6pJrVQ0zRz1ksSUNJQU1OPqNa1OrWjhWKhiSSRmXKQp3SLr2TY22jaj/DA1qraW7I8V2lG</w:t>
      </w:r>
    </w:p>
    <w:p>
      <w:pPr>
        <w:pStyle w:val="PreformattedText"/>
        <w:bidi w:val="0"/>
        <w:spacing w:before="0" w:after="0"/>
        <w:jc w:val="left"/>
        <w:rPr/>
      </w:pPr>
      <w:r>
        <w:rPr/>
        <w:t>17alDZ1/ianoaS9r/HvaeHP4lv7Rf1b9aNQruSfSSprvRr0sMk1FJXxVCRepPM8BkaWWPVOYaAF+Vq</w:t>
      </w:r>
    </w:p>
    <w:p>
      <w:pPr>
        <w:pStyle w:val="PreformattedText"/>
        <w:bidi w:val="0"/>
        <w:spacing w:before="0" w:after="0"/>
        <w:jc w:val="left"/>
        <w:rPr/>
      </w:pPr>
      <w:r>
        <w:rPr/>
        <w:t>WppmUiloSzQJIqVFUzk4/Qtg+TeyUAlTbaa7VXU3Xd3Eb2fEw72nz3bun9tr+kp7K52XZb2xTddl9o</w:t>
      </w:r>
    </w:p>
    <w:p>
      <w:pPr>
        <w:pStyle w:val="PreformattedText"/>
        <w:bidi w:val="0"/>
        <w:spacing w:before="0" w:after="0"/>
        <w:jc w:val="left"/>
        <w:rPr/>
      </w:pPr>
      <w:r>
        <w:rPr/>
        <w:t>+14ZVv8AZ0euXob+H71X9VufPUCs5qpOjyTpvLPK7cv6fLq2u63rvMvMUUurajXNUzpHTadTUGlySS</w:t>
      </w:r>
    </w:p>
    <w:p>
      <w:pPr>
        <w:pStyle w:val="PreformattedText"/>
        <w:bidi w:val="0"/>
        <w:spacing w:before="0" w:after="0"/>
        <w:jc w:val="left"/>
        <w:rPr/>
      </w:pPr>
      <w:r>
        <w:rPr/>
        <w:t>T1M7NPJqETRI9nYT8odg2rpFNlobLgq5Mzs3w209f4Zn6B6R2To2ttO0ViWLKqp4sst77KzqDnj+1X</w:t>
      </w:r>
    </w:p>
    <w:p>
      <w:pPr>
        <w:pStyle w:val="PreformattedText"/>
        <w:bidi w:val="0"/>
        <w:spacing w:before="0" w:after="0"/>
        <w:jc w:val="left"/>
        <w:rPr/>
      </w:pPr>
      <w:r>
        <w:rPr/>
        <w:t>531/mLUG9NPTHl7kHUBR1J0/mbmzmAc8SwmkoJaenSg03T6eCkn1I07PUlZJni66ti0qNieLR+RlBK</w:t>
      </w:r>
    </w:p>
    <w:p>
      <w:pPr>
        <w:pStyle w:val="PreformattedText"/>
        <w:bidi w:val="0"/>
        <w:spacing w:before="0" w:after="0"/>
        <w:jc w:val="left"/>
        <w:rPr/>
      </w:pPr>
      <w:r>
        <w:rPr/>
        <w:t>61tq2lq1NSNxRj9puaeif5Z7W2z1dm2fZ6dOm2VmO8w9enFvwzza9T+d/xI/iP1+q1Ou5x599SEmoq</w:t>
      </w:r>
    </w:p>
    <w:p>
      <w:pPr>
        <w:pStyle w:val="PreformattedText"/>
        <w:bidi w:val="0"/>
        <w:spacing w:before="0" w:after="0"/>
        <w:jc w:val="left"/>
        <w:rPr/>
      </w:pPr>
      <w:r>
        <w:rPr/>
        <w:t>+m1Spl1jUtL5V0qnnrbCo1CHThFpehaSWlZViAKlI1Ro5QvHr9n2To3YEWlQ2enQx3raM2XeL7zH2p</w:t>
      </w:r>
    </w:p>
    <w:p>
      <w:pPr>
        <w:pStyle w:val="PreformattedText"/>
        <w:bidi w:val="0"/>
        <w:spacing w:before="0" w:after="0"/>
        <w:jc w:val="left"/>
        <w:rPr/>
      </w:pPr>
      <w:r>
        <w:rPr/>
        <w:t>5PaNo6R2vJ6m0VKoYccio+ljuyRabpXJ/pvBpdXqmoUnq5zPR6VTyRck6fBVUXppyh0oI4qSs1esqG</w:t>
      </w:r>
    </w:p>
    <w:p>
      <w:pPr>
        <w:pStyle w:val="PreformattedText"/>
        <w:bidi w:val="0"/>
        <w:spacing w:before="0" w:after="0"/>
        <w:jc w:val="left"/>
        <w:rPr/>
      </w:pPr>
      <w:r>
        <w:rPr/>
        <w:t>VuatS66yPCIok06Gopw1Z1vy4uNLK9dXVGNFfF2vmmdFSkaZt6Yr2ewP7/lKeVZdQ5j1LVvq9IpHr/</w:t>
      </w:r>
    </w:p>
    <w:p>
      <w:pPr>
        <w:pStyle w:val="PreformattedText"/>
        <w:bidi w:val="0"/>
        <w:spacing w:before="0" w:after="0"/>
        <w:jc w:val="left"/>
        <w:rPr/>
      </w:pPr>
      <w:r>
        <w:rPr/>
        <w:t>p6nUtIDwU87yiRppqPTZoJElX85c1jjVlhNKzg2ZUZ1pm4s2iiK1RSSQNfZjBrnMNRS8y6XR18PVot</w:t>
      </w:r>
    </w:p>
    <w:p>
      <w:pPr>
        <w:pStyle w:val="PreformattedText"/>
        <w:bidi w:val="0"/>
        <w:spacing w:before="0" w:after="0"/>
        <w:jc w:val="left"/>
        <w:rPr/>
      </w:pPr>
      <w:r>
        <w:rPr/>
        <w:t>UpYoqueOBSNKo5eyn1CEM5eVwcpmL5DuZl3CkW45A6arKmqFX8StjJfqOoUuh0mmtqCzwPS6OktAqy</w:t>
      </w:r>
    </w:p>
    <w:p>
      <w:pPr>
        <w:pStyle w:val="PreformattedText"/>
        <w:bidi w:val="0"/>
        <w:spacing w:before="0" w:after="0"/>
        <w:jc w:val="left"/>
        <w:rPr/>
      </w:pPr>
      <w:r>
        <w:rPr/>
        <w:t>RQzVKUlXjFKodHL9YpZ3kVRIsmQ2svEBWPAXi1HCY5HHSNnofyV6w/ir52l9PuR+WupBr+oxUkEtBG</w:t>
      </w:r>
    </w:p>
    <w:p>
      <w:pPr>
        <w:pStyle w:val="PreformattedText"/>
        <w:bidi w:val="0"/>
        <w:spacing w:before="0" w:after="0"/>
        <w:jc w:val="left"/>
        <w:rPr/>
      </w:pPr>
      <w:r>
        <w:rPr/>
        <w:t>9Lpei6ckbyS0lfr00ZL6XDRUfVcykEyZ9xMyxcVbRtmzbFRertDCniO1zfRXtSNk2bbOkqg2ejTLCo</w:t>
      </w:r>
    </w:p>
    <w:p>
      <w:pPr>
        <w:pStyle w:val="PreformattedText"/>
        <w:bidi w:val="0"/>
        <w:spacing w:before="0" w:after="0"/>
        <w:jc w:val="left"/>
        <w:rPr/>
      </w:pPr>
      <w:r>
        <w:rPr/>
        <w:t>cfZ+dp7nfg6/CPyd+GbU4+YKuopOaPVzWUam1nmqOjZtO5apZ66Gmh0HlGmka8OnIIG6tVaOoqGyz6</w:t>
      </w:r>
    </w:p>
    <w:p>
      <w:pPr>
        <w:pStyle w:val="PreformattedText"/>
        <w:bidi w:val="0"/>
        <w:spacing w:before="0" w:after="0"/>
        <w:jc w:val="left"/>
        <w:rPr/>
      </w:pPr>
      <w:r>
        <w:rPr/>
        <w:t>MTY8fLumPlBX6T2x0Q+j2GmcEC8xbtFv8Z9U6F+Tuy9E7Mpa1fbqhyd26l8Kz58ue3qJPU71dqoRIy</w:t>
      </w:r>
    </w:p>
    <w:p>
      <w:pPr>
        <w:pStyle w:val="PreformattedText"/>
        <w:bidi w:val="0"/>
        <w:spacing w:before="0" w:after="0"/>
        <w:jc w:val="left"/>
        <w:rPr/>
      </w:pPr>
      <w:r>
        <w:rPr/>
        <w:t>1fqx6lRO5hMdUFp+btVmnWop1NipyUHEsqhls19+Ps+xLbY9lAOTNST8hPjW2E/wAZtQtotR/1mQ56</w:t>
      </w:r>
    </w:p>
    <w:p>
      <w:pPr>
        <w:pStyle w:val="PreformattedText"/>
        <w:bidi w:val="0"/>
        <w:spacing w:before="0" w:after="0"/>
        <w:jc w:val="left"/>
        <w:rPr/>
      </w:pPr>
      <w:r>
        <w:rPr/>
        <w:t>Wm+nQRJVkvWmqSjlWJCuFKWqh1UjxggMjBwsK5NExyYN7rLMCcrSgm40FyBENVUhkmVjDEkqCaOErI</w:t>
      </w:r>
    </w:p>
    <w:p>
      <w:pPr>
        <w:pStyle w:val="PreformattedText"/>
        <w:bidi w:val="0"/>
        <w:spacing w:before="0" w:after="0"/>
        <w:jc w:val="left"/>
        <w:rPr/>
      </w:pPr>
      <w:r>
        <w:rPr/>
        <w:t>HQKrNTxLmQY4hExJQs27MyoW7uLGIPASkq54m8TuIZehMEm6NVd0VSqvWOiFXaOZgx6qyPG+KhWW6p</w:t>
      </w:r>
    </w:p>
    <w:p>
      <w:pPr>
        <w:pStyle w:val="PreformattedText"/>
        <w:bidi w:val="0"/>
        <w:spacing w:before="0" w:after="0"/>
        <w:jc w:val="left"/>
        <w:rPr/>
      </w:pPr>
      <w:r>
        <w:rPr/>
        <w:t>+p8VzcsFQHGOECC7GxhSCFUxEIqHeJXmSZWV4qhJuqo6fRbF3wYyMrWYXA/Twyi2rucrdXiiFxe1NR</w:t>
      </w:r>
    </w:p>
    <w:p>
      <w:pPr>
        <w:pStyle w:val="PreformattedText"/>
        <w:bidi w:val="0"/>
        <w:spacing w:before="0" w:after="0"/>
        <w:jc w:val="left"/>
        <w:rPr/>
      </w:pPr>
      <w:r>
        <w:rPr/>
        <w:t>eFTsZEld3kWJelCJnIgqlarY1CPLFJGzButGoW7flpcFRbuLgNurp7UYKxAye5PhhEiiV6h3kdi/Sj</w:t>
      </w:r>
    </w:p>
    <w:p>
      <w:pPr>
        <w:pStyle w:val="PreformattedText"/>
        <w:bidi w:val="0"/>
        <w:spacing w:before="0" w:after="0"/>
        <w:jc w:val="left"/>
        <w:rPr/>
      </w:pPr>
      <w:r>
        <w:rPr/>
        <w:t>Xpo8zmpECoGnbBGcmKL2ucf+X9rZY8QCxNsBAhRYZm5gisLRmRh07o0EREpnyCqXMlO0iExxFQsbi4</w:t>
      </w:r>
    </w:p>
    <w:p>
      <w:pPr>
        <w:pStyle w:val="PreformattedText"/>
        <w:bidi w:val="0"/>
        <w:spacing w:before="0" w:after="0"/>
        <w:jc w:val="left"/>
        <w:rPr/>
      </w:pPr>
      <w:r>
        <w:rPr/>
        <w:t>RiqM3ntbXrTmhceP8AKBxOMaSrZ1md1VRUyx3kR0ILIiKsiwowCAWxqLsvYSWsLYddpIvbU3MIRHMg</w:t>
      </w:r>
    </w:p>
    <w:p>
      <w:pPr>
        <w:pStyle w:val="PreformattedText"/>
        <w:bidi w:val="0"/>
        <w:spacing w:before="0" w:after="0"/>
        <w:jc w:val="left"/>
        <w:rPr/>
      </w:pPr>
      <w:r>
        <w:rPr/>
        <w:t>gaMRsWeaKNpFR+mJIzKgjDANUOE7V7bvHmV34RVJ1B1vDS3VaKXsBH+WH600UaokjRzdaBWlMrRrLk</w:t>
      </w:r>
    </w:p>
    <w:p>
      <w:pPr>
        <w:pStyle w:val="PreformattedText"/>
        <w:bidi w:val="0"/>
        <w:spacing w:before="0" w:after="0"/>
        <w:jc w:val="left"/>
        <w:rPr/>
      </w:pPr>
      <w:r>
        <w:rPr/>
        <w:t>YyHVL3MaD2g+OAkG1wRI5rBW1hmbSHFjNKUE5SR1dsJiJHy60ZvOzMiC5skeThu2XiNz1/dIBIGouP</w:t>
      </w:r>
    </w:p>
    <w:p>
      <w:pPr>
        <w:pStyle w:val="PreformattedText"/>
        <w:bidi w:val="0"/>
        <w:spacing w:before="0" w:after="0"/>
        <w:jc w:val="left"/>
        <w:rPr/>
      </w:pPr>
      <w:r>
        <w:rPr/>
        <w:t>ZhDdV6uYLEyRhTTQQRSGSSGWdYXlEIK3ZkmVkwFogGADGy8PY3UY7oksGPA2gVka8LswWRWaZJT01S</w:t>
      </w:r>
    </w:p>
    <w:p>
      <w:pPr>
        <w:pStyle w:val="PreformattedText"/>
        <w:bidi w:val="0"/>
        <w:spacing w:before="0" w:after="0"/>
        <w:jc w:val="left"/>
        <w:rPr/>
      </w:pPr>
      <w:r>
        <w:rPr/>
        <w:t>oWNmV3ChFR27mZWJUIJH91seIbXgDF3slv574akgkgo2vESksskSSyfnmOeEFqWWQm3WE8S/mMURHh</w:t>
      </w:r>
    </w:p>
    <w:p>
      <w:pPr>
        <w:pStyle w:val="PreformattedText"/>
        <w:bidi w:val="0"/>
        <w:spacing w:before="0" w:after="0"/>
        <w:jc w:val="left"/>
        <w:rPr/>
      </w:pPr>
      <w:r>
        <w:rPr/>
        <w:t>AN73CkuBupHCoTYkA/NAq7dOGlYhiriR5pmnnKyxTrIgWJJQZ4E6jKgJIYVV2viMVZyWUGmbScD1VN</w:t>
      </w:r>
    </w:p>
    <w:p>
      <w:pPr>
        <w:pStyle w:val="PreformattedText"/>
        <w:bidi w:val="0"/>
        <w:spacing w:before="0" w:after="0"/>
        <w:jc w:val="left"/>
        <w:rPr/>
      </w:pPr>
      <w:r>
        <w:rPr/>
        <w:t>B3wJDqJY43R45o0tlh0jNlvOTFMsjPDdWQLdQVOStduG00s0UlrE+jyAhcuC9ZGij6hVISDLJmJFkZ</w:t>
      </w:r>
    </w:p>
    <w:p>
      <w:pPr>
        <w:pStyle w:val="PreformattedText"/>
        <w:bidi w:val="0"/>
        <w:spacing w:before="0" w:after="0"/>
        <w:jc w:val="left"/>
        <w:rPr/>
      </w:pPr>
      <w:r>
        <w:rPr/>
        <w:t>InEiOWDSk2yA7A97rnjw2LHg1/ni5J4fuEPkiLLKrxjKW7EdQ0rPFGBMGIjkKqAxJbEjLrYu7MvDg1</w:t>
      </w:r>
    </w:p>
    <w:p>
      <w:pPr>
        <w:pStyle w:val="PreformattedText"/>
        <w:bidi w:val="0"/>
        <w:spacing w:before="0" w:after="0"/>
        <w:jc w:val="left"/>
        <w:rPr/>
      </w:pPr>
      <w:r>
        <w:rPr/>
        <w:t>BpbISCUAuDjNTzTPBemKJTxVEUyBM0cdRApHaM6g2OVsmK5OC/jgLuQL0xY+zIVAouWIhMasXKJeXo</w:t>
      </w:r>
    </w:p>
    <w:p>
      <w:pPr>
        <w:pStyle w:val="PreformattedText"/>
        <w:bidi w:val="0"/>
        <w:spacing w:before="0" w:after="0"/>
        <w:jc w:val="left"/>
        <w:rPr/>
      </w:pPr>
      <w:r>
        <w:rPr/>
        <w:t>giBWkMTyRkRPVREFjiAgXEJuCbZ2LcVk5HRbxgL8H8/XFcgp6a6lgoF36SmVCrxpaONI79JSrKxxBy</w:t>
      </w:r>
    </w:p>
    <w:p>
      <w:pPr>
        <w:pStyle w:val="PreformattedText"/>
        <w:bidi w:val="0"/>
        <w:spacing w:before="0" w:after="0"/>
        <w:jc w:val="left"/>
        <w:rPr/>
      </w:pPr>
      <w:r>
        <w:rPr/>
        <w:t>LMysmS5cQWfSyZScVJxNS3ZiN1MwmYyhJx0SbHp9SPol/piEYZv1At1AZyVXNwduJze98Bl59UgKvj</w:t>
      </w:r>
    </w:p>
    <w:p>
      <w:pPr>
        <w:pStyle w:val="PreformattedText"/>
        <w:bidi w:val="0"/>
        <w:spacing w:before="0" w:after="0"/>
        <w:jc w:val="left"/>
        <w:rPr/>
      </w:pPr>
      <w:r>
        <w:rPr/>
        <w:t>tNMjZlpH6coizdyjE01OUCtH0zIB1XPkWkdclN8X4cu54sskgaXu0DLUFZC6yMzQJTtTpKI0EyRlQj</w:t>
      </w:r>
    </w:p>
    <w:p>
      <w:pPr>
        <w:pStyle w:val="PreformattedText"/>
        <w:bidi w:val="0"/>
        <w:spacing w:before="0" w:after="0"/>
        <w:jc w:val="left"/>
        <w:rPr/>
      </w:pPr>
      <w:r>
        <w:rPr/>
        <w:t>KSxWwOIjL5tIGOS92XEghiCx1tFwPeIMxCWOOyMrHJJGliVgiiWzh1uxEHfGCLlbrkAy24CxA3ALQZ</w:t>
      </w:r>
    </w:p>
    <w:p>
      <w:pPr>
        <w:pStyle w:val="PreformattedText"/>
        <w:bidi w:val="0"/>
        <w:spacing w:before="0" w:after="0"/>
        <w:jc w:val="left"/>
        <w:rPr/>
      </w:pPr>
      <w:r>
        <w:rPr/>
        <w:t>bAaxNioFRIpfMpTuKjpDqJKS46iQrEpAwyU2A2/6eFJIVgW1gBduGQi2aFVZY1jWEU7GF5Y0eGJI1R</w:t>
      </w:r>
    </w:p>
    <w:p>
      <w:pPr>
        <w:pStyle w:val="PreformattedText"/>
        <w:bidi w:val="0"/>
        <w:spacing w:before="0" w:after="0"/>
        <w:jc w:val="left"/>
        <w:rPr/>
      </w:pPr>
      <w:r>
        <w:rPr/>
        <w:t>cjIrL2KxdlwDFx2q1rMxUFSN295OLdbWESE04aNS4dokSN4unKlQrNJ+YHXqExKhVVxbISKma/3q8R</w:t>
      </w:r>
    </w:p>
    <w:p>
      <w:pPr>
        <w:pStyle w:val="PreformattedText"/>
        <w:bidi w:val="0"/>
        <w:spacing w:before="0" w:after="0"/>
        <w:jc w:val="left"/>
        <w:rPr/>
      </w:pPr>
      <w:r>
        <w:rPr/>
        <w:t>c+P84XAIPi8/9w8NGiCoieMIzKxcYTSR3cO80S1DN1CY47B3sUMdlRr8SeRff/eODfrBig08M7CRTk</w:t>
      </w:r>
    </w:p>
    <w:p>
      <w:pPr>
        <w:pStyle w:val="PreformattedText"/>
        <w:bidi w:val="0"/>
        <w:spacing w:before="0" w:after="0"/>
        <w:jc w:val="left"/>
        <w:rPr/>
      </w:pPr>
      <w:r>
        <w:rPr/>
        <w:t>jyz9ISiRyizxq4mhYgg1OZXMvZQrSN3BgvAMsSALgyCbcN7KJQZkTARzxLG4aWSpDpFMyI8ZR4QBne</w:t>
      </w:r>
    </w:p>
    <w:p>
      <w:pPr>
        <w:pStyle w:val="PreformattedText"/>
        <w:bidi w:val="0"/>
        <w:spacing w:before="0" w:after="0"/>
        <w:jc w:val="left"/>
        <w:rPr/>
      </w:pPr>
      <w:r>
        <w:rPr/>
        <w:t>JsWVcVCtkrZJxIqMBYRdVU3W4hZZwIR9QYjBYQiIIyrkq3QFZGZQZS11s7Kq37WXhww3dcbyvhDnhZ</w:t>
      </w:r>
    </w:p>
    <w:p>
      <w:pPr>
        <w:pStyle w:val="PreformattedText"/>
        <w:bidi w:val="0"/>
        <w:spacing w:before="0" w:after="0"/>
        <w:jc w:val="left"/>
        <w:rPr/>
      </w:pPr>
      <w:r>
        <w:rPr/>
        <w:t>kqXdVLqbxSRrjDKjRIXQLLG2TWCsruwJK2CZLwuh1y1gOFsePn3RSIxFJBIyyNEzxxPUU8TYyU80bJ</w:t>
      </w:r>
    </w:p>
    <w:p>
      <w:pPr>
        <w:pStyle w:val="PreformattedText"/>
        <w:bidi w:val="0"/>
        <w:spacing w:before="0" w:after="0"/>
        <w:jc w:val="left"/>
        <w:rPr/>
      </w:pPr>
      <w:r>
        <w:rPr/>
        <w:t>IqWKXjcK1lYoLs1tn4XIg7rHWWqgsCYhToCQKSY4gyrErLHINg1hGnUAHTTIsNkBU97LwAMw4wBprx</w:t>
      </w:r>
    </w:p>
    <w:p>
      <w:pPr>
        <w:pStyle w:val="PreformattedText"/>
        <w:bidi w:val="0"/>
        <w:spacing w:before="0" w:after="0"/>
        <w:jc w:val="left"/>
        <w:rPr/>
      </w:pPr>
      <w:r>
        <w:rPr/>
        <w:t>GUzJYio6q1TSoWlmdIog8NOTLD1QHCs+fhybEXOOK8QUW3HIiHpGNyBiIeWErAxTLK0qJMWieCnJZn</w:t>
      </w:r>
    </w:p>
    <w:p>
      <w:pPr>
        <w:pStyle w:val="PreformattedText"/>
        <w:bidi w:val="0"/>
        <w:spacing w:before="0" w:after="0"/>
        <w:jc w:val="left"/>
        <w:rPr/>
      </w:pPr>
      <w:r>
        <w:rPr/>
        <w:t>IkqI0uoDJDeyALFvmuTcNgNLNaVhqj8wvDaVlkmVhJItI7SLG0ZkieKH3CV4IWcmNSVYXBBbJT54ZR</w:t>
      </w:r>
    </w:p>
    <w:p>
      <w:pPr>
        <w:pStyle w:val="PreformattedText"/>
        <w:bidi w:val="0"/>
        <w:spacing w:before="0" w:after="0"/>
        <w:jc w:val="left"/>
        <w:rPr/>
      </w:pPr>
      <w:r>
        <w:rPr/>
        <w:t>Y6Hdhpre94YUjjUMtNMY45lU1MkYpogrh0UqskeTMJ06hCkqVYxj54gtY26uuXKLAAwvWKiNKWiqQY</w:t>
      </w:r>
    </w:p>
    <w:p>
      <w:pPr>
        <w:pStyle w:val="PreformattedText"/>
        <w:bidi w:val="0"/>
        <w:spacing w:before="0" w:after="0"/>
        <w:jc w:val="left"/>
        <w:rPr/>
      </w:pPr>
      <w:r>
        <w:rPr/>
        <w:t>IoBUdO6pG1QBULK4qVX6l+jEalezsjR3kVGvaPhSSpIBsBEOgNwLwaBklcuxZnRWLSSTIsiJmEncLG</w:t>
      </w:r>
    </w:p>
    <w:p>
      <w:pPr>
        <w:pStyle w:val="PreformattedText"/>
        <w:bidi w:val="0"/>
        <w:spacing w:before="0" w:after="0"/>
        <w:jc w:val="left"/>
        <w:rPr/>
      </w:pPr>
      <w:r>
        <w:rPr/>
        <w:t>xadSGIQZbLsLsFSMG7pAa2irrNR4SPI1hEtS0bqxRVii6QYHD5gOYYLYhs9rO7DGwKTYj9UUm5ueuN</w:t>
      </w:r>
    </w:p>
    <w:p>
      <w:pPr>
        <w:pStyle w:val="PreformattedText"/>
        <w:bidi w:val="0"/>
        <w:spacing w:before="0" w:after="0"/>
        <w:jc w:val="left"/>
        <w:rPr/>
      </w:pPr>
      <w:r>
        <w:rPr/>
        <w:t>xEAkRZMROS/ViQFZXDlwkbSxP1OvFK1lAZ1Zey+Rd+FvcrrrBTY+qGTwOp6sSAyAIKlRNFcxDsqJJ2</w:t>
      </w:r>
    </w:p>
    <w:p>
      <w:pPr>
        <w:pStyle w:val="PreformattedText"/>
        <w:bidi w:val="0"/>
        <w:spacing w:before="0" w:after="0"/>
        <w:jc w:val="left"/>
        <w:rPr/>
      </w:pPr>
      <w:r>
        <w:rPr/>
        <w:t>ROmkbO90MIQkLgmKA5P1b1pbuer7poxrTqqI5fJXkjgkjdgqzsmBlkvaSOM5NsXY7djYgKnabdv5/e</w:t>
      </w:r>
    </w:p>
    <w:p>
      <w:pPr>
        <w:pStyle w:val="PreformattedText"/>
        <w:bidi w:val="0"/>
        <w:spacing w:before="0" w:after="0"/>
        <w:jc w:val="left"/>
        <w:rPr/>
      </w:pPr>
      <w:r>
        <w:rPr/>
        <w:t>QApBUcIqdkCANJJUSCOFaeQ/nIswx68E0qNkIjFJMwCjqDuVRdbCVvveLzaQq2vcQYlUgZlJZgzwSP</w:t>
      </w:r>
    </w:p>
    <w:p>
      <w:pPr>
        <w:pStyle w:val="PreformattedText"/>
        <w:bidi w:val="0"/>
        <w:spacing w:before="0" w:after="0"/>
        <w:jc w:val="left"/>
        <w:rPr/>
      </w:pPr>
      <w:r>
        <w:rPr/>
        <w:t>kIy2aCK8ktsTTWdrEBdmXdcmXh42ItbqmogWWnJjBNO2GYIWmKo/5YiYsFlk3/AFKHuq27rcQ2XZhY</w:t>
      </w:r>
    </w:p>
    <w:p>
      <w:pPr>
        <w:pStyle w:val="PreformattedText"/>
        <w:bidi w:val="0"/>
        <w:spacing w:before="0" w:after="0"/>
        <w:jc w:val="left"/>
        <w:rPr/>
      </w:pPr>
      <w:r>
        <w:rPr/>
        <w:t>933mJpiM5CIiCWuMZzKzyLJLdEkXaV+im8aKyk2ZmDe1OCsp6odnl1v5/wC/2gjDPNmzO4zWDpIYkg</w:t>
      </w:r>
    </w:p>
    <w:p>
      <w:pPr>
        <w:pStyle w:val="PreformattedText"/>
        <w:bidi w:val="0"/>
        <w:spacing w:before="0" w:after="0"/>
        <w:jc w:val="left"/>
        <w:rPr/>
      </w:pPr>
      <w:r>
        <w:rPr/>
        <w:t>Z5FjtlTyISI0Id2kKKSD3HhzxB7oArc2GsCkiwyfUSvHHHDGI40qXCRSGmQEIojj6lQ7MFBCqBLIoB</w:t>
      </w:r>
    </w:p>
    <w:p>
      <w:pPr>
        <w:pStyle w:val="PreformattedText"/>
        <w:bidi w:val="0"/>
        <w:spacing w:before="0" w:after="0"/>
        <w:jc w:val="left"/>
        <w:rPr/>
      </w:pPr>
      <w:r>
        <w:rPr/>
        <w:t>PjiFCngsmwta2kSiWoqihaWVWAIQtgoj6jM1Q8ojNxPi2TFSwDYqzLlwvo/XCw7hD0VZgoIUxswSSC</w:t>
      </w:r>
    </w:p>
    <w:p>
      <w:pPr>
        <w:pStyle w:val="PreformattedText"/>
        <w:bidi w:val="0"/>
        <w:spacing w:before="0" w:after="0"/>
        <w:jc w:val="left"/>
        <w:rPr/>
      </w:pPr>
      <w:r>
        <w:rPr/>
        <w:t>dpAyAXhWr6IUqJCsXaG/LsuRXs4P8Ax+e+FgBbgIY0UkQgUIrASzSyEOG6cRaOEy9FXUSx9Vum1vd1</w:t>
      </w:r>
    </w:p>
    <w:p>
      <w:pPr>
        <w:pStyle w:val="PreformattedText"/>
        <w:bidi w:val="0"/>
        <w:spacing w:before="0" w:after="0"/>
        <w:jc w:val="left"/>
        <w:rPr/>
      </w:pPr>
      <w:r>
        <w:rPr/>
        <w:t>DtirNxG6fZP3SMF0NpktPnI8kao5FS8MkbuWpppVXrqxQ4sFVVspJXZbZZOqiVy+aNFDDqg4IArpDL</w:t>
      </w:r>
    </w:p>
    <w:p>
      <w:pPr>
        <w:pStyle w:val="PreformattedText"/>
        <w:bidi w:val="0"/>
        <w:spacing w:before="0" w:after="0"/>
        <w:jc w:val="left"/>
        <w:rPr/>
      </w:pPr>
      <w:r>
        <w:rPr/>
        <w:t>NHnJ9RKz2DpGwUCYtGrKqALbFvczDiyQQCLdUUMBnEYSCkwKq0TKMEdXeNoxF7wJRb2p3I4Xt4r3u1</w:t>
      </w:r>
    </w:p>
    <w:p>
      <w:pPr>
        <w:pStyle w:val="PreformattedText"/>
        <w:bidi w:val="0"/>
        <w:spacing w:before="0" w:after="0"/>
        <w:jc w:val="left"/>
        <w:rPr/>
      </w:pPr>
      <w:r>
        <w:rPr/>
        <w:t>y+e6K4uL9Ymyn5XSjUkiCYLTVM8U5ALyCdqJGhN4URZCbXk7jn3AcTc48Bbz833yGsRl1mEyoacQ4T</w:t>
      </w:r>
    </w:p>
    <w:p>
      <w:pPr>
        <w:pStyle w:val="PreformattedText"/>
        <w:bidi w:val="0"/>
        <w:spacing w:before="0" w:after="0"/>
        <w:jc w:val="left"/>
        <w:rPr/>
      </w:pPr>
      <w:r>
        <w:rPr/>
        <w:t>S1SI5anrGtKyy7M56cDqFlwxRQ13AbBxii8BZiSV4CQwC2IjfWs0s6mUh6m0gmmEYSIFIwkkbiKQZS</w:t>
      </w:r>
    </w:p>
    <w:p>
      <w:pPr>
        <w:pStyle w:val="PreformattedText"/>
        <w:bidi w:val="0"/>
        <w:spacing w:before="0" w:after="0"/>
        <w:jc w:val="left"/>
        <w:rPr/>
      </w:pPr>
      <w:r>
        <w:rPr/>
        <w:t>9uWRNiW9uStwX0t7MVsr70j1cFLlZEVAyXM0JVss3CNCVxVQyJ02kNgAfOSq3Ec/qtLgbgGNs6M/58</w:t>
      </w:r>
    </w:p>
    <w:p>
      <w:pPr>
        <w:pStyle w:val="PreformattedText"/>
        <w:bidi w:val="0"/>
        <w:spacing w:before="0" w:after="0"/>
        <w:jc w:val="left"/>
        <w:rPr/>
      </w:pPr>
      <w:r>
        <w:rPr/>
        <w:t>pxEju7IUhjzQgKjStGQblo7CQdg6ePg8WSZKeTeWq7mfW9I0fSEap1XW9T03S9ORQEZ6jWq6GlplkD</w:t>
      </w:r>
    </w:p>
    <w:p>
      <w:pPr>
        <w:pStyle w:val="PreformattedText"/>
        <w:bidi w:val="0"/>
        <w:spacing w:before="0" w:after="0"/>
        <w:jc w:val="left"/>
        <w:rPr/>
      </w:pPr>
      <w:r>
        <w:rPr/>
        <w:t>IOqLzJdVFsVb7WWs42twLbqyt3wRqo1WmJ9Z/LXLtFyVyryvyZpkca6byly/o/LVOI0CRhNKpIqWWV</w:t>
      </w:r>
    </w:p>
    <w:p>
      <w:pPr>
        <w:pStyle w:val="PreformattedText"/>
        <w:bidi w:val="0"/>
        <w:spacing w:before="0" w:after="0"/>
        <w:jc w:val="left"/>
        <w:rPr/>
      </w:pPr>
      <w:r>
        <w:rPr/>
        <w:t>Qu1pKtKiTLbuk4uxCkC+k53MSdf948vKzOgS0WAJAY3XHdmdDuRIRtbff7LxNQEsMRrALxBcCFPIXR</w:t>
      </w:r>
    </w:p>
    <w:p>
      <w:pPr>
        <w:pStyle w:val="PreformattedText"/>
        <w:bidi w:val="0"/>
        <w:spacing w:before="0" w:after="0"/>
        <w:jc w:val="left"/>
        <w:rPr/>
      </w:pPr>
      <w:r>
        <w:rPr/>
        <w:t>tyIy6ybOGjjcqLXL4lU3sQN7eG4qLAG19f1S5aRsLkY2iOWYlXVS478Qc8I2zQ4jJxcFlGx8/pbbhW</w:t>
      </w:r>
    </w:p>
    <w:p>
      <w:pPr>
        <w:pStyle w:val="PreformattedText"/>
        <w:bidi w:val="0"/>
        <w:spacing w:before="0" w:after="0"/>
        <w:jc w:val="left"/>
        <w:rPr/>
      </w:pPr>
      <w:r>
        <w:rPr/>
        <w:t>fwmXgWAEYqiZADZAqAezvBYb3uVbY45EsDa6svCMxANzoskAngIzzyMAzIwuqIeqxAZVvYEEN+Ywu2</w:t>
      </w:r>
    </w:p>
    <w:p>
      <w:pPr>
        <w:pStyle w:val="PreformattedText"/>
        <w:bidi w:val="0"/>
        <w:spacing w:before="0" w:after="0"/>
        <w:jc w:val="left"/>
        <w:rPr/>
      </w:pPr>
      <w:r>
        <w:rPr/>
        <w:t>xtbK9r8UuQSLGOqkHURqmcO4NrksWQqQ4j8qZtlXqMMbi5xxbtGS8ZSbm565ZE/VVGYEki5XsKL3HF</w:t>
      </w:r>
    </w:p>
    <w:p>
      <w:pPr>
        <w:pStyle w:val="PreformattedText"/>
        <w:bidi w:val="0"/>
        <w:spacing w:before="0" w:after="0"/>
        <w:jc w:val="left"/>
        <w:rPr/>
      </w:pPr>
      <w:r>
        <w:rPr/>
        <w:t>VYEns7x3FbXDd334bJmsvfCOFNUHLHtCnJWLL3RFRgZiCbZBl8Abhu67MOGqHSx7UJIqeckKWIKEuW</w:t>
      </w:r>
    </w:p>
    <w:p>
      <w:pPr>
        <w:pStyle w:val="PreformattedText"/>
        <w:bidi w:val="0"/>
        <w:spacing w:before="0" w:after="0"/>
        <w:jc w:val="left"/>
        <w:rPr/>
      </w:pPr>
      <w:r>
        <w:rPr/>
        <w:t>xQv032fGzC6Pc7Ow2Dbe3i+gSbStxwMXu5McZcdlmFjLfBiWILA2DORuCRuO7ttxslcYKx2zK9TORi</w:t>
      </w:r>
    </w:p>
    <w:p>
      <w:pPr>
        <w:pStyle w:val="PreformattedText"/>
        <w:bidi w:val="0"/>
        <w:spacing w:before="0" w:after="0"/>
        <w:jc w:val="left"/>
        <w:rPr/>
      </w:pPr>
      <w:r>
        <w:rPr/>
        <w:t>qEEuqh3PbIAUIK2FgBcqy75cWOAFW3BhMtYWqadw/KRDnPkzQPUrlPmbkDmdc9B5q0efStQdVWWegk</w:t>
      </w:r>
    </w:p>
    <w:p>
      <w:pPr>
        <w:pStyle w:val="PreformattedText"/>
        <w:bidi w:val="0"/>
        <w:spacing w:before="0" w:after="0"/>
        <w:jc w:val="left"/>
        <w:rPr/>
      </w:pPr>
      <w:r>
        <w:rPr/>
        <w:t>N5tP1aiuAFq6PUo6eqjIBOVPbPvPCGzg+77pWpKkMOKmfMd6senWvelXO/MnIvNVK0WucratJplWCj</w:t>
      </w:r>
    </w:p>
    <w:p>
      <w:pPr>
        <w:pStyle w:val="PreformattedText"/>
        <w:bidi w:val="0"/>
        <w:spacing w:before="0" w:after="0"/>
        <w:jc w:val="left"/>
        <w:rPr/>
      </w:pPr>
      <w:r>
        <w:rPr/>
        <w:t>fT6lGR1KLUKUobzUVXRmGoVx24zDrS4LhxVoptlYrxnUQ5KGHK3D/H6MgqyOiIq3zQiYSRRBp8ZHwe</w:t>
      </w:r>
    </w:p>
    <w:p>
      <w:pPr>
        <w:pStyle w:val="PreformattedText"/>
        <w:bidi w:val="0"/>
        <w:spacing w:before="0" w:after="0"/>
        <w:jc w:val="left"/>
        <w:rPr/>
      </w:pPr>
      <w:r>
        <w:rPr/>
        <w:t>+Sn6lD3CF3Q5YstPEmXV4PR+uMRfQwwyFemdhHcntQSRrFG4PRJ6wKo7HzmAvtmmJXAyedfd/eRYXv</w:t>
      </w:r>
    </w:p>
    <w:p>
      <w:pPr>
        <w:pStyle w:val="PreformattedText"/>
        <w:bidi w:val="0"/>
        <w:spacing w:before="0" w:after="0"/>
        <w:jc w:val="left"/>
        <w:rPr/>
      </w:pPr>
      <w:r>
        <w:rPr/>
        <w:t>bWEEpIcpGJWSUOZHfp06KVdWM6lO2LdjfsTutHFL7uI5/VaTDcnEy9iinaMOaOYKgViwEbCZr3kKiP</w:t>
      </w:r>
    </w:p>
    <w:p>
      <w:pPr>
        <w:pStyle w:val="PreformattedText"/>
        <w:bidi w:val="0"/>
        <w:spacing w:before="0" w:after="0"/>
        <w:jc w:val="left"/>
        <w:rPr/>
      </w:pPr>
      <w:r>
        <w:rPr/>
        <w:t>pRm5S+XSVeDtZdnyIQ55C8ebJdY+0pKVTqFSJDGhBObKWXt/MOI7YUx7TLe9XCEVCqL9OSWMygSJG0</w:t>
      </w:r>
    </w:p>
    <w:p>
      <w:pPr>
        <w:pStyle w:val="PreformattedText"/>
        <w:bidi w:val="0"/>
        <w:spacing w:before="0" w:after="0"/>
        <w:jc w:val="left"/>
        <w:rPr/>
      </w:pPr>
      <w:r>
        <w:rPr/>
        <w:t>XVP5sijvzUo5nVnyBJWV1RRiqLw1xbIixiWPcsPjqCWWWLN85UZ4lUn6R2ElxKxeRqjCHJsx1Jf8cT</w:t>
      </w:r>
    </w:p>
    <w:p>
      <w:pPr>
        <w:pStyle w:val="PreformattedText"/>
        <w:bidi w:val="0"/>
        <w:spacing w:before="0" w:after="0"/>
        <w:jc w:val="left"/>
        <w:rPr/>
      </w:pPr>
      <w:r>
        <w:rPr/>
        <w:t>L2zmQG0tDeGigWi2OdpYiqgsyfWT0+LkQ3CKZckjkILAotnQuSyqHqELMAFidRqTGAsLXvBfxSNlAU</w:t>
      </w:r>
    </w:p>
    <w:p>
      <w:pPr>
        <w:pStyle w:val="PreformattedText"/>
        <w:bidi w:val="0"/>
        <w:spacing w:before="0" w:after="0"/>
        <w:jc w:val="left"/>
        <w:rPr/>
      </w:pPr>
      <w:r>
        <w:rPr/>
        <w:t>CQxRxKUjYLH1C4maoiwkQZdih2viy5K88qqo4TLtW9Uki+hi+KtgWOMRyxU9QaN5UcIFjWKSV3hL4s</w:t>
      </w:r>
    </w:p>
    <w:p>
      <w:pPr>
        <w:pStyle w:val="PreformattedText"/>
        <w:bidi w:val="0"/>
        <w:spacing w:before="0" w:after="0"/>
        <w:jc w:val="left"/>
        <w:rPr/>
      </w:pPr>
      <w:r>
        <w:rPr/>
        <w:t>DK0jYsQohhUQ4fmPjeAWRrDjKihBus2K3rqtP1FKI9/p+mI0YsoR/qVx7cStwJEtdkwhGz8WBmI1jY</w:t>
      </w:r>
    </w:p>
    <w:p>
      <w:pPr>
        <w:pStyle w:val="PreformattedText"/>
        <w:bidi w:val="0"/>
        <w:spacing w:before="0" w:after="0"/>
        <w:jc w:val="left"/>
        <w:rPr/>
      </w:pPr>
      <w:r>
        <w:rPr/>
        <w:t>C1ibz/2Q==</w:t>
      </w:r>
    </w:p>
    <w:p>
      <w:pPr>
        <w:pStyle w:val="PreformattedText"/>
        <w:bidi w:val="0"/>
        <w:spacing w:before="0" w:after="0"/>
        <w:jc w:val="left"/>
        <w:rPr/>
      </w:pPr>
      <w:r>
        <w:rPr/>
      </w:r>
    </w:p>
    <w:p>
      <w:pPr>
        <w:pStyle w:val="PreformattedText"/>
        <w:bidi w:val="0"/>
        <w:spacing w:before="0" w:after="0"/>
        <w:jc w:val="left"/>
        <w:rPr/>
      </w:pPr>
      <w:r>
        <w:rPr/>
        <w:t>------=_NextPart_680be52e4803c.680be52e4803d</w:t>
      </w:r>
    </w:p>
    <w:p>
      <w:pPr>
        <w:pStyle w:val="PreformattedText"/>
        <w:bidi w:val="0"/>
        <w:spacing w:before="0" w:after="0"/>
        <w:jc w:val="left"/>
        <w:rPr/>
      </w:pPr>
      <w:r>
        <w:rPr/>
        <w:t>Content-Location: file:///C:/680be52e4803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e4803c.680be52e4803d</w:t>
      </w:r>
    </w:p>
    <w:p>
      <w:pPr>
        <w:pStyle w:val="PreformattedText"/>
        <w:bidi w:val="0"/>
        <w:spacing w:before="0" w:after="0"/>
        <w:jc w:val="left"/>
        <w:rPr/>
      </w:pPr>
      <w:r>
        <w:rPr/>
        <w:t>Content-Location: file:///C:/680be52e480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e480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e480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e4803c.680be52e4803d</w:t>
      </w:r>
    </w:p>
    <w:p>
      <w:pPr>
        <w:pStyle w:val="PreformattedText"/>
        <w:bidi w:val="0"/>
        <w:spacing w:before="0" w:after="0"/>
        <w:jc w:val="left"/>
        <w:rPr/>
      </w:pPr>
      <w:r>
        <w:rPr/>
        <w:t>Content-Location: file:///C:/680be52e480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e4803c.680be52e480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