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c40d0049b.680bc40d004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c40d0049b.680bc40d004a6</w:t>
      </w:r>
    </w:p>
    <w:p>
      <w:pPr>
        <w:pStyle w:val="PreformattedText"/>
        <w:bidi w:val="0"/>
        <w:spacing w:before="0" w:after="0"/>
        <w:jc w:val="left"/>
        <w:rPr/>
      </w:pPr>
      <w:r>
        <w:rPr/>
        <w:t>Content-Location: file:///C:/680bc40d004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c40ce8aae"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Anna  Larson&lt;/p&gt;&lt;p class=3D'bio-title'&gt;Advisor&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5332&lt;/span&gt;&lt;/p&gt;&lt;p class=3D'bio-contact'&gt;F:&lt;span&gt; 202-292-2882&lt;/span&gt;&lt;/p&gt;&lt;p class=3D'bio-contact'&gt;&lt;a href=3D'mailto:alarson@ebglaw.com'&gt;&lt;span class=3D'bio-contact'&gt;alarso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nna Larson draws upon her 10 years of experience as a public health researcher and health policy professional when helping health care and life sciences companies develop strategies to shape domestic and global policies.&lt;/p&gt;  &lt;p class=3D'body-text'&gt;As an Advisor on health policy and strategy, Anna provides guidance to clients on U.S. and global health policy and public health issues and helps them develop and implement effective strategies to reach their business and public health objectives. She advises biopharmaceutical manufacturers, industry organizations, governments, advocacy groups, and other stakeholders.&lt;/p&gt;  &lt;p class=3D'body-text'&gt;Previously, Anna served as a Senior Health Policy Associate of Global Vaccines Public Policy and Partnerships at a multinational biopharmaceutical company, where she led policy research, analysis, and strategy development on key issues impacting the health of global vaccine markets. Prior to that, she worked as a public health researcher for academic institutions in the United States and Peru. In these roles, she provided technical direction and oversight for global health research projects in Latin America, Africa, and Asia across a breadth of key focus areas, including infectious disease clinical research, vaccine policy, and implementation science.=E2=80=8B&lt;/p&gt;  &lt;p class=3D'body-text'&gt;Anna has authored manuscripts published in journals such as &lt;em&gt;Vaccine&lt;/em&gt;, &lt;em&gt;BMJ Global Health, Pediatrics, PLoS One, The New England Journal of Medicine, &lt;/em&gt;and &lt;em&gt;Human Vaccines and Immunotherapeutics&lt;/em&gt; and has spoken on global health-related topics to advance strategies to solve some of today=E2=80=99s biggest public health challenges.&lt;/p&gt;&lt;p class=3D'body-list-header'&gt;Credentials&lt;/p&gt;&lt;p class=3D'subtitle-header'&gt;Education&lt;/p&gt;&lt;ul class=3D'ul-outer'&gt;  &lt;li&gt;Boston University, School of Public Health (M.P.H., 2016)&lt;/li&gt;  &lt;li&gt;Tufts University (B.A., 2013)&lt;/li&gt;  &lt;/ul&gt;&lt;p class=3D'subtitle-header'&gt;Languages&lt;/p&gt;&lt;ul class=3D'ul-outer'&gt;&lt;li&gt;Spanish&lt;/li&gt;&lt;/ul&gt;&lt;p class=3D'body-list-header'&gt;Focus Areas&lt;/p&gt;&lt;p class=3D'subtitle-header'&gt;Services&lt;/p&gt;&lt;p class=3D'body-nokeepwith-title'&gt;&lt;a href=3D'https://www.ebglaw.com/services/health-care'&gt;Health Care&lt;/a&gt;&lt;/p&gt;&lt;p class=3D'body-nokeepwith-title'&gt;&lt;a href=3D'https://www.ebglaw.com/services/health-policy-and-legislation'&gt;Health Policy and Legislation&lt;/a&gt;&lt;/p&gt;&lt;p class=3D'body-nokeepwith-title'&gt;&lt;a href=3D'https://www.ebglaw.com/services/life-sciences'&gt;Life Sciences&lt;/a&gt;&lt;/p&gt;&lt;p class=3D'subtitle-header'&gt;Industries&lt;/p&gt;&lt;p class=3D'body-nokeepwith-title'&gt;&lt;a href=3D'https://www.ebglaw.com/industries/health-care-industry'&gt;Health Care Industry&lt;/a&gt;&lt;/p&gt;&lt;p class=3D'body-nokeepwith-title'&gt;&lt;a href=3D'https://www.ebglaw.com/industries/life-sciences-industry'&gt;Life Sciences Industry&lt;/a&gt;&lt;/p&gt;&lt;p class=3D'body-nokeepwith-title'&gt;&lt;a href=3D'https://www.ebglaw.com/industries/pharmaceuticals'&gt;Pharmaceuticals&lt;/a&gt;&lt;/p&gt;&lt;p class=3D'body-list-header'&gt;Media&lt;/p&gt;&lt;p class=3D'title'&gt;&lt;a href=3D'https://www.ebglaw.com/insights/podcasts/breaking-down-the-shifting-vaccine-policy-landscape'&gt;Breaking Down the Shifting Vaccine Policy Landscape&lt;/a&gt;&lt;/p&gt;&lt;p class=3D'keepwithreset'&gt;&amp;#8203;&lt;/p&gt;&lt;p class=3D'body-list-header'&gt;Insights&lt;/p&gt;&lt;p class=3D'title'&gt;&lt;a href=3D'https://www.ebglaw.com/insights/publications/expanding-vaccination-provider-types-and-administration-sites-can-increase-vaccination-uptake-a-systematic-literature-review-of-the-evidence-in-non-united-states-geographies'&gt;Expanding Vaccination Provider Types and Administration Sites Can Increase Vaccination Uptake: A Systematic Literature Review of the Evidence in Non-United States Geographies&lt;/a&gt;&lt;/p&gt;&lt;p class=3D'itemdate'&gt;&lt;time datetime=3D'2025-03-02'&gt;March 2, 2025&lt;/time&gt;&lt;/p&gt;&lt;p class=3D'keepwithreset'&gt;&amp;#8203;&lt;/p&gt;&lt;p class=3D'title'&gt;&lt;a href=3D'https://www.ebglaw.com/insights/publications/school-entry-vaccine-policies-states-responses-to-federal-recommendations-varied-from-swift-to-substantially-delayed'&gt;School-Entry Vaccine Policies: States=E2=80=99 Responses to Federal Recommendations Varied from Swift to Substantially Delayed&lt;/a&gt;&lt;/p&gt;&lt;p class=3D'itemdate'&gt;&lt;time datetime=3D'2024-11-05'&gt;November 2024&lt;/time&gt;&lt;/p&gt;&lt;p class=3D'keepwithreset'&gt;&amp;#8203;&lt;/p&gt;&lt;p class=3D'title'&gt;&lt;a href=3D'https://www.annfammed.org/content/19/6/527.long' target=3D'_blank'&gt;Silent Consequences of COVID-19: Why It=E2=80=99s Critical to Recover Routine Vaccination Rates Through Equitable Vaccine Policies and Practices, &lt;em&gt;The Annals of Family Medicine &lt;/em&gt;&lt;/a&gt;&lt;/p&gt;&lt;p class=3D'itemdate'&gt;&lt;time datetime=3D'2021-11-15'&gt;November 2021&lt;/time&gt;&lt;/p&gt;&lt;p class=3D'keepwithreset'&gt;&amp;#8203;&lt;/p&gt;&lt;p class=3D'title'&gt;&lt;a href=3D'https://www.tandfonline.com/doi/full/10.1080/21645515.2021.1975453' target=3D'_blank'&gt;Addressing an Urgent Global Public Health Need: Strategies to Recover Routine Vaccination During the COVID-19 Pandemic, &lt;em&gt;Human Vaccines &amp; Immunotherapeutics &lt;/em&gt;&lt;/a&gt;&lt;/p&gt;&lt;p class=3D'itemdate'&gt;&lt;time datetime=3D'2021-10-21'&gt;October 21, 2021&lt;/time&gt;&lt;/p&gt;&lt;p class=3D'keepwithreset'&gt;&amp;#8203;&lt;/p&gt;&lt;p class=3D'title'&gt;&lt;a href=3D'https://publications.aap.org/pediatrics/article-abstract/147/4/e20201767/180804/Verbal-Autopsies-for-Out-of-Hospital-Infant-Deaths?redirectedFrom=3Dfulltext' target=3D'_blank'&gt;Verbal Autopsies for Out-of-Hospital Infant Deaths in Zambia, &lt;em&gt;Pediatrics&lt;/em&gt;&lt;/a&gt;&lt;/p&gt;&lt;p class=3D'itemdate'&gt;&lt;time datetime=3D'2021-04-01'&gt;April 1, 2021&lt;/time&gt;&lt;/p&gt;&lt;p class=3D'keepwithreset'&gt;&amp;#8203;&lt;/p&gt;&lt;p class=3D'title'&gt;&lt;a href=3D'https://www.nejm.org/doi/10.1056/NEJMoa2023184' target=3D'_blank'&gt;Repurposed Antiviral Drugs for COVID-19 - Interim WHO Solidarity Trial Results, &lt;em&gt;The New England Journal of Medicine &lt;/em&gt;&lt;/a&gt;&lt;/p&gt;&lt;p class=3D'itemdate'&gt;&lt;time datetime=3D'2021-02-11'&gt;February 11, 2021&lt;/time&gt;&lt;/p&gt;&lt;p class=3D'keepwithreset'&gt;&amp;#8203;&lt;/p&gt;&lt;p class=3D'title'&gt;&lt;a href=3D'https://link.springer.com/article/10.1007%2Fs10461-020-02875-5' target=3D'_blank'&gt;Retention in HIV Care Among HIV-Seropositive Pregnant and Postpartum Women in Uganda: Results of a Randomized Controlled Trial, &lt;em&gt;AIDS and Behavior &lt;/em&gt;&lt;/a&gt;&lt;/p&gt;&lt;p class=3D'itemdate'&gt;&lt;time datetime=3D'2020-04-20'&gt;April 20, 2020&lt;/time&gt;&lt;/p&gt;&lt;p class=3D'keepwithreset'&gt;&amp;#8203;&lt;/p&gt;&lt;p class=3D'title'&gt;&lt;a href=3D'https://www.exemplars.health/topics/under-five-mortality/peru' target=3D'_blank'&gt;Under-5 Mortality Reduction in Peru, &lt;em&gt;Exemplars in Global Health Report&lt;/em&gt;&lt;/a&gt;&lt;/p&gt;&lt;p class=3D'itemdate'&gt;&lt;time datetime=3D'2020-02-28'&gt;February 28, 2020&lt;/time&gt;&lt;/p&gt;&lt;p class=3D'keepwithreset'&gt;&amp;#8203;&lt;/p&gt;&lt;p class=3D'title'&gt;&lt;a href=3D'https://mededu.jmir.org/2019/1/e12058/' target=3D'_blank'&gt;Motivating HIV Providers in Vietnam to Learn: A Mixed-Methods Analysis of a Mobile Health Continuing Medical Education Intervention, &lt;em&gt;JMIR Medical Education &lt;/em&gt;&lt;/a&gt;&lt;/p&gt;&lt;p class=3D'itemdate'&gt;&lt;time datetime=3D'2019-06-15'&gt;June 2019&lt;/time&gt;&lt;/p&gt;&lt;p class=3D'keepwithreset'&gt;&amp;#8203;&lt;/p&gt;&lt;p class=3D'title'&gt;&lt;a href=3D'https://www.tandfonline.com/doi/full/10.1080/21645515.2018.1526589' target=3D'_blank'&gt;Maternal Vaccine Knowledge in Low- and Middle-Income Countries=E2=80=94and Why It Matters, &lt;em&gt;Human Vaccines &amp; Immunotherapeutics&lt;/em&gt;&lt;/a&gt;&lt;/p&gt;&lt;p class=3D'itemdate'&gt;&lt;time datetime=3D'2018-10-10'&gt;October 10, 2018&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c40d0049b.680bc40d004a6</w:t>
      </w:r>
    </w:p>
    <w:p>
      <w:pPr>
        <w:pStyle w:val="PreformattedText"/>
        <w:bidi w:val="0"/>
        <w:spacing w:before="0" w:after="0"/>
        <w:jc w:val="left"/>
        <w:rPr/>
      </w:pPr>
      <w:r>
        <w:rPr/>
        <w:t>Content-Location: file:///C:/680bc40d004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gAAAgMBAQEBAQEAAAAAAAAAAAMCBAUBBgcICQr/xABKEAABAQILBgQEBAUEAQMEAgMAAQID</w:t>
      </w:r>
    </w:p>
    <w:p>
      <w:pPr>
        <w:pStyle w:val="PreformattedText"/>
        <w:bidi w:val="0"/>
        <w:spacing w:before="0" w:after="0"/>
        <w:jc w:val="left"/>
        <w:rPr/>
      </w:pPr>
      <w:r>
        <w:rPr/>
        <w:t>ERIhMUFRYXGBocEEE5Gx0fAFIjLhFEJScmKCkvEjM0OisgYVwtLiU2OTc4Oz0/I0o8Pj/8QAHAEBAQ</w:t>
      </w:r>
    </w:p>
    <w:p>
      <w:pPr>
        <w:pStyle w:val="PreformattedText"/>
        <w:bidi w:val="0"/>
        <w:spacing w:before="0" w:after="0"/>
        <w:jc w:val="left"/>
        <w:rPr/>
      </w:pPr>
      <w:r>
        <w:rPr/>
        <w:t>EBAQEBAQEAAAAAAAAAAAQDBQIBBgcI/8QAOxEBAAEBBQUGBQMEAgICAwAAAAEDAjFBUXEREhNh8AQy</w:t>
      </w:r>
    </w:p>
    <w:p>
      <w:pPr>
        <w:pStyle w:val="PreformattedText"/>
        <w:bidi w:val="0"/>
        <w:spacing w:before="0" w:after="0"/>
        <w:jc w:val="left"/>
        <w:rPr/>
      </w:pPr>
      <w:r>
        <w:rPr/>
        <w:t>gaGx0SFCQ5HBFCIjM1Ji8WPhctKSwiRT8v/aAAwDAQACEQMRAD8A/wBYjunDU/PpzAAACgATYnW7VC</w:t>
      </w:r>
    </w:p>
    <w:p>
      <w:pPr>
        <w:pStyle w:val="PreformattedText"/>
        <w:bidi w:val="0"/>
        <w:spacing w:before="0" w:after="0"/>
        <w:jc w:val="left"/>
        <w:rPr/>
      </w:pPr>
      <w:r>
        <w:rPr/>
        <w:t>dQtMsVyrV3OTqHYjNWa9QoVfL5qpJtMQnUXrMGHJfcDJfRfpuxmAoblLOKk6hf2Z3N5atKu8idQ1mX</w:t>
      </w:r>
    </w:p>
    <w:p>
      <w:pPr>
        <w:pStyle w:val="PreformattedText"/>
        <w:bidi w:val="0"/>
        <w:spacing w:before="0" w:after="0"/>
        <w:jc w:val="left"/>
        <w:rPr/>
      </w:pPr>
      <w:r>
        <w:rPr/>
        <w:t>cK15Ih0Be3duXuBacu+GcveRQHtMJFkSbOuE92L50TosJCsNXM1Fjcr9KcF6FCdPctdwdQLDp1BZBr</w:t>
      </w:r>
    </w:p>
    <w:p>
      <w:pPr>
        <w:pStyle w:val="PreformattedText"/>
        <w:bidi w:val="0"/>
        <w:spacing w:before="0" w:after="0"/>
        <w:jc w:val="left"/>
        <w:rPr/>
      </w:pPr>
      <w:r>
        <w:rPr/>
        <w:t>XWoFhh1dJw9wnd+HSzL/qBl7S477vzCdiPNnst5zQLd0AoPdjr6yUJLOAj4X8DPECp8N6s/fugCi92</w:t>
      </w:r>
    </w:p>
    <w:p>
      <w:pPr>
        <w:pStyle w:val="PreformattedText"/>
        <w:bidi w:val="0"/>
        <w:spacing w:before="0" w:after="0"/>
        <w:jc w:val="left"/>
        <w:rPr/>
      </w:pPr>
      <w:r>
        <w:rPr/>
        <w:t>XDTiBU+F/A1xAj8NZ3+onGpszHfGXmTcGefk6D1Gwu6uC8YYeB9UNxhitLET2AvxFrTPoUNOJyOgWS</w:t>
      </w:r>
    </w:p>
    <w:p>
      <w:pPr>
        <w:pStyle w:val="PreformattedText"/>
        <w:bidi w:val="0"/>
        <w:spacing w:before="0" w:after="0"/>
        <w:jc w:val="left"/>
        <w:rPr/>
      </w:pPr>
      <w:r>
        <w:rPr/>
        <w:t>SeYPm/OUOB4OiM1Zr1NOHzUFtur5OPuaJ0NytvFAKsRK1y6Ac3duXuTjL2hxWzf15Hm33ZHkdv2X1W</w:t>
      </w:r>
    </w:p>
    <w:p>
      <w:pPr>
        <w:pStyle w:val="PreformattedText"/>
        <w:bidi w:val="0"/>
        <w:spacing w:before="0" w:after="0"/>
        <w:jc w:val="left"/>
        <w:rPr/>
      </w:pPr>
      <w:r>
        <w:rPr/>
        <w:t>XSXEI8y+8P0hlv8AYBfwLFXLqBJnYob+KewTr+z7J6JOXfQKHpNi2Fm+a+CReHUndB6JzsMvopXkTq</w:t>
      </w:r>
    </w:p>
    <w:p>
      <w:pPr>
        <w:pStyle w:val="PreformattedText"/>
        <w:bidi w:val="0"/>
        <w:spacing w:before="0" w:after="0"/>
        <w:jc w:val="left"/>
        <w:rPr/>
      </w:pPr>
      <w:r>
        <w:rPr/>
        <w:t>F74FbMigM+C9OfdMoFt3sVK3LpBKBvbG4lZ7h6gbXw1nf6joJ1vcrbxQB/w9rPACXw7FeSFAX8NZ3+</w:t>
      </w:r>
    </w:p>
    <w:p>
      <w:pPr>
        <w:pStyle w:val="PreformattedText"/>
        <w:bidi w:val="0"/>
        <w:spacing w:before="0" w:after="0"/>
        <w:jc w:val="left"/>
        <w:rPr/>
      </w:pPr>
      <w:r>
        <w:rPr/>
        <w:t>oCk+2fy99bQPJ+JOIMJ7ENKeKd4rbnENs1poneO2xx+CvqmQTvHeK7H/AAnk/OXvuUJ3w3/Vnhqf+n</w:t>
      </w:r>
    </w:p>
    <w:p>
      <w:pPr>
        <w:pStyle w:val="PreformattedText"/>
        <w:bidi w:val="0"/>
        <w:spacing w:before="0" w:after="0"/>
        <w:jc w:val="left"/>
        <w:rPr/>
      </w:pPr>
      <w:r>
        <w:rPr/>
        <w:t>zkvI+049ZM6mD4F4t4Qm/a/gt0fLRRoRtqWGns8JtvhKfSw71lSvuQPPH5dfd4PxTwX+I3AwzBGr7g</w:t>
      </w:r>
    </w:p>
    <w:p>
      <w:pPr>
        <w:pStyle w:val="PreformattedText"/>
        <w:bidi w:val="0"/>
        <w:spacing w:before="0" w:after="0"/>
        <w:jc w:val="left"/>
        <w:rPr/>
      </w:pPr>
      <w:r>
        <w:rPr/>
        <w:t>nA8q98InxT0X9wFAU78E/id90ga+z+Dsxv5cN3H0LjxM+Jyb2bW34x8Jh6Pw7wvyTRLaG/bqZqXvvC</w:t>
      </w:r>
    </w:p>
    <w:p>
      <w:pPr>
        <w:pStyle w:val="PreformattedText"/>
        <w:bidi w:val="0"/>
        <w:spacing w:before="0" w:after="0"/>
        <w:jc w:val="left"/>
        <w:rPr/>
      </w:pPr>
      <w:r>
        <w:rPr/>
        <w:t>vD56J1mhkouJx9D8L2N3GZ8sCfX9ckG7Y+yUNdyM5fTfA9l89KU0cZSdW+1+CzO8P8UOgnfT/B9m/l</w:t>
      </w:r>
    </w:p>
    <w:p>
      <w:pPr>
        <w:pStyle w:val="PreformattedText"/>
        <w:bidi w:val="0"/>
        <w:spacing w:before="0" w:after="0"/>
        <w:jc w:val="left"/>
        <w:rPr/>
      </w:pPr>
      <w:r>
        <w:rPr/>
        <w:t>U9rPKUKOz9+fD1fb/A9kZTZvSnclJz3Yey2b1ceSFCd7rw35cCcen2Wdb9FKE7edtwMypdBZJLwQts</w:t>
      </w:r>
    </w:p>
    <w:p>
      <w:pPr>
        <w:pStyle w:val="PreformattedText"/>
        <w:bidi w:val="0"/>
        <w:spacing w:before="0" w:after="0"/>
        <w:jc w:val="left"/>
        <w:rPr/>
      </w:pPr>
      <w:r>
        <w:rPr/>
        <w:t>XTq557tfPClbMGKe5RYunUaB7TpMepMeSgOCcATYnW7VAGlAAACuTgAXu7cvcDkRa0z6BQgAGdTAQb</w:t>
      </w:r>
    </w:p>
    <w:p>
      <w:pPr>
        <w:pStyle w:val="PreformattedText"/>
        <w:bidi w:val="0"/>
        <w:spacing w:before="0" w:after="0"/>
        <w:jc w:val="left"/>
        <w:rPr/>
      </w:pPr>
      <w:r>
        <w:rPr/>
        <w:t>mS/RTN7sXzopvpluTmQ1cdPdTw+am3Ml+ikqxRfPI7LcxO0sXzLzu3bO1pVYtAsfL4NHnnuzvL9e0O</w:t>
      </w:r>
    </w:p>
    <w:p>
      <w:pPr>
        <w:pStyle w:val="PreformattedText"/>
        <w:bidi w:val="0"/>
        <w:spacing w:before="0" w:after="0"/>
        <w:jc w:val="left"/>
        <w:rPr/>
      </w:pPr>
      <w:r>
        <w:rPr/>
        <w:t>gnUHrvrJVDPea78ZSKRfP0+snPJiNVZp1NE5rmdL15FCdt7JNw/wASgbTij8gTtFiZb9EAtuvlx1A0</w:t>
      </w:r>
    </w:p>
    <w:p>
      <w:pPr>
        <w:pStyle w:val="PreformattedText"/>
        <w:bidi w:val="0"/>
        <w:spacing w:before="0" w:after="0"/>
        <w:jc w:val="left"/>
        <w:rPr/>
      </w:pPr>
      <w:r>
        <w:rPr/>
        <w:t>AL7pY0XuZIeR637WbxvxlK2x6kx5KbMltiZb9EAsMTLfogD95Zn7AG8sz9gDeWZ+wEY7VeSdAJbyzP</w:t>
      </w:r>
    </w:p>
    <w:p>
      <w:pPr>
        <w:pStyle w:val="PreformattedText"/>
        <w:bidi w:val="0"/>
        <w:spacing w:before="0" w:after="0"/>
        <w:jc w:val="left"/>
        <w:rPr/>
      </w:pPr>
      <w:r>
        <w:rPr/>
        <w:t>2A4ryRZKK+5QEbyzP2M+/y2KHI61Jn1MxACMdmvJegFJt5wqrvAVvLM/YA3lmfsAmOzXkvQBD17lXL</w:t>
      </w:r>
    </w:p>
    <w:p>
      <w:pPr>
        <w:pStyle w:val="PreformattedText"/>
        <w:bidi w:val="0"/>
        <w:spacing w:before="0" w:after="0"/>
        <w:jc w:val="left"/>
        <w:rPr/>
      </w:pPr>
      <w:r>
        <w:rPr/>
        <w:t>PSsFIFFt8uNP70E6hmP9q7Wm0nGS+2zvlIBjbRtyweqi23qGnD5sN9t/NOQZsn45bMgKj/xGybmiZT</w:t>
      </w:r>
    </w:p>
    <w:p>
      <w:pPr>
        <w:pStyle w:val="PreformattedText"/>
        <w:bidi w:val="0"/>
        <w:spacing w:before="0" w:after="0"/>
        <w:jc w:val="left"/>
        <w:rPr/>
      </w:pPr>
      <w:r>
        <w:rPr/>
        <w:t>hQyn/iPfOHDmBj7T4n+JuBGeF5Ooeb2rxWtq/u404fMY77bGraZboKKPY0GfvGvN5r+FOYHAAAAg3M</w:t>
      </w:r>
    </w:p>
    <w:p>
      <w:pPr>
        <w:pStyle w:val="PreformattedText"/>
        <w:bidi w:val="0"/>
        <w:spacing w:before="0" w:after="0"/>
        <w:jc w:val="left"/>
        <w:rPr/>
      </w:pPr>
      <w:r>
        <w:rPr/>
        <w:t>l+igJamW5eQGa+mavXkoGS+nW9OQGNtEWnGfuoDA2lmiZZrO5EA8rt0+C8lA8lt3rXulAPK+ITf/AB</w:t>
      </w:r>
    </w:p>
    <w:p>
      <w:pPr>
        <w:pStyle w:val="PreformattedText"/>
        <w:bidi w:val="0"/>
        <w:spacing w:before="0" w:after="0"/>
        <w:jc w:val="left"/>
        <w:rPr/>
      </w:pPr>
      <w:r>
        <w:rPr/>
        <w:t>/4k48f4h6lx5KB5d//ADWu6ycZryjHQoH9dCh+PM3duXuFBYAHzjTz8gTvqUVVs9OWFsoULaTJcxzM</w:t>
      </w:r>
    </w:p>
    <w:p>
      <w:pPr>
        <w:pStyle w:val="PreformattedText"/>
        <w:bidi w:val="0"/>
        <w:spacing w:before="0" w:after="0"/>
        <w:jc w:val="left"/>
        <w:rPr/>
      </w:pPr>
      <w:r>
        <w:rPr/>
        <w:t>+HzULDEy36IZhD1z3NLooGe27WG3JQM5879u8czPh81CnuUs4qZiy6o+1NCdQ1XLvyz5e/cJQ04nJo</w:t>
      </w:r>
    </w:p>
    <w:p>
      <w:pPr>
        <w:pStyle w:val="PreformattedText"/>
        <w:bidi w:val="0"/>
        <w:spacing w:before="0" w:after="0"/>
        <w:jc w:val="left"/>
        <w:rPr/>
      </w:pPr>
      <w:r>
        <w:rPr/>
        <w:t>OmK5NEoonKGazMAFCc9zOl68ih434ylZDI/deSGmeGCWABrunDUDQdO6rVSFcFVQG7lLOKgZe0uU77</w:t>
      </w:r>
    </w:p>
    <w:p>
      <w:pPr>
        <w:pStyle w:val="PreformattedText"/>
        <w:bidi w:val="0"/>
        <w:spacing w:before="0" w:after="0"/>
        <w:jc w:val="left"/>
        <w:rPr/>
      </w:pPr>
      <w:r>
        <w:rPr/>
        <w:t>llgCdivtnCdVeOPTPRbNNSArc2f2hQqvNlYwXNaYQzqYKHwq1rl1DNX+FWtcuoCfhV+lc/8AsA1248</w:t>
      </w:r>
    </w:p>
    <w:p>
      <w:pPr>
        <w:pStyle w:val="PreformattedText"/>
        <w:bidi w:val="0"/>
        <w:spacing w:before="0" w:after="0"/>
        <w:jc w:val="left"/>
        <w:rPr/>
      </w:pPr>
      <w:r>
        <w:rPr/>
        <w:t>/cvAKHoNjdemzikHMnWcTk9A7SBUSpFXviUNF1h3xrquA7ufNZPZ3ZoA/dp9K5hQdEStcugDNylnFQ</w:t>
      </w:r>
    </w:p>
    <w:p>
      <w:pPr>
        <w:pStyle w:val="PreformattedText"/>
        <w:bidi w:val="0"/>
        <w:spacing w:before="0" w:after="0"/>
        <w:jc w:val="left"/>
        <w:rPr/>
      </w:pPr>
      <w:r>
        <w:rPr/>
        <w:t>nI3VjPD2ApxGas16gL3VjPD2ApPnaxaIf2s7hDTicnltsc0rb7ycSdmxPhFqTinQneN+MpJ+FWNjBb</w:t>
      </w:r>
    </w:p>
    <w:p>
      <w:pPr>
        <w:pStyle w:val="PreformattedText"/>
        <w:bidi w:val="0"/>
        <w:spacing w:before="0" w:after="0"/>
        <w:jc w:val="left"/>
        <w:rPr/>
      </w:pPr>
      <w:r>
        <w:rPr/>
        <w:t>dBUHs34WzL/wAQNHZ9k/Dxt16BQ9DsWyYZ9+xz3Qejc7H3BVYBp/B2f3BQn8Kta5dQG7i3P2A0tkct</w:t>
      </w:r>
    </w:p>
    <w:p>
      <w:pPr>
        <w:pStyle w:val="PreformattedText"/>
        <w:bidi w:val="0"/>
        <w:spacing w:before="0" w:after="0"/>
        <w:jc w:val="left"/>
        <w:rPr/>
      </w:pPr>
      <w:r>
        <w:rPr/>
        <w:t>S2wd9+xQNtxs/eN5VSw09ktXHX3X90xVknQ2Ynbpa/7mgI7pqtr9SAL3Pqz98+YFDaHfknhnsg9wPH</w:t>
      </w:r>
    </w:p>
    <w:p>
      <w:pPr>
        <w:pStyle w:val="PreformattedText"/>
        <w:bidi w:val="0"/>
        <w:spacing w:before="0" w:after="0"/>
        <w:jc w:val="left"/>
        <w:rPr/>
      </w:pPr>
      <w:r>
        <w:rPr/>
        <w:t>ba59cGWEM63FCd5PbNnpzCd5bbHHr8ssHc0oebfdl5TxLZP4TfvLJl7Bi+Sf6i8Pt+WqGhO/3JauOv</w:t>
      </w:r>
    </w:p>
    <w:p>
      <w:pPr>
        <w:pStyle w:val="PreformattedText"/>
        <w:bidi w:val="0"/>
        <w:spacing w:before="0" w:after="0"/>
        <w:jc w:val="left"/>
        <w:rPr/>
      </w:pPr>
      <w:r>
        <w:rPr/>
        <w:t>unfEfF/DUjtQo0tsVqRMJyG383iofP8AxDwzyNpEs9sCceH27whqFvvVbChnUwYD3wlvewRKroUDRD</w:t>
      </w:r>
    </w:p>
    <w:p>
      <w:pPr>
        <w:pStyle w:val="PreformattedText"/>
        <w:bidi w:val="0"/>
        <w:spacing w:before="0" w:after="0"/>
        <w:jc w:val="left"/>
        <w:rPr/>
      </w:pPr>
      <w:r>
        <w:rPr/>
        <w:t>/alqT9CFCdec+FL5oGbrupOobGzeEoxFRWfPB/6fnhT5+QXWO7D2WweGWZexO9PceG7DNRhBw9g134</w:t>
      </w:r>
    </w:p>
    <w:p>
      <w:pPr>
        <w:pStyle w:val="PreformattedText"/>
        <w:bidi w:val="0"/>
        <w:spacing w:before="0" w:after="0"/>
        <w:jc w:val="left"/>
        <w:rPr/>
      </w:pPr>
      <w:r>
        <w:rPr/>
        <w:t>yl9D8G2X0Qd00h7fXvB9n9Hl5d/udAfXv9L+Hsb5FxlmlqqnJ3R7JfGn4h9Y2X5cP+IbvQ7PPjqyB7</w:t>
      </w:r>
    </w:p>
    <w:p>
      <w:pPr>
        <w:pStyle w:val="PreformattedText"/>
        <w:bidi w:val="0"/>
        <w:spacing w:before="0" w:after="0"/>
        <w:jc w:val="left"/>
        <w:rPr/>
      </w:pPr>
      <w:r>
        <w:rPr/>
        <w:t>vwj+njqTj1jr5cdShO1WJlv0Q6FL5fH8uevuvWmHNCgXAnTYnW7VAGhOAJsTrdqhpTxDTQTiLWmfQD</w:t>
      </w:r>
    </w:p>
    <w:p>
      <w:pPr>
        <w:pStyle w:val="PreformattedText"/>
        <w:bidi w:val="0"/>
        <w:spacing w:before="0" w:after="0"/>
        <w:jc w:val="left"/>
        <w:rPr/>
      </w:pPr>
      <w:r>
        <w:rPr/>
        <w:t>iuoal4pyAiB3cpZxUDhOIRErXLoAtpmCRZUXviG8WotQTEWtM+gfUCWrjr7vdi+dGS36lw5ISVPjOz</w:t>
      </w:r>
    </w:p>
    <w:p>
      <w:pPr>
        <w:pStyle w:val="PreformattedText"/>
        <w:bidi w:val="0"/>
        <w:spacing w:before="0" w:after="0"/>
        <w:jc w:val="left"/>
        <w:rPr/>
      </w:pPr>
      <w:r>
        <w:rPr/>
        <w:t>OFdjuwQ8SVLUg74kj0z20gWGue8KCHzr+HYkbDGkDDbYWCyNl+3IDJ2nZ58u8c+FAz3mz/AIYNIYfa</w:t>
      </w:r>
    </w:p>
    <w:p>
      <w:pPr>
        <w:pStyle w:val="PreformattedText"/>
        <w:bidi w:val="0"/>
        <w:spacing w:before="0" w:after="0"/>
        <w:jc w:val="left"/>
        <w:rPr/>
      </w:pPr>
      <w:r>
        <w:rPr/>
        <w:t>0so1cOuv+3PVdodwMzQY908ixnUwVyhG29kmT7F5oUJ2y4o/IBoOvWmHNALzqdfzf5AaDHqTHkoGgx</w:t>
      </w:r>
    </w:p>
    <w:p>
      <w:pPr>
        <w:pStyle w:val="PreformattedText"/>
        <w:bidi w:val="0"/>
        <w:spacing w:before="0" w:after="0"/>
        <w:jc w:val="left"/>
        <w:rPr/>
      </w:pPr>
      <w:r>
        <w:rPr/>
        <w:t>6kx5KUJ1lidbtUAtMTLfogEwGx0qXLqBMCEdKly6gEdKly6gEdKly6gcVuSRJckPNvuyFmKhCOlS5d</w:t>
      </w:r>
    </w:p>
    <w:p>
      <w:pPr>
        <w:pStyle w:val="PreformattedText"/>
        <w:bidi w:val="0"/>
        <w:spacing w:before="0" w:after="0"/>
        <w:jc w:val="left"/>
        <w:rPr/>
      </w:pPr>
      <w:r>
        <w:rPr/>
        <w:t>QEtvONVV4FZt9JZlDqBWePv2Aq7y6eCfK8Dm9tZ4+4CPiErXivQCs92nnBTPnKTqGU+2vyfsuMnchO</w:t>
      </w:r>
    </w:p>
    <w:p>
      <w:pPr>
        <w:pStyle w:val="PreformattedText"/>
        <w:bidi w:val="0"/>
        <w:spacing w:before="0" w:after="0"/>
        <w:jc w:val="left"/>
        <w:rPr/>
      </w:pPr>
      <w:r>
        <w:rPr/>
        <w:t>9blrJiP9t7n1lm7gDZg7X4hPh794Aef2rxGeBO5Uh76AYD7xH1UJJX3NCBlvtvZ+qWS+7gBlPvEaY1</w:t>
      </w:r>
    </w:p>
    <w:p>
      <w:pPr>
        <w:pStyle w:val="PreformattedText"/>
        <w:bidi w:val="0"/>
        <w:spacing w:before="0" w:after="0"/>
        <w:jc w:val="left"/>
        <w:rPr/>
      </w:pPr>
      <w:r>
        <w:rPr/>
        <w:t>uih7sXzoy3/incGa91BqxH21Ny+ahLKZ5ZpQKQeNyM5AewABOAoAEG5kv0UCu3Ml+igZ76Zq9eShOy</w:t>
      </w:r>
    </w:p>
    <w:p>
      <w:pPr>
        <w:pStyle w:val="PreformattedText"/>
        <w:bidi w:val="0"/>
        <w:spacing w:before="0" w:after="0"/>
        <w:jc w:val="left"/>
        <w:rPr/>
      </w:pPr>
      <w:r>
        <w:rPr/>
        <w:t>nvzYaBQw9pp7+kDC2uZb05qB5jbfT+r/8AGoHlNsnS9eageQ8Q+7nL++pOPIbZT/jXNLOB5d/83lwq</w:t>
      </w:r>
    </w:p>
    <w:p>
      <w:pPr>
        <w:pStyle w:val="PreformattedText"/>
        <w:bidi w:val="0"/>
        <w:spacing w:before="0" w:after="0"/>
        <w:jc w:val="left"/>
        <w:rPr/>
      </w:pPr>
      <w:r>
        <w:rPr/>
        <w:t>JxlLJQ9X86pzUoH9dnXy46lD8esAKbnS7VQCItaZ9AIKlCpgoBDNLdzkD1xecdeJzluFqVrOxasDPh</w:t>
      </w:r>
    </w:p>
    <w:p>
      <w:pPr>
        <w:pStyle w:val="PreformattedText"/>
        <w:bidi w:val="0"/>
        <w:spacing w:before="0" w:after="0"/>
        <w:jc w:val="left"/>
        <w:rPr/>
      </w:pPr>
      <w:r>
        <w:rPr/>
        <w:t>81HF5x14rjP3RdTNsk8ox0J1Cn9Pl7l/aQDPfu9VWXFV5AZ5OoW9mupstl7qA2XTFVsEOarIFC4UBj</w:t>
      </w:r>
    </w:p>
    <w:p>
      <w:pPr>
        <w:pStyle w:val="PreformattedText"/>
        <w:bidi w:val="0"/>
        <w:spacing w:before="0" w:after="0"/>
        <w:jc w:val="left"/>
        <w:rPr/>
      </w:pPr>
      <w:r>
        <w:rPr/>
        <w:t>DNK4dShOkqtI1FYXyQoqXSR4e6ChOsuZ0vXkHnfs5rjCQrDVNeHpc3K28UAsO9n/AG62AXHbjlBPN7</w:t>
      </w:r>
    </w:p>
    <w:p>
      <w:pPr>
        <w:pStyle w:val="PreformattedText"/>
        <w:bidi w:val="0"/>
        <w:spacing w:before="0" w:after="0"/>
        <w:jc w:val="left"/>
        <w:rPr/>
      </w:pPr>
      <w:r>
        <w:rPr/>
        <w:t>SAPb+2DhLoE6i+dMcv2AynjmfuW2oJ1T4azv8AUBV3LPcPUCruLc/YBG5SzioCPhfPRNlXdmBz4NLe</w:t>
      </w:r>
    </w:p>
    <w:p>
      <w:pPr>
        <w:pStyle w:val="PreformattedText"/>
        <w:bidi w:val="0"/>
        <w:spacing w:before="0" w:after="0"/>
        <w:jc w:val="left"/>
        <w:rPr/>
      </w:pPr>
      <w:r>
        <w:rPr/>
        <w:t>KdQOfAsVcuoUNrZnHcmXDLiaU8Wo6o+5NA0aQE2J1u1QB24T6l4IFB+6ara/UgE4i1pn0AR8NZ3+oC</w:t>
      </w:r>
    </w:p>
    <w:p>
      <w:pPr>
        <w:pStyle w:val="PreformattedText"/>
        <w:bidi w:val="0"/>
        <w:spacing w:before="0" w:after="0"/>
        <w:jc w:val="left"/>
        <w:rPr/>
      </w:pPr>
      <w:r>
        <w:rPr/>
        <w:t>s9cQ1S9wAV4i1pn0Apv3K95X0hOwNo2b8HDGaS/uADH+Ds/uJxz4Vite8QLDOxVzcOKAaHw3oo/fvu</w:t>
      </w:r>
    </w:p>
    <w:p>
      <w:pPr>
        <w:pStyle w:val="PreformattedText"/>
        <w:bidi w:val="0"/>
        <w:spacing w:before="0" w:after="0"/>
        <w:jc w:val="left"/>
        <w:rPr/>
      </w:pPr>
      <w:r>
        <w:rPr/>
        <w:t>c04nJrbO66d2SZE7o2Lp1brhjitncsHMne2k7pw1Aay5jTM8VVP2EWJi6y3i1E3TtPY2ZuKzIs9aTr</w:t>
      </w:r>
    </w:p>
    <w:p>
      <w:pPr>
        <w:pStyle w:val="PreformattedText"/>
        <w:bidi w:val="0"/>
        <w:spacing w:before="0" w:after="0"/>
        <w:jc w:val="left"/>
        <w:rPr/>
      </w:pPr>
      <w:r>
        <w:rPr/>
        <w:t>LQLVn+6DbGcNFzs6SQM1QYVfgkPsRMzsh94m35vw23bFSVwS3wm6dd3KWcVKBwAAG/m/NqBk7XNx/x</w:t>
      </w:r>
    </w:p>
    <w:p>
      <w:pPr>
        <w:pStyle w:val="PreformattedText"/>
        <w:bidi w:val="0"/>
        <w:spacing w:before="0" w:after="0"/>
        <w:jc w:val="left"/>
        <w:rPr/>
      </w:pPr>
      <w:r>
        <w:rPr/>
        <w:t>KB5Ta3Xclwc95ja3PunKbHmGM32+sYeaf7P3heHl53bdl/htd4d5AfNPHPD17SZf2hvJ075B4r4X66</w:t>
      </w:r>
    </w:p>
    <w:p>
      <w:pPr>
        <w:pStyle w:val="PreformattedText"/>
        <w:bidi w:val="0"/>
        <w:spacing w:before="0" w:after="0"/>
        <w:jc w:val="left"/>
        <w:rPr/>
      </w:pPr>
      <w:r>
        <w:rPr/>
        <w:t>siceE23wlqaaknHlNt8J/9p2iVz4cAPPPfBq3dnScCDrwSDn3AUDQY8E/DffxsrMtyc4Grsngv4J+8</w:t>
      </w:r>
    </w:p>
    <w:p>
      <w:pPr>
        <w:pStyle w:val="PreformattedText"/>
        <w:bidi w:val="0"/>
        <w:spacing w:before="0" w:after="0"/>
        <w:jc w:val="left"/>
        <w:rPr/>
      </w:pPr>
      <w:r>
        <w:rPr/>
        <w:t>JO4Dw6Fj5fB6XYfCYP6a4XwE49ZsPhyeWaa+Wu1Sge18M2D08JfcKqWGns+p+EbP6L+6LMihs+x+A7</w:t>
      </w:r>
    </w:p>
    <w:p>
      <w:pPr>
        <w:pStyle w:val="PreformattedText"/>
        <w:bidi w:val="0"/>
        <w:spacing w:before="0" w:after="0"/>
        <w:jc w:val="left"/>
        <w:rPr/>
      </w:pPr>
      <w:r>
        <w:rPr/>
        <w:t>N/B0x6k7pfR8Htti/66B5eh2WNRljnDAB7HYaPt6nrhco68B6/ZfPFktW6CCm42TtxzMly8yil8vj+</w:t>
      </w:r>
    </w:p>
    <w:p>
      <w:pPr>
        <w:pStyle w:val="PreformattedText"/>
        <w:bidi w:val="0"/>
        <w:spacing w:before="0" w:after="0"/>
        <w:jc w:val="left"/>
        <w:rPr/>
      </w:pPr>
      <w:r>
        <w:rPr/>
        <w:t>U627pw1KBcCc5iLbBTNDYCduF6QTmxErXLoBJERJkKB0CwE4AAAKCoi1pn0AIi1pn0AGncM0qVLPxJ</w:t>
      </w:r>
    </w:p>
    <w:p>
      <w:pPr>
        <w:pStyle w:val="PreformattedText"/>
        <w:bidi w:val="0"/>
        <w:spacing w:before="0" w:after="0"/>
        <w:jc w:val="left"/>
        <w:rPr/>
      </w:pPr>
      <w:r>
        <w:rPr/>
        <w:t>3iLcY/Ah4yznxts9w2p7clMnas5v7MKUJ1Cs0iwKkWCGCqW8ntWcJhRExN3xVXlGOhOoKamW5eQGY/</w:t>
      </w:r>
    </w:p>
    <w:p>
      <w:pPr>
        <w:pStyle w:val="PreformattedText"/>
        <w:bidi w:val="0"/>
        <w:spacing w:before="0" w:after="0"/>
        <w:jc w:val="left"/>
        <w:rPr/>
      </w:pPr>
      <w:r>
        <w:rPr/>
        <w:t>ddrwgXUDEfO+76OBQKjx3csKcfcoTsjaHbS0dydDoJ1WIla5dChO19lSBLmYM/YoR1MG3s82GjIZrr</w:t>
      </w:r>
    </w:p>
    <w:p>
      <w:pPr>
        <w:pStyle w:val="PreformattedText"/>
        <w:bidi w:val="0"/>
        <w:spacing w:before="0" w:after="0"/>
        <w:jc w:val="left"/>
        <w:rPr/>
      </w:pPr>
      <w:r>
        <w:rPr/>
        <w:t>unDUoF1ys1ypw9icX2G0jySeby3TJ3aa7kZyLrEy36Ie06wwsMlU1wFp23xpttAsgAAAGVu+NAHhQA</w:t>
      </w:r>
    </w:p>
    <w:p>
      <w:pPr>
        <w:pStyle w:val="PreformattedText"/>
        <w:bidi w:val="0"/>
        <w:spacing w:before="0" w:after="0"/>
        <w:jc w:val="left"/>
        <w:rPr/>
      </w:pPr>
      <w:r>
        <w:rPr/>
        <w:t>ONTLcvIBAFfe/iy9gK+/sy9wKb1/5q89e4CcVN8lnBQ92L50UWtoqaW1eIaofFW5/wDkBXebV+yc5d</w:t>
      </w:r>
    </w:p>
    <w:p>
      <w:pPr>
        <w:pStyle w:val="PreformattedText"/>
        <w:bidi w:val="0"/>
        <w:spacing w:before="0" w:after="0"/>
        <w:jc w:val="left"/>
        <w:rPr/>
      </w:pPr>
      <w:r>
        <w:rPr/>
        <w:t>QKD/bGafppTBVJxhbXt06aXrKFDzu1bf3PTmB5vatvaouTuuYnHnNp8R7qnrsVOAUMR9t1F/a6mn8n</w:t>
      </w:r>
    </w:p>
    <w:p>
      <w:pPr>
        <w:pStyle w:val="PreformattedText"/>
        <w:bidi w:val="0"/>
        <w:spacing w:before="0" w:after="0"/>
        <w:jc w:val="left"/>
        <w:rPr/>
      </w:pPr>
      <w:r>
        <w:rPr/>
        <w:t>Wx43Izlkvdra/auzU0e1N4/aSHhjLJYBXjs15L0ASAAAABxYYJJ5PecDoAAv12QYz/sBXeUY6AU39G</w:t>
      </w:r>
    </w:p>
    <w:p>
      <w:pPr>
        <w:pStyle w:val="PreformattedText"/>
        <w:bidi w:val="0"/>
        <w:spacing w:before="0" w:after="0"/>
        <w:jc w:val="left"/>
        <w:rPr/>
      </w:pPr>
      <w:r>
        <w:rPr/>
        <w:t>GoNz/HyY72nzd/SBi7TGo9/wB5wMHaGa0s9+QHmNsZ8sEM8ZecHIDy+2Tp9i81A8ftk2KckJx5HbIk</w:t>
      </w:r>
    </w:p>
    <w:p>
      <w:pPr>
        <w:pStyle w:val="PreformattedText"/>
        <w:bidi w:val="0"/>
        <w:spacing w:before="0" w:after="0"/>
        <w:jc w:val="left"/>
        <w:rPr/>
      </w:pPr>
      <w:r>
        <w:rPr/>
        <w:t>NM2NmHageU2r5sf+ROMmO1XknQoH9etmo7+oofj1mIla5dAFBlvzlADwg3Ml+igKD3YvnR1mdL05hq</w:t>
      </w:r>
    </w:p>
    <w:p>
      <w:pPr>
        <w:pStyle w:val="PreformattedText"/>
        <w:bidi w:val="0"/>
        <w:spacing w:before="0" w:after="0"/>
        <w:jc w:val="left"/>
        <w:rPr/>
      </w:pPr>
      <w:r>
        <w:rPr/>
        <w:t>m8ox0DTicjYVrXipO0cChUbmS/RQoVPJ+LInFpxR+QnUNZ1R9qaAWWJ1u1Q6AaUJ02WK5Eq7mCdaYm</w:t>
      </w:r>
    </w:p>
    <w:p>
      <w:pPr>
        <w:pStyle w:val="PreformattedText"/>
        <w:bidi w:val="0"/>
        <w:spacing w:before="0" w:after="0"/>
        <w:jc w:val="left"/>
        <w:rPr/>
      </w:pPr>
      <w:r>
        <w:rPr/>
        <w:t>W/RAL7Dv0wLVJABdiXeitfTVeBedpCiJWqr3wAuu3c3FOq5AN3KWcVKBSfOZ104yBnUwZjxzP3JbWG</w:t>
      </w:r>
    </w:p>
    <w:p>
      <w:pPr>
        <w:pStyle w:val="PreformattedText"/>
        <w:bidi w:val="0"/>
        <w:spacing w:before="0" w:after="0"/>
        <w:jc w:val="left"/>
        <w:rPr/>
      </w:pPr>
      <w:r>
        <w:rPr/>
        <w:t>ak9YrshgyWYM+JyVm3dEt1KWg4nJAnZkblLfVlxmzD3YvnRH4dLMv+oauNOYLqaUAWy5SbyondYUNd</w:t>
      </w:r>
    </w:p>
    <w:p>
      <w:pPr>
        <w:pStyle w:val="PreformattedText"/>
        <w:bidi w:val="0"/>
        <w:spacing w:before="0" w:after="0"/>
        <w:jc w:val="left"/>
        <w:rPr/>
      </w:pPr>
      <w:r>
        <w:rPr/>
        <w:t>w5TvO+gKF7crbxQC8xMt+iAP3duXuA5hzLbnBoA5hhqeKzBXLnWBLdWM8PYPW/azRDyqPHcNsMEKQz</w:t>
      </w:r>
    </w:p>
    <w:p>
      <w:pPr>
        <w:pStyle w:val="PreformattedText"/>
        <w:bidi w:val="0"/>
        <w:spacing w:before="0" w:after="0"/>
        <w:jc w:val="left"/>
        <w:rPr/>
      </w:pPr>
      <w:r>
        <w:rPr/>
        <w:t>9wAIeOkslwhXRQKu5s/tAxdqcdO8AMxvZ5e+upOO/C2Zf+IFlpxBZlDxCdZdOe5pNEKFC+6dZ1STUJ</w:t>
      </w:r>
    </w:p>
    <w:p>
      <w:pPr>
        <w:pStyle w:val="PreformattedText"/>
        <w:bidi w:val="0"/>
        <w:spacing w:before="0" w:after="0"/>
        <w:jc w:val="left"/>
        <w:rPr/>
      </w:pPr>
      <w:r>
        <w:rPr/>
        <w:t>DQTqHoNldM65k7oNZnZPLXwTPoA34azv9QD90ln6U6gXnLiTvnWBp7vy5fhumqKA/wA3okn9+BQJRE</w:t>
      </w:r>
    </w:p>
    <w:p>
      <w:pPr>
        <w:pStyle w:val="PreformattedText"/>
        <w:bidi w:val="0"/>
        <w:spacing w:before="0" w:after="0"/>
        <w:jc w:val="left"/>
        <w:rPr/>
      </w:pPr>
      <w:r>
        <w:rPr/>
        <w:t>rXLoB3dWNcPYBD6db05AY+1sKjDVOFU3dgTvN7VOl+iBOwtpc+137lCdgPnEvfOonGJtuy+R5JyA+f</w:t>
      </w:r>
    </w:p>
    <w:p>
      <w:pPr>
        <w:pStyle w:val="PreformattedText"/>
        <w:bidi w:val="0"/>
        <w:spacing w:before="0" w:after="0"/>
        <w:jc w:val="left"/>
        <w:rPr/>
      </w:pPr>
      <w:r>
        <w:rPr/>
        <w:t>+L7DqknXmE75h4p4ezdLMlN6HPHkNs8L/DL0/ZQPNbT4X+G3H9kUnGK34MuOSYAJ/wBpSpcuhQLTvw</w:t>
      </w:r>
    </w:p>
    <w:p>
      <w:pPr>
        <w:pStyle w:val="PreformattedText"/>
        <w:bidi w:val="0"/>
        <w:spacing w:before="0" w:after="0"/>
        <w:jc w:val="left"/>
        <w:rPr/>
      </w:pPr>
      <w:r>
        <w:rPr/>
        <w:t>pqX+HDrYTjQ2fw/wDCkZfniw/kzNOHzUWKl/wbWyeH+aSq6FaZDQep2Pw7/wBuTvTtSdQ9T4fsvnm+</w:t>
      </w:r>
    </w:p>
    <w:p>
      <w:pPr>
        <w:pStyle w:val="PreformattedText"/>
        <w:bidi w:val="0"/>
        <w:spacing w:before="0" w:after="0"/>
        <w:jc w:val="left"/>
        <w:rPr/>
      </w:pPr>
      <w:r>
        <w:rPr/>
        <w:t>blfNMFD6F4ZsvdXdpQPr3gjv+DX5oJJ7uBO7D12xuqf3lsxzA3NlZgw/fmUD1eyOu8wnep2GfBOSBn</w:t>
      </w:r>
    </w:p>
    <w:p>
      <w:pPr>
        <w:pStyle w:val="PreformattedText"/>
        <w:bidi w:val="0"/>
        <w:spacing w:before="0" w:after="0"/>
        <w:jc w:val="left"/>
        <w:rPr/>
      </w:pPr>
      <w:r>
        <w:rPr/>
        <w:t>UwehY9KY81KGZzuGFYLONBQLgTnMMszy6h8nbheexMt+iBgmUAAeiQJAE7oAAAAAFAAAEPGOFFlhO8</w:t>
      </w:r>
    </w:p>
    <w:p>
      <w:pPr>
        <w:pStyle w:val="PreformattedText"/>
        <w:bidi w:val="0"/>
        <w:spacing w:before="0" w:after="0"/>
        <w:jc w:val="left"/>
        <w:rPr/>
      </w:pPr>
      <w:r>
        <w:rPr/>
        <w:t>2bW2++FN4xPDVLalYUxMTG2FI56lTeUY6E4WFCm9Y9XCBeCLyChmPpluTmTjNfTrenIoGa3Ml+ilCd</w:t>
      </w:r>
    </w:p>
    <w:p>
      <w:pPr>
        <w:pStyle w:val="PreformattedText"/>
        <w:bidi w:val="0"/>
        <w:spacing w:before="0" w:after="0"/>
        <w:jc w:val="left"/>
        <w:rPr/>
      </w:pPr>
      <w:r>
        <w:rPr/>
        <w:t>R2h1f6rKToJ2Y3/NX7k0KHPaTiZnv5UKE7YctcK7F5THz57GotFIvOfV3UplbvjQXWJ1u1Q8C47ed0</w:t>
      </w:r>
    </w:p>
    <w:p>
      <w:pPr>
        <w:pStyle w:val="PreformattedText"/>
        <w:bidi w:val="0"/>
        <w:spacing w:before="0" w:after="0"/>
        <w:jc w:val="left"/>
        <w:rPr/>
      </w:pPr>
      <w:r>
        <w:rPr/>
        <w:t>KlCopQLITnu2+NNtoULLDc8l6cpQGx0qXLqE6ZOoL3lmfsBHe2s8fcA3skMkGPUBO8sz9gKm+SzgoF</w:t>
      </w:r>
    </w:p>
    <w:p>
      <w:pPr>
        <w:pStyle w:val="PreformattedText"/>
        <w:bidi w:val="0"/>
        <w:spacing w:before="0" w:after="0"/>
        <w:jc w:val="left"/>
        <w:rPr/>
      </w:pPr>
      <w:r>
        <w:rPr/>
        <w:t>Z4+rvWXnJkBUeP+cM0/vKTqGa+2mUDLfbV1AzfjUrXin/cCHxadqyBTe7bDjjL0muJ1DK2jxCGWN32</w:t>
      </w:r>
    </w:p>
    <w:p>
      <w:pPr>
        <w:pStyle w:val="PreformattedText"/>
        <w:bidi w:val="0"/>
        <w:spacing w:before="0" w:after="0"/>
        <w:jc w:val="left"/>
        <w:rPr/>
      </w:pPr>
      <w:r>
        <w:rPr/>
        <w:t>i8QPPbV4gzbVVJPCoHmds8Rl9Xa/uTqHnNp8Q7qm1hAw321te9MKymlPEUN63XmvU0CW/SuHNAI/0+</w:t>
      </w:r>
    </w:p>
    <w:p>
      <w:pPr>
        <w:pStyle w:val="PreformattedText"/>
        <w:bidi w:val="0"/>
        <w:spacing w:before="0" w:after="0"/>
        <w:jc w:val="left"/>
        <w:rPr/>
      </w:pPr>
      <w:r>
        <w:rPr/>
        <w:t>/qAWAAAAAAAAAAATkPpluTmGlLuR1hDOe/NhoGjL2mnv6QMN/8n5v+IGDtc3H/ABA8zt069/IgHldr</w:t>
      </w:r>
    </w:p>
    <w:p>
      <w:pPr>
        <w:pStyle w:val="PreformattedText"/>
        <w:bidi w:val="0"/>
        <w:spacing w:before="0" w:after="0"/>
        <w:jc w:val="left"/>
        <w:rPr/>
      </w:pPr>
      <w:r>
        <w:rPr/>
        <w:t>m4/4k48ht3oe3oB5Dbf+2oHl9pp7+knGbB+Frv8AKUD+tzHy/l0KH4dalbWibvmBL+n39QCwINzJfo</w:t>
      </w:r>
    </w:p>
    <w:p>
      <w:pPr>
        <w:pStyle w:val="PreformattedText"/>
        <w:bidi w:val="0"/>
        <w:spacing w:before="0" w:after="0"/>
        <w:jc w:val="left"/>
        <w:rPr/>
      </w:pPr>
      <w:r>
        <w:rPr/>
        <w:t>oEmZkuTkBFuZL9FAUABQGn1XfHoGlPEh7tDC91S8wo4tjP09yFfsJTxkOe0OcvPNRhNV3eFDUYb9Ml</w:t>
      </w:r>
    </w:p>
    <w:p>
      <w:pPr>
        <w:pStyle w:val="PreformattedText"/>
        <w:bidi w:val="0"/>
        <w:spacing w:before="0" w:after="0"/>
        <w:jc w:val="left"/>
        <w:rPr/>
      </w:pPr>
      <w:r>
        <w:rPr/>
        <w:t>UC8pEAsyNpVB3w6HQTmsepMeSh434yledfLjqHtoOvlx1A0GaPL+XtALO78lkE1ME8MNZQNBzMly8w</w:t>
      </w:r>
    </w:p>
    <w:p>
      <w:pPr>
        <w:pStyle w:val="PreformattedText"/>
        <w:bidi w:val="0"/>
        <w:spacing w:before="0" w:after="0"/>
        <w:jc w:val="left"/>
        <w:rPr/>
      </w:pPr>
      <w:r>
        <w:rPr/>
        <w:t>L7inHQCwBU2idbl5IE7IeO7lhTj7hOqNzpdqoFbdWM8PYCG5W3igEd0tv6V6hQn8OxXkhOIbpbf0r1</w:t>
      </w:r>
    </w:p>
    <w:p>
      <w:pPr>
        <w:pStyle w:val="PreformattedText"/>
        <w:bidi w:val="0"/>
        <w:spacing w:before="0" w:after="0"/>
        <w:jc w:val="left"/>
        <w:rPr/>
      </w:pPr>
      <w:r>
        <w:rPr/>
        <w:t>AXuUs4qBobO66ywZ2yhQ1HTvrLVDPeBadu+6EShEQKDIi1pn0KA0nFgAAhEStcugCtxbn7AVXjpLJc</w:t>
      </w:r>
    </w:p>
    <w:p>
      <w:pPr>
        <w:pStyle w:val="PreformattedText"/>
        <w:bidi w:val="0"/>
        <w:spacing w:before="0" w:after="0"/>
        <w:jc w:val="left"/>
        <w:rPr/>
      </w:pPr>
      <w:r>
        <w:rPr/>
        <w:t>IV0UBG5W3igGW/dQ28e0mQDO+Hta4E6d34dKl4L1KGn0+szWHNeEmUAZn7lbeKBQtMOoEgm52HjcjO</w:t>
      </w:r>
    </w:p>
    <w:p>
      <w:pPr>
        <w:pStyle w:val="PreformattedText"/>
        <w:bidi w:val="0"/>
        <w:spacing w:before="0" w:after="0"/>
        <w:jc w:val="left"/>
        <w:rPr/>
      </w:pPr>
      <w:r>
        <w:rPr/>
        <w:t>Rq7Mz5oKoMYVXqZKHonFOOhOr4scvuv7lbeKBqnuFj0zw43AXHTnueXVSgW3bmbuSyooZb85Qsbtfp</w:t>
      </w:r>
    </w:p>
    <w:p>
      <w:pPr>
        <w:pStyle w:val="PreformattedText"/>
        <w:bidi w:val="0"/>
        <w:spacing w:before="0" w:after="0"/>
        <w:jc w:val="left"/>
        <w:rPr/>
      </w:pPr>
      <w:r>
        <w:rPr/>
        <w:t>TIPBjEy36IARErXLoBn7VMl2qBOxtpp7+kDCievOxZucJQnZb9z3N3LABjPnKYaUZgY21bPz9+HdhO</w:t>
      </w:r>
    </w:p>
    <w:p>
      <w:pPr>
        <w:pStyle w:val="PreformattedText"/>
        <w:bidi w:val="0"/>
        <w:spacing w:before="0" w:after="0"/>
        <w:jc w:val="left"/>
        <w:rPr/>
      </w:pPr>
      <w:r>
        <w:rPr/>
        <w:t>zqYPH+J7H0S/QM3zrxDw/VIIL4Fh4GNXHT3HmNr8O/B2shKPP7T4Z3r3UE7H/wBrX6F4KFBX+02Ze4</w:t>
      </w:r>
    </w:p>
    <w:p>
      <w:pPr>
        <w:pStyle w:val="PreformattedText"/>
        <w:bidi w:val="0"/>
        <w:spacing w:before="0" w:after="0"/>
        <w:jc w:val="left"/>
        <w:rPr/>
      </w:pPr>
      <w:r>
        <w:rPr/>
        <w:t>Fz/bfw5APd+HYLDLZVenUDUceGW+0nfEDf2TYfTYmP7Sk6zuc9r0ux7Jh3J3wDR7XYNnpg48KygfU/</w:t>
      </w:r>
    </w:p>
    <w:p>
      <w:pPr>
        <w:pStyle w:val="PreformattedText"/>
        <w:bidi w:val="0"/>
        <w:spacing w:before="0" w:after="0"/>
        <w:jc w:val="left"/>
        <w:rPr/>
      </w:pPr>
      <w:r>
        <w:rPr/>
        <w:t>9Puv4Uy+imTglZO7NG6NJ9Xr9n2fpJ3NJ3TQ+NrZ3PtnWt4HpNnddYe+5gN/Z2O+PvwKE7cdTYM8lA</w:t>
      </w:r>
    </w:p>
    <w:p>
      <w:pPr>
        <w:pStyle w:val="PreformattedText"/>
        <w:bidi w:val="0"/>
        <w:spacing w:before="0" w:after="0"/>
        <w:jc w:val="left"/>
        <w:rPr/>
      </w:pPr>
      <w:r>
        <w:rPr/>
        <w:t>0XdOGpQnMAtOqPtTQ92L50TnGoY7pw1AYE4AAAAAAAAAAoBOnKadwzSpUs/ENYtxj8FJ67xkxX3Cmz</w:t>
      </w:r>
    </w:p>
    <w:p>
      <w:pPr>
        <w:pStyle w:val="PreformattedText"/>
        <w:bidi w:val="0"/>
        <w:spacing w:before="0" w:after="0"/>
        <w:jc w:val="left"/>
        <w:rPr/>
      </w:pPr>
      <w:r>
        <w:rPr/>
        <w:t>a3lTdJZ+lOpz1Sk8cqxaZW740a78ZSpvYWVSFJJEWyeq88NbM7J2sfaKPuUNlF5RjoBmPvO1anLWgo</w:t>
      </w:r>
    </w:p>
    <w:p>
      <w:pPr>
        <w:pStyle w:val="PreformattedText"/>
        <w:bidi w:val="0"/>
        <w:spacing w:before="0" w:after="0"/>
        <w:jc w:val="left"/>
        <w:rPr/>
      </w:pPr>
      <w:r>
        <w:rPr/>
        <w:t>TqbcyX6KXUsNfZOyipz13Z50uTkpQnarqj7U0AtO6cNSgWXT2HGSWTtTxbujUX/wCn39RkHxvLBTNg</w:t>
      </w:r>
    </w:p>
    <w:p>
      <w:pPr>
        <w:pStyle w:val="PreformattedText"/>
        <w:bidi w:val="0"/>
        <w:spacing w:before="0" w:after="0"/>
        <w:jc w:val="left"/>
        <w:rPr/>
      </w:pPr>
      <w:r>
        <w:rPr/>
        <w:t>UC47b4022gOjpUuXUBzLdcqV9znncs5BzDdNCz1mIbHZryXoBBt5TLfStgCY6VLl1AUApp5BNIlaz8</w:t>
      </w:r>
    </w:p>
    <w:p>
      <w:pPr>
        <w:pStyle w:val="PreformattedText"/>
        <w:bidi w:val="0"/>
        <w:spacing w:before="0" w:after="0"/>
        <w:jc w:val="left"/>
        <w:rPr/>
      </w:pPr>
      <w:r>
        <w:rPr/>
        <w:t>AKe+W3ghO97k5woPdo9oO7uoast9tH461RF6d2AZD/AMQ/FKk+GkC5E4w3u3ZSdwTTBQo/7ilaZAI/</w:t>
      </w:r>
    </w:p>
    <w:p>
      <w:pPr>
        <w:pStyle w:val="PreformattedText"/>
        <w:bidi w:val="0"/>
        <w:spacing w:before="0" w:after="0"/>
        <w:jc w:val="left"/>
        <w:rPr/>
      </w:pPr>
      <w:r>
        <w:rPr/>
        <w:t>3CzIDNf+J+r2gSvADz21+K3fukPEnUMDafFfVd7SWgeff+Idw9wd1mnD5jMeP857V4WGgQAAKiLWmf</w:t>
      </w:r>
    </w:p>
    <w:p>
      <w:pPr>
        <w:pStyle w:val="PreformattedText"/>
        <w:bidi w:val="0"/>
        <w:spacing w:before="0" w:after="0"/>
        <w:jc w:val="left"/>
        <w:rPr/>
      </w:pPr>
      <w:r>
        <w:rPr/>
        <w:t>QDkrK2806BOnHSpcuoUFAAZ1MAGYCgAATgAAS9p+1dQ92L50Zoas59Ot6cgMTaae/pA8/tXy91geY2</w:t>
      </w:r>
    </w:p>
    <w:p>
      <w:pPr>
        <w:pStyle w:val="PreformattedText"/>
        <w:bidi w:val="0"/>
        <w:spacing w:before="0" w:after="0"/>
        <w:jc w:val="left"/>
        <w:rPr/>
      </w:pPr>
      <w:r>
        <w:rPr/>
        <w:t>yZq5rmB5fbp8F5KTjyW2U/lA8dt0729OROPLbW3+D37XuEDN/p9/UUD+tbMyXJyOg/DrjE63aoA0nE</w:t>
      </w:r>
    </w:p>
    <w:p>
      <w:pPr>
        <w:pStyle w:val="PreformattedText"/>
        <w:bidi w:val="0"/>
        <w:spacing w:before="0" w:after="0"/>
        <w:jc w:val="left"/>
        <w:rPr/>
      </w:pPr>
      <w:r>
        <w:rPr/>
        <w:t>IiVrl0AmAt5RjoAf0+/qAWBXuArPI1ON2FAFADMbmS/RQLWzPPMzjLzzCri8468W45eSerpTCGnF5z</w:t>
      </w:r>
    </w:p>
    <w:p>
      <w:pPr>
        <w:pStyle w:val="PreformattedText"/>
        <w:bidi w:val="0"/>
        <w:spacing w:before="0" w:after="0"/>
        <w:jc w:val="left"/>
        <w:rPr/>
      </w:pPr>
      <w:r>
        <w:rPr/>
        <w:t>14tV18uOoel9wkLXDVNQLzthrK7FagoajmZLl5gX3FOOgGgiIkkyd8SgXXbE0FUliVgW3Xy46gNiJW</w:t>
      </w:r>
    </w:p>
    <w:p>
      <w:pPr>
        <w:pStyle w:val="PreformattedText"/>
        <w:bidi w:val="0"/>
        <w:spacing w:before="0" w:after="0"/>
        <w:jc w:val="left"/>
        <w:rPr/>
      </w:pPr>
      <w:r>
        <w:rPr/>
        <w:t>uXQCu9Yr7SheITs966hxlkk7UoTqm6sZ4exOFNzJfooC9ylnFQItu8FWlJlwChGIla5dCcDTqCTnAq</w:t>
      </w:r>
    </w:p>
    <w:p>
      <w:pPr>
        <w:pStyle w:val="PreformattedText"/>
        <w:bidi w:val="0"/>
        <w:spacing w:before="0" w:after="0"/>
        <w:jc w:val="left"/>
        <w:rPr/>
      </w:pPr>
      <w:r>
        <w:rPr/>
        <w:t>LwAQy7hWvJEA0XTFcmiUUThQuuvWmHNANDd25e4D4FqX9CBQaA2Ila5dAJgQiJWuXQCs8h5zwz2gV1</w:t>
      </w:r>
    </w:p>
    <w:p>
      <w:pPr>
        <w:pStyle w:val="PreformattedText"/>
        <w:bidi w:val="0"/>
        <w:spacing w:before="0" w:after="0"/>
        <w:jc w:val="left"/>
        <w:rPr/>
      </w:pPr>
      <w:r>
        <w:rPr/>
        <w:t>d1Lx6gLAz3zntQnUNylnFQO7lnuHqBNhz3RdDSBZiM1Zr1AdumKsk6AWHbubinVcg9b9rNq7P93dcn</w:t>
      </w:r>
    </w:p>
    <w:p>
      <w:pPr>
        <w:pStyle w:val="PreformattedText"/>
        <w:bidi w:val="0"/>
        <w:spacing w:before="0" w:after="0"/>
        <w:jc w:val="left"/>
        <w:rPr/>
      </w:pPr>
      <w:r>
        <w:rPr/>
        <w:t>coVcTk03Da11Q8VhXkYcGOXmo4nJobu3L3PjbftZrnm8vvP+HEPLQKAzd25e4DAKyrAkITs9+2x0nr</w:t>
      </w:r>
    </w:p>
    <w:p>
      <w:pPr>
        <w:pStyle w:val="PreformattedText"/>
        <w:bidi w:val="0"/>
        <w:spacing w:before="0" w:after="0"/>
        <w:jc w:val="left"/>
        <w:rPr/>
      </w:pPr>
      <w:r>
        <w:rPr/>
        <w:t>/c0p4jMeuZ4L09uhonZT5z3b+wTs9+77pQDIeubKp9YO6AM3aNmsx771Dy3iOy91E48RtuxMKrUMHk</w:t>
      </w:r>
    </w:p>
    <w:p>
      <w:pPr>
        <w:pStyle w:val="PreformattedText"/>
        <w:bidi w:val="0"/>
        <w:spacing w:before="0" w:after="0"/>
        <w:jc w:val="left"/>
        <w:rPr/>
      </w:pPr>
      <w:r>
        <w:rPr/>
        <w:t>7qvA86+8P0hlv9icYm07B+H2n4ewTs1rwyC2xZV7nAj/ALYlScF6AN/21K/8egFhnw+S3hhaBfdeHs</w:t>
      </w:r>
    </w:p>
    <w:p>
      <w:pPr>
        <w:pStyle w:val="PreformattedText"/>
        <w:bidi w:val="0"/>
        <w:spacing w:before="0" w:after="0"/>
        <w:jc w:val="left"/>
        <w:rPr/>
      </w:pPr>
      <w:r>
        <w:rPr/>
        <w:t>fT7r3zJ1DVdbDDVNy0Chs7PsnddsveQUPW7C4v7lhmKB7nweFw27SuZPdF7gMO0X+Pu6PZL40/EPeu</w:t>
      </w:r>
    </w:p>
    <w:p>
      <w:pPr>
        <w:pStyle w:val="PreformattedText"/>
        <w:bidi w:val="0"/>
        <w:spacing w:before="0" w:after="0"/>
        <w:jc w:val="left"/>
        <w:rPr/>
      </w:pPr>
      <w:r>
        <w:rPr/>
        <w:t>qPtTQmbtXZ/Wl6alA9Js3241W91Abbh33XnJ7FCdpOvlx1NbF06i4w0s1UqKe06+xEs0pmAsMTrdqh</w:t>
      </w:r>
    </w:p>
    <w:p>
      <w:pPr>
        <w:pStyle w:val="PreformattedText"/>
        <w:bidi w:val="0"/>
        <w:spacing w:before="0" w:after="0"/>
        <w:jc w:val="left"/>
        <w:rPr/>
      </w:pPr>
      <w:r>
        <w:rPr/>
        <w:t>7sXzonWd3bl7moYABOAAAAD7ZvjUBuAnAAAAUABDxiqSGVLF75k7xTnZ4SotzpdqoVoGHBjl5tdlvO</w:t>
      </w:r>
    </w:p>
    <w:p>
      <w:pPr>
        <w:pStyle w:val="PreformattedText"/>
        <w:bidi w:val="0"/>
        <w:spacing w:before="0" w:after="0"/>
        <w:jc w:val="left"/>
        <w:rPr/>
      </w:pPr>
      <w:r>
        <w:rPr/>
        <w:t>OvBn7U79XBcpO7SZ7vYD93L3ApO6Cg/dXSr3NdkBmNRIaLIccpyhJbujVkba8Zvntnh1LKGHgyZTc6</w:t>
      </w:r>
    </w:p>
    <w:p>
      <w:pPr>
        <w:pStyle w:val="PreformattedText"/>
        <w:bidi w:val="0"/>
        <w:spacing w:before="0" w:after="0"/>
        <w:jc w:val="left"/>
        <w:rPr/>
      </w:pPr>
      <w:r>
        <w:rPr/>
        <w:t>XaqWJ1nZ6JapeMmhQ57WdtotiLkvQCzJ9a8F6lAtMtJIlOUnsZ8TkLW+W3ghmLTp4yvcM106ANY9KY</w:t>
      </w:r>
    </w:p>
    <w:p>
      <w:pPr>
        <w:pStyle w:val="PreformattedText"/>
        <w:bidi w:val="0"/>
        <w:spacing w:before="0" w:after="0"/>
        <w:jc w:val="left"/>
        <w:rPr/>
      </w:pPr>
      <w:r>
        <w:rPr/>
        <w:t>81AtMPaMl0UBu9W39S9AHb1LP1J0A7vLM/YDjTxlEgWmvogCY6VLl1AS2+WuWlfcCo82j0pzyglJ1C</w:t>
      </w:r>
    </w:p>
    <w:p>
      <w:pPr>
        <w:pStyle w:val="PreformattedText"/>
        <w:bidi w:val="0"/>
        <w:spacing w:before="0" w:after="0"/>
        <w:jc w:val="left"/>
        <w:rPr/>
      </w:pPr>
      <w:r>
        <w:rPr/>
        <w:t>g+2j8XfDuCkDHf7Zx7huSCDgTqGHtG3Q8+QGBtG3y+qC3vvzAYL7xGjDqBQXxBb7+oFB74neutPDqT</w:t>
      </w:r>
    </w:p>
    <w:p>
      <w:pPr>
        <w:pStyle w:val="PreformattedText"/>
        <w:bidi w:val="0"/>
        <w:spacing w:before="0" w:after="0"/>
        <w:jc w:val="left"/>
        <w:rPr/>
      </w:pPr>
      <w:r>
        <w:rPr/>
        <w:t>qGNtPinmbqpqr6AYe0eIL3JV79qBlb1uvNeptuWcgs9AAAAAAU3Ol2qgciNVZp1A7EWtM+gZ8TkgGY</w:t>
      </w:r>
    </w:p>
    <w:p>
      <w:pPr>
        <w:pStyle w:val="PreformattedText"/>
        <w:bidi w:val="0"/>
        <w:spacing w:before="0" w:after="0"/>
        <w:jc w:val="left"/>
        <w:rPr/>
      </w:pPr>
      <w:r>
        <w:rPr/>
        <w:t>AAoAAGf8nWwBmAFNzpdqoGa+mW5OYUM19Ot6cgMTaae/pAwtrmW9Oagea2r5/tQDyW3T4LyUnHk9sm</w:t>
      </w:r>
    </w:p>
    <w:p>
      <w:pPr>
        <w:pStyle w:val="PreformattedText"/>
        <w:bidi w:val="0"/>
        <w:spacing w:before="0" w:after="0"/>
        <w:jc w:val="left"/>
        <w:rPr/>
      </w:pPr>
      <w:r>
        <w:rPr/>
        <w:t>xTkgHjtvRrzVLZPcTjy22buH0YQeeyOvIDPajfoZkqbgKB/WlKJcdZDoPw606o+1NAHAAATgA5IiVI</w:t>
      </w:r>
    </w:p>
    <w:p>
      <w:pPr>
        <w:pStyle w:val="PreformattedText"/>
        <w:bidi w:val="0"/>
        <w:spacing w:before="0" w:after="0"/>
        <w:jc w:val="left"/>
        <w:rPr/>
      </w:pPr>
      <w:r>
        <w:rPr/>
        <w:t>gCAK4EVmbx/wAUKBlPpluTmBkPmeNVqc5ycWNmwb7mA2HVH2poFDfczJcvMKF5zOl68gNJzMly8yga</w:t>
      </w:r>
    </w:p>
    <w:p>
      <w:pPr>
        <w:pStyle w:val="PreformattedText"/>
        <w:bidi w:val="0"/>
        <w:spacing w:before="0" w:after="0"/>
        <w:jc w:val="left"/>
        <w:rPr/>
      </w:pPr>
      <w:r>
        <w:rPr/>
        <w:t>bij8gUNZ2wiWoma9ALu5W3igFx2i5QXrIBfdMYy5gW4iVrl0AQ+d8M5O8yhz2e8d3LCnH3AqNuk82N</w:t>
      </w:r>
    </w:p>
    <w:p>
      <w:pPr>
        <w:pStyle w:val="PreformattedText"/>
        <w:bidi w:val="0"/>
        <w:spacing w:before="0" w:after="0"/>
        <w:jc w:val="left"/>
        <w:rPr/>
      </w:pPr>
      <w:r>
        <w:rPr/>
        <w:t>EslpOF7lbeKAG5W3igaU8SA0cV3IvlWa3UBAEIno8t/dM5OLjtiuWCVbV75BQ0XVH2poBa3TdWS9AL</w:t>
      </w:r>
    </w:p>
    <w:p>
      <w:pPr>
        <w:pStyle w:val="PreformattedText"/>
        <w:bidi w:val="0"/>
        <w:spacing w:before="0" w:after="0"/>
        <w:jc w:val="left"/>
        <w:rPr/>
      </w:pPr>
      <w:r>
        <w:rPr/>
        <w:t>LDC1UTVJbkUKDoi1pn0AaB2Bal4KBwPm2M4IeMcKLLA+q0T8P9vsTjm5W3igFB87ovkXCTlAE6g274</w:t>
      </w:r>
    </w:p>
    <w:p>
      <w:pPr>
        <w:pStyle w:val="PreformattedText"/>
        <w:bidi w:val="0"/>
        <w:spacing w:before="0" w:after="0"/>
        <w:jc w:val="left"/>
        <w:rPr/>
      </w:pPr>
      <w:r>
        <w:rPr/>
        <w:t>V1XgdiNVZp1AIjVWadQH7lLOKgPYdU5rogF2Ila5dAHO3cNsMMCQz9wAWnaSLasHfENOJyXnb2FqeG</w:t>
      </w:r>
    </w:p>
    <w:p>
      <w:pPr>
        <w:pStyle w:val="PreformattedText"/>
        <w:bidi w:val="0"/>
        <w:spacing w:before="0" w:after="0"/>
        <w:jc w:val="left"/>
        <w:rPr/>
      </w:pPr>
      <w:r>
        <w:rPr/>
        <w:t>+SgKP1PPr7NRztLEtsN/cgbcel/c0XbyeFM80Dzx+XX3NjpUuXUPXF5x14lvHidxZ6ww35yhWKHhUi</w:t>
      </w:r>
    </w:p>
    <w:p>
      <w:pPr>
        <w:pStyle w:val="PreformattedText"/>
        <w:bidi w:val="0"/>
        <w:spacing w:before="0" w:after="0"/>
        <w:jc w:val="left"/>
        <w:rPr/>
      </w:pPr>
      <w:r>
        <w:rPr/>
        <w:t>JWuXQPFu6NSgyUt36rZrb8AM1857s/cDLeue5r55gKL513TXOB57bNm4ZX95E48jtmyerpdB2mAGC+</w:t>
      </w:r>
    </w:p>
    <w:p>
      <w:pPr>
        <w:pStyle w:val="PreformattedText"/>
        <w:bidi w:val="0"/>
        <w:spacing w:before="0" w:after="0"/>
        <w:jc w:val="left"/>
        <w:rPr/>
      </w:pPr>
      <w:r>
        <w:rPr/>
        <w:t>2LgnGT3JxmPdg5LbhAE6i3sPckGHEBfwK2ZAWP8AblqXMPe/OUOpsPl9MH8aie+4Fi+dFt3sfcEH7T</w:t>
      </w:r>
    </w:p>
    <w:p>
      <w:pPr>
        <w:pStyle w:val="PreformattedText"/>
        <w:bidi w:val="0"/>
        <w:spacing w:before="0" w:after="0"/>
        <w:jc w:val="left"/>
        <w:rPr/>
      </w:pPr>
      <w:r>
        <w:rPr/>
        <w:t>hq0XeyY8ZUk4cgoajjZfwrr3KB6PZXHPuSuQD0ex/JhqUKHtPDHrL1lIZqu7jn8Dn19nW41rr/AE9P</w:t>
      </w:r>
    </w:p>
    <w:p>
      <w:pPr>
        <w:pStyle w:val="PreformattedText"/>
        <w:bidi w:val="0"/>
        <w:spacing w:before="0" w:after="0"/>
        <w:jc w:val="left"/>
        <w:rPr/>
      </w:pPr>
      <w:r>
        <w:rPr/>
        <w:t>s/rS9NQ9PQ7N9jUHevIoTtZ07wkxT3AuQL9GTXUoFlidbtUCddRJkS5ALbC/LRRygtkKE5oEo7VeSd</w:t>
      </w:r>
    </w:p>
    <w:p>
      <w:pPr>
        <w:pStyle w:val="PreformattedText"/>
        <w:bidi w:val="0"/>
        <w:spacing w:before="0" w:after="0"/>
        <w:jc w:val="left"/>
        <w:rPr/>
      </w:pPr>
      <w:r>
        <w:rPr/>
        <w:t>AGszJcnIJ3TSniA0AAAdgWpeCgcADxuRnIDIAUABD6Zbk5k7xYunVUiM1Zr1CskKFPaUgYbvh4ynPG</w:t>
      </w:r>
    </w:p>
    <w:p>
      <w:pPr>
        <w:pStyle w:val="PreformattedText"/>
        <w:bidi w:val="0"/>
        <w:spacing w:before="0" w:after="0"/>
        <w:jc w:val="left"/>
        <w:rPr/>
      </w:pPr>
      <w:r>
        <w:rPr/>
        <w:t>E8ZlVWvLVR/mTqrNrd2/DbtVm/SuHNA2Ym1TpfohRS+Xx/KWrjr7vJ7Y8/iST299wl1LDX2Ys3e+aG</w:t>
      </w:r>
    </w:p>
    <w:p>
      <w:pPr>
        <w:pStyle w:val="PreformattedText"/>
        <w:bidi w:val="0"/>
        <w:spacing w:before="0" w:after="0"/>
        <w:jc w:val="left"/>
        <w:rPr/>
      </w:pPr>
      <w:r>
        <w:rPr/>
        <w:t>yyGqGCoqc9cczJcvMoTtZ287oVKFRQLm9T6V4L/wBSgN39mXuThsdKly6gWt8tvBAHsPpLModALEdm</w:t>
      </w:r>
    </w:p>
    <w:p>
      <w:pPr>
        <w:pStyle w:val="PreformattedText"/>
        <w:bidi w:val="0"/>
        <w:spacing w:before="0" w:after="0"/>
        <w:jc w:val="left"/>
        <w:rPr/>
      </w:pPr>
      <w:r>
        <w:rPr/>
        <w:t>vJegDPiLGuIDd8tvBAGb7y2a1QAK3yyz2TdoHvcnOCPiEsy/7E7VW+IsZ4gZz7au6O+hlbvjQYu0bb</w:t>
      </w:r>
    </w:p>
    <w:p>
      <w:pPr>
        <w:pStyle w:val="PreformattedText"/>
        <w:bidi w:val="0"/>
        <w:spacing w:before="0" w:after="0"/>
        <w:jc w:val="left"/>
        <w:rPr/>
      </w:pPr>
      <w:r>
        <w:rPr/>
        <w:t>3JP2iHhQwNp2+eC2DNegGHtO3s/V70YUdoGu5GcvL7X4hC1jfCktFAe2M+2z8XdMncBO8bkZyz3m3Q</w:t>
      </w:r>
    </w:p>
    <w:p>
      <w:pPr>
        <w:pStyle w:val="PreformattedText"/>
        <w:bidi w:val="0"/>
        <w:spacing w:before="0" w:after="0"/>
        <w:jc w:val="left"/>
        <w:rPr/>
      </w:pPr>
      <w:r>
        <w:rPr/>
        <w:t>4pjTkev38/N7Zr7bWodO7eZsM1XjS9wrdKBAAAAAAAAAAAAAJ0VlZWClIdQ04fNCItaZ9A+2Lp1CMQ</w:t>
      </w:r>
    </w:p>
    <w:p>
      <w:pPr>
        <w:pStyle w:val="PreformattedText"/>
        <w:bidi w:val="0"/>
        <w:spacing w:before="0" w:after="0"/>
        <w:jc w:val="left"/>
        <w:rPr/>
      </w:pPr>
      <w:r>
        <w:rPr/>
        <w:t>0phKHzuc9rsXy2z+01QfLF86IJDLBDNLBVbYHrfjKXA9iCWaWa24M6eJT1IcUg4TcwzUW5kv0UKGa+</w:t>
      </w:r>
    </w:p>
    <w:p>
      <w:pPr>
        <w:pStyle w:val="PreformattedText"/>
        <w:bidi w:val="0"/>
        <w:spacing w:before="0" w:after="0"/>
        <w:jc w:val="left"/>
        <w:rPr/>
      </w:pPr>
      <w:r>
        <w:rPr/>
        <w:t>nauXmoGJtH9TuoDC2qdL9EA8ztU7V682QPK7dNivNSceR21hIrUM1HaWQcQPHba1R5kppS3gTjy20R</w:t>
      </w:r>
    </w:p>
    <w:p>
      <w:pPr>
        <w:pStyle w:val="PreformattedText"/>
        <w:bidi w:val="0"/>
        <w:spacing w:before="0" w:after="0"/>
        <w:jc w:val="left"/>
        <w:rPr/>
      </w:pPr>
      <w:r>
        <w:rPr/>
        <w:t>Y3qr/p2gZTPnh4pvJ6v4JQP6zO6cNToPw6w7pw1AssTLfogEwAAAg3Ml+igKArgRb9K4c0AzNqnS/R</w:t>
      </w:r>
    </w:p>
    <w:p>
      <w:pPr>
        <w:pStyle w:val="PreformattedText"/>
        <w:bidi w:val="0"/>
        <w:spacing w:before="0" w:after="0"/>
        <w:jc w:val="left"/>
        <w:rPr/>
      </w:pPr>
      <w:r>
        <w:rPr/>
        <w:t>AMh5RjoAxxTjoTjecu+GcveQUNlzOl68gL7qj7k0Pdi+dGlPFqOJ2e/mQ1aNl1JCiUQay8QNRzOl68</w:t>
      </w:r>
    </w:p>
    <w:p>
      <w:pPr>
        <w:pStyle w:val="PreformattedText"/>
        <w:bidi w:val="0"/>
        <w:spacing w:before="0" w:after="0"/>
        <w:jc w:val="left"/>
        <w:rPr/>
      </w:pPr>
      <w:r>
        <w:rPr/>
        <w:t>goX2PSmPNQLzunDUDQ3duXuBY3duXuAt782GhQnZ735sNAnI3KWcVJ2nD5lK7qxRQzLCglftgvh1AI</w:t>
      </w:r>
    </w:p>
    <w:p>
      <w:pPr>
        <w:pStyle w:val="PreformattedText"/>
        <w:bidi w:val="0"/>
        <w:spacing w:before="0" w:after="0"/>
        <w:jc w:val="left"/>
        <w:rPr/>
      </w:pPr>
      <w:r>
        <w:rPr/>
        <w:t>nlhogmsvAQ0xVKlXc4Ldi74oGfD5i06dy1y8fYzUNBl1BYvFQL7mZLl5lAeFBjunDUCxu7cvcDkRa0</w:t>
      </w:r>
    </w:p>
    <w:p>
      <w:pPr>
        <w:pStyle w:val="PreformattedText"/>
        <w:bidi w:val="0"/>
        <w:spacing w:before="0" w:after="0"/>
        <w:jc w:val="left"/>
        <w:rPr/>
      </w:pPr>
      <w:r>
        <w:rPr/>
        <w:t>z6AK8vrlm9uITkNJGhh42gQ3duXuTqHFdrAtdVgTqD5ivDOBeYFGIzVmvUCO7ty9wGAWAJu0lWxIO+</w:t>
      </w:r>
    </w:p>
    <w:p>
      <w:pPr>
        <w:pStyle w:val="PreformattedText"/>
        <w:bidi w:val="0"/>
        <w:spacing w:before="0" w:after="0"/>
        <w:jc w:val="left"/>
        <w:rPr/>
      </w:pPr>
      <w:r>
        <w:rPr/>
        <w:t>AF5h3wrruAeAAWAHuZ0vXkBdYjfl7mKBYd04agMAAENTrevMDgFSIla5dAKj2n7V1Ay3v2waAU3zq7</w:t>
      </w:r>
    </w:p>
    <w:p>
      <w:pPr>
        <w:pStyle w:val="PreformattedText"/>
        <w:bidi w:val="0"/>
        <w:spacing w:before="0" w:after="0"/>
        <w:jc w:val="left"/>
        <w:rPr/>
      </w:pPr>
      <w:r>
        <w:rPr/>
        <w:t>SXkkIGJtWzd2/t3QTjzW0bNZj33oTsp7sdXSWm4DOe7JUneAFL4NI0ERYYZ4ab6wO/Afg74AS+ETtG</w:t>
      </w:r>
    </w:p>
    <w:p>
      <w:pPr>
        <w:pStyle w:val="PreformattedText"/>
        <w:bidi w:val="0"/>
        <w:spacing w:before="0" w:after="0"/>
        <w:jc w:val="left"/>
        <w:rPr/>
      </w:pPr>
      <w:r>
        <w:rPr/>
        <w:t>QLHwidoyA74Oz+4KFh3slES/2A0HOzdIOMHcBONrZvsow76BQ13TntKqcygb2yL/ABGMMoU1Cyni9n</w:t>
      </w:r>
    </w:p>
    <w:p>
      <w:pPr>
        <w:pStyle w:val="PreformattedText"/>
        <w:bidi w:val="0"/>
        <w:spacing w:before="0" w:after="0"/>
        <w:jc w:val="left"/>
        <w:rPr/>
      </w:pPr>
      <w:r>
        <w:rPr/>
        <w:t>4e2yiw1USnPWPVbNR39RQL7E63aoUC6GfE5GO6cNQzaDunDUJ1h3ThqUBgAA9mZLk5BO6UAAAACcda</w:t>
      </w:r>
    </w:p>
    <w:p>
      <w:pPr>
        <w:pStyle w:val="PreformattedText"/>
        <w:bidi w:val="0"/>
        <w:spacing w:before="0" w:after="0"/>
        <w:jc w:val="left"/>
        <w:rPr/>
      </w:pPr>
      <w:r>
        <w:rPr/>
        <w:t>kz6gQAAOtJFWyfC0DhOoACXtP2rqTvFi6dVUK1cBL2n7V1J2ti6dWPtc3H/E56tjPpluTmFDHft8pb</w:t>
      </w:r>
    </w:p>
    <w:p>
      <w:pPr>
        <w:pStyle w:val="PreformattedText"/>
        <w:bidi w:val="0"/>
        <w:spacing w:before="0" w:after="0"/>
        <w:jc w:val="left"/>
        <w:rPr/>
      </w:pPr>
      <w:r>
        <w:rPr/>
        <w:t>K8oOJpTxHjvEPW8/NzOo57G3nnthnohmggqKHPaLlv8VfaKUJ2k7e/i7nxAuMvYLE4oA7eWZ+wHWXt</w:t>
      </w:r>
    </w:p>
    <w:p>
      <w:pPr>
        <w:pStyle w:val="PreformattedText"/>
        <w:bidi w:val="0"/>
        <w:spacing w:before="0" w:after="0"/>
        <w:jc w:val="left"/>
        <w:rPr/>
      </w:pPr>
      <w:r>
        <w:rPr/>
        <w:t>WMDQD/ibe/0gN3yWcFChP4m3v9ITm/ELbn/2ChL4qLB1TmqThnw+Y+LX/wBRMydoV8Wz/wCrz6AUvj</w:t>
      </w:r>
    </w:p>
    <w:p>
      <w:pPr>
        <w:pStyle w:val="PreformattedText"/>
        <w:bidi w:val="0"/>
        <w:spacing w:before="0" w:after="0"/>
        <w:jc w:val="left"/>
        <w:rPr/>
      </w:pPr>
      <w:r>
        <w:rPr/>
        <w:t>V+peC9QKjzbFh9c2aak6hmPtukvXGYDz+27bAkEe3gnsGnD5vN7V4h+KCH9uZO0eb2nbpfXT3z7pDB</w:t>
      </w:r>
    </w:p>
    <w:p>
      <w:pPr>
        <w:pStyle w:val="PreformattedText"/>
        <w:bidi w:val="0"/>
        <w:spacing w:before="0" w:after="0"/>
        <w:jc w:val="left"/>
        <w:rPr/>
      </w:pPr>
      <w:r>
        <w:rPr/>
        <w:t>2jbfN7wTy0qBnvNoz7lsNtyzkKsdakz6noQAAAAAACFYaZoYbYeYAAAAAABOAAKABXDOpgZ+DPOYM0</w:t>
      </w:r>
    </w:p>
    <w:p>
      <w:pPr>
        <w:pStyle w:val="PreformattedText"/>
        <w:bidi w:val="0"/>
        <w:spacing w:before="0" w:after="0"/>
        <w:jc w:val="left"/>
        <w:rPr/>
      </w:pPr>
      <w:r>
        <w:rPr/>
        <w:t>WWoIbpLw92L50S3duXuGpgeOLPP7qzyZZZlgS5JA9s1uZL9FAz3tvqt1sAxNoo+5QMDap0v0QDzm2U</w:t>
      </w:r>
    </w:p>
    <w:p>
      <w:pPr>
        <w:pStyle w:val="PreformattedText"/>
        <w:bidi w:val="0"/>
        <w:spacing w:before="0" w:after="0"/>
        <w:jc w:val="left"/>
        <w:rPr/>
      </w:pPr>
      <w:r>
        <w:rPr/>
        <w:t>/lA8ptk6XrzUnHj9tmS9vkB4/bJ0vXmpOPMbZ/NT/wC5qBlfX5OVBQP60sOZbc4NDoPw60y5oZ5c1h</w:t>
      </w:r>
    </w:p>
    <w:p>
      <w:pPr>
        <w:pStyle w:val="PreformattedText"/>
        <w:bidi w:val="0"/>
        <w:spacing w:before="0" w:after="0"/>
        <w:jc w:val="left"/>
        <w:rPr/>
      </w:pPr>
      <w:r>
        <w:rPr/>
        <w:t>A5EWtM+gHf/kAYAv8A+QDjfqpm7gsAgAqItaZ9AIPIItEfzT55AZT6NjnbBloBkP6fzgTcQ2W8JcIY</w:t>
      </w:r>
    </w:p>
    <w:p>
      <w:pPr>
        <w:pStyle w:val="PreformattedText"/>
        <w:bidi w:val="0"/>
        <w:spacing w:before="0" w:after="0"/>
        <w:jc w:val="left"/>
        <w:rPr/>
      </w:pPr>
      <w:r>
        <w:rPr/>
        <w:t>Cceg2ebDRkKGq4o/IBquUkvRefsFFj5fBrOZ0vXkUDTdUfamgGs4px0A0XcanG62CkKGi6o+1NANCI</w:t>
      </w:r>
    </w:p>
    <w:p>
      <w:pPr>
        <w:pStyle w:val="PreformattedText"/>
        <w:bidi w:val="0"/>
        <w:spacing w:before="0" w:after="0"/>
        <w:jc w:val="left"/>
        <w:rPr/>
      </w:pPr>
      <w:r>
        <w:rPr/>
        <w:t>1VmnUC4rKKkyJaiHuxfOgrvI1MM8umBqnU20SGCDKRcAFt+lcOaE4q7u3L3AWqJCtNF6AL3duXuByI</w:t>
      </w:r>
    </w:p>
    <w:p>
      <w:pPr>
        <w:pStyle w:val="PreformattedText"/>
        <w:bidi w:val="0"/>
        <w:spacing w:before="0" w:after="0"/>
        <w:jc w:val="left"/>
        <w:rPr/>
      </w:pPr>
      <w:r>
        <w:rPr/>
        <w:t>taZ9AIAQiIqzzrMiUVIAxzMly8ydQ1oEqTggFiBKk4IUBrDNK4dQGoirMgDwodVFSdAEtMwSpNyCch</w:t>
      </w:r>
    </w:p>
    <w:p>
      <w:pPr>
        <w:pStyle w:val="PreformattedText"/>
        <w:bidi w:val="0"/>
        <w:spacing w:before="0" w:after="0"/>
        <w:jc w:val="left"/>
        <w:rPr/>
      </w:pPr>
      <w:r>
        <w:rPr/>
        <w:t>5RjoAsCMX8TXEnFVtipLFT2AptxMMZ7AOQJUnBACBKk4IE5kRa0z6BQe7Zgtg5r2oFtiZb9EAfu7cv</w:t>
      </w:r>
    </w:p>
    <w:p>
      <w:pPr>
        <w:pStyle w:val="PreformattedText"/>
        <w:bidi w:val="0"/>
        <w:spacing w:before="0" w:after="0"/>
        <w:jc w:val="left"/>
        <w:rPr/>
      </w:pPr>
      <w:r>
        <w:rPr/>
        <w:t>cB+7umgmyuAZu/JZDPTDNDBUAx38vllgtqm7rAulAewxRSs9QDIi1pn0AIi1pn0AgqIs6It4HIEqTg</w:t>
      </w:r>
    </w:p>
    <w:p>
      <w:pPr>
        <w:pStyle w:val="PreformattedText"/>
        <w:bidi w:val="0"/>
        <w:spacing w:before="0" w:after="0"/>
        <w:jc w:val="left"/>
        <w:rPr/>
      </w:pPr>
      <w:r>
        <w:rPr/>
        <w:t>gFR5RjoBXe+hceSgZ26nlSWye+oCu8YnhrlsWsDJ2l10s4k6d5/aHHq7WTvuYDJ3K28UApvHP7gI+G</w:t>
      </w:r>
    </w:p>
    <w:p>
      <w:pPr>
        <w:pStyle w:val="PreformattedText"/>
        <w:bidi w:val="0"/>
        <w:spacing w:before="0" w:after="0"/>
        <w:jc w:val="left"/>
        <w:rPr/>
      </w:pPr>
      <w:r>
        <w:rPr/>
        <w:t>s7/UAzcW5+wHdwv0Ln1AnubP7QGfC9xPcCwFCzuUs4qBqOXPHvuwDWcu/fvHMKGw5+2qTGbEKqWGns</w:t>
      </w:r>
    </w:p>
    <w:p>
      <w:pPr>
        <w:pStyle w:val="PreformattedText"/>
        <w:bidi w:val="0"/>
        <w:spacing w:before="0" w:after="0"/>
        <w:jc w:val="left"/>
        <w:rPr/>
      </w:pPr>
      <w:r>
        <w:rPr/>
        <w:t>2tkbbdtUr6ZZUwDZ6zZdp7s/fuky3JzhQ1nM6XryNRbY9SY8lCdedfLjqBYCdajtV5J0KAyOzXkvQC</w:t>
      </w:r>
    </w:p>
    <w:p>
      <w:pPr>
        <w:pStyle w:val="PreformattedText"/>
        <w:bidi w:val="0"/>
        <w:spacing w:before="0" w:after="0"/>
        <w:jc w:val="left"/>
        <w:rPr/>
      </w:pPr>
      <w:r>
        <w:rPr/>
        <w:t>QE2J58Kw8W7o1NKGQAAAAAAAAACcAUK7+jDUneLF06q4VkUyQzyV2Yk4rvJ2rtA2sd2GTtasxa7Ur7</w:t>
      </w:r>
    </w:p>
    <w:p>
      <w:pPr>
        <w:pStyle w:val="PreformattedText"/>
        <w:bidi w:val="0"/>
        <w:spacing w:before="0" w:after="0"/>
        <w:jc w:val="left"/>
        <w:rPr/>
      </w:pPr>
      <w:r>
        <w:rPr/>
        <w:t>gIrd8aN7F06vNbXPx/yPCtjK9hoVb1gyKHi3dGrzHi3q48mihHWunSPV53eWZ+x0Ey07eXLCnH3Cdq</w:t>
      </w:r>
    </w:p>
    <w:p>
      <w:pPr>
        <w:pStyle w:val="PreformattedText"/>
        <w:bidi w:val="0"/>
        <w:spacing w:before="0" w:after="0"/>
        <w:jc w:val="left"/>
        <w:rPr/>
      </w:pPr>
      <w:r>
        <w:rPr/>
        <w:t>OnsFkGtdaFAuMPbpeHsE5m/X6v8AICO/sy9wGfE29/pPG/GUtdyM5S+K/G1wPb2l8Zb/AGgS+LTtWS</w:t>
      </w:r>
    </w:p>
    <w:p>
      <w:pPr>
        <w:pStyle w:val="PreformattedText"/>
        <w:bidi w:val="0"/>
        <w:spacing w:before="0" w:after="0"/>
        <w:jc w:val="left"/>
        <w:rPr/>
      </w:pPr>
      <w:r>
        <w:rPr/>
        <w:t>cR+Mt/tAV8cluYFT4/8X93/iTqFVrboFv4gZ77xCVYJMaYVpuAxtp8Ry/FdJ3WHvcnOGBtfiEl2Ukm</w:t>
      </w:r>
    </w:p>
    <w:p>
      <w:pPr>
        <w:pStyle w:val="PreformattedText"/>
        <w:bidi w:val="0"/>
        <w:spacing w:before="0" w:after="0"/>
        <w:jc w:val="left"/>
        <w:rPr/>
      </w:pPr>
      <w:r>
        <w:rPr/>
        <w:t>ZO1ed2nbp0w51YZ2nvcnOBhvtp80M/CHvu73sj+z0FSlu5OSnoKAAAAAAAAAAAAAAAAAAAAAAzqYOQ</w:t>
      </w:r>
    </w:p>
    <w:p>
      <w:pPr>
        <w:pStyle w:val="PreformattedText"/>
        <w:bidi w:val="0"/>
        <w:spacing w:before="0" w:after="0"/>
        <w:jc w:val="left"/>
        <w:rPr/>
      </w:pPr>
      <w:r>
        <w:rPr/>
        <w:t>JUnBAzECVJwQKHQACs+nW9OQFF9MtycwMp76Fx5KBjPp2rl5qBibXT5e+5QPNbXO8u1A8ltid/8Cce</w:t>
      </w:r>
    </w:p>
    <w:p>
      <w:pPr>
        <w:pStyle w:val="PreformattedText"/>
        <w:bidi w:val="0"/>
        <w:spacing w:before="0" w:after="0"/>
        <w:jc w:val="left"/>
        <w:rPr/>
      </w:pPr>
      <w:r>
        <w:rPr/>
        <w:t>S26JDhT70aE48dtjFdsnObEDyu2TJ/8Ac/xUDOpYuXkgH9f/AIazv9R2H43hcp68DPh268lD0juWu4</w:t>
      </w:r>
    </w:p>
    <w:p>
      <w:pPr>
        <w:pStyle w:val="PreformattedText"/>
        <w:bidi w:val="0"/>
        <w:spacing w:before="0" w:after="0"/>
        <w:jc w:val="left"/>
        <w:rPr/>
      </w:pPr>
      <w:r>
        <w:rPr/>
        <w:t>OoEfhrO/1AK3K28UCdGIla5dAItua59L0nJwvcrbxQoe9yc4QbdzpBekOsJnxOTwqPXWVcs9CwUGgz</w:t>
      </w:r>
    </w:p>
    <w:p>
      <w:pPr>
        <w:pStyle w:val="PreformattedText"/>
        <w:bidi w:val="0"/>
        <w:spacing w:before="0" w:after="0"/>
        <w:jc w:val="left"/>
        <w:rPr/>
      </w:pPr>
      <w:r>
        <w:rPr/>
        <w:t>nzDzvLADJesJHl/dKO7QJOvWmHNCcbbhlrljPR3MFDWcIq4RYQ97k5w1HMyXLzDVquqPuTQoGs4o/I</w:t>
      </w:r>
    </w:p>
    <w:p>
      <w:pPr>
        <w:pStyle w:val="PreformattedText"/>
        <w:bidi w:val="0"/>
        <w:spacing w:before="0" w:after="0"/>
        <w:jc w:val="left"/>
        <w:rPr/>
      </w:pPr>
      <w:r>
        <w:rPr/>
        <w:t>BqOKcdANN1NgzyUKGkxMt+iAX3dOGoFwoCm50u1UCo0zOi92oE6uqTotynjcjOQhuLhTVgZBHk/FkB</w:t>
      </w:r>
    </w:p>
    <w:p>
      <w:pPr>
        <w:pStyle w:val="PreformattedText"/>
        <w:bidi w:val="0"/>
        <w:spacing w:before="0" w:after="0"/>
        <w:jc w:val="left"/>
        <w:rPr/>
      </w:pPr>
      <w:r>
        <w:rPr/>
        <w:t>EAAAFvKMdAGOvlx1J1DUd04agWP4fcYoDAGsTLfogUJgNaWFlFrg66AKCcluJZPh+4Cf4fcYBYCXtP</w:t>
      </w:r>
    </w:p>
    <w:p>
      <w:pPr>
        <w:pStyle w:val="PreformattedText"/>
        <w:bidi w:val="0"/>
        <w:spacing w:before="0" w:after="0"/>
        <w:jc w:val="left"/>
        <w:rPr/>
      </w:pPr>
      <w:r>
        <w:rPr/>
        <w:t>2rqTjNAAAC383nhm7moAex6kx5KBYY9SY8lAtMQQ20XWWgMAdG+39XsBJlUhRZ4KlAsFAsu5080Ms+</w:t>
      </w:r>
    </w:p>
    <w:p>
      <w:pPr>
        <w:pStyle w:val="PreformattedText"/>
        <w:bidi w:val="0"/>
        <w:spacing w:before="0" w:after="0"/>
        <w:jc w:val="left"/>
        <w:rPr/>
      </w:pPr>
      <w:r>
        <w:rPr/>
        <w:t>gDoUrTigBClacUAS1Ot68wOAU3lGOgCwKbyjHQCk0kLK2wwWwAUX0y3JzJxivp1vTkE7LesV9rQvAC</w:t>
      </w:r>
    </w:p>
    <w:p>
      <w:pPr>
        <w:pStyle w:val="PreformattedText"/>
        <w:bidi w:val="0"/>
        <w:spacing w:before="0" w:after="0"/>
        <w:jc w:val="left"/>
        <w:rPr/>
      </w:pPr>
      <w:r>
        <w:rPr/>
        <w:t>jEStcugBuU/wDa4qAS/QnFOgHN3bl7gT3K28UAZEWtM+gUH7qxnh7AOifh/t9gNFzMly8wNfZ2KsJb</w:t>
      </w:r>
    </w:p>
    <w:p>
      <w:pPr>
        <w:pStyle w:val="PreformattedText"/>
        <w:bidi w:val="0"/>
        <w:spacing w:before="0" w:after="0"/>
        <w:jc w:val="left"/>
        <w:rPr/>
      </w:pPr>
      <w:r>
        <w:rPr/>
        <w:t>5eYUNR3ThqFDQcUfkChtuZ0vXkBrOH34pKe6oQoa7p95eXThAE67vks4KBZYe3ycfcCzHSL+Wey649</w:t>
      </w:r>
    </w:p>
    <w:p>
      <w:pPr>
        <w:pStyle w:val="PreformattedText"/>
        <w:bidi w:val="0"/>
        <w:spacing w:before="0" w:after="0"/>
        <w:jc w:val="left"/>
        <w:rPr/>
      </w:pPr>
      <w:r>
        <w:rPr/>
        <w:t>785QnTjs15L0NQ1idbtUAex6kx5KA41sXTqnB62xnABtjOAH0AATgAAAKC95Zn7AUHjyCyCCFYJu4S</w:t>
      </w:r>
    </w:p>
    <w:p>
      <w:pPr>
        <w:pStyle w:val="PreformattedText"/>
        <w:bidi w:val="0"/>
        <w:spacing w:before="0" w:after="0"/>
        <w:jc w:val="left"/>
        <w:rPr/>
      </w:pPr>
      <w:r>
        <w:rPr/>
        <w:t>dvEREbIIaew2pwQnablorfJZwUnaoN+lcOaAYW0tp3yslg4k6uxfOjzW1Pes2Egasd61PxWXghQMDa</w:t>
      </w:r>
    </w:p>
    <w:p>
      <w:pPr>
        <w:pStyle w:val="PreformattedText"/>
        <w:bidi w:val="0"/>
        <w:spacing w:before="0" w:after="0"/>
        <w:jc w:val="left"/>
        <w:rPr/>
      </w:pPr>
      <w:r>
        <w:rPr/>
        <w:t>V8rUdrEoTvLvYN5RMnCGU6DnpO3ndCpQqKE7R39mXuBYYfTy4xsigM31v9wBvrYfzE4V8Wla8F6gR+</w:t>
      </w:r>
    </w:p>
    <w:p>
      <w:pPr>
        <w:pStyle w:val="PreformattedText"/>
        <w:bidi w:val="0"/>
        <w:spacing w:before="0" w:after="0"/>
        <w:jc w:val="left"/>
        <w:rPr/>
      </w:pPr>
      <w:r>
        <w:rPr/>
        <w:t>KSpM+gC12u3JF5Ac+OYr5dCcJ+LTtWQoJe7d+LjyUDN/3BPqyZ6AUnviWOq1hpTxZj3xJm6GviTtGI</w:t>
      </w:r>
    </w:p>
    <w:p>
      <w:pPr>
        <w:pStyle w:val="PreformattedText"/>
        <w:bidi w:val="0"/>
        <w:spacing w:before="0" w:after="0"/>
        <w:jc w:val="left"/>
        <w:rPr/>
      </w:pPr>
      <w:r>
        <w:rPr/>
        <w:t>/8R9Sx7kulXM+7JykY7za3klqr3YabkZyKB7ABXA7AtS8FA4AAAAAAAAAAAAABn9PrMBmAoAAAAATg</w:t>
      </w:r>
    </w:p>
    <w:p>
      <w:pPr>
        <w:pStyle w:val="PreformattedText"/>
        <w:bidi w:val="0"/>
        <w:spacing w:before="0" w:after="0"/>
        <w:jc w:val="left"/>
        <w:rPr/>
      </w:pPr>
      <w:r>
        <w:rPr/>
        <w:t>KAABOQ9o9M6Tz0T9zBQotzpdqoGY9i2emTTGYDHf0YagYW1TpfogHmNrT+YsukHfMDym1etLugHlPE</w:t>
      </w:r>
    </w:p>
    <w:p>
      <w:pPr>
        <w:pStyle w:val="PreformattedText"/>
        <w:bidi w:val="0"/>
        <w:spacing w:before="0" w:after="0"/>
        <w:jc w:val="left"/>
        <w:rPr/>
      </w:pPr>
      <w:r>
        <w:rPr/>
        <w:t>GPwfL+6pBjITjxviFGGhOPM7awz5pf5bbcn/s3UzIBiw97n/xDXcjOX9mfh1qTgnU7D8kbuWe4eoEN</w:t>
      </w:r>
    </w:p>
    <w:p>
      <w:pPr>
        <w:pStyle w:val="PreformattedText"/>
        <w:bidi w:val="0"/>
        <w:spacing w:before="0" w:after="0"/>
        <w:jc w:val="left"/>
        <w:rPr/>
      </w:pPr>
      <w:r>
        <w:rPr/>
        <w:t>ytvFA8bkZyh8NZ3+oPaDWz0VpTNqHzgzz8nPhbMv/EPPx/vjyQa2aqS6jkTvnD5lbi3P2KGZHw625/</w:t>
      </w:r>
    </w:p>
    <w:p>
      <w:pPr>
        <w:pStyle w:val="PreformattedText"/>
        <w:bidi w:val="0"/>
        <w:spacing w:before="0" w:after="0"/>
        <w:jc w:val="left"/>
        <w:rPr/>
      </w:pPr>
      <w:r>
        <w:rPr/>
        <w:t>8AUnFb4eiD8kGPfMCg+cfgqzhhKBjP9ks777nJ2fD5q7vZvTJl7d5Bo3XDlfJ3xW4KGs6mwZ5KBdAu</w:t>
      </w:r>
    </w:p>
    <w:p>
      <w:pPr>
        <w:pStyle w:val="PreformattedText"/>
        <w:bidi w:val="0"/>
        <w:spacing w:before="0" w:after="0"/>
        <w:jc w:val="left"/>
        <w:rPr/>
      </w:pPr>
      <w:r>
        <w:rPr/>
        <w:t>sTLfohQNJw3zksqzh4gacdqvJOgGi6bq7WlOAUNRzOl68gNR21DJQsqX98gLpQEvaftXUCm08hWvJE</w:t>
      </w:r>
    </w:p>
    <w:p>
      <w:pPr>
        <w:pStyle w:val="PreformattedText"/>
        <w:bidi w:val="0"/>
        <w:spacing w:before="0" w:after="0"/>
        <w:jc w:val="left"/>
        <w:rPr/>
      </w:pPr>
      <w:r>
        <w:rPr/>
        <w:t>CdVbeM+amfMBDcyX6KAonEI6VLl1AmABQg3Ml+ihO47pw1J1DWYbSCtF4ooDigM3lmfsA+OtSZ9Qod</w:t>
      </w:r>
    </w:p>
    <w:p>
      <w:pPr>
        <w:pStyle w:val="PreformattedText"/>
        <w:bidi w:val="0"/>
        <w:spacing w:before="0" w:after="0"/>
        <w:jc w:val="left"/>
        <w:rPr/>
      </w:pPr>
      <w:r>
        <w:rPr/>
        <w:t>3lmfsAb1ivNOoHFeSLJRX3KE5MdKly6gLanW9eYHAEPpluTmTii3Ol2qgQAAGbyzP2AtMPFhtyUB8d</w:t>
      </w:r>
    </w:p>
    <w:p>
      <w:pPr>
        <w:pStyle w:val="PreformattedText"/>
        <w:bidi w:val="0"/>
        <w:spacing w:before="0" w:after="0"/>
        <w:jc w:val="left"/>
        <w:rPr/>
      </w:pPr>
      <w:r>
        <w:rPr/>
        <w:t>Kly6gOjrUmfUJ1jeLAlddgUO7yzP2Aa5mS5eYF2OzXkvQoEgGbyzP2A5HWpM+oHd5Zn7AKbecaqrwE</w:t>
      </w:r>
    </w:p>
    <w:p>
      <w:pPr>
        <w:pStyle w:val="PreformattedText"/>
        <w:bidi w:val="0"/>
        <w:spacing w:before="0" w:after="0"/>
        <w:jc w:val="left"/>
        <w:rPr/>
      </w:pPr>
      <w:r>
        <w:rPr/>
        <w:t>AQbmS/RQKb6Zbk5gVgKe009/STjCfTrenIJ2c9p+5dQK0RK1y6ATifh/t9gIRErXLoARErXLoA1mLL</w:t>
      </w:r>
    </w:p>
    <w:p>
      <w:pPr>
        <w:pStyle w:val="PreformattedText"/>
        <w:bidi w:val="0"/>
        <w:spacing w:before="0" w:after="0"/>
        <w:jc w:val="left"/>
        <w:rPr/>
      </w:pPr>
      <w:r>
        <w:rPr/>
        <w:t>Gwn0AlE882WU1dAULMRK1y6ATAvuZ0vXkBt7PM1j/ioWU8Vp3ThqGi+k6XscgoazmZLl5gaa/08NAN</w:t>
      </w:r>
    </w:p>
    <w:p>
      <w:pPr>
        <w:pStyle w:val="PreformattedText"/>
        <w:bidi w:val="0"/>
        <w:spacing w:before="0" w:after="0"/>
        <w:jc w:val="left"/>
        <w:rPr/>
      </w:pPr>
      <w:r>
        <w:rPr/>
        <w:t>NzOl68gNECwBcd04agMKE6wA9mZLk5AMYnW7VAGhOAAAAAAKAAAUXzaYy8VJyPhERkz47VeSdCdduW</w:t>
      </w:r>
    </w:p>
    <w:p>
      <w:pPr>
        <w:pStyle w:val="PreformattedText"/>
        <w:bidi w:val="0"/>
        <w:spacing w:before="0" w:after="0"/>
        <w:jc w:val="left"/>
        <w:rPr/>
      </w:pPr>
      <w:r>
        <w:rPr/>
        <w:t>ciG50u1UnekAIPFgZXuRJTK3fGjWxdOrz20PP5kl/seFbzO1PvV3LdX3SBkPnnq7SGEoGNtUXzdp+3</w:t>
      </w:r>
    </w:p>
    <w:p>
      <w:pPr>
        <w:pStyle w:val="PreformattedText"/>
        <w:bidi w:val="0"/>
        <w:spacing w:before="0" w:after="0"/>
        <w:jc w:val="left"/>
        <w:rPr/>
      </w:pPr>
      <w:r>
        <w:rPr/>
        <w:t>pKE7yT57C3NnTqsmR0HPG+SzgoFrfejK/wDcJ1j4hK14r0A78Tb3+kBe/sy9wEtbRDBT3gFCr8R/7n</w:t>
      </w:r>
    </w:p>
    <w:p>
      <w:pPr>
        <w:pStyle w:val="PreformattedText"/>
        <w:bidi w:val="0"/>
        <w:spacing w:before="0" w:after="0"/>
        <w:jc w:val="left"/>
        <w:rPr/>
      </w:pPr>
      <w:r>
        <w:rPr/>
        <w:t>fABPxfm9VE/vXgThfx1rPeAFZvbpPVjVfYFCi+2z8XdMncAZ8Pmzm9ulv49aA0Z20eIcONftwM+HzG</w:t>
      </w:r>
    </w:p>
    <w:p>
      <w:pPr>
        <w:pStyle w:val="PreformattedText"/>
        <w:bidi w:val="0"/>
        <w:spacing w:before="0" w:after="0"/>
        <w:jc w:val="left"/>
        <w:rPr/>
      </w:pPr>
      <w:r>
        <w:rPr/>
        <w:t>c82h5FkXuuz3PW5ZyFM9AAAABe7ty9wGALeUY6ALAAABn8PuMAtZVVawAAAAAAA7AtS8FCdwKAE4AA</w:t>
      </w:r>
    </w:p>
    <w:p>
      <w:pPr>
        <w:pStyle w:val="PreformattedText"/>
        <w:bidi w:val="0"/>
        <w:spacing w:before="0" w:after="0"/>
        <w:jc w:val="left"/>
        <w:rPr/>
      </w:pPr>
      <w:r>
        <w:rPr/>
        <w:t>AKAAAACnjuCyCCFIZu4QKDyjHQDPffbhp3gBi7RR9ygYG2eaCuXjPqB57a5uP+JnUwHktsnS9eamY8</w:t>
      </w:r>
    </w:p>
    <w:p>
      <w:pPr>
        <w:pStyle w:val="PreformattedText"/>
        <w:bidi w:val="0"/>
        <w:spacing w:before="0" w:after="0"/>
        <w:jc w:val="left"/>
        <w:rPr/>
      </w:pPr>
      <w:r>
        <w:rPr/>
        <w:t>ptjS85rYNVyA8ftrKV/w7EWTKQnHkts8jv8AMxLB54J6J5g2sd2GU9/5wehK7Lw9P7Z7ixJo3dncB2</w:t>
      </w:r>
    </w:p>
    <w:p>
      <w:pPr>
        <w:pStyle w:val="PreformattedText"/>
        <w:bidi w:val="0"/>
        <w:spacing w:before="0" w:after="0"/>
        <w:jc w:val="left"/>
        <w:rPr/>
      </w:pPr>
      <w:r>
        <w:rPr/>
        <w:t>H5dHcpZxUDnw7FeSAc3K28UAjult/SvUJytxbn7BQ78Otuf/UnZbk5wjuVt4oDcnOFX4VK0z6h4Jbc</w:t>
      </w:r>
    </w:p>
    <w:p>
      <w:pPr>
        <w:pStyle w:val="PreformattedText"/>
        <w:bidi w:val="0"/>
        <w:spacing w:before="0" w:after="0"/>
        <w:jc w:val="left"/>
        <w:rPr/>
      </w:pPr>
      <w:r>
        <w:rPr/>
        <w:t>US3VYFAoPtk9077qMrd8aDLebJ3yWTQ8Mtyc4Vfh/Nhl0htDVqOtnhrWHThIFC+w57ouhpAdEWtM+g</w:t>
      </w:r>
    </w:p>
    <w:p>
      <w:pPr>
        <w:pStyle w:val="PreformattedText"/>
        <w:bidi w:val="0"/>
        <w:spacing w:before="0" w:after="0"/>
        <w:jc w:val="left"/>
        <w:rPr/>
      </w:pPr>
      <w:r>
        <w:rPr/>
        <w:t>DQLDinHQoTtJ1R9qaBQ0Hb1bZMYE1QC9vps5OfsBouZkuXmafx9bRox2q8k6Ggk23Utqr7gUHzVNE9</w:t>
      </w:r>
    </w:p>
    <w:p>
      <w:pPr>
        <w:pStyle w:val="PreformattedText"/>
        <w:bidi w:val="0"/>
        <w:spacing w:before="0" w:after="0"/>
        <w:jc w:val="left"/>
        <w:rPr/>
      </w:pPr>
      <w:r>
        <w:rPr/>
        <w:t>skic1CdUjeaNblNxgAW28WG3JAI7yzP2Jwn5/wAuoDofJTPBrwgAg7b4U2Wk6giO1XknQBrmdL15Aa</w:t>
      </w:r>
    </w:p>
    <w:p>
      <w:pPr>
        <w:pStyle w:val="PreformattedText"/>
        <w:bidi w:val="0"/>
        <w:spacing w:before="0" w:after="0"/>
        <w:jc w:val="left"/>
        <w:rPr/>
      </w:pPr>
      <w:r>
        <w:rPr/>
        <w:t>DMyXJyAu7yzP2KFDsdKly6hnw+aYaAAAAACEdKly6hOjHWpM+pOKz7091oBQbnS7VQIATjrUmfUBoF</w:t>
      </w:r>
    </w:p>
    <w:p>
      <w:pPr>
        <w:pStyle w:val="PreformattedText"/>
        <w:bidi w:val="0"/>
        <w:spacing w:before="0" w:after="0"/>
        <w:jc w:val="left"/>
        <w:rPr/>
      </w:pPr>
      <w:r>
        <w:rPr/>
        <w:t>gC0w2kFaLxRQHAADY6VLl1AY7b4U2WgW3dOGoDCgM3lmfsB2OlS5dQFqsKqtYHAFNzpdqoCN5Zn7AV</w:t>
      </w:r>
    </w:p>
    <w:p>
      <w:pPr>
        <w:pStyle w:val="PreformattedText"/>
        <w:bidi w:val="0"/>
        <w:spacing w:before="0" w:after="0"/>
        <w:jc w:val="left"/>
        <w:rPr/>
      </w:pPr>
      <w:r>
        <w:rPr/>
        <w:t>3lGOgCwKD9YapVlxl0QnGO+mW5OYFYCuAt5RjoB1iZb9EAmAATiLWmfQBoEvn/ADagX3MyXLzChfAv</w:t>
      </w:r>
    </w:p>
    <w:p>
      <w:pPr>
        <w:pStyle w:val="PreformattedText"/>
        <w:bidi w:val="0"/>
        <w:spacing w:before="0" w:after="0"/>
        <w:jc w:val="left"/>
        <w:rPr/>
      </w:pPr>
      <w:r>
        <w:rPr/>
        <w:t>OqPuTQKqWGns0Hfq/RyDZpOKcdANZy1wrsXlMBpsehbmQLbunDUC4A1iZb9EAvsN1rai+4D2G0gsoU</w:t>
      </w:r>
    </w:p>
    <w:p>
      <w:pPr>
        <w:pStyle w:val="PreformattedText"/>
        <w:bidi w:val="0"/>
        <w:spacing w:before="0" w:after="0"/>
        <w:jc w:val="left"/>
        <w:rPr/>
      </w:pPr>
      <w:r>
        <w:rPr/>
        <w:t>JzTWxdOoD2GbyzP2A7L9acE6gTAsALeUY6AG8sz9gI/P8Am1ArvHq2y4QpohO9xT2RfsVQ1VHz3u+W</w:t>
      </w:r>
    </w:p>
    <w:p>
      <w:pPr>
        <w:pStyle w:val="PreformattedText"/>
        <w:bidi w:val="0"/>
        <w:spacing w:before="0" w:after="0"/>
        <w:jc w:val="left"/>
        <w:rPr/>
      </w:pPr>
      <w:r>
        <w:rPr/>
        <w:t>cnbWbO6pqqrOpFbvjRvYunVw1e1Tado8v5e4eOZLb7sjym3bSkMyTdz0QHpQ84+nW9OQFJ7T9q6lA8</w:t>
      </w:r>
    </w:p>
    <w:p>
      <w:pPr>
        <w:pStyle w:val="PreformattedText"/>
        <w:bidi w:val="0"/>
        <w:spacing w:before="0" w:after="0"/>
        <w:jc w:val="left"/>
        <w:rPr/>
      </w:pPr>
      <w:r>
        <w:rPr/>
        <w:t>34m/8ALXItt5pTxTdrunX8y8yWIAUCwE7vxC25/wDYKHfiLGuJOE/E29/pAr/E29/pArPdo68VptAR</w:t>
      </w:r>
    </w:p>
    <w:p>
      <w:pPr>
        <w:pStyle w:val="PreformattedText"/>
        <w:bidi w:val="0"/>
        <w:spacing w:before="0" w:after="0"/>
        <w:jc w:val="left"/>
        <w:rPr/>
      </w:pPr>
      <w:r>
        <w:rPr/>
        <w:t>8Tb3+kNOHzVXm2dzSaBoot7X5Z+fOkDPe7XUveBnw+Yqt+pcOSGgQ3Ol2qgQAAAAAhEStcugEwACDX</w:t>
      </w:r>
    </w:p>
    <w:p>
      <w:pPr>
        <w:pStyle w:val="PreformattedText"/>
        <w:bidi w:val="0"/>
        <w:spacing w:before="0" w:after="0"/>
        <w:jc w:val="left"/>
        <w:rPr/>
      </w:pPr>
      <w:r>
        <w:rPr/>
        <w:t>oW9f8AIBQDPRbDhN+4C1lVVrAAAAAAAAAAAJwAAAAFACcAAUAJ3GpluXkBmvvWtyBQovp1vTkBgvpl</w:t>
      </w:r>
    </w:p>
    <w:p>
      <w:pPr>
        <w:pStyle w:val="PreformattedText"/>
        <w:bidi w:val="0"/>
        <w:spacing w:before="0" w:after="0"/>
        <w:jc w:val="left"/>
        <w:rPr/>
      </w:pPr>
      <w:r>
        <w:rPr/>
        <w:t>uTmBj7RPjq0B5fbJsU5IB5rbf+2pOPHeIzLdoTjx+1zvLtQPJbbHtpnmn5hQyQP7kbi3P2Ow/ObkZy</w:t>
      </w:r>
    </w:p>
    <w:p>
      <w:pPr>
        <w:pStyle w:val="PreformattedText"/>
        <w:bidi w:val="0"/>
        <w:spacing w:before="0" w:after="0"/>
        <w:jc w:val="left"/>
        <w:rPr/>
      </w:pPr>
      <w:r>
        <w:rPr/>
        <w:t>l8Pa1wD2juLc/YJx8N+L+8nC/hrO/1AG5+XKDGsCG5SzioCd0ln6U6gQ3FufsBXb2ejumWfUCpuJ/z</w:t>
      </w:r>
    </w:p>
    <w:p>
      <w:pPr>
        <w:pStyle w:val="PreformattedText"/>
        <w:bidi w:val="0"/>
        <w:spacing w:before="0" w:after="0"/>
        <w:jc w:val="left"/>
        <w:rPr/>
      </w:pPr>
      <w:r>
        <w:rPr/>
        <w:t>e+MPaAZj9zn33eE6vuWe4eoULrDiiW6vACxuVt4oBLdr9KZAT3duXuAxlj6Ux91AssIvlwynAuMTLf</w:t>
      </w:r>
    </w:p>
    <w:p>
      <w:pPr>
        <w:pStyle w:val="PreformattedText"/>
        <w:bidi w:val="0"/>
        <w:spacing w:before="0" w:after="0"/>
        <w:jc w:val="left"/>
        <w:rPr/>
      </w:pPr>
      <w:r>
        <w:rPr/>
        <w:t>ohQLrq+GTjKBe3npxRJMIFAvR2a8l6AS3sk/WabviUJ2e03XgiJcThe9YrzTqBWePv2Ahv7MvcAChO</w:t>
      </w:r>
    </w:p>
    <w:p>
      <w:pPr>
        <w:pStyle w:val="PreformattedText"/>
        <w:bidi w:val="0"/>
        <w:spacing w:before="0" w:after="0"/>
        <w:jc w:val="left"/>
        <w:rPr/>
      </w:pPr>
      <w:r>
        <w:rPr/>
        <w:t>OtSZ9ScKjs15L0DP+TrYg3Ol2qhoa4px0A0Uaargxh5hQtMt1ypX3OBKOlS5dSgS3y28EAN8tvBCcS</w:t>
      </w:r>
    </w:p>
    <w:p>
      <w:pPr>
        <w:pStyle w:val="PreformattedText"/>
        <w:bidi w:val="0"/>
        <w:spacing w:before="0" w:after="0"/>
        <w:jc w:val="left"/>
        <w:rPr/>
      </w:pPr>
      <w:r>
        <w:rPr/>
        <w:t>3yWcFKAb5LOCgRbecaqrwE7xfqTInTu721nj7gKetp82FnWkDPjpUuXUCG9tZ4+4E5frTgnUB7C0Yo</w:t>
      </w:r>
    </w:p>
    <w:p>
      <w:pPr>
        <w:pStyle w:val="PreformattedText"/>
        <w:bidi w:val="0"/>
        <w:spacing w:before="0" w:after="0"/>
        <w:jc w:val="left"/>
        <w:rPr/>
      </w:pPr>
      <w:r>
        <w:rPr/>
        <w:t>A+OtSZ9QGb5beCAWt8lnBQJ7yzP2AlHZryXoBJ3GhSGeGyaCzEC2w/lmw76gOZewyT3yLkA6FK04oU</w:t>
      </w:r>
    </w:p>
    <w:p>
      <w:pPr>
        <w:pStyle w:val="PreformattedText"/>
        <w:bidi w:val="0"/>
        <w:spacing w:before="0" w:after="0"/>
        <w:jc w:val="left"/>
        <w:rPr/>
      </w:pPr>
      <w:r>
        <w:rPr/>
        <w:t>CMdKly6gRbnS7VQFx1qbz6gIR6jKQJLgoHIUrTigFZ49SyTGBdVJxXetrFlXS/QCi9+bDQDLeUY6AV</w:t>
      </w:r>
    </w:p>
    <w:p>
      <w:pPr>
        <w:pStyle w:val="PreformattedText"/>
        <w:bidi w:val="0"/>
        <w:spacing w:before="0" w:after="0"/>
        <w:jc w:val="left"/>
        <w:rPr/>
      </w:pPr>
      <w:r>
        <w:rPr/>
        <w:t>3lGOgCfP+HMAb9K4c0A4xMt+iATAAGsTLfogEwAC66agmvvRUg7vChprOz9rX+QNz/HyXHdOGoVUsN</w:t>
      </w:r>
    </w:p>
    <w:p>
      <w:pPr>
        <w:pStyle w:val="PreformattedText"/>
        <w:bidi w:val="0"/>
        <w:spacing w:before="0" w:after="0"/>
        <w:jc w:val="left"/>
        <w:rPr/>
      </w:pPr>
      <w:r>
        <w:rPr/>
        <w:t>PZc3v4svYNmg6aoW7oBouWvxfvRLcFDTd04agXGHrPGm4C6w9WCmWxM0rCc/eWZ+wety1ksunnSWqG</w:t>
      </w:r>
    </w:p>
    <w:p>
      <w:pPr>
        <w:pStyle w:val="PreformattedText"/>
        <w:bidi w:val="0"/>
        <w:spacing w:before="0" w:after="0"/>
        <w:jc w:val="left"/>
        <w:rPr/>
      </w:pPr>
      <w:r>
        <w:rPr/>
        <w:t>a8PK+6giye+OYD461Jn1CdyO1XknQAjtV5J0A7Cta/rQB2+Szgp637WYsb5LOCmw4Z1MApp9XPaqry</w:t>
      </w:r>
    </w:p>
    <w:p>
      <w:pPr>
        <w:pStyle w:val="PreformattedText"/>
        <w:bidi w:val="0"/>
        <w:spacing w:before="0" w:after="0"/>
        <w:jc w:val="left"/>
        <w:rPr/>
      </w:pPr>
      <w:r>
        <w:rPr/>
        <w:t>mMzZEXRsQ39mXuGu5GckNt0rIlCWh7Qb9K4c0J3qx3oZryjHQnbKjTaswyyIq1VmEzM3yoVW3mKpQk</w:t>
      </w:r>
    </w:p>
    <w:p>
      <w:pPr>
        <w:pStyle w:val="PreformattedText"/>
        <w:bidi w:val="0"/>
        <w:spacing w:before="0" w:after="0"/>
        <w:jc w:val="left"/>
        <w:rPr/>
      </w:pPr>
      <w:r>
        <w:rPr/>
        <w:t>yYnxQzNtfa+82JOPGbe/89fcxQM4Cptj7yyUcIJeIHifEdra3lzOFUlp0aN0aT6o6mDH3y28EN0bsf</w:t>
      </w:r>
    </w:p>
    <w:p>
      <w:pPr>
        <w:pStyle w:val="PreformattedText"/>
        <w:bidi w:val="0"/>
        <w:spacing w:before="0" w:after="0"/>
        <w:jc w:val="left"/>
        <w:rPr/>
      </w:pPr>
      <w:r>
        <w:rPr/>
        <w:t>8AF/d7gS3trPH3A7vUs/UnQCO+SzgoFf4hbc/+wFf4iNUtsEmShruRnKr8Wla8F6h7V/iV+teKdQKr</w:t>
      </w:r>
    </w:p>
    <w:p>
      <w:pPr>
        <w:pStyle w:val="PreformattedText"/>
        <w:bidi w:val="0"/>
        <w:spacing w:before="0" w:after="0"/>
        <w:jc w:val="left"/>
        <w:rPr/>
      </w:pPr>
      <w:r>
        <w:rPr/>
        <w:t>T2GXnAiJwArvPuhsrtAUBH5/y6gR/h9xgF3AAAAAAAAAAEYjNWa9QONzJfooHN3bl7gci+aCifADu7</w:t>
      </w:r>
    </w:p>
    <w:p>
      <w:pPr>
        <w:pStyle w:val="PreformattedText"/>
        <w:bidi w:val="0"/>
        <w:spacing w:before="0" w:after="0"/>
        <w:jc w:val="left"/>
        <w:rPr/>
      </w:pPr>
      <w:r>
        <w:rPr/>
        <w:t>ty9wD+H3GAl8seBIZsZgEgAAABOAAAAAAAAAoATuNTLcvICi8YqkhlSxe+YUMttFVEqSfqBjbTT39I</w:t>
      </w:r>
    </w:p>
    <w:p>
      <w:pPr>
        <w:pStyle w:val="PreformattedText"/>
        <w:bidi w:val="0"/>
        <w:spacing w:before="0" w:after="0"/>
        <w:jc w:val="left"/>
        <w:rPr/>
      </w:pPr>
      <w:r>
        <w:rPr/>
        <w:t>GJtE+OrQHntrZ9aYr0A8lt02K81Jx5Tb/n7rJx4zbp8F5KGlPF5favuh17nxDRiPP+Sf8AP7tbpurJ</w:t>
      </w:r>
    </w:p>
    <w:p>
      <w:pPr>
        <w:pStyle w:val="PreformattedText"/>
        <w:bidi w:val="0"/>
        <w:spacing w:before="0" w:after="0"/>
        <w:jc w:val="left"/>
        <w:rPr/>
      </w:pPr>
      <w:r>
        <w:rPr/>
        <w:t>eh2H583cpZxUBW5s/tAjuF+n/InBurGeHsBHcW5+wHNytvFAOfD2s8AE7i3P2ArblbeKAVXjiyi3Wk</w:t>
      </w:r>
    </w:p>
    <w:p>
      <w:pPr>
        <w:pStyle w:val="PreformattedText"/>
        <w:bidi w:val="0"/>
        <w:spacing w:before="0" w:after="0"/>
        <w:jc w:val="left"/>
        <w:rPr/>
      </w:pPr>
      <w:r>
        <w:rPr/>
        <w:t>DOe7PPwlxWCfusM+HzI+HlmSeyCDjoGi1uVt4oB3cW5+wBuLc/YCCu0StF74gTAsMfL+XQCwE5rEy3</w:t>
      </w:r>
    </w:p>
    <w:p>
      <w:pPr>
        <w:pStyle w:val="PreformattedText"/>
        <w:bidi w:val="0"/>
        <w:spacing w:before="0" w:after="0"/>
        <w:jc w:val="left"/>
        <w:rPr/>
      </w:pPr>
      <w:r>
        <w:rPr/>
        <w:t>6IBcZnS9OZQLUdakz6gSjpUuXUCq3Ol2qhOqPfmw0ArgAATqAAAAHHbxZZu9eoUL6TMYf4qA+OlS5d</w:t>
      </w:r>
    </w:p>
    <w:p>
      <w:pPr>
        <w:pStyle w:val="PreformattedText"/>
        <w:bidi w:val="0"/>
        <w:spacing w:before="0" w:after="0"/>
        <w:jc w:val="left"/>
        <w:rPr/>
      </w:pPr>
      <w:r>
        <w:rPr/>
        <w:t>QJgd3yWcFAlHWpM+oHd5Zn7AcjrUmfUCAEY7NeS9AOR0qXLqAl43VJDIlid8wnU461Jn1AgGu5GcpM</w:t>
      </w:r>
    </w:p>
    <w:p>
      <w:pPr>
        <w:pStyle w:val="PreformattedText"/>
        <w:bidi w:val="0"/>
        <w:spacing w:before="0" w:after="0"/>
        <w:jc w:val="left"/>
        <w:rPr/>
      </w:pPr>
      <w:r>
        <w:rPr/>
        <w:t>epMeShksx1qTPqA0Bm8sz9gGBruRnJ7Da40pQoZG71ivNOoHY6VLl1Atu3k8KZ5oFBzLyBas0UCW/s</w:t>
      </w:r>
    </w:p>
    <w:p>
      <w:pPr>
        <w:pStyle w:val="PreformattedText"/>
        <w:bidi w:val="0"/>
        <w:spacing w:before="0" w:after="0"/>
        <w:jc w:val="left"/>
        <w:rPr/>
      </w:pPr>
      <w:r>
        <w:rPr/>
        <w:t>y9wO75LOChO409qy6gJjtV5J0KFBcdmvJehOFb5LOCgK3rFeadQER0qXLqBWet12QwZJOE7NbaRbkp</w:t>
      </w:r>
    </w:p>
    <w:p>
      <w:pPr>
        <w:pStyle w:val="PreformattedText"/>
        <w:bidi w:val="0"/>
        <w:spacing w:before="0" w:after="0"/>
        <w:jc w:val="left"/>
        <w:rPr/>
      </w:pPr>
      <w:r>
        <w:rPr/>
        <w:t>AqgL3lmfsByOtSZ9QGgAABJG1SZUVOIDgoAFhxTjoHz57GrSdUfamgUrwDY6VLl1Chd3trPH3A0XP3</w:t>
      </w:r>
    </w:p>
    <w:p>
      <w:pPr>
        <w:pStyle w:val="PreformattedText"/>
        <w:bidi w:val="0"/>
        <w:spacing w:before="0" w:after="0"/>
        <w:jc w:val="left"/>
        <w:rPr/>
      </w:pPr>
      <w:r>
        <w:rPr/>
        <w:t>Y0391hQ1HM6XryAsgXWH3dF8FAFiOlS5dQLW8SSVZJpJrwLbt6tsmMCaoBcZfQXUUoGfD5nx0qXLqG</w:t>
      </w:r>
    </w:p>
    <w:p>
      <w:pPr>
        <w:pStyle w:val="PreformattedText"/>
        <w:bidi w:val="0"/>
        <w:spacing w:before="0" w:after="0"/>
        <w:jc w:val="left"/>
        <w:rPr/>
      </w:pPr>
      <w:r>
        <w:rPr/>
        <w:t>aYC95Zn7AQ3yWcFA7vme4egbblnJLeWZ+wfdkZQ7HSpcuoYObyzP2CgsCDcyX6KTjLbblblvTGS6Xm</w:t>
      </w:r>
    </w:p>
    <w:p>
      <w:pPr>
        <w:pStyle w:val="PreformattedText"/>
        <w:bidi w:val="0"/>
        <w:spacing w:before="0" w:after="0"/>
        <w:jc w:val="left"/>
        <w:rPr/>
      </w:pPr>
      <w:r>
        <w:rPr/>
        <w:t>TqCHjbMWWHGSGRbSdQyH20yk7XcjOWB4htfk10lD28o+ed3U8ChOq75beCAYXiW2cLKOshpw+Y8c+f</w:t>
      </w:r>
    </w:p>
    <w:p>
      <w:pPr>
        <w:pStyle w:val="PreformattedText"/>
        <w:bidi w:val="0"/>
        <w:spacing w:before="0" w:after="0"/>
        <w:jc w:val="left"/>
        <w:rPr/>
      </w:pPr>
      <w:r>
        <w:rPr/>
        <w:t>8AnaoSr2lOjYunVz1ffJZwU9jsdqvJOgTpb1ivNOoEN8lnBQKzb2jLqoUKvxFjPEBW+SzgoFYDize6</w:t>
      </w:r>
    </w:p>
    <w:p>
      <w:pPr>
        <w:pStyle w:val="PreformattedText"/>
        <w:bidi w:val="0"/>
        <w:spacing w:before="0" w:after="0"/>
        <w:jc w:val="left"/>
        <w:rPr/>
      </w:pPr>
      <w:r>
        <w:rPr/>
        <w:t>pmgCAAAAg3Ml+igKAckzGH+KgL+f82oBKwtE3fICIAAAAAAAAAAARb9K4c0A5EStcugEwABURa0z6B</w:t>
      </w:r>
    </w:p>
    <w:p>
      <w:pPr>
        <w:pStyle w:val="PreformattedText"/>
        <w:bidi w:val="0"/>
        <w:spacing w:before="0" w:after="0"/>
        <w:jc w:val="left"/>
        <w:rPr/>
      </w:pPr>
      <w:r>
        <w:rPr/>
        <w:t>OgBOItaZ9AIAAAAAAAAAAEG5kv0UCq2vy0U5pBZIFChtNPf0gYb+jDUDB2mdMf8mwPP7Qw1A8un9gP</w:t>
      </w:r>
    </w:p>
    <w:p>
      <w:pPr>
        <w:pStyle w:val="PreformattedText"/>
        <w:bidi w:val="0"/>
        <w:spacing w:before="0" w:after="0"/>
        <w:jc w:val="left"/>
        <w:rPr/>
      </w:pPr>
      <w:r>
        <w:rPr/>
        <w:t>M7Z8+OhOPHbdNivNQPGbf8/dZO0p4vL7ZT+UNGOB/encpZxU6Djubr8OfuUDu5SzipnUwArmGqevnY</w:t>
      </w:r>
    </w:p>
    <w:p>
      <w:pPr>
        <w:pStyle w:val="PreformattedText"/>
        <w:bidi w:val="0"/>
        <w:spacing w:before="0" w:after="0"/>
        <w:jc w:val="left"/>
        <w:rPr/>
      </w:pPr>
      <w:r>
        <w:rPr/>
        <w:t>Zs6mCO7SpP1J1DMvcXeuCjhd3CHvcnOEdylnFQ8DcpZxUBW5s/tAX8LZl/4h73JzhQbcrjT+1IeFF6</w:t>
      </w:r>
    </w:p>
    <w:p>
      <w:pPr>
        <w:pStyle w:val="PreformattedText"/>
        <w:bidi w:val="0"/>
        <w:spacing w:before="0" w:after="0"/>
        <w:jc w:val="left"/>
        <w:rPr/>
      </w:pPr>
      <w:r>
        <w:rPr/>
        <w:t>4hql7gASy48/cOVMoDd15YLJvesKEdxbn7BluTnADwr7r8OfuB3cpZxUCURa0z6ANAAHMtwrUqZlAv</w:t>
      </w:r>
    </w:p>
    <w:p>
      <w:pPr>
        <w:pStyle w:val="PreformattedText"/>
        <w:bidi w:val="0"/>
        <w:spacing w:before="0" w:after="0"/>
        <w:jc w:val="left"/>
        <w:rPr/>
      </w:pPr>
      <w:r>
        <w:rPr/>
        <w:t>w+SiaDTjAGVu+NEY61Jn1DwrtrCsFU94FVttmGejtQz4fNCOzXkvQNHI6VLl1JwoCUfyUzZTgKjpUu</w:t>
      </w:r>
    </w:p>
    <w:p>
      <w:pPr>
        <w:pStyle w:val="PreformattedText"/>
        <w:bidi w:val="0"/>
        <w:spacing w:before="0" w:after="0"/>
        <w:jc w:val="left"/>
        <w:rPr/>
      </w:pPr>
      <w:r>
        <w:rPr/>
        <w:t>XUAjpUuXUCYULcdakz6gMRtFmVUXgBLfJZwUCe8sz9gHx1qTPqByO1XknQBe9ta4+4C97azx9wDe2s</w:t>
      </w:r>
    </w:p>
    <w:p>
      <w:pPr>
        <w:pStyle w:val="PreformattedText"/>
        <w:bidi w:val="0"/>
        <w:spacing w:before="0" w:after="0"/>
        <w:jc w:val="left"/>
        <w:rPr/>
      </w:pPr>
      <w:r>
        <w:rPr/>
        <w:t>8fcBe98sFs3vUBBttILKVCdUbbmkuTnKBCOlS5dQoMYbTClKUAlHWpM+oDmJ080FskoDI6QwUV+wDN</w:t>
      </w:r>
    </w:p>
    <w:p>
      <w:pPr>
        <w:pStyle w:val="PreformattedText"/>
        <w:bidi w:val="0"/>
        <w:spacing w:before="0" w:after="0"/>
        <w:jc w:val="left"/>
        <w:rPr/>
      </w:pPr>
      <w:r>
        <w:rPr/>
        <w:t>8lnBQGselMeagP3q2/qXoAzfJZwUCzvbWePuBOOlS5dQG721nj7gc3yWcFAjvlt4IAgDrz7/AGskuA</w:t>
      </w:r>
    </w:p>
    <w:p>
      <w:pPr>
        <w:pStyle w:val="PreformattedText"/>
        <w:bidi w:val="0"/>
        <w:spacing w:before="0" w:after="0"/>
        <w:jc w:val="left"/>
        <w:rPr/>
      </w:pPr>
      <w:r>
        <w:rPr/>
        <w:t>VB/wC5n7gKaaZRarJwEAVHjc8NUtiVAZ7xtin6pe4L+ICW21xoShAIbyzP2AjG80a3KbjAGW5OcJby</w:t>
      </w:r>
    </w:p>
    <w:p>
      <w:pPr>
        <w:pStyle w:val="PreformattedText"/>
        <w:bidi w:val="0"/>
        <w:spacing w:before="0" w:after="0"/>
        <w:jc w:val="left"/>
        <w:rPr/>
      </w:pPr>
      <w:r>
        <w:rPr/>
        <w:t>zP2DV2OlS5dQJw0w2w5wgNjpUuXUAjpUuXUBkfy2V2VAOR4iTKqXoBf2d5hy5W5hQtBQbvVt/UvQDS</w:t>
      </w:r>
    </w:p>
    <w:p>
      <w:pPr>
        <w:pStyle w:val="PreformattedText"/>
        <w:bidi w:val="0"/>
        <w:spacing w:before="0" w:after="0"/>
        <w:jc w:val="left"/>
        <w:rPr/>
      </w:pPr>
      <w:r>
        <w:rPr/>
        <w:t>3y28EAtOX3dn7hQ0nT+GqXuEC67fLGl60ZAXN9b/cA90+7numnAub5beCHzjTz8hYYeyfL1MBd+Jt7</w:t>
      </w:r>
    </w:p>
    <w:p>
      <w:pPr>
        <w:pStyle w:val="PreformattedText"/>
        <w:bidi w:val="0"/>
        <w:spacing w:before="0" w:after="0"/>
        <w:jc w:val="left"/>
        <w:rPr/>
      </w:pPr>
      <w:r>
        <w:rPr/>
        <w:t>/SA75PzaFAhvlt4IAb5beCAc3trXH3PG/GUhW+SzgpkJ76qz/wAIQGfHMV8ugBv7MvcPe5OcGfF9/V</w:t>
      </w:r>
    </w:p>
    <w:p>
      <w:pPr>
        <w:pStyle w:val="PreformattedText"/>
        <w:bidi w:val="0"/>
        <w:spacing w:before="0" w:after="0"/>
        <w:jc w:val="left"/>
        <w:rPr/>
      </w:pPr>
      <w:r>
        <w:rPr/>
        <w:t>3qTvvD5q7/AGhPq5VE73wZ5+TLa2y2+HqmAUs3atuhx6VE6hhfE+rze11QGC/f+ehJLAMluZL9FKBl</w:t>
      </w:r>
    </w:p>
    <w:p>
      <w:pPr>
        <w:pStyle w:val="PreformattedText"/>
        <w:bidi w:val="0"/>
        <w:spacing w:before="0" w:after="0"/>
        <w:jc w:val="left"/>
        <w:rPr/>
      </w:pPr>
      <w:r>
        <w:rPr/>
        <w:t>7U9Zcx1j0zcwzqYPE7ftjT1ppuNJdBVT3MXUe91zRseOtSZ9SpO5HaryToAz5Py6AQjrUmfUBTx8mG</w:t>
      </w:r>
    </w:p>
    <w:p>
      <w:pPr>
        <w:pStyle w:val="PreformattedText"/>
        <w:bidi w:val="0"/>
        <w:spacing w:before="0" w:after="0"/>
        <w:jc w:val="left"/>
        <w:rPr/>
      </w:pPr>
      <w:r>
        <w:rPr/>
        <w:t>UOoFZtupqbHNQFAAEG5kv0UBQAAAAEfL65ZvbiBICPl9Es3vxAhEWtM+gEAACUv6ecPOHkBL12QYz/</w:t>
      </w:r>
    </w:p>
    <w:p>
      <w:pPr>
        <w:pStyle w:val="PreformattedText"/>
        <w:bidi w:val="0"/>
        <w:spacing w:before="0" w:after="0"/>
        <w:jc w:val="left"/>
        <w:rPr/>
      </w:pPr>
      <w:r>
        <w:rPr/>
        <w:t>ALALhk9fnz70AAAAAAAAAAAACcALeUY6ALAAJxFrTPoBAAAAAAAmxOt2qADc6XaqBTfTrenIDIe/Nh</w:t>
      </w:r>
    </w:p>
    <w:p>
      <w:pPr>
        <w:pStyle w:val="PreformattedText"/>
        <w:bidi w:val="0"/>
        <w:spacing w:before="0" w:after="0"/>
        <w:jc w:val="left"/>
        <w:rPr/>
      </w:pPr>
      <w:r>
        <w:rPr/>
        <w:t>oFDIfTLcnMDD2qZLtUA89tNPf0mdTAea2yfBOaGY8Zt7mzO6bQnHjtumxXmoUPL7VOl+iAYgH9/d0t</w:t>
      </w:r>
    </w:p>
    <w:p>
      <w:pPr>
        <w:pStyle w:val="PreformattedText"/>
        <w:bidi w:val="0"/>
        <w:spacing w:before="0" w:after="0"/>
        <w:jc w:val="left"/>
        <w:rPr/>
      </w:pPr>
      <w:r>
        <w:rPr/>
        <w:t>v6V6nU/j62uOjEWtM+hoIAABuLc/YnHNytvFADcrbxQBW6Wv+5oDm5SzioC4iVrl0ApfC2Zf+IZW74</w:t>
      </w:r>
    </w:p>
    <w:p>
      <w:pPr>
        <w:pStyle w:val="PreformattedText"/>
        <w:bidi w:val="0"/>
        <w:spacing w:before="0" w:after="0"/>
        <w:jc w:val="left"/>
        <w:rPr/>
      </w:pPr>
      <w:r>
        <w:rPr/>
        <w:t>0Unrnue+ecNStx/jVlNkBHd25e4CwACm27nSC9IdYQFhnt/wCPr7AMwAAAD2XyweqC1JYcQJNvMEWh</w:t>
      </w:r>
    </w:p>
    <w:p>
      <w:pPr>
        <w:pStyle w:val="PreformattedText"/>
        <w:bidi w:val="0"/>
        <w:spacing w:before="0" w:after="0"/>
        <w:jc w:val="left"/>
        <w:rPr/>
      </w:pPr>
      <w:r>
        <w:rPr/>
        <w:t>J1xKE6nHSpcuoEIzrtf/ACJwqOlS5dQIvG/xd30zhQgAqOtSZ9QncjtV5J0CgR2q8k6ASd04agWN5Z</w:t>
      </w:r>
    </w:p>
    <w:p>
      <w:pPr>
        <w:pStyle w:val="PreformattedText"/>
        <w:bidi w:val="0"/>
        <w:spacing w:before="0" w:after="0"/>
        <w:jc w:val="left"/>
        <w:rPr/>
      </w:pPr>
      <w:r>
        <w:rPr/>
        <w:t>n7ATdvpu5bKg9WO9CyHlCOlS5dQoOjrUmfUCAHWmmYapOQeNyM5cDIveWZ+wHN6ln6k6AVm30tucGg</w:t>
      </w:r>
    </w:p>
    <w:p>
      <w:pPr>
        <w:pStyle w:val="PreformattedText"/>
        <w:bidi w:val="0"/>
        <w:spacing w:before="0" w:after="0"/>
        <w:jc w:val="left"/>
        <w:rPr/>
      </w:pPr>
      <w:r>
        <w:rPr/>
        <w:t>FeO1XknQCIe9yc4M3lmfsDcnODmPUmPJQ8HAd3v104rZNPMAyOlS5dQJ76S26XoHvcnOE461Jn1Dw6</w:t>
      </w:r>
    </w:p>
    <w:p>
      <w:pPr>
        <w:pStyle w:val="PreformattedText"/>
        <w:bidi w:val="0"/>
        <w:spacing w:before="0" w:after="0"/>
        <w:jc w:val="left"/>
        <w:rPr/>
      </w:pPr>
      <w:r>
        <w:rPr/>
        <w:t>7pw1AtO3lywpx9w97k5wbvUs/UnQPA3qWfqToB3eWZ+wHY6VLl1A5vLM/YBW+W3ggEd75YLLIK4Yag</w:t>
      </w:r>
    </w:p>
    <w:p>
      <w:pPr>
        <w:pStyle w:val="PreformattedText"/>
        <w:bidi w:val="0"/>
        <w:spacing w:before="0" w:after="0"/>
        <w:jc w:val="left"/>
        <w:rPr/>
      </w:pPr>
      <w:r>
        <w:rPr/>
        <w:t>FAKbnS7VQKT57frLyWACm36lw5IBEAAjHZryXoGm3/j6+yQZgAAlHaryToAR2q8k6ANR9AiSZe4DI6</w:t>
      </w:r>
    </w:p>
    <w:p>
      <w:pPr>
        <w:pStyle w:val="PreformattedText"/>
        <w:bidi w:val="0"/>
        <w:spacing w:before="0" w:after="0"/>
        <w:jc w:val="left"/>
        <w:rPr/>
      </w:pPr>
      <w:r>
        <w:rPr/>
        <w:t>1Jn1Cg92+XHODUDUd7Rl790hQlvvNZNZ3boHvcnOGhv7MvcNTHb73k55zAaDl9RrwlAvudol77m/ZS</w:t>
      </w:r>
    </w:p>
    <w:p>
      <w:pPr>
        <w:pStyle w:val="PreformattedText"/>
        <w:bidi w:val="0"/>
        <w:spacing w:before="0" w:after="0"/>
        <w:jc w:val="left"/>
        <w:rPr/>
      </w:pPr>
      <w:r>
        <w:rPr/>
        <w:t>cXHb/KaxeFoFl2+qvSX2yAs/Ep9acV6gN+LXtWgGudtp74gabG2MNu/V+m3v9gI7yzP2AXv2fqZzAh</w:t>
      </w:r>
    </w:p>
    <w:p>
      <w:pPr>
        <w:pStyle w:val="PreformattedText"/>
        <w:bidi w:val="0"/>
        <w:spacing w:before="0" w:after="0"/>
        <w:jc w:val="left"/>
        <w:rPr/>
      </w:pPr>
      <w:r>
        <w:rPr/>
        <w:t>8UlSZ9AIq/ZZlhzgzAR8W1+LihOoVvimrZ4aO4bQJfHLZkTqEXviU/8SGXitVkwGU98bYl/i084cyP</w:t>
      </w:r>
    </w:p>
    <w:p>
      <w:pPr>
        <w:pStyle w:val="PreformattedText"/>
        <w:bidi w:val="0"/>
        <w:spacing w:before="0" w:after="0"/>
        <w:jc w:val="left"/>
        <w:rPr/>
      </w:pPr>
      <w:r>
        <w:rPr/>
        <w:t>+TrY1+P9keSt/vDn6kyPP7+fm9szaPFKe4JcuhsMlva3kZeoFV6/YWG3GqW0DI2rxNwmEmfsB4/bfE</w:t>
      </w:r>
    </w:p>
    <w:p>
      <w:pPr>
        <w:pStyle w:val="PreformattedText"/>
        <w:bidi w:val="0"/>
        <w:spacing w:before="0" w:after="0"/>
        <w:jc w:val="left"/>
        <w:rPr/>
      </w:pPr>
      <w:r>
        <w:rPr/>
        <w:t>fiG7q2q5eJdSpbOWxDVq7ee1gvXsGEkkval38fW1KVv7Mvc0Hd8lnBQJ75qCGGSCGmGa8BEdKly6gQ</w:t>
      </w:r>
    </w:p>
    <w:p>
      <w:pPr>
        <w:pStyle w:val="PreformattedText"/>
        <w:bidi w:val="0"/>
        <w:spacing w:before="0" w:after="0"/>
        <w:jc w:val="left"/>
        <w:rPr/>
      </w:pPr>
      <w:r>
        <w:rPr/>
        <w:t>aajXIBEAAAINzJfooCgAAAAAAAAACERK1y6ATAAF/wATuKB2Ila5dAFtTrevMDgAAAAAAAATgAAAIR</w:t>
      </w:r>
    </w:p>
    <w:p>
      <w:pPr>
        <w:pStyle w:val="PreformattedText"/>
        <w:bidi w:val="0"/>
        <w:spacing w:before="0" w:after="0"/>
        <w:jc w:val="left"/>
        <w:rPr/>
      </w:pPr>
      <w:r>
        <w:rPr/>
        <w:t>ErXLoBx3ThqBORpLM0XqAmnyw2V5ATp88M0lWVICwOpPg1yUNOJycDMx3ThqAPKMdAKT6db05AZm00</w:t>
      </w:r>
    </w:p>
    <w:p>
      <w:pPr>
        <w:pStyle w:val="PreformattedText"/>
        <w:bidi w:val="0"/>
        <w:spacing w:before="0" w:after="0"/>
        <w:jc w:val="left"/>
        <w:rPr/>
      </w:pPr>
      <w:r>
        <w:rPr/>
        <w:t>9/SFDFfenutAMTaJsNGgMF9MtyczOpgPK7RNho0ZjyG3R8Jap5dSceM8RnW/UKHltt/7ak4yygf6BY</w:t>
      </w:r>
    </w:p>
    <w:p>
      <w:pPr>
        <w:pStyle w:val="PreformattedText"/>
        <w:bidi w:val="0"/>
        <w:spacing w:before="0" w:after="0"/>
        <w:jc w:val="left"/>
        <w:rPr/>
      </w:pPr>
      <w:r>
        <w:rPr/>
        <w:t>iVrl0Ow45MCVJwQAV1YqXLCBDd25e4EMLaZuMxOGMuoZOUCInEDu5SLDAsFUk1cEEwCoiVsZdADdr9</w:t>
      </w:r>
    </w:p>
    <w:p>
      <w:pPr>
        <w:pStyle w:val="PreformattedText"/>
        <w:bidi w:val="0"/>
        <w:spacing w:before="0" w:after="0"/>
        <w:jc w:val="left"/>
        <w:rPr/>
      </w:pPr>
      <w:r>
        <w:rPr/>
        <w:t>KZAJ3U8qS2T31AI3duXuBTAqbqeVZLJr6wFALeUY6ALArgVW/SuHNAEgAAHjcjOQGRe8sz9gFb5beC</w:t>
      </w:r>
    </w:p>
    <w:p>
      <w:pPr>
        <w:pStyle w:val="PreformattedText"/>
        <w:bidi w:val="0"/>
        <w:spacing w:before="0" w:after="0"/>
        <w:jc w:val="left"/>
        <w:rPr/>
      </w:pPr>
      <w:r>
        <w:rPr/>
        <w:t>AI39mXuAveWZ+wHI61Jn1AgAtuCFK4MqNQFgS3trPH3AiFAj/i/u9wGsTLfogDHbzulFoVFAsb5LOC</w:t>
      </w:r>
    </w:p>
    <w:p>
      <w:pPr>
        <w:pStyle w:val="PreformattedText"/>
        <w:bidi w:val="0"/>
        <w:spacing w:before="0" w:after="0"/>
        <w:jc w:val="left"/>
        <w:rPr/>
      </w:pPr>
      <w:r>
        <w:rPr/>
        <w:t>gT3lmfsBLfNdwdAOfELWnFOgEd95rdaoQIb+zL3A7vks4KBBpuBa1XICo29806Jr0QBHxNvf6QHb5n</w:t>
      </w:r>
    </w:p>
    <w:p>
      <w:pPr>
        <w:pStyle w:val="PreformattedText"/>
        <w:bidi w:val="0"/>
        <w:spacing w:before="0" w:after="0"/>
        <w:jc w:val="left"/>
        <w:rPr/>
      </w:pPr>
      <w:r>
        <w:rPr/>
        <w:t>uHoB2OtSZ9QJx2a8l6AOj2Ve4HY6VLl1Alvlt4IHjcjOTXdOGoexvW6816gG+i2Y+wFlh93RfBQAze</w:t>
      </w:r>
    </w:p>
    <w:p>
      <w:pPr>
        <w:pStyle w:val="PreformattedText"/>
        <w:bidi w:val="0"/>
        <w:spacing w:before="0" w:after="0"/>
        <w:jc w:val="left"/>
        <w:rPr/>
      </w:pPr>
      <w:r>
        <w:rPr/>
        <w:t>LWv6V6AR3y28EAYw/o80nDhMgTmb5beCBruRnKG8sz9gbkZyQ29p/bBKQbkZyUHsb38WXsArepZ+pO</w:t>
      </w:r>
    </w:p>
    <w:p>
      <w:pPr>
        <w:pStyle w:val="PreformattedText"/>
        <w:bidi w:val="0"/>
        <w:spacing w:before="0" w:after="0"/>
        <w:jc w:val="left"/>
        <w:rPr/>
      </w:pPr>
      <w:r>
        <w:rPr/>
        <w:t>gFPfLbwQPG5GckB7J3trPH3AN7azx9wO71LP1J0A5vbWePuBOOlS5dQObylEuWHoAxl7Xn1AZvLM/Y</w:t>
      </w:r>
    </w:p>
    <w:p>
      <w:pPr>
        <w:pStyle w:val="PreformattedText"/>
        <w:bidi w:val="0"/>
        <w:spacing w:before="0" w:after="0"/>
        <w:jc w:val="left"/>
        <w:rPr/>
      </w:pPr>
      <w:r>
        <w:rPr/>
        <w:t>CG+SzgoBvks4KAb5LOCgXHe1TL2vegFl3tXckoUL/wAUlSZ9AoWPiFrTinQCy622DDCXpPeTi862ut</w:t>
      </w:r>
    </w:p>
    <w:p>
      <w:pPr>
        <w:pStyle w:val="PreformattedText"/>
        <w:bidi w:val="0"/>
        <w:spacing w:before="0" w:after="0"/>
        <w:jc w:val="left"/>
        <w:rPr/>
      </w:pPr>
      <w:r>
        <w:rPr/>
        <w:t>e8QL3xadqyA5jbp4ctYAJf7gzXmvUBX+4rWuYFj45bMgH/AO5fizJ1DRdeIs0VSZzgDzbOckkP7oBD</w:t>
      </w:r>
    </w:p>
    <w:p>
      <w:pPr>
        <w:pStyle w:val="PreformattedText"/>
        <w:bidi w:val="0"/>
        <w:spacing w:before="0" w:after="0"/>
        <w:jc w:val="left"/>
        <w:rPr/>
      </w:pPr>
      <w:r>
        <w:rPr/>
        <w:t>41mrmFCPxbP4uKk458T5McP3AR8Vbn/5AZ77bqL+11A85tfjEeN54e6O6Qn3/wDLzeffeINfXXJmiW</w:t>
      </w:r>
    </w:p>
    <w:p>
      <w:pPr>
        <w:pStyle w:val="PreformattedText"/>
        <w:bidi w:val="0"/>
        <w:spacing w:before="0" w:after="0"/>
        <w:jc w:val="left"/>
        <w:rPr/>
      </w:pPr>
      <w:r>
        <w:rPr/>
        <w:t>6lCdU/3Fr/ANTJAoQ/3Nv6l4exOoUl8XfL/VbXLkUJ1N7t71Znk/WeSkPPHq/3M14+pRp5Z2i3yFDF</w:t>
      </w:r>
    </w:p>
    <w:p>
      <w:pPr>
        <w:pStyle w:val="PreformattedText"/>
        <w:bidi w:val="0"/>
        <w:spacing w:before="0" w:after="0"/>
        <w:jc w:val="left"/>
        <w:rPr/>
      </w:pPr>
      <w:r>
        <w:rPr/>
        <w:t>mvX3c0miAJ3lmfsbblnILPQAACMdmvJegEgAAAX67IMZ/wBgFgAAAAAAAAAAAAAAAAACfS1cuX7ARA</w:t>
      </w:r>
    </w:p>
    <w:p>
      <w:pPr>
        <w:pStyle w:val="PreformattedText"/>
        <w:bidi w:val="0"/>
        <w:spacing w:before="0" w:after="0"/>
        <w:jc w:val="left"/>
        <w:rPr/>
      </w:pPr>
      <w:r>
        <w:rPr/>
        <w:t>lEaqzTqBLd25e4B/T7+oBYAE4AmxOt2qAQAAACDcyX6KAUsXLyQAiJWuXQDjyjHQA3duXuB1JYHduF</w:t>
      </w:r>
    </w:p>
    <w:p>
      <w:pPr>
        <w:pStyle w:val="PreformattedText"/>
        <w:bidi w:val="0"/>
        <w:spacing w:before="0" w:after="0"/>
        <w:jc w:val="left"/>
        <w:rPr/>
      </w:pPr>
      <w:r>
        <w:rPr/>
        <w:t>fQDm7ty9wGBQU3Ol2qhnw+as8ho9UCQ1QyTQ2BozH063pyAxn3q7qQDG2v0LcmoHmdomw0aM6mA85t</w:t>
      </w:r>
    </w:p>
    <w:p>
      <w:pPr>
        <w:pStyle w:val="PreformattedText"/>
        <w:bidi w:val="0"/>
        <w:spacing w:before="0" w:after="0"/>
        <w:jc w:val="left"/>
        <w:rPr/>
      </w:pPr>
      <w:r>
        <w:rPr/>
        <w:t>v/AG1Mx47blb+qHDCsne7F86PGbf8AP3WGry+108vpn/icycY5QP8AQeqIs6HYcdGIla5dAObu3L3A</w:t>
      </w:r>
    </w:p>
    <w:p>
      <w:pPr>
        <w:pStyle w:val="PreformattedText"/>
        <w:bidi w:val="0"/>
        <w:spacing w:before="0" w:after="0"/>
        <w:jc w:val="left"/>
        <w:rPr/>
      </w:pPr>
      <w:r>
        <w:rPr/>
        <w:t>N3bl7gRiNVZp1A5uUs4qB3dWM8PYBbbliS2qTv2A5EStcuhOF7lLOKgJiLWmfQBG7ty9wKm5SzioFZ</w:t>
      </w:r>
    </w:p>
    <w:p>
      <w:pPr>
        <w:pStyle w:val="PreformattedText"/>
        <w:bidi w:val="0"/>
        <w:spacing w:before="0" w:after="0"/>
        <w:jc w:val="left"/>
        <w:rPr/>
      </w:pPr>
      <w:r>
        <w:rPr/>
        <w:t>t2sF3DECu2xRii+0N4UK4FdfS39q80CdT3duXuBVlaW3knQCIFcAAW03PjLDmE6pCta8VArARb9K4c</w:t>
      </w:r>
    </w:p>
    <w:p>
      <w:pPr>
        <w:pStyle w:val="PreformattedText"/>
        <w:bidi w:val="0"/>
        <w:spacing w:before="0" w:after="0"/>
        <w:jc w:val="left"/>
        <w:rPr/>
      </w:pPr>
      <w:r>
        <w:rPr/>
        <w:t>0AjvLM/YDivYPVBLeAqFPrzZ6AEdmvJegUIvKMdAJ79PrTLoBGX604J1AlvEklWSaSa8B29W39S9Ao</w:t>
      </w:r>
    </w:p>
    <w:p>
      <w:pPr>
        <w:pStyle w:val="PreformattedText"/>
        <w:bidi w:val="0"/>
        <w:spacing w:before="0" w:after="0"/>
        <w:jc w:val="left"/>
        <w:rPr/>
      </w:pPr>
      <w:r>
        <w:rPr/>
        <w:t>WI6VLl1CcR0qXLqFCe9/Fl7AK3y/UnFeoTu71ivNOoEN8lnBQDfJZwUBLb7um+CgCvHWpM+oBJ9a8F</w:t>
      </w:r>
    </w:p>
    <w:p>
      <w:pPr>
        <w:pStyle w:val="PreformattedText"/>
        <w:bidi w:val="0"/>
        <w:spacing w:before="0" w:after="0"/>
        <w:jc w:val="left"/>
        <w:rPr/>
      </w:pPr>
      <w:r>
        <w:rPr/>
        <w:t>6gd3lmfsB2OlS5dQLEdKly6gS3kNvr74ATR7DUvFOYEt9b/cBHetfXmgEt5Zn7Ad3q2/qXoAb1bf1L</w:t>
      </w:r>
    </w:p>
    <w:p>
      <w:pPr>
        <w:pStyle w:val="PreformattedText"/>
        <w:bidi w:val="0"/>
        <w:spacing w:before="0" w:after="0"/>
        <w:jc w:val="left"/>
        <w:rPr/>
      </w:pPr>
      <w:r>
        <w:rPr/>
        <w:t>0AYztEMnJqRL6gJb5fqTivUCxvl/BwQCG/nz5y+YCO9ta4+4EN8v1JxXqFDu9brzXqAlp9LV+YMtyc</w:t>
      </w:r>
    </w:p>
    <w:p>
      <w:pPr>
        <w:pStyle w:val="PreformattedText"/>
        <w:bidi w:val="0"/>
        <w:spacing w:before="0" w:after="0"/>
        <w:jc w:val="left"/>
        <w:rPr/>
      </w:pPr>
      <w:r>
        <w:rPr/>
        <w:t>4J3v4svYNVV49/F3PiGfD5l7xnttQ0QaeVSpT5oQnLYeUy30pYGnD5u7zzZ/ivnrDQb63+4J0mn1rX</w:t>
      </w:r>
    </w:p>
    <w:p>
      <w:pPr>
        <w:pStyle w:val="PreformattedText"/>
        <w:bidi w:val="0"/>
        <w:spacing w:before="0" w:after="0"/>
        <w:jc w:val="left"/>
        <w:rPr/>
      </w:pPr>
      <w:r>
        <w:rPr/>
        <w:t>5mu7QJR/xf3e4Ed76bMusgE94v1JkBFHqLM3L90C8w04fN2P8Ai/u9w0Ef8X93uAzfW/3AM39mXuBa</w:t>
      </w:r>
    </w:p>
    <w:p>
      <w:pPr>
        <w:pStyle w:val="PreformattedText"/>
        <w:bidi w:val="0"/>
        <w:spacing w:before="0" w:after="0"/>
        <w:jc w:val="left"/>
        <w:rPr/>
      </w:pPr>
      <w:r>
        <w:rPr/>
        <w:t>+LTtWQoXPiLGeIEmdo8y2ZSd1gaLvaeffdhOLXxa/wDqJmBBvxKbzdy0gK/3DzQxpZoLQO/7l+LMA/</w:t>
      </w:r>
    </w:p>
    <w:p>
      <w:pPr>
        <w:pStyle w:val="PreformattedText"/>
        <w:bidi w:val="0"/>
        <w:spacing w:before="0" w:after="0"/>
        <w:jc w:val="left"/>
        <w:rPr/>
      </w:pPr>
      <w:r>
        <w:rPr/>
        <w:t>3L8WYHf9xT60z6ATd+K/j+3OsnULrnx5mGH/lZUTqGn/ubn/1Of/YCTO2sTx2Ft9lnCh1rxBxE/nMW</w:t>
      </w:r>
    </w:p>
    <w:p>
      <w:pPr>
        <w:pStyle w:val="PreformattedText"/>
        <w:bidi w:val="0"/>
        <w:spacing w:before="0" w:after="0"/>
        <w:jc w:val="left"/>
        <w:rPr/>
      </w:pPr>
      <w:r>
        <w:rPr/>
        <w:t>VSQ9CcY7/wAb2dn+qzRNdMnEPNupO3m8ztnjf4+6aShJxY5fdi/7ilaZFCRW+K/GzwAR8Un1Jl/1KA</w:t>
      </w:r>
    </w:p>
    <w:p>
      <w:pPr>
        <w:pStyle w:val="PreformattedText"/>
        <w:bidi w:val="0"/>
        <w:spacing w:before="0" w:after="0"/>
        <w:jc w:val="left"/>
        <w:rPr/>
      </w:pPr>
      <w:r>
        <w:rPr/>
        <w:t>tvaZbcIQK++W3ggCd8lnBQKu+W3ggCm/UuHJCgRAAAAAAIt+lcOaAdZmS5OQEW5kv0UBQABymbGTqB</w:t>
      </w:r>
    </w:p>
    <w:p>
      <w:pPr>
        <w:pStyle w:val="PreformattedText"/>
        <w:bidi w:val="0"/>
        <w:spacing w:before="0" w:after="0"/>
        <w:jc w:val="left"/>
        <w:rPr/>
      </w:pPr>
      <w:r>
        <w:rPr/>
        <w:t>0AAAAAAAAAAi36Vw5oB1EgSADoAAAAC93bl7gH4M85gD8GecwCwGbu3L3CcsAAAAAAAFqxKsEiUUgH</w:t>
      </w:r>
    </w:p>
    <w:p>
      <w:pPr>
        <w:pStyle w:val="PreformattedText"/>
        <w:bidi w:val="0"/>
        <w:spacing w:before="0" w:after="0"/>
        <w:jc w:val="left"/>
        <w:rPr/>
      </w:pPr>
      <w:r>
        <w:rPr/>
        <w:t>4M85gFgADmPSmPNQJBQAFNzpdqofLeGn/1VHq+X0Qdw8+YfVB9MtycwMnaGYK60u7VeAGFtDGCw534</w:t>
      </w:r>
    </w:p>
    <w:p>
      <w:pPr>
        <w:pStyle w:val="PreformattedText"/>
        <w:bidi w:val="0"/>
        <w:spacing w:before="0" w:after="0"/>
        <w:jc w:val="left"/>
        <w:rPr/>
      </w:pPr>
      <w:r>
        <w:rPr/>
        <w:t>ZgYG0TYaNGdTAeT26bFeamY8h4hRhoTtKeLyG3JDJjrzUNHlNqRWoUhlgjQwLnUYWZ2TtGK3835tTc</w:t>
      </w:r>
    </w:p>
    <w:p>
      <w:pPr>
        <w:pStyle w:val="PreformattedText"/>
        <w:bidi w:val="0"/>
        <w:spacing w:before="0" w:after="0"/>
        <w:jc w:val="left"/>
        <w:rPr/>
      </w:pPr>
      <w:r>
        <w:rPr/>
        <w:t>f6GDsOOX/E7igLAAAAAAADkCVJwQnHG/SuHNAF7qxnh7AVYn4f7fYCo3Ml+igVW50u1UKFTdfhz9wK</w:t>
      </w:r>
    </w:p>
    <w:p>
      <w:pPr>
        <w:pStyle w:val="PreformattedText"/>
        <w:bidi w:val="0"/>
        <w:spacing w:before="0" w:after="0"/>
        <w:jc w:val="left"/>
        <w:rPr/>
      </w:pPr>
      <w:r>
        <w:rPr/>
        <w:t>zcEC3ZyawAUm4YVhghgkng/YCi3H81VsE9tM4Ff+J3FAQ2siJXp+4TkNtKl60gJj/i/u9wK7UXD8UE</w:t>
      </w:r>
    </w:p>
    <w:p>
      <w:pPr>
        <w:pStyle w:val="PreformattedText"/>
        <w:bidi w:val="0"/>
        <w:spacing w:before="0" w:after="0"/>
        <w:jc w:val="left"/>
        <w:rPr/>
      </w:pPr>
      <w:r>
        <w:rPr/>
        <w:t>4FZ7DGoxizY0zAIA5IqVooEHlGOgCwIx2a8l6AQjrUmfUCO8Vj5oOmiAcAI/4v7vcKHN8tvBALG+W3</w:t>
      </w:r>
    </w:p>
    <w:p>
      <w:pPr>
        <w:pStyle w:val="PreformattedText"/>
        <w:bidi w:val="0"/>
        <w:spacing w:before="0" w:after="0"/>
        <w:jc w:val="left"/>
        <w:rPr/>
      </w:pPr>
      <w:r>
        <w:rPr/>
        <w:t>ggE9+v1f5AN3y28EA5vmu4OgEI61Jn1A5HaryToAb21nj7hOg29ZwSEBKvPxSQ0ewUE7xv6lAmraUq</w:t>
      </w:r>
    </w:p>
    <w:p>
      <w:pPr>
        <w:pStyle w:val="PreformattedText"/>
        <w:bidi w:val="0"/>
        <w:spacing w:before="0" w:after="0"/>
        <w:jc w:val="left"/>
        <w:rPr/>
      </w:pPr>
      <w:r>
        <w:rPr/>
        <w:t>q8VAN4122gDGHt8nH3Abvlt4IBLfJZwUA3yWcFAN5GhRFwSQAhWteKgSR42nzNcdVAnCn15s9AO75b</w:t>
      </w:r>
    </w:p>
    <w:p>
      <w:pPr>
        <w:pStyle w:val="PreformattedText"/>
        <w:bidi w:val="0"/>
        <w:spacing w:before="0" w:after="0"/>
        <w:jc w:val="left"/>
        <w:rPr/>
      </w:pPr>
      <w:r>
        <w:rPr/>
        <w:t>eCALjtQww0wh43IzkzfLbwQPbu/a+prICUdqvJOgHd439SgL3y28EAPiVrb/AEqBDeWZ+wCG3lMl9C</w:t>
      </w:r>
    </w:p>
    <w:p>
      <w:pPr>
        <w:pStyle w:val="PreformattedText"/>
        <w:bidi w:val="0"/>
        <w:spacing w:before="0" w:after="0"/>
        <w:jc w:val="left"/>
        <w:rPr/>
      </w:pPr>
      <w:r>
        <w:rPr/>
        <w:t>WAIaeQrXkiAcjpUuXUBUf8X93uAAAABGOzXkvQA3trXH3AlvFghhagulnr9wOb5beCAdAN7+LL2AlH</w:t>
      </w:r>
    </w:p>
    <w:p>
      <w:pPr>
        <w:pStyle w:val="PreformattedText"/>
        <w:bidi w:val="0"/>
        <w:spacing w:before="0" w:after="0"/>
        <w:jc w:val="left"/>
        <w:rPr/>
      </w:pPr>
      <w:r>
        <w:rPr/>
        <w:t>aryToBzeQ9J1/svAN+v1rn0Abvmu4OgDfiWouM0lVWoHfjHkaGiHuSsKDfj3n1Lxa6De/wAOvuOp4g</w:t>
      </w:r>
    </w:p>
    <w:p>
      <w:pPr>
        <w:pStyle w:val="PreformattedText"/>
        <w:bidi w:val="0"/>
        <w:spacing w:before="0" w:after="0"/>
        <w:jc w:val="left"/>
        <w:rPr/>
      </w:pPr>
      <w:r>
        <w:rPr/>
        <w:t>9X5pbYEPG5GcjvxyW5n3ZH9noO/wC4WZDZ/jHXgOt7dD80N09ORiFNbfOu8rWHvoAj/cU+tvPoBz45</w:t>
      </w:r>
    </w:p>
    <w:p>
      <w:pPr>
        <w:pStyle w:val="PreformattedText"/>
        <w:bidi w:val="0"/>
        <w:spacing w:before="0" w:after="0"/>
        <w:jc w:val="left"/>
        <w:rPr/>
      </w:pPr>
      <w:r>
        <w:rPr/>
        <w:t>uvn0AX/uFmQDF8XbX51S5QocXxppfqTuyAne/wBVOU+Ss14q8njS26Qnv9LOc+Txx+XX3V2vEJbOON</w:t>
      </w:r>
    </w:p>
    <w:p>
      <w:pPr>
        <w:pStyle w:val="PreformattedText"/>
        <w:bidi w:val="0"/>
        <w:spacing w:before="0" w:after="0"/>
        <w:jc w:val="left"/>
        <w:rPr/>
      </w:pPr>
      <w:r>
        <w:rPr/>
        <w:t>h9/TcuvunVvjlsyNuFyjrwCvjLf7TyI/EWM8QI/E29/pAlvmu4Oh73Jzgc3q2/qXoeBBW1pVE4Ibbl</w:t>
      </w:r>
    </w:p>
    <w:p>
      <w:pPr>
        <w:pStyle w:val="PreformattedText"/>
        <w:bidi w:val="0"/>
        <w:spacing w:before="0" w:after="0"/>
        <w:jc w:val="left"/>
        <w:rPr/>
      </w:pPr>
      <w:r>
        <w:rPr/>
        <w:t>nIRMQHr9/PzAbAAAAAAAINzJfooHP/yd4TALAAAAAAAAAAAAAAAAAAAAAAAAA5AlScEAIEqTggHQz/</w:t>
      </w:r>
    </w:p>
    <w:p>
      <w:pPr>
        <w:pStyle w:val="PreformattedText"/>
        <w:bidi w:val="0"/>
        <w:spacing w:before="0" w:after="0"/>
        <w:jc w:val="left"/>
        <w:rPr/>
      </w:pPr>
      <w:r>
        <w:rPr/>
        <w:t>j62ltRsLMZ8A0LAAnAAAAAAAAR8v0/2r0AmiKsyACIqzIBJ2zBLQkiX98wJNOmoJaPxZJIBTeOoWZ8</w:t>
      </w:r>
    </w:p>
    <w:p>
      <w:pPr>
        <w:pStyle w:val="PreformattedText"/>
        <w:bidi w:val="0"/>
        <w:spacing w:before="0" w:after="0"/>
        <w:jc w:val="left"/>
        <w:rPr/>
      </w:pPr>
      <w:r>
        <w:rPr/>
        <w:t>oJFk4BQoPXctUvD2Aydpp7+kDE2ifHVoDzW1sT4dEpxA8tt02K81Jx5Db2LK4Vg4ypiTjxfiCN15hQ</w:t>
      </w:r>
    </w:p>
    <w:p>
      <w:pPr>
        <w:pStyle w:val="PreformattedText"/>
        <w:bidi w:val="0"/>
        <w:spacing w:before="0" w:after="0"/>
        <w:jc w:val="left"/>
        <w:rPr/>
      </w:pPr>
      <w:r>
        <w:rPr/>
        <w:t>8rtjLSNQwQorKoqNKjMT8afXNC0Y7lrIYjbuiP1YqnNh/oVOw44AhEStcugHYjNWa9QORErXLoAREr</w:t>
      </w:r>
    </w:p>
    <w:p>
      <w:pPr>
        <w:pStyle w:val="PreformattedText"/>
        <w:bidi w:val="0"/>
        <w:spacing w:before="0" w:after="0"/>
        <w:jc w:val="left"/>
        <w:rPr/>
      </w:pPr>
      <w:r>
        <w:rPr/>
        <w:t>XLoARErXLoARErXLoBFienCamcCBOACMCfRkz1AoPGONFtgaU8VR6zXcvNFQNFBthuGGiiwCs8ox0A</w:t>
      </w:r>
    </w:p>
    <w:p>
      <w:pPr>
        <w:pStyle w:val="PreformattedText"/>
        <w:bidi w:val="0"/>
        <w:spacing w:before="0" w:after="0"/>
        <w:jc w:val="left"/>
        <w:rPr/>
      </w:pPr>
      <w:r>
        <w:rPr/>
        <w:t>pNsUUpNUBUeUY6AUXtP3LqBWbmS/RScVXiwLYiZ9wFApR2a8l6BOrvnnlgmshl79woU47VeSdACO1X</w:t>
      </w:r>
    </w:p>
    <w:p>
      <w:pPr>
        <w:pStyle w:val="PreformattedText"/>
        <w:bidi w:val="0"/>
        <w:spacing w:before="0" w:after="0"/>
        <w:jc w:val="left"/>
        <w:rPr/>
      </w:pPr>
      <w:r>
        <w:rPr/>
        <w:t>knQCITlvFoxVVx9wFx4mNEE/cIUF7yzP2AhGWGGGWqy6oDkatrP3AAOdPTIByOzXkvQCe8X6kyAN4v</w:t>
      </w:r>
    </w:p>
    <w:p>
      <w:pPr>
        <w:pStyle w:val="PreformattedText"/>
        <w:bidi w:val="0"/>
        <w:spacing w:before="0" w:after="0"/>
        <w:jc w:val="left"/>
        <w:rPr/>
      </w:pPr>
      <w:r>
        <w:rPr/>
        <w:t>1JkB3e2s8fcDsdakz6gS3/AMsEs2EE01QEoUrTigC461Jn1AXvfJBTNBDLAAmFa14qB2VlbeadAOx1</w:t>
      </w:r>
    </w:p>
    <w:p>
      <w:pPr>
        <w:pStyle w:val="PreformattedText"/>
        <w:bidi w:val="0"/>
        <w:spacing w:before="0" w:after="0"/>
        <w:jc w:val="left"/>
        <w:rPr/>
      </w:pPr>
      <w:r>
        <w:rPr/>
        <w:t>qTPqB2Gz/wDye4E4UrTigHd/Zl7gTR7D6YJLwJxvLGsz/cDruNRhdbDQBLfJZwUA3yWcFAXHSpcuoB</w:t>
      </w:r>
    </w:p>
    <w:p>
      <w:pPr>
        <w:pStyle w:val="PreformattedText"/>
        <w:bidi w:val="0"/>
        <w:spacing w:before="0" w:after="0"/>
        <w:jc w:val="left"/>
        <w:rPr/>
      </w:pPr>
      <w:r>
        <w:rPr/>
        <w:t>HSpcuoEt8tvBAItPYZecCInADm8sz9gGb38WXsGnD5ub5beCBmjHSpcuoHN957c5roJgDeWZ+wFd5R</w:t>
      </w:r>
    </w:p>
    <w:p>
      <w:pPr>
        <w:pStyle w:val="PreformattedText"/>
        <w:bidi w:val="0"/>
        <w:spacing w:before="0" w:after="0"/>
        <w:jc w:val="left"/>
        <w:rPr/>
      </w:pPr>
      <w:r>
        <w:rPr/>
        <w:t>joByOtSZ9QCOtSZ9QIAAAAAAUAJwAAAAAAAAAAAAAALa+/DrAgHY6VLl1D3vzlBMdam8+oeHY/4v7v</w:t>
      </w:r>
    </w:p>
    <w:p>
      <w:pPr>
        <w:pStyle w:val="PreformattedText"/>
        <w:bidi w:val="0"/>
        <w:spacing w:before="0" w:after="0"/>
        <w:jc w:val="left"/>
        <w:rPr/>
      </w:pPr>
      <w:r>
        <w:rPr/>
        <w:t>cBKtLCssFEAa78ZSiqwJLMncgeyY7VeSdAOQrWvFQCFa14qAr/AOQBYAAAAAAGPz+P5AbCbE63aoA0</w:t>
      </w:r>
    </w:p>
    <w:p>
      <w:pPr>
        <w:pStyle w:val="PreformattedText"/>
        <w:bidi w:val="0"/>
        <w:spacing w:before="0" w:after="0"/>
        <w:jc w:val="left"/>
        <w:rPr/>
      </w:pPr>
      <w:r>
        <w:rPr/>
        <w:t>AAAINzJfooHU8qUrZOuQBI2lM/fMCQAAAQbmS/RQFASi/iZ4gRAAAAAAAAAAAAAAJx1qTPqBAAAAAA</w:t>
      </w:r>
    </w:p>
    <w:p>
      <w:pPr>
        <w:pStyle w:val="PreformattedText"/>
        <w:bidi w:val="0"/>
        <w:spacing w:before="0" w:after="0"/>
        <w:jc w:val="left"/>
        <w:rPr/>
      </w:pPr>
      <w:r>
        <w:rPr/>
        <w:t>AAAAAAAM/p9Zl7u3L3DMsAA7AtS8FA4B2Bal4KAQLUvBQJRFrTPoA2IlTPFnqB1GYZGUkS5AJRFrTP</w:t>
      </w:r>
    </w:p>
    <w:p>
      <w:pPr>
        <w:pStyle w:val="PreformattedText"/>
        <w:bidi w:val="0"/>
        <w:spacing w:before="0" w:after="0"/>
        <w:jc w:val="left"/>
        <w:rPr/>
      </w:pPr>
      <w:r>
        <w:rPr/>
        <w:t>oBLdLb+leoEwK7130lzRZAM1874Zyd5gZD91l2gacTkw9qnS/RA0eZ2tyvd/UDzG1z8f8iceP8Q9S4</w:t>
      </w:r>
    </w:p>
    <w:p>
      <w:pPr>
        <w:pStyle w:val="PreformattedText"/>
        <w:bidi w:val="0"/>
        <w:spacing w:before="0" w:after="0"/>
        <w:jc w:val="left"/>
        <w:rPr/>
      </w:pPr>
      <w:r>
        <w:rPr/>
        <w:t>8lA8Tt/wA35v8AiTqHkdr/AJvEDHb9S4ckA/0HHYccAAAAAAAAAAABXJwAQbY9XKa/ICk9YqvTVOQU</w:t>
      </w:r>
    </w:p>
    <w:p>
      <w:pPr>
        <w:pStyle w:val="PreformattedText"/>
        <w:bidi w:val="0"/>
        <w:spacing w:before="0" w:after="0"/>
        <w:jc w:val="left"/>
        <w:rPr/>
      </w:pPr>
      <w:r>
        <w:rPr/>
        <w:t>M9782GgGeBTT+pjqBSbYopSaoCi+YhakWVK+GiGfE5Cq1Mty8jMUH9GGoFJudLtVAoPKMdAFgBQFR1</w:t>
      </w:r>
    </w:p>
    <w:p>
      <w:pPr>
        <w:pStyle w:val="PreformattedText"/>
        <w:bidi w:val="0"/>
        <w:spacing w:before="0" w:after="0"/>
        <w:jc w:val="left"/>
        <w:rPr/>
      </w:pPr>
      <w:r>
        <w:rPr/>
        <w:t>qTPqBABbyjHQBYEGmJ2pdFgqXABQAAAAAAAAAFBm8sz9gz4nIbyzP2DQbyzP2CcsAAAoAAE4AAAKDm</w:t>
      </w:r>
    </w:p>
    <w:p>
      <w:pPr>
        <w:pStyle w:val="PreformattedText"/>
        <w:bidi w:val="0"/>
        <w:spacing w:before="0" w:after="0"/>
        <w:jc w:val="left"/>
        <w:rPr/>
      </w:pPr>
      <w:r>
        <w:rPr/>
        <w:t>PSmPNQJAAEI3mgomxAmE4AhHSpcuoEmY1M9EE+QHQIx/NVPCs0vQCQCmJ1u1QCAAFAAAAACcAAAAAA</w:t>
      </w:r>
    </w:p>
    <w:p>
      <w:pPr>
        <w:pStyle w:val="PreformattedText"/>
        <w:bidi w:val="0"/>
        <w:spacing w:before="0" w:after="0"/>
        <w:jc w:val="left"/>
        <w:rPr/>
      </w:pPr>
      <w:r>
        <w:rPr/>
        <w:t>AAAAAAAAEYvli2Z/uBxiZb9EAmAAVwAAAAK4EW/SuHNAEhpS7kdYQA0AAApudLtVAgAAAAAABnTxAa</w:t>
      </w:r>
    </w:p>
    <w:p>
      <w:pPr>
        <w:pStyle w:val="PreformattedText"/>
        <w:bidi w:val="0"/>
        <w:spacing w:before="0" w:after="0"/>
        <w:jc w:val="left"/>
        <w:rPr/>
      </w:pPr>
      <w:r>
        <w:rPr/>
        <w:t>AAZvLM/YA9FsOE37gMAAIR0qXLqBMAAXH9Ut3LoB1iZb9EA636Vw5oAkAAAAAAAAAAAAAAAAAAAAAA</w:t>
      </w:r>
    </w:p>
    <w:p>
      <w:pPr>
        <w:pStyle w:val="PreformattedText"/>
        <w:bidi w:val="0"/>
        <w:spacing w:before="0" w:after="0"/>
        <w:jc w:val="left"/>
        <w:rPr/>
      </w:pPr>
      <w:r>
        <w:rPr/>
        <w:t>iz833LoBIAAAAACcAACoi1pn0AlEStcugEwIMMLDbQgD93bl7gG7ty9wGAG6/Dn7gM3duXuA7dRYYM</w:t>
      </w:r>
    </w:p>
    <w:p>
      <w:pPr>
        <w:pStyle w:val="PreformattedText"/>
        <w:bidi w:val="0"/>
        <w:spacing w:before="0" w:after="0"/>
        <w:jc w:val="left"/>
        <w:rPr/>
      </w:pPr>
      <w:r>
        <w:rPr/>
        <w:t>4YfYB24tz9gDcW5+wFZ66zrkmoWCkDOe0/cuoGNtE63LyQDC2t3rJlXgFDze2/8AbUDyu2sYrp76mf</w:t>
      </w:r>
    </w:p>
    <w:p>
      <w:pPr>
        <w:pStyle w:val="PreformattedText"/>
        <w:bidi w:val="0"/>
        <w:spacing w:before="0" w:after="0"/>
        <w:jc w:val="left"/>
        <w:rPr/>
      </w:pPr>
      <w:r>
        <w:rPr/>
        <w:t>D5jxfiHqXHkpmPDeJTN3aoTqHj9qdqjStoqxWkRYII3o+v6LKycYrc6XaqUD/QadhxwAAQjpUuXUAj</w:t>
      </w:r>
    </w:p>
    <w:p>
      <w:pPr>
        <w:pStyle w:val="PreformattedText"/>
        <w:bidi w:val="0"/>
        <w:spacing w:before="0" w:after="0"/>
        <w:jc w:val="left"/>
        <w:rPr/>
      </w:pPr>
      <w:r>
        <w:rPr/>
        <w:t>pUuXUAjpUuXUAjpUuXUAjpUuXUAjpUuXUnHY7NeS9AEgAHHky3M8kApPvT3WgFRtE82OUwUKD5mdUv</w:t>
      </w:r>
    </w:p>
    <w:p>
      <w:pPr>
        <w:pStyle w:val="PreformattedText"/>
        <w:bidi w:val="0"/>
        <w:spacing w:before="0" w:after="0"/>
        <w:jc w:val="left"/>
        <w:rPr/>
      </w:pPr>
      <w:r>
        <w:rPr/>
        <w:t>6gUH0y3JzApPKMdAMx9MtycwKbcyX6KZ8PmKT35sNDMU3lGOgFKSyayboAgAokgmkqswNKeIVEWtM+</w:t>
      </w:r>
    </w:p>
    <w:p>
      <w:pPr>
        <w:pStyle w:val="PreformattedText"/>
        <w:bidi w:val="0"/>
        <w:spacing w:before="0" w:after="0"/>
        <w:jc w:val="left"/>
        <w:rPr/>
      </w:pPr>
      <w:r>
        <w:rPr/>
        <w:t>hoIAdaZgkWW9AExFrTPoBFYYZZcYcwIRGas16gERmrNeoEIi1pn0AgAAdVFSdIAOAAUAJwAATiLWmf</w:t>
      </w:r>
    </w:p>
    <w:p>
      <w:pPr>
        <w:pStyle w:val="PreformattedText"/>
        <w:bidi w:val="0"/>
        <w:spacing w:before="0" w:after="0"/>
        <w:jc w:val="left"/>
        <w:rPr/>
      </w:pPr>
      <w:r>
        <w:rPr/>
        <w:t>QCMCwwQS1ASiLWmfQKBEWtM+gEeMaHvGEJ0oi1pn0A5EaqzTqB2ItaZ9AOssUqlydQGBpUwAaAJwAA</w:t>
      </w:r>
    </w:p>
    <w:p>
      <w:pPr>
        <w:pStyle w:val="PreformattedText"/>
        <w:bidi w:val="0"/>
        <w:spacing w:before="0" w:after="0"/>
        <w:jc w:val="left"/>
        <w:rPr/>
      </w:pPr>
      <w:r>
        <w:rPr/>
        <w:t>AAAAAAAAcRESZIAItREnTgBGItaZ9AILIqpUAAAAAAAAAAAAAARjs15L0AkBCOlS5dQObyzP2A4xOt</w:t>
      </w:r>
    </w:p>
    <w:p>
      <w:pPr>
        <w:pStyle w:val="PreformattedText"/>
        <w:bidi w:val="0"/>
        <w:spacing w:before="0" w:after="0"/>
        <w:jc w:val="left"/>
        <w:rPr/>
      </w:pPr>
      <w:r>
        <w:rPr/>
        <w:t>2qAEdakz6gRbbpWRKEtAXHSpcuoBHSpcuoCgOb5beCALjrUmfUCAAABQhHSpcuoEI7VeSdAIgAEfP+</w:t>
      </w:r>
    </w:p>
    <w:p>
      <w:pPr>
        <w:pStyle w:val="PreformattedText"/>
        <w:bidi w:val="0"/>
        <w:spacing w:before="0" w:after="0"/>
        <w:jc w:val="left"/>
        <w:rPr/>
      </w:pPr>
      <w:r>
        <w:rPr/>
        <w:t>HMDqTJNhNgB0AAAAAAAGsTLfogC4VrXioBCta8VA4BOOtSZ9QJR0qXLqAtmdL05gOkZSzNV6gIWVVW</w:t>
      </w:r>
    </w:p>
    <w:p>
      <w:pPr>
        <w:pStyle w:val="PreformattedText"/>
        <w:bidi w:val="0"/>
        <w:spacing w:before="0" w:after="0"/>
        <w:jc w:val="left"/>
        <w:rPr/>
      </w:pPr>
      <w:r>
        <w:rPr/>
        <w:t>sAAAAAAAAAAAAAAAAAAAAAAAAAAAAAAAnAAA+BKk4IB3dfhz9wOu3TM+CdwASgWpf0IAzcrbxQCW5S</w:t>
      </w:r>
    </w:p>
    <w:p>
      <w:pPr>
        <w:pStyle w:val="PreformattedText"/>
        <w:bidi w:val="0"/>
        <w:spacing w:before="0" w:after="0"/>
        <w:jc w:val="left"/>
        <w:rPr/>
      </w:pPr>
      <w:r>
        <w:rPr/>
        <w:t>zioDWHMlmUOpQGbqxnh7AS3duXuE5m6/Dn7hQdAn0ZM9QORJfw1SzwAV3juG2GCFIZ+4AM599uGneA</w:t>
      </w:r>
    </w:p>
    <w:p>
      <w:pPr>
        <w:pStyle w:val="PreformattedText"/>
        <w:bidi w:val="0"/>
        <w:spacing w:before="0" w:after="0"/>
        <w:jc w:val="left"/>
        <w:rPr/>
      </w:pPr>
      <w:r>
        <w:rPr/>
        <w:t>GI+mW5OYGLtLnhZVpSTqHnNtY8qzQUzy9pAB5LbXNU/GSgDxm3uvUq4KqckMauOnuPC+IsJ56Uzg/c</w:t>
      </w:r>
    </w:p>
    <w:p>
      <w:pPr>
        <w:pStyle w:val="PreformattedText"/>
        <w:bidi w:val="0"/>
        <w:spacing w:before="0" w:after="0"/>
        <w:jc w:val="left"/>
        <w:rPr/>
      </w:pPr>
      <w:r>
        <w:rPr/>
        <w:t>lUPFbaz+FXkX5Y3rYqbqefhJ3ixdOrzj9nzem79eUqlD2/0HHYccmO1XknQCIAAAAATgAAAAAAFtNz</w:t>
      </w:r>
    </w:p>
    <w:p>
      <w:pPr>
        <w:pStyle w:val="PreformattedText"/>
        <w:bidi w:val="0"/>
        <w:spacing w:before="0" w:after="0"/>
        <w:jc w:val="left"/>
        <w:rPr/>
      </w:pPr>
      <w:r>
        <w:rPr/>
        <w:t>4yw5gVXtP2rqGu5GcqjUy3LyD2qPKMdAKLyaaCXgBRe/NhoBQfTLcnMCi3Ol2qgUdonW5eSE4otMwy</w:t>
      </w:r>
    </w:p>
    <w:p>
      <w:pPr>
        <w:pStyle w:val="PreformattedText"/>
        <w:bidi w:val="0"/>
        <w:spacing w:before="0" w:after="0"/>
        <w:jc w:val="left"/>
        <w:rPr/>
      </w:pPr>
      <w:r>
        <w:rPr/>
        <w:t>LIqd8D3YvnQVYiVrl0NRXiJWuXQnHfP+HMBJQIxGas16gSAhEStcugC2vtgsr40ALiJWuXQAiJWuXQ</w:t>
      </w:r>
    </w:p>
    <w:p>
      <w:pPr>
        <w:pStyle w:val="PreformattedText"/>
        <w:bidi w:val="0"/>
        <w:spacing w:before="0" w:after="0"/>
        <w:jc w:val="left"/>
        <w:rPr/>
      </w:pPr>
      <w:r>
        <w:rPr/>
        <w:t>CLTKwqs/PgFCDTtVnRZKlQJwAAQiJWuXQAiJWuXQNKmAiJWuXQMxEStcugBEStcugEwAAAACBKknhx</w:t>
      </w:r>
    </w:p>
    <w:p>
      <w:pPr>
        <w:pStyle w:val="PreformattedText"/>
        <w:bidi w:val="0"/>
        <w:spacing w:before="0" w:after="0"/>
        <w:jc w:val="left"/>
        <w:rPr/>
      </w:pPr>
      <w:r>
        <w:rPr/>
        <w:t>rvAAoATgAAAAAAmxOt2qAQAAAG9/h19wBPyxbc4enc4EAAAAX/U7+kDsdKly6gKAAAAAAAAAj8vkgn</w:t>
      </w:r>
    </w:p>
    <w:p>
      <w:pPr>
        <w:pStyle w:val="PreformattedText"/>
        <w:bidi w:val="0"/>
        <w:spacing w:before="0" w:after="0"/>
        <w:jc w:val="left"/>
        <w:rPr/>
      </w:pPr>
      <w:r>
        <w:rPr/>
        <w:t>7npAjG8ts3vPUBGO1XknQAjtV5J0AiAAAHIUrTigEN5Zn7AcjrUmfUCO+SzgpQIwpWnFCcKjtV5J0A</w:t>
      </w:r>
    </w:p>
    <w:p>
      <w:pPr>
        <w:pStyle w:val="PreformattedText"/>
        <w:bidi w:val="0"/>
        <w:spacing w:before="0" w:after="0"/>
        <w:jc w:val="left"/>
        <w:rPr/>
      </w:pPr>
      <w:r>
        <w:rPr/>
        <w:t>I7VeSdAIgchStOKARjpUuXUCMdakz6hp/J1sR3i1r+legaOALbaoTHoBGO1XknQCIAAAT+byQzdz0H</w:t>
      </w:r>
    </w:p>
    <w:p>
      <w:pPr>
        <w:pStyle w:val="PreformattedText"/>
        <w:bidi w:val="0"/>
        <w:spacing w:before="0" w:after="0"/>
        <w:jc w:val="left"/>
        <w:rPr/>
      </w:pPr>
      <w:r>
        <w:rPr/>
        <w:t>ixdOoaewAAAAySJRPnDzgAgiqkygdY9SY8lAiAAAAB1mdL05gTeUY6ALAAAAAAAAAAAAAAAAAZ/D7j</w:t>
      </w:r>
    </w:p>
    <w:p>
      <w:pPr>
        <w:pStyle w:val="PreformattedText"/>
        <w:bidi w:val="0"/>
        <w:spacing w:before="0" w:after="0"/>
        <w:jc w:val="left"/>
        <w:rPr/>
      </w:pPr>
      <w:r>
        <w:rPr/>
        <w:t>ALAAAAA7AtS8FA7EaqzTqB2ItaZ9AJRErXLoDbY/u9PdJh3xrquCd0Bm6bqyXoAwBm7ty9wO7pbf0r</w:t>
      </w:r>
    </w:p>
    <w:p>
      <w:pPr>
        <w:pStyle w:val="PreformattedText"/>
        <w:bidi w:val="0"/>
        <w:spacing w:before="0" w:after="0"/>
        <w:jc w:val="left"/>
        <w:rPr/>
      </w:pPr>
      <w:r>
        <w:rPr/>
        <w:t>1A7urGuHsA7c2f2lA7EStcugDNylnFQnMiJWuXQCYDd0tv6V6gO3SWfpTqBKIla5dACIla5dAK8RK1</w:t>
      </w:r>
    </w:p>
    <w:p>
      <w:pPr>
        <w:pStyle w:val="PreformattedText"/>
        <w:bidi w:val="0"/>
        <w:spacing w:before="0" w:after="0"/>
        <w:jc w:val="left"/>
        <w:rPr/>
      </w:pPr>
      <w:r>
        <w:rPr/>
        <w:t>y6AZz30LjyUKGM/d3UT0+3QDF2hyncmHMnHmttd0pxXCTkFDyG3Obs7gPG7dNivNQPCeJOf5sOP7E4</w:t>
      </w:r>
    </w:p>
    <w:p>
      <w:pPr>
        <w:pStyle w:val="PreformattedText"/>
        <w:bidi w:val="0"/>
        <w:spacing w:before="0" w:after="0"/>
        <w:jc w:val="left"/>
        <w:rPr/>
      </w:pPr>
      <w:r>
        <w:rPr/>
        <w:t>8JtzC1QUy0rUc9pTxeYfStI00w1FRfOyqKjH35eVfpPtm+NWj/AEBHfccAAAAGfE5AMwAAAAAAC95Z</w:t>
      </w:r>
    </w:p>
    <w:p>
      <w:pPr>
        <w:pStyle w:val="PreformattedText"/>
        <w:bidi w:val="0"/>
        <w:spacing w:before="0" w:after="0"/>
        <w:jc w:val="left"/>
        <w:rPr/>
      </w:pPr>
      <w:r>
        <w:rPr/>
        <w:t>n7BQrvKMdAENzJfooCgKaf1MdQKbfzfm1Azn063pyAqPKMdAM95RjoBUaZVqNYq8ycU25kv0UCs8ox</w:t>
      </w:r>
    </w:p>
    <w:p>
      <w:pPr>
        <w:pStyle w:val="PreformattedText"/>
        <w:bidi w:val="0"/>
        <w:spacing w:before="0" w:after="0"/>
        <w:jc w:val="left"/>
        <w:rPr/>
      </w:pPr>
      <w:r>
        <w:rPr/>
        <w:t>0NOJyCIiVrl0NGnD5lBmhEStcugCgAAAAF7u3L3AWAAAC93bl7gLmAAAAAAAAAAAAAAAAAAAAAJgAA</w:t>
      </w:r>
    </w:p>
    <w:p>
      <w:pPr>
        <w:pStyle w:val="PreformattedText"/>
        <w:bidi w:val="0"/>
        <w:spacing w:before="0" w:after="0"/>
        <w:jc w:val="left"/>
        <w:rPr/>
      </w:pPr>
      <w:r>
        <w:rPr/>
        <w:t>AAAACgBOAIx2a8l6AR3lmfsAbyzP2AWAAAAAAAAAveWZ+wB6LYcJv3A5HWpM+oEAIx2a8l6AR3lmfs</w:t>
      </w:r>
    </w:p>
    <w:p>
      <w:pPr>
        <w:pStyle w:val="PreformattedText"/>
        <w:bidi w:val="0"/>
        <w:spacing w:before="0" w:after="0"/>
        <w:jc w:val="left"/>
        <w:rPr/>
      </w:pPr>
      <w:r>
        <w:rPr/>
        <w:t>AbxJZO7agFgAAAAKjrUmfUCBQAnEfn/LqBIBe8sz9gFgQjpUuXUCLTy5L4IV4hpS7kdYQR/E7iho7H</w:t>
      </w:r>
    </w:p>
    <w:p>
      <w:pPr>
        <w:pStyle w:val="PreformattedText"/>
        <w:bidi w:val="0"/>
        <w:spacing w:before="0" w:after="0"/>
        <w:jc w:val="left"/>
        <w:rPr/>
      </w:pPr>
      <w:r>
        <w:rPr/>
        <w:t>SpcuoHY7NeS9AEgNjpUuXUAjpUuXUCYEmPUmPJTzY7sCcdKly6noTAAAAAAAAAAAAAAAAAAAAAAAAA</w:t>
      </w:r>
    </w:p>
    <w:p>
      <w:pPr>
        <w:pStyle w:val="PreformattedText"/>
        <w:bidi w:val="0"/>
        <w:spacing w:before="0" w:after="0"/>
        <w:jc w:val="left"/>
        <w:rPr/>
      </w:pPr>
      <w:r>
        <w:rPr/>
        <w:t>AAAAAOSQ2wZQ9QOgAAAAM3duXuB2Ila5dAJMJA1vKYvPSGADsT8P8Ab7BnxORm7knlyDMbpurJegDA</w:t>
      </w:r>
    </w:p>
    <w:p>
      <w:pPr>
        <w:pStyle w:val="PreformattedText"/>
        <w:bidi w:val="0"/>
        <w:spacing w:before="0" w:after="0"/>
        <w:jc w:val="left"/>
        <w:rPr/>
      </w:pPr>
      <w:r>
        <w:rPr/>
        <w:t>GxErXLoA6ItaZ9AO7qCz8sGoDIn4f7fYCaO2l6fshQGblbeKAdAs7lLOKhONylnFQO7qxnh7AP3Pl9</w:t>
      </w:r>
    </w:p>
    <w:p>
      <w:pPr>
        <w:pStyle w:val="PreformattedText"/>
        <w:bidi w:val="0"/>
        <w:spacing w:before="0" w:after="0"/>
        <w:jc w:val="left"/>
        <w:rPr/>
      </w:pPr>
      <w:r>
        <w:rPr/>
        <w:t>KQY3T1ANZdwrXkiAO3duXuacPmG7lLOKmg5uZ8peXuBU+HWpOCdScZzezzfw8NQMx/svfdPQKGDtWz</w:t>
      </w:r>
    </w:p>
    <w:p>
      <w:pPr>
        <w:pStyle w:val="PreformattedText"/>
        <w:bidi w:val="0"/>
        <w:spacing w:before="0" w:after="0"/>
        <w:jc w:val="left"/>
        <w:rPr/>
      </w:pPr>
      <w:r>
        <w:rPr/>
        <w:t>NTdrJATjzW2bNwyv7yA8ftznuFVvyCh4jxKWHyd2+4HgvE5nuP8AihOoeG8QZhamREgWCCWiZTnvmy</w:t>
      </w:r>
    </w:p>
    <w:p>
      <w:pPr>
        <w:pStyle w:val="PreformattedText"/>
        <w:bidi w:val="0"/>
        <w:spacing w:before="0" w:after="0"/>
        <w:jc w:val="left"/>
        <w:rPr/>
      </w:pPr>
      <w:r>
        <w:rPr/>
        <w:t>Nu3Z8XlX6xGkRURpGlgVFvPtm+NX1/fk77jgAAAAnAAARjs15L0AI7NeS9AONPJPmhTu0BQUFNzpdq</w:t>
      </w:r>
    </w:p>
    <w:p>
      <w:pPr>
        <w:pStyle w:val="PreformattedText"/>
        <w:bidi w:val="0"/>
        <w:spacing w:before="0" w:after="0"/>
        <w:jc w:val="left"/>
        <w:rPr/>
      </w:pPr>
      <w:r>
        <w:rPr/>
        <w:t>oEAK4Cm50u1UCk9p+5dQKjc6XaqBTfTrenICo8ox0ApPp1vTkTigFCm8ox0CdXeUY6ALKFBURa0z6A</w:t>
      </w:r>
    </w:p>
    <w:p>
      <w:pPr>
        <w:pStyle w:val="PreformattedText"/>
        <w:bidi w:val="0"/>
        <w:spacing w:before="0" w:after="0"/>
        <w:jc w:val="left"/>
        <w:rPr/>
      </w:pPr>
      <w:r>
        <w:rPr/>
        <w:t>QCclv1LhyQCIAFADP6fWaLfpXDmgZkgAAAAIanW9eYEoi1pn0AgAAAAAQs/WzxXoAAAAAAAAAAAAAA</w:t>
      </w:r>
    </w:p>
    <w:p>
      <w:pPr>
        <w:pStyle w:val="PreformattedText"/>
        <w:bidi w:val="0"/>
        <w:spacing w:before="0" w:after="0"/>
        <w:jc w:val="left"/>
        <w:rPr/>
      </w:pPr>
      <w:r>
        <w:rPr/>
        <w:t>AAAAAAAAQjpUuXUCDfqXDkgHW50u1UCAAAAAAAAAC4/qlu5dAFgAEI6VLl1AhHaryToBEAAhHSpcuo</w:t>
      </w:r>
    </w:p>
    <w:p>
      <w:pPr>
        <w:pStyle w:val="PreformattedText"/>
        <w:bidi w:val="0"/>
        <w:spacing w:before="0" w:after="0"/>
        <w:jc w:val="left"/>
        <w:rPr/>
      </w:pPr>
      <w:r>
        <w:rPr/>
        <w:t>BHSpcuoCgAAhVJlgACgAATiEdKly6gLanW9eYHAFNzpdqoCHlGOgB/T7+oKCwAAAAABn9Pv6gJMelM</w:t>
      </w:r>
    </w:p>
    <w:p>
      <w:pPr>
        <w:pStyle w:val="PreformattedText"/>
        <w:bidi w:val="0"/>
        <w:spacing w:before="0" w:after="0"/>
        <w:jc w:val="left"/>
        <w:rPr/>
      </w:pPr>
      <w:r>
        <w:rPr/>
        <w:t>eagSJwz+H3GAYUAAAAAAAAAAAAAAAAAAAAAAAAAAAAAAAJRGqs06gOAAABm7ty9wG7lLOKhnH1Os0o</w:t>
      </w:r>
    </w:p>
    <w:p>
      <w:pPr>
        <w:pStyle w:val="PreformattedText"/>
        <w:bidi w:val="0"/>
        <w:spacing w:before="0" w:after="0"/>
        <w:jc w:val="left"/>
        <w:rPr/>
      </w:pPr>
      <w:r>
        <w:rPr/>
        <w:t>i1pn0DN34azv8AUA7deWCyb3rAnEStcugHd1Y1w9gHbu3L3KA7ds9sKBPcp9K8E6AM3KWcVCdPd25e</w:t>
      </w:r>
    </w:p>
    <w:p>
      <w:pPr>
        <w:pStyle w:val="PreformattedText"/>
        <w:bidi w:val="0"/>
        <w:spacing w:before="0" w:after="0"/>
        <w:jc w:val="left"/>
        <w:rPr/>
      </w:pPr>
      <w:r>
        <w:rPr/>
        <w:t>4E9ytvFAGfDpUvBeoEmHUqVQ0JJjkA/dyTyTTSXTlDxvxlKTLmG6ihAyNRzVPYirzmCg74dbc/8AqB</w:t>
      </w:r>
    </w:p>
    <w:p>
      <w:pPr>
        <w:pStyle w:val="PreformattedText"/>
        <w:bidi w:val="0"/>
        <w:spacing w:before="0" w:after="0"/>
        <w:jc w:val="left"/>
        <w:rPr/>
      </w:pPr>
      <w:r>
        <w:rPr/>
        <w:t>Y+HW3P/qTh7GzNTRJcZrygWPgPwd8AEt7BIteXtITim92DleBlbRsMHLkFDC2vYZ11vSUDym37J/Mk</w:t>
      </w:r>
    </w:p>
    <w:p>
      <w:pPr>
        <w:pStyle w:val="PreformattedText"/>
        <w:bidi w:val="0"/>
        <w:spacing w:before="0" w:after="0"/>
        <w:jc w:val="left"/>
        <w:rPr/>
      </w:pPr>
      <w:r>
        <w:rPr/>
        <w:t>zROU3dZOPFeIbFRhPwkXADwHiuy9y8LwofPPFP8AkmpOofPfEnbUZWZJF80v3pic99sxvXPIv4IcUj</w:t>
      </w:r>
    </w:p>
    <w:p>
      <w:pPr>
        <w:pStyle w:val="PreformattedText"/>
        <w:bidi w:val="0"/>
        <w:spacing w:before="0" w:after="0"/>
        <w:jc w:val="left"/>
        <w:rPr/>
      </w:pPr>
      <w:r>
        <w:rPr/>
        <w:t>QQZYh63Jzh/fY/QOIAAAJxxt5iqUJMmIC461Jn1A5HaryToBEDm8StP0p0A5HZryXoBHeWZ+wUEx2a</w:t>
      </w:r>
    </w:p>
    <w:p>
      <w:pPr>
        <w:pStyle w:val="PreformattedText"/>
        <w:bidi w:val="0"/>
        <w:spacing w:before="0" w:after="0"/>
        <w:jc w:val="left"/>
        <w:rPr/>
      </w:pPr>
      <w:r>
        <w:rPr/>
        <w:t>8l6AQjrUmfUBTfpXDmgFZuZL9FAqN+pcOSAV3jUFsHNe0AovKMdAKzc6XaqBQeUY6E4qPI0KwT0XWQ</w:t>
      </w:r>
    </w:p>
    <w:p>
      <w:pPr>
        <w:pStyle w:val="PreformattedText"/>
        <w:bidi w:val="0"/>
        <w:spacing w:before="0" w:after="0"/>
        <w:jc w:val="left"/>
        <w:rPr/>
      </w:pPr>
      <w:r>
        <w:rPr/>
        <w:t>gUnlGOhp/H1tCG5kv0UzCihQW8ox0AWGf8fW1BWGYF/eDCkMygAACgAcipJJNMHjcjOSAyAUAJ3IEq</w:t>
      </w:r>
    </w:p>
    <w:p>
      <w:pPr>
        <w:pStyle w:val="PreformattedText"/>
        <w:bidi w:val="0"/>
        <w:spacing w:before="0" w:after="0"/>
        <w:jc w:val="left"/>
        <w:rPr/>
      </w:pPr>
      <w:r>
        <w:rPr/>
        <w:t>TggEHlGOgCwAAAAAAAAAAAAAAAAAAAAAAAAACMdmvJegEf4fcYBYAAAAAAAAC95Zn7ARjtV5J0AiBG</w:t>
      </w:r>
    </w:p>
    <w:p>
      <w:pPr>
        <w:pStyle w:val="PreformattedText"/>
        <w:bidi w:val="0"/>
        <w:spacing w:before="0" w:after="0"/>
        <w:jc w:val="left"/>
        <w:rPr/>
      </w:pPr>
      <w:r>
        <w:rPr/>
        <w:t>OzXkvQBIABGOzXkvQCO8sz9gIKqrOoBAsEMElYHCgAAAARjs15L0AhHWGyGaCjqTjkdqvJOhQE7yzP</w:t>
      </w:r>
    </w:p>
    <w:p>
      <w:pPr>
        <w:pStyle w:val="PreformattedText"/>
        <w:bidi w:val="0"/>
        <w:spacing w:before="0" w:after="0"/>
        <w:jc w:val="left"/>
        <w:rPr/>
      </w:pPr>
      <w:r>
        <w:rPr/>
        <w:t>2JwsBe8sz9gIx2q8k6ARCgAAAAAAAAAOY9KY81AkZ8PmGfw+4x83JzgDyjHQ+/ydbAO6cNTQS8/4cw</w:t>
      </w:r>
    </w:p>
    <w:p>
      <w:pPr>
        <w:pStyle w:val="PreformattedText"/>
        <w:bidi w:val="0"/>
        <w:spacing w:before="0" w:after="0"/>
        <w:jc w:val="left"/>
        <w:rPr/>
      </w:pPr>
      <w:r>
        <w:rPr/>
        <w:t>JAAAAAAAAAAAAAAAAAAABGOzXkvQCQE4iyS32dQO7u3L3A7EStcugBEStcugEwJxFrTPoA92wkMlCp</w:t>
      </w:r>
    </w:p>
    <w:p>
      <w:pPr>
        <w:pStyle w:val="PreformattedText"/>
        <w:bidi w:val="0"/>
        <w:spacing w:before="0" w:after="0"/>
        <w:jc w:val="left"/>
        <w:rPr/>
      </w:pPr>
      <w:r>
        <w:rPr/>
        <w:t>eq0APVhEnRnIJwyzDIkiJ3xDTi28/X3O3K28UDNLcpZxUCe7ty9wHxFrTPoUCURK1y6AM3KWcVAnu7</w:t>
      </w:r>
    </w:p>
    <w:p>
      <w:pPr>
        <w:pStyle w:val="PreformattedText"/>
        <w:bidi w:val="0"/>
        <w:spacing w:before="0" w:after="0"/>
        <w:jc w:val="left"/>
        <w:rPr/>
      </w:pPr>
      <w:r>
        <w:rPr/>
        <w:t>cvcJzdylnFQGbpbf0r1AdEWtM+gE9y13B1Am7cZTWJxtAduVt4oUBnwy1J+pQGMbM1BZwlrhpCdad7</w:t>
      </w:r>
    </w:p>
    <w:p>
      <w:pPr>
        <w:pStyle w:val="PreformattedText"/>
        <w:bidi w:val="0"/>
        <w:spacing w:before="0" w:after="0"/>
        <w:jc w:val="left"/>
        <w:rPr/>
      </w:pPr>
      <w:r>
        <w:rPr/>
        <w:t>L33T1Atudi7gxmDT+PratsbB5r7qA+b85QvMbBIvkD7xOS472LnVBpJMGZ/wLFXLqGnE5IfArZkGak</w:t>
      </w:r>
    </w:p>
    <w:p>
      <w:pPr>
        <w:pStyle w:val="PreformattedText"/>
        <w:bidi w:val="0"/>
        <w:spacing w:before="0" w:after="0"/>
        <w:jc w:val="left"/>
        <w:rPr/>
      </w:pPr>
      <w:r>
        <w:rPr/>
        <w:t>+2Gm/tdSdQx3+xU5Q4Iq5gef2nYu4MZlxCh5Xb9hkampqg/cnHhvEtlxDSl346xh858V2b+ZbXR2oa</w:t>
      </w:r>
    </w:p>
    <w:p>
      <w:pPr>
        <w:pStyle w:val="PreformattedText"/>
        <w:bidi w:val="0"/>
        <w:spacing w:before="0" w:after="0"/>
        <w:jc w:val="left"/>
        <w:rPr/>
      </w:pPr>
      <w:r>
        <w:rPr/>
        <w:t>PlvjWzfzlgd8eNJzx828S+bEndB4ahu9Oagf31O5xOT8+DMAC/XZBjP+wCwACDTdUq19zgc3lmfsAs</w:t>
      </w:r>
    </w:p>
    <w:p>
      <w:pPr>
        <w:pStyle w:val="PreformattedText"/>
        <w:bidi w:val="0"/>
        <w:spacing w:before="0" w:after="0"/>
        <w:jc w:val="left"/>
        <w:rPr/>
      </w:pPr>
      <w:r>
        <w:rPr/>
        <w:t>KABCOlS5dQFAACXioiw2aqBVArgV3vzYaAUH0y3JzArvfQzcn/ABApPKMdCcUzTh8xTeUY6Hy3fGgQ</w:t>
      </w:r>
    </w:p>
    <w:p>
      <w:pPr>
        <w:pStyle w:val="PreformattedText"/>
        <w:bidi w:val="0"/>
        <w:spacing w:before="0" w:after="0"/>
        <w:jc w:val="left"/>
        <w:rPr/>
      </w:pPr>
      <w:r>
        <w:rPr/>
        <w:t>3Ml+ingKKFBbyjHQBYTuNTLcvIBAAABQAACuGf1OsgGgAXvLM/YMrd8aD12QYz/sHgsAAAAAAAAAAk</w:t>
      </w:r>
    </w:p>
    <w:p>
      <w:pPr>
        <w:pStyle w:val="PreformattedText"/>
        <w:bidi w:val="0"/>
        <w:spacing w:before="0" w:after="0"/>
        <w:jc w:val="left"/>
        <w:rPr/>
      </w:pPr>
      <w:r>
        <w:rPr/>
        <w:t>x6kx5KBEAAAAAAAACDEy36IBGOtSZ9QIASjtV5J0AiAAAAAAchSGCGWoDoEW/SuHNAEgAAAt5RjoAs</w:t>
      </w:r>
    </w:p>
    <w:p>
      <w:pPr>
        <w:pStyle w:val="PreformattedText"/>
        <w:bidi w:val="0"/>
        <w:spacing w:before="0" w:after="0"/>
        <w:jc w:val="left"/>
        <w:rPr/>
      </w:pPr>
      <w:r>
        <w:rPr/>
        <w:t>AAU3Ol2qgQAAAAACgRbhRL1gUCCNNXy1ZADc6XaqBACDcyX6KBGOtSZ9QIE4U3Ol2qgQAAoAAAAAAA</w:t>
      </w:r>
    </w:p>
    <w:p>
      <w:pPr>
        <w:pStyle w:val="PreformattedText"/>
        <w:bidi w:val="0"/>
        <w:spacing w:before="0" w:after="0"/>
        <w:jc w:val="left"/>
        <w:rPr/>
      </w:pPr>
      <w:r>
        <w:rPr/>
        <w:t>AAAB1mdL05gPPNjuwA9Bm7ty9zP6nWQPRbDhN+5oB3ThqAf1O/pAYAAAAAAAAAAAAAAAABNidbtUAI</w:t>
      </w:r>
    </w:p>
    <w:p>
      <w:pPr>
        <w:pStyle w:val="PreformattedText"/>
        <w:bidi w:val="0"/>
        <w:spacing w:before="0" w:after="0"/>
        <w:jc w:val="left"/>
        <w:rPr/>
      </w:pPr>
      <w:r>
        <w:rPr/>
        <w:t>i1pn0AYzMlycgOgM3duXuB2Ila5dAOowkKV81AfEStcugDYjVWadQnN3K28UAbu7cvcDsRK1y6AWGX</w:t>
      </w:r>
    </w:p>
    <w:p>
      <w:pPr>
        <w:pStyle w:val="PreformattedText"/>
        <w:bidi w:val="0"/>
        <w:spacing w:before="0" w:after="0"/>
        <w:jc w:val="left"/>
        <w:rPr/>
      </w:pPr>
      <w:r>
        <w:rPr/>
        <w:t>cM8q1JNxKBLcrbxQBu7ty9wJ7tIYIFhqhkmAZu7poJsrgnNZdyfKvPUBsRK1y6GnD5h0Ra0z6GgduU</w:t>
      </w:r>
    </w:p>
    <w:p>
      <w:pPr>
        <w:pStyle w:val="PreformattedText"/>
        <w:bidi w:val="0"/>
        <w:spacing w:before="0" w:after="0"/>
        <w:jc w:val="left"/>
        <w:rPr/>
      </w:pPr>
      <w:r>
        <w:rPr/>
        <w:t>s4qA74dLMv8AqThvw1nf6gLfwa2cV6gWfgPwd8AGfBdxfYC072P8NtcM/EC062OrDlLBzKE7QdbFVe</w:t>
      </w:r>
    </w:p>
    <w:p>
      <w:pPr>
        <w:pStyle w:val="PreformattedText"/>
        <w:bidi w:val="0"/>
        <w:spacing w:before="0" w:after="0"/>
        <w:jc w:val="left"/>
        <w:rPr/>
      </w:pPr>
      <w:r>
        <w:rPr/>
        <w:t>kOuQF1zsn4cLrAL/wjP4eCgN+GT6E4L0AtM7MzhXNLheAtvY0wr9qAKj7ZWe5pU6BQx3+ydwZd9CcY</w:t>
      </w:r>
    </w:p>
    <w:p>
      <w:pPr>
        <w:pStyle w:val="PreformattedText"/>
        <w:bidi w:val="0"/>
        <w:spacing w:before="0" w:after="0"/>
        <w:jc w:val="left"/>
        <w:rPr/>
      </w:pPr>
      <w:r>
        <w:rPr/>
        <w:t>G17Hl3Nf0A8ntmx+qvuCSjQKHhvE9j87WUkOthO0p4vmvjWzfh1TucnaPkPjez/zOGqwp3eTj5N4w5</w:t>
      </w:r>
    </w:p>
    <w:p>
      <w:pPr>
        <w:pStyle w:val="PreformattedText"/>
        <w:bidi w:val="0"/>
        <w:spacing w:before="0" w:after="0"/>
        <w:jc w:val="left"/>
        <w:rPr/>
      </w:pPr>
      <w:r>
        <w:rPr/>
        <w:t>Slhq2+XKcli6x1hKh4HavWl3Q9KH97zsPz4AS36lw5IBEAAS36lw5IFCIEI6VLl1AI6VLl1A5vLM/Y</w:t>
      </w:r>
    </w:p>
    <w:p>
      <w:pPr>
        <w:pStyle w:val="PreformattedText"/>
        <w:bidi w:val="0"/>
        <w:spacing w:before="0" w:after="0"/>
        <w:jc w:val="left"/>
        <w:rPr/>
      </w:pPr>
      <w:r>
        <w:rPr/>
        <w:t>BYABBuZL9FAQ36Vw5oBWbmS/RQFAVm2/NMsuSdwgVHlGOgFJ9Ot6cgKjyjHQnFR9Mtycw9b9rNTbmS</w:t>
      </w:r>
    </w:p>
    <w:p>
      <w:pPr>
        <w:pStyle w:val="PreformattedText"/>
        <w:bidi w:val="0"/>
        <w:spacing w:before="0" w:after="0"/>
        <w:jc w:val="left"/>
        <w:rPr/>
      </w:pPr>
      <w:r>
        <w:rPr/>
        <w:t>/RQ8q7cyX6KAooUFvKMdAnLA41Mty8gEBpw+YDMAAUABTc6XaqE6AAAAIVVWdQOAAAAAAAAAAAAAAE</w:t>
      </w:r>
    </w:p>
    <w:p>
      <w:pPr>
        <w:pStyle w:val="PreformattedText"/>
        <w:bidi w:val="0"/>
        <w:spacing w:before="0" w:after="0"/>
        <w:jc w:val="left"/>
        <w:rPr/>
      </w:pPr>
      <w:r>
        <w:rPr/>
        <w:t>I6VLl1AI6VLl1AI6VLl1AjHWpM+oEAACTHqTHkoA36lw5IBEAAAAAAAIx2a8l6ASAU3Ol2qgQAAK4A</w:t>
      </w:r>
    </w:p>
    <w:p>
      <w:pPr>
        <w:pStyle w:val="PreformattedText"/>
        <w:bidi w:val="0"/>
        <w:spacing w:before="0" w:after="0"/>
        <w:jc w:val="left"/>
        <w:rPr/>
      </w:pPr>
      <w:r>
        <w:rPr/>
        <w:t>BCOlS5dQItzpdqoEAAAAAABbyjHQoCwF7yzP2A7HSpcuoCgACEdKly6gQjtV5J0JxEAAAockaSzNF6</w:t>
      </w:r>
    </w:p>
    <w:p>
      <w:pPr>
        <w:pStyle w:val="PreformattedText"/>
        <w:bidi w:val="0"/>
        <w:spacing w:before="0" w:after="0"/>
        <w:jc w:val="left"/>
        <w:rPr/>
      </w:pPr>
      <w:r>
        <w:rPr/>
        <w:t>gK+f82oE46VLl1AmAAAAAAdhWSWaYBkdKly6gTbnX7k/yQAAlEaqzTqA4AAAAAAAAAAAAAAAAB9UnK</w:t>
      </w:r>
    </w:p>
    <w:p>
      <w:pPr>
        <w:pStyle w:val="PreformattedText"/>
        <w:bidi w:val="0"/>
        <w:spacing w:before="0" w:after="0"/>
        <w:jc w:val="left"/>
        <w:rPr/>
      </w:pPr>
      <w:r>
        <w:rPr/>
        <w:t>SQDoABOItaZ9AG7mbOXnJyAZumKsk6AMAlEaqzTqGdTA4M04i1pn0AIi1pn0Acwwvlqr55gPRFoRV4</w:t>
      </w:r>
    </w:p>
    <w:p>
      <w:pPr>
        <w:pStyle w:val="PreformattedText"/>
        <w:bidi w:val="0"/>
        <w:spacing w:before="0" w:after="0"/>
        <w:jc w:val="left"/>
        <w:rPr/>
      </w:pPr>
      <w:r>
        <w:rPr/>
        <w:t>qA2Ila5dCgOiLWmfQBm5W3igDd0xVknQJ3d0tv6V6gWIiVrl0KA9h1RjBDdOoFj4Vv6M1Jxbd7Fyqh</w:t>
      </w:r>
    </w:p>
    <w:p>
      <w:pPr>
        <w:pStyle w:val="PreformattedText"/>
        <w:bidi w:val="0"/>
        <w:spacing w:before="0" w:after="0"/>
        <w:jc w:val="left"/>
        <w:rPr/>
      </w:pPr>
      <w:r>
        <w:rPr/>
        <w:t>0lnA0XexUxLOVa5gW3ewfhhk4pXb7gaHwKW5gO+CX6V4r0Acxsc6xL5K/2Asf7dYn95Qz4nJZ+D9Hl</w:t>
      </w:r>
    </w:p>
    <w:p>
      <w:pPr>
        <w:pStyle w:val="PreformattedText"/>
        <w:bidi w:val="0"/>
        <w:spacing w:before="0" w:after="0"/>
        <w:jc w:val="left"/>
        <w:rPr/>
      </w:pPr>
      <w:r>
        <w:rPr/>
        <w:t>uXnpyDNZ+BT/ANJOKgW/g/wZe4Fj4azv9QFj4azv9QTm7lLOKhQcy4gsyh4FAhu7cvcz4fMVXjjuub</w:t>
      </w:r>
    </w:p>
    <w:p>
      <w:pPr>
        <w:pStyle w:val="PreformattedText"/>
        <w:bidi w:val="0"/>
        <w:spacing w:before="0" w:after="0"/>
        <w:jc w:val="left"/>
        <w:rPr/>
      </w:pPr>
      <w:r>
        <w:rPr/>
        <w:t>iZjMe7N33R1Axdr2YnUPK7fsa2QX+9YUPCeKbEzGp7suJ2n1OsnzPxrZrO5O+4DGrjp7tHxzx3Zv5l</w:t>
      </w:r>
    </w:p>
    <w:p>
      <w:pPr>
        <w:pStyle w:val="PreformattedText"/>
        <w:bidi w:val="0"/>
        <w:spacing w:before="0" w:after="0"/>
        <w:jc w:val="left"/>
        <w:rPr/>
      </w:pPr>
      <w:r>
        <w:rPr/>
        <w:t>MnD2JWlPF8c8c2b1d4d/tz2j5ltE+OrRQof3nOw/Pkx2q8k6ARAW20saGqXFZegEGm61gSrucDirWv</w:t>
      </w:r>
    </w:p>
    <w:p>
      <w:pPr>
        <w:pStyle w:val="PreformattedText"/>
        <w:bidi w:val="0"/>
        <w:spacing w:before="0" w:after="0"/>
        <w:jc w:val="left"/>
        <w:rPr/>
      </w:pPr>
      <w:r>
        <w:rPr/>
        <w:t>FeoCmmljLLndDfKBAACgAAABBuZL9FArPKMdAENzJfooFduZL9FAqtzpdqoFR782GgFd6v8LP9KwAU</w:t>
      </w:r>
    </w:p>
    <w:p>
      <w:pPr>
        <w:pStyle w:val="PreformattedText"/>
        <w:bidi w:val="0"/>
        <w:spacing w:before="0" w:after="0"/>
        <w:jc w:val="left"/>
        <w:rPr/>
      </w:pPr>
      <w:r>
        <w:rPr/>
        <w:t>m50u1UCs36lw5ITii8ox0AWAnyfiyKFBLyjHQJywINRqJqYJwoKAAnAAFAAX/U7+kJ0W/UuHJAIgLj</w:t>
      </w:r>
    </w:p>
    <w:p>
      <w:pPr>
        <w:pStyle w:val="PreformattedText"/>
        <w:bidi w:val="0"/>
        <w:spacing w:before="0" w:after="0"/>
        <w:jc w:val="left"/>
        <w:rPr/>
      </w:pPr>
      <w:r>
        <w:rPr/>
        <w:t>evKDhDyAWAAAAAAAAAARjs15L0AI7NeS9ACOzXkvQCLa0YqAsAAAAAAAAAAAAAAAABMKy+ZZJp5egE</w:t>
      </w:r>
    </w:p>
    <w:p>
      <w:pPr>
        <w:pStyle w:val="PreformattedText"/>
        <w:bidi w:val="0"/>
        <w:spacing w:before="0" w:after="0"/>
        <w:jc w:val="left"/>
        <w:rPr/>
      </w:pPr>
      <w:r>
        <w:rPr/>
        <w:t>QACMdmvJegEI6w0T1rBB3YBGFa14qAr+H3GAhCta8VA4AAAABGOzXkvQDkdKly6lAXCta8VAi23Ssq</w:t>
      </w:r>
    </w:p>
    <w:p>
      <w:pPr>
        <w:pStyle w:val="PreformattedText"/>
        <w:bidi w:val="0"/>
        <w:spacing w:before="0" w:after="0"/>
        <w:jc w:val="left"/>
        <w:rPr/>
      </w:pPr>
      <w:r>
        <w:rPr/>
        <w:t>0JYBFuZL9FAUAABOEtLCqrDDUpQDzNVry9icRAAACDcyS4V96hQXKi0ovBQOAAE461Jn1An5o9MEGE</w:t>
      </w:r>
    </w:p>
    <w:p>
      <w:pPr>
        <w:pStyle w:val="PreformattedText"/>
        <w:bidi w:val="0"/>
        <w:spacing w:before="0" w:after="0"/>
        <w:jc w:val="left"/>
        <w:rPr/>
      </w:pPr>
      <w:r>
        <w:rPr/>
        <w:t>3OECQAAACSqiVmfE5CfzeSGbueg0DQACbE63aoZ1MBJuZL9FPli+dBz+J3FNQfxO4oDAADlHmgtqzA</w:t>
      </w:r>
    </w:p>
    <w:p>
      <w:pPr>
        <w:pStyle w:val="PreformattedText"/>
        <w:bidi w:val="0"/>
        <w:spacing w:before="0" w:after="0"/>
        <w:jc w:val="left"/>
        <w:rPr/>
      </w:pPr>
      <w:r>
        <w:rPr/>
        <w:t>6AAAAAzd25e4EojNWa9QGU/Vxh/eADsRa0z6ANA7uUs4qBYdscKbbAGRErXLoHjfjKU91+HP3D5xOS</w:t>
      </w:r>
    </w:p>
    <w:p>
      <w:pPr>
        <w:pStyle w:val="PreformattedText"/>
        <w:bidi w:val="0"/>
        <w:spacing w:before="0" w:after="0"/>
        <w:jc w:val="left"/>
        <w:rPr/>
      </w:pPr>
      <w:r>
        <w:rPr/>
        <w:t>e6g9GcK8qAzNAkjpUnahlhw1AcAzd25e5QH7pLP0p1AlEStcugD93bl7gMZdNURpKpMlCdaYcccO0A</w:t>
      </w:r>
    </w:p>
    <w:p>
      <w:pPr>
        <w:pStyle w:val="PreformattedText"/>
        <w:bidi w:val="0"/>
        <w:spacing w:before="0" w:after="0"/>
        <w:jc w:val="left"/>
        <w:rPr/>
      </w:pPr>
      <w:r>
        <w:rPr/>
        <w:t>f8Otuf/UB3w6WZf9QHu9kl/aS2TuQoF53sc3BecMMGQTr7vZP2lT9gNJ1sdfWWi8DRdbGkmHGruY8b</w:t>
      </w:r>
    </w:p>
    <w:p>
      <w:pPr>
        <w:pStyle w:val="PreformattedText"/>
        <w:bidi w:val="0"/>
        <w:spacing w:before="0" w:after="0"/>
        <w:jc w:val="left"/>
        <w:rPr/>
      </w:pPr>
      <w:r>
        <w:rPr/>
        <w:t>kZyL7vYs5FgWnX3PbTiclr4NbOK9QzT+ETtGQHfB2f3AWvhE7RkBjGy9ySAN+HSpeC9QLG6Sz9KdQG</w:t>
      </w:r>
    </w:p>
    <w:p>
      <w:pPr>
        <w:pStyle w:val="PreformattedText"/>
        <w:bidi w:val="0"/>
        <w:spacing w:before="0" w:after="0"/>
        <w:jc w:val="left"/>
        <w:rPr/>
      </w:pPr>
      <w:r>
        <w:rPr/>
        <w:t>suJZGeSwYJOE6xuLc/YoE90ln6U6gS3S2/pXqAvcpZxUCruVt4oTqFPdJZ+lOoGPtLjvu/MNbF06vN</w:t>
      </w:r>
    </w:p>
    <w:p>
      <w:pPr>
        <w:pStyle w:val="PreformattedText"/>
        <w:bidi w:val="0"/>
        <w:spacing w:before="0" w:after="0"/>
        <w:jc w:val="left"/>
        <w:rPr/>
      </w:pPr>
      <w:r>
        <w:rPr/>
        <w:t>7Xs/81P3mvtJ3t4bxPZE81PAnUPmPjWz9949ymdTBQ+Mf6j2b+Zw7w5kbSni+Lf6g2b21n6nPWPkG3</w:t>
      </w:r>
    </w:p>
    <w:p>
      <w:pPr>
        <w:pStyle w:val="PreformattedText"/>
        <w:bidi w:val="0"/>
        <w:spacing w:before="0" w:after="0"/>
        <w:jc w:val="left"/>
        <w:rPr/>
      </w:pPr>
      <w:r>
        <w:rPr/>
        <w:t>u2t635KcP2gA/u5HSpcup+gfnygOKsCQgIAW8ox0ChGO1XknQCIAAAAAByFK04oAlqdb15gJbnS7VQ</w:t>
      </w:r>
    </w:p>
    <w:p>
      <w:pPr>
        <w:pStyle w:val="PreformattedText"/>
        <w:bidi w:val="0"/>
        <w:spacing w:before="0" w:after="0"/>
        <w:jc w:val="left"/>
        <w:rPr/>
      </w:pPr>
      <w:r>
        <w:rPr/>
        <w:t>K8dakz6gKb9K4c0ApPpluTmBWAqNzJfooFNqdb15k77ZvjUp5Rjoa2Lp1erd8aKDcyX6KZPCu3Ml+i</w:t>
      </w:r>
    </w:p>
    <w:p>
      <w:pPr>
        <w:pStyle w:val="PreformattedText"/>
        <w:bidi w:val="0"/>
        <w:spacing w:before="0" w:after="0"/>
        <w:jc w:val="left"/>
        <w:rPr/>
      </w:pPr>
      <w:r>
        <w:rPr/>
        <w:t>lAUFCuGdTABo41Mty8gnICgBOAAAAg3Ml+ih7sXzoUHgQok6wAKgYrXvACAAAAAAAAAEY7NeS9AINz</w:t>
      </w:r>
    </w:p>
    <w:p>
      <w:pPr>
        <w:pStyle w:val="PreformattedText"/>
        <w:bidi w:val="0"/>
        <w:spacing w:before="0" w:after="0"/>
        <w:jc w:val="left"/>
        <w:rPr/>
      </w:pPr>
      <w:r>
        <w:rPr/>
        <w:t>pdqoEAAAAAAAAAAAAAAAAACFIYIUhqpAAFvKMdAFgchStOKAEKVpxQBLU63rzAjClacUAIUrTigCYF</w:t>
      </w:r>
    </w:p>
    <w:p>
      <w:pPr>
        <w:pStyle w:val="PreformattedText"/>
        <w:bidi w:val="0"/>
        <w:spacing w:before="0" w:after="0"/>
        <w:jc w:val="left"/>
        <w:rPr/>
      </w:pPr>
      <w:r>
        <w:rPr/>
        <w:t>qXgoHAAoAByFK04oTjitJAssNEACSgAC95Zn7AcjrUmfUAbnS7VQIqkDMaiXvJQIR2a8l6AJJwFACc</w:t>
      </w:r>
    </w:p>
    <w:p>
      <w:pPr>
        <w:pStyle w:val="PreformattedText"/>
        <w:bidi w:val="0"/>
        <w:spacing w:before="0" w:after="0"/>
        <w:jc w:val="left"/>
        <w:rPr/>
      </w:pPr>
      <w:r>
        <w:rPr/>
        <w:t>AAALMs81E+FoFcKEvl9NPqAiAAADWJlv0QCYAAAdgWpeCmfD5hvn/DmfLF86CSSwQUzYmoCcADIbP/</w:t>
      </w:r>
    </w:p>
    <w:p>
      <w:pPr>
        <w:pStyle w:val="PreformattedText"/>
        <w:bidi w:val="0"/>
        <w:spacing w:before="0" w:after="0"/>
        <w:jc w:val="left"/>
        <w:rPr/>
      </w:pPr>
      <w:r>
        <w:rPr/>
        <w:t>8AJ7nuxfOgYagAizGljYTaASA5R5oLaswJQLUvBQOxGqs06gTiJWuXQDrHpTHmoEgGxErXLoAyBal4</w:t>
      </w:r>
    </w:p>
    <w:p>
      <w:pPr>
        <w:pStyle w:val="PreformattedText"/>
        <w:bidi w:val="0"/>
        <w:spacing w:before="0" w:after="0"/>
        <w:jc w:val="left"/>
        <w:rPr/>
      </w:pPr>
      <w:r>
        <w:rPr/>
        <w:t>KA/dfhz9wGbu3L3AYA/crbxQJ0tylnFQHxPw/wBvsAzd25e5QJ7lbeKAMiLWmfQBm5W3igDmHUnpnq</w:t>
      </w:r>
    </w:p>
    <w:p>
      <w:pPr>
        <w:pStyle w:val="PreformattedText"/>
        <w:bidi w:val="0"/>
        <w:spacing w:before="0" w:after="0"/>
        <w:jc w:val="left"/>
        <w:rPr/>
      </w:pPr>
      <w:r>
        <w:rPr/>
        <w:t>kTigTrDOzwcJ1n9gLPwTVfIKF34FLcwnXHWw5yy+884Fj4NbOK9QHsbF+FYU4+5QHfArV/h1DPiclv</w:t>
      </w:r>
    </w:p>
    <w:p>
      <w:pPr>
        <w:pStyle w:val="PreformattedText"/>
        <w:bidi w:val="0"/>
        <w:spacing w:before="0" w:after="0"/>
        <w:jc w:val="left"/>
        <w:rPr/>
      </w:pPr>
      <w:r>
        <w:rPr/>
        <w:t>4NbOK9QzW/hE7RkC+52TuSTvMDT+Gs7/AFAXnezd2rRfxAt/CpWmfUB/w1nf6gHfD2tcAHfDt15KAz</w:t>
      </w:r>
    </w:p>
    <w:p>
      <w:pPr>
        <w:pStyle w:val="PreformattedText"/>
        <w:bidi w:val="0"/>
        <w:spacing w:before="0" w:after="0"/>
        <w:jc w:val="left"/>
        <w:rPr/>
      </w:pPr>
      <w:r>
        <w:rPr/>
        <w:t>c2f2gM3FufsAAWChObult/SvUCe6/Dn7gNZdwzyrUk3ECW5W3igCN1+HP3AVEWtM+gUKT2n7l1Jxmv</w:t>
      </w:r>
    </w:p>
    <w:p>
      <w:pPr>
        <w:pStyle w:val="PreformattedText"/>
        <w:bidi w:val="0"/>
        <w:spacing w:before="0" w:after="0"/>
        <w:jc w:val="left"/>
        <w:rPr/>
      </w:pPr>
      <w:r>
        <w:rPr/>
        <w:t>3NeOUMgHn9s2bReiL+5OoeL8R2XpB1hUnUPmnjOx/hx7noDWxdOr4r/qTZP5nlRfc56t8Q8ec+rOXg</w:t>
      </w:r>
    </w:p>
    <w:p>
      <w:pPr>
        <w:pStyle w:val="PreformattedText"/>
        <w:bidi w:val="0"/>
        <w:spacing w:before="0" w:after="0"/>
        <w:jc w:val="left"/>
        <w:rPr/>
      </w:pPr>
      <w:r>
        <w:rPr/>
        <w:t>pz21Hvdc3xLxhhPiK/VPdLNZCFT+5J+gfly3lGOgCwIt+lcOaAJCgAAAAAQjpUuXUBQABBuZL9FARH</w:t>
      </w:r>
    </w:p>
    <w:p>
      <w:pPr>
        <w:pStyle w:val="PreformattedText"/>
        <w:bidi w:val="0"/>
        <w:spacing w:before="0" w:after="0"/>
        <w:jc w:val="left"/>
        <w:rPr/>
      </w:pPr>
      <w:r>
        <w:rPr/>
        <w:t>ZryXoAlZVVawFvKMdAKzc6XaqBUVJ0W5QKrbMOEMPeAFNv1LhyQnCG50u1UoFB5RjoBXeUY6BQRHSp</w:t>
      </w:r>
    </w:p>
    <w:p>
      <w:pPr>
        <w:pStyle w:val="PreformattedText"/>
        <w:bidi w:val="0"/>
        <w:spacing w:before="0" w:after="0"/>
        <w:jc w:val="left"/>
        <w:rPr/>
      </w:pPr>
      <w:r>
        <w:rPr/>
        <w:t>cuoCgAJ3GpluXkAgNKeIDQBn9TrIBmAFvKMdAFgJ+T82gEQCcAAAF/1O/pAYBCOlS5dQObyzP2AWB2</w:t>
      </w:r>
    </w:p>
    <w:p>
      <w:pPr>
        <w:pStyle w:val="PreformattedText"/>
        <w:bidi w:val="0"/>
        <w:spacing w:before="0" w:after="0"/>
        <w:jc w:val="left"/>
        <w:rPr/>
      </w:pPr>
      <w:r>
        <w:rPr/>
        <w:t>Fa14qBwAAAAAAAAAAAAAAAABPpauXL9gIgAEG5kv0UBQEY7NeS9AJAVwADsK1rxUDgAUAAQ1Ot68wO</w:t>
      </w:r>
    </w:p>
    <w:p>
      <w:pPr>
        <w:pStyle w:val="PreformattedText"/>
        <w:bidi w:val="0"/>
        <w:spacing w:before="0" w:after="0"/>
        <w:jc w:val="left"/>
        <w:rPr/>
      </w:pPr>
      <w:r>
        <w:rPr/>
        <w:t>AAEGm6pVr7nAUByN6bZrKeMKgdAi36Vw5oAkAACcAAAAAUK4AAAAAAx3ThqBKOzXkvQCQAZYW9fyJR</w:t>
      </w:r>
    </w:p>
    <w:p>
      <w:pPr>
        <w:pStyle w:val="PreformattedText"/>
        <w:bidi w:val="0"/>
        <w:spacing w:before="0" w:after="0"/>
        <w:jc w:val="left"/>
        <w:rPr/>
      </w:pPr>
      <w:r>
        <w:rPr/>
        <w:t>vNGtym4wHgNd/nmSbSwCTU63rzPdv+nGn4HDwAAKAz8GecwDACcCXz/m1AiBYAAOwLUvBQOAPdscab</w:t>
      </w:r>
    </w:p>
    <w:p>
      <w:pPr>
        <w:pStyle w:val="PreformattedText"/>
        <w:bidi w:val="0"/>
        <w:spacing w:before="0" w:after="0"/>
        <w:jc w:val="left"/>
        <w:rPr/>
      </w:pPr>
      <w:r>
        <w:rPr/>
        <w:t>LAHbtIUqqtAsRErXLoA2Bfoya6gMiM1Zr1DxvxlK1E/D/b7BklurGeHsA/cpZxUCxuUs4qUCfw9lNV</w:t>
      </w:r>
    </w:p>
    <w:p>
      <w:pPr>
        <w:pStyle w:val="PreformattedText"/>
        <w:bidi w:val="0"/>
        <w:spacing w:before="0" w:after="0"/>
        <w:jc w:val="left"/>
        <w:rPr/>
      </w:pPr>
      <w:r>
        <w:rPr/>
        <w:t>PGbIBvwyfQnBegD/AIWzL/xJxZ3C/QufUoFtjZbLYP2S6dAnW3exzrEvk7qA0GNjl9OVF1IGg62OFn</w:t>
      </w:r>
    </w:p>
    <w:p>
      <w:pPr>
        <w:pStyle w:val="PreformattedText"/>
        <w:bidi w:val="0"/>
        <w:spacing w:before="0" w:after="0"/>
        <w:jc w:val="left"/>
        <w:rPr/>
      </w:pPr>
      <w:r>
        <w:rPr/>
        <w:t>2h07hAtMbJhxlslKA74RKl4r0DCtdOkeqz8P8A+33xD4cxsnDCTT9wLLGyY8JLJQLDGzy99dQLbvZ/</w:t>
      </w:r>
    </w:p>
    <w:p>
      <w:pPr>
        <w:pStyle w:val="PreformattedText"/>
        <w:bidi w:val="0"/>
        <w:spacing w:before="0" w:after="0"/>
        <w:jc w:val="left"/>
        <w:rPr/>
      </w:pPr>
      <w:r>
        <w:rPr/>
        <w:t>ww6wdraUC6zs1WVAF125rx7THqZ8PmLe7T6VzHD5hm5RZoF/KZhkRmtP7ugDd3bl7gM3FufsUJ0t1Y</w:t>
      </w:r>
    </w:p>
    <w:p>
      <w:pPr>
        <w:pStyle w:val="PreformattedText"/>
        <w:bidi w:val="0"/>
        <w:spacing w:before="0" w:after="0"/>
        <w:jc w:val="left"/>
        <w:rPr/>
      </w:pPr>
      <w:r>
        <w:rPr/>
        <w:t>zw9gJbpirJOhOJMOrpOHuBOKsMEEtdl9RQJ7u3L3AlEZqzXqBICMRmrNeoFZuZL9FM+5z2qFIzFB8x</w:t>
      </w:r>
    </w:p>
    <w:p>
      <w:pPr>
        <w:pStyle w:val="PreformattedText"/>
        <w:bidi w:val="0"/>
        <w:spacing w:before="0" w:after="0"/>
        <w:jc w:val="left"/>
        <w:rPr/>
      </w:pPr>
      <w:r>
        <w:rPr/>
        <w:t>LUtXPQDH2t35a7bKktCh5TbnPcKrfkTj5v43s8FntDeTug+Lf6l2b1969wnPUPg3+o3XrSG+TCVUOe</w:t>
      </w:r>
    </w:p>
    <w:p>
      <w:pPr>
        <w:pStyle w:val="PreformattedText"/>
        <w:bidi w:val="0"/>
        <w:spacing w:before="0" w:after="0"/>
        <w:jc w:val="left"/>
        <w:rPr/>
      </w:pPr>
      <w:r>
        <w:rPr/>
        <w:t>ofCfGv53o/p90wUE6h/bo/UPy6vCqzrCFACe383iU3Ol2qhQgAAAEY7NeS9AI7yzP2AWAARjs15L0A</w:t>
      </w:r>
    </w:p>
    <w:p>
      <w:pPr>
        <w:pStyle w:val="PreformattedText"/>
        <w:bidi w:val="0"/>
        <w:spacing w:before="0" w:after="0"/>
        <w:jc w:val="left"/>
        <w:rPr/>
      </w:pPr>
      <w:r>
        <w:rPr/>
        <w:t>W01GuQBDc6XaqBABEK1rxUCo9vhl4yAJApNzpdqoFdudLtVAqvpluTmBSeUY6AIbmS/RQoIai0wagJ</w:t>
      </w:r>
    </w:p>
    <w:p>
      <w:pPr>
        <w:pStyle w:val="PreformattedText"/>
        <w:bidi w:val="0"/>
        <w:spacing w:before="0" w:after="0"/>
        <w:jc w:val="left"/>
        <w:rPr/>
      </w:pPr>
      <w:r>
        <w:rPr/>
        <w:t>CdGOzXkvQNPqdZIR1qTPqGiAAABOAF/wATuKAsAASx6kx5KBG4AAAIt+lcOaADHpTHmoEW1oxUBYAA</w:t>
      </w:r>
    </w:p>
    <w:p>
      <w:pPr>
        <w:pStyle w:val="PreformattedText"/>
        <w:bidi w:val="0"/>
        <w:spacing w:before="0" w:after="0"/>
        <w:jc w:val="left"/>
        <w:rPr/>
      </w:pPr>
      <w:r>
        <w:rPr/>
        <w:t>AAAAAAAAAAAAAAABzhFg7wgA6AiFa14qBwAAg3Ml+igLhWteKgcAjHZryXoAlZVVawAAAAADiqiTrA</w:t>
      </w:r>
    </w:p>
    <w:p>
      <w:pPr>
        <w:pStyle w:val="PreformattedText"/>
        <w:bidi w:val="0"/>
        <w:spacing w:before="0" w:after="0"/>
        <w:jc w:val="left"/>
        <w:rPr/>
      </w:pPr>
      <w:r>
        <w:rPr/>
        <w:t>UCG8sz9gFgACYUr/sZ6gRAAOeWNRGg7xAVHaryToBEAJwAAEY7NeS9AJAAEW/SuHNAoJAAAAAAOpDR</w:t>
      </w:r>
    </w:p>
    <w:p>
      <w:pPr>
        <w:pStyle w:val="PreformattedText"/>
        <w:bidi w:val="0"/>
        <w:spacing w:before="0" w:after="0"/>
        <w:jc w:val="left"/>
        <w:rPr/>
      </w:pPr>
      <w:r>
        <w:rPr/>
        <w:t>Dh7AT3duXuAwDjtYG21W6G6HoBJYaYcfcz4nIMYmW/RD5uTnAezFxtwmxPAi36lw5Ie9yc4ETb9n9k</w:t>
      </w:r>
    </w:p>
    <w:p>
      <w:pPr>
        <w:pStyle w:val="PreformattedText"/>
        <w:bidi w:val="0"/>
        <w:spacing w:before="0" w:after="0"/>
        <w:jc w:val="left"/>
        <w:rPr/>
      </w:pPr>
      <w:r>
        <w:rPr/>
        <w:t>B8CVJwQ+ARESZIAOgTYnW7VAGgAAAAM88ndc+HcIDIn4f7fYCy7ZSqhIb9QHQJUnBAGRFrTPoBYYnW</w:t>
      </w:r>
    </w:p>
    <w:p>
      <w:pPr>
        <w:pStyle w:val="PreformattedText"/>
        <w:bidi w:val="0"/>
        <w:spacing w:before="0" w:after="0"/>
        <w:jc w:val="left"/>
        <w:rPr/>
      </w:pPr>
      <w:r>
        <w:rPr/>
        <w:t>7VAzqYLURK1y6BmuO3UHyzJLfYlUpQLLrZcdb+4CcXmNjo4SYzAWXewz9ALabBTz6KA74RO0ZAsfCJ</w:t>
      </w:r>
    </w:p>
    <w:p>
      <w:pPr>
        <w:pStyle w:val="PreformattedText"/>
        <w:bidi w:val="0"/>
        <w:spacing w:before="0" w:after="0"/>
        <w:jc w:val="left"/>
        <w:rPr/>
      </w:pPr>
      <w:r>
        <w:rPr/>
        <w:t>2jJQLPwKW5hOt/CL2jQFh1s3KGibKQDRY2Vn6JFpuhmKBb3C/T/kE6z8IlTHFegDPhl+heCdALPw7d</w:t>
      </w:r>
    </w:p>
    <w:p>
      <w:pPr>
        <w:pStyle w:val="PreformattedText"/>
        <w:bidi w:val="0"/>
        <w:spacing w:before="0" w:after="0"/>
        <w:jc w:val="left"/>
        <w:rPr/>
      </w:pPr>
      <w:r>
        <w:rPr/>
        <w:t>eSmu5Gchvw61JwTqedyc4D/hrO/1Gocxs8nskHMJ1t04hrl7gAsMuoZOUCInEC4w7Zls4gMiJWuXQB</w:t>
      </w:r>
    </w:p>
    <w:p>
      <w:pPr>
        <w:pStyle w:val="PreformattedText"/>
        <w:bidi w:val="0"/>
        <w:spacing w:before="0" w:after="0"/>
        <w:jc w:val="left"/>
        <w:rPr/>
      </w:pPr>
      <w:r>
        <w:rPr/>
        <w:t>u7WCCSCqXoAyBPoyZ6gNiLWmfQBkCVJwQAgSpOCAECVJwQDoAAAAE4i1pn0AgAttEgSRAKTxmRlUlh</w:t>
      </w:r>
    </w:p>
    <w:p>
      <w:pPr>
        <w:pStyle w:val="PreformattedText"/>
        <w:bidi w:val="0"/>
        <w:spacing w:before="0" w:after="0"/>
        <w:jc w:val="left"/>
        <w:rPr/>
      </w:pPr>
      <w:r>
        <w:rPr/>
        <w:t>17QnUKLbKIqpQoGVtNPf0hpTxeX23/tqTtHz3xZ2iq0kM/Bekxh8lvR0Hx3/AFG5d/xKcICYfAf9UO</w:t>
      </w:r>
    </w:p>
    <w:p>
      <w:pPr>
        <w:pStyle w:val="PreformattedText"/>
        <w:bidi w:val="0"/>
        <w:spacing w:before="0" w:after="0"/>
        <w:jc w:val="left"/>
        <w:rPr/>
      </w:pPr>
      <w:r>
        <w:rPr/>
        <w:t>mIHl3aX9DjuhQx6yfnnxz+cv8AMnowzJ1D+2G8sz9j9Q/PlgKVtYZFkSa28CAAAAcWCCiCCSGaaQBA</w:t>
      </w:r>
    </w:p>
    <w:p>
      <w:pPr>
        <w:pStyle w:val="PreformattedText"/>
        <w:bidi w:val="0"/>
        <w:spacing w:before="0" w:after="0"/>
        <w:jc w:val="left"/>
        <w:rPr/>
      </w:pPr>
      <w:r>
        <w:rPr/>
        <w:t>AAAL3lmfsAsAArgAFV7T9y6gVXlGOgCwKTaeaGWLRdVeBUe/NhoBXAzwFNzpdqoFdudLtVChABDU63</w:t>
      </w:r>
    </w:p>
    <w:p>
      <w:pPr>
        <w:pStyle w:val="PreformattedText"/>
        <w:bidi w:val="0"/>
        <w:spacing w:before="0" w:after="0"/>
        <w:jc w:val="left"/>
        <w:rPr/>
      </w:pPr>
      <w:r>
        <w:rPr/>
        <w:t>rzCdwKAAAATlvKMdAIKqrOoHAEx2q8k6ARAAFvKMdAFgdhWCCGSoDvmi0xYe8AIgAAAAAAAAAAAAAA</w:t>
      </w:r>
    </w:p>
    <w:p>
      <w:pPr>
        <w:pStyle w:val="PreformattedText"/>
        <w:bidi w:val="0"/>
        <w:spacing w:before="0" w:after="0"/>
        <w:jc w:val="left"/>
        <w:rPr/>
      </w:pPr>
      <w:r>
        <w:rPr/>
        <w:t>AARZSBLVnAkBFWkgWWGiABbLSokiJLLKkoEQC4Bf8TuKBGn6uMP7wARAX/E7igQgWpeCgcAAAoAThb</w:t>
      </w:r>
    </w:p>
    <w:p>
      <w:pPr>
        <w:pStyle w:val="PreformattedText"/>
        <w:bidi w:val="0"/>
        <w:spacing w:before="0" w:after="0"/>
        <w:jc w:val="left"/>
        <w:rPr/>
      </w:pPr>
      <w:r>
        <w:rPr/>
        <w:t>yjHQBZQADiwwLBPQAgAAAIfPRNj++gHP4fcYBYAAE4AAAAAI/P+XUCDc6XaqFCAAAAAABNidbtUAn5</w:t>
      </w:r>
    </w:p>
    <w:p>
      <w:pPr>
        <w:pStyle w:val="PreformattedText"/>
        <w:bidi w:val="0"/>
        <w:spacing w:before="0" w:after="0"/>
        <w:jc w:val="left"/>
        <w:rPr/>
      </w:pPr>
      <w:r>
        <w:rPr/>
        <w:t>/wAOYEgAAMtyc4DHdOGpqGASghm/DmlOIDgADqQQpDNDLcA2IzVmvUCQAAAFwDojNWa9QGQL9GTXUC</w:t>
      </w:r>
    </w:p>
    <w:p>
      <w:pPr>
        <w:pStyle w:val="PreformattedText"/>
        <w:bidi w:val="0"/>
        <w:spacing w:before="0" w:after="0"/>
        <w:jc w:val="left"/>
        <w:rPr/>
      </w:pPr>
      <w:r>
        <w:rPr/>
        <w:t>w7YRLUTNegDUREmQB7DtYbckCdb3KWcVD3vzlC862Waer25Wh4abnZO5LaJv3A1HexZ4ypzQDSd7FR</w:t>
      </w:r>
    </w:p>
    <w:p>
      <w:pPr>
        <w:pStyle w:val="PreformattedText"/>
        <w:bidi w:val="0"/>
        <w:spacing w:before="0" w:after="0"/>
        <w:jc w:val="left"/>
        <w:rPr/>
      </w:pPr>
      <w:r>
        <w:rPr/>
        <w:t>wkwlQoGk62GCufnqBbZ2JtZ56rAnP+C7i+wDPg7P7gJfCJ2jIFj4Nr6eXQCx8G19PLoBZY2fLgmRQz</w:t>
      </w:r>
    </w:p>
    <w:p>
      <w:pPr>
        <w:pStyle w:val="PreformattedText"/>
        <w:bidi w:val="0"/>
        <w:spacing w:before="0" w:after="0"/>
        <w:jc w:val="left"/>
        <w:rPr/>
      </w:pPr>
      <w:r>
        <w:rPr/>
        <w:t>4nJb+HtZ4Bmd8NZ3+oCxubP7QHbqxnh7FAduLc/YJzWHNU2t6zgN3VjPD2Aaw5TCj9qQHMTLfogFln</w:t>
      </w:r>
    </w:p>
    <w:p>
      <w:pPr>
        <w:pStyle w:val="PreformattedText"/>
        <w:bidi w:val="0"/>
        <w:spacing w:before="0" w:after="0"/>
        <w:jc w:val="left"/>
        <w:rPr/>
      </w:pPr>
      <w:r>
        <w:rPr/>
        <w:t>7YuoDmGK0sRPYBjLNDKd2qA2Ila5dAJgAEojVWadQOxFrTPoBGBal4KB2I1VmnUCcRK1y6AERK1y6A</w:t>
      </w:r>
    </w:p>
    <w:p>
      <w:pPr>
        <w:pStyle w:val="PreformattedText"/>
        <w:bidi w:val="0"/>
        <w:spacing w:before="0" w:after="0"/>
        <w:jc w:val="left"/>
        <w:rPr/>
      </w:pPr>
      <w:r>
        <w:rPr/>
        <w:t>TAAFNzpdqoEAKbyjHQxm+31jDWxdOrPeUY6Hl7Ze1fNj/yDSni8ztrMF+ifsTtHz7xdYsNPnRKqydQ</w:t>
      </w:r>
    </w:p>
    <w:p>
      <w:pPr>
        <w:pStyle w:val="PreformattedText"/>
        <w:bidi w:val="0"/>
        <w:spacing w:before="0" w:after="0"/>
        <w:jc w:val="left"/>
        <w:rPr/>
      </w:pPr>
      <w:r>
        <w:rPr/>
        <w:t>+P8A+pJnty80OeofBP8AU/pe48zjulSw09n518d//s8eanzs93h7Nn9pD9S/Pot+lcOaAJAAACEdKl</w:t>
      </w:r>
    </w:p>
    <w:p>
      <w:pPr>
        <w:pStyle w:val="PreformattedText"/>
        <w:bidi w:val="0"/>
        <w:spacing w:before="0" w:after="0"/>
        <w:jc w:val="left"/>
        <w:rPr/>
      </w:pPr>
      <w:r>
        <w:rPr/>
        <w:t>y6gKAAIx2a8l6AReUY6ALAAIt+lcOaAJAW8ox0AS36Vw5oBTb9S4ckAiBnt/N+bUCo3Ml+igVnvoXH</w:t>
      </w:r>
    </w:p>
    <w:p>
      <w:pPr>
        <w:pStyle w:val="PreformattedText"/>
        <w:bidi w:val="0"/>
        <w:spacing w:before="0" w:after="0"/>
        <w:jc w:val="left"/>
        <w:rPr/>
      </w:pPr>
      <w:r>
        <w:rPr/>
        <w:t>koFMBTc6XaqBUDalhr7Ix2a8l6B6JWVVWsAAAADjUy3LyAVHaryToE6IC3lGOgCwABf9Tv6QONzpdq</w:t>
      </w:r>
    </w:p>
    <w:p>
      <w:pPr>
        <w:pStyle w:val="PreformattedText"/>
        <w:bidi w:val="0"/>
        <w:spacing w:before="0" w:after="0"/>
        <w:jc w:val="left"/>
        <w:rPr/>
      </w:pPr>
      <w:r>
        <w:rPr/>
        <w:t>oEJgAAAAAAAAAAAAAAAAACDcyX6KBzeWZ+wBvLM/YDkdakz6gQAAF7yzP2AWAAAC95Zn7AHothwm/c</w:t>
      </w:r>
    </w:p>
    <w:p>
      <w:pPr>
        <w:pStyle w:val="PreformattedText"/>
        <w:bidi w:val="0"/>
        <w:spacing w:before="0" w:after="0"/>
        <w:jc w:val="left"/>
        <w:rPr/>
      </w:pPr>
      <w:r>
        <w:rPr/>
        <w:t>CPn/ABZgRAAItNRb1KBICuAAQbmS/RQObyzP2AWAAAFcAJwAAAAAAABGOzXkvQCDK+aGuHqANzpdqo</w:t>
      </w:r>
    </w:p>
    <w:p>
      <w:pPr>
        <w:pStyle w:val="PreformattedText"/>
        <w:bidi w:val="0"/>
        <w:spacing w:before="0" w:after="0"/>
        <w:jc w:val="left"/>
        <w:rPr/>
      </w:pPr>
      <w:r>
        <w:rPr/>
        <w:t>UIAAAAAADP6ff1ASY9KY81AkAAAE461Jn1AaAAM3lmfsAwAAnHWpM+oHXdOGoDAAAAezMlycgHMTLf</w:t>
      </w:r>
    </w:p>
    <w:p>
      <w:pPr>
        <w:pStyle w:val="PreformattedText"/>
        <w:bidi w:val="0"/>
        <w:spacing w:before="0" w:after="0"/>
        <w:jc w:val="left"/>
        <w:rPr/>
      </w:pPr>
      <w:r>
        <w:rPr/>
        <w:t>ogFhhIJa5rgLe6/Dn7hN89vVeduUwyh1D603LruiucDXc7PTfLlVf3KBsONl/biUDYdbP7w939ANJ1</w:t>
      </w:r>
    </w:p>
    <w:p>
      <w:pPr>
        <w:pStyle w:val="PreformattedText"/>
        <w:bidi w:val="0"/>
        <w:spacing w:before="0" w:after="0"/>
        <w:jc w:val="left"/>
        <w:rPr/>
      </w:pPr>
      <w:r>
        <w:rPr/>
        <w:t>ssHyTTz06BO0HeyY8ZUk4cgLDGzcMYCgNY2aXvPtAGM7N+HhIqgN+Fsy/8TPh8wz4azv8AUaM+JyO3</w:t>
      </w:r>
    </w:p>
    <w:p>
      <w:pPr>
        <w:pStyle w:val="PreformattedText"/>
        <w:bidi w:val="0"/>
        <w:spacing w:before="0" w:after="0"/>
        <w:jc w:val="left"/>
        <w:rPr/>
      </w:pPr>
      <w:r>
        <w:rPr/>
        <w:t>LPcPUMzWXEFmUPABu5s/tAfuV+lOC9AGMO0jr5au+8CgOiJWuXQJzd1Yzw9gJI7ROidygMREhSRJwG</w:t>
      </w:r>
    </w:p>
    <w:p>
      <w:pPr>
        <w:pStyle w:val="PreformattedText"/>
        <w:bidi w:val="0"/>
        <w:spacing w:before="0" w:after="0"/>
        <w:jc w:val="left"/>
        <w:rPr/>
      </w:pPr>
      <w:r>
        <w:rPr/>
        <w:t>xErXLoA/d25e4DALAAAAAE2J1u1QBoAAAAAAAAAApudLtVAgBWbnaub5oZ1MBnvp1vTkZqGTtMzdy8</w:t>
      </w:r>
    </w:p>
    <w:p>
      <w:pPr>
        <w:pStyle w:val="PreformattedText"/>
        <w:bidi w:val="0"/>
        <w:spacing w:before="0" w:after="0"/>
        <w:jc w:val="left"/>
        <w:rPr/>
      </w:pPr>
      <w:r>
        <w:rPr/>
        <w:t>1M6mA8vtk2KckM1D554w3ivm59SdQ+N/6kf/AM1KOcHf7nPUPhX+pG1/i/b3nBwOO6D87+PfzVva5K</w:t>
      </w:r>
    </w:p>
    <w:p>
      <w:pPr>
        <w:pStyle w:val="PreformattedText"/>
        <w:bidi w:val="0"/>
        <w:spacing w:before="0" w:after="0"/>
        <w:jc w:val="left"/>
        <w:rPr/>
      </w:pPr>
      <w:r>
        <w:rPr/>
        <w:t>Oz961o6D+0Z+ofly3lGOgCwAAArrKqrWAAAC95Zn7ALAAABKtLCssFEAEQFvKMdAENzJfooFRv1Lhy</w:t>
      </w:r>
    </w:p>
    <w:p>
      <w:pPr>
        <w:pStyle w:val="PreformattedText"/>
        <w:bidi w:val="0"/>
        <w:spacing w:before="0" w:after="0"/>
        <w:jc w:val="left"/>
        <w:rPr/>
      </w:pPr>
      <w:r>
        <w:rPr/>
        <w:t>QBLyjHQCi9p+5dQKryjHQCu8+myXNAKYCG/Wl/8AxUCq28xVKEmTEKCIVWdYQAM/qdZANAAAKbnS7V</w:t>
      </w:r>
    </w:p>
    <w:p>
      <w:pPr>
        <w:pStyle w:val="PreformattedText"/>
        <w:bidi w:val="0"/>
        <w:spacing w:before="0" w:after="0"/>
        <w:jc w:val="left"/>
        <w:rPr/>
      </w:pPr>
      <w:r>
        <w:rPr/>
        <w:t>QIAL3lmfsE5YABCOtSfqQBQAAAAAAAAAAAAAAAAABCOlS5dQCOlS5dQFQrXPPaAAAAAAJb9S4ckAiB</w:t>
      </w:r>
    </w:p>
    <w:p>
      <w:pPr>
        <w:pStyle w:val="PreformattedText"/>
        <w:bidi w:val="0"/>
        <w:spacing w:before="0" w:after="0"/>
        <w:jc w:val="left"/>
        <w:rPr/>
      </w:pPr>
      <w:r>
        <w:rPr/>
        <w:t>COlS5dQIx1qTPqBAAAAAAAjHZryXoUBTf55vzT0WAEK1rxUDgHJGk9+cCgJVVWdYQOAAEG5kv0UDke</w:t>
      </w:r>
    </w:p>
    <w:p>
      <w:pPr>
        <w:pStyle w:val="PreformattedText"/>
        <w:bidi w:val="0"/>
        <w:spacing w:before="0" w:after="0"/>
        <w:jc w:val="left"/>
        <w:rPr/>
      </w:pPr>
      <w:r>
        <w:rPr/>
        <w:t>SaXLnUAsAJwAAAAAAAAAIanW9eYHAoAAAAAAA1iZb9EAmAAAAAASjtV5J0AcAAMd04agMAAJokrCL9</w:t>
      </w:r>
    </w:p>
    <w:p>
      <w:pPr>
        <w:pStyle w:val="PreformattedText"/>
        <w:bidi w:val="0"/>
        <w:spacing w:before="0" w:after="0"/>
        <w:jc w:val="left"/>
        <w:rPr/>
      </w:pPr>
      <w:r>
        <w:rPr/>
        <w:t>CIvBQGgADHdOGoFh3ThqBYd04agXN1+HP3A0nTnuaTRAnajpz3PLqoGo5cphpTmBtuHPc3ckJQNrZ9</w:t>
      </w:r>
    </w:p>
    <w:p>
      <w:pPr>
        <w:pStyle w:val="PreformattedText"/>
        <w:bidi w:val="0"/>
        <w:spacing w:before="0" w:after="0"/>
        <w:jc w:val="left"/>
        <w:rPr/>
      </w:pPr>
      <w:r>
        <w:rPr/>
        <w:t>m77x7mJ2w42eDh3zA03OzfvT3AUC9uLc/YCxuLc/YJzPhrO/1AN3KWcVAduVt4oB3dfhz9wJblnuHq</w:t>
      </w:r>
    </w:p>
    <w:p>
      <w:pPr>
        <w:pStyle w:val="PreformattedText"/>
        <w:bidi w:val="0"/>
        <w:spacing w:before="0" w:after="0"/>
        <w:jc w:val="left"/>
        <w:rPr/>
      </w:pPr>
      <w:r>
        <w:rPr/>
        <w:t>B3cpJBXJJBLfDcA7cpZxUCbunDUDsRK1y6FDPickwzAFgCbE63aoA0CcRa0z6ANAAAAAAGsTLfogEw</w:t>
      </w:r>
    </w:p>
    <w:p>
      <w:pPr>
        <w:pStyle w:val="PreformattedText"/>
        <w:bidi w:val="0"/>
        <w:spacing w:before="0" w:after="0"/>
        <w:jc w:val="left"/>
        <w:rPr/>
      </w:pPr>
      <w:r>
        <w:rPr/>
        <w:t>AAAAAAAAAAArgJetpArN/FJNSdrYunVmPp1vTkHtj7U16uGHaoZ1MGlPF5PbnkE0KXzfvARrHzfxl7</w:t>
      </w:r>
    </w:p>
    <w:p>
      <w:pPr>
        <w:pStyle w:val="PreformattedText"/>
        <w:bidi w:val="0"/>
        <w:spacing w:before="0" w:after="0"/>
        <w:jc w:val="left"/>
        <w:rPr/>
      </w:pPr>
      <w:r>
        <w:rPr/>
        <w:t>5GpOK1aE6h8R/wBRPv5v7SeTihO0p4vh3+oH/rxX374HHX2L50fCvHP5y3rzQLX9oT9Q/LlvKMdAFg</w:t>
      </w:r>
    </w:p>
    <w:p>
      <w:pPr>
        <w:pStyle w:val="PreformattedText"/>
        <w:bidi w:val="0"/>
        <w:spacing w:before="0" w:after="0"/>
        <w:jc w:val="left"/>
        <w:rPr/>
      </w:pPr>
      <w:r>
        <w:rPr/>
        <w:t>AC3lGOgCwCFK5p7AK4AAAAEI6VLl1AUAALeUY6AUlWBIQEALeUY6AUn063pyAqPKMdAKjbTMadOtvd</w:t>
      </w:r>
    </w:p>
    <w:p>
      <w:pPr>
        <w:pStyle w:val="PreformattedText"/>
        <w:bidi w:val="0"/>
        <w:spacing w:before="0" w:after="0"/>
        <w:jc w:val="left"/>
        <w:rPr/>
      </w:pPr>
      <w:r>
        <w:rPr/>
        <w:t>QFYBL2n7V1AovKMdAoLAAAAAg1FWdrgoCgz4nJFuNbDTPDYGZIAAAVwAAAAAAAAAAAAOK2kNLXFdbQ</w:t>
      </w:r>
    </w:p>
    <w:p>
      <w:pPr>
        <w:pStyle w:val="PreformattedText"/>
        <w:bidi w:val="0"/>
        <w:spacing w:before="0" w:after="0"/>
        <w:jc w:val="left"/>
        <w:rPr/>
      </w:pPr>
      <w:r>
        <w:rPr/>
        <w:t>OR2a8l6AcjpUuXUCUKVpxQBTfqXDkgEQAAA41Mty8gIx0qXLqBxhaMUA43Ol2qgQAAFJ68WtQIAAAA</w:t>
      </w:r>
    </w:p>
    <w:p>
      <w:pPr>
        <w:pStyle w:val="PreformattedText"/>
        <w:bidi w:val="0"/>
        <w:spacing w:before="0" w:after="0"/>
        <w:jc w:val="left"/>
        <w:rPr/>
      </w:pPr>
      <w:r>
        <w:rPr/>
        <w:t>ARb9K4c0AI3ljWZ/uAkoAAAKbnS7VQOR2q8k6AcRFWZIQOAAEG5kv0UBQATgAAADiwwLBPQB0AAAAB</w:t>
      </w:r>
    </w:p>
    <w:p>
      <w:pPr>
        <w:pStyle w:val="PreformattedText"/>
        <w:bidi w:val="0"/>
        <w:spacing w:before="0" w:after="0"/>
        <w:jc w:val="left"/>
        <w:rPr/>
      </w:pPr>
      <w:r>
        <w:rPr/>
        <w:t>DU63rzA4FAAAADiwwLBPQB0AAaxMt+iATAAAAAAGf0+/qA6xMt+iANlZW3mnQAjtV5J0AcBNidbtUA</w:t>
      </w:r>
    </w:p>
    <w:p>
      <w:pPr>
        <w:pStyle w:val="PreformattedText"/>
        <w:bidi w:val="0"/>
        <w:spacing w:before="0" w:after="0"/>
        <w:jc w:val="left"/>
        <w:rPr/>
      </w:pPr>
      <w:r>
        <w:rPr/>
        <w:t>aBOItaZ9ALDDCQWUIBaRhmTrPwAsOXfv3hkBpbO77trukyA1XbubinVcgna7hz3P3LCBr7O477nmy4</w:t>
      </w:r>
    </w:p>
    <w:p>
      <w:pPr>
        <w:pStyle w:val="PreformattedText"/>
        <w:bidi w:val="0"/>
        <w:spacing w:before="0" w:after="0"/>
        <w:jc w:val="left"/>
        <w:rPr/>
      </w:pPr>
      <w:r>
        <w:rPr/>
        <w:t>0De2fZ++cvHOUJ2042e+XXSQDadbPNwkwWCfusoF5y5TDSnMMONHLzXmXVMapZOSpxD4Zu7cvcB26s</w:t>
      </w:r>
    </w:p>
    <w:p>
      <w:pPr>
        <w:pStyle w:val="PreformattedText"/>
        <w:bidi w:val="0"/>
        <w:spacing w:before="0" w:after="0"/>
        <w:jc w:val="left"/>
        <w:rPr/>
      </w:pPr>
      <w:r>
        <w:rPr/>
        <w:t>Z4ewEt3bl7gMZdIqJNnDwQDu5SzioBAtS8FAIFqXgoBAtS8FAIFqXgpQOBO7AtS8FAeBJj1JjyUBwE</w:t>
      </w:r>
    </w:p>
    <w:p>
      <w:pPr>
        <w:pStyle w:val="PreformattedText"/>
        <w:bidi w:val="0"/>
        <w:spacing w:before="0" w:after="0"/>
        <w:jc w:val="left"/>
        <w:rPr/>
      </w:pPr>
      <w:r>
        <w:rPr/>
        <w:t>2J1u1QBoAAAAAAAWAAAAAAAAAOQpWnFACFK04oBDeWZ+wClWBIQKjyjHQnUM196e60AxtsbTzYw126</w:t>
      </w:r>
    </w:p>
    <w:p>
      <w:pPr>
        <w:pStyle w:val="PreformattedText"/>
        <w:bidi w:val="0"/>
        <w:spacing w:before="0" w:after="0"/>
        <w:jc w:val="left"/>
        <w:rPr/>
      </w:pPr>
      <w:r>
        <w:rPr/>
        <w:t>E6h43xNpUm+nn+yE6h8y8aefw25JM7SdQ+G/6ieKu9k492HPUUvl8fy+I/6ibXHmsGUkJz11LDX2fF</w:t>
      </w:r>
    </w:p>
    <w:p>
      <w:pPr>
        <w:pStyle w:val="PreformattedText"/>
        <w:bidi w:val="0"/>
        <w:spacing w:before="0" w:after="0"/>
        <w:jc w:val="left"/>
        <w:rPr/>
      </w:pPr>
      <w:r>
        <w:rPr/>
        <w:t>vE/Wty6hU/tJHSpcup+oflygAAAW8ox0AWBBuZL9FAUAAAABXAAACuBVe0/cuoCQKr1qHHknuBWbmS</w:t>
      </w:r>
    </w:p>
    <w:p>
      <w:pPr>
        <w:pStyle w:val="PreformattedText"/>
        <w:bidi w:val="0"/>
        <w:spacing w:before="0" w:after="0"/>
        <w:jc w:val="left"/>
        <w:rPr/>
      </w:pPr>
      <w:r>
        <w:rPr/>
        <w:t>/RQKrc6XaqBntzpdqoCW5kv0UCs236qZJ+fdgFaVtaoO+PQKEAACDcyX6KAlVgRVqA6E5e8sz9gFgA</w:t>
      </w:r>
    </w:p>
    <w:p>
      <w:pPr>
        <w:pStyle w:val="PreformattedText"/>
        <w:bidi w:val="0"/>
        <w:spacing w:before="0" w:after="0"/>
        <w:jc w:val="left"/>
        <w:rPr/>
      </w:pPr>
      <w:r>
        <w:rPr/>
        <w:t>C95Zn7ALA6qKk6AcAAAAAAOSMpZmq9QOgAABXAAAAAAAAAi36Vw5oBCOtSZ9QIAAEfn/LqBIBe8sz9</w:t>
      </w:r>
    </w:p>
    <w:p>
      <w:pPr>
        <w:pStyle w:val="PreformattedText"/>
        <w:bidi w:val="0"/>
        <w:spacing w:before="0" w:after="0"/>
        <w:jc w:val="left"/>
        <w:rPr/>
      </w:pPr>
      <w:r>
        <w:rPr/>
        <w:t>gFgAAAFAAFvKMdAIx2q8k6ARAAIttTrB8yaNAJAAABf9Tv6QGtUzwfNf8kSECsTgAAAAAAAAAAABby</w:t>
      </w:r>
    </w:p>
    <w:p>
      <w:pPr>
        <w:pStyle w:val="PreformattedText"/>
        <w:bidi w:val="0"/>
        <w:spacing w:before="0" w:after="0"/>
        <w:jc w:val="left"/>
        <w:rPr/>
      </w:pPr>
      <w:r>
        <w:rPr/>
        <w:t>jHQDkXyw0z4Ad/p9/UFBYEmPUmPJQBv1LhyQCIE4i1pn0AgAz0Ww4TfuAwAAAAAAnHWpM+oHI7VeSd</w:t>
      </w:r>
    </w:p>
    <w:p>
      <w:pPr>
        <w:pStyle w:val="PreformattedText"/>
        <w:bidi w:val="0"/>
        <w:spacing w:before="0" w:after="0"/>
        <w:jc w:val="left"/>
        <w:rPr/>
      </w:pPr>
      <w:r>
        <w:rPr/>
        <w:t>AHASY9SY8lAYx6Ux5qA1idbtUAaA13MstPC3uoC4wiNXQQ+wFphIVhqmvAuuHeipLeqKuYGu4d90qE</w:t>
      </w:r>
    </w:p>
    <w:p>
      <w:pPr>
        <w:pStyle w:val="PreformattedText"/>
        <w:bidi w:val="0"/>
        <w:spacing w:before="0" w:after="0"/>
        <w:jc w:val="left"/>
        <w:rPr/>
      </w:pPr>
      <w:r>
        <w:rPr/>
        <w:t>7VcuadOEgG1s7jvuafPgGzs82GjJQN7Z3PfeITtxw7l7gQoGq7dJZJjAuqhO0XM6XryAsgColKIvBQ</w:t>
      </w:r>
    </w:p>
    <w:p>
      <w:pPr>
        <w:pStyle w:val="PreformattedText"/>
        <w:bidi w:val="0"/>
        <w:spacing w:before="0" w:after="0"/>
        <w:jc w:val="left"/>
        <w:rPr/>
      </w:pPr>
      <w:r>
        <w:rPr/>
        <w:t>JsTrdqgEoiVrl0AmUCcRa0z6HjcjORKIla5dD2nERK1y6Hncs5KEWJ1u1Qzt96RA2CGp1vXmE5jEy3</w:t>
      </w:r>
    </w:p>
    <w:p>
      <w:pPr>
        <w:pStyle w:val="PreformattedText"/>
        <w:bidi w:val="0"/>
        <w:spacing w:before="0" w:after="0"/>
        <w:jc w:val="left"/>
        <w:rPr/>
      </w:pPr>
      <w:r>
        <w:rPr/>
        <w:t>6IBMBrEy36IBOcCwAAAAAAAE4i1pn0AaAAAAAAL3lmfsBGO1XknQCIAAABOM8KGa/ma7+VQMHa2/VD</w:t>
      </w:r>
    </w:p>
    <w:p>
      <w:pPr>
        <w:pStyle w:val="PreformattedText"/>
        <w:bidi w:val="0"/>
        <w:spacing w:before="0" w:after="0"/>
        <w:jc w:val="left"/>
        <w:rPr/>
      </w:pPr>
      <w:r>
        <w:rPr/>
        <w:t>cuqyYE6h47xFtbkglu/YnUPl3jjxlLYWWp6F4EdTBQ+HePttQ8YFwIMbGn4UPh/+om/M1DNTXCROw+</w:t>
      </w:r>
    </w:p>
    <w:p>
      <w:pPr>
        <w:pStyle w:val="PreformattedText"/>
        <w:bidi w:val="0"/>
        <w:spacing w:before="0" w:after="0"/>
        <w:jc w:val="left"/>
        <w:rPr/>
      </w:pPr>
      <w:r>
        <w:rPr/>
        <w:t>Rbd617pQD+0KKqTKfqH5cuOlS5dQObyzP2AWBCOlS5dQObyzP2AWBCOlS5dQOx2a8l6AcjpUuXUCDf</w:t>
      </w:r>
    </w:p>
    <w:p>
      <w:pPr>
        <w:pStyle w:val="PreformattedText"/>
        <w:bidi w:val="0"/>
        <w:spacing w:before="0" w:after="0"/>
        <w:jc w:val="left"/>
        <w:rPr/>
      </w:pPr>
      <w:r>
        <w:rPr/>
        <w:t>qXDkgEQACLSoiLai9NQKryjHQBMbyxrM/wBwK7fpXDmgFRudLtVAqtTrevMCm3Ml+igVW50u1UCs36</w:t>
      </w:r>
    </w:p>
    <w:p>
      <w:pPr>
        <w:pStyle w:val="PreformattedText"/>
        <w:bidi w:val="0"/>
        <w:spacing w:before="0" w:after="0"/>
        <w:jc w:val="left"/>
        <w:rPr/>
      </w:pPr>
      <w:r>
        <w:rPr/>
        <w:t>lw5IBVArhQAF7yzP2DOpgWGgAXvLM/YM/qdZFg+p1khHSpcuoZoN+pcOSARAAAAAAACEdKly6gQ+f8</w:t>
      </w:r>
    </w:p>
    <w:p>
      <w:pPr>
        <w:pStyle w:val="PreformattedText"/>
        <w:bidi w:val="0"/>
        <w:spacing w:before="0" w:after="0"/>
        <w:jc w:val="left"/>
        <w:rPr/>
      </w:pPr>
      <w:r>
        <w:rPr/>
        <w:t>2oHW50u1UAjeWCmbADu8sz9gFgSbbSCpE4qoEQACEdKly6gEdKly6gc3lmfsBxidbtUAgAAAEI6VLl</w:t>
      </w:r>
    </w:p>
    <w:p>
      <w:pPr>
        <w:pStyle w:val="PreformattedText"/>
        <w:bidi w:val="0"/>
        <w:spacing w:before="0" w:after="0"/>
        <w:jc w:val="left"/>
        <w:rPr/>
      </w:pPr>
      <w:r>
        <w:rPr/>
        <w:t>1Ag36lw5IBEAAAAAAhHSpcupQOf1O/pAWAAcSZJ8Z8QOgVwAAAhHSpcuoBHSpcupOCOlS5dSgKACcA</w:t>
      </w:r>
    </w:p>
    <w:p>
      <w:pPr>
        <w:pStyle w:val="PreformattedText"/>
        <w:bidi w:val="0"/>
        <w:spacing w:before="0" w:after="0"/>
        <w:jc w:val="left"/>
        <w:rPr/>
      </w:pPr>
      <w:r>
        <w:rPr/>
        <w:t>AAAAAAAAa7kZyA9gBcfzLSmd9oHY6VLl1Ai3Ol2qgQAAAAAAACwAAAAAAAAAANYmW/RALDEy36IBYY</w:t>
      </w:r>
    </w:p>
    <w:p>
      <w:pPr>
        <w:pStyle w:val="PreformattedText"/>
        <w:bidi w:val="0"/>
        <w:spacing w:before="0" w:after="0"/>
        <w:jc w:val="left"/>
        <w:rPr/>
      </w:pPr>
      <w:r>
        <w:rPr/>
        <w:t>mW/RAHMTrdqgDQLrEy36IBcczJcvMDScO/NXNZrfxA2dmo7+oJ2q5mS5eZQNvZqO/qA3dmd98e8Qnb</w:t>
      </w:r>
    </w:p>
    <w:p>
      <w:pPr>
        <w:pStyle w:val="PreformattedText"/>
        <w:bidi w:val="0"/>
        <w:spacing w:before="0" w:after="0"/>
        <w:jc w:val="left"/>
        <w:rPr/>
      </w:pPr>
      <w:r>
        <w:rPr/>
        <w:t>+zO6u50h55FA2XTuG2u1argnaESr8HCdMwLbunDUB8Ra0z6ANAAAB6JAkBQndAAAAAg3Ml+ihQUE4A</w:t>
      </w:r>
    </w:p>
    <w:p>
      <w:pPr>
        <w:pStyle w:val="PreformattedText"/>
        <w:bidi w:val="0"/>
        <w:spacing w:before="0" w:after="0"/>
        <w:jc w:val="left"/>
        <w:rPr/>
      </w:pPr>
      <w:r>
        <w:rPr/>
        <w:t>nEWtM+gDUSZEuQCwAAAAAAAABOOtSZ9QGgAABCOlS5dQFLKqrWAAAAAAAFRuZL9FJ1DPbmS/RQKD71</w:t>
      </w:r>
    </w:p>
    <w:p>
      <w:pPr>
        <w:pStyle w:val="PreformattedText"/>
        <w:bidi w:val="0"/>
        <w:spacing w:before="0" w:after="0"/>
        <w:jc w:val="left"/>
        <w:rPr/>
      </w:pPr>
      <w:r>
        <w:rPr/>
        <w:t>d1ITtbF06vObY364MbURgK3jPEnk8GK9CS3dGrSni+X+Oeh73QRNHxjx5ZHqUy8ESA5dTB0aN0aT6v</w:t>
      </w:r>
    </w:p>
    <w:p>
      <w:pPr>
        <w:pStyle w:val="PreformattedText"/>
        <w:bidi w:val="0"/>
        <w:spacing w:before="0" w:after="0"/>
        <w:jc w:val="left"/>
        <w:rPr/>
      </w:pPr>
      <w:r>
        <w:rPr/>
        <w:t>hn+oPn+5dCNe+V7T6uHJSgf2V3y28EP1D8uQBKO1XknQNP5OtiLbawQrXIgZlR1qTPqBACMdmvJegH</w:t>
      </w:r>
    </w:p>
    <w:p>
      <w:pPr>
        <w:pStyle w:val="PreformattedText"/>
        <w:bidi w:val="0"/>
        <w:spacing w:before="0" w:after="0"/>
        <w:jc w:val="left"/>
        <w:rPr/>
      </w:pPr>
      <w:r>
        <w:rPr/>
        <w:t>I6VLl1AI6VLl1A5vLM/YA3lmfsAb1ivNOoEd7azx9wIgIbeYItCTriBW3v4svYCvvfxZewFTezyLLb</w:t>
      </w:r>
    </w:p>
    <w:p>
      <w:pPr>
        <w:pStyle w:val="PreformattedText"/>
        <w:bidi w:val="0"/>
        <w:spacing w:before="0" w:after="0"/>
        <w:jc w:val="left"/>
        <w:rPr/>
      </w:pPr>
      <w:r>
        <w:rPr/>
        <w:t>PfUBWeUY6AVXtP2rqBVAp7yzP2ArvKMdAK0dakz6hruRnJO8hnReMIe0Vb/Ci3wLzAhv7MvcDivEWd</w:t>
      </w:r>
    </w:p>
    <w:p>
      <w:pPr>
        <w:pStyle w:val="PreformattedText"/>
        <w:bidi w:val="0"/>
        <w:spacing w:before="0" w:after="0"/>
        <w:jc w:val="left"/>
        <w:rPr/>
      </w:pPr>
      <w:r>
        <w:rPr/>
        <w:t>VW5AFRlltnAiABOAIx2a8l6AdhSCGGSsBUdqvJOgEQCPExogn7hCh3fJZwUJy46VLl1AhGSPDjhBBC</w:t>
      </w:r>
    </w:p>
    <w:p>
      <w:pPr>
        <w:pStyle w:val="PreformattedText"/>
        <w:bidi w:val="0"/>
        <w:spacing w:before="0" w:after="0"/>
        <w:jc w:val="left"/>
        <w:rPr/>
      </w:pPr>
      <w:r>
        <w:rPr/>
        <w:t>BLeWZ+wHI61Jn1AgAAAAB1FVJlAhHZryXoBIDizTwWgQ3lmfsBFZ28f8kAI7VeSdAIgAAAAAEY7NeS</w:t>
      </w:r>
    </w:p>
    <w:p>
      <w:pPr>
        <w:pStyle w:val="PreformattedText"/>
        <w:bidi w:val="0"/>
        <w:spacing w:before="0" w:after="0"/>
        <w:jc w:val="left"/>
        <w:rPr/>
      </w:pPr>
      <w:r>
        <w:rPr/>
        <w:t>9AJAKbnS7VQIACyoqVlArgAABxXiLOqrcgEYyfUvBP8AqTjn8TuKUCLUamHQCJOAAAAAAAAAAAAAKA</w:t>
      </w:r>
    </w:p>
    <w:p>
      <w:pPr>
        <w:pStyle w:val="PreformattedText"/>
        <w:bidi w:val="0"/>
        <w:spacing w:before="0" w:after="0"/>
        <w:jc w:val="left"/>
        <w:rPr/>
      </w:pPr>
      <w:r>
        <w:rPr/>
        <w:t>AAQo8kE8tedAC5ZpZ5rbqwO7vzIs9tnXqBPdLb+leoEkdNehWbZK7JKgO7r8OfueN+MpHEcNr+0KZD</w:t>
      </w:r>
    </w:p>
    <w:p>
      <w:pPr>
        <w:pStyle w:val="PreformattedText"/>
        <w:bidi w:val="0"/>
        <w:spacing w:before="0" w:after="0"/>
        <w:jc w:val="left"/>
        <w:rPr/>
      </w:pPr>
      <w:r>
        <w:rPr/>
        <w:t>fjKQfDt1Lw9xvxlI604aSyftIRvxlI5uVt4oex1HL1K0snTNTPi2M/T3HWHDcMNlMkOJoGK6gpVL0h</w:t>
      </w:r>
    </w:p>
    <w:p>
      <w:pPr>
        <w:pStyle w:val="PreformattedText"/>
        <w:bidi w:val="0"/>
        <w:spacing w:before="0" w:after="0"/>
        <w:jc w:val="left"/>
        <w:rPr/>
      </w:pPr>
      <w:r>
        <w:rPr/>
        <w:t>zA5u7cvcA3duXuBLcNdonUDu5W3igBuVt4oBLcpZxU879nMPPQY7pw1AczDCkFaQ56QgWWJ1u1QC26</w:t>
      </w:r>
    </w:p>
    <w:p>
      <w:pPr>
        <w:pStyle w:val="PreformattedText"/>
        <w:bidi w:val="0"/>
        <w:spacing w:before="0" w:after="0"/>
        <w:jc w:val="left"/>
        <w:rPr/>
      </w:pPr>
      <w:r>
        <w:rPr/>
        <w:t>o+5NALzunDUDY2WmTHjLoBuuGOUllWUPEM6mDWcO+6VKGbaczJcvMDc2WZbtVCduOZkuXmUDZdUfam</w:t>
      </w:r>
    </w:p>
    <w:p>
      <w:pPr>
        <w:pStyle w:val="PreformattedText"/>
        <w:bidi w:val="0"/>
        <w:spacing w:before="0" w:after="0"/>
        <w:jc w:val="left"/>
        <w:rPr/>
      </w:pPr>
      <w:r>
        <w:rPr/>
        <w:t>gTrwFtidbtUAaafT6zAKeInFRU8qwwUGYnEZqzXqBNmdL05lCcyIla5dACIla5dAFqkCqlQHCdQAIx</w:t>
      </w:r>
    </w:p>
    <w:p>
      <w:pPr>
        <w:pStyle w:val="PreformattedText"/>
        <w:bidi w:val="0"/>
        <w:spacing w:before="0" w:after="0"/>
        <w:jc w:val="left"/>
        <w:rPr/>
      </w:pPr>
      <w:r>
        <w:rPr/>
        <w:t>Gas16gciJWuXQoTpgOY9KY81AkAARjs15L0AI7NeS9AOoqLMsIHQAAM6mAlHaryToaAjtV5J0AI7Ve</w:t>
      </w:r>
    </w:p>
    <w:p>
      <w:pPr>
        <w:pStyle w:val="PreformattedText"/>
        <w:bidi w:val="0"/>
        <w:spacing w:before="0" w:after="0"/>
        <w:jc w:val="left"/>
        <w:rPr/>
      </w:pPr>
      <w:r>
        <w:rPr/>
        <w:t>SdAIk4AIxkhg/YAjs15L0AhHWpM+p735ygTjs15L0NRCOtSZ9TK3fGgqNN14IiXHhQovb4JOEoGTtN</w:t>
      </w:r>
    </w:p>
    <w:p>
      <w:pPr>
        <w:pStyle w:val="PreformattedText"/>
        <w:bidi w:val="0"/>
        <w:spacing w:before="0" w:after="0"/>
        <w:jc w:val="left"/>
        <w:rPr/>
      </w:pPr>
      <w:r>
        <w:rPr/>
        <w:t>Pf0k6h5/bPnx0J1DxPibVnp70Ma3d65KfksaPl/jbXlhmRJF7vIamDWlhr7Pj/j873D/ACQ59TB0nx</w:t>
      </w:r>
    </w:p>
    <w:p>
      <w:pPr>
        <w:pStyle w:val="PreformattedText"/>
        <w:bidi w:val="0"/>
        <w:spacing w:before="0" w:after="0"/>
        <w:jc w:val="left"/>
        <w:rPr/>
      </w:pPr>
      <w:r>
        <w:rPr/>
        <w:t>Txlz52vzTwZkah8x8SdM72D0+aGGWn3Pe/OUD+u+8sz9j9a/Pob5LOCgG+SzgoBvks4KArfW/3AG+t</w:t>
      </w:r>
    </w:p>
    <w:p>
      <w:pPr>
        <w:pStyle w:val="PreformattedText"/>
        <w:bidi w:val="0"/>
        <w:spacing w:before="0" w:after="0"/>
        <w:jc w:val="left"/>
        <w:rPr/>
      </w:pPr>
      <w:r>
        <w:rPr/>
        <w:t>/uAjvGe21A7vUs/UnQBe+W3ggBvlt4IAb5beCAQ3lmfsE43lmfsGu5Gclb5beCBkS28wRaEnXEBDbx</w:t>
      </w:r>
    </w:p>
    <w:p>
      <w:pPr>
        <w:pStyle w:val="PreformattedText"/>
        <w:bidi w:val="0"/>
        <w:spacing w:before="0" w:after="0"/>
        <w:jc w:val="left"/>
        <w:rPr/>
      </w:pPr>
      <w:r>
        <w:rPr/>
        <w:t>ILM1Dfgzz8iI61Jn1D6qPX1tU+sHdIFPeLLbaudYTkNzJfooFV6+7mvnmArPG0S1EzXoBWVYVhChWA</w:t>
      </w:r>
    </w:p>
    <w:p>
      <w:pPr>
        <w:pStyle w:val="PreformattedText"/>
        <w:bidi w:val="0"/>
        <w:spacing w:before="0" w:after="0"/>
        <w:jc w:val="left"/>
        <w:rPr/>
      </w:pPr>
      <w:r>
        <w:rPr/>
        <w:t>VHWpM+oBHWpM+oEAAAAAACPn/DmBHd25e4fODPPyLD6AADkjSWZovUBcRa0z6BOgAAAABKL936fcCM</w:t>
      </w:r>
    </w:p>
    <w:p>
      <w:pPr>
        <w:pStyle w:val="PreformattedText"/>
        <w:bidi w:val="0"/>
        <w:spacing w:before="0" w:after="0"/>
        <w:jc w:val="left"/>
        <w:rPr/>
      </w:pPr>
      <w:r>
        <w:rPr/>
        <w:t>VvtleoEldQ1LxTkBJHKwSTXQ6yhpw+Y3duXuGhe4tz9gOo4hpVbpdA+cGefk7uI8+VN8IODPPyc+Fb</w:t>
      </w:r>
    </w:p>
    <w:p>
      <w:pPr>
        <w:pStyle w:val="PreformattedText"/>
        <w:bidi w:val="0"/>
        <w:spacing w:before="0" w:after="0"/>
        <w:jc w:val="left"/>
        <w:rPr/>
      </w:pPr>
      <w:r>
        <w:rPr/>
        <w:t>rTvEPqXwjdS8fYPnBnn5OfCPe0D6Z8M19P8AanUCK7E+Sru9QO/BrWvBegfODPPyRa2NuZJUVJaeQf</w:t>
      </w:r>
    </w:p>
    <w:p>
      <w:pPr>
        <w:pStyle w:val="PreformattedText"/>
        <w:bidi w:val="0"/>
        <w:spacing w:before="0" w:after="0"/>
        <w:jc w:val="left"/>
        <w:rPr/>
      </w:pPr>
      <w:r>
        <w:rPr/>
        <w:t>XPhHvaB84M8/JH4Oz+4MEdy13B1AT8O3XkoC93PLd7gSR1N50ov/cNOHzN+FWtcuoaGfAK2tQfODPP</w:t>
      </w:r>
    </w:p>
    <w:p>
      <w:pPr>
        <w:pStyle w:val="PreformattedText"/>
        <w:bidi w:val="0"/>
        <w:spacing w:before="0" w:after="0"/>
        <w:jc w:val="left"/>
        <w:rPr/>
      </w:pPr>
      <w:r>
        <w:rPr/>
        <w:t>ydTw5uBKGcMQ+of7ctS5h84M8/If7ctS5h9c/wBvWJHylqnnmhAV8C3aAtvYmpKdOAC/gW7QFt7I+R</w:t>
      </w:r>
    </w:p>
    <w:p>
      <w:pPr>
        <w:pStyle w:val="PreformattedText"/>
        <w:bidi w:val="0"/>
        <w:spacing w:before="0" w:after="0"/>
        <w:jc w:val="left"/>
        <w:rPr/>
      </w:pPr>
      <w:r>
        <w:rPr/>
        <w:t>ZGL6u+geNyM5cXZHiT95h64M8/IvcPfpD678O3UvD3AN2ta/8Axp1A6w5rwkygAlurGeHsAbqxnh7A</w:t>
      </w:r>
    </w:p>
    <w:p>
      <w:pPr>
        <w:pStyle w:val="PreformattedText"/>
        <w:bidi w:val="0"/>
        <w:spacing w:before="0" w:after="0"/>
        <w:jc w:val="left"/>
        <w:rPr/>
      </w:pPr>
      <w:r>
        <w:rPr/>
        <w:t>G6sZ4ewHNylnFQD4dbc/+oDfhF7RoCx8Gz9PPoBZY2CfvOgCyx4bZYiZwmW/OUBjPhtTGCs4zQHgH+</w:t>
      </w:r>
    </w:p>
    <w:p>
      <w:pPr>
        <w:pStyle w:val="PreformattedText"/>
        <w:bidi w:val="0"/>
        <w:spacing w:before="0" w:after="0"/>
        <w:jc w:val="left"/>
        <w:rPr/>
      </w:pPr>
      <w:r>
        <w:rPr/>
        <w:t>1J9DP9oE/9qSpf0KBP/amfo5gO/wBpsy9wD/abMvcA/wBpsy9wD/abMvcKEf8Aamvo5AH+1NfRyAl/</w:t>
      </w:r>
    </w:p>
    <w:p>
      <w:pPr>
        <w:pStyle w:val="PreformattedText"/>
        <w:bidi w:val="0"/>
        <w:spacing w:before="0" w:after="0"/>
        <w:jc w:val="left"/>
        <w:rPr/>
      </w:pPr>
      <w:r>
        <w:rPr/>
        <w:t>tNmXuAf7W32q9AI/7Yz2yoFf4GxnvEDnwif+muQTlLsll0GsCAJ3LPcPU134ykS3duXuew52wiWoma</w:t>
      </w:r>
    </w:p>
    <w:p>
      <w:pPr>
        <w:pStyle w:val="PreformattedText"/>
        <w:bidi w:val="0"/>
        <w:spacing w:before="0" w:after="0"/>
        <w:jc w:val="left"/>
        <w:rPr/>
      </w:pPr>
      <w:r>
        <w:rPr/>
        <w:t>9ALTunDUC46+XHUDY2f+n3WBv7LOlzPNANV3ThqUJ25svy4f8AEDd2edLk5KE7ccsJ/jgUDTd04ahO</w:t>
      </w:r>
    </w:p>
    <w:p>
      <w:pPr>
        <w:pStyle w:val="PreformattedText"/>
        <w:bidi w:val="0"/>
        <w:spacing w:before="0" w:after="0"/>
        <w:jc w:val="left"/>
        <w:rPr/>
      </w:pPr>
      <w:r>
        <w:rPr/>
        <w:t>0HdOGoD2J1u1QBppw+YsGgDOpgAzDGGaVw6lCcwAMt+coCW/UuHJDwoRAAAAKE6bE63aoA0Be8sz9j</w:t>
      </w:r>
    </w:p>
    <w:p>
      <w:pPr>
        <w:pStyle w:val="PreformattedText"/>
        <w:bidi w:val="0"/>
        <w:spacing w:before="0" w:after="0"/>
        <w:jc w:val="left"/>
        <w:rPr/>
      </w:pPr>
      <w:r>
        <w:rPr/>
        <w:t>OpgOR1qTPqaCBlvzlAXH834bsxvzlAYeFCcdakz6gNCcBQAAJwBFv0rhzQCEdakz6gLamW5eQC461J</w:t>
      </w:r>
    </w:p>
    <w:p>
      <w:pPr>
        <w:pStyle w:val="PreformattedText"/>
        <w:bidi w:val="0"/>
        <w:spacing w:before="0" w:after="0"/>
        <w:jc w:val="left"/>
        <w:rPr/>
      </w:pPr>
      <w:r>
        <w:rPr/>
        <w:t>n1A67pw1AYBCOlS5dQoVXjUElCSrf3zApNwqlywqTtKeLJ2j0JjyDR57a2/VnroTqHifEWkSRLrqEJ</w:t>
      </w:r>
    </w:p>
    <w:p>
      <w:pPr>
        <w:pStyle w:val="PreformattedText"/>
        <w:bidi w:val="0"/>
        <w:spacing w:before="0" w:after="0"/>
        <w:jc w:val="left"/>
        <w:rPr/>
      </w:pPr>
      <w:r>
        <w:rPr/>
        <w:t>1D5r4ynCGHjBNipz1FL5fH8vknjjr+Zw9lJ1lPF8k8X2drzfnWzkc2rjr7rHyjxZ35q4KaklPTX4d/</w:t>
      </w:r>
    </w:p>
    <w:p>
      <w:pPr>
        <w:pStyle w:val="PreformattedText"/>
        <w:bidi w:val="0"/>
        <w:spacing w:before="0" w:after="0"/>
        <w:jc w:val="left"/>
        <w:rPr/>
      </w:pPr>
      <w:r>
        <w:rPr/>
        <w:t>49fB/VL4m3v9J+wfmnd8n4+CgR+ISteK9AI75LOCgK+Jt7/SAfE29/pAnv0+tMugEPibe/0gR3trPH</w:t>
      </w:r>
    </w:p>
    <w:p>
      <w:pPr>
        <w:pStyle w:val="PreformattedText"/>
        <w:bidi w:val="0"/>
        <w:spacing w:before="0" w:after="0"/>
        <w:jc w:val="left"/>
        <w:rPr/>
      </w:pPr>
      <w:r>
        <w:rPr/>
        <w:t>3A5vks4KAb5LOCgG+SzgoEPiLGeIEN8v1JxXqApraIIKO8QFb5LOCgI33qs7xlgArwr9ebXQCu23Av</w:t>
      </w:r>
    </w:p>
    <w:p>
      <w:pPr>
        <w:pStyle w:val="PreformattedText"/>
        <w:bidi w:val="0"/>
        <w:spacing w:before="0" w:after="0"/>
        <w:jc w:val="left"/>
        <w:rPr/>
      </w:pPr>
      <w:r>
        <w:rPr/>
        <w:t>qkshlrvCciT614L1Aq7xfqTIKFYBKzt4/wCSAV4V+vNroBEAPG/GUicdakz6nsQAsIy7gSmGxJOIAB</w:t>
      </w:r>
    </w:p>
    <w:p>
      <w:pPr>
        <w:pStyle w:val="PreformattedText"/>
        <w:bidi w:val="0"/>
        <w:spacing w:before="0" w:after="0"/>
        <w:jc w:val="left"/>
        <w:rPr/>
      </w:pPr>
      <w:r>
        <w:rPr/>
        <w:t>NGGFm0h5Ad3TFWSdADdMVZJ0AN0xVknQBvw7FScPcCPw6WZf8AUBW6sZ4ewEGnUEs10qZgJ3MsycZO</w:t>
      </w:r>
    </w:p>
    <w:p>
      <w:pPr>
        <w:pStyle w:val="PreformattedText"/>
        <w:bidi w:val="0"/>
        <w:spacing w:before="0" w:after="0"/>
        <w:jc w:val="left"/>
        <w:rPr/>
      </w:pPr>
      <w:r>
        <w:rPr/>
        <w:t>8gF7hLP0L0A58NZ3+oBjGz0d3z6gM+Gs7/UAzcW5+wFhjY6OEmMwE/gUtzAYzscM8ZVA78Gv0tf3dA</w:t>
      </w:r>
    </w:p>
    <w:p>
      <w:pPr>
        <w:pStyle w:val="PreformattedText"/>
        <w:bidi w:val="0"/>
        <w:spacing w:before="0" w:after="0"/>
        <w:jc w:val="left"/>
        <w:rPr/>
      </w:pPr>
      <w:r>
        <w:rPr/>
        <w:t>D4Nfpa/u6AM+C7i+wDPgPwd8AJ/ApbmB34LuL7ASZ2KH5ZUwW8CXwH4f7f/ICSbBBZ+VeoEfgPw/2/</w:t>
      </w:r>
    </w:p>
    <w:p>
      <w:pPr>
        <w:pStyle w:val="PreformattedText"/>
        <w:bidi w:val="0"/>
        <w:spacing w:before="0" w:after="0"/>
        <w:jc w:val="left"/>
        <w:rPr/>
      </w:pPr>
      <w:r>
        <w:rPr/>
        <w:t>+QCG9jSeJInGHUBXwf4MvcBLexcE4+0wFf4FqngsAEPgUtzAZ/t62/pTqA/4T7u/ygWWNiol5ZUgWf</w:t>
      </w:r>
    </w:p>
    <w:p>
      <w:pPr>
        <w:pStyle w:val="PreformattedText"/>
        <w:bidi w:val="0"/>
        <w:spacing w:before="0" w:after="0"/>
        <w:jc w:val="left"/>
        <w:rPr/>
      </w:pPr>
      <w:r>
        <w:rPr/>
        <w:t>gPwd8AGf7b+HIDv+1r9C8FA5/tX/t/2+wHP9uT6V/SvQBH+2/hyAX/ALTZl7gLeeFTQ2rNzAU14VDM</w:t>
      </w:r>
    </w:p>
    <w:p>
      <w:pPr>
        <w:pStyle w:val="PreformattedText"/>
        <w:bidi w:val="0"/>
        <w:spacing w:before="0" w:after="0"/>
        <w:jc w:val="left"/>
        <w:rPr/>
      </w:pPr>
      <w:r>
        <w:rPr/>
        <w:t>7kTGHBQIf7Uv0Nf3AQ/2xf8A0ky6Ac/2v/2v7gOf7UlS/oUCH+2/hyAR/ty1LmAj/bVr/wAugHfgF+</w:t>
      </w:r>
    </w:p>
    <w:p>
      <w:pPr>
        <w:pStyle w:val="PreformattedText"/>
        <w:bidi w:val="0"/>
        <w:spacing w:before="0" w:after="0"/>
        <w:jc w:val="left"/>
        <w:rPr/>
      </w:pPr>
      <w:r>
        <w:rPr/>
        <w:t>lOC9QGfApbmA5jY51iXyVfuBbY2GGL5VggjacwLrvYZM+NcJnxOQtseHzS1wrB/wARxOQs/ArZkZiy</w:t>
      </w:r>
    </w:p>
    <w:p>
      <w:pPr>
        <w:pStyle w:val="PreformattedText"/>
        <w:bidi w:val="0"/>
        <w:spacing w:before="0" w:after="0"/>
        <w:jc w:val="left"/>
        <w:rPr/>
      </w:pPr>
      <w:r>
        <w:rPr/>
        <w:t>x4fAnongAf8A7cn0Jn1A5/tv4cigSZ8MhX0Q5Zgc/wBrX6F4KAf7Wv0LwUDv+2rX/l0Akz4bWuC9VM</w:t>
      </w:r>
    </w:p>
    <w:p>
      <w:pPr>
        <w:pStyle w:val="PreformattedText"/>
        <w:bidi w:val="0"/>
        <w:spacing w:before="0" w:after="0"/>
        <w:jc w:val="left"/>
        <w:rPr/>
      </w:pPr>
      <w:r>
        <w:rPr/>
        <w:t>+HzUD/AGtjtU6GYj/trH0tcEA4vhyr8uEsGYCvgPwd8AM/4D8HfABHwMvoWeem+acCp8H6u8LZAnVH</w:t>
      </w:r>
    </w:p>
    <w:p>
      <w:pPr>
        <w:pStyle w:val="PreformattedText"/>
        <w:bidi w:val="0"/>
        <w:spacing w:before="0" w:after="0"/>
        <w:jc w:val="left"/>
        <w:rPr/>
      </w:pPr>
      <w:r>
        <w:rPr/>
        <w:t>jiCD+GkiQy92HuxfOgq/Drbn/wBTUR3K28UAnEaqzTqBbdJDisHCfmBsbLOzenNoDf2ajv6gNdJ0vY</w:t>
      </w:r>
    </w:p>
    <w:p>
      <w:pPr>
        <w:pStyle w:val="PreformattedText"/>
        <w:bidi w:val="0"/>
        <w:spacing w:before="0" w:after="0"/>
        <w:jc w:val="left"/>
        <w:rPr/>
      </w:pPr>
      <w:r>
        <w:rPr/>
        <w:t>5FCdr7L8n2qBvOKcdAnbjij8hQNFiZb9ECdoMTLfogDmJ1u1QC6x8v5dAHMsxb1AkAABQnBnUwAZqF</w:t>
      </w:r>
    </w:p>
    <w:p>
      <w:pPr>
        <w:pStyle w:val="PreformattedText"/>
        <w:bidi w:val="0"/>
        <w:spacing w:before="0" w:after="0"/>
        <w:jc w:val="left"/>
        <w:rPr/>
      </w:pPr>
      <w:r>
        <w:rPr/>
        <w:t>cAAAAAADTick4MwBQXvLM/YBYAAAM3lmfsAwBm8sz9gGAAC95Zn7ALAXvLM/YBYAAASjtV5J0CdEKF</w:t>
      </w:r>
    </w:p>
    <w:p>
      <w:pPr>
        <w:pStyle w:val="PreformattedText"/>
        <w:bidi w:val="0"/>
        <w:spacing w:before="0" w:after="0"/>
        <w:jc w:val="left"/>
        <w:rPr/>
      </w:pPr>
      <w:r>
        <w:rPr/>
        <w:t>ZqZbl5AU3skCrRDpJxJxkP6fzk7oPP7Z8+OgUPHbe79cy3k4+f+LOGuEEGFcndhOofLPHNn/Bf0J1l</w:t>
      </w:r>
    </w:p>
    <w:p>
      <w:pPr>
        <w:pStyle w:val="PreformattedText"/>
        <w:bidi w:val="0"/>
        <w:spacing w:before="0" w:after="0"/>
        <w:jc w:val="left"/>
        <w:rPr/>
      </w:pPr>
      <w:r>
        <w:rPr/>
        <w:t>PF8r8Z2byQd45nL7Tj1ksfHPGp1+9nkpP2bDrNQ/pJ8UlSZ9D9Y/Lj4pKkz6Ac+Jt7/SAfE29/pAh8</w:t>
      </w:r>
    </w:p>
    <w:p>
      <w:pPr>
        <w:pStyle w:val="PreformattedText"/>
        <w:bidi w:val="0"/>
        <w:spacing w:before="0" w:after="0"/>
        <w:jc w:val="left"/>
        <w:rPr/>
      </w:pPr>
      <w:r>
        <w:rPr/>
        <w:t>Qtuf8A2G//AJeY78TRLxSEDm+SzgoDPiFrTinQCPxCVrxXoNtv+719x34m3v8ASAb+x5w9wF/FW5/+</w:t>
      </w:r>
    </w:p>
    <w:p>
      <w:pPr>
        <w:pStyle w:val="PreformattedText"/>
        <w:bidi w:val="0"/>
        <w:spacing w:before="0" w:after="0"/>
        <w:jc w:val="left"/>
        <w:rPr/>
      </w:pPr>
      <w:r>
        <w:rPr/>
        <w:t>QEF2mWjCXRQBdo8sMdmGdaoFqtmAU8e9ZcZVAXvLM/Y9bf8AKevELaeS/lwWHkeRW3y28EKBDeWZ+w</w:t>
      </w:r>
    </w:p>
    <w:p>
      <w:pPr>
        <w:pStyle w:val="PreformattedText"/>
        <w:bidi w:val="0"/>
        <w:spacing w:before="0" w:after="0"/>
        <w:jc w:val="left"/>
        <w:rPr/>
      </w:pPr>
      <w:r>
        <w:rPr/>
        <w:t>CI6VLl1PG/GUhbTUM8CZcz2Ku+W3ggCXjdUsEiWr3yAXHSpcuoDI7qpc+pOI3wTSf8MO0A6afU6yAa</w:t>
      </w:r>
    </w:p>
    <w:p>
      <w:pPr>
        <w:pStyle w:val="PreformattedText"/>
        <w:bidi w:val="0"/>
        <w:spacing w:before="0" w:after="0"/>
        <w:jc w:val="left"/>
        <w:rPr/>
      </w:pPr>
      <w:r>
        <w:rPr/>
        <w:t>CUdqvJOgHY61Jn1AmxGthonhtAfHSpcuoEwGfw+4wEo7NeS9AOR0qXLqAoAAABHMqU4ouVIDYiVrl0</w:t>
      </w:r>
    </w:p>
    <w:p>
      <w:pPr>
        <w:pStyle w:val="PreformattedText"/>
        <w:bidi w:val="0"/>
        <w:spacing w:before="0" w:after="0"/>
        <w:jc w:val="left"/>
        <w:rPr/>
      </w:pPr>
      <w:r>
        <w:rPr/>
        <w:t>AajlJLqU5yygd3SWfpTqBKX6E4p0AtxWO2U6gPgSpOCAW0cY3QrygAf8OxUnD3AmjlihlE/SmgDPhb</w:t>
      </w:r>
    </w:p>
    <w:p>
      <w:pPr>
        <w:pStyle w:val="PreformattedText"/>
        <w:bidi w:val="0"/>
        <w:spacing w:before="0" w:after="0"/>
        <w:jc w:val="left"/>
        <w:rPr/>
      </w:pPr>
      <w:r>
        <w:rPr/>
        <w:t>Mv8AxAluHX0gM+FdQTWzSgT+CY+hO/zATY2JiXjBz0AZ8CxVy6gHwLFXLqAv4LuL7AL+BYq5dQKTex</w:t>
      </w:r>
    </w:p>
    <w:p>
      <w:pPr>
        <w:pStyle w:val="PreformattedText"/>
        <w:bidi w:val="0"/>
        <w:spacing w:before="0" w:after="0"/>
        <w:jc w:val="left"/>
        <w:rPr/>
      </w:pPr>
      <w:r>
        <w:rPr/>
        <w:t>sw3UUgQ+BYq5dQE/CJ2jIEfgWKuXUBnwXcX2Af8CluYD/hE7RkCz8H6cu6ZwLTOx1U4ZoA34S1r9Xu</w:t>
      </w:r>
    </w:p>
    <w:p>
      <w:pPr>
        <w:pStyle w:val="PreformattedText"/>
        <w:bidi w:val="0"/>
        <w:spacing w:before="0" w:after="0"/>
        <w:jc w:val="left"/>
        <w:rPr/>
      </w:pPr>
      <w:r>
        <w:rPr/>
        <w:t>Az4JqvkBz4FbMgIt7DIs2iXgQ+BYq5dQEtbBKvklpAP9vZqyXoBH/brf7PYBXwH4U4MdQD/bkqTICH</w:t>
      </w:r>
    </w:p>
    <w:p>
      <w:pPr>
        <w:pStyle w:val="PreformattedText"/>
        <w:bidi w:val="0"/>
        <w:spacing w:before="0" w:after="0"/>
        <w:jc w:val="left"/>
        <w:rPr/>
      </w:pPr>
      <w:r>
        <w:rPr/>
        <w:t>+3W/2ewCHmwyZ8KoAKrew9yw4cAKvwK2ZAR+A/CnBjqBP4GxnvEzqYBjGxMzxaOB53LWQt/BMf+mnD</w:t>
      </w:r>
    </w:p>
    <w:p>
      <w:pPr>
        <w:pStyle w:val="PreformattedText"/>
        <w:bidi w:val="0"/>
        <w:spacing w:before="0" w:after="0"/>
        <w:jc w:val="left"/>
        <w:rPr/>
      </w:pPr>
      <w:r>
        <w:rPr/>
        <w:t>/wATyLHwjFScfYC262OrDlLBzKBdd7Hzllh/dALjrYoMK5J+SgP+Ds/uAb8CtmQB8CtmQEvg1s4r1A</w:t>
      </w:r>
    </w:p>
    <w:p>
      <w:pPr>
        <w:pStyle w:val="PreformattedText"/>
        <w:bidi w:val="0"/>
        <w:spacing w:before="0" w:after="0"/>
        <w:jc w:val="left"/>
        <w:rPr/>
      </w:pPr>
      <w:r>
        <w:rPr/>
        <w:t>78HZ/cBL4RO0ZAV8CtmQB8CtmQB8CtmQCXmx9wQftOBS+C9VneEoFL4Na14L0PFu6NVCs92OrDVU6G</w:t>
      </w:r>
    </w:p>
    <w:p>
      <w:pPr>
        <w:pStyle w:val="PreformattedText"/>
        <w:bidi w:val="0"/>
        <w:spacing w:before="0" w:after="0"/>
        <w:jc w:val="left"/>
        <w:rPr/>
      </w:pPr>
      <w:r>
        <w:rPr/>
        <w:t>Qzm9jZ8+S3TwIaVME6g82SytZ+nIzUM57s/4e65byhOq7lLOKgQiM1Zr1A6xOv36oBsbJMl680A3dm</w:t>
      </w:r>
    </w:p>
    <w:p>
      <w:pPr>
        <w:pStyle w:val="PreformattedText"/>
        <w:bidi w:val="0"/>
        <w:spacing w:before="0" w:after="0"/>
        <w:jc w:val="left"/>
        <w:rPr/>
      </w:pPr>
      <w:r>
        <w:rPr/>
        <w:t>o7+oDbcTMXLyUoTtfZfk+5QNpxTjoE7ccUfkKGdTBoO6cNQzaDunDUC8wiQwQZSJgBZYnW7VAGgAAA</w:t>
      </w:r>
    </w:p>
    <w:p>
      <w:pPr>
        <w:pStyle w:val="PreformattedText"/>
        <w:bidi w:val="0"/>
        <w:spacing w:before="0" w:after="0"/>
        <w:jc w:val="left"/>
        <w:rPr/>
      </w:pPr>
      <w:r>
        <w:rPr/>
        <w:t>BOAoIhWteKgcAjHZryXoBHeWZ+wEIVrXioE95Zn7AMAAFtRsLMZ8AFgAAAAAEo7VeSdAHAdhWteKgE</w:t>
      </w:r>
    </w:p>
    <w:p>
      <w:pPr>
        <w:pStyle w:val="PreformattedText"/>
        <w:bidi w:val="0"/>
        <w:spacing w:before="0" w:after="0"/>
        <w:jc w:val="left"/>
        <w:rPr/>
      </w:pPr>
      <w:r>
        <w:rPr/>
        <w:t>K1rxUCLUy3LyAQBBuZL9FAjA3bx9wJsRrYaJ4bQJASiNVZp1AIjVWadQKrTM6L3agFV4wqWqmadScZ</w:t>
      </w:r>
    </w:p>
    <w:p>
      <w:pPr>
        <w:pStyle w:val="PreformattedText"/>
        <w:bidi w:val="0"/>
        <w:spacing w:before="0" w:after="0"/>
        <w:jc w:val="left"/>
        <w:rPr/>
      </w:pPr>
      <w:r>
        <w:rPr/>
        <w:t>T6Zbk5hQwtrd+VqFOC8+OZO6Dy22TJcvJTG33pHh/FXKZ50Eqh8w8a2f+YndSd/uTqHyzxx1Ay2u7Z</w:t>
      </w:r>
    </w:p>
    <w:p>
      <w:pPr>
        <w:pStyle w:val="PreformattedText"/>
        <w:bidi w:val="0"/>
        <w:spacing w:before="0" w:after="0"/>
        <w:jc w:val="left"/>
        <w:rPr/>
      </w:pPr>
      <w:r>
        <w:rPr/>
        <w:t>9ME8M2Jyu0XTrPrCzs2HWb4X4+ykdlj8UuMEBhTxdR+7fi07Vk/SPy4+NhtWiNMHzgzz8g1tsKSQ4w</w:t>
      </w:r>
    </w:p>
    <w:p>
      <w:pPr>
        <w:pStyle w:val="PreformattedText"/>
        <w:bidi w:val="0"/>
        <w:spacing w:before="0" w:after="0"/>
        <w:jc w:val="left"/>
        <w:rPr/>
      </w:pPr>
      <w:r>
        <w:rPr/>
        <w:t>qmYfUPjm7QI/HLZkB3/cGq806gcTb5UqhSGZA8bkZyb8WnaslD2Pjk+v+5knEvjlr/w6BjuWsiPjls</w:t>
      </w:r>
    </w:p>
    <w:p>
      <w:pPr>
        <w:pStyle w:val="PreformattedText"/>
        <w:bidi w:val="0"/>
        <w:spacing w:before="0" w:after="0"/>
        <w:jc w:val="left"/>
        <w:rPr/>
      </w:pPr>
      <w:r>
        <w:rPr/>
        <w:t>yKHkz45iwDnxifUz/b1A58YtnBegEvjEt4J0APifmorsqnA58Vbn/5AQbfyTYd9QObyzP2A5HWpM+o</w:t>
      </w:r>
    </w:p>
    <w:p>
      <w:pPr>
        <w:pStyle w:val="PreformattedText"/>
        <w:bidi w:val="0"/>
        <w:spacing w:before="0" w:after="0"/>
        <w:jc w:val="left"/>
        <w:rPr/>
      </w:pPr>
      <w:r>
        <w:rPr/>
        <w:t>FeT614L1AgUDjSwUoi2+xOKsdKly6gc3lmfsB2OlS5dQOf8A6wOu/ugsqtAmAFG2x/d6e4sAADWXkE</w:t>
      </w:r>
    </w:p>
    <w:p>
      <w:pPr>
        <w:pStyle w:val="PreformattedText"/>
        <w:bidi w:val="0"/>
        <w:spacing w:before="0" w:after="0"/>
        <w:jc w:val="left"/>
        <w:rPr/>
      </w:pPr>
      <w:r>
        <w:rPr/>
        <w:t>8i1pNwAZvks4KAJPPBbLoB3e2s8fcA3trPH3AYx6Ux5qBZZmS5OQHQJsTrdqgDUSZEuQBm7ty9wGAM</w:t>
      </w:r>
    </w:p>
    <w:p>
      <w:pPr>
        <w:pStyle w:val="PreformattedText"/>
        <w:bidi w:val="0"/>
        <w:spacing w:before="0" w:after="0"/>
        <w:jc w:val="left"/>
        <w:rPr/>
      </w:pPr>
      <w:r>
        <w:rPr/>
        <w:t>d04agWZfrTgnUC+7pw1AexOt2qAMYYoSVaVsAsgNiJWuXQCYDWXcM8q1JNxAsbpbf0r1Afu7cvcA3d</w:t>
      </w:r>
    </w:p>
    <w:p>
      <w:pPr>
        <w:pStyle w:val="PreformattedText"/>
        <w:bidi w:val="0"/>
        <w:spacing w:before="0" w:after="0"/>
        <w:jc w:val="left"/>
        <w:rPr/>
      </w:pPr>
      <w:r>
        <w:rPr/>
        <w:t>uXuAttzVjJlABVb+2HjJqAjcrbxQA3K28UA78P/wC33xAl8InaMgS+Gs7/AFAM3FufsA2BKk/QoDty</w:t>
      </w:r>
    </w:p>
    <w:p>
      <w:pPr>
        <w:pStyle w:val="PreformattedText"/>
        <w:bidi w:val="0"/>
        <w:spacing w:before="0" w:after="0"/>
        <w:jc w:val="left"/>
        <w:rPr/>
      </w:pPr>
      <w:r>
        <w:rPr/>
        <w:t>v0pwXoBbdu/wQ8JbO6wLu6Sz9KdQx4vOOvEz4ZfoXgnQPe/GUu/D/wDt98T3uTnDxxecdeKHwyVL+p</w:t>
      </w:r>
    </w:p>
    <w:p>
      <w:pPr>
        <w:pStyle w:val="PreformattedText"/>
        <w:bidi w:val="0"/>
        <w:spacing w:before="0" w:after="0"/>
        <w:jc w:val="left"/>
        <w:rPr/>
      </w:pPr>
      <w:r>
        <w:rPr/>
        <w:t>Dw8j4VK0z6gca2SvhBn5goQ+CX6V4r0An8H+DL3AP9t/DkBH/a/u4+wCXnhzf023XJxAot7G3PSvcM</w:t>
      </w:r>
    </w:p>
    <w:p>
      <w:pPr>
        <w:pStyle w:val="PreformattedText"/>
        <w:bidi w:val="0"/>
        <w:spacing w:before="0" w:after="0"/>
        <w:jc w:val="left"/>
        <w:rPr/>
      </w:pPr>
      <w:r>
        <w:rPr/>
        <w:t>GAFX4P8ABl7gI+BWzIA+BWzIA+BWzICfwdn9wFpjY+OPaAWnfh7V2UF9RONBz4V+6cIYeYULrvwyyD</w:t>
      </w:r>
    </w:p>
    <w:p>
      <w:pPr>
        <w:pStyle w:val="PreformattedText"/>
        <w:bidi w:val="0"/>
        <w:spacing w:before="0" w:after="0"/>
        <w:jc w:val="left"/>
        <w:rPr/>
      </w:pPr>
      <w:r>
        <w:rPr/>
        <w:t>S1alkPe/OUMrd8aLTHh0kE/HM1eDfgW6ufUDnwiVLxXoBP4RO0ZAl8F3F9gOfBpRLcidAOfCJ2jIC9</w:t>
      </w:r>
    </w:p>
    <w:p>
      <w:pPr>
        <w:pStyle w:val="PreformattedText"/>
        <w:bidi w:val="0"/>
        <w:spacing w:before="0" w:after="0"/>
        <w:jc w:val="left"/>
        <w:rPr/>
      </w:pPr>
      <w:r>
        <w:rPr/>
        <w:t>wn0/4gG4T6f8QOfDrUnBOoFf4dak4J1ApPHGkiJmiIBQa2eitKZtQKbxwzx7gAzHuzw1LDpwlApPnH</w:t>
      </w:r>
    </w:p>
    <w:p>
      <w:pPr>
        <w:pStyle w:val="PreformattedText"/>
        <w:bidi w:val="0"/>
        <w:spacing w:before="0" w:after="0"/>
        <w:jc w:val="left"/>
        <w:rPr/>
      </w:pPr>
      <w:r>
        <w:rPr/>
        <w:t>d4GY+cLL5aq+5gM1vZ504Ivd9IFV47uWFOPuAkDR2efHVkDc2ZKe51TUM6mDadzM36lDNrbLMt2qgb</w:t>
      </w:r>
    </w:p>
    <w:p>
      <w:pPr>
        <w:pStyle w:val="PreformattedText"/>
        <w:bidi w:val="0"/>
        <w:spacing w:before="0" w:after="0"/>
        <w:jc w:val="left"/>
        <w:rPr/>
      </w:pPr>
      <w:r>
        <w:rPr/>
        <w:t>LhpnD9uE2YTth1R9yaFA03MyXLzCdpMTrdqgF0Cy7nZu0AeAAchStOKAEKVpxQCMdKly6gIjs15L0A</w:t>
      </w:r>
    </w:p>
    <w:p>
      <w:pPr>
        <w:pStyle w:val="PreformattedText"/>
        <w:bidi w:val="0"/>
        <w:spacing w:before="0" w:after="0"/>
        <w:jc w:val="left"/>
        <w:rPr/>
      </w:pPr>
      <w:r>
        <w:rPr/>
        <w:t>SAHzbGcAPo5ClacUA6BOOtSZ9QGgLeUY6ALAAAAA7AtS8FA4A1iZb9EAmAAcamW5eQCYFqXgoBAtS8</w:t>
      </w:r>
    </w:p>
    <w:p>
      <w:pPr>
        <w:pStyle w:val="PreformattedText"/>
        <w:bidi w:val="0"/>
        <w:spacing w:before="0" w:after="0"/>
        <w:jc w:val="left"/>
        <w:rPr/>
      </w:pPr>
      <w:r>
        <w:rPr/>
        <w:t>FAIFqXgoBAtS8FAZEStcugDIFqXgoTiBal4KAhthIK0XiihQpPUgwWDjNyAzXrFfa0LwJ1DGfO/V3P</w:t>
      </w:r>
    </w:p>
    <w:p>
      <w:pPr>
        <w:pStyle w:val="PreformattedText"/>
        <w:bidi w:val="0"/>
        <w:spacing w:before="0" w:after="0"/>
        <w:jc w:val="left"/>
        <w:rPr/>
      </w:pPr>
      <w:r>
        <w:rPr/>
        <w:t>jTqTqHnNsc8dKJeAUPFeKOfLL+Kim2WonHzDxlz5XklluMCTHPdB8h8fY/mfsqokiry4HPWdmw6zfB</w:t>
      </w:r>
    </w:p>
    <w:p>
      <w:pPr>
        <w:pStyle w:val="PreformattedText"/>
        <w:bidi w:val="0"/>
        <w:spacing w:before="0" w:after="0"/>
        <w:jc w:val="left"/>
        <w:rPr/>
      </w:pPr>
      <w:r>
        <w:rPr/>
        <w:t>v9R/zU+1dDnuo/WH+5fizP0D8+P9y/FmBz/cUrTIDv8Aunk/mSTTZ8QOMeIyQzccyhOPjktzAl/uK1</w:t>
      </w:r>
    </w:p>
    <w:p>
      <w:pPr>
        <w:pStyle w:val="PreformattedText"/>
        <w:bidi w:val="0"/>
        <w:spacing w:before="0" w:after="0"/>
        <w:jc w:val="left"/>
        <w:rPr/>
      </w:pPr>
      <w:r>
        <w:rPr/>
        <w:t>rmAf7lLOs80KwwVcCd73Jzg3/cGa816hqU14hBJHn7pKE7n+4WZAT/ANxStvICf+4M15r1A78cluYZ</w:t>
      </w:r>
    </w:p>
    <w:p>
      <w:pPr>
        <w:pStyle w:val="PreformattedText"/>
        <w:bidi w:val="0"/>
        <w:spacing w:before="0" w:after="0"/>
        <w:jc w:val="left"/>
        <w:rPr/>
      </w:pPr>
      <w:r>
        <w:rPr/>
        <w:t>8Pml8ctmRQzWPjFqXivUCfxVuf8A5AN+KSpM+gDd/wDb+n2AN7azx9wIgQjpUuXUA3ifQnFeoFb12Q</w:t>
      </w:r>
    </w:p>
    <w:p>
      <w:pPr>
        <w:pStyle w:val="PreformattedText"/>
        <w:bidi w:val="0"/>
        <w:spacing w:before="0" w:after="0"/>
        <w:jc w:val="left"/>
        <w:rPr/>
      </w:pPr>
      <w:r>
        <w:rPr/>
        <w:t>Yz/sByOtSZ9QO7yzP2AWBxl8zNOndQEt8lnBQHb5beCAM3zFvABiPUZkSXCTmUCW+SzgoDI6VLl1AI</w:t>
      </w:r>
    </w:p>
    <w:p>
      <w:pPr>
        <w:pStyle w:val="PreformattedText"/>
        <w:bidi w:val="0"/>
        <w:spacing w:before="0" w:after="0"/>
        <w:jc w:val="left"/>
        <w:rPr/>
      </w:pPr>
      <w:r>
        <w:rPr/>
        <w:t>6VLl1AmAAXHdOGoFtmZLk5AdAsANpYuXkgEwACwAz+n39QF123XJDIti98wHgW2J1u1QBzM6XpzAeA</w:t>
      </w:r>
    </w:p>
    <w:p>
      <w:pPr>
        <w:pStyle w:val="PreformattedText"/>
        <w:bidi w:val="0"/>
        <w:spacing w:before="0" w:after="0"/>
        <w:jc w:val="left"/>
        <w:rPr/>
      </w:pPr>
      <w:r>
        <w:rPr/>
        <w:t>5h2sNuSAXGHa+XtZVAcAAAAAht3wrqvAjuVt4oAyItaZ9AJ7lruDqAbqxrh7ASAZu7cvcA3duXuAxj</w:t>
      </w:r>
    </w:p>
    <w:p>
      <w:pPr>
        <w:pStyle w:val="PreformattedText"/>
        <w:bidi w:val="0"/>
        <w:spacing w:before="0" w:after="0"/>
        <w:jc w:val="left"/>
        <w:rPr/>
      </w:pPr>
      <w:r>
        <w:rPr/>
        <w:t>5fy6AXHdOGoFtlmCRJVXvgUJ1yItaZ9AJsuobU4IBHc2f2gG5s/tAn8KtSfpXoBYdbJZ3BZOTqDvhU</w:t>
      </w:r>
    </w:p>
    <w:p>
      <w:pPr>
        <w:pStyle w:val="PreformattedText"/>
        <w:bidi w:val="0"/>
        <w:spacing w:before="0" w:after="0"/>
        <w:jc w:val="left"/>
        <w:rPr/>
      </w:pPr>
      <w:r>
        <w:rPr/>
        <w:t>rTPqAzcpZxUDm6/Dn7gV23NWMmUACdw6+kCi3snmm5cqQKTzZLYbZJe9AIfDWd/qAn8OlmX/UCw62H</w:t>
      </w:r>
    </w:p>
    <w:p>
      <w:pPr>
        <w:pStyle w:val="PreformattedText"/>
        <w:bidi w:val="0"/>
        <w:spacing w:before="0" w:after="0"/>
        <w:jc w:val="left"/>
        <w:rPr/>
      </w:pPr>
      <w:r>
        <w:rPr/>
        <w:t>8ME8+tmoF934exDKllVqz3E4s/CJUvFegULLDmby2ryWSAoTn7lbeKAWdxbn7AP3K28UAPg2PpX9IE</w:t>
      </w:r>
    </w:p>
    <w:p>
      <w:pPr>
        <w:pStyle w:val="PreformattedText"/>
        <w:bidi w:val="0"/>
        <w:spacing w:before="0" w:after="0"/>
        <w:jc w:val="left"/>
        <w:rPr/>
      </w:pPr>
      <w:r>
        <w:rPr/>
        <w:t>Gtmngvk5doE6G5SzioBuUs4qAr4azv9QB8NZ3+oDnwjdS8fYKC/hl+heCdAKnw1nf6gM5854d92AUH</w:t>
      </w:r>
    </w:p>
    <w:p>
      <w:pPr>
        <w:pStyle w:val="PreformattedText"/>
        <w:bidi w:val="0"/>
        <w:spacing w:before="0" w:after="0"/>
        <w:jc w:val="left"/>
        <w:rPr/>
      </w:pPr>
      <w:r>
        <w:rPr/>
        <w:t>lGOgFPc+rLvvUCg+c92fuBQeue55NUAzn0y3JzAzXjmfuW2oCg9cTwr3KiL3wAovHK45wagXNl+T7l</w:t>
      </w:r>
    </w:p>
    <w:p>
      <w:pPr>
        <w:pStyle w:val="PreformattedText"/>
        <w:bidi w:val="0"/>
        <w:spacing w:before="0" w:after="0"/>
        <w:jc w:val="left"/>
        <w:rPr/>
      </w:pPr>
      <w:r>
        <w:rPr/>
        <w:t>A23MyXLzA1nEzFy8lKE7TSdjD/ACUDZczs3JzQJ2w5b/a2nIDTdteWSaa9J9ShO0XbdcsEi2p3yAuu</w:t>
      </w:r>
    </w:p>
    <w:p>
      <w:pPr>
        <w:pStyle w:val="PreformattedText"/>
        <w:bidi w:val="0"/>
        <w:spacing w:before="0" w:after="0"/>
        <w:jc w:val="left"/>
        <w:rPr/>
      </w:pPr>
      <w:r>
        <w:rPr/>
        <w:t>6cNQLLEy36IA6OtSZ9QO7yzP2AWsqqtYAAAVwAzqYAMxBuZL9FAixOt2qFAaBKI1VmnUBwEIiVrl0A</w:t>
      </w:r>
    </w:p>
    <w:p>
      <w:pPr>
        <w:pStyle w:val="PreformattedText"/>
        <w:bidi w:val="0"/>
        <w:spacing w:before="0" w:after="0"/>
        <w:jc w:val="left"/>
        <w:rPr/>
      </w:pPr>
      <w:r>
        <w:rPr/>
        <w:t>hEaqzTqBEBm7ty9wJMelMeagSAXu7cvcBgAAzd25e4Bu7cvcA3duXuAbu3L3AN3bl7gG7ty9wnG7ty</w:t>
      </w:r>
    </w:p>
    <w:p>
      <w:pPr>
        <w:pStyle w:val="PreformattedText"/>
        <w:bidi w:val="0"/>
        <w:spacing w:before="0" w:after="0"/>
        <w:jc w:val="left"/>
        <w:rPr/>
      </w:pPr>
      <w:r>
        <w:rPr/>
        <w:t>9wJMelMeamlPESMwht3wrqvChRfM0UypwWEDPeMTw1y2LWTqGZtEWXHhzm0J1Dz22O8J8p+RnUwa78</w:t>
      </w:r>
    </w:p>
    <w:p>
      <w:pPr>
        <w:pStyle w:val="PreformattedText"/>
        <w:bidi w:val="0"/>
        <w:spacing w:before="0" w:after="0"/>
        <w:jc w:val="left"/>
        <w:rPr/>
      </w:pPr>
      <w:r>
        <w:rPr/>
        <w:t>ZS8b4pJ8kHqlpM3t8u8Zp7+ohq46e7oPjf+oHf83RMDk9px6yW9nvjSPSXwL/UTu2+wjVvsv8Au1uf</w:t>
      </w:r>
    </w:p>
    <w:p>
      <w:pPr>
        <w:pStyle w:val="PreformattedText"/>
        <w:bidi w:val="0"/>
        <w:spacing w:before="0" w:after="0"/>
        <w:jc w:val="left"/>
        <w:rPr/>
      </w:pPr>
      <w:r>
        <w:rPr/>
        <w:t>sdhzzP8AdndebXQCf+6pUnFOgHf90Y7ROoC3finaZwZhp/8AFP8A3JLP1p1DNJPEkWiDhqAz/clgnk</w:t>
      </w:r>
    </w:p>
    <w:p>
      <w:pPr>
        <w:pStyle w:val="PreformattedText"/>
        <w:bidi w:val="0"/>
        <w:spacing w:before="0" w:after="0"/>
        <w:jc w:val="left"/>
        <w:rPr/>
      </w:pPr>
      <w:r>
        <w:rPr/>
        <w:t>rlAl8e1BDGpmh1rPnGnn5CLXiEEitQ1L+9J9Z8Pmh/ubXbSBmsf7klX+PUBn+4NV5p1KA74959f+PU</w:t>
      </w:r>
    </w:p>
    <w:p>
      <w:pPr>
        <w:pStyle w:val="PreformattedText"/>
        <w:bidi w:val="0"/>
        <w:spacing w:before="0" w:after="0"/>
        <w:jc w:val="left"/>
        <w:rPr/>
      </w:pPr>
      <w:r>
        <w:rPr/>
        <w:t>Cz8ctmRQnOd7X+LKe1YZ0lAuMbWvzLxvAsu9pp7xgS/qE5++W3ghQ97k5wsh4M3lmfsByOtSZ9QI75</w:t>
      </w:r>
    </w:p>
    <w:p>
      <w:pPr>
        <w:pStyle w:val="PreformattedText"/>
        <w:bidi w:val="0"/>
        <w:spacing w:before="0" w:after="0"/>
        <w:jc w:val="left"/>
        <w:rPr/>
      </w:pPr>
      <w:r>
        <w:rPr/>
        <w:t>LOCgK3lmfsAb1ivNOoEN4v1JkBCOzXkvQPe5OcE7+zL3DwnHWpM+obcG11/tNG6URq2DlCHo7eWZ+w</w:t>
      </w:r>
    </w:p>
    <w:p>
      <w:pPr>
        <w:pStyle w:val="PreformattedText"/>
        <w:bidi w:val="0"/>
        <w:spacing w:before="0" w:after="0"/>
        <w:jc w:val="left"/>
        <w:rPr/>
      </w:pPr>
      <w:r>
        <w:rPr/>
        <w:t>E94lafpToE5jt419DMs0Fddh92znIbv7Mvc+Dm+W3gh735ygWXTfpgXDksC4HrfjKRYPYsOKcdALcd</w:t>
      </w:r>
    </w:p>
    <w:p>
      <w:pPr>
        <w:pStyle w:val="PreformattedText"/>
        <w:bidi w:val="0"/>
        <w:spacing w:before="0" w:after="0"/>
        <w:jc w:val="left"/>
        <w:rPr/>
      </w:pPr>
      <w:r>
        <w:rPr/>
        <w:t>akz6gOZnS9OYDwHszJcnIBzCJFmT9poQJgAFgBrEy36IBbAew2uNKUKBbYi2QUTQWgOAtsTrdqgFpi</w:t>
      </w:r>
    </w:p>
    <w:p>
      <w:pPr>
        <w:pStyle w:val="PreformattedText"/>
        <w:bidi w:val="0"/>
        <w:spacing w:before="0" w:after="0"/>
        <w:jc w:val="left"/>
        <w:rPr/>
      </w:pPr>
      <w:r>
        <w:rPr/>
        <w:t>Zb9EAe7pw1AYAv8Aqd/SAsAAmxOt2qATgT6MmeoDYi1pn0AgAzd25e4DAACURYIYEhgxgAtJ8npovp</w:t>
      </w:r>
    </w:p>
    <w:p>
      <w:pPr>
        <w:pStyle w:val="PreformattedText"/>
        <w:bidi w:val="0"/>
        <w:spacing w:before="0" w:after="0"/>
        <w:jc w:val="left"/>
        <w:rPr/>
      </w:pPr>
      <w:r>
        <w:rPr/>
        <w:t>7vAuO2LremQeLd0arX4YqQw2w95FDI4AAnEWtM+gFl27m4p1XInUGAAAAALbRJFgnp77kAVAlScEAQ</w:t>
      </w:r>
    </w:p>
    <w:p>
      <w:pPr>
        <w:pStyle w:val="PreformattedText"/>
        <w:bidi w:val="0"/>
        <w:spacing w:before="0" w:after="0"/>
        <w:jc w:val="left"/>
        <w:rPr/>
      </w:pPr>
      <w:r>
        <w:rPr/>
        <w:t>ANuasZMoAKfw1nf6gH7iaSeafqBoMOJZ8e+gDNytvFALG5W3igDd3bl7gN3KWcVAuu3Hdc/EJ1rcW5</w:t>
      </w:r>
    </w:p>
    <w:p>
      <w:pPr>
        <w:pStyle w:val="PreformattedText"/>
        <w:bidi w:val="0"/>
        <w:spacing w:before="0" w:after="0"/>
        <w:jc w:val="left"/>
        <w:rPr/>
      </w:pPr>
      <w:r>
        <w:rPr/>
        <w:t>+xQO7lLOKgRadMyotN8stFQCPh2K8kAj8PazwA78KtbGXUBvw1nf6icciLWmfQCvE8zVE0OiQAI3TF</w:t>
      </w:r>
    </w:p>
    <w:p>
      <w:pPr>
        <w:pStyle w:val="PreformattedText"/>
        <w:bidi w:val="0"/>
        <w:spacing w:before="0" w:after="0"/>
        <w:jc w:val="left"/>
        <w:rPr/>
      </w:pPr>
      <w:r>
        <w:rPr/>
        <w:t>WSdAoUX2zfvR3CBj7RsrEGFOPTInUM1vZp5MPb2KE7NeuoLINeaAZz6Zbk5gZ+5SzioGduvw5+4FCL</w:t>
      </w:r>
    </w:p>
    <w:p>
      <w:pPr>
        <w:pStyle w:val="PreformattedText"/>
        <w:bidi w:val="0"/>
        <w:spacing w:before="0" w:after="0"/>
        <w:jc w:val="left"/>
        <w:rPr/>
      </w:pPr>
      <w:r>
        <w:rPr/>
        <w:t>6rJ7aOECAZ79Fks901QCOz+tL01A3tlmW7VQzqYNV1R9qaFDNeA1nEzPfyoE7TczJcvMDWczpevIoG</w:t>
      </w:r>
    </w:p>
    <w:p>
      <w:pPr>
        <w:pStyle w:val="PreformattedText"/>
        <w:bidi w:val="0"/>
        <w:spacing w:before="0" w:after="0"/>
        <w:jc w:val="left"/>
        <w:rPr/>
      </w:pPr>
      <w:r>
        <w:rPr/>
        <w:t>m6o+1NAnXmPl/LoBYAY7pw1AYAveWZ+wBvLM/YDkdakz6gQJwAAABCIla5dCgTAcx6Ux5qBICcRa0z</w:t>
      </w:r>
    </w:p>
    <w:p>
      <w:pPr>
        <w:pStyle w:val="PreformattedText"/>
        <w:bidi w:val="0"/>
        <w:spacing w:before="0" w:after="0"/>
        <w:jc w:val="left"/>
        <w:rPr/>
      </w:pPr>
      <w:r>
        <w:rPr/>
        <w:t>6AG7hnVOEIHN1Yzw9gOxFrTPoBKIla5dAOxGas16gR3duXuB2Ila5dAJQJUnBAOgAAABOAAAACgBOo</w:t>
      </w:r>
    </w:p>
    <w:p>
      <w:pPr>
        <w:pStyle w:val="PreformattedText"/>
        <w:bidi w:val="0"/>
        <w:spacing w:before="0" w:after="0"/>
        <w:jc w:val="left"/>
        <w:rPr/>
      </w:pPr>
      <w:r>
        <w:rPr/>
        <w:t>QbmS/RQKT6mSqXXQCi9Zhx5p7E6hmv2P+UOqgef2xmnhzVSdZS78dYw8Z4l6GblJ2j5h45/V+0nUPi</w:t>
      </w:r>
    </w:p>
    <w:p>
      <w:pPr>
        <w:pStyle w:val="PreformattedText"/>
        <w:bidi w:val="0"/>
        <w:spacing w:before="0" w:after="0"/>
        <w:jc w:val="left"/>
        <w:rPr/>
      </w:pPr>
      <w:r>
        <w:rPr/>
        <w:t>/+pPS1hzQ41a+dY9HQfn7/AFJOl+qEDrfJ4fhr/wC829/qB/Dzd/3lf/VXPoUMeBz6+x/+6/iWayer</w:t>
      </w:r>
    </w:p>
    <w:p>
      <w:pPr>
        <w:pStyle w:val="PreformattedText"/>
        <w:bidi w:val="0"/>
        <w:spacing w:before="0" w:after="0"/>
        <w:jc w:val="left"/>
        <w:rPr/>
      </w:pPr>
      <w:r>
        <w:rPr/>
        <w:t>78z7+onn14vv6eefXgj/ALszB65J8qz5x+XX3feDZ6/2l/vNvf6jP+TrY+/p4yn7T7mf7tbn7GjxwO</w:t>
      </w:r>
    </w:p>
    <w:p>
      <w:pPr>
        <w:pStyle w:val="PreformattedText"/>
        <w:bidi w:val="0"/>
        <w:spacing w:before="0" w:after="0"/>
        <w:jc w:val="left"/>
        <w:rPr/>
      </w:pPr>
      <w:r>
        <w:rPr/>
        <w:t>fX2dTxZaJcYdA8/p+cfY1jxTydwY2dQfp+cfY5PElT58Zl5hlwY5ebj3xXKuXC+QH6eefXgix4pLRp</w:t>
      </w:r>
    </w:p>
    <w:p>
      <w:pPr>
        <w:pStyle w:val="PreformattedText"/>
        <w:bidi w:val="0"/>
        <w:spacing w:before="0" w:after="0"/>
        <w:jc w:val="left"/>
        <w:rPr/>
      </w:pPr>
      <w:r>
        <w:rPr/>
        <w:t>iacTk+cP/itLjvb5rpZZ11mNBY/3Fa1zAuO9t5/V+5Qw4McvNbdbbXf0ggDzwZ5+S862uuNbLwmxDB</w:t>
      </w:r>
    </w:p>
    <w:p>
      <w:pPr>
        <w:pStyle w:val="PreformattedText"/>
        <w:bidi w:val="0"/>
        <w:spacing w:before="0" w:after="0"/>
        <w:jc w:val="left"/>
        <w:rPr/>
      </w:pPr>
      <w:r>
        <w:rPr/>
        <w:t>qOtp5QUTZyFAvuto68UosNbF06i27f6yquSqp7Trbt6n1XU1w3hlbvjRYR5P8AxEZ4S8Ch4NefdjpI</w:t>
      </w:r>
    </w:p>
    <w:p>
      <w:pPr>
        <w:pStyle w:val="PreformattedText"/>
        <w:bidi w:val="0"/>
        <w:spacing w:before="0" w:after="0"/>
        <w:jc w:val="left"/>
        <w:rPr/>
      </w:pPr>
      <w:r>
        <w:rPr/>
        <w:t>Avet15r1Ai03L6pOGFoUIk4nEWtM+gacK3l6+xjLlIiV9Kg9cLlPXgVunVf9xOqSZRijPlBSBKMyys</w:t>
      </w:r>
    </w:p>
    <w:p>
      <w:pPr>
        <w:pStyle w:val="PreformattedText"/>
        <w:bidi w:val="0"/>
        <w:spacing w:before="0" w:after="0"/>
        <w:jc w:val="left"/>
        <w:rPr/>
      </w:pPr>
      <w:r>
        <w:rPr/>
        <w:t>HGSTGA9cXnHXin4X+Pn/2ZGddr/wCRs88LlPXgTFb+rNQcLlPXgnH8kOOM1cx64vOOvF54fNLeL9SZ</w:t>
      </w:r>
    </w:p>
    <w:p>
      <w:pPr>
        <w:pStyle w:val="PreformattedText"/>
        <w:bidi w:val="0"/>
        <w:spacing w:before="0" w:after="0"/>
        <w:jc w:val="left"/>
        <w:rPr/>
      </w:pPr>
      <w:r>
        <w:rPr/>
        <w:t>GzHhcp68Eo61Jn1D0ssPJ/NVNjPABbdtrFSCW/uqAC67pw1DLcnOFx2sDS/eqcZCh4WAGO6cNQLTHp</w:t>
      </w:r>
    </w:p>
    <w:p>
      <w:pPr>
        <w:pStyle w:val="PreformattedText"/>
        <w:bidi w:val="0"/>
        <w:spacing w:before="0" w:after="0"/>
        <w:jc w:val="left"/>
        <w:rPr/>
      </w:pPr>
      <w:r>
        <w:rPr/>
        <w:t>THmoD2Jlv0QCYAY79rMOjs15L0G/azDndOGp5ULLEy36IA5idbtUNvk8PwLTtbYJYcK7TEXGZ0vTmU</w:t>
      </w:r>
    </w:p>
    <w:p>
      <w:pPr>
        <w:pStyle w:val="PreformattedText"/>
        <w:bidi w:val="0"/>
        <w:spacing w:before="0" w:after="0"/>
        <w:jc w:val="left"/>
        <w:rPr/>
      </w:pPr>
      <w:r>
        <w:rPr/>
        <w:t>J1pidbtUAtMTLfogD3dOGoDYFqXgoC25kv0UBQABYcU46AWIn4f7fYAAAACTHqTHkoDgAB7CfhwlhV</w:t>
      </w:r>
    </w:p>
    <w:p>
      <w:pPr>
        <w:pStyle w:val="PreformattedText"/>
        <w:bidi w:val="0"/>
        <w:spacing w:before="0" w:after="0"/>
        <w:jc w:val="left"/>
        <w:rPr/>
      </w:pPr>
      <w:r>
        <w:rPr/>
        <w:t>LQLjqNTlXRiBYYRY3NMoOJQnWd3bl7gdiJWuXQB7CUy2W9Sd7sXzoYGoAAAAAAExGqs06gRAbEStcu</w:t>
      </w:r>
    </w:p>
    <w:p>
      <w:pPr>
        <w:pStyle w:val="PreformattedText"/>
        <w:bidi w:val="0"/>
        <w:spacing w:before="0" w:after="0"/>
        <w:jc w:val="left"/>
        <w:rPr/>
      </w:pPr>
      <w:r>
        <w:rPr/>
        <w:t>gBuvLDZZBVBBUB106gsg1rrUC7J9C8V6AMZd4qlKzJPQA5l36a5JALjLiG3ODgA7crbxQJz2XcK15I</w:t>
      </w:r>
    </w:p>
    <w:p>
      <w:pPr>
        <w:pStyle w:val="PreformattedText"/>
        <w:bidi w:val="0"/>
        <w:spacing w:before="0" w:after="0"/>
        <w:jc w:val="left"/>
        <w:rPr/>
      </w:pPr>
      <w:r>
        <w:rPr/>
        <w:t>hQJBOAGsO6JLqEtAluVt4oB0AAU3Ol2qgLVEWdIQoIad1pihOK7x10lxkUNKeKuGjNfupV7mp7oJ1D</w:t>
      </w:r>
    </w:p>
    <w:p>
      <w:pPr>
        <w:pStyle w:val="PreformattedText"/>
        <w:bidi w:val="0"/>
        <w:spacing w:before="0" w:after="0"/>
        <w:jc w:val="left"/>
        <w:rPr/>
      </w:pPr>
      <w:r>
        <w:rPr/>
        <w:t>Lbdz1JiqAZm0uO+PeAGJtNPf0lCdmvaftXUDNe/NhoBTeUY6AZL2n7l1AS5/m/m6gbmzUd/UE7UdfL</w:t>
      </w:r>
    </w:p>
    <w:p>
      <w:pPr>
        <w:pStyle w:val="PreformattedText"/>
        <w:bidi w:val="0"/>
        <w:spacing w:before="0" w:after="0"/>
        <w:jc w:val="left"/>
        <w:rPr/>
      </w:pPr>
      <w:r>
        <w:rPr/>
        <w:t>jqUC6xMt+iAajmZLl5hO1dnp+1ANd01BNfeipB3eBoOljJAnc8PJTfbGcC7HaryTofU6zHWpM+oDQA</w:t>
      </w:r>
    </w:p>
    <w:p>
      <w:pPr>
        <w:pStyle w:val="PreformattedText"/>
        <w:bidi w:val="0"/>
        <w:spacing w:before="0" w:after="0"/>
        <w:jc w:val="left"/>
        <w:rPr/>
      </w:pPr>
      <w:r>
        <w:rPr/>
        <w:t>AAAAAJwAdgWpeCgMiJWuXQoHP4fcYA3duXuA2Bal4KA1j0pjzUCQAAAAAAAAAAAAHYFqXgoBAtS8FA</w:t>
      </w:r>
    </w:p>
    <w:p>
      <w:pPr>
        <w:pStyle w:val="PreformattedText"/>
        <w:bidi w:val="0"/>
        <w:spacing w:before="0" w:after="0"/>
        <w:jc w:val="left"/>
        <w:rPr/>
      </w:pPr>
      <w:r>
        <w:rPr/>
        <w:t>4E4AAA0/j62gNAGVu+NBBuZL9FPChWT+pjqBRbRYJpc0Mrd8aKGftFH2qYVMBgbZPgnNDNTRujSfV4</w:t>
      </w:r>
    </w:p>
    <w:p>
      <w:pPr>
        <w:pStyle w:val="PreformattedText"/>
        <w:bidi w:val="0"/>
        <w:spacing w:before="0" w:after="0"/>
        <w:jc w:val="left"/>
        <w:rPr/>
      </w:pPr>
      <w:r>
        <w:rPr/>
        <w:t>3xOZb2uSGNXHT3bvlfjiLFeJXlRzIamDejfGs+j4v/qL0PbkOW6L4B/qH+an/wBRNTnuw+c/71/72Z</w:t>
      </w:r>
    </w:p>
    <w:p>
      <w:pPr>
        <w:pStyle w:val="PreformattedText"/>
        <w:bidi w:val="0"/>
        <w:spacing w:before="0" w:after="0"/>
        <w:jc w:val="left"/>
        <w:rPr/>
      </w:pPr>
      <w:r>
        <w:rPr/>
        <w:t>z1/Bnn5JO/HGf/AFaZLOHcp9/UTz68Xjh80v8AefR5/qR4sW6WCG4fq5zjy92ZieMVt8fY0/UTnH3j</w:t>
      </w:r>
    </w:p>
    <w:p>
      <w:pPr>
        <w:pStyle w:val="PreformattedText"/>
        <w:bidi w:val="0"/>
        <w:spacing w:before="0" w:after="0"/>
        <w:jc w:val="left"/>
        <w:rPr/>
      </w:pPr>
      <w:r>
        <w:rPr/>
        <w:t>2acPmavi8P8A/JV5ntmmz401BDvWkknmh4AWGPFfLKqz/WtgFljxefztpdL3QBD/AHn/AN57Ehg0mq</w:t>
      </w:r>
    </w:p>
    <w:p>
      <w:pPr>
        <w:pStyle w:val="PreformattedText"/>
        <w:bidi w:val="0"/>
        <w:spacing w:before="0" w:after="0"/>
        <w:jc w:val="left"/>
        <w:rPr/>
      </w:pPr>
      <w:r>
        <w:rPr/>
        <w:t>7sPe/OUJ0l8aYRn+bfVVQaiw58Xm89cPKEnUL7vxab7F/eBAn4HPr7NR14j5KqJe5oSg4HPr7LTrxG</w:t>
      </w:r>
    </w:p>
    <w:p>
      <w:pPr>
        <w:pStyle w:val="PreformattedText"/>
        <w:bidi w:val="0"/>
        <w:spacing w:before="0" w:after="0"/>
        <w:jc w:val="left"/>
        <w:rPr/>
      </w:pPr>
      <w:r>
        <w:rPr/>
        <w:t>t5ffQskxpxOSfhf4+f8A21f9w9HdOUhonarjbV+ru3IoTtxxtPfa1wlA03T/APFBnLJ3WUJ1909yql</w:t>
      </w:r>
    </w:p>
    <w:p>
      <w:pPr>
        <w:pStyle w:val="PreformattedText"/>
        <w:bidi w:val="0"/>
        <w:spacing w:before="0" w:after="0"/>
        <w:jc w:val="left"/>
        <w:rPr/>
      </w:pPr>
      <w:r>
        <w:rPr/>
        <w:t>npSGgoF1h/wx7QJ153ThqBY3lmfsUA3lmfsTifmjWZw9YQLTLnzU8a6idQuS/QnFOhOoVnlGOhQKZO</w:t>
      </w:r>
    </w:p>
    <w:p>
      <w:pPr>
        <w:pStyle w:val="PreformattedText"/>
        <w:bidi w:val="0"/>
        <w:spacing w:before="0" w:after="0"/>
        <w:jc w:val="left"/>
        <w:rPr/>
      </w:pPr>
      <w:r>
        <w:rPr/>
        <w:t>oB44s8/unB7UJbtr6uX/AFAsOqPtTQBsRmtP7uhQnKbdeXCFKJJcgEbxbJJ+6JChOex6kx5KBbYmW/</w:t>
      </w:r>
    </w:p>
    <w:p>
      <w:pPr>
        <w:pStyle w:val="PreformattedText"/>
        <w:bidi w:val="0"/>
        <w:spacing w:before="0" w:after="0"/>
        <w:jc w:val="left"/>
        <w:rPr/>
      </w:pPr>
      <w:r>
        <w:rPr/>
        <w:t>RChO0HXmkSmXryAvu6cNQLLEy36IBZjen8XfNQHO6cNTTichZYmW/RDMTAAHRGas16gNYnW7VALLun</w:t>
      </w:r>
    </w:p>
    <w:p>
      <w:pPr>
        <w:pStyle w:val="PreformattedText"/>
        <w:bidi w:val="0"/>
        <w:spacing w:before="0" w:after="0"/>
        <w:jc w:val="left"/>
        <w:rPr/>
      </w:pPr>
      <w:r>
        <w:rPr/>
        <w:t>DUBgD9n9aXpqBpMxqJ6YJswLa/08NALDunDUoFh3ThqE64BXAXu7cvcDsRK1y6APYY9MtUCcpUAssT</w:t>
      </w:r>
    </w:p>
    <w:p>
      <w:pPr>
        <w:pStyle w:val="PreformattedText"/>
        <w:bidi w:val="0"/>
        <w:spacing w:before="0" w:after="0"/>
        <w:jc w:val="left"/>
        <w:rPr/>
      </w:pPr>
      <w:r>
        <w:rPr/>
        <w:t>LfogEWpmLtEAgATgOiM1Zr1AkB1mdL05gXGJlv0QC2BYY+X8uhQxq46e6wHkIkLTNizXyAWCdQAAAA</w:t>
      </w:r>
    </w:p>
    <w:p>
      <w:pPr>
        <w:pStyle w:val="PreformattedText"/>
        <w:bidi w:val="0"/>
        <w:spacing w:before="0" w:after="0"/>
        <w:jc w:val="left"/>
        <w:rPr/>
      </w:pPr>
      <w:r>
        <w:rPr/>
        <w:t>EkVFqAlHaryToBEDjUy3LyAixMt+iAMYYTClaVAubr023XSVe4D9zZ/aBJhlUvWgB7tzp3aslwZ8Tk</w:t>
      </w:r>
    </w:p>
    <w:p>
      <w:pPr>
        <w:pStyle w:val="PreformattedText"/>
        <w:bidi w:val="0"/>
        <w:spacing w:before="0" w:after="0"/>
        <w:jc w:val="left"/>
        <w:rPr/>
      </w:pPr>
      <w:r>
        <w:rPr/>
        <w:t>sunPc8uqhmtABQLATmbu3L3AZuLc/YM+JyMR0yneQZutO0mmrSdDTh8xzd25e5moQ3ayyJLPLPcAl4</w:t>
      </w:r>
    </w:p>
    <w:p>
      <w:pPr>
        <w:pStyle w:val="PreformattedText"/>
        <w:bidi w:val="0"/>
        <w:spacing w:before="0" w:after="0"/>
        <w:jc w:val="left"/>
        <w:rPr/>
      </w:pPr>
      <w:r>
        <w:rPr/>
        <w:t>517tSS8CtEaqzTqBEKC22KksVPYnCN15YbLIKoIKgoU3mzc++7CcZ77Zr5fwyyy8QoZrbvjXXeBhbW</w:t>
      </w:r>
    </w:p>
    <w:p>
      <w:pPr>
        <w:pStyle w:val="PreformattedText"/>
        <w:bidi w:val="0"/>
        <w:spacing w:before="0" w:after="0"/>
        <w:jc w:val="left"/>
        <w:rPr/>
      </w:pPr>
      <w:r>
        <w:rPr/>
        <w:t>580rPae/7AYm0OV7lw5gZD35sNChOz39GGoGO/ow1ArbP60vTUDZdfLjqBq7POlyclKE6+7pw1A1HX</w:t>
      </w:r>
    </w:p>
    <w:p>
      <w:pPr>
        <w:pStyle w:val="PreformattedText"/>
        <w:bidi w:val="0"/>
        <w:spacing w:before="0" w:after="0"/>
        <w:jc w:val="left"/>
        <w:rPr/>
      </w:pPr>
      <w:r>
        <w:rPr/>
        <w:t>y46hO1HFH5ANRxTjoBqOKPyAXnaQqi2KvH9yhOcA1iZb9EAmBGP5oKYZ7YagJABOABiMV8Pc97k5wH</w:t>
      </w:r>
    </w:p>
    <w:p>
      <w:pPr>
        <w:pStyle w:val="PreformattedText"/>
        <w:bidi w:val="0"/>
        <w:spacing w:before="0" w:after="0"/>
        <w:jc w:val="left"/>
        <w:rPr/>
      </w:pPr>
      <w:r>
        <w:rPr/>
        <w:t>xFrTPoaju7ty9wDd25e4Bu7cvcBgAAzd25e4HYiVrl0A5u7cvcA3duXuBFj1JjyUCIAAAADN3bl7gM</w:t>
      </w:r>
    </w:p>
    <w:p>
      <w:pPr>
        <w:pStyle w:val="PreformattedText"/>
        <w:bidi w:val="0"/>
        <w:spacing w:before="0" w:after="0"/>
        <w:jc w:val="left"/>
        <w:rPr/>
      </w:pPr>
      <w:r>
        <w:rPr/>
        <w:t>AAIt+lcOaBOSAAAAUAMrd8aAPChVe0/cuoFV5RjoeNyM5GY+mW5OZkoYO3TYrzUnUPG+Jfy8Xn+Kk6</w:t>
      </w:r>
    </w:p>
    <w:p>
      <w:pPr>
        <w:pStyle w:val="PreformattedText"/>
        <w:bidi w:val="0"/>
        <w:spacing w:before="0" w:after="0"/>
        <w:jc w:val="left"/>
        <w:rPr/>
      </w:pPr>
      <w:r>
        <w:rPr/>
        <w:t>h8r8eRfPngR1MG1LDX2fF/9QzPL2uSHI7ZfGs/l1qGHg+A/wComf4mS4SaoROo/LjPjVKN8caEPx/H</w:t>
      </w:r>
    </w:p>
    <w:p>
      <w:pPr>
        <w:pStyle w:val="PreformattedText"/>
        <w:bidi w:val="0"/>
        <w:spacing w:before="0" w:after="0"/>
        <w:jc w:val="left"/>
        <w:rPr/>
      </w:pPr>
      <w:r>
        <w:rPr/>
        <w:t>5dfd+j3JzgxfGmEh3bclstA/Vc+vu8GMeNf/AB1K168Ep6n3jRy83j9LGceaSeNep56fRD5t5EU9/q</w:t>
      </w:r>
    </w:p>
    <w:p>
      <w:pPr>
        <w:pStyle w:val="PreformattedText"/>
        <w:bidi w:val="0"/>
        <w:spacing w:before="0" w:after="0"/>
        <w:jc w:val="left"/>
        <w:rPr/>
      </w:pPr>
      <w:r>
        <w:rPr/>
        <w:t>efX2fP03Lr7mf77YzVFgwgPn6u3nPXi9cG11/s5jxuJ8/PkUfqpynyfeDPPyPTxnd9yTnrizz+75bo</w:t>
      </w:r>
    </w:p>
    <w:p>
      <w:pPr>
        <w:pStyle w:val="PreformattedText"/>
        <w:bidi w:val="0"/>
        <w:spacing w:before="0" w:after="0"/>
        <w:jc w:val="left"/>
        <w:rPr/>
      </w:pPr>
      <w:r>
        <w:rPr/>
        <w:t>/DkcvjzPn87HkZ/i7r+w9seBz6+xX+/teuPzh9cM8A4/Lr7styc4C+PRI0DbOdGh7/VTlPk92Oz9df</w:t>
      </w:r>
    </w:p>
    <w:p>
      <w:pPr>
        <w:pStyle w:val="PreformattedText"/>
        <w:bidi w:val="0"/>
        <w:spacing w:before="0" w:after="0"/>
        <w:jc w:val="left"/>
        <w:rPr/>
      </w:pPr>
      <w:r>
        <w:rPr/>
        <w:t>8AS058crfM/LLxpPD01tn8ZjweeuDzzTe4/Vc+vunbLrxib0TQfzNau1LqNafFnUwauzeLSYfVbT3S</w:t>
      </w:r>
    </w:p>
    <w:p>
      <w:pPr>
        <w:pStyle w:val="PreformattedText"/>
        <w:bidi w:val="0"/>
        <w:spacing w:before="0" w:after="0"/>
        <w:jc w:val="left"/>
        <w:rPr/>
      </w:pPr>
      <w:r>
        <w:rPr/>
        <w:t>VM21s3iU3mz+4oTvU7Jt8juuED0+y7YsfnBVwvOg57dcvuPfdpQnam8X6kyKE666o+5NCgabmZLl5h</w:t>
      </w:r>
    </w:p>
    <w:p>
      <w:pPr>
        <w:pStyle w:val="PreformattedText"/>
        <w:bidi w:val="0"/>
        <w:spacing w:before="0" w:after="0"/>
        <w:jc w:val="left"/>
        <w:rPr/>
      </w:pPr>
      <w:r>
        <w:rPr/>
        <w:t>OvuKcdAoWN1+HP3PG/GUi5s7qq79ut5koaW79NucuXuTqEt1+HP3Jwt76Fx5KeN+MpUKERK1y6GQ7E</w:t>
      </w:r>
    </w:p>
    <w:p>
      <w:pPr>
        <w:pStyle w:val="PreformattedText"/>
        <w:bidi w:val="0"/>
        <w:spacing w:before="0" w:after="0"/>
        <w:jc w:val="left"/>
        <w:rPr/>
      </w:pPr>
      <w:r>
        <w:rPr/>
        <w:t>ZqzXqTqEgAoEvJ+LIB24tz9gz4fM7ctdwdShjwbXX+1R458y+XOCUo4/Lr7sUfh1tz/6lCXg2uv9no</w:t>
      </w:r>
    </w:p>
    <w:p>
      <w:pPr>
        <w:pStyle w:val="PreformattedText"/>
        <w:bidi w:val="0"/>
        <w:spacing w:before="0" w:after="0"/>
        <w:jc w:val="left"/>
        <w:rPr/>
      </w:pPr>
      <w:r>
        <w:rPr/>
        <w:t>4oTgn/APEoeNyc4aDr5cdQ+blrJfZWFlLoOEhrvxlLybu7cvc9pz3V0EnCzuoC6BYAjHZryXoHrhco</w:t>
      </w:r>
    </w:p>
    <w:p>
      <w:pPr>
        <w:pStyle w:val="PreformattedText"/>
        <w:bidi w:val="0"/>
        <w:spacing w:before="0" w:after="0"/>
        <w:jc w:val="left"/>
        <w:rPr/>
      </w:pPr>
      <w:r>
        <w:rPr/>
        <w:t>68Dt3bl7k7Y+T6F4r0AYjtUmjQT2LwQBkRa0z6HzjTz8nvcnODIsH9uUqYwH14PcNJx5r7oBoumoJ6</w:t>
      </w:r>
    </w:p>
    <w:p>
      <w:pPr>
        <w:pStyle w:val="PreformattedText"/>
        <w:bidi w:val="0"/>
        <w:spacing w:before="0" w:after="0"/>
        <w:jc w:val="left"/>
        <w:rPr/>
      </w:pPr>
      <w:r>
        <w:rPr/>
        <w:t>JMFl5gXo6VLl1KE645mS5eYDwLBQOQJUnBAFtzpdqoEALDLUzSd1oGVu+NFgPDjUy3LyAQBCOlS5dQ</w:t>
      </w:r>
    </w:p>
    <w:p>
      <w:pPr>
        <w:pStyle w:val="PreformattedText"/>
        <w:bidi w:val="0"/>
        <w:spacing w:before="0" w:after="0"/>
        <w:jc w:val="left"/>
        <w:rPr/>
      </w:pPr>
      <w:r>
        <w:rPr/>
        <w:t>Hu6cNQGAAF1iZb9EAtgWWFiQUpNbKsJQnPA6zOl6cydQssepMeSgS3lmfsAsAAAJxFrTPoBKIla5dA</w:t>
      </w:r>
    </w:p>
    <w:p>
      <w:pPr>
        <w:pStyle w:val="PreformattedText"/>
        <w:bidi w:val="0"/>
        <w:spacing w:before="0" w:after="0"/>
        <w:jc w:val="left"/>
        <w:rPr/>
      </w:pPr>
      <w:r>
        <w:rPr/>
        <w:t>CIla5dAJgWmGEgqROKqBbdO+stUM94D/hrO/1AMduukmEiBOsAMSn/AO3oAw04fNOY7pw1NA9idbtU</w:t>
      </w:r>
    </w:p>
    <w:p>
      <w:pPr>
        <w:pStyle w:val="PreformattedText"/>
        <w:bidi w:val="0"/>
        <w:spacing w:before="0" w:after="0"/>
        <w:jc w:val="left"/>
        <w:rPr/>
      </w:pPr>
      <w:r>
        <w:rPr/>
        <w:t>PVjvQnNNgAAAAAAAZ1MAvd25e5moVd2qzxV7uAlu7cvcnacTkQ3Ml+ihoUTim9c+Xn14QhtFqJuZTW</w:t>
      </w:r>
    </w:p>
    <w:p>
      <w:pPr>
        <w:pStyle w:val="PreformattedText"/>
        <w:bidi w:val="0"/>
        <w:spacing w:before="0" w:after="0"/>
        <w:jc w:val="left"/>
        <w:rPr/>
      </w:pPr>
      <w:r>
        <w:rPr/>
        <w:t>z0VLTPoTqmJtuzfumFYbb9nN5naHXmpW60PTJKE7E2qZLtUPdi+dE7z2009/SahWz+tL01A2XXy46h</w:t>
      </w:r>
    </w:p>
    <w:p>
      <w:pPr>
        <w:pStyle w:val="PreformattedText"/>
        <w:bidi w:val="0"/>
        <w:spacing w:before="0" w:after="0"/>
        <w:jc w:val="left"/>
        <w:rPr/>
      </w:pPr>
      <w:r>
        <w:rPr/>
        <w:t>O0GPl/LoUC6kyXMcwNl03jJkBrOKPyBO1HFOOgGo4o/IBecJDy4rCUC1u7cvcJzAJxFrTPoBACbE63</w:t>
      </w:r>
    </w:p>
    <w:p>
      <w:pPr>
        <w:pStyle w:val="PreformattedText"/>
        <w:bidi w:val="0"/>
        <w:spacing w:before="0" w:after="0"/>
        <w:jc w:val="left"/>
        <w:rPr/>
      </w:pPr>
      <w:r>
        <w:rPr/>
        <w:t>aoA0DqJCsFYE93bl7gMAAAAAcx6Ux5qBIAAAAJwFAAi36Vw5oBF3ThqB1uZL9FAmAAAAE4Cgt5RjoE</w:t>
      </w:r>
    </w:p>
    <w:p>
      <w:pPr>
        <w:pStyle w:val="PreformattedText"/>
        <w:bidi w:val="0"/>
        <w:spacing w:before="0" w:after="0"/>
        <w:jc w:val="left"/>
        <w:rPr/>
      </w:pPr>
      <w:r>
        <w:rPr/>
        <w:t>5YAAGlPEBoAnUFUN3pzUCm+nW9OQGU+9PdaE6hibZPgnNCdQ8Z4rM39v/Exq46e6h8t8a9L3Dmyc1v</w:t>
      </w:r>
    </w:p>
    <w:p>
      <w:pPr>
        <w:pStyle w:val="PreformattedText"/>
        <w:bidi w:val="0"/>
        <w:spacing w:before="0" w:after="0"/>
        <w:jc w:val="left"/>
        <w:rPr/>
      </w:pPr>
      <w:r>
        <w:rPr/>
        <w:t>RvjWfR8Z8f/lL9pz3Rfn//AFJ6/wBPM57rfR8X4JZ2+V5Snmt7pPw79hYpzt5rbG3tMxfRTr/kvI+/</w:t>
      </w:r>
    </w:p>
    <w:p>
      <w:pPr>
        <w:pStyle w:val="PreformattedText"/>
        <w:bidi w:val="0"/>
        <w:spacing w:before="0" w:after="0"/>
        <w:jc w:val="left"/>
        <w:rPr/>
      </w:pPr>
      <w:r>
        <w:rPr/>
        <w:t>s/vh74McvMxNs+hmJHkxWE+HBjl5nfEvPIw1C215t2y38kNLdWMNgODHLzSY2t7D3zDxwrP9nkR/uT</w:t>
      </w:r>
    </w:p>
    <w:p>
      <w:pPr>
        <w:pStyle w:val="PreformattedText"/>
        <w:bidi w:val="0"/>
        <w:spacing w:before="0" w:after="0"/>
        <w:jc w:val="left"/>
        <w:rPr/>
      </w:pPr>
      <w:r>
        <w:rPr/>
        <w:t>Vf9qdAcLlPXgYx4w39TTf/ANrpNOHpxfF4asFg0KGW5OcKzfjCx6OPk9HKFD7xo5eaXgxy8yWvG/N6</w:t>
      </w:r>
    </w:p>
    <w:p>
      <w:pPr>
        <w:pStyle w:val="PreformattedText"/>
        <w:bidi w:val="0"/>
        <w:spacing w:before="0" w:after="0"/>
        <w:jc w:val="left"/>
        <w:rPr/>
      </w:pPr>
      <w:r>
        <w:rPr/>
        <w:t>4HfH74/5z7v2s2m5Gcruz+Lp/jw4zHl8/j62vQ7F4z+L5XlKR7+6w81Kfhs6+zf2bxiMiO/5bHlr4Z</w:t>
      </w:r>
    </w:p>
    <w:p>
      <w:pPr>
        <w:pStyle w:val="PreformattedText"/>
        <w:bidi w:val="0"/>
        <w:spacing w:before="0" w:after="0"/>
        <w:jc w:val="left"/>
        <w:rPr/>
      </w:pPr>
      <w:r>
        <w:rPr/>
        <w:t>FFDHrJhUp/x6t7ZPE/4kMajrQdBI9DsXiWK6T56lCd7nw7beOM801KFA9t4btH8P18s4FtzOggrXTp</w:t>
      </w:r>
    </w:p>
    <w:p>
      <w:pPr>
        <w:pStyle w:val="PreformattedText"/>
        <w:bidi w:val="0"/>
        <w:spacing w:before="0" w:after="0"/>
        <w:jc w:val="left"/>
        <w:rPr/>
      </w:pPr>
      <w:r>
        <w:rPr/>
        <w:t>Hq9Vszz0TzQy855zoJmy4px0KE7b2b8WFUMusIGq69K/a1zKE7Vc/bhRd3WBfdsMxWaq5a6idQ09nm</w:t>
      </w:r>
    </w:p>
    <w:p>
      <w:pPr>
        <w:pStyle w:val="PreformattedText"/>
        <w:bidi w:val="0"/>
        <w:spacing w:before="0" w:after="0"/>
        <w:jc w:val="left"/>
        <w:rPr/>
      </w:pPr>
      <w:r>
        <w:rPr/>
        <w:t>w0ZJ1CyTqEmPUmPJQItzL5YJJqydQzycU/4fcYKEo7NeS9AJAWALLmZLl5gPCct5RjoWcTkz4fNJj0</w:t>
      </w:r>
    </w:p>
    <w:p>
      <w:pPr>
        <w:pStyle w:val="PreformattedText"/>
        <w:bidi w:val="0"/>
        <w:spacing w:before="0" w:after="0"/>
        <w:jc w:val="left"/>
        <w:rPr/>
      </w:pPr>
      <w:r>
        <w:rPr/>
        <w:t>pjzUop4p6mCRozNYmW/RChOsumkpZo7npAtFCdcd04agWHdOGoD0iUw4+x92znI67pw1PgexPNRwPF</w:t>
      </w:r>
    </w:p>
    <w:p>
      <w:pPr>
        <w:pStyle w:val="PreformattedText"/>
        <w:bidi w:val="0"/>
        <w:spacing w:before="0" w:after="0"/>
        <w:jc w:val="left"/>
        <w:rPr/>
      </w:pPr>
      <w:r>
        <w:rPr/>
        <w:t>u6NVCzD/7eXsZBgEY7NeS9ACOzXkvQCw6o+5NANB1dDLxkKE7QY9KY81AssNKqItKFAshluTnCwHhJ</w:t>
      </w:r>
    </w:p>
    <w:p>
      <w:pPr>
        <w:pStyle w:val="PreformattedText"/>
        <w:bidi w:val="0"/>
        <w:spacing w:before="0" w:after="0"/>
        <w:jc w:val="left"/>
        <w:rPr/>
      </w:pPr>
      <w:r>
        <w:rPr/>
        <w:t>v1LhyQCIEIiVrl0A6zEhk96ZoQHsQY03WWGti6dU7sdmvJeh7FV5RjoAtFmVL0Afvlt4IA9j0pjzUB</w:t>
      </w:r>
    </w:p>
    <w:p>
      <w:pPr>
        <w:pStyle w:val="PreformattedText"/>
        <w:bidi w:val="0"/>
        <w:spacing w:before="0" w:after="0"/>
        <w:jc w:val="left"/>
        <w:rPr/>
      </w:pPr>
      <w:r>
        <w:rPr/>
        <w:t>7Ey36IBdYYSCpE4qoFp3ThqAwM+HzAZrLM6XpzCg8AAAACw7+3DWUBzUWmDUCP8PuMAsDsK1rxUC27</w:t>
      </w:r>
    </w:p>
    <w:p>
      <w:pPr>
        <w:pStyle w:val="PreformattedText"/>
        <w:bidi w:val="0"/>
        <w:spacing w:before="0" w:after="0"/>
        <w:jc w:val="left"/>
        <w:rPr/>
      </w:pPr>
      <w:r>
        <w:rPr/>
        <w:t>pw1AvuWaKZrJZV5IBdCcAdRFWZIQHlCdNidbtUAsRFrTPoA01sXTqnB7ABLyfiyAiAAAAAE4VEWtM+</w:t>
      </w:r>
    </w:p>
    <w:p>
      <w:pPr>
        <w:pStyle w:val="PreformattedText"/>
        <w:bidi w:val="0"/>
        <w:spacing w:before="0" w:after="0"/>
        <w:jc w:val="left"/>
        <w:rPr/>
      </w:pPr>
      <w:r>
        <w:rPr/>
        <w:t>gUILBLVbVaBXJ1CuG9m6NFd782GhO+WO7DPJ1Sg+mW5OZOPNba5ity90Qww9wh0Hn9odouPvTgBgbV</w:t>
      </w:r>
    </w:p>
    <w:p>
      <w:pPr>
        <w:pStyle w:val="PreformattedText"/>
        <w:bidi w:val="0"/>
        <w:spacing w:before="0" w:after="0"/>
        <w:jc w:val="left"/>
        <w:rPr/>
      </w:pPr>
      <w:r>
        <w:rPr/>
        <w:t>Ml2qFCS3dGrze1zrFsgrphxKGSq5nS9eRQnauzUd/UE7XdTYM8lKBbd+r9HIDW2ajv6gNhxR+QJ2o4</w:t>
      </w:r>
    </w:p>
    <w:p>
      <w:pPr>
        <w:pStyle w:val="PreformattedText"/>
        <w:bidi w:val="0"/>
        <w:spacing w:before="0" w:after="0"/>
        <w:jc w:val="left"/>
        <w:rPr/>
      </w:pPr>
      <w:r>
        <w:rPr/>
        <w:t>px0A1HFH5ANJ1R9yaFCdaAsAAHdylnFQJRFrTPoBKIla5dAJgAAAAAEojVWadQHAATpRGqs06gS3du</w:t>
      </w:r>
    </w:p>
    <w:p>
      <w:pPr>
        <w:pStyle w:val="PreformattedText"/>
        <w:bidi w:val="0"/>
        <w:spacing w:before="0" w:after="0"/>
        <w:jc w:val="left"/>
        <w:rPr/>
      </w:pPr>
      <w:r>
        <w:rPr/>
        <w:t>XuBBpmCRZUXviBwAAAAAAAoAAABOAIRErXLoAoBn8PuMARfLbP7TVGlPEdiJWuXQ0CidQg3Ml+igUn</w:t>
      </w:r>
    </w:p>
    <w:p>
      <w:pPr>
        <w:pStyle w:val="PreformattedText"/>
        <w:bidi w:val="0"/>
        <w:spacing w:before="0" w:after="0"/>
        <w:jc w:val="left"/>
        <w:rPr/>
      </w:pPr>
      <w:r>
        <w:rPr/>
        <w:t>jNK/iXvIDPe/NhoTqGBtk2KckJ1DxvifoW9dSdQ+WePfPhqR1MFD4v/qD5fzHLdB8B/wBRMfxHklUC</w:t>
      </w:r>
    </w:p>
    <w:p>
      <w:pPr>
        <w:pStyle w:val="PreformattedText"/>
        <w:bidi w:val="0"/>
        <w:spacing w:before="0" w:after="0"/>
        <w:jc w:val="left"/>
        <w:rPr/>
      </w:pPr>
      <w:r>
        <w:rPr/>
        <w:t>TySwLzOe6D+eCqiJCp/PN+Mpf0BH4j1WL3Aed+coFhztVEdqH0eeltJolcp84vOOvFruRnJzO2MxGv</w:t>
      </w:r>
    </w:p>
    <w:p>
      <w:pPr>
        <w:pStyle w:val="PreformattedText"/>
        <w:bidi w:val="0"/>
        <w:spacing w:before="0" w:after="0"/>
        <w:jc w:val="left"/>
        <w:rPr/>
      </w:pPr>
      <w:r>
        <w:rPr/>
        <w:t>O1vO4J55jZkPjHP0LwQDNebW44z+fJSgIa29lV9UlkkOChOrrtrVCwML6546/k4AIebVC36+lcvEJ1</w:t>
      </w:r>
    </w:p>
    <w:p>
      <w:pPr>
        <w:pStyle w:val="PreformattedText"/>
        <w:bidi w:val="0"/>
        <w:spacing w:before="0" w:after="0"/>
        <w:jc w:val="left"/>
        <w:rPr/>
      </w:pPr>
      <w:r>
        <w:rPr/>
        <w:t>V9tbXnj/AMVlmWJlNWGnD5rDjbWvL/F//wCXQHD5tzYvEf4jPl3rddfUoZvU7JtzXm9bC1QrKUJLd0</w:t>
      </w:r>
    </w:p>
    <w:p>
      <w:pPr>
        <w:pStyle w:val="PreformattedText"/>
        <w:bidi w:val="0"/>
        <w:spacing w:before="0" w:after="0"/>
        <w:jc w:val="left"/>
        <w:rPr/>
      </w:pPr>
      <w:r>
        <w:rPr/>
        <w:t>avSbHtrWSS94lCJ6zYdo/lddKtToJ30Lwl76FwhVeacCgfSPC2v+0HOXgdBHV7k9YS9nsiwRKoIeB0</w:t>
      </w:r>
    </w:p>
    <w:p>
      <w:pPr>
        <w:pStyle w:val="PreformattedText"/>
        <w:bidi w:val="0"/>
        <w:spacing w:before="0" w:after="0"/>
        <w:jc w:val="left"/>
        <w:rPr/>
      </w:pPr>
      <w:r>
        <w:rPr/>
        <w:t>Eb0jiZi5eShO3dmo7+o6D5aunRsbO59s61vDBsO6cNQ92L50X6GL15oTtWi69CYckJ1BhOoTd4zJPr</w:t>
      </w:r>
    </w:p>
    <w:p>
      <w:pPr>
        <w:pStyle w:val="PreformattedText"/>
        <w:bidi w:val="0"/>
        <w:spacing w:before="0" w:after="0"/>
        <w:jc w:val="left"/>
        <w:rPr/>
      </w:pPr>
      <w:r>
        <w:rPr/>
        <w:t>aAraG8VhzuxyOeoY75rhXYnOcKFLeL9SZE4FbZX/8An1ChNh9FpReck1M84Z8PmuA4fM528uWFOPuG</w:t>
      </w:r>
    </w:p>
    <w:p>
      <w:pPr>
        <w:pStyle w:val="PreformattedText"/>
        <w:bidi w:val="0"/>
        <w:spacing w:before="0" w:after="0"/>
        <w:jc w:val="left"/>
        <w:rPr/>
      </w:pPr>
      <w:r>
        <w:rPr/>
        <w:t>a1H/ABf3e5QAJydnbxSDK7HI6CdeKE5junDUoTrDr1phzQC0kC+atJde7D1v2sxdYnW7VDyLO8sz9i</w:t>
      </w:r>
    </w:p>
    <w:p>
      <w:pPr>
        <w:pStyle w:val="PreformattedText"/>
        <w:bidi w:val="0"/>
        <w:spacing w:before="0" w:after="0"/>
        <w:jc w:val="left"/>
        <w:rPr/>
      </w:pPr>
      <w:r>
        <w:rPr/>
        <w:t>hOYABQtMtwWouROH75LOCgR3y28EARvfxZexOoDL2vPqBZdvpu5LKwNNy/m68F7xKE6+y3XKlfc5Q8</w:t>
      </w:r>
    </w:p>
    <w:p>
      <w:pPr>
        <w:pStyle w:val="PreformattedText"/>
        <w:bidi w:val="0"/>
        <w:spacing w:before="0" w:after="0"/>
        <w:jc w:val="left"/>
        <w:rPr/>
      </w:pPr>
      <w:r>
        <w:rPr/>
        <w:t>bkZytx2a8l6B7PR4iVovfEJzWX0N9FClAsb21nj7hO7vUs/UnQA3qWfqToBACcdakz6gG9Sz9SdDTi</w:t>
      </w:r>
    </w:p>
    <w:p>
      <w:pPr>
        <w:pStyle w:val="PreformattedText"/>
        <w:bidi w:val="0"/>
        <w:spacing w:before="0" w:after="0"/>
        <w:jc w:val="left"/>
        <w:rPr/>
      </w:pPr>
      <w:r>
        <w:rPr/>
        <w:t>chUevespmE721nj7mnE5BxonWnT22CS/hYBosTrdqgFxh5xqruAsgTjrUmfUDu8sz9gGM+tPy81Avs</w:t>
      </w:r>
    </w:p>
    <w:p>
      <w:pPr>
        <w:pStyle w:val="PreformattedText"/>
        <w:bidi w:val="0"/>
        <w:spacing w:before="0" w:after="0"/>
        <w:jc w:val="left"/>
        <w:rPr/>
      </w:pPr>
      <w:r>
        <w:rPr/>
        <w:t>zJcnIDkdmvJegHI6VLl1AmBb3lEkPdEIEAF7yzP2A5HWpM+oHd5Zn7AXXMyXLzJxrlAsBOAHszJcnI</w:t>
      </w:r>
    </w:p>
    <w:p>
      <w:pPr>
        <w:pStyle w:val="PreformattedText"/>
        <w:bidi w:val="0"/>
        <w:spacing w:before="0" w:after="0"/>
        <w:jc w:val="left"/>
        <w:rPr/>
      </w:pPr>
      <w:r>
        <w:rPr/>
        <w:t>Ds5QnWAHszJcnI92L50TumomxOt2qASiJWuXQJ3fL65ZvbiFCPrsgxn/YBYAAABnUwAqQoqVmYrmdT</w:t>
      </w:r>
    </w:p>
    <w:p>
      <w:pPr>
        <w:pStyle w:val="PreformattedText"/>
        <w:bidi w:val="0"/>
        <w:spacing w:before="0" w:after="0"/>
        <w:jc w:val="left"/>
        <w:rPr/>
      </w:pPr>
      <w:r>
        <w:rPr/>
        <w:t>BQTEaqzTqZtt+zmqnytfOsejWe5Z191Z8sEbDki6EDVQJ1DPb+b82oUMXa5+P+RO6DB2t3rJlXgB53</w:t>
      </w:r>
    </w:p>
    <w:p>
      <w:pPr>
        <w:pStyle w:val="PreformattedText"/>
        <w:bidi w:val="0"/>
        <w:spacing w:before="0" w:after="0"/>
        <w:jc w:val="left"/>
        <w:rPr/>
      </w:pPr>
      <w:r>
        <w:rPr/>
        <w:t>aHeHLnbmUJ2C/YsvThDoUI+049ZMVid538x0EbW2ajv6gNZ36f0cyhOuOqPuTQnGvssy3aqBsbPOly</w:t>
      </w:r>
    </w:p>
    <w:p>
      <w:pPr>
        <w:pStyle w:val="PreformattedText"/>
        <w:bidi w:val="0"/>
        <w:spacing w:before="0" w:after="0"/>
        <w:jc w:val="left"/>
        <w:rPr/>
      </w:pPr>
      <w:r>
        <w:rPr/>
        <w:t>clKE7aczpevIDVdehMOSAXHXy46lCdeiM1Zr1Adu7cvcDsRK1y6ATAAAAAAABsRK1y6AQ+f82oDgAo</w:t>
      </w:r>
    </w:p>
    <w:p>
      <w:pPr>
        <w:pStyle w:val="PreformattedText"/>
        <w:bidi w:val="0"/>
        <w:spacing w:before="0" w:after="0"/>
        <w:jc w:val="left"/>
        <w:rPr/>
      </w:pPr>
      <w:r>
        <w:rPr/>
        <w:t>TmsTLfogEwAAPG5GciuewAAAAABOAAAAAAAAIRErXLoBJEgSAoHQK5OINzJfooUKjz0/r5gZr35sNC</w:t>
      </w:r>
    </w:p>
    <w:p>
      <w:pPr>
        <w:pStyle w:val="PreformattedText"/>
        <w:bidi w:val="0"/>
        <w:spacing w:before="0" w:after="0"/>
        <w:jc w:val="left"/>
        <w:rPr/>
      </w:pPr>
      <w:r>
        <w:rPr/>
        <w:t>dQwtqnS/RCdQ8b4n6VuX/BSdQ+WePM/zJZtP3I6mCh8X/wBQswR5fV3qct0HwX/Unr/TzOe6lPF/Of</w:t>
      </w:r>
    </w:p>
    <w:p>
      <w:pPr>
        <w:pStyle w:val="PreformattedText"/>
        <w:bidi w:val="0"/>
        <w:spacing w:before="0" w:after="0"/>
        <w:jc w:val="left"/>
        <w:rPr/>
      </w:pPr>
      <w:r>
        <w:rPr/>
        <w:t>8AidxT+Xv6ISvopo/+hHwpA68Vp35okrxv+JEaWSSCcBTTf9OLLDB5W5Zvr9UBQKz2O1J6KmXn199y</w:t>
      </w:r>
    </w:p>
    <w:p>
      <w:pPr>
        <w:pStyle w:val="PreformattedText"/>
        <w:bidi w:val="0"/>
        <w:spacing w:before="0" w:after="0"/>
        <w:jc w:val="left"/>
        <w:rPr/>
      </w:pPr>
      <w:r>
        <w:rPr/>
        <w:t>gZj5r+Ku9/8AuO+1DLcnOFdW3kXuGArp27tjxb+bxKberEsnsgnmuNU6q92j8UGkk8lvICg92xr6/n</w:t>
      </w:r>
    </w:p>
    <w:p>
      <w:pPr>
        <w:pStyle w:val="PreformattedText"/>
        <w:bidi w:val="0"/>
        <w:spacing w:before="0" w:after="0"/>
        <w:jc w:val="left"/>
        <w:rPr/>
      </w:pPr>
      <w:r>
        <w:rPr/>
        <w:t>g52zAR2bbmt5F3kv7/AJpwNzY9uWFIHjU/9PhKUJ3rdh2t5D64lCR/n70KrHehz3sdi2v99JTZO9p4</w:t>
      </w:r>
    </w:p>
    <w:p>
      <w:pPr>
        <w:pStyle w:val="PreformattedText"/>
        <w:bidi w:val="0"/>
        <w:spacing w:before="0" w:after="0"/>
        <w:jc w:val="left"/>
        <w:rPr/>
      </w:pPr>
      <w:r>
        <w:rPr/>
        <w:t>dtH8v+I1Tdb3YdBO+i+DvfT/ACu7CgfVPCW4Yt0KLfP+SUsp4pLd0avf7F/10Ooiep2WZbtVKE70Gy</w:t>
      </w:r>
    </w:p>
    <w:p>
      <w:pPr>
        <w:pStyle w:val="PreformattedText"/>
        <w:bidi w:val="0"/>
        <w:spacing w:before="0" w:after="0"/>
        <w:jc w:val="left"/>
        <w:rPr/>
      </w:pPr>
      <w:r>
        <w:rPr/>
        <w:t>zLdqpQNlyzPQiRYMPYJ2k4px0D3YvnRqO6cNSdqtMelMeak6hInUJRvNGty/YnUKe1LAxdL3wJ1Dzz</w:t>
      </w:r>
    </w:p>
    <w:p>
      <w:pPr>
        <w:pStyle w:val="PreformattedText"/>
        <w:bidi w:val="0"/>
        <w:spacing w:before="0" w:after="0"/>
        <w:jc w:val="left"/>
        <w:rPr/>
      </w:pPr>
      <w:r>
        <w:rPr/>
        <w:t>976u55VgQnFCPb8tf9pz1CQUOb5beCE/H5dfdQbvrf7j1xrPX+mfD5rbraOkt81iGzzw4/eu/E29/p</w:t>
      </w:r>
    </w:p>
    <w:p>
      <w:pPr>
        <w:pStyle w:val="PreformattedText"/>
        <w:bidi w:val="0"/>
        <w:spacing w:before="0" w:after="0"/>
        <w:jc w:val="left"/>
        <w:rPr/>
      </w:pPr>
      <w:r>
        <w:rPr/>
        <w:t>PXHpf3JS/irc//ACLk5nxNvf6ToJ2g4f1tWrBrDgUJ1w6Cc9mZLk5BOYxPinJoCy7eTcE6LkBZ3q2/</w:t>
      </w:r>
    </w:p>
    <w:p>
      <w:pPr>
        <w:pStyle w:val="PreformattedText"/>
        <w:bidi w:val="0"/>
        <w:spacing w:before="0" w:after="0"/>
        <w:jc w:val="left"/>
        <w:rPr/>
      </w:pPr>
      <w:r>
        <w:rPr/>
        <w:t>qXoAzfJZwUCxvks4KA7fLbwQAR8i/NkmiAIebSzJ5q09rCdQqfFsVpw9yd0EE25mhOEJOLDG1o1SmC</w:t>
      </w:r>
    </w:p>
    <w:p>
      <w:pPr>
        <w:pStyle w:val="PreformattedText"/>
        <w:bidi w:val="0"/>
        <w:spacing w:before="0" w:after="0"/>
        <w:jc w:val="left"/>
        <w:rPr/>
      </w:pPr>
      <w:r>
        <w:rPr/>
        <w:t>J3UOPy6+6dsbNtHlZmkNf1UZR5sODHLzaDG0fi5SaFb40GNqYg9UkMnalCdP4titOHuBP4ruP7AWWd</w:t>
      </w:r>
    </w:p>
    <w:p>
      <w:pPr>
        <w:pStyle w:val="PreformattedText"/>
        <w:bidi w:val="0"/>
        <w:spacing w:before="0" w:after="0"/>
        <w:jc w:val="left"/>
        <w:rPr/>
      </w:pPr>
      <w:r>
        <w:rPr/>
        <w:t>qZTWGRKTTicmW5OcJptFS8V6oOJyfeHzWt+n1f4miNFraPLRbh3YUPe5OcFb5beCB4Jb2tmLOkOtHd</w:t>
      </w:r>
    </w:p>
    <w:p>
      <w:pPr>
        <w:pStyle w:val="PreformattedText"/>
        <w:bidi w:val="0"/>
        <w:spacing w:before="0" w:after="0"/>
        <w:jc w:val="left"/>
        <w:rPr/>
      </w:pPr>
      <w:r>
        <w:rPr/>
        <w:t>pOM17tSfVxklttPG/GUqCfjPP65YILIJ+I4s8/uLDO2Vz8Mz2L+z7Yz3TBpPwKE7Xd7Sz9WsuM4F9n</w:t>
      </w:r>
    </w:p>
    <w:p>
      <w:pPr>
        <w:pStyle w:val="PreformattedText"/>
        <w:bidi w:val="0"/>
        <w:spacing w:before="0" w:after="0"/>
        <w:jc w:val="left"/>
        <w:rPr/>
      </w:pPr>
      <w:r>
        <w:rPr/>
        <w:t>amYZGkht5STmnE5Mtyc4P+LYrTh7mjwX8YlvBOhlxY5fd73JzhH4tK0/+ROhq8JM7b5vVfJLjkZ8Tk</w:t>
      </w:r>
    </w:p>
    <w:p>
      <w:pPr>
        <w:pStyle w:val="PreformattedText"/>
        <w:bidi w:val="0"/>
        <w:spacing w:before="0" w:after="0"/>
        <w:jc w:val="left"/>
        <w:rPr/>
      </w:pPr>
      <w:r>
        <w:rPr/>
        <w:t>97k5w1XG1sxJVTHviZcT52nBnn5GLtFMaDifePy6+7658Sn1pxXqOPy6+4vuHzMRPXDAqzywcJrDPi</w:t>
      </w:r>
    </w:p>
    <w:p>
      <w:pPr>
        <w:pStyle w:val="PreformattedText"/>
        <w:bidi w:val="0"/>
        <w:spacing w:before="0" w:after="0"/>
        <w:jc w:val="left"/>
        <w:rPr/>
      </w:pPr>
      <w:r>
        <w:rPr/>
        <w:t>cnjhTz+xivWEoaS+XkaPYV+wz89snueN+MpHN6ln6k6Htpw+bkdYYYUggwgDNOOlS5dQNPZfS39rHM</w:t>
      </w:r>
    </w:p>
    <w:p>
      <w:pPr>
        <w:pStyle w:val="PreformattedText"/>
        <w:bidi w:val="0"/>
        <w:spacing w:before="0" w:after="0"/>
        <w:jc w:val="left"/>
        <w:rPr/>
      </w:pPr>
      <w:r>
        <w:rPr/>
        <w:t>nGgUJ1goFgJzHdOGoDAnWCgPZmS5OR7sXzondNQ1iZb9ECdMADWxdOquHsAAAfLV06AMFAArNTLcvI</w:t>
      </w:r>
    </w:p>
    <w:p>
      <w:pPr>
        <w:pStyle w:val="PreformattedText"/>
        <w:bidi w:val="0"/>
        <w:spacing w:before="0" w:after="0"/>
        <w:jc w:val="left"/>
        <w:rPr/>
      </w:pPr>
      <w:r>
        <w:rPr/>
        <w:t>nFZv0rhzQKC3tP2rqS1u91ye7F86Mt4kCQLWnJTnb8ZSsidsbWe20qXrSZKVEnUMra/Wt6ak6hjbXN</w:t>
      </w:r>
    </w:p>
    <w:p>
      <w:pPr>
        <w:pStyle w:val="PreformattedText"/>
        <w:bidi w:val="0"/>
        <w:spacing w:before="0" w:after="0"/>
        <w:jc w:val="left"/>
        <w:rPr/>
      </w:pPr>
      <w:r>
        <w:rPr/>
        <w:t>x/xKBg7u3L3KBjbawqxoEljS93wnQR9px6yYh0HLX3M6XryA03fp/RzCdbdT4s81A23Xy46gbLmZLl</w:t>
      </w:r>
    </w:p>
    <w:p>
      <w:pPr>
        <w:pStyle w:val="PreformattedText"/>
        <w:bidi w:val="0"/>
        <w:spacing w:before="0" w:after="0"/>
        <w:jc w:val="left"/>
        <w:rPr/>
      </w:pPr>
      <w:r>
        <w:rPr/>
        <w:t>5lA1nM6XryCdpuqPtTQDRYnW7VChOugNYmW/RAJgAAAAAAA1iZb9EAmAv+p39IDALBQnAAAAABOBFj</w:t>
      </w:r>
    </w:p>
    <w:p>
      <w:pPr>
        <w:pStyle w:val="PreformattedText"/>
        <w:bidi w:val="0"/>
        <w:spacing w:before="0" w:after="0"/>
        <w:jc w:val="left"/>
        <w:rPr/>
      </w:pPr>
      <w:r>
        <w:rPr/>
        <w:t>0pjzUDjcyX6KAoBrEy36IBGItaZ9DLcnOBOL5Ytmf7moSAABnUwAaAJwFAAACueLd0aiDcyX6KZKFR</w:t>
      </w:r>
    </w:p>
    <w:p>
      <w:pPr>
        <w:pStyle w:val="PreformattedText"/>
        <w:bidi w:val="0"/>
        <w:spacing w:before="0" w:after="0"/>
        <w:jc w:val="left"/>
        <w:rPr/>
      </w:pPr>
      <w:r>
        <w:rPr/>
        <w:t>7T9q6gZz6Zbk5k6hg7VOl+iE6h47xJmFipFl681J1D5b438/f0nPaU8Xxv8A1B6G8eSHPdR8C/1Kyv</w:t>
      </w:r>
    </w:p>
    <w:p>
      <w:pPr>
        <w:pStyle w:val="PreformattedText"/>
        <w:bidi w:val="0"/>
        <w:spacing w:before="0" w:after="0"/>
        <w:jc w:val="left"/>
        <w:rPr/>
      </w:pPr>
      <w:r>
        <w:rPr/>
        <w:t>BlvJZeZz3Xo3xrPo/nnuGq0n/vrnmP5O/om5OcE7hqL/8AkSX+NMsfc31GPF5x14vBTWzu0hhZgl/p</w:t>
      </w:r>
    </w:p>
    <w:p>
      <w:pPr>
        <w:pStyle w:val="PreformattedText"/>
        <w:bidi w:val="0"/>
        <w:spacing w:before="0" w:after="0"/>
        <w:jc w:val="left"/>
        <w:rPr/>
      </w:pPr>
      <w:r>
        <w:rPr/>
        <w:t>m/Gjl5ve5OcKzTnyPPXDXKmJu8M567istetuGb+peqylAym09XlkluAqPGFix/8A+drcncpRY+XwYV</w:t>
      </w:r>
    </w:p>
    <w:p>
      <w:pPr>
        <w:pStyle w:val="PreformattedText"/>
        <w:bidi w:val="0"/>
        <w:spacing w:before="0" w:after="0"/>
        <w:jc w:val="left"/>
        <w:rPr/>
      </w:pPr>
      <w:r>
        <w:rPr/>
        <w:t>L7Wn4VHnr9faFCZmP20WP6lXeedt5J2oGa9bVWWYWoXcbz7uFrtD3uTnDHbP8Af6qibS983lYRV/8A</w:t>
      </w:r>
    </w:p>
    <w:p>
      <w:pPr>
        <w:pStyle w:val="PreformattedText"/>
        <w:bidi w:val="0"/>
        <w:spacing w:before="0" w:after="0"/>
        <w:jc w:val="left"/>
        <w:rPr/>
      </w:pPr>
      <w:r>
        <w:rPr/>
        <w:t>bpnoPDy19m2lvy+lfyNUUNmlPFjUtxHOI9XrNh2i/SyqWY6ib4b/APg9rsD1tN35pv8ACmDBShM9v4</w:t>
      </w:r>
    </w:p>
    <w:p>
      <w:pPr>
        <w:pStyle w:val="PreformattedText"/>
        <w:bidi w:val="0"/>
        <w:spacing w:before="0" w:after="0"/>
        <w:jc w:val="left"/>
        <w:rPr/>
      </w:pPr>
      <w:r>
        <w:rPr/>
        <w:t>ZtEP1eqqNWUJ31XwJ9/L8vzMQQfIlpXYvnRjN9vrGH2HwVr0+XgnLus1Y1MH0fw9YYndMGh2Eb1myz</w:t>
      </w:r>
    </w:p>
    <w:p>
      <w:pPr>
        <w:pStyle w:val="PreformattedText"/>
        <w:bidi w:val="0"/>
        <w:spacing w:before="0" w:after="0"/>
        <w:jc w:val="left"/>
        <w:rPr/>
      </w:pPr>
      <w:r>
        <w:rPr/>
        <w:t>rfopQneg2dPKqVJyhgKBs7NR39QTtQC+5nS9eRPV+bw/Cix8vgsk6yniCdoCdQzNobSKtPllSrvQnU</w:t>
      </w:r>
    </w:p>
    <w:p>
      <w:pPr>
        <w:pStyle w:val="PreformattedText"/>
        <w:bidi w:val="0"/>
        <w:spacing w:before="0" w:after="0"/>
        <w:jc w:val="left"/>
        <w:rPr/>
      </w:pPr>
      <w:r>
        <w:rPr/>
        <w:t>PLbY89UNntDLfCQVrp0j1UMlXy0Q5Ica383i6Fj5fApvaWpaq78JT5xI/unzbblnJ34ixriYPSDO2V</w:t>
      </w:r>
    </w:p>
    <w:p>
      <w:pPr>
        <w:pStyle w:val="PreformattedText"/>
        <w:bidi w:val="0"/>
        <w:spacing w:before="0" w:after="0"/>
        <w:jc w:val="left"/>
        <w:rPr/>
      </w:pPr>
      <w:r>
        <w:rPr/>
        <w:t>zccwLjvbWlla636AWPjktzKE6q3tzUMlyodBz1lxtrfeK6ZFVHu9c07Z2fbO6IbuJcna7rbEk7k74F</w:t>
      </w:r>
    </w:p>
    <w:p>
      <w:pPr>
        <w:pStyle w:val="PreformattedText"/>
        <w:bidi w:val="0"/>
        <w:spacing w:before="0" w:after="0"/>
        <w:jc w:val="left"/>
        <w:rPr/>
      </w:pPr>
      <w:r>
        <w:rPr/>
        <w:t>ti6dU68xtFPd02hWnN3q2/qXoAx08gsrsWu4Cyy/gr64JCUCww8SCzNCcG9tZ4+4HPi1rTgnUBS7ZW</w:t>
      </w:r>
    </w:p>
    <w:p>
      <w:pPr>
        <w:pStyle w:val="PreformattedText"/>
        <w:bidi w:val="0"/>
        <w:spacing w:before="0" w:after="0"/>
        <w:jc w:val="left"/>
        <w:rPr/>
      </w:pPr>
      <w:r>
        <w:rPr/>
        <w:t>nFeqk4ovdthxxl6TXE6yniyX3iFdqz3QSnPWF/7l+LMCy58QrqW2X9gN7Z9uais+fRbVtPtGv8E7ST</w:t>
      </w:r>
    </w:p>
    <w:p>
      <w:pPr>
        <w:pStyle w:val="PreformattedText"/>
        <w:bidi w:val="0"/>
        <w:spacing w:before="0" w:after="0"/>
        <w:jc w:val="left"/>
        <w:rPr/>
      </w:pPr>
      <w:r>
        <w:rPr/>
        <w:t>xCVIOkKXl7LcnOF1nxFYIqzWL0HH5dfd54McvM345u0oTJ/HrV/c10Ab8ev1JxXoUC862yvpLRcBc+</w:t>
      </w:r>
    </w:p>
    <w:p>
      <w:pPr>
        <w:pStyle w:val="PreformattedText"/>
        <w:bidi w:val="0"/>
        <w:spacing w:before="0" w:after="0"/>
        <w:jc w:val="left"/>
        <w:rPr/>
      </w:pPr>
      <w:r>
        <w:rPr/>
        <w:t>LWtOCdShOn8Tb3+kCPxFjXE9fv5+adWe7SkRYPNhZIeVDGe7VqvvKTm5/j5KXxyW5h64XKOvBad7bl</w:t>
      </w:r>
    </w:p>
    <w:p>
      <w:pPr>
        <w:pStyle w:val="PreformattedText"/>
        <w:bidi w:val="0"/>
        <w:spacing w:before="0" w:after="0"/>
        <w:jc w:val="left"/>
        <w:rPr/>
      </w:pPr>
      <w:r>
        <w:rPr/>
        <w:t>KsCU6exQ8tJxtnHuG9YIDzxec9eLxuRnLZY2ynhLhOVMlv41ak/Wp940cvMcXxJqmH9UBnxZ5/cV/9</w:t>
      </w:r>
    </w:p>
    <w:p>
      <w:pPr>
        <w:pStyle w:val="PreformattedText"/>
        <w:bidi w:val="0"/>
        <w:spacing w:before="0" w:after="0"/>
        <w:jc w:val="left"/>
        <w:rPr/>
      </w:pPr>
      <w:r>
        <w:rPr/>
        <w:t>0+7h7mT1wuUdeCP+7W5+weR/usrK+/DgOPy6+4vbP4ykbvQNtyzk3Wdr3rH8NteidwGfE/5W3D/4kW</w:t>
      </w:r>
    </w:p>
    <w:p>
      <w:pPr>
        <w:pStyle w:val="PreformattedText"/>
        <w:bidi w:val="0"/>
        <w:spacing w:before="0" w:after="0"/>
        <w:jc w:val="left"/>
        <w:rPr/>
      </w:pPr>
      <w:r>
        <w:rPr/>
        <w:t>dr83798D5+ojOfvPszbbjafL333xz408/Jp+m5dfdN7tdvcFs4/VxnPn7vv6WM481X4zz9zcJzB7P3</w:t>
      </w:r>
    </w:p>
    <w:p>
      <w:pPr>
        <w:pStyle w:val="PreformattedText"/>
        <w:bidi w:val="0"/>
        <w:spacing w:before="0" w:after="0"/>
        <w:jc w:val="left"/>
        <w:rPr/>
      </w:pPr>
      <w:r>
        <w:rPr/>
        <w:t>1v8AcUMf0/Ofsl8WvatHrjWev9PX6bl1911w9ht49pMp5eODHLzb7p55ZVguh7q4lHH5dfdHuRnKzv</w:t>
      </w:r>
    </w:p>
    <w:p>
      <w:pPr>
        <w:pStyle w:val="PreformattedText"/>
        <w:bidi w:val="0"/>
        <w:spacing w:before="0" w:after="0"/>
        <w:jc w:val="left"/>
        <w:rPr/>
      </w:pPr>
      <w:r>
        <w:rPr/>
        <w:t>KJIb9LihhuWcjne0eZe+C4GlPFi0nbaLJQs1i1FheaE6wE5junDUoFtmZLk5HuxfOid01DWJlv0QCY</w:t>
      </w:r>
    </w:p>
    <w:p>
      <w:pPr>
        <w:pStyle w:val="PreformattedText"/>
        <w:bidi w:val="0"/>
        <w:spacing w:before="0" w:after="0"/>
        <w:jc w:val="left"/>
        <w:rPr/>
      </w:pPr>
      <w:r>
        <w:rPr/>
        <w:t>ToNzJfooUFAAAAE4AoBOnUXtP2rqFti6dVUz4nJ7V3j2BGkT3OW3iNkbIwYj996u8rjncaefk6lGlc</w:t>
      </w:r>
    </w:p>
    <w:p>
      <w:pPr>
        <w:pStyle w:val="PreformattedText"/>
        <w:bidi w:val="0"/>
        <w:spacing w:before="0" w:after="0"/>
        <w:jc w:val="left"/>
        <w:rPr/>
      </w:pPr>
      <w:r>
        <w:rPr/>
        <w:t>zt5Zn7GC0t++STzTWTUqs1xO907MRt2QzI6VLl1DVk7TBBhJDPTBnAUPe5OcMt8780sOFcllUBQwqY</w:t>
      </w:r>
    </w:p>
    <w:p>
      <w:pPr>
        <w:pStyle w:val="PreformattedText"/>
        <w:bidi w:val="0"/>
        <w:spacing w:before="0" w:after="0"/>
        <w:jc w:val="left"/>
        <w:rPr/>
      </w:pPr>
      <w:r>
        <w:rPr/>
        <w:t>MranUZluBqm+JLJmdCnb/wC0Vbf6ueeb/mJf/wAlOw5C05nS9eQZ1MGm6o+1NAzX3MyXLzA29mo7+o</w:t>
      </w:r>
    </w:p>
    <w:p>
      <w:pPr>
        <w:pStyle w:val="PreformattedText"/>
        <w:bidi w:val="0"/>
        <w:spacing w:before="0" w:after="0"/>
        <w:jc w:val="left"/>
        <w:rPr/>
      </w:pPr>
      <w:r>
        <w:rPr/>
        <w:t>DVczJcvMDZdUfamhQnaTunDUC+xOt2qFCdoMTrdqgDQAAAAAAAAGsTLfogEwAACdYKAAAAAAAABBuZ</w:t>
      </w:r>
    </w:p>
    <w:p>
      <w:pPr>
        <w:pStyle w:val="PreformattedText"/>
        <w:bidi w:val="0"/>
        <w:spacing w:before="0" w:after="0"/>
        <w:jc w:val="left"/>
        <w:rPr/>
      </w:pPr>
      <w:r>
        <w:rPr/>
        <w:t>L9FAixOt2qANAAADjUy3LyAQAAAAAAAABBuZL9FAQ36Vw5oTqFJ9MtycwKD7091oZ1MGlPFi7ZT+Uj</w:t>
      </w:r>
    </w:p>
    <w:p>
      <w:pPr>
        <w:pStyle w:val="PreformattedText"/>
        <w:bidi w:val="0"/>
        <w:spacing w:before="0" w:after="0"/>
        <w:jc w:val="left"/>
        <w:rPr/>
      </w:pPr>
      <w:r>
        <w:rPr/>
        <w:t>WPG+Ify1x/wUna2Lp1fLfG2f5sKVqmU0BFbvjRvTxfHPH1yZ4yKpxHUfAf9RsVcbZdORO6lPF+EHmy</w:t>
      </w:r>
    </w:p>
    <w:p>
      <w:pPr>
        <w:pStyle w:val="PreformattedText"/>
        <w:bidi w:val="0"/>
        <w:spacing w:before="0" w:after="0"/>
        <w:jc w:val="left"/>
        <w:rPr/>
      </w:pPr>
      <w:r>
        <w:rPr/>
        <w:t>WVrP05H8Xf1Qj4TCeaX7OYFN65+3u+wCm+cvGGGoXkST0QT+/wDaUMrd8aMV+487URpfX/6jMdt3Eo</w:t>
      </w:r>
    </w:p>
    <w:p>
      <w:pPr>
        <w:pStyle w:val="PreformattedText"/>
        <w:bidi w:val="0"/>
        <w:spacing w:before="0" w:after="0"/>
        <w:jc w:val="left"/>
        <w:rPr/>
      </w:pPr>
      <w:r>
        <w:rPr/>
        <w:t>bY7kOgkZT53wzk7zAzm0WCNFVt7dFbY+hjmXUsNfZ4tWNu9N+1RfpEZYYkak86wfobY+hhqPGglakK</w:t>
      </w:r>
    </w:p>
    <w:p>
      <w:pPr>
        <w:pStyle w:val="PreformattedText"/>
        <w:bidi w:val="0"/>
        <w:spacing w:before="0" w:after="0"/>
        <w:jc w:val="left"/>
        <w:rPr/>
      </w:pPr>
      <w:r>
        <w:rPr/>
        <w:t>klvvSyXk6x+5V9wzt92WLtTzDzfy5U89V5QxZ7L7z29wSUSgaOzvvT/F7kZoCOpg9XsLxJPOwtTEXe</w:t>
      </w:r>
    </w:p>
    <w:p>
      <w:pPr>
        <w:pStyle w:val="PreformattedText"/>
        <w:bidi w:val="0"/>
        <w:spacing w:before="0" w:after="0"/>
        <w:jc w:val="left"/>
        <w:rPr/>
      </w:pPr>
      <w:r>
        <w:rPr/>
        <w:t>euhhuBmL+ZKDpUsNPZm9vsDaM+dlpumK1GheO22IY7CfgiFdi6dWFq1t+M4Q9v4W8/HD6ZaStM+seB</w:t>
      </w:r>
    </w:p>
    <w:p>
      <w:pPr>
        <w:pStyle w:val="PreformattedText"/>
        <w:bidi w:val="0"/>
        <w:spacing w:before="0" w:after="0"/>
        <w:jc w:val="left"/>
        <w:rPr/>
      </w:pPr>
      <w:r>
        <w:rPr/>
        <w:t>qsV2teVPMD7P4I2zAxNpRZ3CdBDVx0930zw35cDoJXsNi/66FCd6HZ50uTkpQzqYN3Z2MEgyvwzDNo</w:t>
      </w:r>
    </w:p>
    <w:p>
      <w:pPr>
        <w:pStyle w:val="PreformattedText"/>
        <w:bidi w:val="0"/>
        <w:spacing w:before="0" w:after="0"/>
        <w:jc w:val="left"/>
        <w:rPr/>
      </w:pPr>
      <w:r>
        <w:rPr/>
        <w:t>yfQvFegGg6YSKxBhjJAY2+9Kil8vj+TSVZTxSb9S4ckJ2hTcyX6KS1cdfdQyNs9LXdKmKh5La51uTk</w:t>
      </w:r>
    </w:p>
    <w:p>
      <w:pPr>
        <w:pStyle w:val="PreformattedText"/>
        <w:bidi w:val="0"/>
        <w:spacing w:before="0" w:after="0"/>
        <w:jc w:val="left"/>
        <w:rPr/>
      </w:pPr>
      <w:r>
        <w:rPr/>
        <w:t>pH2nHrJRQx6yY6oqLApwauOvu6n/AKqxi0AUFuZ/zf8AJScWaWLl5IUB8Pkpng14QFCdQjpUuXUoc9</w:t>
      </w:r>
    </w:p>
    <w:p>
      <w:pPr>
        <w:pStyle w:val="PreformattedText"/>
        <w:bidi w:val="0"/>
        <w:spacing w:before="0" w:after="0"/>
        <w:jc w:val="left"/>
        <w:rPr/>
      </w:pPr>
      <w:r>
        <w:rPr/>
        <w:t>b2Z8vo5w9TqU8UdXvz1jLc2ajv6ixG3C+jfGs+idedUfcmhSzqYNFmZLk5Bmmx6kx5KUC07pw1AYed</w:t>
      </w:r>
    </w:p>
    <w:p>
      <w:pPr>
        <w:pStyle w:val="PreformattedText"/>
        <w:bidi w:val="0"/>
        <w:spacing w:before="0" w:after="0"/>
        <w:jc w:val="left"/>
        <w:rPr/>
      </w:pPr>
      <w:r>
        <w:rPr/>
        <w:t>yzkK5iKjcyX6KBRbeNyeaXMlq46+6hlv3jUks+sPQhbUsNfZjPnzcMF+Rz1Sr8Vbn/5E6hadbTzgpn</w:t>
      </w:r>
    </w:p>
    <w:p>
      <w:pPr>
        <w:pStyle w:val="PreformattedText"/>
        <w:bidi w:val="0"/>
        <w:spacing w:before="0" w:after="0"/>
        <w:jc w:val="left"/>
        <w:rPr/>
      </w:pPr>
      <w:r>
        <w:rPr/>
        <w:t>ylKGfD5t3Y9ragX1UaSFDNqfFLUuXQoTrzG148ZLZQLDO21z8OKlAY62pZJp+QFnfp9X+ITrjraecF</w:t>
      </w:r>
    </w:p>
    <w:p>
      <w:pPr>
        <w:pStyle w:val="PreformattedText"/>
        <w:bidi w:val="0"/>
        <w:spacing w:before="0" w:after="0"/>
        <w:jc w:val="left"/>
        <w:rPr/>
      </w:pPr>
      <w:r>
        <w:rPr/>
        <w:t>M+UoGjs+0p9VcyQ8+5DoJ1r4pKkz6BOPikqTPoAp8/8AJPbRbUkoUMDaXueOeOZOMtnaa5L6OQD/AI</w:t>
      </w:r>
    </w:p>
    <w:p>
      <w:pPr>
        <w:pStyle w:val="PreformattedText"/>
        <w:bidi w:val="0"/>
        <w:spacing w:before="0" w:after="0"/>
        <w:jc w:val="left"/>
        <w:rPr/>
      </w:pPr>
      <w:r>
        <w:rPr/>
        <w:t>m3v9IGg42j94QNtztP4u67yhOs/GW/2gV125mWFVpqh5TgZr7xCVpEm9+gUK/x6/W1/Z1JxxfEGfL3</w:t>
      </w:r>
    </w:p>
    <w:p>
      <w:pPr>
        <w:pStyle w:val="PreformattedText"/>
        <w:bidi w:val="0"/>
        <w:spacing w:before="0" w:after="0"/>
        <w:jc w:val="left"/>
        <w:rPr/>
      </w:pPr>
      <w:r>
        <w:rPr/>
        <w:t>DdnxNP8A4tODS59eJ/8AuX4szNm2Nj/1DP57YevdQUN7ZvFXW0Q+dmFK4ZJyDjRy82/Bnn5Nljbm4V</w:t>
      </w:r>
    </w:p>
    <w:p>
      <w:pPr>
        <w:pStyle w:val="PreformattedText"/>
        <w:bidi w:val="0"/>
        <w:spacing w:before="0" w:after="0"/>
        <w:jc w:val="left"/>
        <w:rPr/>
      </w:pPr>
      <w:r>
        <w:rPr/>
        <w:t>7XCw+PqX+4rWuYFb4/zz52zzZk6g74t72pQy/TxlP2n3XXG0eb1w8be8Sh4eh2N9Tf7pAE/A59fZvO</w:t>
      </w:r>
    </w:p>
    <w:p>
      <w:pPr>
        <w:pStyle w:val="PreformattedText"/>
        <w:bidi w:val="0"/>
        <w:spacing w:before="0" w:after="0"/>
        <w:jc w:val="left"/>
        <w:rPr/>
      </w:pPr>
      <w:r>
        <w:rPr/>
        <w:t>o+XcENBQ5606etRv3rtvKGfD5r0dmvJeh0Ea+6WDBYeM/IoTtGFPrzZ6FCc+HyQ2QZwAPd04alCdbZ</w:t>
      </w:r>
    </w:p>
    <w:p>
      <w:pPr>
        <w:pStyle w:val="PreformattedText"/>
        <w:bidi w:val="0"/>
        <w:spacing w:before="0" w:after="0"/>
        <w:jc w:val="left"/>
        <w:rPr/>
      </w:pPr>
      <w:r>
        <w:rPr/>
        <w:t>mS5OR7sXzondNRKO1XknQBwToNzJfooUFAAAYzfb6xgB5EWfm+5dAoQeNQSUJKt/fMneLEY5qLbbUP</w:t>
      </w:r>
    </w:p>
    <w:p>
      <w:pPr>
        <w:pStyle w:val="PreformattedText"/>
        <w:bidi w:val="0"/>
        <w:spacing w:before="0" w:after="0"/>
        <w:jc w:val="left"/>
        <w:rPr/>
      </w:pPr>
      <w:r>
        <w:rPr/>
        <w:t>JZ+FRnUwVRERdGwojUsranvlVa1hlnmROEhzO1XRp+VNHPl+WA9brshgySc5TrRERGyFN9T5sNJO6w</w:t>
      </w:r>
    </w:p>
    <w:p>
      <w:pPr>
        <w:pStyle w:val="PreformattedText"/>
        <w:bidi w:val="0"/>
        <w:spacing w:before="0" w:after="0"/>
        <w:jc w:val="left"/>
        <w:rPr/>
      </w:pPr>
      <w:r>
        <w:rPr/>
        <w:t>pVG5kv0UKFZ5RjoBllAqvafuXUooY9ZI6mCntrMDi7vUoZvH/P+bU/QPz686+XHUDSdovlkWbSDmE7</w:t>
      </w:r>
    </w:p>
    <w:p>
      <w:pPr>
        <w:pStyle w:val="PreformattedText"/>
        <w:bidi w:val="0"/>
        <w:spacing w:before="0" w:after="0"/>
        <w:jc w:val="left"/>
        <w:rPr/>
      </w:pPr>
      <w:r>
        <w:rPr/>
        <w:t>Qc+nutQNvZZlu1UDX2ajv6gNh3ThqUJ2q5mS5eYF11R9yaFCddYnW7VAGgAAAAMd04agcgYrXvACE4</w:t>
      </w:r>
    </w:p>
    <w:p>
      <w:pPr>
        <w:pStyle w:val="PreformattedText"/>
        <w:bidi w:val="0"/>
        <w:spacing w:before="0" w:after="0"/>
        <w:jc w:val="left"/>
        <w:rPr/>
      </w:pPr>
      <w:r>
        <w:rPr/>
        <w:t>FgAAAAJ1goAAAAAAAAEW/SuHNAFsepMeSgOAAAAAhEStcugCpgAAAAAAAg3Ml+igKJ1CntNPf0gZz6</w:t>
      </w:r>
    </w:p>
    <w:p>
      <w:pPr>
        <w:pStyle w:val="PreformattedText"/>
        <w:bidi w:val="0"/>
        <w:spacing w:before="0" w:after="0"/>
        <w:jc w:val="left"/>
        <w:rPr/>
      </w:pPr>
      <w:r>
        <w:rPr/>
        <w:t>dq5eahpTxY21zcf8TnrHi/EGvKiVLCt0/dxO1sXTq+W+NpC7aoghXoTt6eL4/wD6g9DePJDjuo+B/w</w:t>
      </w:r>
    </w:p>
    <w:p>
      <w:pPr>
        <w:pStyle w:val="PreformattedText"/>
        <w:bidi w:val="0"/>
        <w:spacing w:before="0" w:after="0"/>
        <w:jc w:val="left"/>
        <w:rPr/>
      </w:pPr>
      <w:r>
        <w:rPr/>
        <w:t>CqKcNTnuvRvjWfR+MX2xr9EsOEKy8j+Hv6yqvtlY/9OH+n+DjCBnt7LU6/9TuDiHi3dGrMe7LHbaku</w:t>
      </w:r>
    </w:p>
    <w:p>
      <w:pPr>
        <w:pStyle w:val="PreformattedText"/>
        <w:bidi w:val="0"/>
        <w:spacing w:before="0" w:after="0"/>
        <w:jc w:val="left"/>
        <w:rPr/>
      </w:pPr>
      <w:r>
        <w:rPr/>
        <w:t>qm5FDJk7VsirF8iLcvsUJ2C/cq18nnVtW/0cjoJ2LtDpW41PHz/ZVKdChj1kM5+7q+mGVcUUoR1MGN</w:t>
      </w:r>
    </w:p>
    <w:p>
      <w:pPr>
        <w:pStyle w:val="PreformattedText"/>
        <w:bidi w:val="0"/>
        <w:spacing w:before="0" w:after="0"/>
        <w:jc w:val="left"/>
        <w:rPr/>
      </w:pPr>
      <w:r>
        <w:rPr/>
        <w:t>tTLPyMty/y25vvRvEJt+coee2r5e6yvcnOHhln3h8xouFYj+lPRvVn0NEdTB6fw14w2rDULSSQeZPO</w:t>
      </w:r>
    </w:p>
    <w:p>
      <w:pPr>
        <w:pStyle w:val="PreformattedText"/>
        <w:bidi w:val="0"/>
        <w:spacing w:before="0" w:after="0"/>
        <w:jc w:val="left"/>
        <w:rPr/>
      </w:pPr>
      <w:r>
        <w:rPr/>
        <w:t>7pjxGF+uuFS6jZ/bYs7NiN7LYHnmdw8EqlKmVu+NHu/CGmPJJ860VUTFDw+ueBt+mh55EzSaUoH2vw</w:t>
      </w:r>
    </w:p>
    <w:p>
      <w:pPr>
        <w:pStyle w:val="PreformattedText"/>
        <w:bidi w:val="0"/>
        <w:spacing w:before="0" w:after="0"/>
        <w:jc w:val="left"/>
        <w:rPr/>
      </w:pPr>
      <w:r>
        <w:rPr/>
        <w:t>H5MdChDVx0930/w6ZLtDsOa9nsfpZ7pQoHoNmaggrhVc4dAnbuzzJenNSgbCTpexyAsu9PTwJ2ti6d</w:t>
      </w:r>
    </w:p>
    <w:p>
      <w:pPr>
        <w:pStyle w:val="PreformattedText"/>
        <w:bidi w:val="0"/>
        <w:spacing w:before="0" w:after="0"/>
        <w:jc w:val="left"/>
        <w:rPr/>
      </w:pPr>
      <w:r>
        <w:rPr/>
        <w:t>TDnqwTqCm50u1UnUM3bIIMaO6ydQ8ntzSK02lEyLf+xz2/Z7vD2YarCsJxauOvu7Ki9j8p9YaTFrYu</w:t>
      </w:r>
    </w:p>
    <w:p>
      <w:pPr>
        <w:pStyle w:val="PreformattedText"/>
        <w:bidi w:val="0"/>
        <w:spacing w:before="0" w:after="0"/>
        <w:jc w:val="left"/>
        <w:rPr/>
      </w:pPr>
      <w:r>
        <w:rPr/>
        <w:t>nVBr0L+bkhO9gC3QxevNADaHjG6uyrkpxOgnZbbdKyrQlhQ57V2dqBiSmWC+bU6CS3dGrc2X5cP+J2</w:t>
      </w:r>
    </w:p>
    <w:p>
      <w:pPr>
        <w:pStyle w:val="PreformattedText"/>
        <w:bidi w:val="0"/>
        <w:spacing w:before="0" w:after="0"/>
        <w:jc w:val="left"/>
        <w:rPr/>
      </w:pPr>
      <w:r>
        <w:rPr/>
        <w:t>ETb2eZL05qdBO1XXy46hlbvjReZo+1nUoeDWJ1u1QC0xMt+iBOmGnE5K5O0U3lGOgGe++3DTvAnGPt</w:t>
      </w:r>
    </w:p>
    <w:p>
      <w:pPr>
        <w:pStyle w:val="PreformattedText"/>
        <w:bidi w:val="0"/>
        <w:spacing w:before="0" w:after="0"/>
        <w:jc w:val="left"/>
        <w:rPr/>
      </w:pPr>
      <w:r>
        <w:rPr/>
        <w:t>NPf0nPXUsNfZkvvV3UhOqUSdQakyXMcwN3Z6fuQoTtdzMly8ygW/6ff1FCcwCwx8v5dALATr7MyXJy</w:t>
      </w:r>
    </w:p>
    <w:p>
      <w:pPr>
        <w:pStyle w:val="PreformattedText"/>
        <w:bidi w:val="0"/>
        <w:spacing w:before="0" w:after="0"/>
        <w:jc w:val="left"/>
        <w:rPr/>
      </w:pPr>
      <w:r>
        <w:rPr/>
        <w:t>AsuKcdCgXPwZ5zFDnmBQS+9PdaGdTAY77091oZjH+f8ANqA4C06o+1NANV03AzInc6cygcaeQrXkiA</w:t>
      </w:r>
    </w:p>
    <w:p>
      <w:pPr>
        <w:pStyle w:val="PreformattedText"/>
        <w:bidi w:val="0"/>
        <w:spacing w:before="0" w:after="0"/>
        <w:jc w:val="left"/>
        <w:rPr/>
      </w:pPr>
      <w:r>
        <w:rPr/>
        <w:t>U3r5qKvddhOMx6/bSqRLp1smJ3QUfiFtz/AOwCfjktzAPjVghhagr7QoTu/G9xvcnF1z4u8cPXf8ST</w:t>
      </w:r>
    </w:p>
    <w:p>
      <w:pPr>
        <w:pStyle w:val="PreformattedText"/>
        <w:bidi w:val="0"/>
        <w:spacing w:before="0" w:after="0"/>
        <w:jc w:val="left"/>
        <w:rPr/>
      </w:pPr>
      <w:r>
        <w:rPr/>
        <w:t>95FJ21Hvdc3vfDP9Q/EOkYeRflqqmOX/APkuk12ttdRP5t+NHI+/qoyjzFT4pveQR6IML4O55ib9b1</w:t>
      </w:r>
    </w:p>
    <w:p>
      <w:pPr>
        <w:pStyle w:val="PreformattedText"/>
        <w:bidi w:val="0"/>
        <w:spacing w:before="0" w:after="0"/>
        <w:jc w:val="left"/>
        <w:rPr/>
      </w:pPr>
      <w:r>
        <w:rPr/>
        <w:t>t/7UfpeXX2bmyMvO8oDP8AXW8/V9/Tzz68G5sjt3J52O4FwKv1cdbEvBnn5PRbM82fvHvAo4vOOvFL</w:t>
      </w:r>
    </w:p>
    <w:p>
      <w:pPr>
        <w:pStyle w:val="PreformattedText"/>
        <w:bidi w:val="0"/>
        <w:spacing w:before="0" w:after="0"/>
        <w:jc w:val="left"/>
        <w:rPr/>
      </w:pPr>
      <w:r>
        <w:rPr/>
        <w:t>NGrHxmxL0Dh7R3WdZBas70c1liZb9EKELSZYZp4rKXUsNfZz113ThqVJ11zMly8zo/JY0Dz4nW3bUM</w:t>
      </w:r>
    </w:p>
    <w:p>
      <w:pPr>
        <w:pStyle w:val="PreformattedText"/>
        <w:bidi w:val="0"/>
        <w:spacing w:before="0" w:after="0"/>
        <w:jc w:val="left"/>
        <w:rPr/>
      </w:pPr>
      <w:r>
        <w:rPr/>
        <w:t>lCypf3yNKeKdbY9KY81N7F86J0jUADN5Zn7ALAAAAJwBQiz833LoBXe0/cupO+Wbo0VXlGOhOpV3lG</w:t>
      </w:r>
    </w:p>
    <w:p>
      <w:pPr>
        <w:pStyle w:val="PreformattedText"/>
        <w:bidi w:val="0"/>
        <w:spacing w:before="0" w:after="0"/>
        <w:jc w:val="left"/>
        <w:rPr/>
      </w:pPr>
      <w:r>
        <w:rPr/>
        <w:t>OhOoYe2U/lOF2q+Nfw6XZLusmG99C48lJHUsd2GS8VVSFa9FOevs2YmImYRd04anQew8ox0CdlgJef</w:t>
      </w:r>
    </w:p>
    <w:p>
      <w:pPr>
        <w:pStyle w:val="PreformattedText"/>
        <w:bidi w:val="0"/>
        <w:spacing w:before="0" w:after="0"/>
        <w:jc w:val="left"/>
        <w:rPr/>
      </w:pPr>
      <w:r>
        <w:rPr/>
        <w:t>zW8NToJ2d4i8Xd0Xd35lCOPqdZvHf1P/uf8T9A4bRczJcvMM6mDYczJcvMM15zOl68gNdxMz38qAbL</w:t>
      </w:r>
    </w:p>
    <w:p>
      <w:pPr>
        <w:pStyle w:val="PreformattedText"/>
        <w:bidi w:val="0"/>
        <w:spacing w:before="0" w:after="0"/>
        <w:jc w:val="left"/>
        <w:rPr/>
      </w:pPr>
      <w:r>
        <w:rPr/>
        <w:t>mdL15AarunDUoTtVzMly8ygX3FOOgTrrEy36IBMAAAABjunDUCMRqrNOoHGZ0vTmA8AAAAJ1goAAAA</w:t>
      </w:r>
    </w:p>
    <w:p>
      <w:pPr>
        <w:pStyle w:val="PreformattedText"/>
        <w:bidi w:val="0"/>
        <w:spacing w:before="0" w:after="0"/>
        <w:jc w:val="left"/>
        <w:rPr/>
      </w:pPr>
      <w:r>
        <w:rPr/>
        <w:t>AAAAAAv+p39IDAAAAAABbbNKY9QFgAAAJIqLUAz12QYz/sAhuZL9FAQ36Vw5oTqFV954IbYLJgM9/T</w:t>
      </w:r>
    </w:p>
    <w:p>
      <w:pPr>
        <w:pStyle w:val="PreformattedText"/>
        <w:bidi w:val="0"/>
        <w:spacing w:before="0" w:after="0"/>
        <w:jc w:val="left"/>
        <w:rPr/>
      </w:pPr>
      <w:r>
        <w:rPr/>
        <w:t>+cKGHtfq/KvIit3xoPIeJMeWpOdfdh4+l1k6D5h45K7bg7jzd2nLqYNKeL4746vleQ9w+6nJ7RhpLo</w:t>
      </w:r>
    </w:p>
    <w:p>
      <w:pPr>
        <w:pStyle w:val="PreformattedText"/>
        <w:bidi w:val="0"/>
        <w:spacing w:before="0" w:after="0"/>
        <w:jc w:val="left"/>
        <w:rPr/>
      </w:pPr>
      <w:r>
        <w:rPr/>
        <w:t>U8Xwb/AFJO9kxrtwIXcflprZfL6boNJT+C8XnPXi/sG5/j5KL7ZGf/AEoIEmeX2noYz/YZGreHfcxQ</w:t>
      </w:r>
    </w:p>
    <w:p>
      <w:pPr>
        <w:pStyle w:val="PreformattedText"/>
        <w:bidi w:val="0"/>
        <w:spacing w:before="0" w:after="0"/>
        <w:jc w:val="left"/>
        <w:rPr/>
      </w:pPr>
      <w:r>
        <w:rPr/>
        <w:t>z4fNjbRsbSTw2+e/qgZ8L/Hz/wC2O/2VWGGvLhG9ZQnef2xxE0m6nSpYaeyS3dGrB2phz9DVdTHOQu</w:t>
      </w:r>
    </w:p>
    <w:p>
      <w:pPr>
        <w:pStyle w:val="PreformattedText"/>
        <w:bidi w:val="0"/>
        <w:spacing w:before="0" w:after="0"/>
        <w:jc w:val="left"/>
        <w:rPr/>
      </w:pPr>
      <w:r>
        <w:rPr/>
        <w:t>ZMPaPQmPI6COpgw9qWVvyt3/v/ADp0KEby21PPXS36EbhdQxJ4jHH1Gti6dRip/MeWXSLhzPbxvxlL</w:t>
      </w:r>
    </w:p>
    <w:p>
      <w:pPr>
        <w:pStyle w:val="PreformattedText"/>
        <w:bidi w:val="0"/>
        <w:spacing w:before="0" w:after="0"/>
        <w:jc w:val="left"/>
        <w:rPr/>
      </w:pPr>
      <w:r>
        <w:rPr/>
        <w:t>T2dvzu4P893u+0KElSp47evs9Hsb77fe0po3RpPqjq46+72Ph7bf9Sl2xBvKMy9i+ieFtQRfN50Y/f</w:t>
      </w:r>
    </w:p>
    <w:p>
      <w:pPr>
        <w:pStyle w:val="PreformattedText"/>
        <w:bidi w:val="0"/>
        <w:spacing w:before="0" w:after="0"/>
        <w:jc w:val="left"/>
        <w:rPr/>
      </w:pPr>
      <w:r>
        <w:rPr/>
        <w:t>drXKGdTB9U8Bb9ElfuUM32z/TrbURdKeilCer83h+H1PwyZ1fqh2HPex2Oj8xQneo2ar/jxWBSgbmz</w:t>
      </w:r>
    </w:p>
    <w:p>
      <w:pPr>
        <w:pStyle w:val="PreformattedText"/>
        <w:bidi w:val="0"/>
        <w:spacing w:before="0" w:after="0"/>
        <w:jc w:val="left"/>
        <w:rPr/>
      </w:pPr>
      <w:r>
        <w:rPr/>
        <w:t>Ud/UBpuZ0vXkBaczJcvMnerHeh1uGMsOFxO2MYe/bfpCS7lnJ0HI6VLl1IVDP2qZLtUJ1DyO3evFdT</w:t>
      </w:r>
    </w:p>
    <w:p>
      <w:pPr>
        <w:pStyle w:val="PreformattedText"/>
        <w:bidi w:val="0"/>
        <w:spacing w:before="0" w:after="0"/>
        <w:jc w:val="left"/>
        <w:rPr/>
      </w:pPr>
      <w:r>
        <w:rPr/>
        <w:t>nqaN0aT6vPvl9Sz9Un5HFq46+7p/8Aqzo7fn77kMVhP8XuMTi+5nS9eQbbI/s9HHraRm4V+njStkoY</w:t>
      </w:r>
    </w:p>
    <w:p>
      <w:pPr>
        <w:pStyle w:val="PreformattedText"/>
        <w:bidi w:val="0"/>
        <w:spacing w:before="0" w:after="0"/>
        <w:jc w:val="left"/>
        <w:rPr/>
      </w:pPr>
      <w:r>
        <w:rPr/>
        <w:t>s55tGfcthQnLpY+9eSHQTt9wz5JWarb8zoOdWvnWPRtbPT9yHQQNjZ6fuQ7CdtO6cNQLhQnNdT4s81</w:t>
      </w:r>
    </w:p>
    <w:p>
      <w:pPr>
        <w:pStyle w:val="PreformattedText"/>
        <w:bidi w:val="0"/>
        <w:spacing w:before="0" w:after="0"/>
        <w:jc w:val="left"/>
        <w:rPr/>
      </w:pPr>
      <w:r>
        <w:rPr/>
        <w:t>AthOiszeP+KAJJ1Cq8jUwzy6YAVXlGOhLVx193uxfOjE2ifHVohV0sNfZiv5m7k5ISW7o1W2L50UDJ</w:t>
      </w:r>
    </w:p>
    <w:p>
      <w:pPr>
        <w:pStyle w:val="PreformattedText"/>
        <w:bidi w:val="0"/>
        <w:spacing w:before="0" w:after="0"/>
        <w:jc w:val="left"/>
        <w:rPr/>
      </w:pPr>
      <w:r>
        <w:rPr/>
        <w:t>q65mS5eYG7sjV8nfIoTtpxTjoUDQCcFAew3LDBKlENAFmFUmWAPFu6NV5j0pjzU0p4slosTrbE63ao</w:t>
      </w:r>
    </w:p>
    <w:p>
      <w:pPr>
        <w:pStyle w:val="PreformattedText"/>
        <w:bidi w:val="0"/>
        <w:spacing w:before="0" w:after="0"/>
        <w:jc w:val="left"/>
        <w:rPr/>
      </w:pPr>
      <w:r>
        <w:rPr/>
        <w:t>UJzSdQNoRIl0NFXIDD2mnv6ScZSIiTIZ8Tk23LOSe780MbCGi6A0YrLE63aoBpOvug/aeQoEwKT11B</w:t>
      </w:r>
    </w:p>
    <w:p>
      <w:pPr>
        <w:pStyle w:val="PreformattedText"/>
        <w:bidi w:val="0"/>
        <w:spacing w:before="0" w:after="0"/>
        <w:jc w:val="left"/>
        <w:rPr/>
      </w:pPr>
      <w:r>
        <w:rPr/>
        <w:t>hLJL2hOMfap0v0QndBnPaftXUnGaUAPdi+dE5Tc6XaqaiBnUwG94M/7ll7hzOXV/rT1m6FL+jHWT0T</w:t>
      </w:r>
    </w:p>
    <w:p>
      <w:pPr>
        <w:pStyle w:val="PreformattedText"/>
        <w:bidi w:val="0"/>
        <w:spacing w:before="0" w:after="0"/>
        <w:jc w:val="left"/>
        <w:rPr/>
      </w:pPr>
      <w:r>
        <w:rPr/>
        <w:t>Tb3+m1TxXug59fDrNX2e6NY9Zbmxfw4mtk82HE5W5OcOrxf8vL/ptudv3bLaxpd3en79Sj9PGU/afd</w:t>
      </w:r>
    </w:p>
    <w:p>
      <w:pPr>
        <w:pStyle w:val="PreformattedText"/>
        <w:bidi w:val="0"/>
        <w:spacing w:before="0" w:after="0"/>
        <w:jc w:val="left"/>
        <w:rPr/>
      </w:pPr>
      <w:r>
        <w:rPr/>
        <w:t>Oe62nz5Qfspbwv8AHz/7Ttzw9427iR1sSfpKWU8UdS3ftnV7rw5/DPShYjr4dZvROfV3Up0HJq46e6</w:t>
      </w:r>
    </w:p>
    <w:p>
      <w:pPr>
        <w:pStyle w:val="PreformattedText"/>
        <w:bidi w:val="0"/>
        <w:spacing w:before="0" w:after="0"/>
        <w:jc w:val="left"/>
        <w:rPr/>
      </w:pPr>
      <w:r>
        <w:rPr/>
        <w:t>66b80iwrrL7nQStd1Ez7ghpOg5+i4x6Ux5qUM/p9ZpBmCgaDqjzd/SE6waU8U4NAz+H3GAWAAAATgC</w:t>
      </w:r>
    </w:p>
    <w:p>
      <w:pPr>
        <w:pStyle w:val="PreformattedText"/>
        <w:bidi w:val="0"/>
        <w:spacing w:before="0" w:after="0"/>
        <w:jc w:val="left"/>
        <w:rPr/>
      </w:pPr>
      <w:r>
        <w:rPr/>
        <w:t>hFn5vuXQBLfzfm1J3yzdGim8ox0J1Kg9ewSJdJRX3Qc9REbPhDB2h5YvqWk4vaLe/wDDY7FCL5ZjxY</w:t>
      </w:r>
    </w:p>
    <w:p>
      <w:pPr>
        <w:pStyle w:val="PreformattedText"/>
        <w:bidi w:val="0"/>
        <w:spacing w:before="0" w:after="0"/>
        <w:jc w:val="left"/>
        <w:rPr/>
      </w:pPr>
      <w:r>
        <w:rPr/>
        <w:t>ETjw7yIpnbMzmviNkRGSi0zB8stXpPijbbm6ptR3duXuUPqltcy3pzUDLhbrX1QUT1XZAQOgnYPi77</w:t>
      </w:r>
    </w:p>
    <w:p>
      <w:pPr>
        <w:pStyle w:val="PreformattedText"/>
        <w:bidi w:val="0"/>
        <w:spacing w:before="0" w:after="0"/>
        <w:jc w:val="left"/>
        <w:rPr/>
      </w:pPr>
      <w:r>
        <w:rPr/>
        <w:t>y9rX7nQc95d00u9g7lnxlOw47a2ajv6gNZ0sOKclgCdfczJcvMDW2SZL15oBsOZ0vXkBruv5afan+S</w:t>
      </w:r>
    </w:p>
    <w:p>
      <w:pPr>
        <w:pStyle w:val="PreformattedText"/>
        <w:bidi w:val="0"/>
        <w:spacing w:before="0" w:after="0"/>
        <w:jc w:val="left"/>
        <w:rPr/>
      </w:pPr>
      <w:r>
        <w:rPr/>
        <w:t>FCdqOfT3WpQnX3MyXLzAvMzJcnIDoAAAADHdOGoEfP+LMDjM6XpzAeAAAAe7F86J1g1AAAAAAAAABF</w:t>
      </w:r>
    </w:p>
    <w:p>
      <w:pPr>
        <w:pStyle w:val="PreformattedText"/>
        <w:bidi w:val="0"/>
        <w:spacing w:before="0" w:after="0"/>
        <w:jc w:val="left"/>
        <w:rPr/>
      </w:pPr>
      <w:r>
        <w:rPr/>
        <w:t>qLTBqBIAAAAAAX5vNXJNpgAsAAAADsK1rxUBbcyX6KAonUKm1TJdqgGe+mavXkoUMTa5uP8AiTjyHi</w:t>
      </w:r>
    </w:p>
    <w:p>
      <w:pPr>
        <w:pStyle w:val="PreformattedText"/>
        <w:bidi w:val="0"/>
        <w:spacing w:before="0" w:after="0"/>
        <w:jc w:val="left"/>
        <w:rPr/>
      </w:pPr>
      <w:r>
        <w:rPr/>
        <w:t>My3aGHyW9Fti6dXy/xtlYrci1rJUc5vTxfIPHvnw1OL8/h+Vj4L/qRlV3k3/8AKYhfoH58ebJi3P6T</w:t>
      </w:r>
    </w:p>
    <w:p>
      <w:pPr>
        <w:pStyle w:val="PreformattedText"/>
        <w:bidi w:val="0"/>
        <w:spacing w:before="0" w:after="0"/>
        <w:jc w:val="left"/>
        <w:rPr/>
      </w:pPr>
      <w:r>
        <w:rPr/>
        <w:t>/O7+0M99s7XdkgGU92dnzyS9zr3MBhbTszPy+aIjVjCR6q4uhZTxYW7GE/GHnNpdRWXyR2Ut+edjyF</w:t>
      </w:r>
    </w:p>
    <w:p>
      <w:pPr>
        <w:pStyle w:val="PreformattedText"/>
        <w:bidi w:val="0"/>
        <w:spacing w:before="0" w:after="0"/>
        <w:jc w:val="left"/>
        <w:rPr/>
      </w:pPr>
      <w:r>
        <w:rPr/>
        <w:t>iZ5ra2PP6vqh8sktS8JTajU+yW3Y+Gzd+Lyu1ok34lRtE+S32sOr2aokt3xo89tTS+ZIqer9ECfXMd</w:t>
      </w:r>
    </w:p>
    <w:p>
      <w:pPr>
        <w:pStyle w:val="PreformattedText"/>
        <w:bidi w:val="0"/>
        <w:spacing w:before="0" w:after="0"/>
        <w:jc w:val="left"/>
        <w:rPr/>
      </w:pPr>
      <w:r>
        <w:rPr/>
        <w:t>mnilqWPs8ztXqZSIz6IVT34GjnPG7c+YYjo1vGGmVaiMtstfohhLqWGvsxtVP4+8wPjGoXTTbDXk88</w:t>
      </w:r>
    </w:p>
    <w:p>
      <w:pPr>
        <w:pStyle w:val="PreformattedText"/>
        <w:bidi w:val="0"/>
        <w:spacing w:before="0" w:after="0"/>
        <w:jc w:val="left"/>
        <w:rPr/>
      </w:pPr>
      <w:r>
        <w:rPr/>
        <w:t>X8Xf5TfcjOUvH5dfdrOdpjWMvJY16+hv5uJvTxZ1MHpNjfsxufkgicS2jdGk+qWpa2c9j2vhz/AB0v</w:t>
      </w:r>
    </w:p>
    <w:p>
      <w:pPr>
        <w:pStyle w:val="PreformattedText"/>
        <w:bidi w:val="0"/>
        <w:spacing w:before="0" w:after="0"/>
        <w:jc w:val="left"/>
        <w:rPr/>
      </w:pPr>
      <w:r>
        <w:rPr/>
        <w:t>N3l9A8L2lr+F/J/QlOPdhQnfWP8AT7z0KrDf8WDnoHm33ZfbvAHn8muKxakusJTRujSfVLUwfU/Dnk</w:t>
      </w:r>
    </w:p>
    <w:p>
      <w:pPr>
        <w:pStyle w:val="PreformattedText"/>
        <w:bidi w:val="0"/>
        <w:spacing w:before="0" w:after="0"/>
        <w:jc w:val="left"/>
        <w:rPr/>
      </w:pPr>
      <w:r>
        <w:rPr/>
        <w:t>MSGW5IDvo3uNhmxTmhQnes2SZL15oBtOZkuXmUJ2oxMt+iE4spMxh/ipOoQjrUmfUnUIE6hzfLbwQn</w:t>
      </w:r>
    </w:p>
    <w:p>
      <w:pPr>
        <w:pStyle w:val="PreformattedText"/>
        <w:bidi w:val="0"/>
        <w:spacing w:before="0" w:after="0"/>
        <w:jc w:val="left"/>
        <w:rPr/>
      </w:pPr>
      <w:r>
        <w:rPr/>
        <w:t>acTkqP39PLgtFxz1jze3NswSV0HPdSni8q+hhlrXSDI46wknWfT6zIbfMSrGm/GkOJO0dZ2iCGjvEK</w:t>
      </w:r>
    </w:p>
    <w:p>
      <w:pPr>
        <w:pStyle w:val="PreformattedText"/>
        <w:bidi w:val="0"/>
        <w:spacing w:before="0" w:after="0"/>
        <w:jc w:val="left"/>
        <w:rPr/>
      </w:pPr>
      <w:r>
        <w:rPr/>
        <w:t>Ffan7HbVgT1fm8Pwoo8SNHhkgkmpnhxhKE7T2Z7LBFTWiFYToJ2y5baaZonWeiC46HZ/puf2j6ja2S</w:t>
      </w:r>
    </w:p>
    <w:p>
      <w:pPr>
        <w:pStyle w:val="PreformattedText"/>
        <w:bidi w:val="0"/>
        <w:spacing w:before="0" w:after="0"/>
        <w:jc w:val="left"/>
        <w:rPr/>
      </w:pPr>
      <w:r>
        <w:rPr/>
        <w:t>bh/idBz2zs8yXpzU7Cdr7O36e4JOgTrxQHMIzRDbXcGdTBYiM1Zr1DNKSWGruGyCECuTqEfJ+HICiq</w:t>
      </w:r>
    </w:p>
    <w:p>
      <w:pPr>
        <w:pStyle w:val="PreformattedText"/>
        <w:bidi w:val="0"/>
        <w:spacing w:before="0" w:after="0"/>
        <w:jc w:val="left"/>
        <w:rPr/>
      </w:pPr>
      <w:r>
        <w:rPr/>
        <w:t>Totyk1a+dY9FDE2ydL15qQKGBtc/H/ACJ1DJJ1C26mwZ5KBsbFTG9+4ChO2XdOGpQL8n1rwXqaU8U6</w:t>
      </w:r>
    </w:p>
    <w:p>
      <w:pPr>
        <w:pStyle w:val="PreformattedText"/>
        <w:bidi w:val="0"/>
        <w:spacing w:before="0" w:after="0"/>
        <w:jc w:val="left"/>
        <w:rPr/>
      </w:pPr>
      <w:r>
        <w:rPr/>
        <w:t>bca2GmeGw0Fl0zDPTLgknMCyE68x6Ux5qaU8RadfLjqWJ112zBCiTq1BjXmBbAVtEy3rzQnGI/YSmu</w:t>
      </w:r>
    </w:p>
    <w:p>
      <w:pPr>
        <w:pStyle w:val="PreformattedText"/>
        <w:bidi w:val="0"/>
        <w:spacing w:before="0" w:after="0"/>
        <w:jc w:val="left"/>
        <w:rPr/>
      </w:pPr>
      <w:r>
        <w:rPr/>
        <w:t>XiiLoeLd0avdi+dGfu4OMn5MDJqALLliWtauWpQ87lnJfDEz7MdJ8QEPmaKJrZZU5KFDB2hmFppcMF</w:t>
      </w:r>
    </w:p>
    <w:p>
      <w:pPr>
        <w:pStyle w:val="PreformattedText"/>
        <w:bidi w:val="0"/>
        <w:spacing w:before="0" w:after="0"/>
        <w:jc w:val="left"/>
        <w:rPr/>
      </w:pPr>
      <w:r>
        <w:rPr/>
        <w:t>p4klu6NVDMeJTgqLj7mShnNzpdqpQnci2/LG9gnVTWxdOoDzbvjQS2F7/Flh5fPJMSOg+peGumdqc7</w:t>
      </w:r>
    </w:p>
    <w:p>
      <w:pPr>
        <w:pStyle w:val="PreformattedText"/>
        <w:bidi w:val="0"/>
        <w:spacing w:before="0" w:after="0"/>
        <w:jc w:val="left"/>
        <w:rPr/>
      </w:pPr>
      <w:r>
        <w:rPr/>
        <w:t>yFn048YT87VqeDr07H3Ter6lmo4T5Ip6fSmXattStX+afBMCmnY+zxbujVtbK0xEkW64psd6ET0GzP</w:t>
      </w:r>
    </w:p>
    <w:p>
      <w:pPr>
        <w:pStyle w:val="PreformattedText"/>
        <w:bidi w:val="0"/>
        <w:spacing w:before="0" w:after="0"/>
        <w:jc w:val="left"/>
        <w:rPr/>
      </w:pPr>
      <w:r>
        <w:rPr/>
        <w:t>/Txk5myd63wx815LChlb/pxp+Ht3D62ujnB3MdBy5iJjZK86o+5NDoIGps8aiuTjynKE7TjpUuXU6P</w:t>
      </w:r>
    </w:p>
    <w:p>
      <w:pPr>
        <w:pStyle w:val="PreformattedText"/>
        <w:bidi w:val="0"/>
        <w:spacing w:before="0" w:after="0"/>
        <w:jc w:val="left"/>
        <w:rPr/>
      </w:pPr>
      <w:r>
        <w:rPr/>
        <w:t>yWNE0fCIjJM+MAUC06o+1NAnXGPSmPNQnSKAAAAByFK04oTjkdmvJegUCOzXkvQCQGe+bnS9P+yk7W</w:t>
      </w:r>
    </w:p>
    <w:p>
      <w:pPr>
        <w:pStyle w:val="PreformattedText"/>
        <w:bidi w:val="0"/>
        <w:spacing w:before="0" w:after="0"/>
        <w:jc w:val="left"/>
        <w:rPr/>
      </w:pPr>
      <w:r>
        <w:rPr/>
        <w:t>nHwlQePYa1hzvqToc9XEbPhDKf0/nOX2nHrJfZujRjPYaKpL6dDluiqE6hXCgmO1XknQ1sXTqKr+jD</w:t>
      </w:r>
    </w:p>
    <w:p>
      <w:pPr>
        <w:pStyle w:val="PreformattedText"/>
        <w:bidi w:val="0"/>
        <w:spacing w:before="0" w:after="0"/>
        <w:jc w:val="left"/>
        <w:rPr/>
      </w:pPr>
      <w:r>
        <w:rPr/>
        <w:t>U9jGfTrenICjtD5ndr58YJq0t9joJauOvu8ht21755DKsE9F0Np2Ox4eLkdrunX8yqbP60vTU6CBu7</w:t>
      </w:r>
    </w:p>
    <w:p>
      <w:pPr>
        <w:pStyle w:val="PreformattedText"/>
        <w:bidi w:val="0"/>
        <w:spacing w:before="0" w:after="0"/>
        <w:jc w:val="left"/>
        <w:rPr/>
      </w:pPr>
      <w:r>
        <w:rPr/>
        <w:t>NR39QG05YZ593hOvOvWmHNANZxOz38yAazinHQDYdfLjqUJ2o7pw1NbF06p19idbtUPYuMzJcnIDoA</w:t>
      </w:r>
    </w:p>
    <w:p>
      <w:pPr>
        <w:pStyle w:val="PreformattedText"/>
        <w:bidi w:val="0"/>
        <w:spacing w:before="0" w:after="0"/>
        <w:jc w:val="left"/>
        <w:rPr/>
      </w:pPr>
      <w:r>
        <w:rPr/>
        <w:t>AAADWJlv0QAbmS/RQFANYmW/RAJgAAe7F86J1g1AAAAAAAAAApudLtVAkxMt+iAdSLRBqBIAAAINzJ</w:t>
      </w:r>
    </w:p>
    <w:p>
      <w:pPr>
        <w:pStyle w:val="PreformattedText"/>
        <w:bidi w:val="0"/>
        <w:spacing w:before="0" w:after="0"/>
        <w:jc w:val="left"/>
        <w:rPr/>
      </w:pPr>
      <w:r>
        <w:rPr/>
        <w:t>fooCgAAAAACDcyX6KAonUKm1TJdqgGe+mavXkoGFtbU/L+1V5E6h5HxD0rjzUnW2Lp1fNvHJuNKcqT</w:t>
      </w:r>
    </w:p>
    <w:p>
      <w:pPr>
        <w:pStyle w:val="PreformattedText"/>
        <w:bidi w:val="0"/>
        <w:spacing w:before="0" w:after="0"/>
        <w:jc w:val="left"/>
        <w:rPr/>
      </w:pPr>
      <w:r>
        <w:rPr/>
        <w:t>n18Os29PF8d8cZ9SfctcEMi58jj18Os11Hu9c3wX/UjOPlbXBZ75Tnu1TxfH/hPLrpAf5nf3RkPtm9</w:t>
      </w:r>
    </w:p>
    <w:p>
      <w:pPr>
        <w:pStyle w:val="PreformattedText"/>
        <w:bidi w:val="0"/>
        <w:spacing w:before="0" w:after="0"/>
        <w:jc w:val="left"/>
        <w:rPr/>
      </w:pPr>
      <w:r>
        <w:rPr/>
        <w:t>XePeVAZW0bMz3X3BxNeLPP7jzu0uJfRXzk7tK07zG3bNIsXyQ/iiQ2/f9p1KeKd47xBmX6PXu/x3qa</w:t>
      </w:r>
    </w:p>
    <w:p>
      <w:pPr>
        <w:pStyle w:val="PreformattedText"/>
        <w:bidi w:val="0"/>
        <w:spacing w:before="0" w:after="0"/>
        <w:jc w:val="left"/>
        <w:rPr/>
      </w:pPr>
      <w:r>
        <w:rPr/>
        <w:t>I6mDxm2p62mf4fJhte8jq9n/o09LSKtfOsejye2vYjbMEFHzetvE7tD+lZQ1bWy7B5fxB95l8rVOcJ</w:t>
      </w:r>
    </w:p>
    <w:p>
      <w:pPr>
        <w:pStyle w:val="PreformattedText"/>
        <w:bidi w:val="0"/>
        <w:spacing w:before="0" w:after="0"/>
        <w:jc w:val="left"/>
        <w:rPr/>
      </w:pPr>
      <w:r>
        <w:rPr/>
        <w:t>s5du6NXgvFNrWK3/ABnkRzNRHhpYXidTs2HWbnW+/U6xh43aPEF3sdlvz7tVdsL/AOxYnch0OHzSW9</w:t>
      </w:r>
    </w:p>
    <w:p>
      <w:pPr>
        <w:pStyle w:val="PreformattedText"/>
        <w:bidi w:val="0"/>
        <w:spacing w:before="0" w:after="0"/>
        <w:jc w:val="left"/>
        <w:rPr/>
      </w:pPr>
      <w:r>
        <w:rPr/>
        <w:t>zZ1/tf2TxbzMOE/qNQ0QQsefiOHzNs5y9jsG2Nw+tmH1+pP4c66qVU7EzymfRjvzlD6B4dtX8v+Nqn</w:t>
      </w:r>
    </w:p>
    <w:p>
      <w:pPr>
        <w:pStyle w:val="PreformattedText"/>
        <w:bidi w:val="0"/>
        <w:spacing w:before="0" w:after="0"/>
        <w:jc w:val="left"/>
        <w:rPr/>
      </w:pPr>
      <w:r>
        <w:rPr/>
        <w:t>Dj2hU8PofhT/ANC55Tr0DLfnKH2L/T7/ANH5e+6g8Pt3gT6VmtWcbLpzoJ31Xwyd1doh2EdTB7/YPk</w:t>
      </w:r>
    </w:p>
    <w:p>
      <w:pPr>
        <w:pStyle w:val="PreformattedText"/>
        <w:bidi w:val="0"/>
        <w:spacing w:before="0" w:after="0"/>
        <w:jc w:val="left"/>
        <w:rPr/>
      </w:pPr>
      <w:r>
        <w:rPr/>
        <w:t>7qKGb02zPMF4pD0lzNOHzTvQbM3x1g6JmaDSJw2OlS5dQCOkuVpOq37WZRO2IePErtvtlMrd8aKGZt</w:t>
      </w:r>
    </w:p>
    <w:p>
      <w:pPr>
        <w:pStyle w:val="PreformattedText"/>
        <w:bidi w:val="0"/>
        <w:spacing w:before="0" w:after="0"/>
        <w:jc w:val="left"/>
        <w:rPr/>
      </w:pPr>
      <w:r>
        <w:rPr/>
        <w:t>b3+FPlLj3QcutfOseih43btu9evuQOg88virEf55c0n0U/PutSw19kHniTpJak4Vc7Sbgzz8l38fW1</w:t>
      </w:r>
    </w:p>
    <w:p>
      <w:pPr>
        <w:pStyle w:val="PreformattedText"/>
        <w:bidi w:val="0"/>
        <w:spacing w:before="0" w:after="0"/>
        <w:jc w:val="left"/>
        <w:rPr/>
      </w:pPr>
      <w:r>
        <w:rPr/>
        <w:t>mt+MJh9tI4M8/J7408/JReeJfxLpre05Hjh82vE5GfE29/pNGa4UJ1nZ38HffalCOpg29kfz+a7WbQ</w:t>
      </w:r>
    </w:p>
    <w:p>
      <w:pPr>
        <w:pStyle w:val="PreformattedText"/>
        <w:bidi w:val="0"/>
        <w:spacing w:before="0" w:after="0"/>
        <w:jc w:val="left"/>
        <w:rPr/>
      </w:pPr>
      <w:r>
        <w:rPr/>
        <w:t>6NG6NJ9XP+p1k9Hsv309z94F7NuuKPyHYc9puZ0vXkUJ2i7e9ZMJUAsMtUp3YoTtBj5fy6AAFcKFcn</w:t>
      </w:r>
    </w:p>
    <w:p>
      <w:pPr>
        <w:pStyle w:val="PreformattedText"/>
        <w:bidi w:val="0"/>
        <w:spacing w:before="0" w:after="0"/>
        <w:jc w:val="left"/>
        <w:rPr/>
      </w:pPr>
      <w:r>
        <w:rPr/>
        <w:t>Cm50u1UnUMfaWGYOEnCknUPLbXNx/xOeoZpOHu/v8AayW4Dd2TzQwYe/FeBQNh3ThqUC0x3XP9feRQ</w:t>
      </w:r>
    </w:p>
    <w:p>
      <w:pPr>
        <w:pStyle w:val="PreformattedText"/>
        <w:bidi w:val="0"/>
        <w:spacing w:before="0" w:after="0"/>
        <w:jc w:val="left"/>
        <w:rPr/>
      </w:pPr>
      <w:r>
        <w:rPr/>
        <w:t>nO3lmfsE665mS5eYULa/08NAnWmPSmPNQLTr5cdSyni8W7o1aLmZLl5mjI8BW0TLevNCcY71IcUg4T</w:t>
      </w:r>
    </w:p>
    <w:p>
      <w:pPr>
        <w:pStyle w:val="PreformattedText"/>
        <w:bidi w:val="0"/>
        <w:spacing w:before="0" w:after="0"/>
        <w:jc w:val="left"/>
        <w:rPr/>
      </w:pPr>
      <w:r>
        <w:rPr/>
        <w:t>czxbujV7sXzopKnnZrWFMpOZk1W2HVNfFcAGRErXLoBYYYWNyXWC6EoeNyM5P3duXuGSq9YwlzPFu6</w:t>
      </w:r>
    </w:p>
    <w:p>
      <w:pPr>
        <w:pStyle w:val="PreformattedText"/>
        <w:bidi w:val="0"/>
        <w:spacing w:before="0" w:after="0"/>
        <w:jc w:val="left"/>
        <w:rPr/>
      </w:pPr>
      <w:r>
        <w:rPr/>
        <w:t>NVDE2mdu9eSkSix8vgx3063pyChnvp1vTkE5cRa0z6FAgafT6zTqjcyX6KZhmxOvOz1kqvoJ1VHu9c</w:t>
      </w:r>
    </w:p>
    <w:p>
      <w:pPr>
        <w:pStyle w:val="PreformattedText"/>
        <w:bidi w:val="0"/>
        <w:spacing w:before="0" w:after="0"/>
        <w:jc w:val="left"/>
        <w:rPr/>
      </w:pPr>
      <w:r>
        <w:rPr/>
        <w:t>30jw943sTtn8nCTofl3a4nJuMvtl2j6NJf3yCjh8yt3LDAs88MMHU6di+dE1u3GzktumKu1pXgUWL5</w:t>
      </w:r>
    </w:p>
    <w:p>
      <w:pPr>
        <w:pStyle w:val="PreformattedText"/>
        <w:bidi w:val="0"/>
        <w:spacing w:before="0" w:after="0"/>
        <w:jc w:val="left"/>
        <w:rPr/>
      </w:pPr>
      <w:r>
        <w:rPr/>
        <w:t>0SN3YWZuC9S1O9Zs1Hf1Aep2B55rZoKLu6zoOO9K69TGHI6DnrxQ565HmzOgLMdKly6hOmUCy5mS5e</w:t>
      </w:r>
    </w:p>
    <w:p>
      <w:pPr>
        <w:pStyle w:val="PreformattedText"/>
        <w:bidi w:val="0"/>
        <w:spacing w:before="0" w:after="0"/>
        <w:jc w:val="left"/>
        <w:rPr/>
      </w:pPr>
      <w:r>
        <w:rPr/>
        <w:t>YTrbLcyLdDykgCcwoAAAAFcnUABUdakz6mfE5BDb6ngnRITNvERFxYfVB8qMotjMP6174HMr2vtHX5</w:t>
      </w:r>
    </w:p>
    <w:p>
      <w:pPr>
        <w:pStyle w:val="PreformattedText"/>
        <w:bidi w:val="0"/>
        <w:spacing w:before="0" w:after="0"/>
        <w:jc w:val="left"/>
        <w:rPr/>
      </w:pPr>
      <w:r>
        <w:rPr/>
        <w:t>WU8WO+blrWvnocp0bEbI25qT6JhjNJjOc9VG3ZG29TClXeNyVVU4k7azZ3duKlHWpM+oVEvnnt3hkU</w:t>
      </w:r>
    </w:p>
    <w:p>
      <w:pPr>
        <w:pStyle w:val="PreformattedText"/>
        <w:bidi w:val="0"/>
        <w:spacing w:before="0" w:after="0"/>
        <w:jc w:val="left"/>
        <w:rPr/>
      </w:pPr>
      <w:r>
        <w:rPr/>
        <w:t>J2Ptzz+HLBDl+/UDxO27Z5vVlP1O52bDrNy+049ZMg6jlrDinHQoTtzZqO/qA2HXoTDkgTtB160w5o</w:t>
      </w:r>
    </w:p>
    <w:p>
      <w:pPr>
        <w:pStyle w:val="PreformattedText"/>
        <w:bidi w:val="0"/>
        <w:spacing w:before="0" w:after="0"/>
        <w:jc w:val="left"/>
        <w:rPr/>
      </w:pPr>
      <w:r>
        <w:rPr/>
        <w:t>BruZ2bk5oBrbPPjqyBsOZkuXmUJ2kxOt2qFCdou6cNQLbMyXJyA6AAAHWZ0vTmA8CDcyX6KBGItaZ9</w:t>
      </w:r>
    </w:p>
    <w:p>
      <w:pPr>
        <w:pStyle w:val="PreformattedText"/>
        <w:bidi w:val="0"/>
        <w:spacing w:before="0" w:after="0"/>
        <w:jc w:val="left"/>
        <w:rPr/>
      </w:pPr>
      <w:r>
        <w:rPr/>
        <w:t>AJMTLfogEwAACc6OzXkvQoEgAAAAAAAAK4E461Jn1A76LYcJv3AYAARjs15L0AIfJDLNBbDNzASAAA</w:t>
      </w:r>
    </w:p>
    <w:p>
      <w:pPr>
        <w:pStyle w:val="PreformattedText"/>
        <w:bidi w:val="0"/>
        <w:spacing w:before="0" w:after="0"/>
        <w:jc w:val="left"/>
        <w:rPr/>
      </w:pPr>
      <w:r>
        <w:rPr/>
        <w:t>AAAQbmS/RQFE6hV2ij7VAzn0zV68lAxH87XfzKTqHkvEWViw1ydNTD5Lei2xdOr5n49M+vXkc5vTxf</w:t>
      </w:r>
    </w:p>
    <w:p>
      <w:pPr>
        <w:pStyle w:val="PreformattedText"/>
        <w:bidi w:val="0"/>
        <w:spacing w:before="0" w:after="0"/>
        <w:jc w:val="left"/>
        <w:rPr/>
      </w:pPr>
      <w:r>
        <w:rPr/>
        <w:t>IPHFhRrit8Pucupgvo32dI/D4P/qV3OknrmygS2c5btWLp1fOH2x9wVWH+X39zZW07PPl3hlxDFfuW</w:t>
      </w:r>
    </w:p>
    <w:p>
      <w:pPr>
        <w:pStyle w:val="PreformattedText"/>
        <w:bidi w:val="0"/>
        <w:spacing w:before="0" w:after="0"/>
        <w:jc w:val="left"/>
        <w:rPr/>
      </w:pPr>
      <w:r>
        <w:rPr/>
        <w:t>GVXyrIu7nyPVjvQoed2rZ4N5R3iV063XX+k1a+dY9HlfEGYXfdE+MB02Dw/ibry9bNeZ0EdTB4Hb3a</w:t>
      </w:r>
    </w:p>
    <w:p>
      <w:pPr>
        <w:pStyle w:val="PreformattedText"/>
        <w:bidi w:val="0"/>
        <w:spacing w:before="0" w:after="0"/>
        <w:jc w:val="left"/>
        <w:rPr/>
      </w:pPr>
      <w:r>
        <w:rPr/>
        <w:t>oy1R5Wm+sfug6DnW740eF8QZZWCK1BOjX4O5T9FQ/pWXGq2v36vFeKPojDzzQMQrvvPZ3xLqGPWTl1</w:t>
      </w:r>
    </w:p>
    <w:p>
      <w:pPr>
        <w:pStyle w:val="PreformattedText"/>
        <w:bidi w:val="0"/>
        <w:spacing w:before="0" w:after="0"/>
        <w:jc w:val="left"/>
        <w:rPr/>
      </w:pPr>
      <w:r>
        <w:rPr/>
        <w:t>fHxfM/F9paYZ88SH7925pzOx2PDxcrtd86fiXzbaPEmmFa80dHc7uP52G0/9Zt8rLR1uDa6/25/6ix</w:t>
      </w:r>
    </w:p>
    <w:p>
      <w:pPr>
        <w:pStyle w:val="PreformattedText"/>
        <w:bidi w:val="0"/>
        <w:spacing w:before="0" w:after="0"/>
        <w:jc w:val="left"/>
        <w:rPr/>
      </w:pPr>
      <w:r>
        <w:rPr/>
        <w:t>nH3/6O2HxL+L/CjR4jEd5GtvNOFyjrwTVe1Pc+FeJtQxIYsSX/ANNj8aLHbkYg+o9/p/2dX9dYPH6q</w:t>
      </w:r>
    </w:p>
    <w:p>
      <w:pPr>
        <w:pStyle w:val="PreformattedText"/>
        <w:bidi w:val="0"/>
        <w:spacing w:before="0" w:after="0"/>
        <w:jc w:val="left"/>
        <w:rPr/>
      </w:pPr>
      <w:r>
        <w:rPr/>
        <w:t>ber6j4NtjTTLqLF3bxjeRmmYkH6/kWIe4o59davn6nn19n1DwnbG/wCC0w8hk5N+iOvzznzgzz8nvj</w:t>
      </w:r>
    </w:p>
    <w:p>
      <w:pPr>
        <w:pStyle w:val="PreformattedText"/>
        <w:bidi w:val="0"/>
        <w:spacing w:before="0" w:after="0"/>
        <w:jc w:val="left"/>
        <w:rPr/>
      </w:pPr>
      <w:r>
        <w:rPr/>
        <w:t>Tz8n2r/Tm0N7yR4kEb54tk0B9a8Tk+6eAv46MqxFtbhvoKqWGnsjrVb+uutr654a01/CtYYkk4HWoY</w:t>
      </w:r>
    </w:p>
    <w:p>
      <w:pPr>
        <w:pStyle w:val="PreformattedText"/>
        <w:bidi w:val="0"/>
        <w:spacing w:before="0" w:after="0"/>
        <w:jc w:val="left"/>
        <w:rPr/>
      </w:pPr>
      <w:r>
        <w:rPr/>
        <w:t>9ZI6mD3OxzYryU6DN6rZGs5rIJVzA9Js07F6ckA1XdOGoD2J1u1Qz4fMJbmS/RTMU9+v1rn0J1Crv7</w:t>
      </w:r>
    </w:p>
    <w:p>
      <w:pPr>
        <w:pStyle w:val="PreformattedText"/>
        <w:bidi w:val="0"/>
        <w:spacing w:before="0" w:after="0"/>
        <w:jc w:val="left"/>
        <w:rPr/>
      </w:pPr>
      <w:r>
        <w:rPr/>
        <w:t>vTDRxu7gJ1DI2zap8fdO8CdZxOTwXim2QR6u6TjrHits2z1vI1JDVx091/Gnn5MlduWhqNSn4Jf/T7</w:t>
      </w:r>
    </w:p>
    <w:p>
      <w:pPr>
        <w:pStyle w:val="PreformattedText"/>
        <w:bidi w:val="0"/>
        <w:spacing w:before="0" w:after="0"/>
        <w:jc w:val="left"/>
        <w:rPr/>
      </w:pPr>
      <w:r>
        <w:rPr/>
        <w:t>qJbVm+Je7Nen8PRFrxLy/wDj7kdTBVxORTvalVrnKqc7DzwuUdeDRfc7QxD6sKJoVlPLXfjKWu625l</w:t>
      </w:r>
    </w:p>
    <w:p>
      <w:pPr>
        <w:pStyle w:val="PreformattedText"/>
        <w:bidi w:val="0"/>
        <w:spacing w:before="0" w:after="0"/>
        <w:jc w:val="left"/>
        <w:rPr/>
      </w:pPr>
      <w:r>
        <w:rPr/>
        <w:t>fnpprqtN+DPPyZbbH93p7rDO0VteSDndedFz3oNhespnPxoKE72OxvacIYL6ChO3XDXBZ8cZoUOwjq</w:t>
      </w:r>
    </w:p>
    <w:p>
      <w:pPr>
        <w:pStyle w:val="PreformattedText"/>
        <w:bidi w:val="0"/>
        <w:spacing w:before="0" w:after="0"/>
        <w:jc w:val="left"/>
        <w:rPr/>
      </w:pPr>
      <w:r>
        <w:rPr/>
        <w:t>YNN18uOpQn4nJoOvlx1KGawBpx1qTPqBKOlS5dQEN+lcOaE4qR1qTPqeLd0aqEVnnhtMmu/GUsvapk</w:t>
      </w:r>
    </w:p>
    <w:p>
      <w:pPr>
        <w:pStyle w:val="PreformattedText"/>
        <w:bidi w:val="0"/>
        <w:spacing w:before="0" w:after="0"/>
        <w:jc w:val="left"/>
        <w:rPr/>
      </w:pPr>
      <w:r>
        <w:rPr/>
        <w:t>u1Q59fDrN7eQ2x53TL3mTqGVvks4KTqE3dOGoHoPD31vFO8QPQO6cNShOssTLfohQJlCdd2WZbtVJx</w:t>
      </w:r>
    </w:p>
    <w:p>
      <w:pPr>
        <w:pStyle w:val="PreformattedText"/>
        <w:bidi w:val="0"/>
        <w:spacing w:before="0" w:after="0"/>
        <w:jc w:val="left"/>
        <w:rPr/>
      </w:pPr>
      <w:r>
        <w:rPr/>
        <w:t>ox2a8l6ANjrUmfU9blrIXnMyXLzLk7Td04agMAg880q44/sZ1MBmvXfWSuCe4wt3RqoV2J1u1QyDQG</w:t>
      </w:r>
    </w:p>
    <w:p>
      <w:pPr>
        <w:pStyle w:val="PreformattedText"/>
        <w:bidi w:val="0"/>
        <w:spacing w:before="0" w:after="0"/>
        <w:jc w:val="left"/>
        <w:rPr/>
      </w:pPr>
      <w:r>
        <w:rPr/>
        <w:t>xErXLoA10zBhzX2Pdi+dA41FV/Gss0xnMrd8aDD2r5/tQkUWPl8GU2kMtU9wUM9+yz2s0i94gV25kv</w:t>
      </w:r>
    </w:p>
    <w:p>
      <w:pPr>
        <w:pStyle w:val="PreformattedText"/>
        <w:bidi w:val="0"/>
        <w:spacing w:before="0" w:after="0"/>
        <w:jc w:val="left"/>
        <w:rPr/>
      </w:pPr>
      <w:r>
        <w:rPr/>
        <w:t>0Up+SxonVt5Zn7G6csnGx4M7Y3s8E/ckxB2y7x9nR7JfGn4h6vaGliKs8CcptSZT8/j+Wdv3jj54aN</w:t>
      </w:r>
    </w:p>
    <w:p>
      <w:pPr>
        <w:pStyle w:val="PreformattedText"/>
        <w:bidi w:val="0"/>
        <w:spacing w:before="0" w:after="0"/>
        <w:jc w:val="left"/>
        <w:rPr/>
      </w:pPr>
      <w:r>
        <w:rPr/>
        <w:t>cZyDgxy81Ni+dG94b4nvIGHtinz+Xra9/C3D0LET+Y7o1qqLez3xpHpKFsbG3xr5YzHTTvXbHFgYhh</w:t>
      </w:r>
    </w:p>
    <w:p>
      <w:pPr>
        <w:pStyle w:val="PreformattedText"/>
        <w:bidi w:val="0"/>
        <w:spacing w:before="0" w:after="0"/>
        <w:jc w:val="left"/>
        <w:rPr/>
      </w:pPr>
      <w:r>
        <w:rPr/>
        <w:t>ghWCuzED0uzUd/UdBx206exVSqu+U6CGrjp7tB2+lnglok5zKUJV123GhnW+juE6CddY+X8ugTrAD3</w:t>
      </w:r>
    </w:p>
    <w:p>
      <w:pPr>
        <w:pStyle w:val="PreformattedText"/>
        <w:bidi w:val="0"/>
        <w:spacing w:before="0" w:after="0"/>
        <w:jc w:val="left"/>
        <w:rPr/>
      </w:pPr>
      <w:r>
        <w:rPr/>
        <w:t>cySwSrLVZ3WUJzo6VLl1DOpgI6VLl1KGZkK1rxUCMLytOLQEN63XmvUDsdKly6k6ghp5iqLgk0IEI6</w:t>
      </w:r>
    </w:p>
    <w:p>
      <w:pPr>
        <w:pStyle w:val="PreformattedText"/>
        <w:bidi w:val="0"/>
        <w:spacing w:before="0" w:after="0"/>
        <w:jc w:val="left"/>
        <w:rPr/>
      </w:pPr>
      <w:r>
        <w:rPr/>
        <w:t>1Jn1M+HzCHlGOhm6BG9W39S9CWrjr7myMme8fokiX/vZCQq7F7IbeMosKrPQkvfucd1IjZERt27FB8</w:t>
      </w:r>
    </w:p>
    <w:p>
      <w:pPr>
        <w:pStyle w:val="PreformattedText"/>
        <w:bidi w:val="0"/>
        <w:spacing w:before="0" w:after="0"/>
        <w:jc w:val="left"/>
        <w:rPr/>
      </w:pPr>
      <w:r>
        <w:rPr/>
        <w:t>8RJmpIdDnqWf8AGLZwXoTttyzkz3m1d90dAqJebXZDZLL3oUDNb2tpV9U0lPaFCdn7ftH8HGifkUDx</w:t>
      </w:r>
    </w:p>
    <w:p>
      <w:pPr>
        <w:pStyle w:val="PreformattedText"/>
        <w:bidi w:val="0"/>
        <w:spacing w:before="0" w:after="0"/>
        <w:jc w:val="left"/>
        <w:rPr/>
      </w:pPr>
      <w:r>
        <w:rPr/>
        <w:t>j1IG1u5qqnYfn6+HWZZ0qWGns565s1Hf1Gw2Nmo7+oDYdehMOSBO03M6XryA1HM7Nyc0A2neE6T62A</w:t>
      </w:r>
    </w:p>
    <w:p>
      <w:pPr>
        <w:pStyle w:val="PreformattedText"/>
        <w:bidi w:val="0"/>
        <w:spacing w:before="0" w:after="0"/>
        <w:jc w:val="left"/>
        <w:rPr/>
      </w:pPr>
      <w:r>
        <w:rPr/>
        <w:t>ajmZLl5lCdpMTrdqhQnaLunDUC2zMlycgOgAAAJIqLUA6MiyLCytvugEGo1M1EEwHI7VeSdAGpBAkE</w:t>
      </w:r>
    </w:p>
    <w:p>
      <w:pPr>
        <w:pStyle w:val="PreformattedText"/>
        <w:bidi w:val="0"/>
        <w:spacing w:before="0" w:after="0"/>
        <w:jc w:val="left"/>
        <w:rPr/>
      </w:pPr>
      <w:r>
        <w:rPr/>
        <w:t>1AHQAAKE5zHpTHmoEgAAAAAAAAFNzpdqoHXdOGoDAAAAS36lw5IBEAAAAAAAINzJfooCidQp7TT39I</w:t>
      </w:r>
    </w:p>
    <w:p>
      <w:pPr>
        <w:pStyle w:val="PreformattedText"/>
        <w:bidi w:val="0"/>
        <w:spacing w:before="0" w:after="0"/>
        <w:jc w:val="left"/>
        <w:rPr/>
      </w:pPr>
      <w:r>
        <w:rPr/>
        <w:t>Ge/p/OGlPFjbVOl+iE7R5Tb/m/N/xJ1ti6dXzLxtPXDLCkZeH7cTnVr51j0b08XyDx758NSBf2e6NY</w:t>
      </w:r>
    </w:p>
    <w:p>
      <w:pPr>
        <w:pStyle w:val="PreformattedText"/>
        <w:bidi w:val="0"/>
        <w:spacing w:before="0" w:after="0"/>
        <w:jc w:val="left"/>
        <w:rPr/>
      </w:pPr>
      <w:r>
        <w:rPr/>
        <w:t>9ZfC/wDUv9TE47rUbo0n1eMeuG5ZKZIK4OXU/wAvv77uWcmVtDuMisssqiNQyQej84fYiI+EMF/s98</w:t>
      </w:r>
    </w:p>
    <w:p>
      <w:pPr>
        <w:pStyle w:val="PreformattedText"/>
        <w:bidi w:val="0"/>
        <w:spacing w:before="0" w:after="0"/>
        <w:jc w:val="left"/>
        <w:rPr/>
      </w:pPr>
      <w:r>
        <w:rPr/>
        <w:t>mmko22P7vT3fWFtTpmVKmYOMKlCd5Hb9n8rf5IcazoMK106R6vA+LuGmIWvTF+S76/wdToUMeskdu6</w:t>
      </w:r>
    </w:p>
    <w:p>
      <w:pPr>
        <w:pStyle w:val="PreformattedText"/>
        <w:bidi w:val="0"/>
        <w:spacing w:before="0" w:after="0"/>
        <w:jc w:val="left"/>
        <w:rPr/>
      </w:pPr>
      <w:r>
        <w:rPr/>
        <w:t>NXzjxFlIWkdf1PO7Tj525O4Tp9nujWPWUFXHX3fP/EmvNAvk+v8AhZwqfoezYdZuB2jvzrP4eD8aVp</w:t>
      </w:r>
    </w:p>
    <w:p>
      <w:pPr>
        <w:pStyle w:val="PreformattedText"/>
        <w:bidi w:val="0"/>
        <w:spacing w:before="0" w:after="0"/>
        <w:jc w:val="left"/>
        <w:rPr/>
      </w:pPr>
      <w:r>
        <w:rPr/>
        <w:t>HbbyMif1N3+1B2qH9Wy5lXuT1hL4v483vWHjvfOvmj+RXzDfzr5J2Jsjvdnp9deDhdot9deD5D4ptM</w:t>
      </w:r>
    </w:p>
    <w:p>
      <w:pPr>
        <w:pStyle w:val="PreformattedText"/>
        <w:bidi w:val="0"/>
        <w:spacing w:before="0" w:after="0"/>
        <w:jc w:val="left"/>
        <w:rPr/>
      </w:pPr>
      <w:r>
        <w:rPr/>
        <w:t>Tam23zX8R5S8/ifY+4nfsf050/D87Vt/yX/HraNg2t4y21H8j3zRN1/73ohrnhPPBjl5luri+l+EPW</w:t>
      </w:r>
    </w:p>
    <w:p>
      <w:pPr>
        <w:pStyle w:val="PreformattedText"/>
        <w:bidi w:val="0"/>
        <w:spacing w:before="0" w:after="0"/>
        <w:jc w:val="left"/>
        <w:rPr/>
      </w:pPr>
      <w:r>
        <w:rPr/>
        <w:t>Yv8yJ6IYvnbk+RY7H1pmerNn/4+r7Zt7ZymH1bwXaFZadq1DN6Wvx/JEos/tNuDHLzebVS18f3fB9Y</w:t>
      </w:r>
    </w:p>
    <w:p>
      <w:pPr>
        <w:pStyle w:val="PreformattedText"/>
        <w:bidi w:val="0"/>
        <w:spacing w:before="0" w:after="0"/>
        <w:jc w:val="left"/>
        <w:rPr/>
      </w:pPr>
      <w:r>
        <w:rPr/>
        <w:t>8IfPP4dLHk/IvWRTPcjOW2/azfa/9NP2f4Xqj+RYde6jJrxJ3Ouub75/pt61/DtiVUpRwKGD7L4S1K</w:t>
      </w:r>
    </w:p>
    <w:p>
      <w:pPr>
        <w:pStyle w:val="PreformattedText"/>
        <w:bidi w:val="0"/>
        <w:spacing w:before="0" w:after="0"/>
        <w:jc w:val="left"/>
        <w:rPr/>
      </w:pPr>
      <w:r>
        <w:rPr/>
        <w:t>683y164dwHRo3RpPqnfQNhnwTkhePXbNBDbDT3cGVu+NG5s82GjIeGw7wmSbT8Ye9+codDwW8bnhWq</w:t>
      </w:r>
    </w:p>
    <w:p>
      <w:pPr>
        <w:pStyle w:val="PreformattedText"/>
        <w:bidi w:val="0"/>
        <w:spacing w:before="0" w:after="0"/>
        <w:jc w:val="left"/>
        <w:rPr/>
      </w:pPr>
      <w:r>
        <w:rPr/>
        <w:t>GS6AnUM95BJVLPVJOBlbQ89WVkqT1ypkTqHndv2nyd10STE7Ticnz3xXbPN6ltlhrOb2ikvpVngPE/</w:t>
      </w:r>
    </w:p>
    <w:p>
      <w:pPr>
        <w:pStyle w:val="PreformattedText"/>
        <w:bidi w:val="0"/>
        <w:spacing w:before="0" w:after="0"/>
        <w:jc w:val="left"/>
        <w:rPr/>
      </w:pPr>
      <w:r>
        <w:rPr/>
        <w:t>EZs/eBe+JzeHzWsB54i3A154VZsZZZiSx226m0Qy/Txy68HrftZs9fFF+r+p5L0YqqggMqnZ/Prq5R</w:t>
      </w:r>
    </w:p>
    <w:p>
      <w:pPr>
        <w:pStyle w:val="PreformattedText"/>
        <w:bidi w:val="0"/>
        <w:spacing w:before="0" w:after="0"/>
        <w:jc w:val="left"/>
        <w:rPr/>
      </w:pPr>
      <w:r>
        <w:rPr/>
        <w:t>xrPX+lpz4tLx7h7nMP0s5z5NuPy6+7Ucbd+KrWezoff03Lr7n6j/AJGiztrUb1d2Smn6f/jY26kbOT</w:t>
      </w:r>
    </w:p>
    <w:p>
      <w:pPr>
        <w:pStyle w:val="PreformattedText"/>
        <w:bidi w:val="0"/>
        <w:spacing w:before="0" w:after="0"/>
        <w:jc w:val="left"/>
        <w:rPr/>
      </w:pPr>
      <w:r>
        <w:rPr/>
        <w:t>V2fb2/I7urSkoeXsvDdrYXGeymXFCge52N+vk8qwWTXqUJ3pnT/HuDE6DntZw80RJL0RFzKE63vPTb</w:t>
      </w:r>
    </w:p>
    <w:p>
      <w:pPr>
        <w:pStyle w:val="PreformattedText"/>
        <w:bidi w:val="0"/>
        <w:spacing w:before="0" w:after="0"/>
        <w:jc w:val="left"/>
        <w:rPr/>
      </w:pPr>
      <w:r>
        <w:rPr/>
        <w:t>PbdgUM+JyW3by5YU4+4eeLzjrxXd+9+lOKHvcnOHkyO1Ewm7oPARv7MvcKCd4z22phsnKXri8468Sm</w:t>
      </w:r>
    </w:p>
    <w:p>
      <w:pPr>
        <w:pStyle w:val="PreformattedText"/>
        <w:bidi w:val="0"/>
        <w:spacing w:before="0" w:after="0"/>
        <w:jc w:val="left"/>
        <w:rPr/>
      </w:pPr>
      <w:r>
        <w:rPr/>
        <w:t>n6Kskn5jC33peqeLM2l7Az3T3mQ1MFFPF5Lbp8F5KRrGNvLM/YKDXMyXLzA39g+TuoDeY9KY81KE6y</w:t>
      </w:r>
    </w:p>
    <w:p>
      <w:pPr>
        <w:pStyle w:val="PreformattedText"/>
        <w:bidi w:val="0"/>
        <w:spacing w:before="0" w:after="0"/>
        <w:jc w:val="left"/>
        <w:rPr/>
      </w:pPr>
      <w:r>
        <w:rPr/>
        <w:t>5nS9eRrYunVOur/Tw0PYusNIiotCnjcjOReYmTzQ2yyHi33pDXdOGp7sXTqLrmZLl5ladruvlx1CdY</w:t>
      </w:r>
    </w:p>
    <w:p>
      <w:pPr>
        <w:pStyle w:val="PreformattedText"/>
        <w:bidi w:val="0"/>
        <w:spacing w:before="0" w:after="0"/>
        <w:jc w:val="left"/>
        <w:rPr/>
      </w:pPr>
      <w:r>
        <w:rPr/>
        <w:t>CgGdTAUHieqeCfXmYW7o1UWbWMKxkHQJ9GTPUBzunDUC1ESLR8yJ74KnACRQM/aPQmPInGFtSQNYon</w:t>
      </w:r>
    </w:p>
    <w:p>
      <w:pPr>
        <w:pStyle w:val="PreformattedText"/>
        <w:bidi w:val="0"/>
        <w:spacing w:before="0" w:after="0"/>
        <w:jc w:val="left"/>
        <w:rPr/>
      </w:pPr>
      <w:r>
        <w:rPr/>
        <w:t>BFJ1Fj5fBntzpdqoUMp96u6kCdWbmS/RSgVv/wAfeM5QnH8PuMBteD0/ccrtV8a/h0Oy/L4fhu7Q9Z</w:t>
      </w:r>
    </w:p>
    <w:p>
      <w:pPr>
        <w:pStyle w:val="PreformattedText"/>
        <w:bidi w:val="0"/>
        <w:spacing w:before="0" w:after="0"/>
        <w:jc w:val="left"/>
        <w:rPr/>
      </w:pPr>
      <w:r>
        <w:rPr/>
        <w:t>VjumckUMPaJsNGidpxOS3sbLTtN4v6JZ/oPe5OcNGxs23P48kfOWtMymnijqVnrPDtuappolrlNGb2</w:t>
      </w:r>
    </w:p>
    <w:p>
      <w:pPr>
        <w:pStyle w:val="PreformattedText"/>
        <w:bidi w:val="0"/>
        <w:spacing w:before="0" w:after="0"/>
        <w:jc w:val="left"/>
        <w:rPr/>
      </w:pPr>
      <w:r>
        <w:rPr/>
        <w:t>Ox+ISsdy3FCd6rZttkZTDCjGUuo97rmjqYNtw89PPOVMzpI2m5nS9eRQ57QczpevI6CdpMNQxVnoxW</w:t>
      </w:r>
    </w:p>
    <w:p>
      <w:pPr>
        <w:pStyle w:val="PreformattedText"/>
        <w:bidi w:val="0"/>
        <w:spacing w:before="0" w:after="0"/>
        <w:jc w:val="left"/>
        <w:rPr/>
      </w:pPr>
      <w:r>
        <w:rPr/>
        <w:t>RcwnPj+e26SabgBYKE5rEy36Ia2Lp1Z1MEz2zWAFNzpdqoEAEx2q8k6GdTBQiZgVYEVakhChXaanVe</w:t>
      </w:r>
    </w:p>
    <w:p>
      <w:pPr>
        <w:pStyle w:val="PreformattedText"/>
        <w:bidi w:val="0"/>
        <w:spacing w:before="0" w:after="0"/>
        <w:jc w:val="left"/>
        <w:rPr/>
      </w:pPr>
      <w:r>
        <w:rPr/>
        <w:t>7EJ2lPFSfehb0JauOvu0Y20NLE5YSkLoPN7Q9ahgtg51XKcd1KeLG2namoZ8E5KnE5Xar41/DqM74+</w:t>
      </w:r>
    </w:p>
    <w:p>
      <w:pPr>
        <w:pStyle w:val="PreformattedText"/>
        <w:bidi w:val="0"/>
        <w:spacing w:before="0" w:after="0"/>
        <w:jc w:val="left"/>
        <w:rPr/>
      </w:pPr>
      <w:r>
        <w:rPr/>
        <w:t>H9lTkT7k5wKbe2rG7ghmxoNQpra8LZ4cFnKAuOtTefUoTlvmaKZU4LCWR9TrNO89tafxbZs/c63ZLu</w:t>
      </w:r>
    </w:p>
    <w:p>
      <w:pPr>
        <w:pStyle w:val="PreformattedText"/>
        <w:bidi w:val="0"/>
        <w:spacing w:before="0" w:after="0"/>
        <w:jc w:val="left"/>
        <w:rPr/>
      </w:pPr>
      <w:r>
        <w:rPr/>
        <w:t>snHr4dZqpch+fx/K3s8yXpzUoeWzs1Hf1Abmz+hcOQTr7mdL15Aarij8gG06o+5NCgabmZLl5hO03d</w:t>
      </w:r>
    </w:p>
    <w:p>
      <w:pPr>
        <w:pStyle w:val="PreformattedText"/>
        <w:bidi w:val="0"/>
        <w:spacing w:before="0" w:after="0"/>
        <w:jc w:val="left"/>
        <w:rPr/>
      </w:pPr>
      <w:r>
        <w:rPr/>
        <w:t>OGpQnaDunDUC2zMlycgOgAAAAMd04agdbmS/RQFszpenMB4AAABQnNYmW/RAJgAAAAAABFv0rhzQBS</w:t>
      </w:r>
    </w:p>
    <w:p>
      <w:pPr>
        <w:pStyle w:val="PreformattedText"/>
        <w:bidi w:val="0"/>
        <w:spacing w:before="0" w:after="0"/>
        <w:jc w:val="left"/>
        <w:rPr/>
      </w:pPr>
      <w:r>
        <w:rPr/>
        <w:t>w0w4+4HUjUQ6AMb9K4c0A6zMlycgOgLeUY6ALAAAAAAACDcyX6KAonafydbFTapku1QNGc/p/OBkbV</w:t>
      </w:r>
    </w:p>
    <w:p>
      <w:pPr>
        <w:pStyle w:val="PreformattedText"/>
        <w:bidi w:val="0"/>
        <w:spacing w:before="0" w:after="0"/>
        <w:jc w:val="left"/>
        <w:rPr/>
      </w:pPr>
      <w:r>
        <w:rPr/>
        <w:t>Ml2qE6h5TxKZO/lUw+S3o6D5n44kMe7SDU5zSni+ReOIn8SxYMJOhz3Q7Nh1m+Ef6k9TWHJDjuxTxY</w:t>
      </w:r>
    </w:p>
    <w:p>
      <w:pPr>
        <w:pStyle w:val="PreformattedText"/>
        <w:bidi w:val="0"/>
        <w:spacing w:before="0" w:after="0"/>
        <w:jc w:val="left"/>
        <w:rPr/>
      </w:pPr>
      <w:r>
        <w:rPr/>
        <w:t>Tx3DbDBCkM/cB/ld/fGO/c+bouqmvFnn9xh7R9vdUvcpkPNbWyjDXoaWNLHg8nnuUp3dx53LOTzHiL</w:t>
      </w:r>
    </w:p>
    <w:p>
      <w:pPr>
        <w:pStyle w:val="PreformattedText"/>
        <w:bidi w:val="0"/>
        <w:spacing w:before="0" w:after="0"/>
        <w:jc w:val="left"/>
        <w:rPr/>
      </w:pPr>
      <w:r>
        <w:rPr/>
        <w:t>uBluiRcZJ+BV2e6NY9ZYvA+LuGYq+VbYJ/3mzOx2W+dfwjqYPmPizv1UwzpDOX0Kvm5tbu9cnzbxVG</w:t>
      </w:r>
    </w:p>
    <w:p>
      <w:pPr>
        <w:pStyle w:val="PreformattedText"/>
        <w:bidi w:val="0"/>
        <w:spacing w:before="0" w:after="0"/>
        <w:jc w:val="left"/>
        <w:rPr/>
      </w:pPr>
      <w:r>
        <w:rPr/>
        <w:t>GmXv/ptNfw5II7mhZZj9L2a3PXXW1xPnt6vn/jC+RpcMoDtUv6vjHo5Vf+lafDP9RN/zP6jvz7vBIE</w:t>
      </w:r>
    </w:p>
    <w:p>
      <w:pPr>
        <w:pStyle w:val="PreformattedText"/>
        <w:bidi w:val="0"/>
        <w:spacing w:before="0" w:after="0"/>
        <w:jc w:val="left"/>
        <w:rPr/>
      </w:pPr>
      <w:r>
        <w:rPr/>
        <w:t>Sf+Yfp+z/Tflu0X+Pu+HeJPWlfepn+Y8efz3Lyr1/+idyl3I6wh+drXzrHoPDNrh9mq27ENfjZnmwf</w:t>
      </w:r>
    </w:p>
    <w:p>
      <w:pPr>
        <w:pStyle w:val="PreformattedText"/>
        <w:bidi w:val="0"/>
        <w:spacing w:before="0" w:after="0"/>
        <w:jc w:val="left"/>
        <w:rPr/>
      </w:pPr>
      <w:r>
        <w:rPr/>
        <w:t>VPBmv/c+iCTOTDkfGnE5PqPgr1UbhYjNQwqqLKsfyGti6dXuzO2InF9h8Gb/AJfml4UQYntS+1f6b8</w:t>
      </w:r>
    </w:p>
    <w:p>
      <w:pPr>
        <w:pStyle w:val="PreformattedText"/>
        <w:bidi w:val="0"/>
        <w:spacing w:before="0" w:after="0"/>
        <w:jc w:val="left"/>
        <w:rPr/>
      </w:pPr>
      <w:r>
        <w:rPr/>
        <w:t>+6xwmg0Jx+gv8ATbaRmLGfJLB/fjkB9q8GXyMLRGhzOpTxTvfeHfL9zWhYPY7JMl680Cd6FxTjoBpu</w:t>
      </w:r>
    </w:p>
    <w:p>
      <w:pPr>
        <w:pStyle w:val="PreformattedText"/>
        <w:bidi w:val="0"/>
        <w:spacing w:before="0" w:after="0"/>
        <w:jc w:val="left"/>
        <w:rPr/>
      </w:pPr>
      <w:r>
        <w:rPr/>
        <w:t>psGeSgRl80WpeEPKYCsBmPmvUky9JExhQDJ2ibDRonUPN+Itw/K3cta+5OPl/jLxIz2er2OeofMvEH</w:t>
      </w:r>
    </w:p>
    <w:p>
      <w:pPr>
        <w:pStyle w:val="PreformattedText"/>
        <w:bidi w:val="0"/>
        <w:spacing w:before="0" w:after="0"/>
        <w:jc w:val="left"/>
        <w:rPr/>
      </w:pPr>
      <w:r>
        <w:rPr/>
        <w:t>rUb+Ys0Bz3R40cvNhPXs/pn7Vapydvx+XX3Ud/P+b3wg7QKD3O1Ny9zQTAaDra2pOEtda90garnaW9</w:t>
      </w:r>
    </w:p>
    <w:p>
      <w:pPr>
        <w:pStyle w:val="PreformattedText"/>
        <w:bidi w:val="0"/>
        <w:spacing w:before="0" w:after="0"/>
        <w:jc w:val="left"/>
        <w:rPr/>
      </w:pPr>
      <w:r>
        <w:rPr/>
        <w:t>JLEhn7mA2tl2iXh0A9t4W/5Y3zgfRfDNpavl7Sw6Cd6dxtK993HQc9t7O8w5crcyhnxOTSKGa2xOt2</w:t>
      </w:r>
    </w:p>
    <w:p>
      <w:pPr>
        <w:pStyle w:val="PreformattedText"/>
        <w:bidi w:val="0"/>
        <w:spacing w:before="0" w:after="0"/>
        <w:jc w:val="left"/>
        <w:rPr/>
      </w:pPr>
      <w:r>
        <w:rPr/>
        <w:t>qBOuMffjSgDm5kv0UCo36lw5IFCk9nxa5oThe99NudEtQaU8Wdtj2nCGDQ56x5HbH7Xngty/c53Bnn</w:t>
      </w:r>
    </w:p>
    <w:p>
      <w:pPr>
        <w:pStyle w:val="PreformattedText"/>
        <w:bidi w:val="0"/>
        <w:spacing w:before="0" w:after="0"/>
        <w:jc w:val="left"/>
        <w:rPr/>
      </w:pPr>
      <w:r>
        <w:rPr/>
        <w:t>5KeNHLzY2+WPT6qk43wmDdbdPJfXBfzl7lA3tk/m8AN5l60q/tBjIVUsNPZOuOKPyGzPicmiy88stM</w:t>
      </w:r>
    </w:p>
    <w:p>
      <w:pPr>
        <w:pStyle w:val="PreformattedText"/>
        <w:bidi w:val="0"/>
        <w:spacing w:before="0" w:after="0"/>
        <w:jc w:val="left"/>
        <w:rPr/>
      </w:pPr>
      <w:r>
        <w:rPr/>
        <w:t>GNtgZrrpvCXMKFtG0pk7sDxxZ5/dd3trPH3DJecU46FA13M6XryCdcYnW7VAIBQqvfS3jzOe92L50U</w:t>
      </w:r>
    </w:p>
    <w:p>
      <w:pPr>
        <w:pStyle w:val="PreformattedText"/>
        <w:bidi w:val="0"/>
        <w:spacing w:before="0" w:after="0"/>
        <w:jc w:val="left"/>
        <w:rPr/>
      </w:pPr>
      <w:r>
        <w:rPr/>
        <w:t>Q1OY9KY81AtAOY9KY81AkUCrtFH2qTjA2yfBOaE6hjvp1vTkFDG2ij7VCdX+T8uhQnJNbF06gPY1PC</w:t>
      </w:r>
    </w:p>
    <w:p>
      <w:pPr>
        <w:pStyle w:val="PreformattedText"/>
        <w:bidi w:val="0"/>
        <w:spacing w:before="0" w:after="0"/>
        <w:jc w:val="left"/>
        <w:rPr/>
      </w:pPr>
      <w:r>
        <w:rPr/>
        <w:t>Hn8aGH/wBSVUlTuQ57oPQv2Ge6JFOeoZb6Zbk5gWdkp+5rUDRYnW7VChO3dg+TuooHsNg+TuooTvXb</w:t>
      </w:r>
    </w:p>
    <w:p>
      <w:pPr>
        <w:pStyle w:val="PreformattedText"/>
        <w:bidi w:val="0"/>
        <w:spacing w:before="0" w:after="0"/>
        <w:jc w:val="left"/>
        <w:rPr/>
      </w:pPr>
      <w:r>
        <w:rPr/>
        <w:t>PT9qHQc96PZ58dWShz2xssyXs8kOgnazmdL15FCdoMzJcnIJzGJ1u1QC0xMt+iFCc1j1JjyUPtu6P/</w:t>
      </w:r>
    </w:p>
    <w:p>
      <w:pPr>
        <w:pStyle w:val="PreformattedText"/>
        <w:bidi w:val="0"/>
        <w:spacing w:before="0" w:after="0"/>
        <w:jc w:val="left"/>
        <w:rPr/>
      </w:pPr>
      <w:r>
        <w:rPr/>
        <w:t>E4oTGtzJfooCgABTc6XaqZ1MFCBmONTLcvIKFR5RjoTqFN8s6XJqYVrp0j1GLtf8ricyr3bfitsX09</w:t>
      </w:r>
    </w:p>
    <w:p>
      <w:pPr>
        <w:pStyle w:val="PreformattedText"/>
        <w:bidi w:val="0"/>
        <w:spacing w:before="0" w:after="0"/>
        <w:jc w:val="left"/>
        <w:rPr/>
      </w:pPr>
      <w:r>
        <w:rPr/>
        <w:t>ZeX2l5CrUsKxquZzK3cnWHV7PjrDC2ybFOSHMdZjPfmw0JxXKAFCc1iZb9EKHi3dGqW0TYaNGti6dW</w:t>
      </w:r>
    </w:p>
    <w:p>
      <w:pPr>
        <w:pStyle w:val="PreformattedText"/>
        <w:bidi w:val="0"/>
        <w:spacing w:before="0" w:after="0"/>
        <w:jc w:val="left"/>
        <w:rPr/>
      </w:pPr>
      <w:r>
        <w:rPr/>
        <w:t>Ty+0NKr1ZZpjsdlunT8uR2u+dPxJB03OXNmo7+oDc2Rmbn/cicwNlzMly8wnXwNfZ5sNGQNd1R9yaF</w:t>
      </w:r>
    </w:p>
    <w:p>
      <w:pPr>
        <w:pStyle w:val="PreformattedText"/>
        <w:bidi w:val="0"/>
        <w:spacing w:before="0" w:after="0"/>
        <w:jc w:val="left"/>
        <w:rPr/>
      </w:pPr>
      <w:r>
        <w:rPr/>
        <w:t>CdpuZkuXmBpMTrdqhQnaLr0JhyQC2zMlycgOgAAAAMd04agdiJWuXQCHz/m1AcAAAAUJ1gAAAAAAAA</w:t>
      </w:r>
    </w:p>
    <w:p>
      <w:pPr>
        <w:pStyle w:val="PreformattedText"/>
        <w:bidi w:val="0"/>
        <w:spacing w:before="0" w:after="0"/>
        <w:jc w:val="left"/>
        <w:rPr/>
      </w:pPr>
      <w:r>
        <w:rPr/>
        <w:t>AAS36lw5IAxj0pjzUAb9K4c0AkAAKbnS7VQIAAAAAAABBuZL9FAUTirtFH2qFDOfTNXryUDJ2ibDRo</w:t>
      </w:r>
    </w:p>
    <w:p>
      <w:pPr>
        <w:pStyle w:val="PreformattedText"/>
        <w:bidi w:val="0"/>
        <w:spacing w:before="0" w:after="0"/>
        <w:jc w:val="left"/>
        <w:rPr/>
      </w:pPr>
      <w:r>
        <w:rPr/>
        <w:t>nUPIeJ/L3UYfJb0dB848bYZbZbnm4wwTQWHOr4dZtKeL5F458/5v+Rz3Q7Nh1m+F/wConf8Ajl1gXM</w:t>
      </w:r>
    </w:p>
    <w:p>
      <w:pPr>
        <w:pStyle w:val="PreformattedText"/>
        <w:bidi w:val="0"/>
        <w:spacing w:before="0" w:after="0"/>
        <w:jc w:val="left"/>
        <w:rPr/>
      </w:pPr>
      <w:r>
        <w:rPr/>
        <w:t>47q0bo0n1UH7lO8rqT/K7+/sXaGO+HtxAxdo9X9Sdb51yA8rtrqvplWB5PbHXqsvoqOgneD8URVhsW</w:t>
      </w:r>
    </w:p>
    <w:p>
      <w:pPr>
        <w:pStyle w:val="PreformattedText"/>
        <w:bidi w:val="0"/>
        <w:spacing w:before="0" w:after="0"/>
        <w:jc w:val="left"/>
        <w:rPr/>
      </w:pPr>
      <w:r>
        <w:rPr/>
        <w:t>GWqw6Cee9b19nzHxl1u6oIyRWo354jH0eRDs0bo0n1cftH1Hy/xVhd28slS1N9zP0vZ8dIcupg+beM</w:t>
      </w:r>
    </w:p>
    <w:p>
      <w:pPr>
        <w:pStyle w:val="PreformattedText"/>
        <w:bidi w:val="0"/>
        <w:spacing w:before="0" w:after="0"/>
        <w:jc w:val="left"/>
        <w:rPr/>
      </w:pPr>
      <w:r>
        <w:rPr/>
        <w:t>t/z4V+Th2nM7XZfl8Pw43ar41/D4P/AKmXyN7tn+G7jQUf/WP1XZLusn5btd3WT4L4wqfFLvIIjtrt</w:t>
      </w:r>
    </w:p>
    <w:p>
      <w:pPr>
        <w:pStyle w:val="PreformattedText"/>
        <w:bidi w:val="0"/>
        <w:spacing w:before="0" w:after="0"/>
        <w:jc w:val="left"/>
        <w:rPr/>
      </w:pPr>
      <w:r>
        <w:rPr/>
        <w:t>ErP0VPF+crXzrHo5sLzz/j7ppNGD6j4HtDP8GO7eQMbxYN75G5m/ReZ7n7v8R9f8Hbe/w584O+7tG1</w:t>
      </w:r>
    </w:p>
    <w:p>
      <w:pPr>
        <w:pStyle w:val="PreformattedText"/>
        <w:bidi w:val="0"/>
        <w:spacing w:before="0" w:after="0"/>
        <w:jc w:val="left"/>
        <w:rPr/>
      </w:pPr>
      <w:r>
        <w:rPr/>
        <w:t>LDX2fV/Bn6sRHjbasK0krTxhpGG/R61ohbb9Kek82omY+D0+7/AOm23f8ACseMQ+aRIOZioffP9ML/</w:t>
      </w:r>
    </w:p>
    <w:p>
      <w:pPr>
        <w:pStyle w:val="PreformattedText"/>
        <w:bidi w:val="0"/>
        <w:spacing w:before="0" w:after="0"/>
        <w:jc w:val="left"/>
        <w:rPr/>
      </w:pPr>
      <w:r>
        <w:rPr/>
        <w:t>ACf6iRP5dEMT524e4TSniPtvg7xqI6SvSXU6id9E8N+XAoHsdlmW7VQneh2en7UA1ndOGoEW/UuHJA</w:t>
      </w:r>
    </w:p>
    <w:p>
      <w:pPr>
        <w:pStyle w:val="PreformattedText"/>
        <w:bidi w:val="0"/>
        <w:spacing w:before="0" w:after="0"/>
        <w:jc w:val="left"/>
        <w:rPr/>
      </w:pPr>
      <w:r>
        <w:rPr/>
        <w:t>KTcyX6KBQeNQ2Q8k7QDI2mdu9eSmW5OcDzniFGGhNVx091D5j4078zfCWa45qh8p8TYb3i+i9G6vwL</w:t>
      </w:r>
    </w:p>
    <w:p>
      <w:pPr>
        <w:pStyle w:val="PreformattedText"/>
        <w:bidi w:val="0"/>
        <w:spacing w:before="0" w:after="0"/>
        <w:jc w:val="left"/>
        <w:rPr/>
      </w:pPr>
      <w:r>
        <w:rPr/>
        <w:t>OTqqWGns840jCTyQ1dEmJ2vz2NSidS45nS9eQULLHy/l0A2XE7F681A39l+XD/iE72nhvy4AfRPDfl</w:t>
      </w:r>
    </w:p>
    <w:p>
      <w:pPr>
        <w:pStyle w:val="PreformattedText"/>
        <w:bidi w:val="0"/>
        <w:spacing w:before="0" w:after="0"/>
        <w:jc w:val="left"/>
        <w:rPr/>
      </w:pPr>
      <w:r>
        <w:rPr/>
        <w:t>/+oh0E712z0/ah2EdTBvbNR39QZtFiZb9EKBoMTLfogTrLHpTHmoDG/UuHJAKzU63rzApPKMdAoVm5</w:t>
      </w:r>
    </w:p>
    <w:p>
      <w:pPr>
        <w:pStyle w:val="PreformattedText"/>
        <w:bidi w:val="0"/>
        <w:spacing w:before="0" w:after="0"/>
        <w:jc w:val="left"/>
        <w:rPr/>
      </w:pPr>
      <w:r>
        <w:rPr/>
        <w:t>0u1UnGVtc/H/ACJ21LDX2eR271r3Shy6mDpMn5/zakahdczpevID0GyTJevNANqN5YKJ4bJyhLVx19</w:t>
      </w:r>
    </w:p>
    <w:p>
      <w:pPr>
        <w:pStyle w:val="PreformattedText"/>
        <w:bidi w:val="0"/>
        <w:spacing w:before="0" w:after="0"/>
        <w:jc w:val="left"/>
        <w:rPr/>
      </w:pPr>
      <w:r>
        <w:rPr/>
        <w:t>1x1PizzUoYtRzMly8wLrqj7k0AvfgzzmAYBo7PPjqyUDbdehMOSBOuAAUKb+n85z3uxfOimGq5vLM/</w:t>
      </w:r>
    </w:p>
    <w:p>
      <w:pPr>
        <w:pStyle w:val="PreformattedText"/>
        <w:bidi w:val="0"/>
        <w:spacing w:before="0" w:after="0"/>
        <w:jc w:val="left"/>
        <w:rPr/>
      </w:pPr>
      <w:r>
        <w:rPr/>
        <w:t>YBgFgAKBV2ij7VJxgbXMt6c1J1DE2mnv6QoZb+jDU0p4p1PeWZ+xonVo61Jn1NbF06iB7Z08TNmetO</w:t>
      </w:r>
    </w:p>
    <w:p>
      <w:pPr>
        <w:pStyle w:val="PreformattedText"/>
        <w:bidi w:val="0"/>
        <w:spacing w:before="0" w:after="0"/>
        <w:jc w:val="left"/>
        <w:rPr/>
      </w:pPr>
      <w:r>
        <w:rPr/>
        <w:t>2mW5pWY8GpJbujVY9ww0ibNBD8kndEpynQZr2n7V1AsuY8OPeOgGtuJpVlzuklKE7Y2dxC33zKB7Lw</w:t>
      </w:r>
    </w:p>
    <w:p>
      <w:pPr>
        <w:pStyle w:val="PreformattedText"/>
        <w:bidi w:val="0"/>
        <w:spacing w:before="0" w:after="0"/>
        <w:jc w:val="left"/>
        <w:rPr/>
      </w:pPr>
      <w:r>
        <w:rPr/>
        <w:t>91BFouhX9gnev2Zjy945wHUp4ue33MyXLzKqWGvskt3Rq1dmYkkk9EHd0B0mTacU46FCK3fGiwHgx1</w:t>
      </w:r>
    </w:p>
    <w:p>
      <w:pPr>
        <w:pStyle w:val="PreformattedText"/>
        <w:bidi w:val="0"/>
        <w:spacing w:before="0" w:after="0"/>
        <w:jc w:val="left"/>
        <w:rPr/>
      </w:pPr>
      <w:r>
        <w:rPr/>
        <w:t>60w5oE7RYmW/RChOtgBQnWAFvKMdAFni3dGormSgAcamW5eQUKzfpXDmhO0p4qzcyX6KZdounWfWGj</w:t>
      </w:r>
    </w:p>
    <w:p>
      <w:pPr>
        <w:pStyle w:val="PreformattedText"/>
        <w:bidi w:val="0"/>
        <w:spacing w:before="0" w:after="0"/>
        <w:jc w:val="left"/>
        <w:rPr/>
      </w:pPr>
      <w:r>
        <w:rPr/>
        <w:t>D270YLqcx0Hmn7E0t2cEOZz3QeW2v1rempz3QZD31rjzUnUORFrTPoUCATgoTja3nkouVeVpQneZet</w:t>
      </w:r>
    </w:p>
    <w:p>
      <w:pPr>
        <w:pStyle w:val="PreformattedText"/>
        <w:bidi w:val="0"/>
        <w:spacing w:before="0" w:after="0"/>
        <w:jc w:val="left"/>
        <w:rPr/>
      </w:pPr>
      <w:r>
        <w:rPr/>
        <w:t>pHl/ZKO7DsOOidBOubNR39QG1sk/D/ACA23MyXLzCdpMTrdqgGq4px0A1nVH3JoUJ2m5mS5eYGm7pw</w:t>
      </w:r>
    </w:p>
    <w:p>
      <w:pPr>
        <w:pStyle w:val="PreformattedText"/>
        <w:bidi w:val="0"/>
        <w:spacing w:before="0" w:after="0"/>
        <w:jc w:val="left"/>
        <w:rPr/>
      </w:pPr>
      <w:r>
        <w:rPr/>
        <w:t>1KE6+xOt2qAXGZkuTkB0AAAABjunDUA3lmfsAsBrEy36IBMAAChOY7pw1AYAAAAAAAAAlv1LhyQBjH</w:t>
      </w:r>
    </w:p>
    <w:p>
      <w:pPr>
        <w:pStyle w:val="PreformattedText"/>
        <w:bidi w:val="0"/>
        <w:spacing w:before="0" w:after="0"/>
        <w:jc w:val="left"/>
        <w:rPr/>
      </w:pPr>
      <w:r>
        <w:rPr/>
        <w:t>pTHmoEgIx2a8l6AdamW5eQCAAAAAAAAAINzJfooCidQrv6MNQMx9M1evJQMnaJsNGidQ8l4h6Vx5qT</w:t>
      </w:r>
    </w:p>
    <w:p>
      <w:pPr>
        <w:pStyle w:val="PreformattedText"/>
        <w:bidi w:val="0"/>
        <w:spacing w:before="0" w:after="0"/>
        <w:jc w:val="left"/>
        <w:rPr/>
      </w:pPr>
      <w:r>
        <w:rPr/>
        <w:t>ug+ceMzPbtEOe0p4vkXjrKRWkqhXgiHPdDs2HWb4d/qKZq5vmhx3Z7PfGkeklP6MNT/K7+9sbaJsNG</w:t>
      </w:r>
    </w:p>
    <w:p>
      <w:pPr>
        <w:pStyle w:val="PreformattedText"/>
        <w:bidi w:val="0"/>
        <w:spacing w:before="0" w:after="0"/>
        <w:jc w:val="left"/>
        <w:rPr/>
      </w:pPr>
      <w:r>
        <w:rPr/>
        <w:t>gMLaKPuUDy+2OnkLX8y2umGTADyW2u4jLbuWKi+lPQ3VH7oLbF06jwPibHqpka4UJidCj340lH2nHr</w:t>
      </w:r>
    </w:p>
    <w:p>
      <w:pPr>
        <w:pStyle w:val="PreformattedText"/>
        <w:bidi w:val="0"/>
        <w:spacing w:before="0" w:after="0"/>
        <w:jc w:val="left"/>
        <w:rPr/>
      </w:pPr>
      <w:r>
        <w:rPr/>
        <w:t>J8q8aYwTnJ0O24vavn0fLfFUZiP66ErrhTifpuz46Q43aO5Ok/h8y8WhYYbet+lr1xfR+hEO12X5fD</w:t>
      </w:r>
    </w:p>
    <w:p>
      <w:pPr>
        <w:pStyle w:val="PreformattedText"/>
        <w:bidi w:val="0"/>
        <w:spacing w:before="0" w:after="0"/>
        <w:jc w:val="left"/>
        <w:rPr/>
      </w:pPr>
      <w:r>
        <w:rPr/>
        <w:t>8OTW7k6w+E/wCrIm7e/X/D8kkfuQ/Tdkv6zfk+2d+xrD8++MJ/M3jlv1/Ii0Q/xm/yL+o/TU8X523d</w:t>
      </w:r>
    </w:p>
    <w:p>
      <w:pPr>
        <w:pStyle w:val="PreformattedText"/>
        <w:bidi w:val="0"/>
        <w:spacing w:before="0" w:after="0"/>
        <w:jc w:val="left"/>
        <w:rPr/>
      </w:pPr>
      <w:r>
        <w:rPr/>
        <w:t>Gqt4evoXeNfo3UTz/wD+afI0ZPp/gz2GX+HGeNySRHLcRPOsgH17wh60xu2mmGeLUeVZYlbkD694G0</w:t>
      </w:r>
    </w:p>
    <w:p>
      <w:pPr>
        <w:pStyle w:val="PreformattedText"/>
        <w:bidi w:val="0"/>
        <w:spacing w:before="0" w:after="0"/>
        <w:jc w:val="left"/>
        <w:rPr/>
      </w:pPr>
      <w:r>
        <w:rPr/>
        <w:t>iqyy7gZYVIyspvIjbxv1//ANlFZ+Rj6Wqj5MxF8qYiZuh9y/008dpJ5/5bO6rMG79Bf6Zb9P8AN9EF</w:t>
      </w:r>
    </w:p>
    <w:p>
      <w:pPr>
        <w:pStyle w:val="PreformattedText"/>
        <w:bidi w:val="0"/>
        <w:spacing w:before="0" w:after="0"/>
        <w:jc w:val="left"/>
        <w:rPr/>
      </w:pPr>
      <w:r>
        <w:rPr/>
        <w:t>E9fKooH3HwWZ3h/ihQnfSfDpku0OgPZbDPgnJAneh2en7UA1ndOGoA8ox0AqPpluTmBlvmaKJrZZU5</w:t>
      </w:r>
    </w:p>
    <w:p>
      <w:pPr>
        <w:pStyle w:val="PreformattedText"/>
        <w:bidi w:val="0"/>
        <w:spacing w:before="0" w:after="0"/>
        <w:jc w:val="left"/>
        <w:rPr/>
      </w:pPr>
      <w:r>
        <w:rPr/>
        <w:t>KBlv0WSz3TVAPPeIfyl+1dTnqHy/xv5+/pJ1D5V4qy83nOhcDntqPe65vMto6oj+vvQnVK7cyX6KTq</w:t>
      </w:r>
    </w:p>
    <w:p>
      <w:pPr>
        <w:pStyle w:val="PreformattedText"/>
        <w:bidi w:val="0"/>
        <w:spacing w:before="0" w:after="0"/>
        <w:jc w:val="left"/>
        <w:rPr/>
      </w:pPr>
      <w:r>
        <w:rPr/>
        <w:t>Hd7a1x9woXnDPogT61l8n7e4G04ZThzT3UDe2ajv6gnez8Kl/wD46FA+geHM+ZlEpgVdTalhr7D1+z</w:t>
      </w:r>
    </w:p>
    <w:p>
      <w:pPr>
        <w:pStyle w:val="PreformattedText"/>
        <w:bidi w:val="0"/>
        <w:spacing w:before="0" w:after="0"/>
        <w:jc w:val="left"/>
        <w:rPr/>
      </w:pPr>
      <w:r>
        <w:rPr/>
        <w:t>InltWW5Uh1O05dTBu7PMl6c1DNpMTLfohQNHz/AIcwLKJAkATugKbnS7VQM5t4kFmahQRJ9a8F6k4x</w:t>
      </w:r>
    </w:p>
    <w:p>
      <w:pPr>
        <w:pStyle w:val="PreformattedText"/>
        <w:bidi w:val="0"/>
        <w:spacing w:before="0" w:after="0"/>
        <w:jc w:val="left"/>
        <w:rPr/>
      </w:pPr>
      <w:r>
        <w:rPr/>
        <w:t>9qnS/RCdtSw19nlNtjR2qu4YcITl1MF1PFjwLHX8C+pYfP2pG0XHbdS1wSXwhvtjOG1ssajCvubAPr</w:t>
      </w:r>
    </w:p>
    <w:p>
      <w:pPr>
        <w:pStyle w:val="PreformattedText"/>
        <w:bidi w:val="0"/>
        <w:spacing w:before="0" w:after="0"/>
        <w:jc w:val="left"/>
        <w:rPr/>
      </w:pPr>
      <w:r>
        <w:rPr/>
        <w:t>fYmW/RChHUwaDmZm9OSHQZtBiZb9EAuumoceaexOLwFh3E5T129wG25ZyGjs8+OrJ6G269CYckKE64</w:t>
      </w:r>
    </w:p>
    <w:p>
      <w:pPr>
        <w:pStyle w:val="PreformattedText"/>
        <w:bidi w:val="0"/>
        <w:spacing w:before="0" w:after="0"/>
        <w:jc w:val="left"/>
        <w:rPr/>
      </w:pPr>
      <w:r>
        <w:rPr/>
        <w:t>TgChWeTNX6k4pN+pcOSE6hN1PizzUC4iQqiVgPACgZ79YESqnOHkhHUwe7F86MPaae/pM2rEeQw+eG</w:t>
      </w:r>
    </w:p>
    <w:p>
      <w:pPr>
        <w:pStyle w:val="PreformattedText"/>
        <w:bidi w:val="0"/>
        <w:spacing w:before="0" w:after="0"/>
        <w:jc w:val="left"/>
        <w:rPr/>
      </w:pPr>
      <w:r>
        <w:rPr/>
        <w:t>CNJDX0gAydomW9eaAVCgVzWxdOqdBuZL9FPaciM97X/wAidQ9X4TtkVFYetIzJFgagWg4/abNuxa+G</w:t>
      </w:r>
    </w:p>
    <w:p>
      <w:pPr>
        <w:pStyle w:val="PreformattedText"/>
        <w:bidi w:val="0"/>
        <w:spacing w:before="0" w:after="0"/>
        <w:jc w:val="left"/>
        <w:rPr/>
      </w:pPr>
      <w:r>
        <w:rPr/>
        <w:t>Lq9l/fdkvbY9/F1nsvD267ePPLum/wB1QDb2beQpvs6qJ6ShO9RsrFWFsvOHmUD1Wwz4JyQoTvVuFp</w:t>
      </w:r>
    </w:p>
    <w:p>
      <w:pPr>
        <w:pStyle w:val="PreformattedText"/>
        <w:bidi w:val="0"/>
        <w:spacing w:before="0" w:after="0"/>
        <w:jc w:val="left"/>
        <w:rPr/>
      </w:pPr>
      <w:r>
        <w:rPr/>
        <w:t>S9MoChBWunSPVsOvlx1OgmbGyen8yczoJ2w6+XHUoc9YAsu2OFNtgTrjEy36IUJ1sCbE63aoaU8U5p</w:t>
      </w:r>
    </w:p>
    <w:p>
      <w:pPr>
        <w:pStyle w:val="PreformattedText"/>
        <w:bidi w:val="0"/>
        <w:spacing w:before="0" w:after="0"/>
        <w:jc w:val="left"/>
        <w:rPr/>
      </w:pPr>
      <w:r>
        <w:rPr/>
        <w:t>oINzJfooCjK3fGihCIla5dDwFtTrevMCLUy3LyCggnFPaGoFknmTvBTCtdOkeqh5/anjPG/untCZdR</w:t>
      </w:r>
    </w:p>
    <w:p>
      <w:pPr>
        <w:pStyle w:val="PreformattedText"/>
        <w:bidi w:val="0"/>
        <w:spacing w:before="0" w:after="0"/>
        <w:jc w:val="left"/>
        <w:rPr/>
      </w:pPr>
      <w:r>
        <w:rPr/>
        <w:t>73XNg7S1xr7+447pMHat3J72adwHPdB5x7E3v7QzWU1k6gp49Zghqh7kKAt3ThqE5hVSw09k6m/bRh</w:t>
      </w:r>
    </w:p>
    <w:p>
      <w:pPr>
        <w:pStyle w:val="PreformattedText"/>
        <w:bidi w:val="0"/>
        <w:spacing w:before="0" w:after="0"/>
        <w:jc w:val="left"/>
        <w:rPr/>
      </w:pPr>
      <w:r>
        <w:rPr/>
        <w:t>ltZvUiGyevh1m82qsttNVRpbJYTs0bo0n1citdOkeprEy36IXpl1z6e61A3NkWWebVZcgNtzMly8wn</w:t>
      </w:r>
    </w:p>
    <w:p>
      <w:pPr>
        <w:pStyle w:val="PreformattedText"/>
        <w:bidi w:val="0"/>
        <w:spacing w:before="0" w:after="0"/>
        <w:jc w:val="left"/>
        <w:rPr/>
      </w:pPr>
      <w:r>
        <w:rPr/>
        <w:t>X3bVX19f8AtkBsuJmr05Aarqj7k0KE7TczJcvMDTd04alCdfYnW7VALjMyXJyA6AAAAAx3ThqAsAAY</w:t>
      </w:r>
    </w:p>
    <w:p>
      <w:pPr>
        <w:pStyle w:val="PreformattedText"/>
        <w:bidi w:val="0"/>
        <w:spacing w:before="0" w:after="0"/>
        <w:jc w:val="left"/>
        <w:rPr/>
      </w:pPr>
      <w:r>
        <w:rPr/>
        <w:t>7pw1AYAABQnAD2ZkuTkB0AAAAAAAF/1O/pAYAmO1XknQCfCPB3jB3ABJqZbl5AIAAAAAAAAAg3Ml+i</w:t>
      </w:r>
    </w:p>
    <w:p>
      <w:pPr>
        <w:pStyle w:val="PreformattedText"/>
        <w:bidi w:val="0"/>
        <w:spacing w:before="0" w:after="0"/>
        <w:jc w:val="left"/>
        <w:rPr/>
      </w:pPr>
      <w:r>
        <w:rPr/>
        <w:t>gKJ1CntNPf0gZ7+n84GVtE2GjROoeT26bFeak7oPnfjiIjDxKoORz6+HWbSni+R+NTNXLyaOe6VHvd</w:t>
      </w:r>
    </w:p>
    <w:p>
      <w:pPr>
        <w:pStyle w:val="PreformattedText"/>
        <w:bidi w:val="0"/>
        <w:spacing w:before="0" w:after="0"/>
        <w:jc w:val="left"/>
        <w:rPr/>
      </w:pPr>
      <w:r>
        <w:rPr/>
        <w:t>c3w7/UfpTHmhx3W+n1mm9dQ4yySdqf5Xf3xk7U6zzo1zA89tTrvXPiB5jbWGYJK6JLgPJ+IO/K3JbP</w:t>
      </w:r>
    </w:p>
    <w:p>
      <w:pPr>
        <w:pStyle w:val="PreformattedText"/>
        <w:bidi w:val="0"/>
        <w:spacing w:before="0" w:after="0"/>
        <w:jc w:val="left"/>
        <w:rPr/>
      </w:pPr>
      <w:r>
        <w:rPr/>
        <w:t>P5557+JrYunUfPvFnULPacczr9mw6zS9ow0l8q8Yd82/PJ3+x2+x3+Hu43aro0/L5R4q4Wj6e54D9L</w:t>
      </w:r>
    </w:p>
    <w:p>
      <w:pPr>
        <w:pStyle w:val="PreformattedText"/>
        <w:bidi w:val="0"/>
        <w:spacing w:before="0" w:after="0"/>
        <w:jc w:val="left"/>
        <w:rPr/>
      </w:pPr>
      <w:r>
        <w:rPr/>
        <w:t>2bDrNya9P+LV8z8VZaZR5GZjM/x/WynkiS76W07fZ7vD2cKv/StPhP8AqdnyP3vl87H4JJl/QwfqOx</w:t>
      </w:r>
    </w:p>
    <w:p>
      <w:pPr>
        <w:pStyle w:val="PreformattedText"/>
        <w:bidi w:val="0"/>
        <w:spacing w:before="0" w:after="0"/>
        <w:jc w:val="left"/>
        <w:rPr/>
      </w:pPr>
      <w:r>
        <w:rPr/>
        <w:t>3+Hu/Ldsu8fZ+e/HWf4rfk/psyOnjauXP4+Z+lp4vzdW/xlm+GtxGmY31OXfWdLTRk+o+CN+n8KRWm</w:t>
      </w:r>
    </w:p>
    <w:p>
      <w:pPr>
        <w:pStyle w:val="PreformattedText"/>
        <w:bidi w:val="0"/>
        <w:spacing w:before="0" w:after="0"/>
        <w:jc w:val="left"/>
        <w:rPr/>
      </w:pPr>
      <w:r>
        <w:rPr/>
        <w:t>f5jDfn/iRK/wwgfW/BljNu0WBiREbbVVVYavsiRIzIerHeh9j8AlYdpAsRG4GWIIGH1bfGZmNQZ1MG</w:t>
      </w:r>
    </w:p>
    <w:p>
      <w:pPr>
        <w:pStyle w:val="PreformattedText"/>
        <w:bidi w:val="0"/>
        <w:spacing w:before="0" w:after="0"/>
        <w:jc w:val="left"/>
        <w:rPr/>
      </w:pPr>
      <w:r>
        <w:rPr/>
        <w:t>8TMXPt/wDprpqZt36D/wBMzO79VA+3+CNNRWJPeFZJEXuA6FDHrJnUwfSfDPQl6aHQRva7H8mGoHok</w:t>
      </w:r>
    </w:p>
    <w:p>
      <w:pPr>
        <w:pStyle w:val="PreformattedText"/>
        <w:bidi w:val="0"/>
        <w:spacing w:before="0" w:after="0"/>
        <w:jc w:val="left"/>
        <w:rPr/>
      </w:pPr>
      <w:r>
        <w:rPr/>
        <w:t>mYw/xUDVdTYM8lAk3Ml+igVW50u1UCg8ox0AyNqmS7VAPM+I/wApbtSdQ+Z+PM/zU42QyLmTj5T4in</w:t>
      </w:r>
    </w:p>
    <w:p>
      <w:pPr>
        <w:pStyle w:val="PreformattedText"/>
        <w:bidi w:val="0"/>
        <w:spacing w:before="0" w:after="0"/>
        <w:jc w:val="left"/>
        <w:rPr/>
      </w:pPr>
      <w:r>
        <w:rPr/>
        <w:t>8ZuGaVcoU5HHVUsNPZ5d983mw7o6E65SDSnic6o+5NCdvYvnRrut1Gkqs0DVtbP8knKUDe2WZbtVA9</w:t>
      </w:r>
    </w:p>
    <w:p>
      <w:pPr>
        <w:pStyle w:val="PreformattedText"/>
        <w:bidi w:val="0"/>
        <w:spacing w:before="0" w:after="0"/>
        <w:jc w:val="left"/>
        <w:rPr/>
      </w:pPr>
      <w:r>
        <w:rPr/>
        <w:t>X4X6+PNAnfR9gnYuTmp0B6tw2kSWJR7znYc9tbNR39QTtN0zDPTLgknMoZ/U6yaLr5cdQ0WAnACm50</w:t>
      </w:r>
    </w:p>
    <w:p>
      <w:pPr>
        <w:pStyle w:val="PreformattedText"/>
        <w:bidi w:val="0"/>
        <w:spacing w:before="0" w:after="0"/>
        <w:jc w:val="left"/>
        <w:rPr/>
      </w:pPr>
      <w:r>
        <w:rPr/>
        <w:t>u1UDP2iZb15oBUJ1DL2tmi+H/GQnUPH7b63uPNTnqGWTqFh18uOoG54fTjqTqG44px0Og57UcUfkKB</w:t>
      </w:r>
    </w:p>
    <w:p>
      <w:pPr>
        <w:pStyle w:val="PreformattedText"/>
        <w:bidi w:val="0"/>
        <w:spacing w:before="0" w:after="0"/>
        <w:jc w:val="left"/>
        <w:rPr/>
      </w:pPr>
      <w:r>
        <w:rPr/>
        <w:t>osTLfogF93ThqAwC47pw1Cdq7PPjqyBuuJme/lQoFoAJxWbnaub5oTqFT/8AYTtbF06mB7XHdOGoDA</w:t>
      </w:r>
    </w:p>
    <w:p>
      <w:pPr>
        <w:pStyle w:val="PreformattedText"/>
        <w:bidi w:val="0"/>
        <w:spacing w:before="0" w:after="0"/>
        <w:jc w:val="left"/>
        <w:rPr/>
      </w:pPr>
      <w:r>
        <w:rPr/>
        <w:t>AoGdtE2GjROMPap0v0QnUMQKGa/ma7+VQnZ7fpXDmhQElCdH5Py6B8rXzrHoQ1Mty8id9K3rTvz/ND</w:t>
      </w:r>
    </w:p>
    <w:p>
      <w:pPr>
        <w:pStyle w:val="PreformattedText"/>
        <w:bidi w:val="0"/>
        <w:spacing w:before="0" w:after="0"/>
        <w:jc w:val="left"/>
        <w:rPr/>
      </w:pPr>
      <w:r>
        <w:rPr/>
        <w:t>6pqJQ04nJv8Ah3jWyvXbDp/+1vE/PuvRr0tk4PXbI7Zq7ghKHhv7O7x5c7MihO29nnx1ZKB6rY93nr</w:t>
      </w:r>
    </w:p>
    <w:p>
      <w:pPr>
        <w:pStyle w:val="PreformattedText"/>
        <w:bidi w:val="0"/>
        <w:spacing w:before="0" w:after="0"/>
        <w:jc w:val="left"/>
        <w:rPr/>
      </w:pPr>
      <w:r>
        <w:rPr/>
        <w:t>JBYE70GzzJenNTpUsNPZz6vzeH4bWzzpcnJS5O3NknS5eSHQR1MGow8pkvoWwoRrLHpTHmoF53ThqE</w:t>
      </w:r>
    </w:p>
    <w:p>
      <w:pPr>
        <w:pStyle w:val="PreformattedText"/>
        <w:bidi w:val="0"/>
        <w:spacing w:before="0" w:after="0"/>
        <w:jc w:val="left"/>
        <w:rPr/>
      </w:pPr>
      <w:r>
        <w:rPr/>
        <w:t>62zMlycihOcxMt+iATCdYKAAQiJWuXQnUFAIanW9eYCnlGOhOoJb9K4c0AzdoeQstUyU1dQoYT6db0</w:t>
      </w:r>
    </w:p>
    <w:p>
      <w:pPr>
        <w:pStyle w:val="PreformattedText"/>
        <w:bidi w:val="0"/>
        <w:spacing w:before="0" w:after="0"/>
        <w:jc w:val="left"/>
        <w:rPr/>
      </w:pPr>
      <w:r>
        <w:rPr/>
        <w:t>5HPdBkbV82P/I47oPMbRPjq0c90GO+mW5OZOoZX9Tv6SgdYmW/RAnOevd3RDqU0bo0n1TvO7dtO88k</w:t>
      </w:r>
    </w:p>
    <w:p>
      <w:pPr>
        <w:pStyle w:val="PreformattedText"/>
        <w:bidi w:val="0"/>
        <w:spacing w:before="0" w:after="0"/>
        <w:jc w:val="left"/>
        <w:rPr/>
      </w:pPr>
      <w:r>
        <w:rPr/>
        <w:t>aRfxcczoUI+o5/a6l9iVFidbtUL3PWmJlv0Q6CdfcUfkA2Nj+TDUM6mD0DunDUM1xxTjoBsOPSz9uq</w:t>
      </w:r>
    </w:p>
    <w:p>
      <w:pPr>
        <w:pStyle w:val="PreformattedText"/>
        <w:bidi w:val="0"/>
        <w:spacing w:before="0" w:after="0"/>
        <w:jc w:val="left"/>
        <w:rPr/>
      </w:pPr>
      <w:r>
        <w:rPr/>
        <w:t>BO1nVH3JoUDTcrBAvcrSAabunDUoTtB3ThqBaY9KY81AkAAAAAx3ThqAsAAALAC/6nf0gMKE6bE63a</w:t>
      </w:r>
    </w:p>
    <w:p>
      <w:pPr>
        <w:pStyle w:val="PreformattedText"/>
        <w:bidi w:val="0"/>
        <w:spacing w:before="0" w:after="0"/>
        <w:jc w:val="left"/>
        <w:rPr/>
      </w:pPr>
      <w:r>
        <w:rPr/>
        <w:t>oA0AAAAAAAIt+lcOaAJAaxMt+iAc9FsOE37gRjeaNbl+wDWpluXkAgAAAAAAAACDcyX6KAonFTapku</w:t>
      </w:r>
    </w:p>
    <w:p>
      <w:pPr>
        <w:pStyle w:val="PreformattedText"/>
        <w:bidi w:val="0"/>
        <w:spacing w:before="0" w:after="0"/>
        <w:jc w:val="left"/>
        <w:rPr/>
      </w:pPr>
      <w:r>
        <w:rPr/>
        <w:t>1QKGa9mwa5IGlPFl7RNho0TtHk/EFTuycw+S3o6D574x6W5I02E1Rzq+HWbSni+SeNscYjcK8u7Dnu</w:t>
      </w:r>
    </w:p>
    <w:p>
      <w:pPr>
        <w:pStyle w:val="PreformattedText"/>
        <w:bidi w:val="0"/>
        <w:spacing w:before="0" w:after="0"/>
        <w:jc w:val="left"/>
        <w:rPr/>
      </w:pPr>
      <w:r>
        <w:rPr/>
        <w:t>h2bDrN8N/wBS9dDjutR7vXNcf0Yan+V39+Y7+jDUDA2mZu5eageZ26bFeageQ8S+bE0p4j554qzRMk</w:t>
      </w:r>
    </w:p>
    <w:p>
      <w:pPr>
        <w:pStyle w:val="PreformattedText"/>
        <w:bidi w:val="0"/>
        <w:spacing w:before="0" w:after="0"/>
        <w:jc w:val="left"/>
        <w:rPr/>
      </w:pPr>
      <w:r>
        <w:rPr/>
        <w:t>yYzcjqJauOvu+X+Msfih9f6J+SHb7LfOv4cntH1HybxRPK28i/J6I0kmMx+n7LVcOpg+a+MMKx/wCp</w:t>
      </w:r>
    </w:p>
    <w:p>
      <w:pPr>
        <w:pStyle w:val="PreformattedText"/>
        <w:bidi w:val="0"/>
        <w:spacing w:before="0" w:after="0"/>
        <w:jc w:val="left"/>
        <w:rPr/>
      </w:pPr>
      <w:r>
        <w:rPr/>
        <w:t>JE/pJh5zu9kujX8w5Haro0/L4X/qd0002215WW2Gm95vIrDDDyX0N+lhuInpgP0vZsOs35ft1/7X52</w:t>
      </w:r>
    </w:p>
    <w:p>
      <w:pPr>
        <w:pStyle w:val="PreformattedText"/>
        <w:bidi w:val="0"/>
        <w:spacing w:before="0" w:after="0"/>
        <w:jc w:val="left"/>
        <w:rPr/>
      </w:pPr>
      <w:r>
        <w:rPr/>
        <w:t>/1Ayx/F/8Aqfyoip6H18sp+mof0rL8vW786QwvDV/iMej5/nlqwLmT6f4C16ZYWK//AEZv+ZOPrXgy</w:t>
      </w:r>
    </w:p>
    <w:p>
      <w:pPr>
        <w:pStyle w:val="PreformattedText"/>
        <w:bidi w:val="0"/>
        <w:spacing w:before="0" w:after="0"/>
        <w:jc w:val="left"/>
        <w:rPr/>
      </w:pPr>
      <w:r>
        <w:rPr/>
        <w:t>tRnawqy2iIqJEZWO3+S3zebzSeYPXz+P5fYPAXitRZYGo0dYYEdttt/W79PANn3T/S02OhOP0H/ppf</w:t>
      </w:r>
    </w:p>
    <w:p>
      <w:pPr>
        <w:pStyle w:val="PreformattedText"/>
        <w:bidi w:val="0"/>
        <w:spacing w:before="0" w:after="0"/>
        <w:jc w:val="left"/>
        <w:rPr/>
      </w:pPr>
      <w:r>
        <w:rPr/>
        <w:t>N+mCbzwwweRtPIFD7h4Kv8pYaoeZ0GdTB9L8M9CXpodBm9rsfyYahO9Dssy3aqBtOZ0vXkA5uZL9FA</w:t>
      </w:r>
    </w:p>
    <w:p>
      <w:pPr>
        <w:pStyle w:val="PreformattedText"/>
        <w:bidi w:val="0"/>
        <w:spacing w:before="0" w:after="0"/>
        <w:jc w:val="left"/>
        <w:rPr/>
      </w:pPr>
      <w:r>
        <w:rPr/>
        <w:t>qPaftXUCg9Yr7WheAGK+YlqWrnoZ8TkPPeIfy0w/yQzUPmXjf2w92nPHybxRxu3v4JaYOPdBz1ti6d</w:t>
      </w:r>
    </w:p>
    <w:p>
      <w:pPr>
        <w:pStyle w:val="PreformattedText"/>
        <w:bidi w:val="0"/>
        <w:spacing w:before="0" w:after="0"/>
        <w:jc w:val="left"/>
        <w:rPr/>
      </w:pPr>
      <w:r>
        <w:rPr/>
        <w:t>XmNpdM+byWrlKtZO3p4s5GUWHyxESWVLrQ0TdsTQVSWJWTqG1srtte8rZwobmzO2ppreHQDcczpevI</w:t>
      </w:r>
    </w:p>
    <w:p>
      <w:pPr>
        <w:pStyle w:val="PreformattedText"/>
        <w:bidi w:val="0"/>
        <w:spacing w:before="0" w:after="0"/>
        <w:jc w:val="left"/>
        <w:rPr/>
      </w:pPr>
      <w:r>
        <w:rPr/>
        <w:t>D13hnyeWHjKE76BsTUMuHGfNcjoD02zNTVKyq3QLCdBz264px0KE7YcU46FAusTLfogTrTMyXJyAbE</w:t>
      </w:r>
    </w:p>
    <w:p>
      <w:pPr>
        <w:pStyle w:val="PreformattedText"/>
        <w:bidi w:val="0"/>
        <w:spacing w:before="0" w:after="0"/>
        <w:jc w:val="left"/>
        <w:rPr/>
      </w:pPr>
      <w:r>
        <w:rPr/>
        <w:t>mzAWBnv0hRKqc4eaB7sXzorUeaC2rMnasvavs/eG2jucnUPJ7a69XGXnBUc9Q8/E9edizc4SdQsOZ0</w:t>
      </w:r>
    </w:p>
    <w:p>
      <w:pPr>
        <w:pStyle w:val="PreformattedText"/>
        <w:bidi w:val="0"/>
        <w:spacing w:before="0" w:after="0"/>
        <w:jc w:val="left"/>
        <w:rPr/>
      </w:pPr>
      <w:r>
        <w:rPr/>
        <w:t>vXkBs7HR+YnG/s6RYZ5uSpLxVToJ2w4gyknmgkyhKBeYmW/RALbr5cdQLAGg4px0Cdo7PPjqyBubNM</w:t>
      </w:r>
    </w:p>
    <w:p>
      <w:pPr>
        <w:pStyle w:val="PreformattedText"/>
        <w:bidi w:val="0"/>
        <w:spacing w:before="0" w:after="0"/>
        <w:jc w:val="left"/>
        <w:rPr/>
      </w:pPr>
      <w:r>
        <w:rPr/>
        <w:t>l7XIoFsBjyjHQnFF56v18idQp/P+bUxq46e6hZYnW7VDyLDE63aoA0AKBnbRNho0TjC2ubj/iTqGI+</w:t>
      </w:r>
    </w:p>
    <w:p>
      <w:pPr>
        <w:pStyle w:val="PreformattedText"/>
        <w:bidi w:val="0"/>
        <w:spacing w:before="0" w:after="0"/>
        <w:jc w:val="left"/>
        <w:rPr/>
      </w:pPr>
      <w:r>
        <w:rPr/>
        <w:t>nW9OQUKL6Zbk5hOzXkzV+pQKzTcC1quRrYunVOhHWpM+p7ECd43IzknaEhn9dHfcx4t3Rq9sV782Gh</w:t>
      </w:r>
    </w:p>
    <w:p>
      <w:pPr>
        <w:pStyle w:val="PreformattedText"/>
        <w:bidi w:val="0"/>
        <w:spacing w:before="0" w:after="0"/>
        <w:jc w:val="left"/>
        <w:rPr/>
      </w:pPr>
      <w:r>
        <w:rPr/>
        <w:t>kPVeC/6hfbIyy6eU/vAsCVEn6WM483Sodr5PpvhniWy7YzI2zSeadT/hue9+Mpeo2b39ad0FrJ6jYG</w:t>
      </w:r>
    </w:p>
    <w:p>
      <w:pPr>
        <w:pStyle w:val="PreformattedText"/>
        <w:bidi w:val="0"/>
        <w:spacing w:before="0" w:after="0"/>
        <w:jc w:val="left"/>
        <w:rPr/>
      </w:pPr>
      <w:r>
        <w:rPr/>
        <w:t>1s909wnehcU46HQc9ubNR39R0E7Rcvvtg6SQFCdrO32ndqSXldi+dEPz+P5aLunDU1fPkt6LDunDUJ</w:t>
      </w:r>
    </w:p>
    <w:p>
      <w:pPr>
        <w:pStyle w:val="PreformattedText"/>
        <w:bidi w:val="0"/>
        <w:spacing w:before="0" w:after="0"/>
        <w:jc w:val="left"/>
        <w:rPr/>
      </w:pPr>
      <w:r>
        <w:rPr/>
        <w:t>l9idbtUKE5zM6XpzAeA6OzXkvQ04nJOkaAJxXChBuZL9FArPKMdCdQz3rfq4wrxROQUMx9MtyczLfn</w:t>
      </w:r>
    </w:p>
    <w:p>
      <w:pPr>
        <w:pStyle w:val="PreformattedText"/>
        <w:bidi w:val="0"/>
        <w:spacing w:before="0" w:after="0"/>
        <w:jc w:val="left"/>
        <w:rPr/>
      </w:pPr>
      <w:r>
        <w:rPr/>
        <w:t>KBmvp1vTkcx0GVtTMOPcPFTnug8vtcfu+mHU57pUsNPZk/1O/pDZR2hz3Z2uVgFOM67X/wAgnZO2bf</w:t>
      </w:r>
    </w:p>
    <w:p>
      <w:pPr>
        <w:pStyle w:val="PreformattedText"/>
        <w:bidi w:val="0"/>
        <w:spacing w:before="0" w:after="0"/>
        <w:jc w:val="left"/>
        <w:rPr/>
      </w:pPr>
      <w:r>
        <w:rPr/>
        <w:t>vf4SdrahVR7vXNDXqMM6zmmO6cNSynijqYNFiZb9ELGa24px0A9Bsnp/MnMDcd04ahO0HFH5ANRxTj</w:t>
      </w:r>
    </w:p>
    <w:p>
      <w:pPr>
        <w:pStyle w:val="PreformattedText"/>
        <w:bidi w:val="0"/>
        <w:spacing w:before="0" w:after="0"/>
        <w:jc w:val="left"/>
        <w:rPr/>
      </w:pPr>
      <w:r>
        <w:rPr/>
        <w:t>oBrOqPuTQoTtRxOz38yAaTunDUoTr7E63aoBcZmS5OQHQAAAAJMepMeSgEdqvJOgEQACwAAATmO6cN</w:t>
      </w:r>
    </w:p>
    <w:p>
      <w:pPr>
        <w:pStyle w:val="PreformattedText"/>
        <w:bidi w:val="0"/>
        <w:spacing w:before="0" w:after="0"/>
        <w:jc w:val="left"/>
        <w:rPr/>
      </w:pPr>
      <w:r>
        <w:rPr/>
        <w:t>SgMAAAAAAAAAhEStcugEwF+uyDGf8AYA/BnnMAsAAAACLfpXDmgEgAAAg3Ml+igKJ1Cs+bkqSvnoBm</w:t>
      </w:r>
    </w:p>
    <w:p>
      <w:pPr>
        <w:pStyle w:val="PreformattedText"/>
        <w:bidi w:val="0"/>
        <w:spacing w:before="0" w:after="0"/>
        <w:jc w:val="left"/>
        <w:rPr/>
      </w:pPr>
      <w:r>
        <w:rPr/>
        <w:t>PfQuPJQ0p4sraJsNGido8nt02K81J1ti6dXz7xf0Lh/+Q59fDrNvTxfJfHGUirVNfRxmOe6HZsOs3x</w:t>
      </w:r>
    </w:p>
    <w:p>
      <w:pPr>
        <w:pStyle w:val="PreformattedText"/>
        <w:bidi w:val="0"/>
        <w:spacing w:before="0" w:after="0"/>
        <w:jc w:val="left"/>
        <w:rPr/>
      </w:pPr>
      <w:r>
        <w:rPr/>
        <w:t>Hx/wBS90HHdxYfscUs7lg5H+V394ZO009/SBgbXM8v0A8vt0+C8lA8bt7Hkbu9UK9J4DSniPCeKspL</w:t>
      </w:r>
    </w:p>
    <w:p>
      <w:pPr>
        <w:pStyle w:val="PreformattedText"/>
        <w:bidi w:val="0"/>
        <w:spacing w:before="0" w:after="0"/>
        <w:jc w:val="left"/>
        <w:rPr/>
      </w:pPr>
      <w:r>
        <w:rPr/>
        <w:t>HT5fVV3qdDs2HWaatfOsej5X40yz/EhaY9NM/E/Qdmw6zcqrjp7vlPizvzL5Uify2GIfJHl/Qfouyd</w:t>
      </w:r>
    </w:p>
    <w:p>
      <w:pPr>
        <w:pStyle w:val="PreformattedText"/>
        <w:bidi w:val="0"/>
        <w:spacing w:before="0" w:after="0"/>
        <w:jc w:val="left"/>
        <w:rPr/>
      </w:pPr>
      <w:r>
        <w:rPr/>
        <w:t>2l1m49SzZ35xfNfFqf/ptH6LseHi4/a7usnxH/AFM7jPG/LHbeK3E3n2Qbnh8x+k7Nh1m/Lds3fHrY</w:t>
      </w:r>
    </w:p>
    <w:p>
      <w:pPr>
        <w:pStyle w:val="PreformattedText"/>
        <w:bidi w:val="0"/>
        <w:spacing w:before="0" w:after="0"/>
        <w:jc w:val="left"/>
        <w:rPr/>
      </w:pPr>
      <w:r>
        <w:rPr/>
        <w:t>/On+oXfmZj7td1Hd7xhmFuJD6O6j9LRujSfV+Ur/ANW087sTLLT5fW2qNyNysNzLSXsX0nwJbk8ryH</w:t>
      </w:r>
    </w:p>
    <w:p>
      <w:pPr>
        <w:pStyle w:val="PreformattedText"/>
        <w:bidi w:val="0"/>
        <w:spacing w:before="0" w:after="0"/>
        <w:jc w:val="left"/>
        <w:rPr/>
      </w:pPr>
      <w:r>
        <w:rPr/>
        <w:t>8DDbcDDDbEFpOPrvgrb9ETyyxmW43ljsJEiNsNseptZWGYqB6sd6H1zwLzbptlEdu4iMtIjEZjefI3</w:t>
      </w:r>
    </w:p>
    <w:p>
      <w:pPr>
        <w:pStyle w:val="PreformattedText"/>
        <w:bidi w:val="0"/>
        <w:spacing w:before="0" w:after="0"/>
        <w:jc w:val="left"/>
        <w:rPr/>
      </w:pPr>
      <w:r>
        <w:rPr/>
        <w:t>81XqqUNn2v8A0u8Vd3Ehaal8vpePI9H2VXk9fDrN7sXzo/Qv+m218nayzBq+6eBttbp0uR0aN0aT6j</w:t>
      </w:r>
    </w:p>
    <w:p>
      <w:pPr>
        <w:pStyle w:val="PreformattedText"/>
        <w:bidi w:val="0"/>
        <w:spacing w:before="0" w:after="0"/>
        <w:jc w:val="left"/>
        <w:rPr/>
      </w:pPr>
      <w:r>
        <w:rPr/>
        <w:t>6b4b6V+3VC9O9vsU63Mcwnem2SdLl5IBssO0gszUBwCW4tkFM0FgGa9+bDQNKeLL2mnv6Sdo87tzHl</w:t>
      </w:r>
    </w:p>
    <w:p>
      <w:pPr>
        <w:pStyle w:val="PreformattedText"/>
        <w:bidi w:val="0"/>
        <w:spacing w:before="0" w:after="0"/>
        <w:jc w:val="left"/>
        <w:rPr/>
      </w:pPr>
      <w:r>
        <w:rPr/>
        <w:t>kgh80ttKk4+ceLon8Tuf91J1D5Z4u5ZjteSbuRFOeoeYb2eX5eF1FBFbvjRTSp7eak3szvzLJvKZrp</w:t>
      </w:r>
    </w:p>
    <w:p>
      <w:pPr>
        <w:pStyle w:val="PreformattedText"/>
        <w:bidi w:val="0"/>
        <w:spacing w:before="0" w:after="0"/>
        <w:jc w:val="left"/>
        <w:rPr/>
      </w:pPr>
      <w:r>
        <w:rPr/>
        <w:t>a5sjw3QRyz5VoglQNKeLQ2efHVkNHo9mZyZmv9gPRudnY04Sgej2HZYLJLe4APbbClbu1IMZYUQoTV</w:t>
      </w:r>
    </w:p>
    <w:p>
      <w:pPr>
        <w:pStyle w:val="PreformattedText"/>
        <w:bidi w:val="0"/>
        <w:spacing w:before="0" w:after="0"/>
        <w:jc w:val="left"/>
        <w:rPr/>
      </w:pPr>
      <w:r>
        <w:rPr/>
        <w:t>r51j0en2Zhe+dskPA7CBvbO7k6cp7Mih4t3Rq2HTqDCWWXtQyWmGFxpWhDbfs5iwzMlycj0nPY9KY8</w:t>
      </w:r>
    </w:p>
    <w:p>
      <w:pPr>
        <w:pStyle w:val="PreformattedText"/>
        <w:bidi w:val="0"/>
        <w:spacing w:before="0" w:after="0"/>
        <w:jc w:val="left"/>
        <w:rPr/>
      </w:pPr>
      <w:r>
        <w:rPr/>
        <w:t>1Ai8ox0Chmvo1EOsMMuMxnxOQqmYp7TT39Jz1Dyu1fP9qE6h5x5M1fqTqEmPXgn/InGrssaPLjXBgB</w:t>
      </w:r>
    </w:p>
    <w:p>
      <w:pPr>
        <w:pStyle w:val="PreformattedText"/>
        <w:bidi w:val="0"/>
        <w:spacing w:before="0" w:after="0"/>
        <w:jc w:val="left"/>
        <w:rPr/>
      </w:pPr>
      <w:r>
        <w:rPr/>
        <w:t>6FzOl68ih4t3Rq19nZgpm71OgyaQFh18uOoTrAGg6+XHUDUcUfkA2nEzPfyoUM/p9ZrQaGtzJfopOK</w:t>
      </w:r>
    </w:p>
    <w:p>
      <w:pPr>
        <w:pStyle w:val="PreformattedText"/>
        <w:bidi w:val="0"/>
        <w:spacing w:before="0" w:after="0"/>
        <w:jc w:val="left"/>
        <w:rPr/>
      </w:pPr>
      <w:r>
        <w:rPr/>
        <w:t>raJUkHO9CdQotL/EReN6w9SdrYunU93ThqHs+OtSZ9QHSz/h9/5dX7gcKBQ2j0LcuhOMDa5uP+JOqp</w:t>
      </w:r>
    </w:p>
    <w:p>
      <w:pPr>
        <w:pStyle w:val="PreformattedText"/>
        <w:bidi w:val="0"/>
        <w:spacing w:before="0" w:after="0"/>
        <w:jc w:val="left"/>
        <w:rPr/>
      </w:pPr>
      <w:r>
        <w:rPr/>
        <w:t>YaezFe/NhoGzL2mnv6QnZ0dakz6lDP8Ak62EN0SY6GlPFminpa/LzNBEnebHdhW2ibDRoPTHfTrenI</w:t>
      </w:r>
    </w:p>
    <w:p>
      <w:pPr>
        <w:pStyle w:val="PreformattedText"/>
        <w:bidi w:val="0"/>
        <w:spacing w:before="0" w:after="0"/>
        <w:jc w:val="left"/>
        <w:rPr/>
      </w:pPr>
      <w:r>
        <w:rPr/>
        <w:t>nEdlagw5z8kKGdi1hPg9d4dtKu09Sw04z92HjcjOWj2uweK7TXVCqLZCshW8fqoyjze68O8ZewMw0/</w:t>
      </w:r>
    </w:p>
    <w:p>
      <w:pPr>
        <w:pStyle w:val="PreformattedText"/>
        <w:bidi w:val="0"/>
        <w:spacing w:before="0" w:after="0"/>
        <w:jc w:val="left"/>
        <w:rPr/>
      </w:pPr>
      <w:r>
        <w:rPr/>
        <w:t>ssx8/Rzy68Xj9XHWx6/ZPEWuV3cORS8vQONreS3XVSFti6dXPbWzt46p3BwK070ezfyk/wDt6HuxfO</w:t>
      </w:r>
    </w:p>
    <w:p>
      <w:pPr>
        <w:pStyle w:val="PreformattedText"/>
        <w:bidi w:val="0"/>
        <w:spacing w:before="0" w:after="0"/>
        <w:jc w:val="left"/>
        <w:rPr/>
      </w:pPr>
      <w:r>
        <w:rPr/>
        <w:t>idrOvQmHJDUWHdOGoF51R9qaFCc9mdL05hOeBJiBFvSBChOcTiMdmvJegUEgQbmS/RQK7cyX6KTqFN</w:t>
      </w:r>
    </w:p>
    <w:p>
      <w:pPr>
        <w:pStyle w:val="PreformattedText"/>
        <w:bidi w:val="0"/>
        <w:spacing w:before="0" w:after="0"/>
        <w:jc w:val="left"/>
        <w:rPr/>
      </w:pPr>
      <w:r>
        <w:rPr/>
        <w:t>9MtycwoZz/Z67ptYCWrjr7jLe+hceSkLoMx69YVPR/bBNec9ZTxef2ttjDvQ57rUsNPZkbx1LJkmXs</w:t>
      </w:r>
    </w:p>
    <w:p>
      <w:pPr>
        <w:pStyle w:val="PreformattedText"/>
        <w:bidi w:val="0"/>
        <w:spacing w:before="0" w:after="0"/>
        <w:jc w:val="left"/>
        <w:rPr/>
      </w:pPr>
      <w:r>
        <w:rPr/>
        <w:t>TtmdtMSS7uejUDxniDx5vK7Z++ZQnZMKw0zQw2w8zsOT2jDWS95Zn7Fti6dUqw7pw1K07RYmW/RChO</w:t>
      </w:r>
    </w:p>
    <w:p>
      <w:pPr>
        <w:pStyle w:val="PreformattedText"/>
        <w:bidi w:val="0"/>
        <w:spacing w:before="0" w:after="0"/>
        <w:jc w:val="left"/>
        <w:rPr/>
      </w:pPr>
      <w:r>
        <w:rPr/>
        <w:t>v7NR39QGzssy3aqGdTBvuvQmHJAzX2J1u1QDU2ebDRkDXdUfcmhQnabmZLl5gaTE63aoUJ2ixBLXoB</w:t>
      </w:r>
    </w:p>
    <w:p>
      <w:pPr>
        <w:pStyle w:val="PreformattedText"/>
        <w:bidi w:val="0"/>
        <w:spacing w:before="0" w:after="0"/>
        <w:jc w:val="left"/>
        <w:rPr/>
      </w:pPr>
      <w:r>
        <w:rPr/>
        <w:t>bZmS5OQHQAAAAAAAAACwByFIYIZagOlCdLz/izAazMlycgOgAAAAAABH5/y6gSATKytvNOgEQAAAAA</w:t>
      </w:r>
    </w:p>
    <w:p>
      <w:pPr>
        <w:pStyle w:val="PreformattedText"/>
        <w:bidi w:val="0"/>
        <w:spacing w:before="0" w:after="0"/>
        <w:jc w:val="left"/>
        <w:rPr/>
      </w:pPr>
      <w:r>
        <w:rPr/>
        <w:t>AAAAAAg3Ml+igKJxV2ij7VChnPpmr15KBk7RNho0TqHldunwXkpOtsXTq+d+MMtI7bWboc+vh1m3p4</w:t>
      </w:r>
    </w:p>
    <w:p>
      <w:pPr>
        <w:pStyle w:val="PreformattedText"/>
        <w:bidi w:val="0"/>
        <w:spacing w:before="0" w:after="0"/>
        <w:jc w:val="left"/>
        <w:rPr/>
      </w:pPr>
      <w:r>
        <w:rPr/>
        <w:t>vknjU7zH/JTnuh2bDrN8V/1F6nn26Icd26N8az6GvVlaVaufup/ld/eWPtLad8rJYOIHn9onx1aA8n</w:t>
      </w:r>
    </w:p>
    <w:p>
      <w:pPr>
        <w:pStyle w:val="PreformattedText"/>
        <w:bidi w:val="0"/>
        <w:spacing w:before="0" w:after="0"/>
        <w:jc w:val="left"/>
        <w:rPr/>
      </w:pPr>
      <w:r>
        <w:rPr/>
        <w:t>t0+C8lA8p4g0iK2irArTKJKvoYlhbNKeI8F4q36oZqre4TpUe91zTVr51j0fL/GFTz+Z40w2x8kjH+</w:t>
      </w:r>
    </w:p>
    <w:p>
      <w:pPr>
        <w:pStyle w:val="PreformattedText"/>
        <w:bidi w:val="0"/>
        <w:spacing w:before="0" w:after="0"/>
        <w:jc w:val="left"/>
        <w:rPr/>
      </w:pPr>
      <w:r>
        <w:rPr/>
        <w:t>Find7LfOv4c+pYsPlvirTfnZqXy1wf9+h+j7J3aXWbi1u/OkPl/i8VlG5Wkc/+ox5JOFp+j7Pf4+zi</w:t>
      </w:r>
    </w:p>
    <w:p>
      <w:pPr>
        <w:pStyle w:val="PreformattedText"/>
        <w:bidi w:val="0"/>
        <w:spacing w:before="0" w:after="0"/>
        <w:jc w:val="left"/>
        <w:rPr/>
      </w:pPr>
      <w:r>
        <w:rPr/>
        <w:t>dru6yfE/9TMbtn5m3jpuJ/NX+Cws355z9H2bDrN+S7df4fh+dv8AUy/xtoifxGW2/IwyzFfNsQyxGI</w:t>
      </w:r>
    </w:p>
    <w:p>
      <w:pPr>
        <w:pStyle w:val="PreformattedText"/>
        <w:bidi w:val="0"/>
        <w:spacing w:before="0" w:after="0"/>
        <w:jc w:val="left"/>
        <w:rPr/>
      </w:pPr>
      <w:r>
        <w:rPr/>
        <w:t>PXfWfpqH9Ky/M9qutf+Xs8zskZX0O8aibxFb80SJ9DDf0N9SqpgwfQ/BVTySQwJ/MqRfYzH1rwlrzu</w:t>
      </w:r>
    </w:p>
    <w:p>
      <w:pPr>
        <w:pStyle w:val="PreformattedText"/>
        <w:bidi w:val="0"/>
        <w:spacing w:before="0" w:after="0"/>
        <w:jc w:val="left"/>
        <w:rPr/>
      </w:pPr>
      <w:r>
        <w:rPr/>
        <w:t>/N5Zm2P6t8CeuUD7D4B6nTcdUbSKrCoqMscFkpCh9t/020m8ZjKre8RU3n0Nx922w8Vv0NtfaeLd0a</w:t>
      </w:r>
    </w:p>
    <w:p>
      <w:pPr>
        <w:pStyle w:val="PreformattedText"/>
        <w:bidi w:val="0"/>
        <w:spacing w:before="0" w:after="0"/>
        <w:jc w:val="left"/>
        <w:rPr/>
      </w:pPr>
      <w:r>
        <w:rPr/>
        <w:t>tbEbPjm/QH+mni/wAObO5aTJtvzlD7t4H/AE/4i+jvE6Dw+n+G/wAtnD/I6Cd7zw+nHUD1GzpIwtyr</w:t>
      </w:r>
    </w:p>
    <w:p>
      <w:pPr>
        <w:pStyle w:val="PreformattedText"/>
        <w:bidi w:val="0"/>
        <w:spacing w:before="0" w:after="0"/>
        <w:jc w:val="left"/>
        <w:rPr/>
      </w:pPr>
      <w:r>
        <w:rPr/>
        <w:t>/wDHABuBOAFNzpdqoFB9N+X/AIoFDH2mnv6ScYW2ehq9onHz7xd1BGog5YzpCTqHzbxZ3vGvlglngh</w:t>
      </w:r>
    </w:p>
    <w:p>
      <w:pPr>
        <w:pStyle w:val="PreformattedText"/>
        <w:bidi w:val="0"/>
        <w:spacing w:before="0" w:after="0"/>
        <w:jc w:val="left"/>
        <w:rPr/>
      </w:pPr>
      <w:r>
        <w:rPr/>
        <w:t>VDm1cdfdfTsfd5N/For/aHCEhUsZ9K1/5Jrf3CAv8AidxQ92L50aOzrGqr7yDVubO96SwZ2yAej2aj</w:t>
      </w:r>
    </w:p>
    <w:p>
      <w:pPr>
        <w:pStyle w:val="PreformattedText"/>
        <w:bidi w:val="0"/>
        <w:spacing w:before="0" w:after="0"/>
        <w:jc w:val="left"/>
        <w:rPr/>
      </w:pPr>
      <w:r>
        <w:rPr/>
        <w:t>v6gPYeH046ge12V4z5Vx6JdKbUsNfZO9Js86XJyU7TntzZWme6JKj3YvnR4t3Rq13Py46mrJejs15L</w:t>
      </w:r>
    </w:p>
    <w:p>
      <w:pPr>
        <w:pStyle w:val="PreformattedText"/>
        <w:bidi w:val="0"/>
        <w:spacing w:before="0" w:after="0"/>
        <w:jc w:val="left"/>
        <w:rPr/>
      </w:pPr>
      <w:r>
        <w:rPr/>
        <w:t>0AaxOt2qFAaE5TbSWQJLDDrQFCu8WBbETPuAnFJtGI0/vfYHuxfOjO2qZLtUOe1eW2v7q5evMnUPOv</w:t>
      </w:r>
    </w:p>
    <w:p>
      <w:pPr>
        <w:pStyle w:val="PreformattedText"/>
        <w:bidi w:val="0"/>
        <w:spacing w:before="0" w:after="0"/>
        <w:jc w:val="left"/>
        <w:rPr/>
      </w:pPr>
      <w:r>
        <w:rPr/>
        <w:t>/Wn3JzUnUIk40ti9a/w+CyYwAemcQ42VyTFDzVx19204nZ7+ZChi0t3bl7lAmykCwxmufOYJ1kC+5n</w:t>
      </w:r>
    </w:p>
    <w:p>
      <w:pPr>
        <w:pStyle w:val="PreformattedText"/>
        <w:bidi w:val="0"/>
        <w:spacing w:before="0" w:after="0"/>
        <w:jc w:val="left"/>
        <w:rPr/>
      </w:pPr>
      <w:r>
        <w:rPr/>
        <w:t>S9eQGo5nZuTmgG45nS9eRQLIFgnFN761x5qTqGe3/NX7k0Mrd8aB8dakz6nhQex6kx5KA5lr1Yspl7</w:t>
      </w:r>
    </w:p>
    <w:p>
      <w:pPr>
        <w:pStyle w:val="PreformattedText"/>
        <w:bidi w:val="0"/>
        <w:spacing w:before="0" w:after="0"/>
        <w:jc w:val="left"/>
        <w:rPr/>
      </w:pPr>
      <w:r>
        <w:rPr/>
        <w:t>gBQKb30LjyUnHn9t/wC2pOoYYUMjaFghXudV0AzihOrhO6kzV2qGlTAcMxVfzNd/KoZ8Tkxn0zV68l</w:t>
      </w:r>
    </w:p>
    <w:p>
      <w:pPr>
        <w:pStyle w:val="PreformattedText"/>
        <w:bidi w:val="0"/>
        <w:spacing w:before="0" w:after="0"/>
        <w:jc w:val="left"/>
        <w:rPr/>
      </w:pPr>
      <w:r>
        <w:rPr/>
        <w:t>J2jmzUd/UUJ3otkn4f5Aes2Nrj090Ognez8OnS/UoHtthmxTmh7sXzonen2T1enuqTuU1HqNlZ9Pct</w:t>
      </w:r>
    </w:p>
    <w:p>
      <w:pPr>
        <w:pStyle w:val="PreformattedText"/>
        <w:bidi w:val="0"/>
        <w:spacing w:before="0" w:after="0"/>
        <w:jc w:val="left"/>
        <w:rPr/>
      </w:pPr>
      <w:r>
        <w:rPr/>
        <w:t>H+ITvVOXcDNXovvKGPz+P5aDunDUoeVliZb9EAvuvQmHJChOazOl6cwnPAAnOY9KY81DSni5EStcug</w:t>
      </w:r>
    </w:p>
    <w:p>
      <w:pPr>
        <w:pStyle w:val="PreformattedText"/>
        <w:bidi w:val="0"/>
        <w:spacing w:before="0" w:after="0"/>
        <w:jc w:val="left"/>
        <w:rPr/>
      </w:pPr>
      <w:r>
        <w:rPr/>
        <w:t>aFAQbmS/RQEN+lcOaE6hVeUY6BQrPZsGuSEtXHX3GHtE2GjRC6DIOe6DyXiLLUKS0TSpRPanQ57oMB</w:t>
      </w:r>
    </w:p>
    <w:p>
      <w:pPr>
        <w:pStyle w:val="PreformattedText"/>
        <w:bidi w:val="0"/>
        <w:spacing w:before="0" w:after="0"/>
        <w:jc w:val="left"/>
        <w:rPr/>
      </w:pPr>
      <w:r>
        <w:rPr/>
        <w:t>43PCtUMl0AUM2O1XknQDLferupAnY791C1DP6pbbqVOpQw8HK7RdOs+sKJ0bF06pFty1TTPZJIvNCt</w:t>
      </w:r>
    </w:p>
    <w:p>
      <w:pPr>
        <w:pStyle w:val="PreformattedText"/>
        <w:bidi w:val="0"/>
        <w:spacing w:before="0" w:after="0"/>
        <w:jc w:val="left"/>
        <w:rPr/>
      </w:pPr>
      <w:r>
        <w:rPr/>
        <w:t>O0GJ1u1Qp+SxonaDlqmmReCwHwbezenjzQM6mDedehMOSBm0HdOGpQNPZ5sNGQna7qj7k0A03MyXLz</w:t>
      </w:r>
    </w:p>
    <w:p>
      <w:pPr>
        <w:pStyle w:val="PreformattedText"/>
        <w:bidi w:val="0"/>
        <w:spacing w:before="0" w:after="0"/>
        <w:jc w:val="left"/>
        <w:rPr/>
      </w:pPr>
      <w:r>
        <w:rPr/>
        <w:t>A0mJ1u1QoTtF3ThqBbZmS5OQHQAAAAAAAAACwBHyxvxY1dAJGti6dRJj1JjyU9pzgAAAAAAAAACMdm</w:t>
      </w:r>
    </w:p>
    <w:p>
      <w:pPr>
        <w:pStyle w:val="PreformattedText"/>
        <w:bidi w:val="0"/>
        <w:spacing w:before="0" w:after="0"/>
        <w:jc w:val="left"/>
        <w:rPr/>
      </w:pPr>
      <w:r>
        <w:rPr/>
        <w:t>vJegEGo1M1EEwEAAAAAACLUMEnaSgDMaWNhNoBIAAg3Ml+igKJwh9MtycwoZb6Zq9eSgZO0TYaNE6h</w:t>
      </w:r>
    </w:p>
    <w:p>
      <w:pPr>
        <w:pStyle w:val="PreformattedText"/>
        <w:bidi w:val="0"/>
        <w:spacing w:before="0" w:after="0"/>
        <w:jc w:val="left"/>
        <w:rPr/>
      </w:pPr>
      <w:r>
        <w:rPr/>
        <w:t>5Xbp8F5KTrbF06vnfiyqsM8sOMEiXnPr4dZt6eL5P44kPdsGpzq186x6OhS78dYw+Lf6i+bA5DuEvH</w:t>
      </w:r>
    </w:p>
    <w:p>
      <w:pPr>
        <w:pStyle w:val="PreformattedText"/>
        <w:bidi w:val="0"/>
        <w:spacing w:before="0" w:after="0"/>
        <w:jc w:val="left"/>
        <w:rPr/>
      </w:pPr>
      <w:r>
        <w:rPr/>
        <w:t>l6wrx9j/K7+8MPaKPtUDB2huvGS6TkB5fxP5e6gPJeIqrf2NfWzgx85vQsDwPizcZn8DbLSrD9bH/m</w:t>
      </w:r>
    </w:p>
    <w:p>
      <w:pPr>
        <w:pStyle w:val="PreformattedText"/>
        <w:bidi w:val="0"/>
        <w:spacing w:before="0" w:after="0"/>
        <w:jc w:val="left"/>
        <w:rPr/>
      </w:pPr>
      <w:r>
        <w:rPr/>
        <w:t>dKjdGk+qatfOsej5Z4s0yrppd35o0dl79n5/WdfseHi5vaLfh8P9Pl3i7xtGHsNLUrENdTZ+l7LdOn</w:t>
      </w:r>
    </w:p>
    <w:p>
      <w:pPr>
        <w:pStyle w:val="PreformattedText"/>
        <w:bidi w:val="0"/>
        <w:spacing w:before="0" w:after="0"/>
        <w:jc w:val="left"/>
        <w:rPr/>
      </w:pPr>
      <w:r>
        <w:rPr/>
        <w:t>5cPtHcnSfw+X+LtMx3ksPl7XI/R9l+Xw/DkV/6Vp8Y/wBTNwR6ojcNarNzP0nZsOs35Ltl8az+X56/</w:t>
      </w:r>
    </w:p>
    <w:p>
      <w:pPr>
        <w:pStyle w:val="PreformattedText"/>
        <w:bidi w:val="0"/>
        <w:spacing w:before="0" w:after="0"/>
        <w:jc w:val="left"/>
        <w:rPr/>
      </w:pPr>
      <w:r>
        <w:rPr/>
        <w:t>1C0y8eNRI0eJ524IVhbY+u9Dv0e5GsvzXbMfB5TYleNvYEZY+v8Amx/kiMPP/en9NpanfSfA/Wm8X5</w:t>
      </w:r>
    </w:p>
    <w:p>
      <w:pPr>
        <w:pStyle w:val="PreformattedText"/>
        <w:bidi w:val="0"/>
        <w:spacing w:before="0" w:after="0"/>
        <w:jc w:val="left"/>
        <w:rPr/>
      </w:pPr>
      <w:r>
        <w:rPr/>
        <w:t>I6bzmxXSB9d8IRJG/JD/S+f+zAD6t4KyywjEDDSIrKPmm2m43oniMV+f6orIUPtv8Ap2M8ag8sMu9e</w:t>
      </w:r>
    </w:p>
    <w:p>
      <w:pPr>
        <w:pStyle w:val="PreformattedText"/>
        <w:bidi w:val="0"/>
        <w:spacing w:before="0" w:after="0"/>
        <w:jc w:val="left"/>
        <w:rPr/>
      </w:pPr>
      <w:r>
        <w:rPr/>
        <w:t>R/8A3JZk7gCh+hP9N/KtX/uQLigH3jwNmHcqs3fvwKE76j4TR+XU6A97sM+CckA9Ps1Hf1AbTHpTHm</w:t>
      </w:r>
    </w:p>
    <w:p>
      <w:pPr>
        <w:pStyle w:val="PreformattedText"/>
        <w:bidi w:val="0"/>
        <w:spacing w:before="0" w:after="0"/>
        <w:jc w:val="left"/>
        <w:rPr/>
      </w:pPr>
      <w:r>
        <w:rPr/>
        <w:t>oTpAKbnS7VQKCf1MdQoZb+jDUnGHtv/bUxq46e6h4bxidq/QlaU8XzTxNz/E+VZOlvcNxz1jxO3Mol</w:t>
      </w:r>
    </w:p>
    <w:p>
      <w:pPr>
        <w:pStyle w:val="PreformattedText"/>
        <w:bidi w:val="0"/>
        <w:spacing w:before="0" w:after="0"/>
        <w:jc w:val="left"/>
        <w:rPr/>
      </w:pPr>
      <w:r>
        <w:rPr/>
        <w:t>EvGT9kJ1DGfTLcnMPO5ZyVHVH8z0poTvTRdtsy9yQSx5Jwoa+y+ZYLES6D2Cd6PZXnoglplklruCh6</w:t>
      </w:r>
    </w:p>
    <w:p>
      <w:pPr>
        <w:pStyle w:val="PreformattedText"/>
        <w:bidi w:val="0"/>
        <w:spacing w:before="0" w:after="0"/>
        <w:jc w:val="left"/>
        <w:rPr/>
      </w:pPr>
      <w:r>
        <w:rPr/>
        <w:t>vYPV6u6Vll/YoHutkn4f5G1LDX2RW740en2aZL2uRU8N5zOzcnNDoOe13Pp7rUDRdJBgkHGfkUBoFl</w:t>
      </w:r>
    </w:p>
    <w:p>
      <w:pPr>
        <w:pStyle w:val="PreformattedText"/>
        <w:bidi w:val="0"/>
        <w:spacing w:before="0" w:after="0"/>
        <w:jc w:val="left"/>
        <w:rPr/>
      </w:pPr>
      <w:r>
        <w:rPr/>
        <w:t>mdL05hOS89bV5OoU3063pyAqPKMdA04fNQ2qZLtUOe0eS2yn8pOsp4vOtfzeP/InaBj0pjzUDT2P1s</w:t>
      </w:r>
    </w:p>
    <w:p>
      <w:pPr>
        <w:pStyle w:val="PreformattedText"/>
        <w:bidi w:val="0"/>
        <w:spacing w:before="0" w:after="0"/>
        <w:jc w:val="left"/>
        <w:rPr/>
      </w:pPr>
      <w:r>
        <w:rPr/>
        <w:t>3Mk49Ns82GjJQNrZ58dWShO1GJlv0QoEwGsTLfogTr7unDUDUcU46AbWyrDjLl7lCdeCgALeUY6E6h</w:t>
      </w:r>
    </w:p>
    <w:p>
      <w:pPr>
        <w:pStyle w:val="PreformattedText"/>
        <w:bidi w:val="0"/>
        <w:spacing w:before="0" w:after="0"/>
        <w:jc w:val="left"/>
        <w:rPr/>
      </w:pPr>
      <w:r>
        <w:rPr/>
        <w:t>nvfWuPNScDunDUnaU8VwNDWZ279VAmUCm99C48lJxg7dT9vQnUPPbROty8kChlbV82P/ACAy95Zn7F</w:t>
      </w:r>
    </w:p>
    <w:p>
      <w:pPr>
        <w:pStyle w:val="PreformattedText"/>
        <w:bidi w:val="0"/>
        <w:spacing w:before="0" w:after="0"/>
        <w:jc w:val="left"/>
        <w:rPr/>
      </w:pPr>
      <w:r>
        <w:rPr/>
        <w:t>CcsJwUCDcyX6KY2+9LPh81Z83XhnAnM8s2S99LePMnUIOVhhWttiHJF5qUMrd8aPQbHOzezyDw9Vsk</w:t>
      </w:r>
    </w:p>
    <w:p>
      <w:pPr>
        <w:pStyle w:val="PreformattedText"/>
        <w:bidi w:val="0"/>
        <w:spacing w:before="0" w:after="0"/>
        <w:jc w:val="left"/>
        <w:rPr/>
      </w:pPr>
      <w:r>
        <w:rPr/>
        <w:t>zu/QtsXTqne28NnYv0UrHuthnwTkgHr9kYmx6LTia2Lp1TvQ7LOzenNo9j07ij8hQnaDunDUoTrLEy</w:t>
      </w:r>
    </w:p>
    <w:p>
      <w:pPr>
        <w:pStyle w:val="PreformattedText"/>
        <w:bidi w:val="0"/>
        <w:spacing w:before="0" w:after="0"/>
        <w:jc w:val="left"/>
        <w:rPr/>
      </w:pPr>
      <w:r>
        <w:rPr/>
        <w:t>36IGdTBfd04ahmazOl6cyhOeAAWAz4fMBorgAFRuZL9FJ1Cq3Ol2qhQqtTrevMjqYDH2ufFjmRugxH</w:t>
      </w:r>
    </w:p>
    <w:p>
      <w:pPr>
        <w:pStyle w:val="PreformattedText"/>
        <w:bidi w:val="0"/>
        <w:spacing w:before="0" w:after="0"/>
        <w:jc w:val="left"/>
        <w:rPr/>
      </w:pPr>
      <w:r>
        <w:rPr/>
        <w:t>tP3Lqc90GHt3peY82Tnug8c+Y8/OuCjlmTqFJ5RjoUDFb9S4ckCdHds+ay+WivuE6DnsV4786wQVSz</w:t>
      </w:r>
    </w:p>
    <w:p>
      <w:pPr>
        <w:pStyle w:val="PreformattedText"/>
        <w:bidi w:val="0"/>
        <w:spacing w:before="0" w:after="0"/>
        <w:jc w:val="left"/>
        <w:rPr/>
      </w:pPr>
      <w:r>
        <w:rPr/>
        <w:t>3XHU7Nh1m56bmZLl5liOpg0HbSNNSUZyKU/JY0ZtBzMly8z4NzZJnd+gG45mS5eYTtJidbtUKBqbPN</w:t>
      </w:r>
    </w:p>
    <w:p>
      <w:pPr>
        <w:pStyle w:val="PreformattedText"/>
        <w:bidi w:val="0"/>
        <w:spacing w:before="0" w:after="0"/>
        <w:jc w:val="left"/>
        <w:rPr/>
      </w:pPr>
      <w:r>
        <w:rPr/>
        <w:t>hoyE7XdUfcmgGm5mS5eYGkxOt2qFCdou6cNQLbMyXJyA6AAAAAAAAAAWAF/1O/pAYE6UdqvJOhQHAA</w:t>
      </w:r>
    </w:p>
    <w:p>
      <w:pPr>
        <w:pStyle w:val="PreformattedText"/>
        <w:bidi w:val="0"/>
        <w:spacing w:before="0" w:after="0"/>
        <w:jc w:val="left"/>
        <w:rPr/>
      </w:pPr>
      <w:r>
        <w:rPr/>
        <w:t>AAAAAAAL/qd/SBKIzVmvUDjcyX6KAoAAAAAAAAAAAINzJfooCjK3fGgqbVMl2qHhQznkjMNXRTOpg0</w:t>
      </w:r>
    </w:p>
    <w:p>
      <w:pPr>
        <w:pStyle w:val="PreformattedText"/>
        <w:bidi w:val="0"/>
        <w:spacing w:before="0" w:after="0"/>
        <w:jc w:val="left"/>
        <w:rPr/>
      </w:pPr>
      <w:r>
        <w:rPr/>
        <w:t>p4sraJsNGjNo8rt0+C8lJ1ti6dXz7xhiKiwdye6HPr4dZt6eL5P4yk63pzh0OZbujV0OzYdZviv+oP</w:t>
      </w:r>
    </w:p>
    <w:p>
      <w:pPr>
        <w:pStyle w:val="PreformattedText"/>
        <w:bidi w:val="0"/>
        <w:spacing w:before="0" w:after="0"/>
        <w:jc w:val="left"/>
        <w:rPr/>
      </w:pPr>
      <w:r>
        <w:rPr/>
        <w:t>n+1dDlO5Y+XwZb9ruN3B7H+V394Ye0vkwiV8O+oGBtTdeNsvOHmB5fb31/BFA8ltrxmK35VYjS+dFZ</w:t>
      </w:r>
    </w:p>
    <w:p>
      <w:pPr>
        <w:pStyle w:val="PreformattedText"/>
        <w:bidi w:val="0"/>
        <w:spacing w:before="0" w:after="0"/>
        <w:jc w:val="left"/>
        <w:rPr/>
      </w:pPr>
      <w:r>
        <w:rPr/>
        <w:t>bjp9ZdSw19h4DxZ+y8jz/wAyNL88VhKO5i6nRS1aliXzLxhr6okMHoi+08p2uz46Q5Xa750/Evl3iz</w:t>
      </w:r>
    </w:p>
    <w:p>
      <w:pPr>
        <w:pStyle w:val="PreformattedText"/>
        <w:bidi w:val="0"/>
        <w:spacing w:before="0" w:after="0"/>
        <w:jc w:val="left"/>
        <w:rPr/>
      </w:pPr>
      <w:r>
        <w:rPr/>
        <w:t>1ljePWo8ryLGiULL5GPo/EfpuyfS8fw5Ff+lafMvGWv5kTyLEqmkP0FDDwcWta/j5z+Hxj/Ubze771</w:t>
      </w:r>
    </w:p>
    <w:p>
      <w:pPr>
        <w:pStyle w:val="PreformattedText"/>
        <w:bidi w:val="0"/>
        <w:spacing w:before="0" w:after="0"/>
        <w:jc w:val="left"/>
        <w:rPr/>
      </w:pPr>
      <w:r>
        <w:rPr/>
        <w:t>L5U9FcKn6Ds2HWb8v2zHwfnv/UjC+ZWkjI+aiqyyz5I7Hz+dhllfc/QdksXda+78x2r9/wB3ldlRmN</w:t>
      </w:r>
    </w:p>
    <w:p>
      <w:pPr>
        <w:pStyle w:val="PreformattedText"/>
        <w:bidi w:val="0"/>
        <w:spacing w:before="0" w:after="0"/>
        <w:jc w:val="left"/>
        <w:rPr/>
      </w:pPr>
      <w:r>
        <w:rPr/>
        <w:t>64O+5LSxM+h+CUfayB9c8DVlpGG2EeIjLSPYzxnefw3PkbibtiLEjtsQemMkIaWtu/G7f/ALfXfBm2</w:t>
      </w:r>
    </w:p>
    <w:p>
      <w:pPr>
        <w:pStyle w:val="PreformattedText"/>
        <w:bidi w:val="0"/>
        <w:spacing w:before="0" w:after="0"/>
        <w:jc w:val="left"/>
        <w:rPr/>
      </w:pPr>
      <w:r>
        <w:rPr/>
        <w:t>lYdI00rcCTMsu19drE832ho+1f6ck/8A4wZJeFD9Cf6YZjtOpGVbYgm63E4+8eBzJcnNToNKmD6x4T</w:t>
      </w:r>
    </w:p>
    <w:p>
      <w:pPr>
        <w:pStyle w:val="PreformattedText"/>
        <w:bidi w:val="0"/>
        <w:spacing w:before="0" w:after="0"/>
        <w:jc w:val="left"/>
        <w:rPr/>
      </w:pPr>
      <w:r>
        <w:rPr/>
        <w:t>MzfohQje72P5MNSgeo2f0u+/6agbrmZLl5gNiM1Zr1CdXb9K4c0Azm5kv0U8W7o1UKD2n7l1Mhg7ZT</w:t>
      </w:r>
    </w:p>
    <w:p>
      <w:pPr>
        <w:pStyle w:val="PreformattedText"/>
        <w:bidi w:val="0"/>
        <w:spacing w:before="0" w:after="0"/>
        <w:jc w:val="left"/>
        <w:rPr/>
      </w:pPr>
      <w:r>
        <w:rPr/>
        <w:t>+Una2Lp1eI8UY/nVSy8zn18Os1b5r4owmedZz1VLDT2eM2x1Twk7xDZhv2aYL+SycAM8nFnZ58dWQo</w:t>
      </w:r>
    </w:p>
    <w:p>
      <w:pPr>
        <w:pStyle w:val="PreformattedText"/>
        <w:bidi w:val="0"/>
        <w:spacing w:before="0" w:after="0"/>
        <w:jc w:val="left"/>
        <w:rPr/>
      </w:pPr>
      <w:r>
        <w:rPr/>
        <w:t>b+yf0v/pr/AMQnei2en7kA9JsHoY+3RCge62H89F1GeptSw19h6zY/kw1KnPeg2dZluTmh0Hi3dGrV</w:t>
      </w:r>
    </w:p>
    <w:p>
      <w:pPr>
        <w:pStyle w:val="PreformattedText"/>
        <w:bidi w:val="0"/>
        <w:spacing w:before="0" w:after="0"/>
        <w:jc w:val="left"/>
        <w:rPr/>
      </w:pPr>
      <w:r>
        <w:rPr/>
        <w:t>cU3r/g0GTSdTYM8lAsMTrdqhQH0/Vxh/eABazN4/4oTiiBVb9K4c0DXfjKWdtUyXaoc97eV2tFSP9u</w:t>
      </w:r>
    </w:p>
    <w:p>
      <w:pPr>
        <w:pStyle w:val="PreformattedText"/>
        <w:bidi w:val="0"/>
        <w:spacing w:before="0" w:after="0"/>
        <w:jc w:val="left"/>
        <w:rPr/>
      </w:pPr>
      <w:r>
        <w:rPr/>
        <w:t>sBOoeae/zU/KTqEGJ1u1QDR2T1fmTkB6vZm/4dXpwlrvhPVLDT2Gs4a4LPjjNChsnbDEy36IUCYD3a</w:t>
      </w:r>
    </w:p>
    <w:p>
      <w:pPr>
        <w:pStyle w:val="PreformattedText"/>
        <w:bidi w:val="0"/>
        <w:spacing w:before="0" w:after="0"/>
        <w:jc w:val="left"/>
        <w:rPr/>
      </w:pPr>
      <w:r>
        <w:rPr/>
        <w:t>QoiVqq98ALjE63aoE7Tc+rupSgbez/hngahnnhlxCdfAAoKbnS7VSdQoPfWuPNScLAtx1qTPqTqDQG</w:t>
      </w:r>
    </w:p>
    <w:p>
      <w:pPr>
        <w:pStyle w:val="PreformattedText"/>
        <w:bidi w:val="0"/>
        <w:spacing w:before="0" w:after="0"/>
        <w:jc w:val="left"/>
        <w:rPr/>
      </w:pPr>
      <w:r>
        <w:rPr/>
        <w:t>x0qXLqUCk+WCMtSJwkhJx5/avmx/5E6ix8vg8+/ow1ChnbT5r5MJ1gyQDJanW9eYTuFCcAKbnS7VQK</w:t>
      </w:r>
    </w:p>
    <w:p>
      <w:pPr>
        <w:pStyle w:val="PreformattedText"/>
        <w:bidi w:val="0"/>
        <w:spacing w:before="0" w:after="0"/>
        <w:jc w:val="left"/>
        <w:rPr/>
      </w:pPr>
      <w:r>
        <w:rPr/>
        <w:t>r6Zbk5hn9TrJmPafuXUnaIOZ2L2eSlDzVx193oNlZgw5Tc0KGL1uwfJ3Ua2Lp1TvaeG/Lgex77ZJuH</w:t>
      </w:r>
    </w:p>
    <w:p>
      <w:pPr>
        <w:pStyle w:val="PreformattedText"/>
        <w:bidi w:val="0"/>
        <w:spacing w:before="0" w:after="0"/>
        <w:jc w:val="left"/>
        <w:rPr/>
      </w:pPr>
      <w:r>
        <w:rPr/>
        <w:t>+JQPT7IudNsEHNTWxdOqd6PZmsmp7/AHK2dTB6RwseBe6tcgzabE63aoUJ1t1R9yaBnUwaQZpsTrdq</w:t>
      </w:r>
    </w:p>
    <w:p>
      <w:pPr>
        <w:pStyle w:val="PreformattedText"/>
        <w:bidi w:val="0"/>
        <w:spacing w:before="0" w:after="0"/>
        <w:jc w:val="left"/>
        <w:rPr/>
      </w:pPr>
      <w:r>
        <w:rPr/>
        <w:t>hQnWXdOGoE0REmSABv8AT7+oBYCm50u1UCAFZ4xxotsJ1Cm3Ol2qhQqtTrevMjqYDK2mnv6SN0GG9+</w:t>
      </w:r>
    </w:p>
    <w:p>
      <w:pPr>
        <w:pStyle w:val="PreformattedText"/>
        <w:bidi w:val="0"/>
        <w:spacing w:before="0" w:after="0"/>
        <w:jc w:val="left"/>
        <w:rPr/>
      </w:pPr>
      <w:r>
        <w:rPr/>
        <w:t>bDQ5dTB0KGPWTI2ifHVo5tbu9cnQeV8Qcfxasjyoeb2qdL9EKBix03nfC+AJLd0arzqLTjfRDYdBNw</w:t>
      </w:r>
    </w:p>
    <w:p>
      <w:pPr>
        <w:pStyle w:val="PreformattedText"/>
        <w:bidi w:val="0"/>
        <w:spacing w:before="0" w:after="0"/>
        <w:jc w:val="left"/>
        <w:rPr/>
      </w:pPr>
      <w:r>
        <w:rPr/>
        <w:t>+bO291d+90xQjVXdOGp0HLqYLbmdL15HQZtXZqO/qA2tkn4f5AbbmZLl5hO03dOGpQNPZ5sNGQna7q</w:t>
      </w:r>
    </w:p>
    <w:p>
      <w:pPr>
        <w:pStyle w:val="PreformattedText"/>
        <w:bidi w:val="0"/>
        <w:spacing w:before="0" w:after="0"/>
        <w:jc w:val="left"/>
        <w:rPr/>
      </w:pPr>
      <w:r>
        <w:rPr/>
        <w:t>j7k0A03MyXLzA0mJ1u1QoTtBidbtUAtselMeagSAAAAAAAAAAGO6cNQOx0qXLqBM1sXTqnB7DWJlv0</w:t>
      </w:r>
    </w:p>
    <w:p>
      <w:pPr>
        <w:pStyle w:val="PreformattedText"/>
        <w:bidi w:val="0"/>
        <w:spacing w:before="0" w:after="0"/>
        <w:jc w:val="left"/>
        <w:rPr/>
      </w:pPr>
      <w:r>
        <w:rPr/>
        <w:t>QCYAAAAAAAKbnS7VQO7yzP2A41GpmogmAgAAAAAAAAAAAEG5kv0UBQCH0y3JzJ1DMbggW+SGefnAZ1</w:t>
      </w:r>
    </w:p>
    <w:p>
      <w:pPr>
        <w:pStyle w:val="PreformattedText"/>
        <w:bidi w:val="0"/>
        <w:spacing w:before="0" w:after="0"/>
        <w:jc w:val="left"/>
        <w:rPr/>
      </w:pPr>
      <w:r>
        <w:rPr/>
        <w:t>MGlPFlPpluTmZtHldu9eK6k7oPAeN/yV/NzOe0p4vkfjNPf1HL7Tj1k6j4z4/6V7pOW7DzLx5NAldO</w:t>
      </w:r>
    </w:p>
    <w:p>
      <w:pPr>
        <w:pStyle w:val="PreformattedText"/>
        <w:bidi w:val="0"/>
        <w:spacing w:before="0" w:after="0"/>
        <w:jc w:val="left"/>
        <w:rPr/>
      </w:pPr>
      <w:r>
        <w:rPr/>
        <w:t>an+V39wef2l97w9YLwoYL97b81P78QPM7Z8+OhRS+Xx/I8j4g9T+I1DLikPehZTxeN+MpfP/ABVtIG</w:t>
      </w:r>
    </w:p>
    <w:p>
      <w:pPr>
        <w:pStyle w:val="PreformattedText"/>
        <w:bidi w:val="0"/>
        <w:spacing w:before="0" w:after="0"/>
        <w:jc w:val="left"/>
        <w:rPr/>
      </w:pPr>
      <w:r>
        <w:rPr/>
        <w:t>qErXodDs2HWbnVd3/b5r4u0jPm+5Gp0X9C/wCR1+zXVNHOr25jibfi+b+MPWPNBG/+58nufpux2Pu4</w:t>
      </w:r>
    </w:p>
    <w:p>
      <w:pPr>
        <w:pStyle w:val="PreformattedText"/>
        <w:bidi w:val="0"/>
        <w:spacing w:before="0" w:after="0"/>
        <w:jc w:val="left"/>
        <w:rPr/>
      </w:pPr>
      <w:r>
        <w:rPr/>
        <w:t>9buTrD5j4xLH/lt//JjzytO7R73XNxq/9K0+P/6nZY3TXl+f+I2n8OrzLB3Id7s2HWb892juTpP4fA</w:t>
      </w:r>
    </w:p>
    <w:p>
      <w:pPr>
        <w:pStyle w:val="PreformattedText"/>
        <w:bidi w:val="0"/>
        <w:spacing w:before="0" w:after="0"/>
        <w:jc w:val="left"/>
        <w:rPr/>
      </w:pPr>
      <w:r>
        <w:rPr/>
        <w:t>/H1RnexPqkjwROfk/EyfpaN0aT6vzVXvz1jLyDh23HlZ+b8kEsMf8AAbo30Hwd215/K36IjasJu47H</w:t>
      </w:r>
    </w:p>
    <w:p>
      <w:pPr>
        <w:pStyle w:val="PreformattedText"/>
        <w:bidi w:val="0"/>
        <w:spacing w:before="0" w:after="0"/>
        <w:jc w:val="left"/>
        <w:rPr/>
      </w:pPr>
      <w:r>
        <w:rPr/>
        <w:t>4I/oA+t+CstKrtGURV3aMssso2vkh+iBIPQvmjflDa3G9a2R8IfX/AlisuFVpmMsqttNQMtx/oRhzQ</w:t>
      </w:r>
    </w:p>
    <w:p>
      <w:pPr>
        <w:pStyle w:val="PreformattedText"/>
        <w:bidi w:val="0"/>
        <w:spacing w:before="0" w:after="0"/>
        <w:jc w:val="left"/>
        <w:rPr/>
      </w:pPr>
      <w:r>
        <w:rPr/>
        <w:t>xClEVQ9Psv+n2fR6lq88Cw1W0BQ/QX+l18zK1pDbZzJx978C/o4/8AEsp4s6mD634TMxc1yUsZvc7F</w:t>
      </w:r>
    </w:p>
    <w:p>
      <w:pPr>
        <w:pStyle w:val="PreformattedText"/>
        <w:bidi w:val="0"/>
        <w:spacing w:before="0" w:after="0"/>
        <w:jc w:val="left"/>
        <w:rPr/>
      </w:pPr>
      <w:r>
        <w:rPr/>
        <w:t>/wBdCgep2WZPsZ5IBuOZkuXmA8Cs1Mty8gKTTEFqLkTio8d+qSmCeybgFDD2rdf39z2dwE48V4wyqR</w:t>
      </w:r>
    </w:p>
    <w:p>
      <w:pPr>
        <w:pStyle w:val="PreformattedText"/>
        <w:bidi w:val="0"/>
        <w:spacing w:before="0" w:after="0"/>
        <w:jc w:val="left"/>
        <w:rPr/>
      </w:pPr>
      <w:r>
        <w:rPr/>
        <w:t>+5vZDnqHzLxV3K1RZQc9VSw09niNrm4/4hswX8TvTusDLJw9ykDSpV7oFD0uy+hjHkBu7O33x9+ATv</w:t>
      </w:r>
    </w:p>
    <w:p>
      <w:pPr>
        <w:pStyle w:val="PreformattedText"/>
        <w:bidi w:val="0"/>
        <w:spacing w:before="0" w:after="0"/>
        <w:jc w:val="left"/>
        <w:rPr/>
      </w:pPr>
      <w:r>
        <w:rPr/>
        <w:t>R7F/10KB7fw6ZLtDWxdOo9fssXy9r+/pOm570Dn091qBrbPRDZH7TucoTtT+H3GAc6o+1NCgWt3bl7</w:t>
      </w:r>
    </w:p>
    <w:p>
      <w:pPr>
        <w:pStyle w:val="PreformattedText"/>
        <w:bidi w:val="0"/>
        <w:spacing w:before="0" w:after="0"/>
        <w:jc w:val="left"/>
        <w:rPr/>
      </w:pPr>
      <w:r>
        <w:rPr/>
        <w:t>k47Eu9Na+qu4DOeUY6AU22VlSlaYbQ92L50Z21ehL+hO1eV26fBeSk6h5vaIJIK8pYDnqC2Jlv0QC7</w:t>
      </w:r>
    </w:p>
    <w:p>
      <w:pPr>
        <w:pStyle w:val="PreformattedText"/>
        <w:bidi w:val="0"/>
        <w:spacing w:before="0" w:after="0"/>
        <w:jc w:val="left"/>
        <w:rPr/>
      </w:pPr>
      <w:r>
        <w:rPr/>
        <w:t>s9P3IGlPF6zZP5XA92L50ZtNwvmvahVM0NU7VY9NM/cFhQLQDXU7Vy8mgLLtqC2DkvahO1dlnW/RSg</w:t>
      </w:r>
    </w:p>
    <w:p>
      <w:pPr>
        <w:pStyle w:val="PreformattedText"/>
        <w:bidi w:val="0"/>
        <w:spacing w:before="0" w:after="0"/>
        <w:jc w:val="left"/>
        <w:rPr/>
      </w:pPr>
      <w:r>
        <w:rPr/>
        <w:t>bmzL5e6JAy35yheYmW/RA1TAS9p+1dSdQz2/UuHJCcRAaw01Css1Oh4t3RqoWZYtsFvcMAsXTqFx2q</w:t>
      </w:r>
    </w:p>
    <w:p>
      <w:pPr>
        <w:pStyle w:val="PreformattedText"/>
        <w:bidi w:val="0"/>
        <w:spacing w:before="0" w:after="0"/>
        <w:jc w:val="left"/>
        <w:rPr/>
      </w:pPr>
      <w:r>
        <w:rPr/>
        <w:t>8k6HtOW99LePMnUPOba1DLhxmyXInUWPl8Hn9omW9eaBQz9q9VUvpqkCdmABQnSjtV5J0AXEZqzXqB</w:t>
      </w:r>
    </w:p>
    <w:p>
      <w:pPr>
        <w:pStyle w:val="PreformattedText"/>
        <w:bidi w:val="0"/>
        <w:spacing w:before="0" w:after="0"/>
        <w:jc w:val="left"/>
        <w:rPr/>
      </w:pPr>
      <w:r>
        <w:rPr/>
        <w:t>SfTLcnMDLfTNXryUnENnp+5ChnUwb+xzYryUoZvX7B8ndRQne68P8ASmHNAPb7D6ME0KB6TZZ2b05t</w:t>
      </w:r>
    </w:p>
    <w:p>
      <w:pPr>
        <w:pStyle w:val="PreformattedText"/>
        <w:bidi w:val="0"/>
        <w:spacing w:before="0" w:after="0"/>
        <w:jc w:val="left"/>
        <w:rPr/>
      </w:pPr>
      <w:r>
        <w:rPr/>
        <w:t>FDK3fGj0WzS//wApeJQxt3Rq9LsLfogTj3cGTYd04amti6dU6zSxcvJD2NMJ1i4oTrAEmPUmPJQBv1</w:t>
      </w:r>
    </w:p>
    <w:p>
      <w:pPr>
        <w:pStyle w:val="PreformattedText"/>
        <w:bidi w:val="0"/>
        <w:spacing w:before="0" w:after="0"/>
        <w:jc w:val="left"/>
        <w:rPr/>
      </w:pPr>
      <w:r>
        <w:rPr/>
        <w:t>LhyQM/qdZIhoW8ox0AWAt5RjoTqFPdfhz9w0p4kNufVNTTUS1cdfdozH7pJ7fboQuhHxiJzec2h107</w:t>
      </w:r>
    </w:p>
    <w:p>
      <w:pPr>
        <w:pStyle w:val="PreformattedText"/>
        <w:bidi w:val="0"/>
        <w:spacing w:before="0" w:after="0"/>
        <w:jc w:val="left"/>
        <w:rPr/>
      </w:pPr>
      <w:r>
        <w:rPr/>
        <w:t>tkyOXUwdChj1kyX7MOMPFYF5opG6DC21iG+uyJCnNCdQ8Nt3rxXUDHirHmogonhKE6+6WBV5cfY6Cc</w:t>
      </w:r>
    </w:p>
    <w:p>
      <w:pPr>
        <w:pStyle w:val="PreformattedText"/>
        <w:bidi w:val="0"/>
        <w:spacing w:before="0" w:after="0"/>
        <w:jc w:val="left"/>
        <w:rPr/>
      </w:pPr>
      <w:r>
        <w:rPr/>
        <w:t>t6sem2G3pAUOey2f5vD/idhz153ThqU/JY0TtDZqO/qPg2tkn4f5Abzr0JhyQJ2ixMt+iFA0dnp+1A</w:t>
      </w:r>
    </w:p>
    <w:p>
      <w:pPr>
        <w:pStyle w:val="PreformattedText"/>
        <w:bidi w:val="0"/>
        <w:spacing w:before="0" w:after="0"/>
        <w:jc w:val="left"/>
        <w:rPr/>
      </w:pPr>
      <w:r>
        <w:rPr/>
        <w:t>nbDqj7k0A03MyXLzA0mJ1u1QoTrrr5cdQLvkkms9/cCYAAAAAAAAABNidbtUAi1Ot68wGMTLfohrYu</w:t>
      </w:r>
    </w:p>
    <w:p>
      <w:pPr>
        <w:pStyle w:val="PreformattedText"/>
        <w:bidi w:val="0"/>
        <w:spacing w:before="0" w:after="0"/>
        <w:jc w:val="left"/>
        <w:rPr/>
      </w:pPr>
      <w:r>
        <w:rPr/>
        <w:t>nUTPac3ySTWe/uBMAAAAAAAFNzpdqoHXdOGoCwAAAAAAAAAAAAINzJfooCgFNzpdqpOoZL6Zq9eSgZ</w:t>
      </w:r>
    </w:p>
    <w:p>
      <w:pPr>
        <w:pStyle w:val="PreformattedText"/>
        <w:bidi w:val="0"/>
        <w:spacing w:before="0" w:after="0"/>
        <w:jc w:val="left"/>
        <w:rPr/>
      </w:pPr>
      <w:r>
        <w:rPr/>
        <w:t>b6Zbk5k6h5bb/n7rMLd0f+LoPn/jKwsNrahza186x6NqWGvs+R+MfPbBzRNDmdpx6ydani+MePJ+HG</w:t>
      </w:r>
    </w:p>
    <w:p>
      <w:pPr>
        <w:pStyle w:val="PreformattedText"/>
        <w:bidi w:val="0"/>
        <w:spacing w:before="0" w:after="0"/>
        <w:jc w:val="left"/>
        <w:rPr/>
      </w:pPr>
      <w:r>
        <w:rPr/>
        <w:t>Sb9jlupQx6yeFfbTKf5ff3Bi7S9zxzxzA89tb73XlNjyPNLDX2UPN7VBLK1N5KvxrF4lTPicnkNtfe</w:t>
      </w:r>
    </w:p>
    <w:p>
      <w:pPr>
        <w:pStyle w:val="PreformattedText"/>
        <w:bidi w:val="0"/>
        <w:spacing w:before="0" w:after="0"/>
        <w:jc w:val="left"/>
        <w:rPr/>
      </w:pPr>
      <w:r>
        <w:rPr/>
        <w:t>X3npxpKEbw3ijyTySQJdKv11L0OrRo/frrkkt3Rq+c+KPPK3GXG6uWw6PZL+s3OrXeH4h848Zh/itt</w:t>
      </w:r>
    </w:p>
    <w:p>
      <w:pPr>
        <w:pStyle w:val="PreformattedText"/>
        <w:bidi w:val="0"/>
        <w:spacing w:before="0" w:after="0"/>
        <w:jc w:val="left"/>
        <w:rPr/>
      </w:pPr>
      <w:r>
        <w:rPr/>
        <w:t>sbuO7haRW2W23n43P4z9V2Sxft8XMq2tl2D5r4mjMVv7bfPR1O32W+dfw4Xacesnyb/UDDLbPrWIwy</w:t>
      </w:r>
    </w:p>
    <w:p>
      <w:pPr>
        <w:pStyle w:val="PreformattedText"/>
        <w:bidi w:val="0"/>
        <w:spacing w:before="0" w:after="0"/>
        <w:jc w:val="left"/>
        <w:rPr/>
      </w:pPr>
      <w:r>
        <w:rPr/>
        <w:t>3kh2Ox3TpH4cHtd/Wb4d/qDZ2m2nqN7xPTPBL5PIwlUEKn6Wjbjh835ftH7/AI7Xi9m2Zd5NE/8AU8</w:t>
      </w:r>
    </w:p>
    <w:p>
      <w:pPr>
        <w:pStyle w:val="PreformattedText"/>
        <w:bidi w:val="0"/>
        <w:spacing w:before="0" w:after="0"/>
        <w:jc w:val="left"/>
        <w:rPr/>
      </w:pPr>
      <w:r>
        <w:rPr/>
        <w:t>2DeDCwriUMX0bwhz8yIy03Cis7p48blg+dj0sVgfWPBmVjstIjSNQeZpfK2xIsHk+T8FobWO7D614M</w:t>
      </w:r>
    </w:p>
    <w:p>
      <w:pPr>
        <w:pStyle w:val="PreformattedText"/>
        <w:bidi w:val="0"/>
        <w:spacing w:before="0" w:after="0"/>
        <w:jc w:val="left"/>
        <w:rPr/>
      </w:pPr>
      <w:r>
        <w:rPr/>
        <w:t>7aaRhGWWd6ip5IVVqPMwxvIIzbcTzLNArYen2P8A07F8k/4uIUPvv+l2GmeM34OExOPvn+n5ndy8kO</w:t>
      </w:r>
    </w:p>
    <w:p>
      <w:pPr>
        <w:pStyle w:val="PreformattedText"/>
        <w:bidi w:val="0"/>
        <w:spacing w:before="0" w:after="0"/>
        <w:jc w:val="left"/>
        <w:rPr/>
      </w:pPr>
      <w:r>
        <w:rPr/>
        <w:t>gnfVPDPQl6aFA9zsdH5igeq2X5PtUDdd+ZES2DCfkBd3duXuBVb9S4ckAovKMdCcU3vzYaBQxtpYXv</w:t>
      </w:r>
    </w:p>
    <w:p>
      <w:pPr>
        <w:pStyle w:val="PreformattedText"/>
        <w:bidi w:val="0"/>
        <w:spacing w:before="0" w:after="0"/>
        <w:jc w:val="left"/>
        <w:rPr/>
      </w:pPr>
      <w:r>
        <w:rPr/>
        <w:t>nZJBxJx4rxX0t90k6h8x8Uj/AMSei/GE46uxfOjyG2TfkTkhO1ebfoz2k/aQ8AMt678yo3FlrpphKA</w:t>
      </w:r>
    </w:p>
    <w:p>
      <w:pPr>
        <w:pStyle w:val="PreformattedText"/>
        <w:bidi w:val="0"/>
        <w:spacing w:before="0" w:after="0"/>
        <w:jc w:val="left"/>
        <w:rPr/>
      </w:pPr>
      <w:r>
        <w:rPr/>
        <w:t>/ZqO/qJ2ti6dXotnp+1A9tbZ3jyPd2s/cpQnen2Jvu2Hz92ge12D5O6jalhr7D2Gz/ANPusup4p3on</w:t>
      </w:r>
    </w:p>
    <w:p>
      <w:pPr>
        <w:pStyle w:val="PreformattedText"/>
        <w:bidi w:val="0"/>
        <w:spacing w:before="0" w:after="0"/>
        <w:jc w:val="left"/>
        <w:rPr/>
      </w:pPr>
      <w:r>
        <w:rPr/>
        <w:t>CwsJx4/saJ2s4px0KE7TdTYM8lAakqolZ7sXzoLrvX1cDwJgUdoo+5QKP9Pv6idQzdrm4/4k48xtrE</w:t>
      </w:r>
    </w:p>
    <w:p>
      <w:pPr>
        <w:pStyle w:val="PreformattedText"/>
        <w:bidi w:val="0"/>
        <w:spacing w:before="0" w:after="0"/>
        <w:jc w:val="left"/>
        <w:rPr/>
      </w:pPr>
      <w:r>
        <w:rPr/>
        <w:t>LKyzT8pOAWU8XmNpp7+k57RTA09lnW/RQPUbHMtyckA1HM6XryKE7Vd04amlPEWY6VLl1NA5idbtUC</w:t>
      </w:r>
    </w:p>
    <w:p>
      <w:pPr>
        <w:pStyle w:val="PreformattedText"/>
        <w:bidi w:val="0"/>
        <w:spacing w:before="0" w:after="0"/>
        <w:jc w:val="left"/>
        <w:rPr/>
      </w:pPr>
      <w:r>
        <w:rPr/>
        <w:t>dadT4s81A1XUDDSQQ9waIBtuGoGdIcEXJShOvu6cNQGBQrt/N+bUnGe3835tSdQAABrEy36IBMBLba</w:t>
      </w:r>
    </w:p>
    <w:p>
      <w:pPr>
        <w:pStyle w:val="PreformattedText"/>
        <w:bidi w:val="0"/>
        <w:spacing w:before="0" w:after="0"/>
        <w:jc w:val="left"/>
        <w:rPr/>
      </w:pPr>
      <w:r>
        <w:rPr/>
        <w:t>QVInFVJ1DB23/tqTqHnH0y3JzChmPGobIeSdoE6iAFCcAAEvhnir/DYbSSmSTDAnC2fBn76Z21u/3M</w:t>
      </w:r>
    </w:p>
    <w:p>
      <w:pPr>
        <w:pStyle w:val="PreformattedText"/>
        <w:bidi w:val="0"/>
        <w:spacing w:before="0" w:after="0"/>
        <w:jc w:val="left"/>
        <w:rPr/>
      </w:pPr>
      <w:r>
        <w:rPr/>
        <w:t>t+coULTjwOX+YxJ7LhNmeG/Bnn5PSbN4K68vn7WeHuEoYPQbN4L5v3wNf1E5x949nj9LGceb0rnw9+</w:t>
      </w:r>
    </w:p>
    <w:p>
      <w:pPr>
        <w:pStyle w:val="PreformattedText"/>
        <w:bidi w:val="0"/>
        <w:spacing w:before="0" w:after="0"/>
        <w:jc w:val="left"/>
        <w:rPr/>
      </w:pPr>
      <w:r>
        <w:rPr/>
        <w:t>5aZ8smNhZSq+Sbh83qtjd6l6N6HZqO/qKGVu+NG/ss636KUPDe2SdLl5IElu6NXoHL3uiqY1sXTqyX</w:t>
      </w:r>
    </w:p>
    <w:p>
      <w:pPr>
        <w:pStyle w:val="PreformattedText"/>
        <w:bidi w:val="0"/>
        <w:spacing w:before="0" w:after="0"/>
        <w:jc w:val="left"/>
        <w:rPr/>
      </w:pPr>
      <w:r>
        <w:rPr/>
        <w:t>XVH3JoexfYmW/RAnWmJk8sFkspQnWQAAAAIxGas16gJJwpudLtVChAKCG5k+zRSd5s/NrLH2hpODXO</w:t>
      </w:r>
    </w:p>
    <w:p>
      <w:pPr>
        <w:pStyle w:val="PreformattedText"/>
        <w:bidi w:val="0"/>
        <w:spacing w:before="0" w:after="0"/>
        <w:jc w:val="left"/>
        <w:rPr/>
      </w:pPr>
      <w:r>
        <w:rPr/>
        <w:t>Y59fDrNdT+iwNoZlVq1c16QHPdOjfGs+jNf0YanPdF57bna/tLbCcztV0aflZ/n5eT55tqfxoES7kV</w:t>
      </w:r>
    </w:p>
    <w:p>
      <w:pPr>
        <w:pStyle w:val="PreformattedText"/>
        <w:bidi w:val="0"/>
        <w:spacing w:before="0" w:after="0"/>
        <w:jc w:val="left"/>
        <w:rPr/>
      </w:pPr>
      <w:r>
        <w:rPr/>
        <w:t>0Mesny3fGjP/AKnf0lCRcOpP0+sk5TxIVsVM+4Cxz2Z/V7+o6Dl1MFlj1rf/AMUKfksaM17Z/Wl6an</w:t>
      </w:r>
    </w:p>
    <w:p>
      <w:pPr>
        <w:pStyle w:val="PreformattedText"/>
        <w:bidi w:val="0"/>
        <w:spacing w:before="0" w:after="0"/>
        <w:jc w:val="left"/>
        <w:rPr/>
      </w:pPr>
      <w:r>
        <w:rPr/>
        <w:t>wb+yT8P8gN53ThqE6+xOt2qFA0tnnS5OShO1nLVNM9kki80A1XXy46i18nWY0nVH2poUJ1p3ThqBfY</w:t>
      </w:r>
    </w:p>
    <w:p>
      <w:pPr>
        <w:pStyle w:val="PreformattedText"/>
        <w:bidi w:val="0"/>
        <w:spacing w:before="0" w:after="0"/>
        <w:jc w:val="left"/>
        <w:rPr/>
      </w:pPr>
      <w:r>
        <w:rPr/>
        <w:t>nW7VAGgAAAAAAAAAAAANYmW/RChOmBNidbtUAaAAAEY/mgphnthqAkAAVwGsTLfogCgAAAAAAAAAAA</w:t>
      </w:r>
    </w:p>
    <w:p>
      <w:pPr>
        <w:pStyle w:val="PreformattedText"/>
        <w:bidi w:val="0"/>
        <w:spacing w:before="0" w:after="0"/>
        <w:jc w:val="left"/>
        <w:rPr/>
      </w:pPr>
      <w:r>
        <w:rPr/>
        <w:t>AINzJfooCgEPpluTmTqGU8kZhq6KZ1MGlPFmPpluTmZtHltv8An7rJrV06Og+feMehq851XHX3bUe9</w:t>
      </w:r>
    </w:p>
    <w:p>
      <w:pPr>
        <w:pStyle w:val="PreformattedText"/>
        <w:bidi w:val="0"/>
        <w:spacing w:before="0" w:after="0"/>
        <w:jc w:val="left"/>
        <w:rPr/>
      </w:pPr>
      <w:r>
        <w:rPr/>
        <w:t>1zfKfGGE88vdBC6T4346wlvftzOO6vZ740j0l8rfvk7yvpP8zv7Ww9ped68IeB73JzhrvxlLz+1P47</w:t>
      </w:r>
    </w:p>
    <w:p>
      <w:pPr>
        <w:pStyle w:val="PreformattedText"/>
        <w:bidi w:val="0"/>
        <w:spacing w:before="0" w:after="0"/>
        <w:jc w:val="left"/>
        <w:rPr/>
      </w:pPr>
      <w:r>
        <w:rPr/>
        <w:t>X4IGlWGtiWU9bkZyb8ZS87tLzzUY503FbJ5jbnvqgvkzX2L6VPZyYW6n2eD8Ub3jVk3FbylDUt37Xz</w:t>
      </w:r>
    </w:p>
    <w:p>
      <w:pPr>
        <w:pStyle w:val="PreformattedText"/>
        <w:bidi w:val="0"/>
        <w:spacing w:before="0" w:after="0"/>
        <w:jc w:val="left"/>
        <w:rPr/>
      </w:pPr>
      <w:r>
        <w:rPr/>
        <w:t>/wAU9HDkp2+w3eP5Qdpx6yeD29E/izTbxhiTdsQMehj8fzfhOzTxcXtNud/4PnfijHmabgo/hwMtx2</w:t>
      </w:r>
    </w:p>
    <w:p>
      <w:pPr>
        <w:pStyle w:val="PreformattedText"/>
        <w:bidi w:val="0"/>
        <w:spacing w:before="0" w:after="0"/>
        <w:jc w:val="left"/>
        <w:rPr/>
      </w:pPr>
      <w:r>
        <w:rPr/>
        <w:t>PycT9F2T+k49S3Ec4j1fMPHHMjf8P+ZDLYs85f2a+pq5HbrvH8vjPjmyteej+JL/U4d0nfpdyOsIfm</w:t>
      </w:r>
    </w:p>
    <w:p>
      <w:pPr>
        <w:pStyle w:val="PreformattedText"/>
        <w:bidi w:val="0"/>
        <w:spacing w:before="0" w:after="0"/>
        <w:jc w:val="left"/>
        <w:rPr/>
      </w:pPr>
      <w:r>
        <w:rPr/>
        <w:t>KvfnrGXj3Gyfxf8A/crtmD3LGb3fhexvEiwRl/iT+RagPqng2zt+T17vtYYUom4AfWPB3DKbpIFbYh</w:t>
      </w:r>
    </w:p>
    <w:p>
      <w:pPr>
        <w:pStyle w:val="PreformattedText"/>
        <w:bidi w:val="0"/>
        <w:spacing w:before="0" w:after="0"/>
        <w:jc w:val="left"/>
        <w:rPr/>
      </w:pPr>
      <w:r>
        <w:rPr/>
        <w:t>jRYYrcf5G4/wCENLVqJjZHx2vrXgDiCL+NpYIESS7ukN7F1PSX3j/TbtfL64P/AE6UmJ2r7t4B6HP3</w:t>
      </w:r>
    </w:p>
    <w:p>
      <w:pPr>
        <w:pStyle w:val="PreformattedText"/>
        <w:bidi w:val="0"/>
        <w:spacing w:before="0" w:after="0"/>
        <w:jc w:val="left"/>
        <w:rPr/>
      </w:pPr>
      <w:r>
        <w:rPr/>
        <w:t>aWfSdBO+r+HehL/+RQPbbJMt7PNooHq9km4f4gbzr5cdQLzfpXDmgFZuZL9FMrd8aCk9+bDQ8DPe+l</w:t>
      </w:r>
    </w:p>
    <w:p>
      <w:pPr>
        <w:pStyle w:val="PreformattedText"/>
        <w:bidi w:val="0"/>
        <w:spacing w:before="0" w:after="0"/>
        <w:jc w:val="left"/>
        <w:rPr/>
      </w:pPr>
      <w:r>
        <w:rPr/>
        <w:t>PtZ5gZG0T46tE6h4vxad5cvInUPmnirtZaJMupx1di+dHitsYoortoyg4E7V59961uQCluvw5+5QOO</w:t>
      </w:r>
    </w:p>
    <w:p>
      <w:pPr>
        <w:pStyle w:val="PreformattedText"/>
        <w:bidi w:val="0"/>
        <w:spacing w:before="0" w:after="0"/>
        <w:jc w:val="left"/>
        <w:rPr/>
      </w:pPr>
      <w:r>
        <w:rPr/>
        <w:t>WfNAv1QcPcnG05mS5eZQNNxR+QD1Owz4JyQD3XhiT2JB3wNqWGvsxq46e72GyTJevNDpJXoHEtc0KY</w:t>
      </w:r>
    </w:p>
    <w:p>
      <w:pPr>
        <w:pStyle w:val="PreformattedText"/>
        <w:bidi w:val="0"/>
        <w:spacing w:before="0" w:after="0"/>
        <w:jc w:val="left"/>
        <w:rPr/>
      </w:pPr>
      <w:r>
        <w:rPr/>
        <w:t>ydT3YvnRnxOTZcU46GrNoOvlx1AtMepMeSgWnc/wCZj/ICy3Ml+igZb6Zbk5gU25kv0UNousdYSpbR</w:t>
      </w:r>
    </w:p>
    <w:p>
      <w:pPr>
        <w:pStyle w:val="PreformattedText"/>
        <w:bidi w:val="0"/>
        <w:spacing w:before="0" w:after="0"/>
        <w:jc w:val="left"/>
        <w:rPr/>
      </w:pPr>
      <w:r>
        <w:rPr/>
        <w:t>6Ex5E708vt/z91k6h5h9MtycznqCYi1pn0Av7Gyk1EfjB+yAb7mZLl5hnxOTX2eFXjFXo4+ylDNru5</w:t>
      </w:r>
    </w:p>
    <w:p>
      <w:pPr>
        <w:pStyle w:val="PreformattedText"/>
        <w:bidi w:val="0"/>
        <w:spacing w:before="0" w:after="0"/>
        <w:jc w:val="left"/>
        <w:rPr/>
      </w:pPr>
      <w:r>
        <w:rPr/>
        <w:t>klnWBblkKB0J1x3ThqBYd04agX9lnW/RSgegcNSRp5tUDKp37Wq6HhYApv6fzhQoR0qXLqRW740UFH</w:t>
      </w:r>
    </w:p>
    <w:p>
      <w:pPr>
        <w:pStyle w:val="PreformattedText"/>
        <w:bidi w:val="0"/>
        <w:spacing w:before="0" w:after="0"/>
        <w:jc w:val="left"/>
        <w:rPr/>
      </w:pPr>
      <w:r>
        <w:rPr/>
        <w:t>gM3lmfsBYd04agMAqNzJfooGNtXy91klu6NXQebf+pr7tFMhmNzJfooFIAKE6y5cNTfvBDCoG3sPhf</w:t>
      </w:r>
    </w:p>
    <w:p>
      <w:pPr>
        <w:pStyle w:val="PreformattedText"/>
        <w:bidi w:val="0"/>
        <w:spacing w:before="0" w:after="0"/>
        <w:jc w:val="left"/>
        <w:rPr/>
      </w:pPr>
      <w:r>
        <w:rPr/>
        <w:t>nZ3s0bvQ57oNN86YcLpNJJZDBCBmPX7S94gWNmo7+oDa2d2xdh0vzvKB6bY/kw1A9a5mS5eZQnbjjZ</w:t>
      </w:r>
    </w:p>
    <w:p>
      <w:pPr>
        <w:pStyle w:val="PreformattedText"/>
        <w:bidi w:val="0"/>
        <w:spacing w:before="0" w:after="0"/>
        <w:jc w:val="left"/>
        <w:rPr/>
      </w:pPr>
      <w:r>
        <w:rPr/>
        <w:t>P2q8lhQnXXbpbZcIU0Q6Dl1MGxsvyfapQzbezzpcnJShO2NnnS5OSlCdr7NR39QGixMt+iBOtlCc1i</w:t>
      </w:r>
    </w:p>
    <w:p>
      <w:pPr>
        <w:pStyle w:val="PreformattedText"/>
        <w:bidi w:val="0"/>
        <w:spacing w:before="0" w:after="0"/>
        <w:jc w:val="left"/>
        <w:rPr/>
      </w:pPr>
      <w:r>
        <w:rPr/>
        <w:t>Zb9EAmAAQbmS/RQIsTrdqhlbvjQQaanVe7EPDSniXvLM/YNCwEvaftXUna2Lp1Yu0etMeZz6vzeH4X</w:t>
      </w:r>
    </w:p>
    <w:p>
      <w:pPr>
        <w:pStyle w:val="PreformattedText"/>
        <w:bidi w:val="0"/>
        <w:spacing w:before="0" w:after="0"/>
        <w:jc w:val="left"/>
        <w:rPr/>
      </w:pPr>
      <w:r>
        <w:rPr/>
        <w:t>0/osp9O1cvNTnunZujRiP0hwZg4rAc90Xndoo+1Tjq9+coeR27Za7+4FLKGHgW740YLfqXDkhYkOdf</w:t>
      </w:r>
    </w:p>
    <w:p>
      <w:pPr>
        <w:pStyle w:val="PreformattedText"/>
        <w:bidi w:val="0"/>
        <w:spacing w:before="0" w:after="0"/>
        <w:jc w:val="left"/>
        <w:rPr/>
      </w:pPr>
      <w:r>
        <w:rPr/>
        <w:t>LjqdKlhp7J3NpXy8M4U5Fdi6dUWFvX8shj+an2rqdNzGgUJ1xxR+QDY2ajv6gzqYPQO6cNQzaLEy36</w:t>
      </w:r>
    </w:p>
    <w:p>
      <w:pPr>
        <w:pStyle w:val="PreformattedText"/>
        <w:bidi w:val="0"/>
        <w:spacing w:before="0" w:after="0"/>
        <w:jc w:val="left"/>
        <w:rPr/>
      </w:pPr>
      <w:r>
        <w:rPr/>
        <w:t>IUC+4o/IE7adUfcmgGix6Fu/5IBpOZkuXmUJ1pidbtUA0GJ1u1QBoAAAAAAAAAAAADWJlv0QJ0ygTY</w:t>
      </w:r>
    </w:p>
    <w:p>
      <w:pPr>
        <w:pStyle w:val="PreformattedText"/>
        <w:bidi w:val="0"/>
        <w:spacing w:before="0" w:after="0"/>
        <w:jc w:val="left"/>
        <w:rPr/>
      </w:pPr>
      <w:r>
        <w:rPr/>
        <w:t>nW7VAGgAAAv+p39IDAACuAAAAAAAAAAAAAAAEG5kv0UBRlbvjQVtomw0aPChmP6fzhpTxZj6Zbk5k7</w:t>
      </w:r>
    </w:p>
    <w:p>
      <w:pPr>
        <w:pStyle w:val="PreformattedText"/>
        <w:bidi w:val="0"/>
        <w:spacing w:before="0" w:after="0"/>
        <w:jc w:val="left"/>
        <w:rPr/>
      </w:pPr>
      <w:r>
        <w:rPr/>
        <w:t>R5nbpsV5qTug8B4v/Uw0OfXw6zb0b41n0fJfGpnmP+KnPdF8f/1B8/2rocd1ez3xpHpL4q+e+SCKl/</w:t>
      </w:r>
    </w:p>
    <w:p>
      <w:pPr>
        <w:pStyle w:val="PreformattedText"/>
        <w:bidi w:val="0"/>
        <w:spacing w:before="0" w:after="0"/>
        <w:jc w:val="left"/>
        <w:rPr/>
      </w:pPr>
      <w:r>
        <w:rPr/>
        <w:t>W0/wA7v7Jxo5ebJftLx5L7IDjRy83m9oaZjVT9ydyGn6bl1933i8468Xn9oeY8uVmRdwuUdeCfi846</w:t>
      </w:r>
    </w:p>
    <w:p>
      <w:pPr>
        <w:pStyle w:val="PreformattedText"/>
        <w:bidi w:val="0"/>
        <w:spacing w:before="0" w:after="0"/>
        <w:jc w:val="left"/>
        <w:rPr/>
      </w:pPr>
      <w:r>
        <w:rPr/>
        <w:t>8Xm9snT/AO5/kpsleM8RVqZZuafsdClR5ddeyXi8568XidvZXd+lYksm8vg8n9x1OyU7uuuSavbj4P</w:t>
      </w:r>
    </w:p>
    <w:p>
      <w:pPr>
        <w:pStyle w:val="PreformattedText"/>
        <w:bidi w:val="0"/>
        <w:spacing w:before="0" w:after="0"/>
        <w:jc w:val="left"/>
        <w:rPr/>
      </w:pPr>
      <w:r>
        <w:rPr/>
        <w:t>C+Juk/iPvLGbaiRqY7Z2aFNw+01P8A9bwHibpY7brzRPrbjLEkpO7QsfeXFm3/AHfCfu+ceMbMjaRP</w:t>
      </w:r>
    </w:p>
    <w:p>
      <w:pPr>
        <w:pStyle w:val="PreformattedText"/>
        <w:bidi w:val="0"/>
        <w:spacing w:before="0" w:after="0"/>
        <w:jc w:val="left"/>
        <w:rPr/>
      </w:pPr>
      <w:r>
        <w:rPr/>
        <w:t>P/MVGmvS3EiRGGFjyHSp07uvu5nbLcb9jZi+V+MbBBG/lsPHbP5IesB2bF06vzvafj+/J5J3sD1HzM</w:t>
      </w:r>
    </w:p>
    <w:p>
      <w:pPr>
        <w:pStyle w:val="PreformattedText"/>
        <w:bidi w:val="0"/>
        <w:spacing w:before="0" w:after="0"/>
        <w:jc w:val="left"/>
        <w:rPr/>
      </w:pPr>
      <w:r>
        <w:rPr/>
        <w:t>aBiR363birz/ZIVseJye18L2WBh2sX1vIWHbU7xj5HLERfR9IaPp/hOzemJ/Di/J/ET+Z5Im8b81UY</w:t>
      </w:r>
    </w:p>
    <w:p>
      <w:pPr>
        <w:pStyle w:val="PreformattedText"/>
        <w:bidi w:val="0"/>
        <w:spacing w:before="0" w:after="0"/>
        <w:jc w:val="left"/>
        <w:rPr/>
      </w:pPr>
      <w:r>
        <w:rPr/>
        <w:t>D6d4Vsu6Yhit0fzKqZPnA+qeBMNQOpqZ/R+S08W7o1b2L/8ADr/t9x/05Mxdoe1L7b4L/RwKE76v4d</w:t>
      </w:r>
    </w:p>
    <w:p>
      <w:pPr>
        <w:pStyle w:val="PreformattedText"/>
        <w:bidi w:val="0"/>
        <w:spacing w:before="0" w:after="0"/>
        <w:jc w:val="left"/>
        <w:rPr/>
      </w:pPr>
      <w:r>
        <w:rPr/>
        <w:t>Ml2hQPa7HR+YoHp9kWbHNYAPROZkuXmBdY9KY81ASZW740FN5RjoeBnvWa7l5oqAYu1zcf8SdQ8d4i</w:t>
      </w:r>
    </w:p>
    <w:p>
      <w:pPr>
        <w:pStyle w:val="PreformattedText"/>
        <w:bidi w:val="0"/>
        <w:spacing w:before="0" w:after="0"/>
        <w:jc w:val="left"/>
        <w:rPr/>
      </w:pPr>
      <w:r>
        <w:rPr/>
        <w:t>z5IKu+Sk7Sni+c+Kx4WrqZ86DnrHh9umxXmpO9b9rN596yiN3Spj2ge9+MpVA9lsLA9k+rWHoHjfjK</w:t>
      </w:r>
    </w:p>
    <w:p>
      <w:pPr>
        <w:pStyle w:val="PreformattedText"/>
        <w:bidi w:val="0"/>
        <w:spacing w:before="0" w:after="0"/>
        <w:jc w:val="left"/>
        <w:rPr/>
      </w:pPr>
      <w:r>
        <w:rPr/>
        <w:t>Wu5ZopmsllXkge2ls0LSRF+eBtv9l7kCd6fw1G0aljUd91Ae/2CPGkmz/coHrNj9DN7J0E7d2ajv6i</w:t>
      </w:r>
    </w:p>
    <w:p>
      <w:pPr>
        <w:pStyle w:val="PreformattedText"/>
        <w:bidi w:val="0"/>
        <w:spacing w:before="0" w:after="0"/>
        <w:jc w:val="left"/>
        <w:rPr/>
      </w:pPr>
      <w:r>
        <w:rPr/>
        <w:t>hO3nVH2poBoOqPtTQBwFx160w5oBY3lmfsBnvKMdAKje7gT37qAp7ROty8kJ1Dy+3T4LyUnUPOvmP1</w:t>
      </w:r>
    </w:p>
    <w:p>
      <w:pPr>
        <w:pStyle w:val="PreformattedText"/>
        <w:bidi w:val="0"/>
        <w:spacing w:before="0" w:after="0"/>
        <w:jc w:val="left"/>
        <w:rPr/>
      </w:pPr>
      <w:r>
        <w:rPr/>
        <w:t>d03HPUKgF3ZIkPdVEFHc4G9ss636KUJ2w59a3p/wAQNR3MzfqUJ02PUmPJQLTunDUB7E63aoBobPMl</w:t>
      </w:r>
    </w:p>
    <w:p>
      <w:pPr>
        <w:pStyle w:val="PreformattedText"/>
        <w:bidi w:val="0"/>
        <w:spacing w:before="0" w:after="0"/>
        <w:jc w:val="left"/>
        <w:rPr/>
      </w:pPr>
      <w:r>
        <w:rPr/>
        <w:t>6c1KBvbPFp7SyyYJ18Bm8sz9gKj9fPg2i5r0ChRbnS7VScQJ1BjDNK4dQHMepMeSgOAqvafuXUDF2v</w:t>
      </w:r>
    </w:p>
    <w:p>
      <w:pPr>
        <w:pStyle w:val="PreformattedText"/>
        <w:bidi w:val="0"/>
        <w:spacing w:before="0" w:after="0"/>
        <w:jc w:val="left"/>
        <w:rPr/>
      </w:pPr>
      <w:r>
        <w:rPr/>
        <w:t>0/lXmTqKXy+P5ec2ifHVonUMpP6mOoFREhWAB5Qnep8L2FmKj1tU+VLapq5id0Gw8i/QsN19VFpOKw</w:t>
      </w:r>
    </w:p>
    <w:p>
      <w:pPr>
        <w:pStyle w:val="PreformattedText"/>
        <w:bidi w:val="0"/>
        <w:spacing w:before="0" w:after="0"/>
        <w:jc w:val="left"/>
        <w:rPr/>
      </w:pPr>
      <w:r>
        <w:rPr/>
        <w:t>GVtDiFvvtEPFu6NQh3Thqexv7Ew8wzhowA9j4fTjqUD0ztPN5bVk7uCd6PYmoZcOM+a5HQTtsoc8zZ</w:t>
      </w:r>
    </w:p>
    <w:p>
      <w:pPr>
        <w:pStyle w:val="PreformattedText"/>
        <w:bidi w:val="0"/>
        <w:spacing w:before="0" w:after="0"/>
        <w:jc w:val="left"/>
        <w:rPr/>
      </w:pPr>
      <w:r>
        <w:rPr/>
        <w:t>qO/qOgjqYNlxNgxzQoZtfZqO/qKE7VczJcvMC+E64jdfH2KAwJzo7NeS9AJAAFcBTTSwqlE3AnUIAA</w:t>
      </w:r>
    </w:p>
    <w:p>
      <w:pPr>
        <w:pStyle w:val="PreformattedText"/>
        <w:bidi w:val="0"/>
        <w:spacing w:before="0" w:after="0"/>
        <w:jc w:val="left"/>
        <w:rPr/>
      </w:pPr>
      <w:r>
        <w:rPr/>
        <w:t>CHyzphxnyJq186x6N4iI282C+e93SzkDost9Ot6cjnugzHlGOhz3Qec2z1tXNHPUMOIla5dCgeVf7M</w:t>
      </w:r>
    </w:p>
    <w:p>
      <w:pPr>
        <w:pStyle w:val="PreformattedText"/>
        <w:bidi w:val="0"/>
        <w:spacing w:before="0" w:after="0"/>
        <w:jc w:val="left"/>
        <w:rPr/>
      </w:pPr>
      <w:r>
        <w:rPr/>
        <w:t>07edJYJpoLjoJ3HSQYJzWEpo3RpPqit3xop7Y87pl7zL0jNd04anQc9qFCdccUfkA2Nk9X5k5BnUwe</w:t>
      </w:r>
    </w:p>
    <w:p>
      <w:pPr>
        <w:pStyle w:val="PreformattedText"/>
        <w:bidi w:val="0"/>
        <w:spacing w:before="0" w:after="0"/>
        <w:jc w:val="left"/>
        <w:rPr/>
      </w:pPr>
      <w:r>
        <w:rPr/>
        <w:t>gd04ahm0WJlv0QoF9xR+QJ206o+5NANBj0pjzUoeLd0atNzMly8wyW3dOGoFx18uOoFgAAAAAAAAAA</w:t>
      </w:r>
    </w:p>
    <w:p>
      <w:pPr>
        <w:pStyle w:val="PreformattedText"/>
        <w:bidi w:val="0"/>
        <w:spacing w:before="0" w:after="0"/>
        <w:jc w:val="left"/>
        <w:rPr/>
      </w:pPr>
      <w:r>
        <w:rPr/>
        <w:t>Z/D7jALAlHaryToa2Lp1Dj2nTYnW7VAGgAAAlv1LhyQDrE63aoBAAAAAAAAAAAAABbunDUBgABBuZL</w:t>
      </w:r>
    </w:p>
    <w:p>
      <w:pPr>
        <w:pStyle w:val="PreformattedText"/>
        <w:bidi w:val="0"/>
        <w:spacing w:before="0" w:after="0"/>
        <w:jc w:val="left"/>
        <w:rPr/>
      </w:pPr>
      <w:r>
        <w:rPr/>
        <w:t>9FAUZ1MAh9MtyczNQy25kv0UzqYNKeLLfweaaCmqflBAZtHmtuh5z1S6E7oPn/i/9TDQ59fDrNvRvj</w:t>
      </w:r>
    </w:p>
    <w:p>
      <w:pPr>
        <w:pStyle w:val="PreformattedText"/>
        <w:bidi w:val="0"/>
        <w:spacing w:before="0" w:after="0"/>
        <w:jc w:val="left"/>
        <w:rPr/>
      </w:pPr>
      <w:r>
        <w:rPr/>
        <w:t>WfR8n8X9Tf2tcmTnui+Q+P+le6Tjut8nh+HwN83TGl7l4H8Hf1JlPVhxWHhNzAxNp9XDkpQMLaGmvO</w:t>
      </w:r>
    </w:p>
    <w:p>
      <w:pPr>
        <w:pStyle w:val="PreformattedText"/>
        <w:bidi w:val="0"/>
        <w:spacing w:before="0" w:after="0"/>
        <w:jc w:val="left"/>
        <w:rPr/>
      </w:pPr>
      <w:r>
        <w:rPr/>
        <w:t>7qkhTS2BSgea2xv1qiWLDxOgk+P9keTye3x//bxgKGTxm3M+uxiFO8DoOd2i7w93j9s2drzfw/n+T/</w:t>
      </w:r>
    </w:p>
    <w:p>
      <w:pPr>
        <w:pStyle w:val="PreformattedText"/>
        <w:bidi w:val="0"/>
        <w:spacing w:before="0" w:after="0"/>
        <w:jc w:val="left"/>
        <w:rPr/>
      </w:pPr>
      <w:r>
        <w:rPr/>
        <w:t>m8b8sSXM7fZ7o1j1lwq9R4rxHZ0lkq9LVa/wBM63ZL40/EOTXt3fB4HxXZP5lm5rkT8B1Kdi7Y5fa6</w:t>
      </w:r>
    </w:p>
    <w:p>
      <w:pPr>
        <w:pStyle w:val="PreformattedText"/>
        <w:bidi w:val="0"/>
        <w:spacing w:before="0" w:after="0"/>
        <w:jc w:val="left"/>
        <w:rPr/>
      </w:pPr>
      <w:r>
        <w:rPr/>
        <w:t>vd2+vXJ808S2HzPq4n0SYnSo2PhlDl1/37MHm3WwQPHyySxf5UPdJSgt3Rq9Z4ZsDMdmGGGPhNzDTi</w:t>
      </w:r>
    </w:p>
    <w:p>
      <w:pPr>
        <w:pStyle w:val="PreformattedText"/>
        <w:bidi w:val="0"/>
        <w:spacing w:before="0" w:after="0"/>
        <w:jc w:val="left"/>
        <w:rPr/>
      </w:pPr>
      <w:r>
        <w:rPr/>
        <w:t>fs5PpXhWySufJ/V3kHeIa0sNfZ9I8K2NnyepPRC6/9aGniHp9L8H2eI2sdndMxl9UHkYYWtP6kTmeL</w:t>
      </w:r>
    </w:p>
    <w:p>
      <w:pPr>
        <w:pStyle w:val="PreformattedText"/>
        <w:bidi w:val="0"/>
        <w:spacing w:before="0" w:after="0"/>
        <w:jc w:val="left"/>
        <w:rPr/>
      </w:pPr>
      <w:r>
        <w:rPr/>
        <w:t>d0aqN2x1Ee77N/p91DFw3azTt/PfD5T2ofavA4v8L39JQnfTvD/UmHJCge22L/roUD0uyTpcvJAPTb</w:t>
      </w:r>
    </w:p>
    <w:p>
      <w:pPr>
        <w:pStyle w:val="PreformattedText"/>
        <w:bidi w:val="0"/>
        <w:spacing w:before="0" w:after="0"/>
        <w:jc w:val="left"/>
        <w:rPr/>
      </w:pPr>
      <w:r>
        <w:rPr/>
        <w:t>PNhoyBZAU3Ol2qmVu+NBSe0/cup4FB9Ot6cgMjanfmpTvkTqHldvc1QZzfsTqHzvxbZ3kvkbkykkOe</w:t>
      </w:r>
    </w:p>
    <w:p>
      <w:pPr>
        <w:pStyle w:val="PreformattedText"/>
        <w:bidi w:val="0"/>
        <w:spacing w:before="0" w:after="0"/>
        <w:jc w:val="left"/>
        <w:rPr/>
      </w:pPr>
      <w:r>
        <w:rPr/>
        <w:t>ofP9tdN/Qz6u57sicZTezLjnjJoHuxfOik82f1TemeCSnKYNVZjZpe8+0DP6nWTZ2d09jfy5/WmkIa</w:t>
      </w:r>
    </w:p>
    <w:p>
      <w:pPr>
        <w:pStyle w:val="PreformattedText"/>
        <w:bidi w:val="0"/>
        <w:spacing w:before="0" w:after="0"/>
        <w:jc w:val="left"/>
        <w:rPr/>
      </w:pPr>
      <w:r>
        <w:rPr/>
        <w:t>NBxs7TEX+bHiq7keawzmlTBO9P4cw1GTG6em3qZtPqdZPcbAw1I7qgW6/ukoZvXbOxouNR0E7Zc+ru</w:t>
      </w:r>
    </w:p>
    <w:p>
      <w:pPr>
        <w:pStyle w:val="PreformattedText"/>
        <w:bidi w:val="0"/>
        <w:spacing w:before="0" w:after="0"/>
        <w:jc w:val="left"/>
        <w:rPr/>
      </w:pPr>
      <w:r>
        <w:rPr/>
        <w:t>pShO3HPp7rUDTYmW/RAJgXHdOGoFh5RjoBX/AKff1AVlcxkrW6aGdITLfnKBTeu4barUqvPCh53bfT</w:t>
      </w:r>
    </w:p>
    <w:p>
      <w:pPr>
        <w:pStyle w:val="PreformattedText"/>
        <w:bidi w:val="0"/>
        <w:spacing w:before="0" w:after="0"/>
        <w:jc w:val="left"/>
        <w:rPr/>
      </w:pPr>
      <w:r>
        <w:rPr/>
        <w:t>6fYnUPMbUwsZnyy9yQnO+e3qoUT6Lzh36L149OoTvQ7K6r+mnhKlMhQNF2zQt69OQF1iZb9EKAxzMl</w:t>
      </w:r>
    </w:p>
    <w:p>
      <w:pPr>
        <w:pStyle w:val="PreformattedText"/>
        <w:bidi w:val="0"/>
        <w:spacing w:before="0" w:after="0"/>
        <w:jc w:val="left"/>
        <w:rPr/>
      </w:pPr>
      <w:r>
        <w:rPr/>
        <w:t>y8wnXWPSmPNQJAaLmZLl5lA29mo7+oJ2ixMt+iATArvfmw0Aot+pcOSE6hECbE63aoA9j1JjyUz+p1</w:t>
      </w:r>
    </w:p>
    <w:p>
      <w:pPr>
        <w:pStyle w:val="PreformattedText"/>
        <w:bidi w:val="0"/>
        <w:spacing w:before="0" w:after="0"/>
        <w:jc w:val="left"/>
        <w:rPr/>
      </w:pPr>
      <w:r>
        <w:rPr/>
        <w:t>kHGihUbmS/RScY21+n8q8ydQ82/wDU192ik6hnPWKpdUponKBUdpC1BWkGaBnxOTY2DZlevfLZTTiT</w:t>
      </w:r>
    </w:p>
    <w:p>
      <w:pPr>
        <w:pStyle w:val="PreformattedText"/>
        <w:bidi w:val="0"/>
        <w:spacing w:before="0" w:after="0"/>
        <w:jc w:val="left"/>
        <w:rPr/>
      </w:pPr>
      <w:r>
        <w:rPr/>
        <w:t>18Os2tG6NJ9XtGWWGHVEFfdgbq4FRtYGbFpz0JxmxvNDRNgeLd0aiDinHQ9j0uwz4JyQD1uwu74YMu</w:t>
      </w:r>
    </w:p>
    <w:p>
      <w:pPr>
        <w:pStyle w:val="PreformattedText"/>
        <w:bidi w:val="0"/>
        <w:spacing w:before="0" w:after="0"/>
        <w:jc w:val="left"/>
        <w:rPr/>
      </w:pPr>
      <w:r>
        <w:rPr/>
        <w:t>E8BQPSOqPuTQDe8Ppx1Og570hQ550TzQ0wzWw1llPFO0XMPon9MEPHlzLE7TcTs9/MhQnazr5cdQLz</w:t>
      </w:r>
    </w:p>
    <w:p>
      <w:pPr>
        <w:pStyle w:val="PreformattedText"/>
        <w:bidi w:val="0"/>
        <w:spacing w:before="0" w:after="0"/>
        <w:jc w:val="left"/>
        <w:rPr/>
      </w:pPr>
      <w:r>
        <w:rPr/>
        <w:t>DM1a8lCc9iZb9EAsMTLfohQnTAeiwoi1gRbmS/RQFAVydQAAKFV/M138qktXHX3fIu8Z9XnXzLXdqy</w:t>
      </w:r>
    </w:p>
    <w:p>
      <w:pPr>
        <w:pStyle w:val="PreformattedText"/>
        <w:bidi w:val="0"/>
        <w:spacing w:before="0" w:after="0"/>
        <w:jc w:val="left"/>
        <w:rPr/>
      </w:pPr>
      <w:r>
        <w:rPr/>
        <w:t>ric7tF86T6QvpYa+zPe+tceakTpKb2dcf8FOesp4vK+IPIY9OWncBOsZrunDUDK2rZ/wAPeHeBQzqY</w:t>
      </w:r>
    </w:p>
    <w:p>
      <w:pPr>
        <w:pStyle w:val="PreformattedText"/>
        <w:bidi w:val="0"/>
        <w:spacing w:before="0" w:after="0"/>
        <w:jc w:val="left"/>
        <w:rPr/>
      </w:pPr>
      <w:r>
        <w:rPr/>
        <w:t>MmJ5IcMJqpzoINyM5YG1Pf4k9kqZHQoY9ZOdUwROgjXWJlv0QoTr7ij8gGxs1Hf1BnUwbrmZLl5hm0</w:t>
      </w:r>
    </w:p>
    <w:p>
      <w:pPr>
        <w:pStyle w:val="PreformattedText"/>
        <w:bidi w:val="0"/>
        <w:spacing w:before="0" w:after="0"/>
        <w:jc w:val="left"/>
        <w:rPr/>
      </w:pPr>
      <w:r>
        <w:rPr/>
        <w:t>3dOGpQL7mdm5OaBO23VH3JoBfdT4s81KHi3dGrUczJcvMMlpidbtUAvuqPtTQBwAAAAAAAAAAAAAUC</w:t>
      </w:r>
    </w:p>
    <w:p>
      <w:pPr>
        <w:pStyle w:val="PreformattedText"/>
        <w:bidi w:val="0"/>
        <w:spacing w:before="0" w:after="0"/>
        <w:jc w:val="left"/>
        <w:rPr/>
      </w:pPr>
      <w:r>
        <w:rPr/>
        <w:t>wE6bE63aoA0AAU3Ol2qgQAAAAAAAAAAAAAAIt+lcOaAERmrNeoEgACDcyX6KAozqYBL2n7V1M1DMaW</w:t>
      </w:r>
    </w:p>
    <w:p>
      <w:pPr>
        <w:pStyle w:val="PreformattedText"/>
        <w:bidi w:val="0"/>
        <w:spacing w:before="0" w:after="0"/>
        <w:jc w:val="left"/>
        <w:rPr/>
      </w:pPr>
      <w:r>
        <w:rPr/>
        <w:t>Rpa4cwMp/O138yk6h5na/V+ZeRO6DwHjCQq8Zno5QnPr4dZtKeL5V40z61Tunqc91Hx/x3rqcd2H57</w:t>
      </w:r>
    </w:p>
    <w:p>
      <w:pPr>
        <w:pStyle w:val="PreformattedText"/>
        <w:bidi w:val="0"/>
        <w:spacing w:before="0" w:after="0"/>
        <w:jc w:val="left"/>
        <w:rPr/>
      </w:pPr>
      <w:r>
        <w:rPr/>
        <w:t>3lmfsfx9/SGO+ab9vbgfeDHLzTsp8sjS4cE9jX9Pzj7DDftr50WZJ+XdxUMTaP6ndRQneY2t3NZNZL</w:t>
      </w:r>
    </w:p>
    <w:p>
      <w:pPr>
        <w:pStyle w:val="PreformattedText"/>
        <w:bidi w:val="0"/>
        <w:spacing w:before="0" w:after="0"/>
        <w:jc w:val="left"/>
        <w:rPr/>
      </w:pPr>
      <w:r>
        <w:rPr/>
        <w:t>1OgmqV/N5DbnckM8FNV1sBQ51btHXXWryu0bPEdej5l5edub1xDrdmouRWt/DKHk9v2VltN5Av/wBK</w:t>
      </w:r>
    </w:p>
    <w:p>
      <w:pPr>
        <w:pStyle w:val="PreformattedText"/>
        <w:bidi w:val="0"/>
        <w:spacing w:before="0" w:after="0"/>
        <w:jc w:val="left"/>
        <w:rPr/>
      </w:pPr>
      <w:r>
        <w:rPr/>
        <w:t>LDDJzlOnwY5ebm1azyG3bAn/ALn1/wATzrVEY/AX0vl8fy5XaPqPnvinh3maeRHn8Nre/wAL0R/RBJ</w:t>
      </w:r>
    </w:p>
    <w:p>
      <w:pPr>
        <w:pStyle w:val="PreformattedText"/>
        <w:bidi w:val="0"/>
        <w:spacing w:before="0" w:after="0"/>
        <w:jc w:val="left"/>
        <w:rPr/>
      </w:pPr>
      <w:r>
        <w:rPr/>
        <w:t>56DsOOwHfhnnhiQTyzwz+x73JzhO9TsGxej+FN/wC1yPvD5j3Xh2wc/wCnLJhSaK6du7Y+heG7KsDP</w:t>
      </w:r>
    </w:p>
    <w:p>
      <w:pPr>
        <w:pStyle w:val="PreformattedText"/>
        <w:bidi w:val="0"/>
        <w:spacing w:before="0" w:after="0"/>
        <w:jc w:val="left"/>
        <w:rPr/>
      </w:pPr>
      <w:r>
        <w:rPr/>
        <w:t>l/8Ac9cT/Cgy3Jzhq+i+DuWv4cy//S9C/fU+J9yc4H1jwRzKz7Q8bu5DwofY/AWGv4cuXC86A+leHO</w:t>
      </w:r>
    </w:p>
    <w:p>
      <w:pPr>
        <w:pStyle w:val="PreformattedText"/>
        <w:bidi w:val="0"/>
        <w:spacing w:before="0" w:after="0"/>
        <w:jc w:val="left"/>
        <w:rPr/>
      </w:pPr>
      <w:r>
        <w:rPr/>
        <w:t>71VKasKigey2Odb05oUJ3qdkn4f5BQ3ndOGoF13OzdoHjfjKXXqQ4pyWEPam2yq3pQTik+d86ePdwU</w:t>
      </w:r>
    </w:p>
    <w:p>
      <w:pPr>
        <w:pStyle w:val="PreformattedText"/>
        <w:bidi w:val="0"/>
        <w:spacing w:before="0" w:after="0"/>
        <w:jc w:val="left"/>
        <w:rPr/>
      </w:pPr>
      <w:r>
        <w:rPr/>
        <w:t>KD9x3V0nJx5jxGZbtCdrvxlL594qx+Fhaa8Tnq3j3uz71lqaIwzVBTbYTtbF06sR/sX4JtEh1D2oN+</w:t>
      </w:r>
    </w:p>
    <w:p>
      <w:pPr>
        <w:pStyle w:val="PreformattedText"/>
        <w:bidi w:val="0"/>
        <w:spacing w:before="0" w:after="0"/>
        <w:jc w:val="left"/>
        <w:rPr/>
      </w:pPr>
      <w:r>
        <w:rPr/>
        <w:t>HyovfHuYnFH4ZP+MyT8fYoF7Z/6fdYZ8Tk9Ds+zO/37tTgGjd2TZs+6qgPU7D68U0KE71mzzJenNTo</w:t>
      </w:r>
    </w:p>
    <w:p>
      <w:pPr>
        <w:pStyle w:val="PreformattedText"/>
        <w:bidi w:val="0"/>
        <w:spacing w:before="0" w:after="0"/>
        <w:jc w:val="left"/>
        <w:rPr/>
      </w:pPr>
      <w:r>
        <w:rPr/>
        <w:t>J205ZkRMOCQ6qe7F86J2w6nxZ5qajQYmW/RANBiZb9EAsMTLfogEn063pyAQBXMtyc4Fc8KGBtjMEa</w:t>
      </w:r>
    </w:p>
    <w:p>
      <w:pPr>
        <w:pStyle w:val="PreformattedText"/>
        <w:bidi w:val="0"/>
        <w:spacing w:before="0" w:after="0"/>
        <w:jc w:val="left"/>
        <w:rPr/>
      </w:pPr>
      <w:r>
        <w:rPr/>
        <w:t>GdcvJBqTjzO1TpfohOoVYlq/39AGu2YbIeSdqTj0Gz0/ahQNIoFgJzWJlv0QCwxMt+iAPd04agXXE7</w:t>
      </w:r>
    </w:p>
    <w:p>
      <w:pPr>
        <w:pStyle w:val="PreformattedText"/>
        <w:bidi w:val="0"/>
        <w:spacing w:before="0" w:after="0"/>
        <w:jc w:val="left"/>
        <w:rPr/>
      </w:pPr>
      <w:r>
        <w:rPr/>
        <w:t>F681KHi3dGrb2ajv6gyX461Jn1Pe5OcDu8sz9huTnAU8WFFWtUTvgeBRb9aX/wDFSdQ4BNidbtUAcz</w:t>
      </w:r>
    </w:p>
    <w:p>
      <w:pPr>
        <w:pStyle w:val="PreformattedText"/>
        <w:bidi w:val="0"/>
        <w:spacing w:before="0" w:after="0"/>
        <w:jc w:val="left"/>
        <w:rPr/>
      </w:pPr>
      <w:r>
        <w:rPr/>
        <w:t>Ol6cwHgVn063pyChh7VOl+iE487tE+OrROoZ76Zbk5gVgPZ+EbP5c/2Oe6DVKBWfTrenICq/abaYWC</w:t>
      </w:r>
    </w:p>
    <w:p>
      <w:pPr>
        <w:pStyle w:val="PreformattedText"/>
        <w:bidi w:val="0"/>
        <w:spacing w:before="0" w:after="0"/>
        <w:jc w:val="left"/>
        <w:rPr/>
      </w:pPr>
      <w:r>
        <w:rPr/>
        <w:t>WyXuAnGY8ZXzSfv+4Ddnmw0ZM6eI3/DotM1E0FuGhoPX7DPgnJCgeo2WZbtVA1HEjaQUN8joOe9Q5m</w:t>
      </w:r>
    </w:p>
    <w:p>
      <w:pPr>
        <w:pStyle w:val="PreformattedText"/>
        <w:bidi w:val="0"/>
        <w:spacing w:before="0" w:after="0"/>
        <w:jc w:val="left"/>
        <w:rPr/>
      </w:pPr>
      <w:r>
        <w:rPr/>
        <w:t>S5eZQ56+UBrqfFnmp0HPazmdm5OaFCdquvlx1A0ESZEuQMtyc4WA8JsTrdqhQnNAmxOt2qANAXu7cv</w:t>
      </w:r>
    </w:p>
    <w:p>
      <w:pPr>
        <w:pStyle w:val="PreformattedText"/>
        <w:bidi w:val="0"/>
        <w:spacing w:before="0" w:after="0"/>
        <w:jc w:val="left"/>
        <w:rPr/>
      </w:pPr>
      <w:r>
        <w:rPr/>
        <w:t>cBbTM6L3ahO3iYmNsK4fQFCptE63LyQlq46+75F3jPqzHjEaFaOUkGKEdXHT3WWL50Z71zyv42HNr4</w:t>
      </w:r>
    </w:p>
    <w:p>
      <w:pPr>
        <w:pStyle w:val="PreformattedText"/>
        <w:bidi w:val="0"/>
        <w:spacing w:before="0" w:after="0"/>
        <w:jc w:val="left"/>
        <w:rPr/>
      </w:pPr>
      <w:r>
        <w:rPr/>
        <w:t>dZrWc/YjMw8e+5jnrrNreeY2nZUVtpUYW9bZOMxz3SidvxhV+Fsy/8SgVdo2b+F6Ukp6FA8R4iy9Z/</w:t>
      </w:r>
    </w:p>
    <w:p>
      <w:pPr>
        <w:pStyle w:val="PreformattedText"/>
        <w:bidi w:val="0"/>
        <w:spacing w:before="0" w:after="0"/>
        <w:jc w:val="left"/>
        <w:rPr/>
      </w:pPr>
      <w:r>
        <w:rPr/>
        <w:t>huY0xRQx6yc+vh1m8627b3k/7wTwn6ByauOnue7pw1KEq0x6Ux5qUJ1zZ6fuQDa2ajv6gNxxTjoE7V</w:t>
      </w:r>
    </w:p>
    <w:p>
      <w:pPr>
        <w:pStyle w:val="PreformattedText"/>
        <w:bidi w:val="0"/>
        <w:spacing w:before="0" w:after="0"/>
        <w:jc w:val="left"/>
        <w:rPr/>
      </w:pPr>
      <w:r>
        <w:rPr/>
        <w:t>YmW/RCgXnM7Nyc0CdsOm6u1pTgBpOp8Weamn0+s3mrjr7tRzMly8zRiuMTLfogF11R9qaAOAAAAAD3</w:t>
      </w:r>
    </w:p>
    <w:p>
      <w:pPr>
        <w:pStyle w:val="PreformattedText"/>
        <w:bidi w:val="0"/>
        <w:spacing w:before="0" w:after="0"/>
        <w:jc w:val="left"/>
        <w:rPr/>
      </w:pPr>
      <w:r>
        <w:rPr/>
        <w:t>YvnQB4AAAAAABOsFAAGsTLfogHHlGOgCwAAAAAAAAAAAAAAAi36Vw5oBICEdKly6gTAg3Ml+igKAS3</w:t>
      </w:r>
    </w:p>
    <w:p>
      <w:pPr>
        <w:pStyle w:val="PreformattedText"/>
        <w:bidi w:val="0"/>
        <w:spacing w:before="0" w:after="0"/>
        <w:jc w:val="left"/>
        <w:rPr/>
      </w:pPr>
      <w:r>
        <w:rPr/>
        <w:t>6lw5ITqGa3835tQMl/O138yk6h5na/V+ZeRO6DwfirX8yG/VVOe0p4vlXjCeuCSBdPc5vaMNJdini+</w:t>
      </w:r>
    </w:p>
    <w:p>
      <w:pPr>
        <w:pStyle w:val="PreformattedText"/>
        <w:bidi w:val="0"/>
        <w:spacing w:before="0" w:after="0"/>
        <w:jc w:val="left"/>
        <w:rPr/>
      </w:pPr>
      <w:r>
        <w:rPr/>
        <w:t>R+OswstcdIMjlVrp0j1dDs2HWb83NokMSGWdFTGfM/mVvsnLrX2fu+NPPyZr9IVisxOLUC0+f8f4hw</w:t>
      </w:r>
    </w:p>
    <w:p>
      <w:pPr>
        <w:pStyle w:val="PreformattedText"/>
        <w:bidi w:val="0"/>
        <w:spacing w:before="0" w:after="0"/>
        <w:jc w:val="left"/>
        <w:rPr/>
      </w:pPr>
      <w:r>
        <w:rPr/>
        <w:t>/+J4t1f+SevNjvWVjNVLKtiLIhRweXkz4/Lr7szalg8yy+aW6H3NHj9ROcfePZi7QzXPNj2iFCb9Tz</w:t>
      </w:r>
    </w:p>
    <w:p>
      <w:pPr>
        <w:pStyle w:val="PreformattedText"/>
        <w:bidi w:val="0"/>
        <w:spacing w:before="0" w:after="0"/>
        <w:jc w:val="left"/>
        <w:rPr/>
      </w:pPr>
      <w:r>
        <w:rPr/>
        <w:t>6+zze1u5/VTzSDK4o/S8uvsh/Vz1teZ2rZ22mWkaYdPPVD5mv8KPc6NOn/Sw2I6lTx29fZ53atlZ88</w:t>
      </w:r>
    </w:p>
    <w:p>
      <w:pPr>
        <w:pStyle w:val="PreformattedText"/>
        <w:bidi w:val="0"/>
        <w:spacing w:before="0" w:after="0"/>
        <w:jc w:val="left"/>
        <w:rPr/>
      </w:pPr>
      <w:r>
        <w:rPr/>
        <w:t>PyJb3QdPh80Xaro0/Lz+1bHZ87dPcJ0OHzcfizz+7y22bE1SzESFfWxHSP+DErpU/6eaPtVueH8fi8</w:t>
      </w:r>
    </w:p>
    <w:p>
      <w:pPr>
        <w:pStyle w:val="PreformattedText"/>
        <w:bidi w:val="0"/>
        <w:spacing w:before="0" w:after="0"/>
        <w:jc w:val="left"/>
        <w:rPr/>
      </w:pPr>
      <w:r>
        <w:rPr/>
        <w:t>btvhyxvNNvf4dLbESbyVLAdFyd+coZSeHMRmv4bMMdcu0NP5OtjHfjKW5sOxJGiwSyL5qfkT72J4vz</w:t>
      </w:r>
    </w:p>
    <w:p>
      <w:pPr>
        <w:pStyle w:val="PreformattedText"/>
        <w:bidi w:val="0"/>
        <w:spacing w:before="0" w:after="0"/>
        <w:jc w:val="left"/>
        <w:rPr/>
      </w:pPr>
      <w:r>
        <w:rPr/>
        <w:t>Hm1v7Pj19nuxbje5PabF4f6HcSGDCec8qHt9h2GBWJ5rUWmuiQoa2Lp1e28O2b+X3XWTvb6n4O6ldt</w:t>
      </w:r>
    </w:p>
    <w:p>
      <w:pPr>
        <w:pStyle w:val="PreformattedText"/>
        <w:bidi w:val="0"/>
        <w:spacing w:before="0" w:after="0"/>
        <w:jc w:val="left"/>
        <w:rPr/>
      </w:pPr>
      <w:r>
        <w:rPr/>
        <w:t>LDAiIiIwirHjw/4wTnyNmCh9d8Hd+iWuZM1KR9E2CTPNISqlhp7J3sNi/wCuhsPSbJ6vypyChvOqPu</w:t>
      </w:r>
    </w:p>
    <w:p>
      <w:pPr>
        <w:pStyle w:val="PreformattedText"/>
        <w:bidi w:val="0"/>
        <w:spacing w:before="0" w:after="0"/>
        <w:jc w:val="left"/>
        <w:rPr/>
      </w:pPr>
      <w:r>
        <w:rPr/>
        <w:t>TQJ17+n39QHIi1pn0PFu6NVBURmrNepkEk6hm7X/K4geP8QZh3la96ITj534qxLa0tdnMnOL/l5f8A</w:t>
      </w:r>
    </w:p>
    <w:p>
      <w:pPr>
        <w:pStyle w:val="PreformattedText"/>
        <w:bidi w:val="0"/>
        <w:spacing w:before="0" w:after="0"/>
        <w:jc w:val="left"/>
        <w:rPr/>
      </w:pPr>
      <w:r>
        <w:rPr/>
        <w:t>Tzjx0sDU/wCqSqDvkc904vjWz6Kz77Z+89A979nNmp/Ux1Bv2c2U06VpuNDCw12pQx4v+Xl/0tOtn6</w:t>
      </w:r>
    </w:p>
    <w:p>
      <w:pPr>
        <w:pStyle w:val="PreformattedText"/>
        <w:bidi w:val="0"/>
        <w:spacing w:before="0" w:after="0"/>
        <w:jc w:val="left"/>
        <w:rPr/>
      </w:pPr>
      <w:r>
        <w:rPr/>
        <w:t>y3T2KBvbN+CCe2GCFPcnG24VnywKkkWCziFD0uxscKuWExQnep2F3VwXjDDwOgnbbn7cKbu6ihO13H</w:t>
      </w:r>
    </w:p>
    <w:p>
      <w:pPr>
        <w:pStyle w:val="PreformattedText"/>
        <w:bidi w:val="0"/>
        <w:spacing w:before="0" w:after="0"/>
        <w:jc w:val="left"/>
        <w:rPr/>
      </w:pPr>
      <w:r>
        <w:rPr/>
        <w:t>5aNJ9QLiTMYf4qBouZ0vXkBd/h9xgONzpdqoCP4fcYCv/U7+kCs3Ol2qk7Sni8/t/wA9y/4ITtHnCd</w:t>
      </w:r>
    </w:p>
    <w:p>
      <w:pPr>
        <w:pStyle w:val="PreformattedText"/>
        <w:bidi w:val="0"/>
        <w:spacing w:before="0" w:after="0"/>
        <w:jc w:val="left"/>
        <w:rPr/>
      </w:pPr>
      <w:r>
        <w:rPr/>
        <w:t>QrgTYnW7VAN1x6fTBw7/YC7HSpcupQnWnM6XryAuMTrdqhQGhlbvjRJj1JjyUPC+5mS5eYaVMG3s1H</w:t>
      </w:r>
    </w:p>
    <w:p>
      <w:pPr>
        <w:pStyle w:val="PreformattedText"/>
        <w:bidi w:val="0"/>
        <w:spacing w:before="0" w:after="0"/>
        <w:jc w:val="left"/>
        <w:rPr/>
      </w:pPr>
      <w:r>
        <w:rPr/>
        <w:t>f1BmuFAAnLbaoTHoTqGe8ox0A4xOt2qE4su6cNQoPYnW7VAGgLf0/nAw9rZ9UlqwpxTkTqHm39P5yd</w:t>
      </w:r>
    </w:p>
    <w:p>
      <w:pPr>
        <w:pStyle w:val="PreformattedText"/>
        <w:bidi w:val="0"/>
        <w:spacing w:before="0" w:after="0"/>
        <w:jc w:val="left"/>
        <w:rPr/>
      </w:pPr>
      <w:r>
        <w:rPr/>
        <w:t>pxOSg8T8N9iVQVB637OZG683zazz98Q9Pc+Hfyku1Oe6CyUCo+9a3IBKIzWn93QnFB66gaqz7kUDjl</w:t>
      </w:r>
    </w:p>
    <w:p>
      <w:pPr>
        <w:pStyle w:val="PreformattedText"/>
        <w:bidi w:val="0"/>
        <w:spacing w:before="0" w:after="0"/>
        <w:jc w:val="left"/>
        <w:rPr/>
      </w:pPr>
      <w:r>
        <w:rPr/>
        <w:t>33fRxM6eI9D4eywznrQk5oPTMelMealA9Bsj7+H7dAnbOyTJevNDoJq186x6PU7L8uH/ABKEDQKA11</w:t>
      </w:r>
    </w:p>
    <w:p>
      <w:pPr>
        <w:pStyle w:val="PreformattedText"/>
        <w:bidi w:val="0"/>
        <w:spacing w:before="0" w:after="0"/>
        <w:jc w:val="left"/>
        <w:rPr/>
      </w:pPr>
      <w:r>
        <w:rPr/>
        <w:t>PizzUoc9r7NR39RQyt3xo1XCwVSLJhLqpQ8NJidbtUAaE5+5W3ihQndAlEaqzTqBL+J3FAkx6Ux5qT</w:t>
      </w:r>
    </w:p>
    <w:p>
      <w:pPr>
        <w:pStyle w:val="PreformattedText"/>
        <w:bidi w:val="0"/>
        <w:spacing w:before="0" w:after="0"/>
        <w:jc w:val="left"/>
        <w:rPr/>
      </w:pPr>
      <w:r>
        <w:rPr/>
        <w:t>hLfzfm1ArhQAoUn6N99eHAlq46+5GzBXVhVRZUhgWsjq46e6hUJVDLeUY6HPdBVbdu5PLdViTqGe07</w:t>
      </w:r>
    </w:p>
    <w:p>
      <w:pPr>
        <w:pStyle w:val="PreformattedText"/>
        <w:bidi w:val="0"/>
        <w:spacing w:before="0" w:after="0"/>
        <w:jc w:val="left"/>
        <w:rPr/>
      </w:pPr>
      <w:r>
        <w:rPr/>
        <w:t>dLd3QhOp3rWfmw9udp5p54L10TqUN3lnrh7G+arviUJ2a92F1tEbysrjPDLBd0LKdS7r7oK106R6sJ</w:t>
      </w:r>
    </w:p>
    <w:p>
      <w:pPr>
        <w:pStyle w:val="PreformattedText"/>
        <w:bidi w:val="0"/>
        <w:spacing w:before="0" w:after="0"/>
        <w:jc w:val="left"/>
        <w:rPr/>
      </w:pPr>
      <w:r>
        <w:rPr/>
        <w:t>443LVE6SSzQ8oTqUqrkV6aR0Eq3s8yXpzUDZ2ajv6gNzZ/QuHIJ2qxMt+iFAvOZ2bk5oE7VcU46Aar</w:t>
      </w:r>
    </w:p>
    <w:p>
      <w:pPr>
        <w:pStyle w:val="PreformattedText"/>
        <w:bidi w:val="0"/>
        <w:spacing w:before="0" w:after="0"/>
        <w:jc w:val="left"/>
        <w:rPr/>
      </w:pPr>
      <w:r>
        <w:rPr/>
        <w:t>qfFnmpt8nh+Hmrjr7tBiZb9EPTFeYnW7VANBidbtUAaAAAAAAAAAAAAAHqx3oTrBsACfnkns9/cDry</w:t>
      </w:r>
    </w:p>
    <w:p>
      <w:pPr>
        <w:pStyle w:val="PreformattedText"/>
        <w:bidi w:val="0"/>
        <w:spacing w:before="0" w:after="0"/>
        <w:jc w:val="left"/>
        <w:rPr/>
      </w:pPr>
      <w:r>
        <w:rPr/>
        <w:t>jHQBYAAAAAAAAAAAAAByFIYIZagItzJfooC4VrXioAzOl6cwHgLeUY6ALAQ+mW5OZOoZzfzfm1Ayto</w:t>
      </w:r>
    </w:p>
    <w:p>
      <w:pPr>
        <w:pStyle w:val="PreformattedText"/>
        <w:bidi w:val="0"/>
        <w:spacing w:before="0" w:after="0"/>
        <w:jc w:val="left"/>
        <w:rPr/>
      </w:pPr>
      <w:r>
        <w:rPr/>
        <w:t>mW9eaE6h5ja/V+ZeRO6DwHi07y5eRz2lPF8x8Ww+f5VX9tTm1u91ydWjdGk+r5D45Mty80OS6fZsOs</w:t>
      </w:r>
    </w:p>
    <w:p>
      <w:pPr>
        <w:pStyle w:val="PreformattedText"/>
        <w:bidi w:val="0"/>
        <w:spacing w:before="0" w:after="0"/>
        <w:jc w:val="left"/>
        <w:rPr/>
      </w:pPr>
      <w:r>
        <w:rPr/>
        <w:t>35v2j0Lcuh+HfpuLzjrxZzxj+b+WFOZ43Izl74s8/uzHrvrJVDPeVs+NHLzZjbKJctBpw+abj8uvux</w:t>
      </w:r>
    </w:p>
    <w:p>
      <w:pPr>
        <w:pStyle w:val="PreformattedText"/>
        <w:bidi w:val="0"/>
        <w:spacing w:before="0" w:after="0"/>
        <w:jc w:val="left"/>
        <w:rPr/>
      </w:pPr>
      <w:r>
        <w:rPr/>
        <w:t>9rm4/4midibU4/+odBOw9pdZ/+lDLB/wCoUU6Se383ixNpcK35IPqk+evjIdBzK/amI+2KT0PO5YYn</w:t>
      </w:r>
    </w:p>
    <w:p>
      <w:pPr>
        <w:pStyle w:val="PreformattedText"/>
        <w:bidi w:val="0"/>
        <w:spacing w:before="0" w:after="0"/>
        <w:jc w:val="left"/>
        <w:rPr/>
      </w:pPr>
      <w:r>
        <w:rPr/>
        <w:t>c50HKYG1bC1Gb/8AbWpUuK6VLb4oK106R6vM7X4b/EjxfP8AdLbmV2O7CO3dGrJ/2v8Aiehi+yeuvu</w:t>
      </w:r>
    </w:p>
    <w:p>
      <w:pPr>
        <w:pStyle w:val="PreformattedText"/>
        <w:bidi w:val="0"/>
        <w:spacing w:before="0" w:after="0"/>
        <w:jc w:val="left"/>
        <w:rPr/>
      </w:pPr>
      <w:r>
        <w:rPr/>
        <w:t>E9Mm1snhbXl9SeRiVj5/yPE86whpS78dYw9ZsXh7X0w5UhY9bsexQ7vhPDLPwA9j4ds39PyfzJqfyW</w:t>
      </w:r>
    </w:p>
    <w:p>
      <w:pPr>
        <w:pStyle w:val="PreformattedText"/>
        <w:bidi w:val="0"/>
        <w:spacing w:before="0" w:after="0"/>
        <w:jc w:val="left"/>
        <w:rPr/>
      </w:pPr>
      <w:r>
        <w:rPr/>
        <w:t>yZBQ+i+EbLhz/cnH1Twhynk6LNxkoKFD6DsHyd1HQTvW7LMt2qgeh2Z3ivBIekmQGu7xnSbS0DRSZj</w:t>
      </w:r>
    </w:p>
    <w:p>
      <w:pPr>
        <w:pStyle w:val="PreformattedText"/>
        <w:bidi w:val="0"/>
        <w:spacing w:before="0" w:after="0"/>
        <w:jc w:val="left"/>
        <w:rPr/>
      </w:pPr>
      <w:r>
        <w:rPr/>
        <w:t>D/ABUCQCHywRbFh74E6hWAzNqmS7VAPLeJfNiTjw+3sJUzkt0hJbujUeaaZhkWRU74ETo8aOXmyn7v</w:t>
      </w:r>
    </w:p>
    <w:p>
      <w:pPr>
        <w:pStyle w:val="PreformattedText"/>
        <w:bidi w:val="0"/>
        <w:spacing w:before="0" w:after="0"/>
        <w:jc w:val="left"/>
        <w:rPr/>
      </w:pPr>
      <w:r>
        <w:rPr/>
        <w:t>uvOT2D4zT5wZ5+QQ8/JOs+tp9DwLbD7um+CkoGm4WFplqNESNHpiHzgzz8mPF5x14vWeHPW/LRB3Rc</w:t>
      </w:r>
    </w:p>
    <w:p>
      <w:pPr>
        <w:pStyle w:val="PreformattedText"/>
        <w:bidi w:val="0"/>
        <w:spacing w:before="0" w:after="0"/>
        <w:jc w:val="left"/>
        <w:rPr/>
      </w:pPr>
      <w:r>
        <w:rPr/>
        <w:t>fXl7PYZ8E5IUKG2UJ2ps1Hf1AaG7ty9wLbmdL15APdUfcmgFncrbxQCu+nW9OQTq+6T6k4p0ChQAxt</w:t>
      </w:r>
    </w:p>
    <w:p>
      <w:pPr>
        <w:pStyle w:val="PreformattedText"/>
        <w:bidi w:val="0"/>
        <w:spacing w:before="0" w:after="0"/>
        <w:jc w:val="left"/>
        <w:rPr/>
      </w:pPr>
      <w:r>
        <w:rPr/>
        <w:t>vnbuXmhOPMv2OUtteUHAnUKx84M8/IPYY806y5J3AfRquKPyAaG7ty9yhnxOTQd04ahouAATgDQcU4</w:t>
      </w:r>
    </w:p>
    <w:p>
      <w:pPr>
        <w:pStyle w:val="PreformattedText"/>
        <w:bidi w:val="0"/>
        <w:spacing w:before="0" w:after="0"/>
        <w:jc w:val="left"/>
        <w:rPr/>
      </w:pPr>
      <w:r>
        <w:rPr/>
        <w:t>6AbmzUd/UBcKE4AQ2ykMCzTp3xAovY0aXOGanEnUIAWGPl/LoTi0x6kx5KFBwC3i1rWq9eYGNtKeq1</w:t>
      </w:r>
    </w:p>
    <w:p>
      <w:pPr>
        <w:pStyle w:val="PreformattedText"/>
        <w:bidi w:val="0"/>
        <w:spacing w:before="0" w:after="0"/>
        <w:jc w:val="left"/>
        <w:rPr/>
      </w:pPr>
      <w:r>
        <w:rPr/>
        <w:t>IOXUxt96R5vaGaJ4NW+kJKoUCgcZZgkSVV74E71v2s3r9gSFzhDjCTus0gKu787UkOUM89U+YEtxbn</w:t>
      </w:r>
    </w:p>
    <w:p>
      <w:pPr>
        <w:pStyle w:val="PreformattedText"/>
        <w:bidi w:val="0"/>
        <w:spacing w:before="0" w:after="0"/>
        <w:jc w:val="left"/>
        <w:rPr/>
      </w:pPr>
      <w:r>
        <w:rPr/>
        <w:t>7E4oPHfdKLSioBOJNEWvtIEvA19hmxTmgG66+XHUoG47pw1CdvbH6me6EOg571Oyt1YWS84eRQNUoR</w:t>
      </w:r>
    </w:p>
    <w:p>
      <w:pPr>
        <w:pStyle w:val="PreformattedText"/>
        <w:bidi w:val="0"/>
        <w:spacing w:before="0" w:after="0"/>
        <w:jc w:val="left"/>
        <w:rPr/>
      </w:pPr>
      <w:r>
        <w:rPr/>
        <w:t>1MDnPq7qUoRtdwyqsXQrxmyN/nsap19xR+QpGu6mwZ5KBYYnW7VAnWI61Jn1KE7vrsgxn/YDkdakz6</w:t>
      </w:r>
    </w:p>
    <w:p>
      <w:pPr>
        <w:pStyle w:val="PreformattedText"/>
        <w:bidi w:val="0"/>
        <w:spacing w:before="0" w:after="0"/>
        <w:jc w:val="left"/>
        <w:rPr/>
      </w:pPr>
      <w:r>
        <w:rPr/>
        <w:t>gTY9KY81Ai8ox0AWTqFcAChXJxTeNLNBQmU3Ihq46e6il8vj+WY+mW5OZDUwWU8VFudLtVI1ioTqCW</w:t>
      </w:r>
    </w:p>
    <w:p>
      <w:pPr>
        <w:pStyle w:val="PreformattedText"/>
        <w:bidi w:val="0"/>
        <w:spacing w:before="0" w:after="0"/>
        <w:jc w:val="left"/>
        <w:rPr/>
      </w:pPr>
      <w:r>
        <w:rPr/>
        <w:t>nP8AC7X9qQMLapku1QKGWk6TYzYlApvtmNqWGvsnYW1bLHRv64iQF1PFy6+PixN0tv6V6ncc+pgsuf</w:t>
      </w:r>
    </w:p>
    <w:p>
      <w:pPr>
        <w:pStyle w:val="PreformattedText"/>
        <w:bidi w:val="0"/>
        <w:spacing w:before="0" w:after="0"/>
        <w:jc w:val="left"/>
        <w:rPr/>
      </w:pPr>
      <w:r>
        <w:rPr/>
        <w:t>V3UoZtbZqO/qA3XMyXLzCdqMTLfohQLzmdm5OaBO2XLNGEOa6AaLqfFnmpQ8W7o1X3dOGoZNFiZb9E</w:t>
      </w:r>
    </w:p>
    <w:p>
      <w:pPr>
        <w:pStyle w:val="PreformattedText"/>
        <w:bidi w:val="0"/>
        <w:spacing w:before="0" w:after="0"/>
        <w:jc w:val="left"/>
        <w:rPr/>
      </w:pPr>
      <w:r>
        <w:rPr/>
        <w:t>AuuqPtTQBwAAAAAerHegB5AAAAAAFCdYAAGsTLfogHHlGOgCwAAAAAAAAAAAAACMRmrNeoC47VeSdA</w:t>
      </w:r>
    </w:p>
    <w:p>
      <w:pPr>
        <w:pStyle w:val="PreformattedText"/>
        <w:bidi w:val="0"/>
        <w:spacing w:before="0" w:after="0"/>
        <w:jc w:val="left"/>
        <w:rPr/>
      </w:pPr>
      <w:r>
        <w:rPr/>
        <w:t>IgADmPSmPNQEgACH0y3JzJ1DOb+b82oGXtNPf0k6h5fa/V+ZeRO6DwPi8zf5v8WTn18Os2n/8AP/b5</w:t>
      </w:r>
    </w:p>
    <w:p>
      <w:pPr>
        <w:pStyle w:val="PreformattedText"/>
        <w:bidi w:val="0"/>
        <w:spacing w:before="0" w:after="0"/>
        <w:jc w:val="left"/>
        <w:rPr/>
      </w:pPr>
      <w:r>
        <w:rPr/>
        <w:t>l4vPhohy+049ZOrRujSfV8k8b9Lz8/NDluu/NbfqXDkh+Z/SVVnE5KLbLUNN1KYHv9LGceZxOTOfMt</w:t>
      </w:r>
    </w:p>
    <w:p>
      <w:pPr>
        <w:pStyle w:val="PreformattedText"/>
        <w:bidi w:val="0"/>
        <w:spacing w:before="0" w:after="0"/>
        <w:jc w:val="left"/>
        <w:rPr/>
      </w:pPr>
      <w:r>
        <w:rPr/>
        <w:t>XWZ93FP6fnH2Z/qLeXnKi26o/bBaD0Mx849df79MuNCL9RGc/efZk7Q59WXKRVw5lPBjl5peNHLzZG</w:t>
      </w:r>
    </w:p>
    <w:p>
      <w:pPr>
        <w:pStyle w:val="PreformattedText"/>
        <w:bidi w:val="0"/>
        <w:spacing w:before="0" w:after="0"/>
        <w:jc w:val="left"/>
        <w:rPr/>
      </w:pPr>
      <w:r>
        <w:rPr/>
        <w:t>0bOz9PfaIboatZmPtma/9J1f56J1huKEjOebCvm/mTx6a+7ToJLd0asl/wCHMtzu4Pr748DSl346xh</w:t>
      </w:r>
    </w:p>
    <w:p>
      <w:pPr>
        <w:pStyle w:val="PreformattedText"/>
        <w:bidi w:val="0"/>
        <w:spacing w:before="0" w:after="0"/>
        <w:jc w:val="left"/>
        <w:rPr/>
      </w:pPr>
      <w:r>
        <w:rPr/>
        <w:t>LbvjR59/4b/E/lToleR1Eim78P3f8ATageS1d0hOvudi/9vCmXWQz4fNvxf4+tXptm2BjyeuVYcjNR</w:t>
      </w:r>
    </w:p>
    <w:p>
      <w:pPr>
        <w:pStyle w:val="PreformattedText"/>
        <w:bidi w:val="0"/>
        <w:spacing w:before="0" w:after="0"/>
        <w:jc w:val="left"/>
        <w:rPr/>
      </w:pPr>
      <w:r>
        <w:rPr/>
        <w:t>RvjWfR6XZ9l9PC0KXpth2OD9kSTENOHze88LcfysM+/2J2j6T4R/Tx1KB7/YXXkor916Fn/qPT7JNw</w:t>
      </w:r>
    </w:p>
    <w:p>
      <w:pPr>
        <w:pStyle w:val="PreformattedText"/>
        <w:bidi w:val="0"/>
        <w:spacing w:before="0" w:after="0"/>
        <w:jc w:val="left"/>
        <w:rPr/>
      </w:pPr>
      <w:r>
        <w:rPr/>
        <w:t>/xNB6LZqO/qA2Ep/8At6AXAJxFrTPoAtpmGRZFTvgBVadwTSLUs3EnUM58xXhnAvMDzniP2w2ycZAn</w:t>
      </w:r>
    </w:p>
    <w:p>
      <w:pPr>
        <w:pStyle w:val="PreformattedText"/>
        <w:bidi w:val="0"/>
        <w:spacing w:before="0" w:after="0"/>
        <w:jc w:val="left"/>
        <w:rPr/>
      </w:pPr>
      <w:r>
        <w:rPr/>
        <w:t>eG27Z0hVIIEVfVFRdZ+hz1DAe7P1kuntUnUMnaHHcllV+YGY8c13LJzlzDPici3eyNRmvKx0vmlkyD</w:t>
      </w:r>
    </w:p>
    <w:p>
      <w:pPr>
        <w:pStyle w:val="PreformattedText"/>
        <w:bidi w:val="0"/>
        <w:spacing w:before="0" w:after="0"/>
        <w:jc w:val="left"/>
        <w:rPr/>
      </w:pPr>
      <w:r>
        <w:rPr/>
        <w:t>RPcrbxQBrDpqBEqKBoOHTUbPKzy/sB6bYGFjyr+9AHsdhmxTmgG84d+nCHnJUUDZdUfamgF4oTtAC7</w:t>
      </w:r>
    </w:p>
    <w:p>
      <w:pPr>
        <w:pStyle w:val="PreformattedText"/>
        <w:bidi w:val="0"/>
        <w:spacing w:before="0" w:after="0"/>
        <w:jc w:val="left"/>
        <w:rPr/>
      </w:pPr>
      <w:r>
        <w:rPr/>
        <w:t>EStcuhOoN3VjPD2AREWtM+gTqMEsNsH98IUKr131krgnuAyNsd+T9UNvcvAnHldqdebOScBERa0z6E</w:t>
      </w:r>
    </w:p>
    <w:p>
      <w:pPr>
        <w:pStyle w:val="PreformattedText"/>
        <w:bidi w:val="0"/>
        <w:spacing w:before="0" w:after="0"/>
        <w:jc w:val="left"/>
        <w:rPr/>
      </w:pPr>
      <w:r>
        <w:rPr/>
        <w:t>7Tick3bu5IE4e4OJyaLiHKWaeCXOAM2iUC8x6Ux5qBaAlAv0ZNdQIgX9nmw0ZA3tnnS5OSgWyhOAEt</w:t>
      </w:r>
    </w:p>
    <w:p>
      <w:pPr>
        <w:pStyle w:val="PreformattedText"/>
        <w:bidi w:val="0"/>
        <w:spacing w:before="0" w:after="0"/>
        <w:jc w:val="left"/>
        <w:rPr/>
      </w:pPr>
      <w:r>
        <w:rPr/>
        <w:t>+pcOSAUn7MLUMkkVLZ45jb70iZ5Enc6SQSLJVb3WFBwFqVtaJu+YC2puP+LQGRtSR6oZErrnwTMnUP</w:t>
      </w:r>
    </w:p>
    <w:p>
      <w:pPr>
        <w:pStyle w:val="PreformattedText"/>
        <w:bidi w:val="0"/>
        <w:spacing w:before="0" w:after="0"/>
        <w:jc w:val="left"/>
        <w:rPr/>
      </w:pPr>
      <w:r>
        <w:rPr/>
        <w:t>PbQxgsOd+GZOoZ7fppn7hsASB6jwx9Jzp4nPdBsbx3Vm10AQ9/m4tckChPeWZ+wFNtijFF9obycQ33</w:t>
      </w:r>
    </w:p>
    <w:p>
      <w:pPr>
        <w:pStyle w:val="PreformattedText"/>
        <w:bidi w:val="0"/>
        <w:spacing w:before="0" w:after="0"/>
        <w:jc w:val="left"/>
        <w:rPr/>
      </w:pPr>
      <w:r>
        <w:rPr/>
        <w:t>nZ1gml9wNrZ5sNGSgauzNRnqX5UBO9A7pw1KE7V2VrzNJRMt9hQnet2Sfh/kUJ2g8bVbFXJOpQzqYL</w:t>
      </w:r>
    </w:p>
    <w:p>
      <w:pPr>
        <w:pStyle w:val="PreformattedText"/>
        <w:bidi w:val="0"/>
        <w:spacing w:before="0" w:after="0"/>
        <w:jc w:val="left"/>
        <w:rPr/>
      </w:pPr>
      <w:r>
        <w:rPr/>
        <w:t>Wz/wBPusoRtzZqO/qKBrOqPtTQ0p4p11zOl68jQaEKQwQy1BOk1Ot68yhO4AAWAFvKMdAFk73YvnQl</w:t>
      </w:r>
    </w:p>
    <w:p>
      <w:pPr>
        <w:pStyle w:val="PreformattedText"/>
        <w:bidi w:val="0"/>
        <w:spacing w:before="0" w:after="0"/>
        <w:jc w:val="left"/>
        <w:rPr/>
      </w:pPr>
      <w:r>
        <w:rPr/>
        <w:t>v1LhyQNVUzqYKEmv5XH/AJGbxHftaezPfQKzBRA1lB0I+049ZK6Xy+P5ZpGoUnrMZE4c4NTnugqE6g</w:t>
      </w:r>
    </w:p>
    <w:p>
      <w:pPr>
        <w:pStyle w:val="PreformattedText"/>
        <w:bidi w:val="0"/>
        <w:spacing w:before="0" w:after="0"/>
        <w:jc w:val="left"/>
        <w:rPr/>
      </w:pPr>
      <w:r>
        <w:rPr/>
        <w:t>Pfmw0A81tjzQKFB5RjoUCEMsNsJQnVto2ebydyyylCd5rb9m8/dVEs50ex3ePu5Xar41/Ck6o+5NC9</w:t>
      </w:r>
    </w:p>
    <w:p>
      <w:pPr>
        <w:pStyle w:val="PreformattedText"/>
        <w:bidi w:val="0"/>
        <w:spacing w:before="0" w:after="0"/>
        <w:jc w:val="left"/>
        <w:rPr/>
      </w:pPr>
      <w:r>
        <w:rPr/>
        <w:t>I1dk9aXroBvOZkuXmE7RY9SY8lKE7Rczs3JzQDUczpevIDWdJDisHCfmUDQYmW/RAnX3dOGoF51R9q</w:t>
      </w:r>
    </w:p>
    <w:p>
      <w:pPr>
        <w:pStyle w:val="PreformattedText"/>
        <w:bidi w:val="0"/>
        <w:spacing w:before="0" w:after="0"/>
        <w:jc w:val="left"/>
        <w:rPr/>
      </w:pPr>
      <w:r>
        <w:rPr/>
        <w:t>aAOAAAAAAAAAAAAAAnWCgAAAAAAAAAAAAAAAAAABHy+uWb24gLb9S4ckAiB1mdL05gPAVEWtM+gEAE</w:t>
      </w:r>
    </w:p>
    <w:p>
      <w:pPr>
        <w:pStyle w:val="PreformattedText"/>
        <w:bidi w:val="0"/>
        <w:spacing w:before="0" w:after="0"/>
        <w:jc w:val="left"/>
        <w:rPr/>
      </w:pPr>
      <w:r>
        <w:rPr/>
        <w:t>vFhVUsROP7k6hmNTLcvIzqYNKeLPfTrenIzaPKbb/wBtSd0Hh/Gae/qOe0p4vl/jNPf1HPdR8j8b+f</w:t>
      </w:r>
    </w:p>
    <w:p>
      <w:pPr>
        <w:pStyle w:val="PreformattedText"/>
        <w:bidi w:val="0"/>
        <w:spacing w:before="0" w:after="0"/>
        <w:jc w:val="left"/>
        <w:rPr/>
      </w:pPr>
      <w:r>
        <w:rPr/>
        <w:t>v6Tjuw/NTTC+fLGe857G3V81Zt23/Mxgj9wrCiFDPi8568VB66gwlkl7QPNTBXbY/xxggTSDga7kZy</w:t>
      </w:r>
    </w:p>
    <w:p>
      <w:pPr>
        <w:pStyle w:val="PreformattedText"/>
        <w:bidi w:val="0"/>
        <w:spacing w:before="0" w:after="0"/>
        <w:jc w:val="left"/>
        <w:rPr/>
      </w:pPr>
      <w:r>
        <w:rPr/>
        <w:t>y/Uzna+ygrj1Z80puPaTif8AKpvdnn/l1S4rBP3WUMeLznrxZj1w35YIsMLX9PHkbWKPw5JLdTFQb2</w:t>
      </w:r>
    </w:p>
    <w:p>
      <w:pPr>
        <w:pStyle w:val="PreformattedText"/>
        <w:bidi w:val="0"/>
        <w:spacing w:before="0" w:after="0"/>
        <w:jc w:val="left"/>
        <w:rPr/>
      </w:pPr>
      <w:r>
        <w:rPr/>
        <w:t>dqWGIlEkDa3FPBnn5MOLYz9Pch5sUPyTyVayFLNnPNkla3jEllCQ9eRRwv8fP/ALSVav7GQ82BqN6G</w:t>
      </w:r>
    </w:p>
    <w:p>
      <w:pPr>
        <w:pStyle w:val="PreformattedText"/>
        <w:bidi w:val="0"/>
        <w:spacing w:before="0" w:after="0"/>
        <w:jc w:val="left"/>
        <w:rPr/>
      </w:pPr>
      <w:r>
        <w:rPr/>
        <w:t>ksqlW2Qoc7iclP8A2t5RhD/E/YNGns3h7MHpRuxWIa48/coGts+wr5adaeYUPQbNsPpjsf4Ud01BQ3</w:t>
      </w:r>
    </w:p>
    <w:p>
      <w:pPr>
        <w:pStyle w:val="PreformattedText"/>
        <w:bidi w:val="0"/>
        <w:spacing w:before="0" w:after="0"/>
        <w:jc w:val="left"/>
        <w:rPr/>
      </w:pPr>
      <w:r>
        <w:rPr/>
        <w:t>tk2XPPvuQnVcXnHXi9r4c4ZkSmawNnv/DHNVPLRAPb7GxRRXbTlDxLv2cvIeo2WZbtVPQ3HMyXLzA1</w:t>
      </w:r>
    </w:p>
    <w:p>
      <w:pPr>
        <w:pStyle w:val="PreformattedText"/>
        <w:bidi w:val="0"/>
        <w:spacing w:before="0" w:after="0"/>
        <w:jc w:val="left"/>
        <w:rPr/>
      </w:pPr>
      <w:r>
        <w:rPr/>
        <w:t>HU+LPNQNMCcRa0z6ALaZhkWRU74AJeMVSQypYvfMnGfEr/HwnXMDB29zfxQDxXiGzy0wQ9wSdwE6hh</w:t>
      </w:r>
    </w:p>
    <w:p>
      <w:pPr>
        <w:pStyle w:val="PreformattedText"/>
        <w:bidi w:val="0"/>
        <w:spacing w:before="0" w:after="0"/>
        <w:jc w:val="left"/>
        <w:rPr/>
      </w:pPr>
      <w:r>
        <w:rPr/>
        <w:t>N7PJ311J1DMfbN+9HcIGP8P56e5OPdp43IzlOa62duNDVWkFMNdmZkocebN3alF/ABrOywSrGhrr4U</w:t>
      </w:r>
    </w:p>
    <w:p>
      <w:pPr>
        <w:pStyle w:val="PreformattedText"/>
        <w:bidi w:val="0"/>
        <w:spacing w:before="0" w:after="0"/>
        <w:jc w:val="left"/>
        <w:rPr/>
      </w:pPr>
      <w:r>
        <w:rPr/>
        <w:t>FAuuHDKJAiMwrDGn+cJ2/sTmWCVZL+/2Pcbmz4x8R6jY3fpzSmS01G+4i2264TAazl35qMJq+7gNAo</w:t>
      </w:r>
    </w:p>
    <w:p>
      <w:pPr>
        <w:pStyle w:val="PreformattedText"/>
        <w:bidi w:val="0"/>
        <w:spacing w:before="0" w:after="0"/>
        <w:jc w:val="left"/>
        <w:rPr/>
      </w:pPr>
      <w:r>
        <w:rPr/>
        <w:t>Fx3ThqBcds0LevTkTiwAtuCSSVaQKL1ianDvtQKzbEno0ggspChl7Q6Z81sFs8qUyhO8xtTrzZyTk6</w:t>
      </w:r>
    </w:p>
    <w:p>
      <w:pPr>
        <w:pStyle w:val="PreformattedText"/>
        <w:bidi w:val="0"/>
        <w:spacing w:before="0" w:after="0"/>
        <w:jc w:val="left"/>
        <w:rPr/>
      </w:pPr>
      <w:r>
        <w:rPr/>
        <w:t>hUiJUvqqpqmmsAZuks/SnUC07hipD3NrCBeYnW7VAL+7WpPTBPRVeBYY9SY8lAbCkENEEPdpruRnKc</w:t>
      </w:r>
    </w:p>
    <w:p>
      <w:pPr>
        <w:pStyle w:val="PreformattedText"/>
        <w:bidi w:val="0"/>
        <w:spacing w:before="0" w:after="0"/>
        <w:jc w:val="left"/>
        <w:rPr/>
      </w:pPr>
      <w:r>
        <w:rPr/>
        <w:t>qI1VmnU9i84puWiClOIG7s86XJyUC2AAReTTQS8AKL35sNA+bYzhBiZb9ED6sIz5UVIUVGaLqTG1Zm</w:t>
      </w:r>
    </w:p>
    <w:p>
      <w:pPr>
        <w:pStyle w:val="PreformattedText"/>
        <w:bidi w:val="0"/>
        <w:spacing w:before="0" w:after="0"/>
        <w:jc w:val="left"/>
        <w:rPr/>
      </w:pPr>
      <w:r>
        <w:rPr/>
        <w:t>OcBzE63aoeVC0xMt+iAIb9K4c0Ay9p9XDkpOoeefpK1DWipyPv7P7IFYmFdpiX0yRu1tChe2N7uXrF</w:t>
      </w:r>
    </w:p>
    <w:p>
      <w:pPr>
        <w:pStyle w:val="PreformattedText"/>
        <w:bidi w:val="0"/>
        <w:spacing w:before="0" w:after="0"/>
        <w:jc w:val="left"/>
        <w:rPr/>
      </w:pPr>
      <w:r>
        <w:rPr/>
        <w:t>0t0siWhps/5Ovu9LETyd0dITnrHd3bl7gMZdUxqlk5KnEKCXzDMMk0stFAFT4Xz0z5135E41dmdNT/</w:t>
      </w:r>
    </w:p>
    <w:p>
      <w:pPr>
        <w:pStyle w:val="PreformattedText"/>
        <w:bidi w:val="0"/>
        <w:spacing w:before="0" w:after="0"/>
        <w:jc w:val="left"/>
        <w:rPr/>
      </w:pPr>
      <w:r>
        <w:rPr/>
        <w:t>ACQfVV+5QN1xBbbxlxggCdvOZ0vXkUJ25szpI1GnFZyhO9C7pw1KE5717DjJJJ2hZTxTtPY/Sz3Sho</w:t>
      </w:r>
    </w:p>
    <w:p>
      <w:pPr>
        <w:pStyle w:val="PreformattedText"/>
        <w:bidi w:val="0"/>
        <w:spacing w:before="0" w:after="0"/>
        <w:jc w:val="left"/>
        <w:rPr/>
      </w:pPr>
      <w:r>
        <w:rPr/>
        <w:t>neh2ZOKpBLhqpQnaJQHupvzs8lAuu6cNQnWN5Zn7BOYUAAAGPKMdDK3fGgWeFBbyjHQBYUK5OKz6db</w:t>
      </w:r>
    </w:p>
    <w:p>
      <w:pPr>
        <w:pStyle w:val="PreformattedText"/>
        <w:bidi w:val="0"/>
        <w:spacing w:before="0" w:after="0"/>
        <w:jc w:val="left"/>
        <w:rPr/>
      </w:pPr>
      <w:r>
        <w:rPr/>
        <w:t>05E4oQJUk8ONd5O6Ck9ZhnuuVFh7uOeovVGmK8FRbiG33pUM3aX3td+55WU8WRtLnyS56BozP4ncUo</w:t>
      </w:r>
    </w:p>
    <w:p>
      <w:pPr>
        <w:pStyle w:val="PreformattedText"/>
        <w:bidi w:val="0"/>
        <w:spacing w:before="0" w:after="0"/>
        <w:jc w:val="left"/>
        <w:rPr/>
      </w:pPr>
      <w:r>
        <w:rPr/>
        <w:t>pfL4/lO4xOt2qFCdc/p+mieSrtSgee21xD3X3+xQ59fDrN52DzzST+/E6ti6dXPaGzUd/Ue2dTBuuZ</w:t>
      </w:r>
    </w:p>
    <w:p>
      <w:pPr>
        <w:pStyle w:val="PreformattedText"/>
        <w:bidi w:val="0"/>
        <w:spacing w:before="0" w:after="0"/>
        <w:jc w:val="left"/>
        <w:rPr/>
      </w:pPr>
      <w:r>
        <w:rPr/>
        <w:t>kuXmGbSiLWmfQoGg5nZuTmgTtbZ58dWQNR1PizzUoeauOvu0GJlv0QMV5idbtUA0GJ1u1QBoAAAAAA</w:t>
      </w:r>
    </w:p>
    <w:p>
      <w:pPr>
        <w:pStyle w:val="PreformattedText"/>
        <w:bidi w:val="0"/>
        <w:spacing w:before="0" w:after="0"/>
        <w:jc w:val="left"/>
        <w:rPr/>
      </w:pPr>
      <w:r>
        <w:rPr/>
        <w:t>AAAAAAAA5iNbDRPDaUJ0gAAAAAAAAAAAAAAAAFyx/3gg7zAjHaryToBEAAAHR2a8l6AKhWteKgcAS9</w:t>
      </w:r>
    </w:p>
    <w:p>
      <w:pPr>
        <w:pStyle w:val="PreformattedText"/>
        <w:bidi w:val="0"/>
        <w:spacing w:before="0" w:after="0"/>
        <w:jc w:val="left"/>
        <w:rPr/>
      </w:pPr>
      <w:r>
        <w:rPr/>
        <w:t>p+1dSdQzGpluXkBnvp1vTkTqHltt9SYcid0Hh/F/S87pdnPaU8Xy3xmnv6jnux/6vlPjqJA2ti5J7n</w:t>
      </w:r>
    </w:p>
    <w:p>
      <w:pPr>
        <w:pStyle w:val="PreformattedText"/>
        <w:bidi w:val="0"/>
        <w:spacing w:before="0" w:after="0"/>
        <w:jc w:val="left"/>
        <w:rPr/>
      </w:pPr>
      <w:r>
        <w:rPr/>
        <w:t>HdOjfGs+j80lDifydbCqG705qD9Tz6+ym8d+aeDC/MM+Py6+5TTv1eX10+0BvwZ5+TPiciIi1pn0Pq</w:t>
      </w:r>
    </w:p>
    <w:p>
      <w:pPr>
        <w:pStyle w:val="PreformattedText"/>
        <w:bidi w:val="0"/>
        <w:spacing w:before="0" w:after="0"/>
        <w:jc w:val="left"/>
        <w:rPr/>
      </w:pPr>
      <w:r>
        <w:rPr/>
        <w:t>NWeuWEhsuy4rwNODy8jf/wAvNRb2dqGJJDVpAUcPmyt3xorrsyeX0dLq5UQ33JzhIW3stPd0ilG5Oc</w:t>
      </w:r>
    </w:p>
    <w:p>
      <w:pPr>
        <w:pStyle w:val="PreformattedText"/>
        <w:bidi w:val="0"/>
        <w:spacing w:before="0" w:after="0"/>
        <w:jc w:val="left"/>
        <w:rPr/>
      </w:pPr>
      <w:r>
        <w:rPr/>
        <w:t>J1FvZOOMmv7lqdQ+BS3MJy3ewJHiRIaap+04B5p25jnMeiw72KJWx5oIe8OIb78ZS19l2TDvOXuEnV</w:t>
      </w:r>
    </w:p>
    <w:p>
      <w:pPr>
        <w:pStyle w:val="PreformattedText"/>
        <w:bidi w:val="0"/>
        <w:spacing w:before="0" w:after="0"/>
        <w:jc w:val="left"/>
        <w:rPr/>
      </w:pPr>
      <w:r>
        <w:rPr/>
        <w:t>tZzsn78ll7qChsONm9ECdy26Aer2NxL6IUgJ3Qe88Oc8MJriget2X5cP+IHqNl+XD/iUDZczJcvMDT</w:t>
      </w:r>
    </w:p>
    <w:p>
      <w:pPr>
        <w:pStyle w:val="PreformattedText"/>
        <w:bidi w:val="0"/>
        <w:spacing w:before="0" w:after="0"/>
        <w:jc w:val="left"/>
        <w:rPr/>
      </w:pPr>
      <w:r>
        <w:rPr/>
        <w:t>dwcpoJrALgFgBMRqrNOoEScVHjuG2GCFIZ+4AMja3PH3lpklJx5XbXGsi8YQoYT/Z0498ehH9TrIZT</w:t>
      </w:r>
    </w:p>
    <w:p>
      <w:pPr>
        <w:pStyle w:val="PreformattedText"/>
        <w:bidi w:val="0"/>
        <w:spacing w:before="0" w:after="0"/>
        <w:jc w:val="left"/>
        <w:rPr/>
      </w:pPr>
      <w:r>
        <w:rPr/>
        <w:t>5wzA0s0s9q2UTmj1v2s2I3szyGVZWmpWkZiwzh5XHLuSDyXUzrRxChzceruCXLMBfwy2Q/TFSEBrtz</w:t>
      </w:r>
    </w:p>
    <w:p>
      <w:pPr>
        <w:pStyle w:val="PreformattedText"/>
        <w:bidi w:val="0"/>
        <w:spacing w:before="0" w:after="0"/>
        <w:jc w:val="left"/>
        <w:rPr/>
      </w:pPr>
      <w:r>
        <w:rPr/>
        <w:t>FVIUlWhJfk+ShsJ25sbDUaeBOsEndZ7sXzoPWbLOt+imo29nddzfskmQGo7RqFmuvKeGcC/BNb1gKB</w:t>
      </w:r>
    </w:p>
    <w:p>
      <w:pPr>
        <w:pStyle w:val="PreformattedText"/>
        <w:bidi w:val="0"/>
        <w:spacing w:before="0" w:after="0"/>
        <w:jc w:val="left"/>
        <w:rPr/>
      </w:pPr>
      <w:r>
        <w:rPr/>
        <w:t>aYnW7VALnD8XD9gG7u3L3JwuJ+H+32AXu7cvcCq9uhk4ygZW0u+9OEPEzqYKHm37HKW2vKDgZilu7c</w:t>
      </w:r>
    </w:p>
    <w:p>
      <w:pPr>
        <w:pStyle w:val="PreformattedText"/>
        <w:bidi w:val="0"/>
        <w:spacing w:before="0" w:after="0"/>
        <w:jc w:val="left"/>
        <w:rPr/>
      </w:pPr>
      <w:r>
        <w:rPr/>
        <w:t>vcBjt2zLZry9wLzl3L6etMIFjdWNcPYC0kMCQzwS3mu5Gch6MxZONZ7TmfJRPj++gEALTq6CThKBtb</w:t>
      </w:r>
    </w:p>
    <w:p>
      <w:pPr>
        <w:pStyle w:val="PreformattedText"/>
        <w:bidi w:val="0"/>
        <w:spacing w:before="0" w:after="0"/>
        <w:jc w:val="left"/>
        <w:rPr/>
      </w:pPr>
      <w:r>
        <w:rPr/>
        <w:t>NR39QF5hlmbgnc6hOmwiyyTzV00BQU9+bDQJ1FtGo0jMPc6yAdYnW7VA9785QaGprtiGdJYVghhvMJ</w:t>
      </w:r>
    </w:p>
    <w:p>
      <w:pPr>
        <w:pStyle w:val="PreformattedText"/>
        <w:bidi w:val="0"/>
        <w:spacing w:before="0" w:after="0"/>
        <w:jc w:val="left"/>
        <w:rPr/>
      </w:pPr>
      <w:r>
        <w:rPr/>
        <w:t>jZMxk+2b41XWIlk+H7nxuU1FpnognAxn/2WdwE4x3yUIn1Qcg1sXTqpNTLcvIPZBOOpdDx0UDc2Dbf</w:t>
      </w:r>
    </w:p>
    <w:p>
      <w:pPr>
        <w:pStyle w:val="PreformattedText"/>
        <w:bidi w:val="0"/>
        <w:spacing w:before="0" w:after="0"/>
        <w:jc w:val="left"/>
        <w:rPr/>
      </w:pPr>
      <w:r>
        <w:rPr/>
        <w:t>6XWCG5LCd0eNHLzbqMNU8Vg0J26fwqVpn1Cgbtj6UAzH0aiHWGGXGYC3ssy3aqE7bcU46Aek2X5u6i</w:t>
      </w:r>
    </w:p>
    <w:p>
      <w:pPr>
        <w:pStyle w:val="PreformattedText"/>
        <w:bidi w:val="0"/>
        <w:spacing w:before="0" w:after="0"/>
        <w:jc w:val="left"/>
        <w:rPr/>
      </w:pPr>
      <w:r>
        <w:rPr/>
        <w:t>hO9FszHHWDouRQnX97FhVJEtXSAoTuu3qWS4QropZTxTvRbD6E7oU0TvTOGUm/V1TjkUJ1ooFh18uO</w:t>
      </w:r>
    </w:p>
    <w:p>
      <w:pPr>
        <w:pStyle w:val="PreformattedText"/>
        <w:bidi w:val="0"/>
        <w:spacing w:before="0" w:after="0"/>
        <w:jc w:val="left"/>
        <w:rPr/>
      </w:pPr>
      <w:r>
        <w:rPr/>
        <w:t>oF1iZb9ECcyBal4KBOM0s7MOCmlPFOkx6Ux5qaCQATqCY7VeSdAJeXzVSTaYgIbmS/RQFwLUvBTxbu</w:t>
      </w:r>
    </w:p>
    <w:p>
      <w:pPr>
        <w:pStyle w:val="PreformattedText"/>
        <w:bidi w:val="0"/>
        <w:spacing w:before="0" w:after="0"/>
        <w:jc w:val="left"/>
        <w:rPr/>
      </w:pPr>
      <w:r>
        <w:rPr/>
        <w:t>jVRtiL52FPKMdCIUVZYlvr95KOJO6EbfhtUX9GGpz29G+NZ9GS+eQMtW01qstBz3QsxsjYzQpIespE</w:t>
      </w:r>
    </w:p>
    <w:p>
      <w:pPr>
        <w:pStyle w:val="PreformattedText"/>
        <w:bidi w:val="0"/>
        <w:spacing w:before="0" w:after="0"/>
        <w:jc w:val="left"/>
        <w:rPr/>
      </w:pPr>
      <w:r>
        <w:rPr/>
        <w:t>roWSVYZ14QgZ0T8P9vsUUvl8fynVmXapOkvc0JQyt3xo0Sh4ZG3ur+HGEJ7fzeLyLxIGl7rTQ7lPFy</w:t>
      </w:r>
    </w:p>
    <w:p>
      <w:pPr>
        <w:pStyle w:val="PreformattedText"/>
        <w:bidi w:val="0"/>
        <w:spacing w:before="0" w:after="0"/>
        <w:jc w:val="left"/>
        <w:rPr/>
      </w:pPr>
      <w:r>
        <w:rPr/>
        <w:t>Yx1tLOzUd/UaPLc2f0LhyCdqsTLfohQLzmdm5OaBO1XFOOgGq6nxZ5qBoMTLfohQnX3dOGoFwBrEy3</w:t>
      </w:r>
    </w:p>
    <w:p>
      <w:pPr>
        <w:pStyle w:val="PreformattedText"/>
        <w:bidi w:val="0"/>
        <w:spacing w:before="0" w:after="0"/>
        <w:jc w:val="left"/>
        <w:rPr/>
      </w:pPr>
      <w:r>
        <w:rPr/>
        <w:t>6IBMAAAAAAAAAAAA0p4iwaJwAAAAAAAAAAAAAAAAAAJkjWQ2dwQgdbnS7VQIAdZnS9OYDpGkszReoC</w:t>
      </w:r>
    </w:p>
    <w:p>
      <w:pPr>
        <w:pStyle w:val="PreformattedText"/>
        <w:bidi w:val="0"/>
        <w:spacing w:before="0" w:after="0"/>
        <w:jc w:val="left"/>
        <w:rPr/>
      </w:pPr>
      <w:r>
        <w:rPr/>
        <w:t>AABbyjHQnUM17T9q6mdTBpTxZj6db05GbR5ra5uP8AiTrbF06vB+Lp61lhXtg51a+dY9G9PF808Yna</w:t>
      </w:r>
    </w:p>
    <w:p>
      <w:pPr>
        <w:pStyle w:val="PreformattedText"/>
        <w:bidi w:val="0"/>
        <w:spacing w:before="0" w:after="0"/>
        <w:jc w:val="left"/>
        <w:rPr/>
      </w:pPr>
      <w:r>
        <w:rPr/>
        <w:t>v0IHY/8AV8o8Zp7+o47o9nvjSPSX5uk+heK9DsPy/Fnn91QPYifh/t9ihOgy7Xy3vJ7Z4LAm408/Ir</w:t>
      </w:r>
    </w:p>
    <w:p>
      <w:pPr>
        <w:pStyle w:val="PreformattedText"/>
        <w:bidi w:val="0"/>
        <w:spacing w:before="0" w:after="0"/>
        <w:jc w:val="left"/>
        <w:rPr/>
      </w:pPr>
      <w:r>
        <w:rPr/>
        <w:t>cW5+wfSG3FEl1eAY2quzlKq1stPa8KZyhlaq7fj6l7lneehO0vKGQ+EX/00zKE5TzZe5JQz4nJV+D/</w:t>
      </w:r>
    </w:p>
    <w:p>
      <w:pPr>
        <w:pStyle w:val="PreformattedText"/>
        <w:bidi w:val="0"/>
        <w:spacing w:before="0" w:after="0"/>
        <w:jc w:val="left"/>
        <w:rPr/>
      </w:pPr>
      <w:r>
        <w:rPr/>
        <w:t>AAZe4Zq/wf4MvcJ1l1sbNkrPDK3IKGg62VPoslqChoOtlk6e4UNJ25/l3VcLqA134yl6jZXPadyyk6</w:t>
      </w:r>
    </w:p>
    <w:p>
      <w:pPr>
        <w:pStyle w:val="PreformattedText"/>
        <w:bidi w:val="0"/>
        <w:spacing w:before="0" w:after="0"/>
        <w:jc w:val="left"/>
        <w:rPr/>
      </w:pPr>
      <w:r>
        <w:rPr/>
        <w:t>t7HYPl/L/yCh6rZJuH+JQPS7PNhoyBsuWJluX/AKoBec+rupQL8RK1y6AP3duXuAsAJxCX6E4p0Ayt</w:t>
      </w:r>
    </w:p>
    <w:p>
      <w:pPr>
        <w:pStyle w:val="PreformattedText"/>
        <w:bidi w:val="0"/>
        <w:spacing w:before="0" w:after="0"/>
        <w:jc w:val="left"/>
        <w:rPr/>
      </w:pPr>
      <w:r>
        <w:rPr/>
        <w:t>o/qd1E48xtjtmGCteEEmgUMNt2kMPktynJdyzkM57s8Wdmn/ADtU9PVm1u6So7hGpFggmSGBfPcqWh</w:t>
      </w:r>
    </w:p>
    <w:p>
      <w:pPr>
        <w:pStyle w:val="PreformattedText"/>
        <w:bidi w:val="0"/>
        <w:spacing w:before="0" w:after="0"/>
        <w:jc w:val="left"/>
        <w:rPr/>
      </w:pPr>
      <w:r>
        <w:rPr/>
        <w:t>5T+GT6E4L0J1A+HW3P/qAr4azv9RQB3ssDVV0EsmAGzs2zYrPaB6TZXfdM8HE0p4jadMJDKkC+WXU0</w:t>
      </w:r>
    </w:p>
    <w:p>
      <w:pPr>
        <w:pStyle w:val="PreformattedText"/>
        <w:bidi w:val="0"/>
        <w:spacing w:before="0" w:after="0"/>
        <w:jc w:val="left"/>
        <w:rPr/>
      </w:pPr>
      <w:r>
        <w:rPr/>
        <w:t>Gi6ZrsZm5hOuFAsOvlx1JxdYmW/RAGxGqs06gRAU3Ol2qgIeUY6AZO1z8f8AIDzz9hYERUgRqFa6ZN</w:t>
      </w:r>
    </w:p>
    <w:p>
      <w:pPr>
        <w:pStyle w:val="PreformattedText"/>
        <w:bidi w:val="0"/>
        <w:spacing w:before="0" w:after="0"/>
        <w:jc w:val="left"/>
        <w:rPr/>
      </w:pPr>
      <w:r>
        <w:rPr/>
        <w:t>Sd6sd6FJpmdF7tQNgiVJwToBd2WZbtVDDb8dvNbghVL5OWp73Jzh8M3duXuah7E63aoB15RjoAO6cN</w:t>
      </w:r>
    </w:p>
    <w:p>
      <w:pPr>
        <w:pStyle w:val="PreformattedText"/>
        <w:bidi w:val="0"/>
        <w:spacing w:before="0" w:after="0"/>
        <w:jc w:val="left"/>
        <w:rPr/>
      </w:pPr>
      <w:r>
        <w:rPr/>
        <w:t>QLbuFvOFbqQNbZ50uTkoF93ThqE5gCm0gWGue8Cu3Ol2qgQAmwiwqtEwULDLFciVdzHi3dGoumQrhQ</w:t>
      </w:r>
    </w:p>
    <w:p>
      <w:pPr>
        <w:pStyle w:val="PreformattedText"/>
        <w:bidi w:val="0"/>
        <w:spacing w:before="0" w:after="0"/>
        <w:jc w:val="left"/>
        <w:rPr/>
      </w:pPr>
      <w:r>
        <w:rPr/>
        <w:t>zdoo+1QMJ9MtycycUt3bl7hQWAALZaVWr8oJu7ScbWyeMPnKsu/JPDAlUtZL+knra6FPtj1Tna3G0u</w:t>
      </w:r>
    </w:p>
    <w:p>
      <w:pPr>
        <w:pStyle w:val="PreformattedText"/>
        <w:bidi w:val="0"/>
        <w:spacing w:before="0" w:after="0"/>
        <w:jc w:val="left"/>
        <w:rPr/>
      </w:pPr>
      <w:r>
        <w:rPr/>
        <w:t>/UxZVCsNRi6CttLa98rZIOAGS9eIrUss/wC/dQTrmzzpcnJQNnZJ+H+QTvV7HNivJSganxbFacPc0p</w:t>
      </w:r>
    </w:p>
    <w:p>
      <w:pPr>
        <w:pStyle w:val="PreformattedText"/>
        <w:bidi w:val="0"/>
        <w:spacing w:before="0" w:after="0"/>
        <w:jc w:val="left"/>
        <w:rPr/>
      </w:pPr>
      <w:r>
        <w:rPr/>
        <w:t>4s6mA+J309eN68TqI2rs9P3IUJ3ovDvXw5tAesdfLjqUIrd8aLjunDU0p4vC0x6Ux5qaC0E5rEy36I</w:t>
      </w:r>
    </w:p>
    <w:p>
      <w:pPr>
        <w:pStyle w:val="PreformattedText"/>
        <w:bidi w:val="0"/>
        <w:spacing w:before="0" w:after="0"/>
        <w:jc w:val="left"/>
        <w:rPr/>
      </w:pPr>
      <w:r>
        <w:rPr/>
        <w:t>BMJwUAJxBuZL9FCgoAAAoKbnS7VTK3fGgqP6MNSQUG3vqTrDxJ3QuZm0PI1c3Pl7HPbxERGyGVCtdM</w:t>
      </w:r>
    </w:p>
    <w:p>
      <w:pPr>
        <w:pStyle w:val="PreformattedText"/>
        <w:bidi w:val="0"/>
        <w:spacing w:before="0" w:after="0"/>
        <w:jc w:val="left"/>
        <w:rPr/>
      </w:pPr>
      <w:r>
        <w:rPr/>
        <w:t>ONZz3RcAz39GGoC/6ff1FNG6NJ9QqBKk4IbiwyzBIkqr3wKE7G8U/4pqE9v5vF4tv1LhyQ7lPFx1rZ</w:t>
      </w:r>
    </w:p>
    <w:p>
      <w:pPr>
        <w:pStyle w:val="PreformattedText"/>
        <w:bidi w:val="0"/>
        <w:spacing w:before="0" w:after="0"/>
        <w:jc w:val="left"/>
        <w:rPr/>
      </w:pPr>
      <w:r>
        <w:rPr/>
        <w:t>qO/qNBubP6Fw5BO1HdOGpQnX3M7Nyc0A1HM6XryA1nU+LPNQL7unDUoTr7E63aoBdAaxMt+iATAAAA</w:t>
      </w:r>
    </w:p>
    <w:p>
      <w:pPr>
        <w:pStyle w:val="PreformattedText"/>
        <w:bidi w:val="0"/>
        <w:spacing w:before="0" w:after="0"/>
        <w:jc w:val="left"/>
        <w:rPr/>
      </w:pPr>
      <w:r>
        <w:rPr/>
        <w:t>AAAAAAAAAY7pw1KE5gAAAAAAAAAAAAAAAAEG5kv0UBQAAAADWJlv0QBQAAh9MtycydQz3jEDFa01U6</w:t>
      </w:r>
    </w:p>
    <w:p>
      <w:pPr>
        <w:pStyle w:val="PreformattedText"/>
        <w:bidi w:val="0"/>
        <w:spacing w:before="0" w:after="0"/>
        <w:jc w:val="left"/>
        <w:rPr/>
      </w:pPr>
      <w:r>
        <w:rPr/>
        <w:t>QhpTxZr6db05E7R5ra5uP+JOs+n1m8R4oiqjSU96HPUU8Xy/xmfBeZz3UfKfGZsV5HHdTs2HWb87xE</w:t>
      </w:r>
    </w:p>
    <w:p>
      <w:pPr>
        <w:pStyle w:val="PreformattedText"/>
        <w:bidi w:val="0"/>
        <w:spacing w:before="0" w:after="0"/>
        <w:jc w:val="left"/>
        <w:rPr/>
      </w:pPr>
      <w:r>
        <w:rPr/>
        <w:t>rXLofoH4soofONPPyQacVypXPXdIH1zcxbMPc9cLlHXgnRacw300KeU5O6YqyToUCG5SzioTufB2f3</w:t>
      </w:r>
    </w:p>
    <w:p>
      <w:pPr>
        <w:pStyle w:val="PreformattedText"/>
        <w:bidi w:val="0"/>
        <w:spacing w:before="0" w:after="0"/>
        <w:jc w:val="left"/>
        <w:rPr/>
      </w:pPr>
      <w:r>
        <w:rPr/>
        <w:t>FAluU+m2j11BOR8OmcGNXqCdD4Oz+4BPwidoyBZdbOitenloBa+FStM+odBe+G9Odl/aTgaDnZ2fpk</w:t>
      </w:r>
    </w:p>
    <w:p>
      <w:pPr>
        <w:pStyle w:val="PreformattedText"/>
        <w:bidi w:val="0"/>
        <w:spacing w:before="0" w:after="0"/>
        <w:jc w:val="left"/>
        <w:rPr/>
      </w:pPr>
      <w:r>
        <w:rPr/>
        <w:t>lkzCuxfOjf2Njj76LyJ1dLDX2es2JzQsWhfaQKnpdlnW/RSgeg2eZL05qBsu6cNQL7E63aoBdAsAc3</w:t>
      </w:r>
    </w:p>
    <w:p>
      <w:pPr>
        <w:pStyle w:val="PreformattedText"/>
        <w:bidi w:val="0"/>
        <w:spacing w:before="0" w:after="0"/>
        <w:jc w:val="left"/>
        <w:rPr/>
      </w:pPr>
      <w:r>
        <w:rPr/>
        <w:t>cReS9AJq7RGZr0oSeYm+e3qFxGas16n0Ze0MYpBlfjkB5vbXOK8ZCcZO6RlVhVERJlWHz1xJPXCYTG</w:t>
      </w:r>
    </w:p>
    <w:p>
      <w:pPr>
        <w:pStyle w:val="PreformattedText"/>
        <w:bidi w:val="0"/>
        <w:spacing w:before="0" w:after="0"/>
        <w:jc w:val="left"/>
        <w:rPr/>
      </w:pPr>
      <w:r>
        <w:rPr/>
        <w:t>yZjJQqPGGYVgRn1LQiSSnx6s2t3b8Nu1R3CfQmXUNktylnFQDcpZxUnCNyz3D1KA/cpZxUC85nS9eQ</w:t>
      </w:r>
    </w:p>
    <w:p>
      <w:pPr>
        <w:pStyle w:val="PreformattedText"/>
        <w:bidi w:val="0"/>
        <w:spacing w:before="0" w:after="0"/>
        <w:jc w:val="left"/>
        <w:rPr/>
      </w:pPr>
      <w:r>
        <w:rPr/>
        <w:t>G7s1Hf1GlPEbTlhMM4E9+RoLvm8uXvBZAE6y7pw1Atu2ONNlgFkoFgz4fMQbmSafH9j7uRnIREZqzX</w:t>
      </w:r>
    </w:p>
    <w:p>
      <w:pPr>
        <w:pStyle w:val="PreformattedText"/>
        <w:bidi w:val="0"/>
        <w:spacing w:before="0" w:after="0"/>
        <w:jc w:val="left"/>
        <w:rPr/>
      </w:pPr>
      <w:r>
        <w:rPr/>
        <w:t>qfOHzCTQZO0u8U4LB1kyJxiPkSqyyWfCQ8W7o1UKTxIVVK0Re+BkFfxLGYChOsOUagt+oysXzoLZqL</w:t>
      </w:r>
    </w:p>
    <w:p>
      <w:pPr>
        <w:pStyle w:val="PreformattedText"/>
        <w:bidi w:val="0"/>
        <w:spacing w:before="0" w:after="0"/>
        <w:jc w:val="left"/>
        <w:rPr/>
      </w:pPr>
      <w:r>
        <w:rPr/>
        <w:t>n8PuMB2Ila5dAJrMtNlYHEmmgsAuu6cNQNF1PizzUDUdswsW0c9ShOZEStcugC3k7V2gFRJ0/P8A5I</w:t>
      </w:r>
    </w:p>
    <w:p>
      <w:pPr>
        <w:pStyle w:val="PreformattedText"/>
        <w:bidi w:val="0"/>
        <w:spacing w:before="0" w:after="0"/>
        <w:jc w:val="left"/>
        <w:rPr/>
      </w:pPr>
      <w:r>
        <w:rPr/>
        <w:t>ThIFhhIYEsSHgBYChYAg2yqwKhO9785Qztpp7+kNWI+d930cCcUXkWmCGmGaCiG0CvEWtM+gUIBOg3</w:t>
      </w:r>
    </w:p>
    <w:p>
      <w:pPr>
        <w:pStyle w:val="PreformattedText"/>
        <w:bidi w:val="0"/>
        <w:spacing w:before="0" w:after="0"/>
        <w:jc w:val="left"/>
        <w:rPr/>
      </w:pPr>
      <w:r>
        <w:rPr/>
        <w:t>Ml+igJhStOKE7XfjKUne2vXPz1X3wdzHj9POUfaPdt+qnKfJos+MPFZvplWbmS/p4yn7T7qv1UZR5m</w:t>
      </w:r>
    </w:p>
    <w:p>
      <w:pPr>
        <w:pStyle w:val="PreformattedText"/>
        <w:bidi w:val="0"/>
        <w:spacing w:before="0" w:after="0"/>
        <w:jc w:val="left"/>
        <w:rPr/>
      </w:pPr>
      <w:r>
        <w:rPr/>
        <w:t>NeKOKXcMGCHhrxrPX+mjsnimyWK3BBJZhPAHricmy78VdXU3Lr7B440cvNouvF2orKV01X5HQ4HPr7</w:t>
      </w:r>
    </w:p>
    <w:p>
      <w:pPr>
        <w:pStyle w:val="PreformattedText"/>
        <w:bidi w:val="0"/>
        <w:spacing w:before="0" w:after="0"/>
        <w:jc w:val="left"/>
        <w:rPr/>
      </w:pPr>
      <w:r>
        <w:rPr/>
        <w:t>JP1c9bWg52hueaWEoTcWef3b+x0fmKGTb2Wdb9FKB6rw6dL9TxbujUewczM3pyQ9o6mC2dBmY7pw1A</w:t>
      </w:r>
    </w:p>
    <w:p>
      <w:pPr>
        <w:pStyle w:val="PreformattedText"/>
        <w:bidi w:val="0"/>
        <w:spacing w:before="0" w:after="0"/>
        <w:jc w:val="left"/>
        <w:rPr/>
      </w:pPr>
      <w:r>
        <w:rPr/>
        <w:t>uBOaxMt+iATCcAAEWmY16AQiLWmfQKEAAKFeMsMHmvornPFu6NTZE3xtLeOfbWBVIhnPdn/D3XLeTq</w:t>
      </w:r>
    </w:p>
    <w:p>
      <w:pPr>
        <w:pStyle w:val="PreformattedText"/>
        <w:bidi w:val="0"/>
        <w:spacing w:before="0" w:after="0"/>
        <w:jc w:val="left"/>
        <w:rPr/>
      </w:pPr>
      <w:r>
        <w:rPr/>
        <w:t>qduJ5RPqynzlvljPAc9bExPxhntu1htyUndFUaVqmS6knFN9Ot6cigIKABOuu/QzcUDzvjSrDf1g5K</w:t>
      </w:r>
    </w:p>
    <w:p>
      <w:pPr>
        <w:pStyle w:val="PreformattedText"/>
        <w:bidi w:val="0"/>
        <w:spacing w:before="0" w:after="0"/>
        <w:jc w:val="left"/>
        <w:rPr/>
      </w:pPr>
      <w:r>
        <w:rPr/>
        <w:t>aUu/HWMJ7fzeLxh3HHW9k9aXroBvOZkuXmE7SYnW7VChO0HM7Nyc0A1HM6XryA1nU+LPNTSniL7unD</w:t>
      </w:r>
    </w:p>
    <w:p>
      <w:pPr>
        <w:pStyle w:val="PreformattedText"/>
        <w:bidi w:val="0"/>
        <w:spacing w:before="0" w:after="0"/>
        <w:jc w:val="left"/>
        <w:rPr/>
      </w:pPr>
      <w:r>
        <w:rPr/>
        <w:t>U0TtB3ThqBcAaxMt+iATAAAAAAAAAAAANbF06hjunDU9pzAAAAAAAAAAAAAAAAAACuBKI1VmnUCIHW</w:t>
      </w:r>
    </w:p>
    <w:p>
      <w:pPr>
        <w:pStyle w:val="PreformattedText"/>
        <w:bidi w:val="0"/>
        <w:spacing w:before="0" w:after="0"/>
        <w:jc w:val="left"/>
        <w:rPr/>
      </w:pPr>
      <w:r>
        <w:rPr/>
        <w:t>Z0vTmBJudLtVAgAAKbnS7VSdQoPfQuPJQMp9Ot6cidQ81tc3H/ABJ1lPF4nxVmqxpYcTnqKeL5f4zT</w:t>
      </w:r>
    </w:p>
    <w:p>
      <w:pPr>
        <w:pStyle w:val="PreformattedText"/>
        <w:bidi w:val="0"/>
        <w:spacing w:before="0" w:after="0"/>
        <w:jc w:val="left"/>
        <w:rPr/>
      </w:pPr>
      <w:r>
        <w:rPr/>
        <w:t>39Rz3WpYaez5Z42kjS19U6HHr4dZun2e+NI9Jfn2ItbrPofsH86QeUY6Hnhcp68HrftZoQLUvBT08p</w:t>
      </w:r>
    </w:p>
    <w:p>
      <w:pPr>
        <w:pStyle w:val="PreformattedText"/>
        <w:bidi w:val="0"/>
        <w:spacing w:before="0" w:after="0"/>
        <w:jc w:val="left"/>
        <w:rPr/>
      </w:pPr>
      <w:r>
        <w:rPr/>
        <w:t>Nsr5boL+9DXcjOQRFrTPoe06O5SzioEfh0sy/6hO6Df/y8xuLc/YPNvuy58OlmX/UoYoNVK6wTUnEN</w:t>
      </w:r>
    </w:p>
    <w:p>
      <w:pPr>
        <w:pStyle w:val="PreformattedText"/>
        <w:bidi w:val="0"/>
        <w:spacing w:before="0" w:after="0"/>
        <w:jc w:val="left"/>
        <w:rPr/>
      </w:pPr>
      <w:r>
        <w:rPr/>
        <w:t>ylnFQLDtzN3JZUBYY2eTvrqFC05c8O+7QoXN1/EozvCqlhp7NrZnXllo7SRZyds9NsTMEtE0tafsFn</w:t>
      </w:r>
    </w:p>
    <w:p>
      <w:pPr>
        <w:pStyle w:val="PreformattedText"/>
        <w:bidi w:val="0"/>
        <w:spacing w:before="0" w:after="0"/>
        <w:jc w:val="left"/>
        <w:rPr/>
      </w:pPr>
      <w:r>
        <w:rPr/>
        <w:t>E5PS7NR39RQ0bjinHQDWSZjD/FQLzunDUC4BZRIVgAeqUSLmgEGmbEtg/sJwoCntf21ydeQGDtP299</w:t>
      </w:r>
    </w:p>
    <w:p>
      <w:pPr>
        <w:pStyle w:val="PreformattedText"/>
        <w:bidi w:val="0"/>
        <w:spacing w:before="0" w:after="0"/>
        <w:jc w:val="left"/>
        <w:rPr/>
      </w:pPr>
      <w:r>
        <w:rPr/>
        <w:t>/wCJOMRudLtVChRbdKkaBVRUaWdIP0YQ8TCYmJ2TGyQpXasyr5aIVipofBzdtQR5YZVjSclsD1v2sy</w:t>
      </w:r>
    </w:p>
    <w:p>
      <w:pPr>
        <w:pStyle w:val="PreformattedText"/>
        <w:bidi w:val="0"/>
        <w:spacing w:before="0" w:after="0"/>
        <w:jc w:val="left"/>
        <w:rPr/>
      </w:pPr>
      <w:r>
        <w:rPr/>
        <w:t>A2CJCtENCqGO/azRYVYypUskCU+eD+xA8tB07hWGGaSFIFXmHrftZvQbN6ePNDSni2aztKcETvA0Tr</w:t>
      </w:r>
    </w:p>
    <w:p>
      <w:pPr>
        <w:pStyle w:val="PreformattedText"/>
        <w:bidi w:val="0"/>
        <w:spacing w:before="0" w:after="0"/>
        <w:jc w:val="left"/>
        <w:rPr/>
      </w:pPr>
      <w:r>
        <w:rPr/>
        <w:t>aTJNhNgBcdTYM8lAsu6cNQGszpenMoDwINzJfooEWJ1u1QBDyGNLPBLfCofNsZwzH87d6c0J31hbTT</w:t>
      </w:r>
    </w:p>
    <w:p>
      <w:pPr>
        <w:pStyle w:val="PreformattedText"/>
        <w:bidi w:val="0"/>
        <w:spacing w:before="0" w:after="0"/>
        <w:jc w:val="left"/>
        <w:rPr/>
      </w:pPr>
      <w:r>
        <w:rPr/>
        <w:t>39IGfu7cvcBYFhxTjoBc/h9xgLH9Pv6gGAAE2J1u1QC45nS9eQGk5ZpxTGRMkzA02I35e5ihOscZ/J</w:t>
      </w:r>
    </w:p>
    <w:p>
      <w:pPr>
        <w:pStyle w:val="PreformattedText"/>
        <w:bidi w:val="0"/>
        <w:spacing w:before="0" w:after="0"/>
        <w:jc w:val="left"/>
        <w:rPr/>
      </w:pPr>
      <w:r>
        <w:rPr/>
        <w:t>x5TTgLApvKMdCcK3afSuYDXdOGoFh3ThqFBgEYYWVWtF1J3qzG2dik/RUnrTCjVOIbMR7T9y6k4qNz</w:t>
      </w:r>
    </w:p>
    <w:p>
      <w:pPr>
        <w:pStyle w:val="PreformattedText"/>
        <w:bidi w:val="0"/>
        <w:spacing w:before="0" w:after="0"/>
        <w:jc w:val="left"/>
        <w:rPr/>
      </w:pPr>
      <w:r>
        <w:rPr/>
        <w:t>pdqoFTIBbaLIsE1PfcoCwEPmUiWJJbL2vECsTiqszeP+KAVF9eLOgTtHZqO/qKG3Et5T5tlxf/AHdw</w:t>
      </w:r>
    </w:p>
    <w:p>
      <w:pPr>
        <w:pStyle w:val="PreformattedText"/>
        <w:bidi w:val="0"/>
        <w:spacing w:before="0" w:after="0"/>
        <w:jc w:val="left"/>
        <w:rPr/>
      </w:pPr>
      <w:r>
        <w:rPr/>
        <w:t>r3QUPT0ex0fmA9Rsvy4f8QPS7LMt2qgb+xswWojXfMoHsNi/66E49E4bVZq9Vz6lCdpFCdJJ2MP8lK</w:t>
      </w:r>
    </w:p>
    <w:p>
      <w:pPr>
        <w:pStyle w:val="PreformattedText"/>
        <w:bidi w:val="0"/>
        <w:spacing w:before="0" w:after="0"/>
        <w:jc w:val="left"/>
        <w:rPr/>
      </w:pPr>
      <w:r>
        <w:rPr/>
        <w:t>Bbd+hm4M6mCwxMt+iBmmE4AAGtzJfooFduZL9FDXGxp+Cg9gKABFv0rhzQnY2O9DP8/wCHMnVU8VV5</w:t>
      </w:r>
    </w:p>
    <w:p>
      <w:pPr>
        <w:pStyle w:val="PreformattedText"/>
        <w:bidi w:val="0"/>
        <w:spacing w:before="0" w:after="0"/>
        <w:jc w:val="left"/>
        <w:rPr/>
      </w:pPr>
      <w:r>
        <w:rPr/>
        <w:t>Rjoc9Yy3qIyiolST3nPV785QzX7KQeVZZoUm44GW5OcKotxjHxUNytvFDV7UWp1vXmUJ3Yvmi25T8Y</w:t>
      </w:r>
    </w:p>
    <w:p>
      <w:pPr>
        <w:pStyle w:val="PreformattedText"/>
        <w:bidi w:val="0"/>
        <w:spacing w:before="0" w:after="0"/>
        <w:jc w:val="left"/>
        <w:rPr/>
      </w:pPr>
      <w:r>
        <w:rPr/>
        <w:t>DSniLT30LjyU+78ZSPH+LbRA9uLOyXxp+ISdqujT8vNnXcpc2X1sY8wN1zMly8wnabunDUoF9zOzcn</w:t>
      </w:r>
    </w:p>
    <w:p>
      <w:pPr>
        <w:pStyle w:val="PreformattedText"/>
        <w:bidi w:val="0"/>
        <w:spacing w:before="0" w:after="0"/>
        <w:jc w:val="left"/>
        <w:rPr/>
      </w:pPr>
      <w:r>
        <w:rPr/>
        <w:t>NAnajmdL15AazqfFnmoF93ThqUJ11zMly8wLjEy36IBYYmW/RAJgAAAAAAAAAAABOY7pw1KAwAAAAA</w:t>
      </w:r>
    </w:p>
    <w:p>
      <w:pPr>
        <w:pStyle w:val="PreformattedText"/>
        <w:bidi w:val="0"/>
        <w:spacing w:before="0" w:after="0"/>
        <w:jc w:val="left"/>
        <w:rPr/>
      </w:pPr>
      <w:r>
        <w:rPr/>
        <w:t>AAAAAAAAAAAAAU3Ol2qgQAAAB0RmrNeoCoFqXgoHAEvYaJ4NVhJ1Cg9mwa5IBlbQ1BgmdHMnUPO7b/</w:t>
      </w:r>
    </w:p>
    <w:p>
      <w:pPr>
        <w:pStyle w:val="PreformattedText"/>
        <w:bidi w:val="0"/>
        <w:spacing w:before="0" w:after="0"/>
        <w:jc w:val="left"/>
        <w:rPr/>
      </w:pPr>
      <w:r>
        <w:rPr/>
        <w:t>ANtSd0Hh/FfT/wCE0N885O0p4vmfi7Cee+DuSeTI43aLvD3dR8n8b+fv6TkV8Os3U7Nh1m+B/wD4+8</w:t>
      </w:r>
    </w:p>
    <w:p>
      <w:pPr>
        <w:pStyle w:val="PreformattedText"/>
        <w:bidi w:val="0"/>
        <w:spacing w:before="0" w:after="0"/>
        <w:jc w:val="left"/>
        <w:rPr/>
      </w:pPr>
      <w:r>
        <w:rPr/>
        <w:t>Zz9w/mYYYY62ZgdiJWuXQJxEStcugBEStcugHN3bl7hnxOSe7ZaZWyhKp4YYe4AzHw6WZf9QJblLOK</w:t>
      </w:r>
    </w:p>
    <w:p>
      <w:pPr>
        <w:pStyle w:val="PreformattedText"/>
        <w:bidi w:val="0"/>
        <w:spacing w:before="0" w:after="0"/>
        <w:jc w:val="left"/>
        <w:rPr/>
      </w:pPr>
      <w:r>
        <w:rPr/>
        <w:t>h6sd6Ddy13B1KHricndytvFAzV9ytvFAHMuKpErmqvkAs7n6ZsJeROoOd04ahQsunbat8FgkxChquJ</w:t>
      </w:r>
    </w:p>
    <w:p>
      <w:pPr>
        <w:pStyle w:val="PreformattedText"/>
        <w:bidi w:val="0"/>
        <w:spacing w:before="0" w:after="0"/>
        <w:jc w:val="left"/>
        <w:rPr/>
      </w:pPr>
      <w:r>
        <w:rPr/>
        <w:t>2e/mQKHotlZqwT+2AKHpNl+XD/AIh7sXzo2nPp7rUNWu5mS5eYFt3ThqBcAvMelMeagSADOPqdZg3X</w:t>
      </w:r>
    </w:p>
    <w:p>
      <w:pPr>
        <w:pStyle w:val="PreformattedText"/>
        <w:bidi w:val="0"/>
        <w:spacing w:before="0" w:after="0"/>
        <w:jc w:val="left"/>
        <w:rPr/>
      </w:pPr>
      <w:r>
        <w:rPr/>
        <w:t>4c/czFPaae/pA87tFH3KTjJeUY6AVmmFYnMrd8aNrHdhA1eiG2kRIlcKQrWYTGyZjIVGmEjKss//AI</w:t>
      </w:r>
    </w:p>
    <w:p>
      <w:pPr>
        <w:pStyle w:val="PreformattedText"/>
        <w:bidi w:val="0"/>
        <w:spacing w:before="0" w:after="0"/>
        <w:jc w:val="left"/>
        <w:rPr/>
      </w:pPr>
      <w:r>
        <w:rPr/>
        <w:t>QnwKgZiwQtQ35wlAa7dpCwsKwollSLoZbk5wNLZ3aMrBCqwqiwT+uqBDwNlzMly8ygabunDUC+5nZu</w:t>
      </w:r>
    </w:p>
    <w:p>
      <w:pPr>
        <w:pStyle w:val="PreformattedText"/>
        <w:bidi w:val="0"/>
        <w:spacing w:before="0" w:after="0"/>
        <w:jc w:val="left"/>
        <w:rPr/>
      </w:pPr>
      <w:r>
        <w:rPr/>
        <w:t>TmgF0CbE63aoUCz/APrAsbu3L3AWBXCct5RjoBSfwWW8FhwggJxhP4M5J5oZMoQM0BDU63rzAtOmYJ</w:t>
      </w:r>
    </w:p>
    <w:p>
      <w:pPr>
        <w:pStyle w:val="PreformattedText"/>
        <w:bidi w:val="0"/>
        <w:spacing w:before="0" w:after="0"/>
        <w:jc w:val="left"/>
        <w:rPr/>
      </w:pPr>
      <w:r>
        <w:rPr/>
        <w:t>rr1VYe7woPjtV5J0Cda9dkGM/7AMAAGsTLfogFtxTjoFDV2edLk5KE7RdUfcmhQJAAFV75pYLMICcJ</w:t>
      </w:r>
    </w:p>
    <w:p>
      <w:pPr>
        <w:pStyle w:val="PreformattedText"/>
        <w:bidi w:val="0"/>
        <w:spacing w:before="0" w:after="0"/>
        <w:jc w:val="left"/>
        <w:rPr/>
      </w:pPr>
      <w:r>
        <w:rPr/>
        <w:t>AsAWAoWAEtojK00yQLRzJ3qza3VN+kMKLWnIE2ptbI+EbZYu009/STtme8ox0AptU+b83agcamW5eQ</w:t>
      </w:r>
    </w:p>
    <w:p>
      <w:pPr>
        <w:pStyle w:val="PreformattedText"/>
        <w:bidi w:val="0"/>
        <w:spacing w:before="0" w:after="0"/>
        <w:jc w:val="left"/>
        <w:rPr/>
      </w:pPr>
      <w:r>
        <w:rPr/>
        <w:t>CAINzJfooFVudLtVAqvpluTmE6l/U7+kC84nZ7+ZANrZqO/qNbF06j0mx0fmPah6XY51vTmgHqNlmW</w:t>
      </w:r>
    </w:p>
    <w:p>
      <w:pPr>
        <w:pStyle w:val="PreformattedText"/>
        <w:bidi w:val="0"/>
        <w:spacing w:before="0" w:after="0"/>
        <w:jc w:val="left"/>
        <w:rPr/>
      </w:pPr>
      <w:r>
        <w:rPr/>
        <w:t>7VQPT7A6sqlVcEhQD02zNSperOaFA3tlblkhhjyTSdpyDD5LejUd04alCY9idbtUKBZdyMwVdECdZY</w:t>
      </w:r>
    </w:p>
    <w:p>
      <w:pPr>
        <w:pStyle w:val="PreformattedText"/>
        <w:bidi w:val="0"/>
        <w:spacing w:before="0" w:after="0"/>
        <w:jc w:val="left"/>
        <w:rPr/>
      </w:pPr>
      <w:r>
        <w:rPr/>
        <w:t>mW/RAJhOAACcdakz6gQeNJ5pUmgnSqDgBXCgAAUF//AKydn/7KEdKly6k7Qolq46+6hlbdNivNSFbY</w:t>
      </w:r>
    </w:p>
    <w:p>
      <w:pPr>
        <w:pStyle w:val="PreformattedText"/>
        <w:bidi w:val="0"/>
        <w:spacing w:before="0" w:after="0"/>
        <w:jc w:val="left"/>
        <w:rPr/>
      </w:pPr>
      <w:r>
        <w:rPr/>
        <w:t>unVitTrevMnVuFAzXzCx5v3SGFYeIAkzGH+KlAz/ABTbmHDpq7ncTjxD1639UFNx+gcd3+l39JQnMd</w:t>
      </w:r>
    </w:p>
    <w:p>
      <w:pPr>
        <w:pStyle w:val="PreformattedText"/>
        <w:bidi w:val="0"/>
        <w:spacing w:before="0" w:after="0"/>
        <w:jc w:val="left"/>
        <w:rPr/>
      </w:pPr>
      <w:r>
        <w:rPr/>
        <w:t>etMOaAbmz+hcOQTtViZb9EKBeczs3JzQJ2o5nS9eQGw7ZRmLB+HvMC8xMt+iFCdcczJcvMC27pw1As</w:t>
      </w:r>
    </w:p>
    <w:p>
      <w:pPr>
        <w:pStyle w:val="PreformattedText"/>
        <w:bidi w:val="0"/>
        <w:spacing w:before="0" w:after="0"/>
        <w:jc w:val="left"/>
        <w:rPr/>
      </w:pPr>
      <w:r>
        <w:rPr/>
        <w:t>sTLfogEwAAAAAAAAAAACgMd04ahOYAAAAAAAAAAAAAAAAAAKbnS7VQIAAHWZ0vTmA8CDcyX6KAoBLf</w:t>
      </w:r>
    </w:p>
    <w:p>
      <w:pPr>
        <w:pStyle w:val="PreformattedText"/>
        <w:bidi w:val="0"/>
        <w:spacing w:before="0" w:after="0"/>
        <w:jc w:val="left"/>
        <w:rPr/>
      </w:pPr>
      <w:r>
        <w:rPr/>
        <w:t>qXDkhOoUX9P5wMfaae/pJ1DB2ufj/kTug8T4l/Lax/yJ1D5l4xO1focd0KXy+P5fKfGGYeMFydqhx3</w:t>
      </w:r>
    </w:p>
    <w:p>
      <w:pPr>
        <w:pStyle w:val="PreformattedText"/>
        <w:bidi w:val="0"/>
        <w:spacing w:before="0" w:after="0"/>
        <w:jc w:val="left"/>
        <w:rPr/>
      </w:pPr>
      <w:r>
        <w:rPr/>
        <w:t>YfB25kv0U/cP5OUA6NLu6IK0hmnmDxvxlKQe0IiVrl0DK3fGg3Kfj4qHhMBvw61JwTqUCe6/Dn7gP3</w:t>
      </w:r>
    </w:p>
    <w:p>
      <w:pPr>
        <w:pStyle w:val="PreformattedText"/>
        <w:bidi w:val="0"/>
        <w:spacing w:before="0" w:after="0"/>
        <w:jc w:val="left"/>
        <w:rPr/>
      </w:pPr>
      <w:r>
        <w:rPr/>
        <w:t>K28UAhum6sl6AR3f8AjB/4z5gMYcteXD2pAdu7cvcKDCdQuQUSwQQQ/n5hQ1Njo/MG1LDX2buyzLdq</w:t>
      </w:r>
    </w:p>
    <w:p>
      <w:pPr>
        <w:pStyle w:val="PreformattedText"/>
        <w:bidi w:val="0"/>
        <w:spacing w:before="0" w:after="0"/>
        <w:jc w:val="left"/>
        <w:rPr/>
      </w:pPr>
      <w:r>
        <w:rPr/>
        <w:t>oVN7Zk9NiQc+gG24mZ7+VAoazunDUCyxMt+iAWwLLCxIKUmtlWEB4EmPUmPJQIk4qPZ8WuaAYW2U/l</w:t>
      </w:r>
    </w:p>
    <w:p>
      <w:pPr>
        <w:pStyle w:val="PreformattedText"/>
        <w:bidi w:val="0"/>
        <w:spacing w:before="0" w:after="0"/>
        <w:jc w:val="left"/>
        <w:rPr/>
      </w:pPr>
      <w:r>
        <w:rPr/>
        <w:t>Aym50u1UnFZ41BbBzXtAKoUK4FcACd11O1e1zQKFx01BNfeipB3eBuuHndeUnsBqOqPuTQC+kyXMcy</w:t>
      </w:r>
    </w:p>
    <w:p>
      <w:pPr>
        <w:pStyle w:val="PreformattedText"/>
        <w:bidi w:val="0"/>
        <w:spacing w:before="0" w:after="0"/>
        <w:jc w:val="left"/>
        <w:rPr/>
      </w:pPr>
      <w:r>
        <w:rPr/>
        <w:t>gWycWI3ls9VsxQJMepMeSgOAAnJWdvH/ACQBbfpXDmgFR898k8OHHGTIDzW1z8f8gM15RjoThYFgC4</w:t>
      </w:r>
    </w:p>
    <w:p>
      <w:pPr>
        <w:pStyle w:val="PreformattedText"/>
        <w:bidi w:val="0"/>
        <w:spacing w:before="0" w:after="0"/>
        <w:jc w:val="left"/>
        <w:rPr/>
      </w:pPr>
      <w:r>
        <w:rPr/>
        <w:t>7pw1AYizNJYuqQgSY9SY8lAcAx3ThqBdczJcvMKGq5gZumW791Cded04alAYAAJfT+mGyqVScLiM1Z</w:t>
      </w:r>
    </w:p>
    <w:p>
      <w:pPr>
        <w:pStyle w:val="PreformattedText"/>
        <w:bidi w:val="0"/>
        <w:spacing w:before="0" w:after="0"/>
        <w:jc w:val="left"/>
        <w:rPr/>
      </w:pPr>
      <w:r>
        <w:rPr/>
        <w:t>r1AsszJcnIDoULAAeLd0ajOfJPei8YdTJQxtoo+1ScUQKb31rjzUBYC3lGOgFd5RjoAsCg+mW5OYTq</w:t>
      </w:r>
    </w:p>
    <w:p>
      <w:pPr>
        <w:pStyle w:val="PreformattedText"/>
        <w:bidi w:val="0"/>
        <w:spacing w:before="0" w:after="0"/>
        <w:jc w:val="left"/>
        <w:rPr/>
      </w:pPr>
      <w:r>
        <w:rPr/>
        <w:t>X9Tv6QLrmZLl5gbWyzrfoppxOQ9Lsc7P3f8kNFD0uyzLdqoHqdkn4f5Aes2Sbh/iGlTBvOFga4ddCn</w:t>
      </w:r>
    </w:p>
    <w:p>
      <w:pPr>
        <w:pStyle w:val="PreformattedText"/>
        <w:bidi w:val="0"/>
        <w:spacing w:before="0" w:after="0"/>
        <w:jc w:val="left"/>
        <w:rPr/>
      </w:pPr>
      <w:r>
        <w:rPr/>
        <w:t>5LGjNsOKcdD4nbDpu29eMCpAUJ1goFp28vSBeHsGdTBZYnW7VAzT3trXH3CdIAAAoJ+f82oEN8tvBA</w:t>
      </w:r>
    </w:p>
    <w:p>
      <w:pPr>
        <w:pStyle w:val="PreformattedText"/>
        <w:bidi w:val="0"/>
        <w:spacing w:before="0" w:after="0"/>
        <w:jc w:val="left"/>
        <w:rPr/>
      </w:pPr>
      <w:r>
        <w:rPr/>
        <w:t>FNtpBUicVUKFbfMzQUZTTQE4G20WCGBIMVJxXbexkoX81GJnUwa2Lp1Ibf8Zau0M1UREXQxdrZp7+p</w:t>
      </w:r>
    </w:p>
    <w:p>
      <w:pPr>
        <w:pStyle w:val="PreformattedText"/>
        <w:bidi w:val="0"/>
        <w:spacing w:before="0" w:after="0"/>
        <w:jc w:val="left"/>
        <w:rPr/>
      </w:pPr>
      <w:r>
        <w:rPr/>
        <w:t>Tnr7PdhlvKMdCd6dYmW/RCgNiMRM8au+QHn9v21jZWGvNBStMHegHhdqfvH7fvDbMdhy+049ZK5QjW</w:t>
      </w:r>
    </w:p>
    <w:p>
      <w:pPr>
        <w:pStyle w:val="PreformattedText"/>
        <w:bidi w:val="0"/>
        <w:spacing w:before="0" w:after="0"/>
        <w:jc w:val="left"/>
        <w:rPr/>
      </w:pPr>
      <w:r>
        <w:rPr/>
        <w:t>2P5a3f8UKAMTrdqgG3s9P2oE7UY9SY8lKBouZ2bk5oE7UczpevIDWdT4s81A0GJlv0QoTrrpIJLF5o</w:t>
      </w:r>
    </w:p>
    <w:p>
      <w:pPr>
        <w:pStyle w:val="PreformattedText"/>
        <w:bidi w:val="0"/>
        <w:spacing w:before="0" w:after="0"/>
        <w:jc w:val="left"/>
        <w:rPr/>
      </w:pPr>
      <w:r>
        <w:rPr/>
        <w:t>BdZmS5OQDmJlv0QCYAAAAAAAAAAAATpRGqs06lAdMAAAAAAAAAAAAAAAAAALeUY6ALAAACcRa0z6AS</w:t>
      </w:r>
    </w:p>
    <w:p>
      <w:pPr>
        <w:pStyle w:val="PreformattedText"/>
        <w:bidi w:val="0"/>
        <w:spacing w:before="0" w:after="0"/>
        <w:jc w:val="left"/>
        <w:rPr/>
      </w:pPr>
      <w:r>
        <w:rPr/>
        <w:t>bmS/RQFAKbnS7VSdQz307Vy81Ay3063pyJ1Dz+2T4JzQnW2Lp1eK8V9LfdJO3p4vmHi6cYIMZU0Q4f</w:t>
      </w:r>
    </w:p>
    <w:p>
      <w:pPr>
        <w:pStyle w:val="PreformattedText"/>
        <w:bidi w:val="0"/>
        <w:spacing w:before="0" w:after="0"/>
        <w:jc w:val="left"/>
        <w:rPr/>
      </w:pPr>
      <w:r>
        <w:rPr/>
        <w:t>avm/8p/LqPlni1P5tDlupP0+snwc/oD+RgAAlEaqzTqAxj0pjzUCQDN3bl7gWN3bl7gdiJWuXQBsXz</w:t>
      </w:r>
    </w:p>
    <w:p>
      <w:pPr>
        <w:pStyle w:val="PreformattedText"/>
        <w:bidi w:val="0"/>
        <w:spacing w:before="0" w:after="0"/>
        <w:jc w:val="left"/>
        <w:rPr/>
      </w:pPr>
      <w:r>
        <w:rPr/>
        <w:t>Rbcp+MAHYi1pn0AgAAWHbDMaWnvlyJ2ti6dTYiVrl0CtYdpAnK5O1A0NlmW7VQ6De2Wdb9FChu7L8u</w:t>
      </w:r>
    </w:p>
    <w:p>
      <w:pPr>
        <w:pStyle w:val="PreformattedText"/>
        <w:bidi w:val="0"/>
        <w:spacing w:before="0" w:after="0"/>
        <w:jc w:val="left"/>
        <w:rPr/>
      </w:pPr>
      <w:r>
        <w:rPr/>
        <w:t>H/EKGw4px0A1HdOGoFxxTjoBdYmW/RAJgNYmW/RAILO3j/kgEQFPG/VNnP8AuZ8PmMLa3nmnZn7lpW</w:t>
      </w:r>
    </w:p>
    <w:p>
      <w:pPr>
        <w:pStyle w:val="PreformattedText"/>
        <w:bidi w:val="0"/>
        <w:spacing w:before="0" w:after="0"/>
        <w:jc w:val="left"/>
        <w:rPr/>
      </w:pPr>
      <w:r>
        <w:rPr/>
        <w:t>czGK9fVYdrh0D5tjOFMPquBFv0rhzQBJOIMTLfogHHdOGoFxxTjoBubNR39QGu6WHFIeE/M04fMX3V</w:t>
      </w:r>
    </w:p>
    <w:p>
      <w:pPr>
        <w:pStyle w:val="PreformattedText"/>
        <w:bidi w:val="0"/>
        <w:spacing w:before="0" w:after="0"/>
        <w:jc w:val="left"/>
        <w:rPr/>
      </w:pPr>
      <w:r>
        <w:rPr/>
        <w:t>H2poaKF5IZK7K7AGsTLfogDGZ0vTmBbYixaIKZoLMAnR83/OjiAn+p39ICwM9/RhqB5/avmx/wCQGI</w:t>
      </w:r>
    </w:p>
    <w:p>
      <w:pPr>
        <w:pStyle w:val="PreformattedText"/>
        <w:bidi w:val="0"/>
        <w:spacing w:before="0" w:after="0"/>
        <w:jc w:val="left"/>
        <w:rPr/>
      </w:pPr>
      <w:r>
        <w:rPr/>
        <w:t>3Ml+igdYiWzYz8gLbiJ/Em9qIYaIALXzeSGbuegCbHpTHmoDv/AMfeM4DCcMd04agaGzUd/UFDRYmW</w:t>
      </w:r>
    </w:p>
    <w:p>
      <w:pPr>
        <w:pStyle w:val="PreformattedText"/>
        <w:bidi w:val="0"/>
        <w:spacing w:before="0" w:after="0"/>
        <w:jc w:val="left"/>
        <w:rPr/>
      </w:pPr>
      <w:r>
        <w:rPr/>
        <w:t>/RAnaDEy36IBM9785QGei2HCb9zUIbmS/RScKAezMlycgJ/N6afT3QFBwATii+9PdaB6sd6GDtNPf0</w:t>
      </w:r>
    </w:p>
    <w:p>
      <w:pPr>
        <w:pStyle w:val="PreformattedText"/>
        <w:bidi w:val="0"/>
        <w:spacing w:before="0" w:after="0"/>
        <w:jc w:val="left"/>
        <w:rPr/>
      </w:pPr>
      <w:r>
        <w:rPr/>
        <w:t>hspk4rPJmr9QEAAFRuZL9FARwm89fp5AUn0y3JzDOpgpf1O/pDNdczJcvMDa2Wdb9FNKeI9LsSTIlq</w:t>
      </w:r>
    </w:p>
    <w:p>
      <w:pPr>
        <w:pStyle w:val="PreformattedText"/>
        <w:bidi w:val="0"/>
        <w:spacing w:before="0" w:after="0"/>
        <w:jc w:val="left"/>
        <w:rPr/>
      </w:pPr>
      <w:r>
        <w:rPr/>
        <w:t>IaKHpNmo7+oD1WyT8P8AID12yL/DSjyovEDccepn7tEKBqsTLfohQnX9mo7+oJ2jHSpcupQLTmdL15</w:t>
      </w:r>
    </w:p>
    <w:p>
      <w:pPr>
        <w:pStyle w:val="PreformattedText"/>
        <w:bidi w:val="0"/>
        <w:spacing w:before="0" w:after="0"/>
        <w:jc w:val="left"/>
        <w:rPr/>
      </w:pPr>
      <w:r>
        <w:rPr/>
        <w:t>BnUwWQzADN5Zn7ARjtV5J0A7HWpM+oEAKTx95moEl1Ci5UePJoErpzUCrGXz2d80JwjfvGa0l49Sdr</w:t>
      </w:r>
    </w:p>
    <w:p>
      <w:pPr>
        <w:pStyle w:val="PreformattedText"/>
        <w:bidi w:val="0"/>
        <w:spacing w:before="0" w:after="0"/>
        <w:jc w:val="left"/>
        <w:rPr/>
      </w:pPr>
      <w:r>
        <w:rPr/>
        <w:t>YunVFXrLS9IOpO2sXzoTvlt4ITrVN89VGoEh4wKc9QzXkWnG/CkNbF06kfFp2rJp/J1sff2cvIh74h</w:t>
      </w:r>
    </w:p>
    <w:p>
      <w:pPr>
        <w:pStyle w:val="PreformattedText"/>
        <w:bidi w:val="0"/>
        <w:spacing w:before="0" w:after="0"/>
        <w:jc w:val="left"/>
        <w:rPr/>
      </w:pPr>
      <w:r>
        <w:rPr/>
        <w:t>VKkKWyfuaMXiPEmmnzTbdFCSJPKVdlnh9df6Sdp/fzZZ1kQCc536v0cigO/qd/SBs7KsLOCrxVAnaj</w:t>
      </w:r>
    </w:p>
    <w:p>
      <w:pPr>
        <w:pStyle w:val="PreformattedText"/>
        <w:bidi w:val="0"/>
        <w:spacing w:before="0" w:after="0"/>
        <w:jc w:val="left"/>
        <w:rPr/>
      </w:pPr>
      <w:r>
        <w:rPr/>
        <w:t>M6XpzKBpOZ2bk5oE7UczpevIDWdT4s81Avu6cNShO0HdOGoFtmZLk5AOYmW/RAJgAAAAAAAAAAAHux</w:t>
      </w:r>
    </w:p>
    <w:p>
      <w:pPr>
        <w:pStyle w:val="PreformattedText"/>
        <w:bidi w:val="0"/>
        <w:spacing w:before="0" w:after="0"/>
        <w:jc w:val="left"/>
        <w:rPr/>
      </w:pPr>
      <w:r>
        <w:rPr/>
        <w:t>fOgkx6kx5KapzgAAAAAAAAAAAAAAAAACDcyX6KAoAA6zOl6cwHgK+bzwzdzUAQAW8ox0J1CjF9X4u+</w:t>
      </w:r>
    </w:p>
    <w:p>
      <w:pPr>
        <w:pStyle w:val="PreformattedText"/>
        <w:bidi w:val="0"/>
        <w:spacing w:before="0" w:after="0"/>
        <w:jc w:val="left"/>
        <w:rPr/>
      </w:pPr>
      <w:r>
        <w:rPr/>
        <w:t>agZG0etb10J1DB2xmGKqT9pyJ3QeJ8WmeXrzOeofNPFqfzaHPdB8r8Zp7+o5facesnV7PfGkekvgaJ</w:t>
      </w:r>
    </w:p>
    <w:p>
      <w:pPr>
        <w:pStyle w:val="PreformattedText"/>
        <w:bidi w:val="0"/>
        <w:spacing w:before="0" w:after="0"/>
        <w:jc w:val="left"/>
        <w:rPr/>
      </w:pPr>
      <w:r>
        <w:rPr/>
        <w:t>+GuD/gmp+8fyIyH/28vYBYD3cWnG+2CgBv/wCsCUVYkHcM8AEgLADN3bl7gMAAIRErXLoBMBzLPmVa</w:t>
      </w:r>
    </w:p>
    <w:p>
      <w:pPr>
        <w:pStyle w:val="PreformattedText"/>
        <w:bidi w:val="0"/>
        <w:spacing w:before="0" w:after="0"/>
        <w:jc w:val="left"/>
        <w:rPr/>
      </w:pPr>
      <w:r>
        <w:rPr/>
        <w:t>5sVChaJ1AA0XMyXLzC6lhr7NvZfm7qCpu7PPjqyFDYczJcvMDUYmW/RALzE63aoBaYmW/RAJgWAIRE</w:t>
      </w:r>
    </w:p>
    <w:p>
      <w:pPr>
        <w:pStyle w:val="PreformattedText"/>
        <w:bidi w:val="0"/>
        <w:spacing w:before="0" w:after="0"/>
        <w:jc w:val="left"/>
        <w:rPr/>
      </w:pPr>
      <w:r>
        <w:rPr/>
        <w:t>rXLoBCVhaJu+QFV/RhqB57bJ8E5oE7C+f82pOIhQrgVwABMrK2806ASnw/59IQLbliCelmStKOSk42</w:t>
      </w:r>
    </w:p>
    <w:p>
      <w:pPr>
        <w:pStyle w:val="PreformattedText"/>
        <w:bidi w:val="0"/>
        <w:spacing w:before="0" w:after="0"/>
        <w:jc w:val="left"/>
        <w:rPr/>
      </w:pPr>
      <w:r>
        <w:rPr/>
        <w:t>tknS5eSAbTr8s1F9FhQLjmdL15BrYunVedLBgsPGfkHtaipDDBLjdMAxidbtUCdaYmW/RAObu3L3Ar</w:t>
      </w:r>
    </w:p>
    <w:p>
      <w:pPr>
        <w:pStyle w:val="PreformattedText"/>
        <w:bidi w:val="0"/>
        <w:spacing w:before="0" w:after="0"/>
        <w:jc w:val="left"/>
        <w:rPr/>
      </w:pPr>
      <w:r>
        <w:rPr/>
        <w:t>vKMdAK/rsgxn/YDP2mnv6QPP7f61/+5zAxlnW9vkBAC46jS/bLn74gW3cyXNclAsgADHdOGpOLLEy3</w:t>
      </w:r>
    </w:p>
    <w:p>
      <w:pPr>
        <w:pStyle w:val="PreformattedText"/>
        <w:bidi w:val="0"/>
        <w:spacing w:before="0" w:after="0"/>
        <w:jc w:val="left"/>
        <w:rPr/>
      </w:pPr>
      <w:r>
        <w:rPr/>
        <w:t>6IBbcU46BQ1HdOGoF9idbtUCc+O1XknQDsdakz6gLamW5eQCAHszJcnIDoUGsTLfogA2sEC0qsGTUv</w:t>
      </w:r>
    </w:p>
    <w:p>
      <w:pPr>
        <w:pStyle w:val="PreformattedText"/>
        <w:bidi w:val="0"/>
        <w:spacing w:before="0" w:after="0"/>
        <w:jc w:val="left"/>
        <w:rPr/>
      </w:pPr>
      <w:r>
        <w:rPr/>
        <w:t>MnFN9AqItKQ5pE5cg9WO9DD2qZLtUJ2ykBUez4tc0AhF8sa3KbjCApuZL9FATCkss05nxOQrt0Xf8A</w:t>
      </w:r>
    </w:p>
    <w:p>
      <w:pPr>
        <w:pStyle w:val="PreformattedText"/>
        <w:bidi w:val="0"/>
        <w:spacing w:before="0" w:after="0"/>
        <w:jc w:val="left"/>
        <w:rPr/>
      </w:pPr>
      <w:r>
        <w:rPr/>
        <w:t>BTMUHvzYaAU/6nf0nuxfOidf2eZL05qajZ2ajv6goek2Oj8xQPSbNR39QHqtkn4f5Aer2ObFeShQ23</w:t>
      </w:r>
    </w:p>
    <w:p>
      <w:pPr>
        <w:pStyle w:val="PreformattedText"/>
        <w:bidi w:val="0"/>
        <w:spacing w:before="0" w:after="0"/>
        <w:jc w:val="left"/>
        <w:rPr/>
      </w:pPr>
      <w:r>
        <w:rPr/>
        <w:t>XrTDmhQnbDij8hrYunVOuuZkuXme06+UCw5Wi9NZcwLcdakz6hOaAAACo61Jn1A7/T7+oDNb9S4ckC</w:t>
      </w:r>
    </w:p>
    <w:p>
      <w:pPr>
        <w:pStyle w:val="PreformattedText"/>
        <w:bidi w:val="0"/>
        <w:spacing w:before="0" w:after="0"/>
        <w:jc w:val="left"/>
        <w:rPr/>
      </w:pPr>
      <w:r>
        <w:rPr/>
        <w:t>gh7Ng1yQBH9Pv6icVXtP2rqTqFB821y74gVDnugoPHrclFF3CknUMjadqeSpenObHkTve/OUMvfvfq</w:t>
      </w:r>
    </w:p>
    <w:p>
      <w:pPr>
        <w:pStyle w:val="PreformattedText"/>
        <w:bidi w:val="0"/>
        <w:spacing w:before="0" w:after="0"/>
        <w:jc w:val="left"/>
        <w:rPr/>
      </w:pPr>
      <w:r>
        <w:rPr/>
        <w:t>OgkN3vkpmrzn9QGftPobvXUoGIdBzwe7F86JzmPSmPNTUNYnW7VANrZZk+xnkgTtMoGhsvy4f8Qna7</w:t>
      </w:r>
    </w:p>
    <w:p>
      <w:pPr>
        <w:pStyle w:val="PreformattedText"/>
        <w:bidi w:val="0"/>
        <w:spacing w:before="0" w:after="0"/>
        <w:jc w:val="left"/>
        <w:rPr/>
      </w:pPr>
      <w:r>
        <w:rPr/>
        <w:t>mdL15AazqfFnmoGgxMt+iFCdfd04agW2ZkuTkA5iZb9EAmAAAAAAAAAAAAAx3ThqUJzAAAAAAAAAAA</w:t>
      </w:r>
    </w:p>
    <w:p>
      <w:pPr>
        <w:pStyle w:val="PreformattedText"/>
        <w:bidi w:val="0"/>
        <w:spacing w:before="0" w:after="0"/>
        <w:jc w:val="left"/>
        <w:rPr/>
      </w:pPr>
      <w:r>
        <w:rPr/>
        <w:t>AAAAAAABbyjHQBYEmPUmPJQD5/zagOAg3Ml+igKAQ+mW5OZOoVFmbx/wAUAyNo9a3roTqGDtk2KckJ</w:t>
      </w:r>
    </w:p>
    <w:p>
      <w:pPr>
        <w:pStyle w:val="PreformattedText"/>
        <w:bidi w:val="0"/>
        <w:spacing w:before="0" w:after="0"/>
        <w:jc w:val="left"/>
        <w:rPr/>
      </w:pPr>
      <w:r>
        <w:rPr/>
        <w:t>3QeM8V9TfdBOofMfFqfzaHHdB8r8Zp7+o5NXHT3dXs98aR6S+GcY0PeMJ++fyJwAA7EjJRBboA8oFg</w:t>
      </w:r>
    </w:p>
    <w:p>
      <w:pPr>
        <w:pStyle w:val="PreformattedText"/>
        <w:bidi w:val="0"/>
        <w:spacing w:before="0" w:after="0"/>
        <w:jc w:val="left"/>
        <w:rPr/>
      </w:pPr>
      <w:r>
        <w:rPr/>
        <w:t>nAAAWCgNYmW/RAFATYnW7VCcNAY7VYfMkWFYeU3dAUGE6hJJk/P/igGhs8DUCQ0L1C2xdOre2X5cP+</w:t>
      </w:r>
    </w:p>
    <w:p>
      <w:pPr>
        <w:pStyle w:val="PreformattedText"/>
        <w:bidi w:val="0"/>
        <w:spacing w:before="0" w:after="0"/>
        <w:jc w:val="left"/>
        <w:rPr/>
      </w:pPr>
      <w:r>
        <w:rPr/>
        <w:t>IVt1zMzenJANRzMly8w0+n1m1nM6XryDRZY+X8ugF1iZb9EAmBYAAEt+pcOSAVH063pyAxNpp7+kJ3</w:t>
      </w:r>
    </w:p>
    <w:p>
      <w:pPr>
        <w:pStyle w:val="PreformattedText"/>
        <w:bidi w:val="0"/>
        <w:spacing w:before="0" w:after="0"/>
        <w:jc w:val="left"/>
        <w:rPr/>
      </w:pPr>
      <w:r>
        <w:rPr/>
        <w:t>n3vrXHmoC2vQv5uSE7Sniqt+lcOaBo5EStcugC3k7V2gC46VLl1A47pw1AtsTr/wDS1QDa2SdLl5IT</w:t>
      </w:r>
    </w:p>
    <w:p>
      <w:pPr>
        <w:pStyle w:val="PreformattedText"/>
        <w:bidi w:val="0"/>
        <w:spacing w:before="0" w:after="0"/>
        <w:jc w:val="left"/>
        <w:rPr/>
      </w:pPr>
      <w:r>
        <w:rPr/>
        <w:t>jWYpu/4IUDRAuO5vysf4gMAey1DKkip3wAsuvlx1AnHWpM+oCHlGOgFMDPf0YagYG1zrcnJQMr/9gH</w:t>
      </w:r>
    </w:p>
    <w:p>
      <w:pPr>
        <w:pStyle w:val="PreformattedText"/>
        <w:bidi w:val="0"/>
        <w:spacing w:before="0" w:after="0"/>
        <w:jc w:val="left"/>
        <w:rPr/>
      </w:pPr>
      <w:r>
        <w:rPr/>
        <w:t>G50u1UBjmdL15AaDuZLmuSgWQJtzpdqoHXdOGpOLDDda2ovuBbczpevIKGk5mS5eYGoxMt+iBOmAAR</w:t>
      </w:r>
    </w:p>
    <w:p>
      <w:pPr>
        <w:pStyle w:val="PreformattedText"/>
        <w:bidi w:val="0"/>
        <w:spacing w:before="0" w:after="0"/>
        <w:jc w:val="left"/>
        <w:rPr/>
      </w:pPr>
      <w:r>
        <w:rPr/>
        <w:t>b9K4c0ASAx3ThqAw8W7o1bUsNfZYaTywySosBk9JNMxUhhVqWZEApP2YcYeKwLzRQoYm0UfcpOM0Cm</w:t>
      </w:r>
    </w:p>
    <w:p>
      <w:pPr>
        <w:pStyle w:val="PreformattedText"/>
        <w:bidi w:val="0"/>
        <w:spacing w:before="0" w:after="0"/>
        <w:jc w:val="left"/>
        <w:rPr/>
      </w:pPr>
      <w:r>
        <w:rPr/>
        <w:t>8ox0AWAAVm50+/VScIe/NhoBTeUY6AUnn2e1slwZ8Pmtuvtg0KGjd2Ny8/9Jr97eAe9yc4et2LYHzf</w:t>
      </w:r>
    </w:p>
    <w:p>
      <w:pPr>
        <w:pStyle w:val="PreformattedText"/>
        <w:bidi w:val="0"/>
        <w:spacing w:before="0" w:after="0"/>
        <w:jc w:val="left"/>
        <w:rPr/>
      </w:pPr>
      <w:r>
        <w:rPr/>
        <w:t>yzs1ySXGP6jlP3b06D1Wx7A8hhvS2CnU2bN7Z9mpVb4cO+1KE70GxO2lSrOcD0bDMMVJ6cFlXIJ7fz</w:t>
      </w:r>
    </w:p>
    <w:p>
      <w:pPr>
        <w:pStyle w:val="PreformattedText"/>
        <w:bidi w:val="0"/>
        <w:spacing w:before="0" w:after="0"/>
        <w:jc w:val="left"/>
        <w:rPr/>
      </w:pPr>
      <w:r>
        <w:rPr/>
        <w:t>eLVdehMOSFCdcdfLjqUC7EStcuhQnOYnW7VALTEy36IE5zE63aoA0AATEaqzTqBBqZbl5AUm/UuHJA</w:t>
      </w:r>
    </w:p>
    <w:p>
      <w:pPr>
        <w:pStyle w:val="PreformattedText"/>
        <w:bidi w:val="0"/>
        <w:spacing w:before="0" w:after="0"/>
        <w:jc w:val="left"/>
        <w:rPr/>
      </w:pPr>
      <w:r>
        <w:rPr/>
        <w:t>oIezYNckAqAVm1WLBVDmspz2ti6dVF5O1doZ1MFak8ox0I1Cq+YSLNBlD2kJOoYO009/SBlbtuND3B</w:t>
      </w:r>
    </w:p>
    <w:p>
      <w:pPr>
        <w:pStyle w:val="PreformattedText"/>
        <w:bidi w:val="0"/>
        <w:spacing w:before="0" w:after="0"/>
        <w:jc w:val="left"/>
        <w:rPr/>
      </w:pPr>
      <w:r>
        <w:rPr/>
        <w:t>UUJ1qBal4KBR2vyO2sIM+ilA8w8ox0Og46w69CYckNbF06h3yfm0PYa5nS9eQG9ssy3aqE7TKBo7PP</w:t>
      </w:r>
    </w:p>
    <w:p>
      <w:pPr>
        <w:pStyle w:val="PreformattedText"/>
        <w:bidi w:val="0"/>
        <w:spacing w:before="0" w:after="0"/>
        <w:jc w:val="left"/>
        <w:rPr/>
      </w:pPr>
      <w:r>
        <w:rPr/>
        <w:t>jqyE7WczpevIDWdT4s81A0GJlv0QoTr7unDUC4A1iZb9EAmAAAAAAAAAAAAAFCdYAAAAAAAAAAAAAA</w:t>
      </w:r>
    </w:p>
    <w:p>
      <w:pPr>
        <w:pStyle w:val="PreformattedText"/>
        <w:bidi w:val="0"/>
        <w:spacing w:before="0" w:after="0"/>
        <w:jc w:val="left"/>
        <w:rPr/>
      </w:pPr>
      <w:r>
        <w:rPr/>
        <w:t>AAAAONTLcvIBAAAJIqLUBYAg3Ml+igKAQ8gY0S9ZidQptzJfooGdtNPf0k6h5zbJsU5ITug8V4tT/9</w:t>
      </w:r>
    </w:p>
    <w:p>
      <w:pPr>
        <w:pStyle w:val="PreformattedText"/>
        <w:bidi w:val="0"/>
        <w:spacing w:before="0" w:after="0"/>
        <w:jc w:val="left"/>
        <w:rPr/>
      </w:pPr>
      <w:r>
        <w:rPr/>
        <w:t>NrQnUPmvi7MF9Vq/scWrjr7upS+X/wAZ/L5f41P39SHJr4dZuh2bDrN8Jzh/s6ZTH9IfyMsDsK115z</w:t>
      </w:r>
    </w:p>
    <w:p>
      <w:pPr>
        <w:pStyle w:val="PreformattedText"/>
        <w:bidi w:val="0"/>
        <w:spacing w:before="0" w:after="0"/>
        <w:jc w:val="left"/>
        <w:rPr/>
      </w:pPr>
      <w:r>
        <w:rPr/>
        <w:t>k4ckFEGHsBOI1VmnU0qYBxmACbE63aoA0oDHdOGpj8/j+Qw8gAA0p4myNqiJDJPjMgaJk6hYZk+iD7</w:t>
      </w:r>
    </w:p>
    <w:p>
      <w:pPr>
        <w:pStyle w:val="PreformattedText"/>
        <w:bidi w:val="0"/>
        <w:spacing w:before="0" w:after="0"/>
        <w:jc w:val="left"/>
        <w:rPr/>
      </w:pPr>
      <w:r>
        <w:rPr/>
        <w:t>Z8Un9wLLmZLl5hRY+Xwb7iDyVS8JdA6DfcpIymPBPYNKeLSczJcvMNGn/E7igXWZ0vTmBcYmW/RAJg</w:t>
      </w:r>
    </w:p>
    <w:p>
      <w:pPr>
        <w:pStyle w:val="PreformattedText"/>
        <w:bidi w:val="0"/>
        <w:spacing w:before="0" w:after="0"/>
        <w:jc w:val="left"/>
        <w:rPr/>
      </w:pPr>
      <w:r>
        <w:rPr/>
        <w:t>TjrUmfUCMK1rxUDgFfaPQmPIDC2qdL9ECdgbTT39IFNW1SdWswE721nj7k6gyBav72ugFV5RjoAsAA</w:t>
      </w:r>
    </w:p>
    <w:p>
      <w:pPr>
        <w:pStyle w:val="PreformattedText"/>
        <w:bidi w:val="0"/>
        <w:spacing w:before="0" w:after="0"/>
        <w:jc w:val="left"/>
        <w:rPr/>
      </w:pPr>
      <w:r>
        <w:rPr/>
        <w:t>vOpqJkvn+ewDa2X5cP8AiTjUYpn0ozKBcA0o7VeSdAHANknly+8CYEo7VeSdAFNzJfooCgMraY2GmO</w:t>
      </w:r>
    </w:p>
    <w:p>
      <w:pPr>
        <w:pStyle w:val="PreformattedText"/>
        <w:bidi w:val="0"/>
        <w:spacing w:before="0" w:after="0"/>
        <w:jc w:val="left"/>
        <w:rPr/>
      </w:pPr>
      <w:r>
        <w:rPr/>
        <w:t>AHntqeJH/NUzxsAy/n/LqB3eJWn6U6APc+rupScXY61Jn1NOJyDY/pwgk55GglHaryToThwDGKZ9KM</w:t>
      </w:r>
    </w:p>
    <w:p>
      <w:pPr>
        <w:pStyle w:val="PreformattedText"/>
        <w:bidi w:val="0"/>
        <w:spacing w:before="0" w:after="0"/>
        <w:jc w:val="left"/>
        <w:rPr/>
      </w:pPr>
      <w:r>
        <w:rPr/>
        <w:t>w2sd2F903BFRmVYZeUhjZmIn4vTTc+rupTYajqGmGaXjJDbABad04ahOm1MtygVm/SuHNAEgMd04ag</w:t>
      </w:r>
    </w:p>
    <w:p>
      <w:pPr>
        <w:pStyle w:val="PreformattedText"/>
        <w:bidi w:val="0"/>
        <w:spacing w:before="0" w:after="0"/>
        <w:jc w:val="left"/>
        <w:rPr/>
      </w:pPr>
      <w:r>
        <w:rPr/>
        <w:t>ThgWiBIFWG9YM0MbU7Z5Q2sd2FxhmMx5khlaiwwnl6SbmS/RQ9WO9CltHoTHkGzD2mnv6ScUGmUX7q</w:t>
      </w:r>
    </w:p>
    <w:p>
      <w:pPr>
        <w:pStyle w:val="PreformattedText"/>
        <w:bidi w:val="0"/>
        <w:spacing w:before="0" w:after="0"/>
        <w:jc w:val="left"/>
        <w:rPr/>
      </w:pPr>
      <w:r>
        <w:rPr/>
        <w:t>oYFXDuYCs8YrZrh68w92L50LRzXmvQb/APl5tS3lGOgTqu7WpPVDPTXcTiu8dNXrDD3BfkAh7Ng1yQ</w:t>
      </w:r>
    </w:p>
    <w:p>
      <w:pPr>
        <w:pStyle w:val="PreformattedText"/>
        <w:bidi w:val="0"/>
        <w:spacing w:before="0" w:after="0"/>
        <w:jc w:val="left"/>
        <w:rPr/>
      </w:pPr>
      <w:r>
        <w:rPr/>
        <w:t>CtufND3DdWHuxfOj0Ph3hi+t5ymMP1E8+vFbSoXbJ66/09ps7DhiLCy7RafJLcfFDdc/J39AGw7pw1</w:t>
      </w:r>
    </w:p>
    <w:p>
      <w:pPr>
        <w:pStyle w:val="PreformattedText"/>
        <w:bidi w:val="0"/>
        <w:spacing w:before="0" w:after="0"/>
        <w:jc w:val="left"/>
        <w:rPr/>
      </w:pPr>
      <w:r>
        <w:rPr/>
        <w:t>KBq7PGo7WyycoTt7ZJkvXmhQnejcIy8ZZ0qg9lCdoMuoLF4qUJz3MyXLzKGdTBehkhshPdi+dGZzuL</w:t>
      </w:r>
    </w:p>
    <w:p>
      <w:pPr>
        <w:pStyle w:val="PreformattedText"/>
        <w:bidi w:val="0"/>
        <w:spacing w:before="0" w:after="0"/>
        <w:jc w:val="left"/>
        <w:rPr/>
      </w:pPr>
      <w:r>
        <w:rPr/>
        <w:t>TDDTXBRBYaiwxMt+iBOmA1iZb9EAmAt5RjoAhpqCRJ+QaU8VVudLtVDQtYKYMfcCq9ZgnuvRUh7vPF</w:t>
      </w:r>
    </w:p>
    <w:p>
      <w:pPr>
        <w:pStyle w:val="PreformattedText"/>
        <w:bidi w:val="0"/>
        <w:spacing w:before="0" w:after="0"/>
        <w:jc w:val="left"/>
        <w:rPr/>
      </w:pPr>
      <w:r>
        <w:rPr/>
        <w:t>u6NRUiNVZp1Jbd8aKFN8zwqsXlMYVMBV3duXuRrd+MpV37rldP2hOrYT52x5k97EvApNsoly0FAYx8</w:t>
      </w:r>
    </w:p>
    <w:p>
      <w:pPr>
        <w:pStyle w:val="PreformattedText"/>
        <w:bidi w:val="0"/>
        <w:spacing w:before="0" w:after="0"/>
        <w:jc w:val="left"/>
        <w:rPr/>
      </w:pPr>
      <w:r>
        <w:rPr/>
        <w:t>3/AFu4d1hOyvEHfkxorW2CYoHm9y3ZxKHPMdMpBLffD7Fdi+dE6UZPoTLoahmz0RZoVmwzhA3tlkRf</w:t>
      </w:r>
    </w:p>
    <w:p>
      <w:pPr>
        <w:pStyle w:val="PreformattedText"/>
        <w:bidi w:val="0"/>
        <w:spacing w:before="0" w:after="0"/>
        <w:jc w:val="left"/>
        <w:rPr/>
      </w:pPr>
      <w:r>
        <w:rPr/>
        <w:t>tgwhVOQTtRmdL05lA0nM7Nyc0CdqOZ0vXkBrOp8Weamn0+s3mrjr7tBiZb9ENGK26+XHUDQAaxMt+i</w:t>
      </w:r>
    </w:p>
    <w:p>
      <w:pPr>
        <w:pStyle w:val="PreformattedText"/>
        <w:bidi w:val="0"/>
        <w:spacing w:before="0" w:after="0"/>
        <w:jc w:val="left"/>
        <w:rPr/>
      </w:pPr>
      <w:r>
        <w:rPr/>
        <w:t>ATAAAAAAAAAAAAAChOezMlycgOgAAAAAAAAAAAAAAAAcVURIVAQAAdZnS9OYDwFvKMdAFgKbnS7VSd</w:t>
      </w:r>
    </w:p>
    <w:p>
      <w:pPr>
        <w:pStyle w:val="PreformattedText"/>
        <w:bidi w:val="0"/>
        <w:spacing w:before="0" w:after="0"/>
        <w:jc w:val="left"/>
        <w:rPr/>
      </w:pPr>
      <w:r>
        <w:rPr/>
        <w:t>QpvJmr9QMvaJlvXmhOoed2ybFOSE7oPE+KTN3LyUnUPnHjNPf1HHdB8u8aZ8sFsGCdqcvtOPWTqdmw</w:t>
      </w:r>
    </w:p>
    <w:p>
      <w:pPr>
        <w:pStyle w:val="PreformattedText"/>
        <w:bidi w:val="0"/>
        <w:spacing w:before="0" w:after="0"/>
        <w:jc w:val="left"/>
        <w:rPr/>
      </w:pPr>
      <w:r>
        <w:rPr/>
        <w:t>6zfBD+iP5GmxOt2qGfE5CLU63rzMxPyzSz+v8AF07tAYUCxCkEMKQV0E44k00FgHQLBQJfJ+bQnDgI</w:t>
      </w:r>
    </w:p>
    <w:p>
      <w:pPr>
        <w:pStyle w:val="PreformattedText"/>
        <w:bidi w:val="0"/>
        <w:spacing w:before="0" w:after="0"/>
        <w:jc w:val="left"/>
        <w:rPr/>
      </w:pPr>
      <w:r>
        <w:rPr/>
        <w:t>UeSCeWvOgCYaU8U2J1u1QNDSdpTxMd04ahou7PPjqyG/z2NXoXXqYw5B0W64mYuXkoaU8Wm6o+1NA0</w:t>
      </w:r>
    </w:p>
    <w:p>
      <w:pPr>
        <w:pStyle w:val="PreformattedText"/>
        <w:bidi w:val="0"/>
        <w:spacing w:before="0" w:after="0"/>
        <w:jc w:val="left"/>
        <w:rPr/>
      </w:pPr>
      <w:r>
        <w:rPr/>
        <w:t>armdL15AWmZ0vTmBbd04agMAAAAAqPYIOMWeCCHkBgbXPx/wAgnYL35sNAM963Vcmq8gK5O92L50c3</w:t>
      </w:r>
    </w:p>
    <w:p>
      <w:pPr>
        <w:pStyle w:val="PreformattedText"/>
        <w:bidi w:val="0"/>
        <w:spacing w:before="0" w:after="0"/>
        <w:jc w:val="left"/>
        <w:rPr/>
      </w:pPr>
      <w:r>
        <w:rPr/>
        <w:t>y28EDVCSJRPnDzgAXH/F/d7gW3U2DPJQHu3l6QLw9gNnZ5kvTmpONR08gsTyQLTwKBoOZ0vXkBcoYv</w:t>
      </w:r>
    </w:p>
    <w:p>
      <w:pPr>
        <w:pStyle w:val="PreformattedText"/>
        <w:bidi w:val="0"/>
        <w:spacing w:before="0" w:after="0"/>
        <w:jc w:val="left"/>
        <w:rPr/>
      </w:pPr>
      <w:r>
        <w:rPr/>
        <w:t>XmgDQLTM/zTfLP+wDgBv5vzagAFZ7GlhxuogsAytqr7n9HfMDze1MeqT5lgTnIHi3dGrJD2AL2z0/a</w:t>
      </w:r>
    </w:p>
    <w:p>
      <w:pPr>
        <w:pStyle w:val="PreformattedText"/>
        <w:bidi w:val="0"/>
        <w:spacing w:before="0" w:after="0"/>
        <w:jc w:val="left"/>
        <w:rPr/>
      </w:pPr>
      <w:r>
        <w:rPr/>
        <w:t>hOLaTzQ2S6APAZ9+Gs2ADAHMsIkiQrJBBP3IZW740ULmzsxlSeZqa+k8DWcsQrDDOrK/ue7Fr47uQ1</w:t>
      </w:r>
    </w:p>
    <w:p>
      <w:pPr>
        <w:pStyle w:val="PreformattedText"/>
        <w:bidi w:val="0"/>
        <w:spacing w:before="0" w:after="0"/>
        <w:jc w:val="left"/>
        <w:rPr/>
      </w:pPr>
      <w:r>
        <w:rPr/>
        <w:t>HdOGpqLDunDUM+HzMVFgWRZu4QzVG5kv0UBQDWJlv0QBzLtVRYUaVLkly7hJ1EfCIjJedsJBLCkKQp</w:t>
      </w:r>
    </w:p>
    <w:p>
      <w:pPr>
        <w:pStyle w:val="PreformattedText"/>
        <w:bidi w:val="0"/>
        <w:spacing w:before="0" w:after="0"/>
        <w:jc w:val="left"/>
        <w:rPr/>
      </w:pPr>
      <w:r>
        <w:rPr/>
        <w:t>rRcB1t2kFmaBQo7Q78s9dHfagYj6Zbk5k4pK7WaTGFMoA97k5wS26ul4exO1JAjukr/uZATuLc/YPO</w:t>
      </w:r>
    </w:p>
    <w:p>
      <w:pPr>
        <w:pStyle w:val="PreformattedText"/>
        <w:bidi w:val="0"/>
        <w:spacing w:before="0" w:after="0"/>
        <w:jc w:val="left"/>
        <w:rPr/>
      </w:pPr>
      <w:r>
        <w:rPr/>
        <w:t>5ZyVNxPJPPN1DFD4f/ABhnz74Bpw+bZ2HYGXKehiWTVeZz3Ua2688NE8MEkIGq72buxKLuBQoa+zu2</w:t>
      </w:r>
    </w:p>
    <w:p>
      <w:pPr>
        <w:pStyle w:val="PreformattedText"/>
        <w:bidi w:val="0"/>
        <w:spacing w:before="0" w:after="0"/>
        <w:jc w:val="left"/>
        <w:rPr/>
      </w:pPr>
      <w:r>
        <w:rPr/>
        <w:t>vLDxgthhCdtOZ0vXkUPNvuy3NlnW/RShi1XFOOhQnbDhqiG7mkvEJvnt6txy3VjlCnIoYLe5W3ihQz</w:t>
      </w:r>
    </w:p>
    <w:p>
      <w:pPr>
        <w:pStyle w:val="PreformattedText"/>
        <w:bidi w:val="0"/>
        <w:spacing w:before="0" w:after="0"/>
        <w:jc w:val="left"/>
        <w:rPr/>
      </w:pPr>
      <w:r>
        <w:rPr/>
        <w:t>qYHxGas16hmmzOl6cygPDOpgsBmmxOt2qAMhStOKAVW5kv0UBSSoi1hQi36Vw5oAkCueLd0aiu2kCN</w:t>
      </w:r>
    </w:p>
    <w:p>
      <w:pPr>
        <w:pStyle w:val="PreformattedText"/>
        <w:bidi w:val="0"/>
        <w:spacing w:before="0" w:after="0"/>
        <w:jc w:val="left"/>
        <w:rPr/>
      </w:pPr>
      <w:r>
        <w:rPr/>
        <w:t>JYvKEyFdpmH5Glk7qOeoL3duXuFDN2tllGUopgrW/gR1MFDAbnS7VTRQTult/SvUJzYnkpmymA87tX</w:t>
      </w:r>
    </w:p>
    <w:p>
      <w:pPr>
        <w:pStyle w:val="PreformattedText"/>
        <w:bidi w:val="0"/>
        <w:spacing w:before="0" w:after="0"/>
        <w:jc w:val="left"/>
        <w:rPr/>
      </w:pPr>
      <w:r>
        <w:rPr/>
        <w:t>zY/wDIoFH5v+91JQnV3zCRZoMoe0hKE6j6LYcJv3KE624gZkmoS+QDd2T0/lTmE7YdetMOaFA0HXrT</w:t>
      </w:r>
    </w:p>
    <w:p>
      <w:pPr>
        <w:pStyle w:val="PreformattedText"/>
        <w:bidi w:val="0"/>
        <w:spacing w:before="0" w:after="0"/>
        <w:jc w:val="left"/>
        <w:rPr/>
      </w:pPr>
      <w:r>
        <w:rPr/>
        <w:t>DmgTtNzOl68gNZ1PizzUDQYmW/RChOvu6cNQLaKiwVqkMADmJlv0QCYAAAAAAAAAAAAAUJz2ZkuTkB</w:t>
      </w:r>
    </w:p>
    <w:p>
      <w:pPr>
        <w:pStyle w:val="PreformattedText"/>
        <w:bidi w:val="0"/>
        <w:spacing w:before="0" w:after="0"/>
        <w:jc w:val="left"/>
        <w:rPr/>
      </w:pPr>
      <w:r>
        <w:rPr/>
        <w:t>0AAAAAAAAAAAAAAAACuBKO1XknQCIAA5j0pjzUCERa0z6AQAU3Ol2qk6hSWZvH/FAMzaJlvXmhOoed</w:t>
      </w:r>
    </w:p>
    <w:p>
      <w:pPr>
        <w:pStyle w:val="PreformattedText"/>
        <w:bidi w:val="0"/>
        <w:spacing w:before="0" w:after="0"/>
        <w:jc w:val="left"/>
        <w:rPr/>
      </w:pPr>
      <w:r>
        <w:rPr/>
        <w:t>2ybFOSE7oPHeLU/m0OeofNfGfS1jzQ57oPmHjLKxYcYL5EQ5facesnU7Nh1m+AH7x/I0WPSmPNQJAS</w:t>
      </w:r>
    </w:p>
    <w:p>
      <w:pPr>
        <w:pStyle w:val="PreformattedText"/>
        <w:bidi w:val="0"/>
        <w:spacing w:before="0" w:after="0"/>
        <w:jc w:val="left"/>
        <w:rPr/>
      </w:pPr>
      <w:r>
        <w:rPr/>
        <w:t>Y9SY8lAbClacUAYz55VWSDqA0AAlvFWaKvd4FiO1XknQDrE63aoBABm8sz9g0p4pxZYYywZfsZ1MGi</w:t>
      </w:r>
    </w:p>
    <w:p>
      <w:pPr>
        <w:pStyle w:val="PreformattedText"/>
        <w:bidi w:val="0"/>
        <w:spacing w:before="0" w:after="0"/>
        <w:jc w:val="left"/>
        <w:rPr/>
      </w:pPr>
      <w:r>
        <w:rPr/>
        <w:t>yZqDHdOGoF1y1Lb2qclCht7NR39RO6Dd2efHVkoGy6o+1NAoabEy36IBbdfLjqBc3lmfsAwAAAONTL</w:t>
      </w:r>
    </w:p>
    <w:p>
      <w:pPr>
        <w:pStyle w:val="PreformattedText"/>
        <w:bidi w:val="0"/>
        <w:spacing w:before="0" w:after="0"/>
        <w:jc w:val="left"/>
        <w:rPr/>
      </w:pPr>
      <w:r>
        <w:rPr/>
        <w:t>cvICi+mW5OYGFtv/bUJ2A8WHFVXviTig9p+5dQKT6Zbk5gJbnS7VQBidbtUAsfDpUvBeoULDDqj98V</w:t>
      </w:r>
    </w:p>
    <w:p>
      <w:pPr>
        <w:pStyle w:val="PreformattedText"/>
        <w:bidi w:val="0"/>
        <w:spacing w:before="0" w:after="0"/>
        <w:jc w:val="left"/>
        <w:rPr/>
      </w:pPr>
      <w:r>
        <w:rPr/>
        <w:t>oAsuvWmHNCcbLl13fJMBqOo1ON1ENpQL4FgCwA5j0pjzUC0AAAC3lGOgFDapku1QDzm1O8KLpeoGNu</w:t>
      </w:r>
    </w:p>
    <w:p>
      <w:pPr>
        <w:pStyle w:val="PreformattedText"/>
        <w:bidi w:val="0"/>
        <w:spacing w:before="0" w:after="0"/>
        <w:jc w:val="left"/>
        <w:rPr/>
      </w:pPr>
      <w:r>
        <w:rPr/>
        <w:t>Us4qB125XHODQCy6c+anjDTYTi/EaqzTqA1PN8q2QokPABkRa0z6BQbuv4dl3f7AOZYVEkVVllWCdK</w:t>
      </w:r>
    </w:p>
    <w:p>
      <w:pPr>
        <w:pStyle w:val="PreformattedText"/>
        <w:bidi w:val="0"/>
        <w:spacing w:before="0" w:after="0"/>
        <w:jc w:val="left"/>
        <w:rPr/>
      </w:pPr>
      <w:r>
        <w:rPr/>
        <w:t>pDC1G7OwXdndQQQJTKkGp8Gvs7CwwKkCdzcANJhitLET2KBb3K28UDOpgZu/LBTBNRBVDWGairtErR</w:t>
      </w:r>
    </w:p>
    <w:p>
      <w:pPr>
        <w:pStyle w:val="PreformattedText"/>
        <w:bidi w:val="0"/>
        <w:spacing w:before="0" w:after="0"/>
        <w:jc w:val="left"/>
        <w:rPr/>
      </w:pPr>
      <w:r>
        <w:rPr/>
        <w:t>e+ICgGssLG5e8l4ULrtm30y5wmfE5CyyyjSLDcZvVmzvbfjs2O7u3L3DZWeue5755wMbaHP4abpKLl</w:t>
      </w:r>
    </w:p>
    <w:p>
      <w:pPr>
        <w:pStyle w:val="PreformattedText"/>
        <w:bidi w:val="0"/>
        <w:spacing w:before="0" w:after="0"/>
        <w:jc w:val="left"/>
        <w:rPr/>
      </w:pPr>
      <w:r>
        <w:rPr/>
        <w:t>JxSeOde7FluCghrZ4YKe8AFfCLUnFOhOD4Rak4p0A58LZl/4gQ+GnmzlzAtbL4d5ZGLMJyatfOseiq</w:t>
      </w:r>
    </w:p>
    <w:p>
      <w:pPr>
        <w:pStyle w:val="PreformattedText"/>
        <w:bidi w:val="0"/>
        <w:spacing w:before="0" w:after="0"/>
        <w:jc w:val="left"/>
        <w:rPr/>
      </w:pPr>
      <w:r>
        <w:rPr/>
        <w:t>j3eua78NZ3+o+tjHez2W/vCt/QDW2djFYc78cg04nJsumK5NEoonNOHzZtFxTjoaJ2y5mS5eZQNZzO</w:t>
      </w:r>
    </w:p>
    <w:p>
      <w:pPr>
        <w:pStyle w:val="PreformattedText"/>
        <w:bidi w:val="0"/>
        <w:spacing w:before="0" w:after="0"/>
        <w:jc w:val="left"/>
        <w:rPr/>
      </w:pPr>
      <w:r>
        <w:rPr/>
        <w:t>l68ihO0GGlVEWlD3YvnRO1HPoS9TVO1dmeVdzrBzyKGdTA1XiLWq98AzMZnS9OZQHhOdHZryXoBIBe</w:t>
      </w:r>
    </w:p>
    <w:p>
      <w:pPr>
        <w:pStyle w:val="PreformattedText"/>
        <w:bidi w:val="0"/>
        <w:spacing w:before="0" w:after="0"/>
        <w:jc w:val="left"/>
        <w:rPr/>
      </w:pPr>
      <w:r>
        <w:rPr/>
        <w:t>8sz9gFgJhgaVbVCg2RpLM0XqAuItaZ9AKzfqXDkgCoiVrl0JxFtIFhrnvJ1DOfenutCdQxNqe5ZU6Z</w:t>
      </w:r>
    </w:p>
    <w:p>
      <w:pPr>
        <w:pStyle w:val="PreformattedText"/>
        <w:bidi w:val="0"/>
        <w:spacing w:before="0" w:after="0"/>
        <w:jc w:val="left"/>
        <w:rPr/>
      </w:pPr>
      <w:r>
        <w:rPr/>
        <w:t>E6hmxErXLoBMCu9esoznLwoolA869bZ81Et9NZQzqYKL35sNChG5BJBZAUJ1d9Ot6cjWxdOo66+XHU</w:t>
      </w:r>
    </w:p>
    <w:p>
      <w:pPr>
        <w:pStyle w:val="PreformattedText"/>
        <w:bidi w:val="0"/>
        <w:spacing w:before="0" w:after="0"/>
        <w:jc w:val="left"/>
        <w:rPr/>
      </w:pPr>
      <w:r>
        <w:rPr/>
        <w:t>9jc2T0/lTmE7ZYmW/RCgXnM7Nyc0CdqOZ0vXkBrOp8WeagX3dOGpQnaDunDUCw7pw1AssTLfogEwAA</w:t>
      </w:r>
    </w:p>
    <w:p>
      <w:pPr>
        <w:pStyle w:val="PreformattedText"/>
        <w:bidi w:val="0"/>
        <w:spacing w:before="0" w:after="0"/>
        <w:jc w:val="left"/>
        <w:rPr/>
      </w:pPr>
      <w:r>
        <w:rPr/>
        <w:t>AAAAAAAAAAAoTnszJcnIDoAAAAAAAAAAAAAAAAFcAAAACcdakz6gEdakz6gQAU3Ol2qk6hTeTNX6gZ</w:t>
      </w:r>
    </w:p>
    <w:p>
      <w:pPr>
        <w:pStyle w:val="PreformattedText"/>
        <w:bidi w:val="0"/>
        <w:spacing w:before="0" w:after="0"/>
        <w:jc w:val="left"/>
        <w:rPr/>
      </w:pPr>
      <w:r>
        <w:rPr/>
        <w:t>m009/STqHnNrnxY5k7oPH+Kzrc3yOe0p4vm/is63N8jnuo+XeN/P39Jy+049ZOtSw19n55hX682uh+</w:t>
      </w:r>
    </w:p>
    <w:p>
      <w:pPr>
        <w:pStyle w:val="PreformattedText"/>
        <w:bidi w:val="0"/>
        <w:spacing w:before="0" w:after="0"/>
        <w:jc w:val="left"/>
        <w:rPr/>
      </w:pPr>
      <w:r>
        <w:rPr/>
        <w:t>8fyFECcdakz6gSYmW/RAJgM/p9/UA5luC1FyAnI2lUHfDoBMAAd5f+dPEBiMKsyIicACI1VmnU8b8Z</w:t>
      </w:r>
    </w:p>
    <w:p>
      <w:pPr>
        <w:pStyle w:val="PreformattedText"/>
        <w:bidi w:val="0"/>
        <w:spacing w:before="0" w:after="0"/>
        <w:jc w:val="left"/>
        <w:rPr/>
      </w:pPr>
      <w:r>
        <w:rPr/>
        <w:t>SoOMg+BLeK9QoN/wD2BQ0HLNGEOa6BvTus6/lsbNR39ROpb+zu2vLTBLpgGu5Gctl3ThqUPa8x6kx5</w:t>
      </w:r>
    </w:p>
    <w:p>
      <w:pPr>
        <w:pStyle w:val="PreformattedText"/>
        <w:bidi w:val="0"/>
        <w:spacing w:before="0" w:after="0"/>
        <w:jc w:val="left"/>
        <w:rPr/>
      </w:pPr>
      <w:r>
        <w:rPr/>
        <w:t>KBdczpevIC7/AE+/qAlEhWpfwyfvSBIDsC0IvADsRqrNOoFZ867ornAwtscdpwWZbwz4fNgvnHcnak</w:t>
      </w:r>
    </w:p>
    <w:p>
      <w:pPr>
        <w:pStyle w:val="PreformattedText"/>
        <w:bidi w:val="0"/>
        <w:spacing w:before="0" w:after="0"/>
        <w:jc w:val="left"/>
        <w:rPr/>
      </w:pPr>
      <w:r>
        <w:rPr/>
        <w:t>7Nn7lruDqBV3Nn9oEk2eiLDwChz4dfpX9CgP3duXuBPcrbxQnF105mhvWHXoBsbNR39QUNOIkkiyTW</w:t>
      </w:r>
    </w:p>
    <w:p>
      <w:pPr>
        <w:pStyle w:val="PreformattedText"/>
        <w:bidi w:val="0"/>
        <w:spacing w:before="0" w:after="0"/>
        <w:jc w:val="left"/>
        <w:rPr/>
      </w:pPr>
      <w:r>
        <w:rPr/>
        <w:t>9ZQLbt3esK8fYoTnAWIn4f7fYB3H1/SncFoFoDvw61p+pOgB8OtafqToAblLOKgUHzq7SXkkIGDtGz</w:t>
      </w:r>
    </w:p>
    <w:p>
      <w:pPr>
        <w:pStyle w:val="PreformattedText"/>
        <w:bidi w:val="0"/>
        <w:spacing w:before="0" w:after="0"/>
        <w:jc w:val="left"/>
        <w:rPr/>
      </w:pPr>
      <w:r>
        <w:rPr/>
        <w:t>+f0wU38e6wMv4b+J3VNOB3cpZxUnFhzs/d4FllyqTSriugDtxbn7BQZubP7QGsOEgSGGmREgMLU7Zm</w:t>
      </w:r>
    </w:p>
    <w:p>
      <w:pPr>
        <w:pStyle w:val="PreformattedText"/>
        <w:bidi w:val="0"/>
        <w:spacing w:before="0" w:after="0"/>
        <w:jc w:val="left"/>
        <w:rPr/>
      </w:pPr>
      <w:r>
        <w:rPr/>
        <w:t>X2ImZ2Reazs8nlZag7rPj1uTnC86c+mDlwlhuDVqOXIF9h1TGm7lSroUJ1llirFVW8DsC1LwUBUT1Z</w:t>
      </w:r>
    </w:p>
    <w:p>
      <w:pPr>
        <w:pStyle w:val="PreformattedText"/>
        <w:bidi w:val="0"/>
        <w:spacing w:before="0" w:after="0"/>
        <w:jc w:val="left"/>
        <w:rPr/>
      </w:pPr>
      <w:r>
        <w:rPr/>
        <w:t>AK3K28UAay6taXumWAyt3xoHsO0alujQpKkyefgeBddu2IVkmlo7ozCg6IzVmvUCu+d8M5O8wMl+71</w:t>
      </w:r>
    </w:p>
    <w:p>
      <w:pPr>
        <w:pStyle w:val="PreformattedText"/>
        <w:bidi w:val="0"/>
        <w:spacing w:before="0" w:after="0"/>
        <w:jc w:val="left"/>
        <w:rPr/>
      </w:pPr>
      <w:r>
        <w:rPr/>
        <w:t>VZcVXkTihuUs4qFBW7nlvkwllA5ufLZrXCBDcW5+x53LOQNzL80H5YeEJ6HWdnSNrXlUhO0pd+OsYb</w:t>
      </w:r>
    </w:p>
    <w:p>
      <w:pPr>
        <w:pStyle w:val="PreformattedText"/>
        <w:bidi w:val="0"/>
        <w:spacing w:before="0" w:after="0"/>
        <w:jc w:val="left"/>
        <w:rPr/>
      </w:pPr>
      <w:r>
        <w:rPr/>
        <w:t>LrZf4WvdPWUnWKu4tz9gGfDWd/qAvsMJBZQh73JzgaLunDU1Gs7Zgtg5r2oTr7mZLl5lA1nM6XryKE</w:t>
      </w:r>
    </w:p>
    <w:p>
      <w:pPr>
        <w:pStyle w:val="PreformattedText"/>
        <w:bidi w:val="0"/>
        <w:spacing w:before="0" w:after="0"/>
        <w:jc w:val="left"/>
        <w:rPr/>
      </w:pPr>
      <w:r>
        <w:rPr/>
        <w:t>7QYSJBSs/GQ92L50TtFxTjoasrd8aNdzOl68ih4dPdi+dE5jtupa4JL4TUNhWteKgEK1rxUM6mCe9b</w:t>
      </w:r>
    </w:p>
    <w:p>
      <w:pPr>
        <w:pStyle w:val="PreformattedText"/>
        <w:bidi w:val="0"/>
        <w:spacing w:before="0" w:after="0"/>
        <w:jc w:val="left"/>
        <w:rPr/>
      </w:pPr>
      <w:r>
        <w:rPr/>
        <w:t>rzXqGaEK1rxUAhWteKgcCh2Fa14qAQrWvFQIRGas16gcpbuTkpOKT+jDUNKeLJe0/aupO0Zj6mSlNZ</w:t>
      </w:r>
    </w:p>
    <w:p>
      <w:pPr>
        <w:pStyle w:val="PreformattedText"/>
        <w:bidi w:val="0"/>
        <w:spacing w:before="0" w:after="0"/>
        <w:jc w:val="left"/>
        <w:rPr/>
      </w:pPr>
      <w:r>
        <w:rPr/>
        <w:t>SdZTxUCdoU+b/a2jIDDfvWnsZtFg0mmKqWGnsnU250u1U2FB5RjoUJzXc7N2gDHjpFd/qnrwpkUR3r</w:t>
      </w:r>
    </w:p>
    <w:p>
      <w:pPr>
        <w:pStyle w:val="PreformattedText"/>
        <w:bidi w:val="0"/>
        <w:spacing w:before="0" w:after="0"/>
        <w:jc w:val="left"/>
        <w:rPr/>
      </w:pPr>
      <w:r>
        <w:rPr/>
        <w:t>GvunUnMMbzQwUQw45FA9A4ug8vGWbAJ2qxMt+iFAvOZ2bk5oE7UczpevIDVd04agaDunDUoTrrmZLl</w:t>
      </w:r>
    </w:p>
    <w:p>
      <w:pPr>
        <w:pStyle w:val="PreformattedText"/>
        <w:bidi w:val="0"/>
        <w:spacing w:before="0" w:after="0"/>
        <w:jc w:val="left"/>
        <w:rPr/>
      </w:pPr>
      <w:r>
        <w:rPr/>
        <w:t>5gXGJlv0QCwxMt+iATAAAAAAAAAAAAAChOezMlycgOgAAAARZhgl7QCQAAAAAAAAAAiCWC2ADrUEMn</w:t>
      </w:r>
    </w:p>
    <w:p>
      <w:pPr>
        <w:pStyle w:val="PreformattedText"/>
        <w:bidi w:val="0"/>
        <w:spacing w:before="0" w:after="0"/>
        <w:jc w:val="left"/>
        <w:rPr/>
      </w:pPr>
      <w:r>
        <w:rPr/>
        <w:t>aygRAAAAAAFNzpdqpOoUlmbx/xQDM2iZb15oTqGBtXy91k63fjKXj/ABL5sTnt6eL5t4qnrsRpMlQ5</w:t>
      </w:r>
    </w:p>
    <w:p>
      <w:pPr>
        <w:pStyle w:val="PreformattedText"/>
        <w:bidi w:val="0"/>
        <w:spacing w:before="0" w:after="0"/>
        <w:jc w:val="left"/>
        <w:rPr/>
      </w:pPr>
      <w:r>
        <w:rPr/>
        <w:t>7qPmHjNPf1HL+p1k6NG6NJ9X53iPY/5Ye5D94/kzrLppZFZasg1AmjlWpmWpJ4Pc+bYzg3P8fI12ws</w:t>
      </w:r>
    </w:p>
    <w:p>
      <w:pPr>
        <w:pStyle w:val="PreformattedText"/>
        <w:bidi w:val="0"/>
        <w:spacing w:before="0" w:after="0"/>
        <w:jc w:val="left"/>
        <w:rPr/>
      </w:pPr>
      <w:r>
        <w:rPr/>
        <w:t>X0LX6bEPoluVt4oA3c+b8U03uAz4ezL+ycCxuLc/YnbcLlPXgb8KlaZ9QcLlPXgmy4oXh0RAcLlPXg</w:t>
      </w:r>
    </w:p>
    <w:p>
      <w:pPr>
        <w:pStyle w:val="PreformattedText"/>
        <w:bidi w:val="0"/>
        <w:spacing w:before="0" w:after="0"/>
        <w:jc w:val="left"/>
        <w:rPr/>
      </w:pPr>
      <w:r>
        <w:rPr/>
        <w:t>czsk8LEq0JG0BwuU9eB3w1nf6g9bn+PkmmztL+0PJQ92L50MZ2eHjOs3uGp24X6Fz6hQtOtmZk8tmG</w:t>
      </w:r>
    </w:p>
    <w:p>
      <w:pPr>
        <w:pStyle w:val="PreformattedText"/>
        <w:bidi w:val="0"/>
        <w:spacing w:before="0" w:after="0"/>
        <w:jc w:val="left"/>
        <w:rPr/>
      </w:pPr>
      <w:r>
        <w:rPr/>
        <w:t>oa2Lp1Wd3bl7hW1tl2fLh3qTvdi+dG65nS9eQatB0xXJolFE5pTxGiaC2k6XscgL7qj7U0AcyzPFS/</w:t>
      </w:r>
    </w:p>
    <w:p>
      <w:pPr>
        <w:pStyle w:val="PreformattedText"/>
        <w:bidi w:val="0"/>
        <w:spacing w:before="0" w:after="0"/>
        <w:jc w:val="left"/>
        <w:rPr/>
      </w:pPr>
      <w:r>
        <w:rPr/>
        <w:t>tQGwJUn6FAIiVrl0Ac26p/DbyoAr/DpUvBeoGW/2dfpG2x/d6e4wn2zLD6e6ZTP+PraKnwa2cV6mbx</w:t>
      </w:r>
    </w:p>
    <w:p>
      <w:pPr>
        <w:pStyle w:val="PreformattedText"/>
        <w:bidi w:val="0"/>
        <w:spacing w:before="0" w:after="0"/>
        <w:jc w:val="left"/>
        <w:rPr/>
      </w:pPr>
      <w:r>
        <w:rPr/>
        <w:t>uRnKomx1LwToge0fhE7RkCPwtmX/iBY3FufsTju5SzioDtytvFAoaDhyved1AGo6dQ4yyydoafx9bR</w:t>
      </w:r>
    </w:p>
    <w:p>
      <w:pPr>
        <w:pStyle w:val="PreformattedText"/>
        <w:bidi w:val="0"/>
        <w:spacing w:before="0" w:after="0"/>
        <w:jc w:val="left"/>
        <w:rPr/>
      </w:pPr>
      <w:r>
        <w:rPr/>
        <w:t>a3fmgohmphqhqNBcR2qTIiXqTh4Dd0zEgw1hnKE57DFaWInsA+ItaZ9AO7u3L3A624knx76AVX2zQs</w:t>
      </w:r>
    </w:p>
    <w:p>
      <w:pPr>
        <w:pStyle w:val="PreformattedText"/>
        <w:bidi w:val="0"/>
        <w:spacing w:before="0" w:after="0"/>
        <w:jc w:val="left"/>
        <w:rPr/>
      </w:pPr>
      <w:r>
        <w:rPr/>
        <w:t>yz55peBjPnHcvaE4zvhFqTinQoEPhfwNcSdQd8NZ3+oC58LZl/4gN+FStM+oE2dnvSn6tJgGfDWd/q</w:t>
      </w:r>
    </w:p>
    <w:p>
      <w:pPr>
        <w:pStyle w:val="PreformattedText"/>
        <w:bidi w:val="0"/>
        <w:spacing w:before="0" w:after="0"/>
        <w:jc w:val="left"/>
        <w:rPr/>
      </w:pPr>
      <w:r>
        <w:rPr/>
        <w:t>J1Bu5SzioFty5p04SAaDh12nCBALzDtmemqqcoTnRPw/2+wE92zFsghmkvgrgAQrpqBruSUBYDYiVr</w:t>
      </w:r>
    </w:p>
    <w:p>
      <w:pPr>
        <w:pStyle w:val="PreformattedText"/>
        <w:bidi w:val="0"/>
        <w:spacing w:before="0" w:after="0"/>
        <w:jc w:val="left"/>
        <w:rPr/>
      </w:pPr>
      <w:r>
        <w:rPr/>
        <w:t>l0AsO2EREkgaVIFoJw/d25e4UGwLUvBT3bvjQJbnS7VTwM5+77rzk9g1+FuMtinAn0ZM9Sd7L3VjPD</w:t>
      </w:r>
    </w:p>
    <w:p>
      <w:pPr>
        <w:pStyle w:val="PreformattedText"/>
        <w:bidi w:val="0"/>
        <w:spacing w:before="0" w:after="0"/>
        <w:jc w:val="left"/>
        <w:rPr/>
      </w:pPr>
      <w:r>
        <w:rPr/>
        <w:t>2AhuVt4oAblbeKAcadwLVmigdcuV3rP3O/aSuYxq46e6hvbr+H+0NXPOUlUKu6Sz9KdQK8Ra0z6Gu5</w:t>
      </w:r>
    </w:p>
    <w:p>
      <w:pPr>
        <w:pStyle w:val="PreformattedText"/>
        <w:bidi w:val="0"/>
        <w:spacing w:before="0" w:after="0"/>
        <w:jc w:val="left"/>
        <w:rPr/>
      </w:pPr>
      <w:r>
        <w:rPr/>
        <w:t>Gci2w5ksyh1PYuseqmbuGwJ2i7pw1A0nDvuvOT2KBpOYaq5dbQnaLCL5YJJElunKqWGnsns/P1kvuK</w:t>
      </w:r>
    </w:p>
    <w:p>
      <w:pPr>
        <w:pStyle w:val="PreformattedText"/>
        <w:bidi w:val="0"/>
        <w:spacing w:before="0" w:after="0"/>
        <w:jc w:val="left"/>
        <w:rPr/>
      </w:pPr>
      <w:r>
        <w:rPr/>
        <w:t>cdDZlbvjRpufQl6lDCpgY8mW5nkgZuOqPuTQoFoAAAnSb9S4ckAiABQVEWtM+gCm/SuHNAIo8rwVAG</w:t>
      </w:r>
    </w:p>
    <w:p>
      <w:pPr>
        <w:pStyle w:val="PreformattedText"/>
        <w:bidi w:val="0"/>
        <w:spacing w:before="0" w:after="0"/>
        <w:jc w:val="left"/>
        <w:rPr/>
      </w:pPr>
      <w:r>
        <w:rPr/>
        <w:t>NPU+Zv3xScCm8ox0JxRfxaa5dZrYCdQoPFYiww1rTB+DUnUMl6+n1qozChmPmuFdic5z38P7J806ia</w:t>
      </w:r>
    </w:p>
    <w:p>
      <w:pPr>
        <w:pStyle w:val="PreformattedText"/>
        <w:bidi w:val="0"/>
        <w:spacing w:before="0" w:after="0"/>
        <w:jc w:val="left"/>
        <w:rPr/>
      </w:pPr>
      <w:r>
        <w:rPr/>
        <w:t>iuBXKE4AaseJR80MNfSD2DG33pVInnpmynKHlrbP6Fw5BO1WJlv0QoF5zOzcnNAnajmdL15AazqfFn</w:t>
      </w:r>
    </w:p>
    <w:p>
      <w:pPr>
        <w:pStyle w:val="PreformattedText"/>
        <w:bidi w:val="0"/>
        <w:spacing w:before="0" w:after="0"/>
        <w:jc w:val="left"/>
        <w:rPr/>
      </w:pPr>
      <w:r>
        <w:rPr/>
        <w:t>moGgxMt+iFCdcczJcvMC8iosFapDAA5iZb9EAmAAAAAAAAAAAAE4KBNidbtUAaAAAAAAAAAAAAAAAH</w:t>
      </w:r>
    </w:p>
    <w:p>
      <w:pPr>
        <w:pStyle w:val="PreformattedText"/>
        <w:bidi w:val="0"/>
        <w:spacing w:before="0" w:after="0"/>
        <w:jc w:val="left"/>
        <w:rPr/>
      </w:pPr>
      <w:r>
        <w:rPr/>
        <w:t>IUrTigC250u1UCAAAAM/h9xgFgACm50u1UnUKSzN4/4oBmbRMt680J1DB2qZLtUJ1Dx3iXzYkdTB0H</w:t>
      </w:r>
    </w:p>
    <w:p>
      <w:pPr>
        <w:pStyle w:val="PreformattedText"/>
        <w:bidi w:val="0"/>
        <w:spacing w:before="0" w:after="0"/>
        <w:jc w:val="left"/>
        <w:rPr/>
      </w:pPr>
      <w:r>
        <w:rPr/>
        <w:t>zfxf8AqYaHLWdmw6zfM/FqfzaHPdaj3eub4Qzs3n7z7ppP2D+anbiWiGCeSfgA74VK0z6h43IzlP4W</w:t>
      </w:r>
    </w:p>
    <w:p>
      <w:pPr>
        <w:pStyle w:val="PreformattedText"/>
        <w:bidi w:val="0"/>
        <w:spacing w:before="0" w:after="0"/>
        <w:jc w:val="left"/>
        <w:rPr/>
      </w:pPr>
      <w:r>
        <w:rPr/>
        <w:t>zL/xBuRnJrOy488qA9mfDJ9CcF6APY2b395dQ04fM1NlYX5EW9egaGfDJ9CcF6AW/g/wZe4E02X8Kp</w:t>
      </w:r>
    </w:p>
    <w:p>
      <w:pPr>
        <w:pStyle w:val="PreformattedText"/>
        <w:bidi w:val="0"/>
        <w:spacing w:before="0" w:after="0"/>
        <w:jc w:val="left"/>
        <w:rPr/>
      </w:pPr>
      <w:r>
        <w:rPr/>
        <w:t>fLoGfD5mfC/TwSBEW0NDGNmltwhAd8Elbf6l/6hruRnKfwtmX/AIhrwuUdeBm5s/tDZNzs/m83FZf3</w:t>
      </w:r>
    </w:p>
    <w:p>
      <w:pPr>
        <w:pStyle w:val="PreformattedText"/>
        <w:bidi w:val="0"/>
        <w:spacing w:before="0" w:after="0"/>
        <w:jc w:val="left"/>
        <w:rPr/>
      </w:pPr>
      <w:r>
        <w:rPr/>
        <w:t>PvyW9GlixnGjWcfbnN79SZo13LqnPLvEDQdufeHKFUAtOqPuTQoF+Ila5dDPichdcseafSvSEzGhur</w:t>
      </w:r>
    </w:p>
    <w:p>
      <w:pPr>
        <w:pStyle w:val="PreformattedText"/>
        <w:bidi w:val="0"/>
        <w:spacing w:before="0" w:after="0"/>
        <w:jc w:val="left"/>
        <w:rPr/>
      </w:pPr>
      <w:r>
        <w:rPr/>
        <w:t>GeHsUCIDd1PKslk19YFiIla5dAI7li3iTjN2hynnz7pAyNo2fvu/PgFXcW5+wEFcQzMMQWyhQr/CpW</w:t>
      </w:r>
    </w:p>
    <w:p>
      <w:pPr>
        <w:pStyle w:val="PreformattedText"/>
        <w:bidi w:val="0"/>
        <w:spacing w:before="0" w:after="0"/>
        <w:jc w:val="left"/>
        <w:rPr/>
      </w:pPr>
      <w:r>
        <w:rPr/>
        <w:t>mfUnTltOK2JLfcKCvhrO/wBQTmbi3P2Cg/4dLMv+oGi72ey394Vv6AXNzZ/aBadOeddPcAF7d25e4E</w:t>
      </w:r>
    </w:p>
    <w:p>
      <w:pPr>
        <w:pStyle w:val="PreformattedText"/>
        <w:bidi w:val="0"/>
        <w:spacing w:before="0" w:after="0"/>
        <w:jc w:val="left"/>
        <w:rPr/>
      </w:pPr>
      <w:r>
        <w:rPr/>
        <w:t>9ytvFAOgWHXy46lAsM0wM9/lUBrDqVfKzfVlYE7u6sa4ewEG3EipJfFkWwnGW+cM/RUunINOHzZ/w6</w:t>
      </w:r>
    </w:p>
    <w:p>
      <w:pPr>
        <w:pStyle w:val="PreformattedText"/>
        <w:bidi w:val="0"/>
        <w:spacing w:before="0" w:after="0"/>
        <w:jc w:val="left"/>
        <w:rPr/>
      </w:pPr>
      <w:r>
        <w:rPr/>
        <w:t>WZf9Q0Q+Gs7/AFAO+Hta4AWdyv0pwXoAblfpTgvQKDNytvFAO7i3P2JxY3FufsA1076y1Qz3gW3f24</w:t>
      </w:r>
    </w:p>
    <w:p>
      <w:pPr>
        <w:pStyle w:val="PreformattedText"/>
        <w:bidi w:val="0"/>
        <w:spacing w:before="0" w:after="0"/>
        <w:jc w:val="left"/>
        <w:rPr/>
      </w:pPr>
      <w:r>
        <w:rPr/>
        <w:t>aygXncv/8AGH9ygO3duXuE7u7SCmeei4CKu2puUi5oAvdp9K5gTZYhsRMwG7lbeKAOYmW/RAoTAhES</w:t>
      </w:r>
    </w:p>
    <w:p>
      <w:pPr>
        <w:pStyle w:val="PreformattedText"/>
        <w:bidi w:val="0"/>
        <w:spacing w:before="0" w:after="0"/>
        <w:jc w:val="left"/>
        <w:rPr/>
      </w:pPr>
      <w:r>
        <w:rPr/>
        <w:t>tcuhOM56xXZDBkswFfd25e5OoG7ty9wFblbeKAcgT6MmeoEd3bl7gNcuoW58qdVkyMauOnu2pYa+zY</w:t>
      </w:r>
    </w:p>
    <w:p>
      <w:pPr>
        <w:pStyle w:val="PreformattedText"/>
        <w:bidi w:val="0"/>
        <w:spacing w:before="0" w:after="0"/>
        <w:jc w:val="left"/>
        <w:rPr/>
      </w:pPr>
      <w:r>
        <w:rPr/>
        <w:t>iJEs0h5wkqol96FvQoFXdr9KZAWoi1pn0AaE7R2dmqabDtFAvlA19nZhnoipiUJ13eWZ+wTfPb1W3T</w:t>
      </w:r>
    </w:p>
    <w:p>
      <w:pPr>
        <w:pStyle w:val="PreformattedText"/>
        <w:bidi w:val="0"/>
        <w:spacing w:before="0" w:after="0"/>
        <w:jc w:val="left"/>
        <w:rPr/>
      </w:pPr>
      <w:r>
        <w:rPr/>
        <w:t>MM9MuCScyhg0nEzV6cigOfTrenIJ3HVH3JoUC0AAATgAAAAKFcCERK1y6AIbYWGpU4KgC/P+LMnGa+</w:t>
      </w:r>
    </w:p>
    <w:p>
      <w:pPr>
        <w:pStyle w:val="PreformattedText"/>
        <w:bidi w:val="0"/>
        <w:spacing w:before="0" w:after="0"/>
        <w:jc w:val="left"/>
        <w:rPr/>
      </w:pPr>
      <w:r>
        <w:rPr/>
        <w:t>YahxJ1DPfJTcukmR43IzlQztytvFDIVYiVrl0KBW3duXuBWbnS7VQObqxnh7GlPFOqbvz2wzUQzww1</w:t>
      </w:r>
    </w:p>
    <w:p>
      <w:pPr>
        <w:pStyle w:val="PreformattedText"/>
        <w:bidi w:val="0"/>
        <w:spacing w:before="0" w:after="0"/>
        <w:jc w:val="left"/>
        <w:rPr/>
      </w:pPr>
      <w:r>
        <w:rPr/>
        <w:t>Gga99C48lDK3fGij8/5dSh4abmZLl5hO1GJlv0QoF51LCqUwaycQnajmdL15AazqfFnmoGgxMt+iFC</w:t>
      </w:r>
    </w:p>
    <w:p>
      <w:pPr>
        <w:pStyle w:val="PreformattedText"/>
        <w:bidi w:val="0"/>
        <w:spacing w:before="0" w:after="0"/>
        <w:jc w:val="left"/>
        <w:rPr/>
      </w:pPr>
      <w:r>
        <w:rPr/>
        <w:t>dcczJcvMCzKytvNOgFtiZb9EAmAAAAAHuxfOgDwAAAAAAKE6bE63aoA0AAAAAAAAAAAAAAAENTrevM</w:t>
      </w:r>
    </w:p>
    <w:p>
      <w:pPr>
        <w:pStyle w:val="PreformattedText"/>
        <w:bidi w:val="0"/>
        <w:spacing w:before="0" w:after="0"/>
        <w:jc w:val="left"/>
        <w:rPr/>
      </w:pPr>
      <w:r>
        <w:rPr/>
        <w:t>DgAAAAAAAACm50u1UnUKbyZq/UDNez4tc0J1DB2xJeGawk6h5Dxan82hHUwdB838U/q/lOWs7Nh1m+</w:t>
      </w:r>
    </w:p>
    <w:p>
      <w:pPr>
        <w:pStyle w:val="PreformattedText"/>
        <w:bidi w:val="0"/>
        <w:spacing w:before="0" w:after="0"/>
        <w:jc w:val="left"/>
        <w:rPr/>
      </w:pPr>
      <w:r>
        <w:rPr/>
        <w:t>YeL/N9jX+Bx6+HWbq0bo0n1fLPhF7Ro/cP58Z8InaMh64XKOvA34NbOK9Q+7k5wZ8CluYfOFyjrwM+</w:t>
      </w:r>
    </w:p>
    <w:p>
      <w:pPr>
        <w:pStyle w:val="PreformattedText"/>
        <w:bidi w:val="0"/>
        <w:spacing w:before="0" w:after="0"/>
        <w:jc w:val="left"/>
        <w:rPr/>
      </w:pPr>
      <w:r>
        <w:rPr/>
        <w:t>ESpeK9A8n/BWfLB3JkHrhco68Dvgu4vsH3cnOFl3sn7SL+4bcGOXmf8ABdxfYPhnwtmX/iAz4azv9Q</w:t>
      </w:r>
    </w:p>
    <w:p>
      <w:pPr>
        <w:pStyle w:val="PreformattedText"/>
        <w:bidi w:val="0"/>
        <w:spacing w:before="0" w:after="0"/>
        <w:jc w:val="left"/>
        <w:rPr/>
      </w:pPr>
      <w:r>
        <w:rPr/>
        <w:t>euFyjrwd+FX6Vz/wCwOFyjrwOd7PKnq5010h5O+HW3P/qFDvwslN0kE9UGgENytvFA13Izl1lzxRqT</w:t>
      </w:r>
    </w:p>
    <w:p>
      <w:pPr>
        <w:pStyle w:val="PreformattedText"/>
        <w:bidi w:val="0"/>
        <w:spacing w:before="0" w:after="0"/>
        <w:jc w:val="left"/>
        <w:rPr/>
      </w:pPr>
      <w:r>
        <w:rPr/>
        <w:t>umU8b8ZS9tDdenP37sMhouZkuXmBd3LXcHUDSAsAXWJlv0QBrHqTHkpQLcRK1y6E4sselMealAbEWt</w:t>
      </w:r>
    </w:p>
    <w:p>
      <w:pPr>
        <w:pStyle w:val="PreformattedText"/>
        <w:bidi w:val="0"/>
        <w:spacing w:before="0" w:after="0"/>
        <w:jc w:val="left"/>
        <w:rPr/>
      </w:pPr>
      <w:r>
        <w:rPr/>
        <w:t>M+gHHju9IF4ewFJ85TnZfITjObceXTugCt8Mx9C8PYCfw9rPAKEGnMEzMiYcqAKzWzWSZX0k4V8Kla</w:t>
      </w:r>
    </w:p>
    <w:p>
      <w:pPr>
        <w:pStyle w:val="PreformattedText"/>
        <w:bidi w:val="0"/>
        <w:spacing w:before="0" w:after="0"/>
        <w:jc w:val="left"/>
        <w:rPr/>
      </w:pPr>
      <w:r>
        <w:rPr/>
        <w:t>Z9QDdSwS3U8QH7u3L3AuOXU3CfFe+AFgC3EWtM+gFnd25e4DmWIbETMDsRa0z6AOduoa1hzuqToBZ3</w:t>
      </w:r>
    </w:p>
    <w:p>
      <w:pPr>
        <w:pStyle w:val="PreformattedText"/>
        <w:bidi w:val="0"/>
        <w:spacing w:before="0" w:after="0"/>
        <w:jc w:val="left"/>
        <w:rPr/>
      </w:pPr>
      <w:r>
        <w:rPr/>
        <w:t>VjPD2KBzcpZxUBjEy36IBzd25e4FJ45n7ltqJxn/DpZl/1AluUs4qBzdfhz9wGbu3L3ChLctdwdQHb</w:t>
      </w:r>
    </w:p>
    <w:p>
      <w:pPr>
        <w:pStyle w:val="PreformattedText"/>
        <w:bidi w:val="0"/>
        <w:spacing w:before="0" w:after="0"/>
        <w:jc w:val="left"/>
        <w:rPr/>
      </w:pPr>
      <w:r>
        <w:rPr/>
        <w:t>u3L3AGXcnzLz1JxPcrbxQCTDlcaP2oKBfdseWruaySAz+p1kLDDE8t68pDQW4i1pn0CdHcpZxUA3KW</w:t>
      </w:r>
    </w:p>
    <w:p>
      <w:pPr>
        <w:pStyle w:val="PreformattedText"/>
        <w:bidi w:val="0"/>
        <w:spacing w:before="0" w:after="0"/>
        <w:jc w:val="left"/>
        <w:rPr/>
      </w:pPr>
      <w:r>
        <w:rPr/>
        <w:t>cVANylnFQDdrUlNNc/EBjEy36IARErXLoFCYAqQoqVk4pvWK7IYMlmAr7u3L3CgvcW5+wABCIla5dA</w:t>
      </w:r>
    </w:p>
    <w:p>
      <w:pPr>
        <w:pStyle w:val="PreformattedText"/>
        <w:bidi w:val="0"/>
        <w:spacing w:before="0" w:after="0"/>
        <w:jc w:val="left"/>
        <w:rPr/>
      </w:pPr>
      <w:r>
        <w:rPr/>
        <w:t>Obu3L3JxJ2wsMsi0U3qBpRViQ/hzmgJ3QRbdXS8PYM6eJIaHsu2kWZYboE4qBJh3wrruCdfcU46AaB</w:t>
      </w:r>
    </w:p>
    <w:p>
      <w:pPr>
        <w:pStyle w:val="PreformattedText"/>
        <w:bidi w:val="0"/>
        <w:spacing w:before="0" w:after="0"/>
        <w:jc w:val="left"/>
        <w:rPr/>
      </w:pPr>
      <w:r>
        <w:rPr/>
        <w:t>QnaOyTpcvJCgWGp1vXme7F86J19xTjoap2qxMt+iFDOpggs7eP+SBmY6o+5NCgWgJxFrTPoA0J3Udx</w:t>
      </w:r>
    </w:p>
    <w:p>
      <w:pPr>
        <w:pStyle w:val="PreformattedText"/>
        <w:bidi w:val="0"/>
        <w:spacing w:before="0" w:after="0"/>
        <w:jc w:val="left"/>
        <w:rPr/>
      </w:pPr>
      <w:r>
        <w:rPr/>
        <w:t>0/eG9O6AOAQaYqkWruYNPqdZFBoAACERK1y6AKifh/t9jOpgKLbM9S81M1Cq+dMw8bpCcU29mnkw9v</w:t>
      </w:r>
    </w:p>
    <w:p>
      <w:pPr>
        <w:pStyle w:val="PreformattedText"/>
        <w:bidi w:val="0"/>
        <w:spacing w:before="0" w:after="0"/>
        <w:jc w:val="left"/>
        <w:rPr/>
      </w:pPr>
      <w:r>
        <w:rPr/>
        <w:t>Yy3JzhQzX2yt92QznrfjKRRh/9vL2PYpvGfu5wrrQBUpbuTkpQnRiLWmfQBTTMa9D589jVOz/n/LqU</w:t>
      </w:r>
    </w:p>
    <w:p>
      <w:pPr>
        <w:pStyle w:val="PreformattedText"/>
        <w:bidi w:val="0"/>
        <w:spacing w:before="0" w:after="0"/>
        <w:jc w:val="left"/>
        <w:rPr/>
      </w:pPr>
      <w:r>
        <w:rPr/>
        <w:t>jTczJcvMJ2q6o+5NCgXnXrTDmgTtNzOl68gNZ1PizzUC+7pw1KE6+xOt2qAWo6VLl1AsMTLfogEwAA</w:t>
      </w:r>
    </w:p>
    <w:p>
      <w:pPr>
        <w:pStyle w:val="PreformattedText"/>
        <w:bidi w:val="0"/>
        <w:spacing w:before="0" w:after="0"/>
        <w:jc w:val="left"/>
        <w:rPr/>
      </w:pPr>
      <w:r>
        <w:rPr/>
        <w:t>AAA1sXTqAyAAAAAAFCcAWAAAAhHSpcuoBHSpcuoHY7NeS9AJAAAAAAC3lGOgCwAAAAAAAAABTc6Xaq</w:t>
      </w:r>
    </w:p>
    <w:p>
      <w:pPr>
        <w:pStyle w:val="PreformattedText"/>
        <w:bidi w:val="0"/>
        <w:spacing w:before="0" w:after="0"/>
        <w:jc w:val="left"/>
        <w:rPr/>
      </w:pPr>
      <w:r>
        <w:rPr/>
        <w:t>TqFB5RjoBQez4tc0J1DC2yn8pOoeP8U9HDkpO6D5v4ukDbdsKnHWdmw6zfNPFk8kHcqovXgcrtV8a/</w:t>
      </w:r>
    </w:p>
    <w:p>
      <w:pPr>
        <w:pStyle w:val="PreformattedText"/>
        <w:bidi w:val="0"/>
        <w:spacing w:before="0" w:after="0"/>
        <w:jc w:val="left"/>
        <w:rPr/>
      </w:pPr>
      <w:r>
        <w:rPr/>
        <w:t>h1Hivg7P7j9q/Hm/CpWmfUBrOzNQ14aLOBZ+FWtcuoZ8Kxl6exvwtmX/iGhnw1nf6gHps0lOMmqB84</w:t>
      </w:r>
    </w:p>
    <w:p>
      <w:pPr>
        <w:pStyle w:val="PreformattedText"/>
        <w:bidi w:val="0"/>
        <w:spacing w:before="0" w:after="0"/>
        <w:jc w:val="left"/>
        <w:rPr/>
      </w:pPr>
      <w:r>
        <w:rPr/>
        <w:t>M8/I34O3L/zD6b8OtScE6h84M8/Iz4fyw4WXXYB9M+ET/wBNcg9cLlHXgZ8ItScU6B9+H9k+brOzWS</w:t>
      </w:r>
    </w:p>
    <w:p>
      <w:pPr>
        <w:pStyle w:val="PreformattedText"/>
        <w:bidi w:val="0"/>
        <w:spacing w:before="0" w:after="0"/>
        <w:jc w:val="left"/>
        <w:rPr/>
      </w:pPr>
      <w:r>
        <w:rPr/>
        <w:t>ZX0Bql8NZ3+oCO5Z7h6gR3FufsAbi3P2JxYdfLjqBouXXdFc4FxiZb9EAtgWALAFgC8x6Ux5qA7d25</w:t>
      </w:r>
    </w:p>
    <w:p>
      <w:pPr>
        <w:pStyle w:val="PreformattedText"/>
        <w:bidi w:val="0"/>
        <w:spacing w:before="0" w:after="0"/>
        <w:jc w:val="left"/>
        <w:rPr/>
      </w:pPr>
      <w:r>
        <w:rPr/>
        <w:t>e4DGGZIJEgnXU9b9rMd8n0Jx9jyKr6db05AU3kMOEl/WEKFeItaZ9AJRErXLoTjm7ty9wERErXLoBD</w:t>
      </w:r>
    </w:p>
    <w:p>
      <w:pPr>
        <w:pStyle w:val="PreformattedText"/>
        <w:bidi w:val="0"/>
        <w:spacing w:before="0" w:after="0"/>
        <w:jc w:val="left"/>
        <w:rPr/>
      </w:pPr>
      <w:r>
        <w:rPr/>
        <w:t>dWM8PYBW6W39K9QGblLOKhQtu6cNQLLt3BZBDAkM3cITrMRmrNeoD2Jlv0QKFlEZipNNP7hOIjNWa9</w:t>
      </w:r>
    </w:p>
    <w:p>
      <w:pPr>
        <w:pStyle w:val="PreformattedText"/>
        <w:bidi w:val="0"/>
        <w:spacing w:before="0" w:after="0"/>
        <w:jc w:val="left"/>
        <w:rPr/>
      </w:pPr>
      <w:r>
        <w:rPr/>
        <w:t>QJXAWCgADWJlv0QAbmS/RScUnjttWpZe7JpIAKm7T604L0AhEaqzTqAQL9GTXUBwUJef8WYDGHV0nD</w:t>
      </w:r>
    </w:p>
    <w:p>
      <w:pPr>
        <w:pStyle w:val="PreformattedText"/>
        <w:bidi w:val="0"/>
        <w:spacing w:before="0" w:after="0"/>
        <w:jc w:val="left"/>
        <w:rPr/>
      </w:pPr>
      <w:r>
        <w:rPr/>
        <w:t>3Adu7cvcA3duXuB1iZb9EPFu6NQ1j1JjyU82L50FlidbtUNRdCcAdgWpeCgcAAAAA4wxRSs9QUJLOs</w:t>
      </w:r>
    </w:p>
    <w:p>
      <w:pPr>
        <w:pStyle w:val="PreformattedText"/>
        <w:bidi w:val="0"/>
        <w:spacing w:before="0" w:after="0"/>
        <w:jc w:val="left"/>
        <w:rPr/>
      </w:pPr>
      <w:r>
        <w:rPr/>
        <w:t>kFlROOAV4n4f7fYNOJyET8P9vsGgifh/t9gEvGEWxFyXoBCL5YKJobZwEwLUvBQNFz6e61J1BxOF7p</w:t>
      </w:r>
    </w:p>
    <w:p>
      <w:pPr>
        <w:pStyle w:val="PreformattedText"/>
        <w:bidi w:val="0"/>
        <w:spacing w:before="0" w:after="0"/>
        <w:jc w:val="left"/>
        <w:rPr/>
      </w:pPr>
      <w:r>
        <w:rPr/>
        <w:t>irJOgacW3n6+56O2l6fsgP5OtiMC1LwUM1rZ/tRe5+6igX4jVWadQnX3MyXLzKA892L50Tr7mdL15G</w:t>
      </w:r>
    </w:p>
    <w:p>
      <w:pPr>
        <w:pStyle w:val="PreformattedText"/>
        <w:bidi w:val="0"/>
        <w:spacing w:before="0" w:after="0"/>
        <w:jc w:val="left"/>
        <w:rPr/>
      </w:pPr>
      <w:r>
        <w:rPr/>
        <w:t>qdejpUuXU92L50HN5Zn7GqdZdxqIYKK4aYLCgXXVH2poA4CSTsYf5KE5iRaINQF+f8WYEQOoirMkIa</w:t>
      </w:r>
    </w:p>
    <w:p>
      <w:pPr>
        <w:pStyle w:val="PreformattedText"/>
        <w:bidi w:val="0"/>
        <w:spacing w:before="0" w:after="0"/>
        <w:jc w:val="left"/>
        <w:rPr/>
      </w:pPr>
      <w:r>
        <w:rPr/>
        <w:t>cTknu7cvcNFVqGFYa1gy0gAiAAVm4IFhhghkmh/cnFJ6wvmhmglwoPG5GcqFUyFcKGftGz98peGUpn</w:t>
      </w:r>
    </w:p>
    <w:p>
      <w:pPr>
        <w:pStyle w:val="PreformattedText"/>
        <w:bidi w:val="0"/>
        <w:spacing w:before="0" w:after="0"/>
        <w:jc w:val="left"/>
        <w:rPr/>
      </w:pPr>
      <w:r>
        <w:rPr/>
        <w:t>9TrIZD1hf7pe+PA0FJ5RjoUJywEbQ0iM94cj589jVlbvjRlf1O/pKXhr7NBDbDT3cE9n5+smqx8v5d</w:t>
      </w:r>
    </w:p>
    <w:p>
      <w:pPr>
        <w:pStyle w:val="PreformattedText"/>
        <w:bidi w:val="0"/>
        <w:spacing w:before="0" w:after="0"/>
        <w:jc w:val="left"/>
        <w:rPr/>
      </w:pPr>
      <w:r>
        <w:rPr/>
        <w:t>CgXHXrTDmgTtNzOl68gNZ1PizzUC+7pw1KE686o+1NALjHpTHmoD2Jlv0QCZp/H1tAZgAAAoATgAAA</w:t>
      </w:r>
    </w:p>
    <w:p>
      <w:pPr>
        <w:pStyle w:val="PreformattedText"/>
        <w:bidi w:val="0"/>
        <w:spacing w:before="0" w:after="0"/>
        <w:jc w:val="left"/>
        <w:rPr/>
      </w:pPr>
      <w:r>
        <w:rPr/>
        <w:t>AAChOmxOt2qANAAOQpWnFAFtzpdqoEAJsTrdqgDQAAAAONTLcvIBAAAAAAAAAAAAJe0/aupOoU1mbx</w:t>
      </w:r>
    </w:p>
    <w:p>
      <w:pPr>
        <w:pStyle w:val="PreformattedText"/>
        <w:bidi w:val="0"/>
        <w:spacing w:before="0" w:after="0"/>
        <w:jc w:val="left"/>
        <w:rPr/>
      </w:pPr>
      <w:r>
        <w:rPr/>
        <w:t>/xQDOez4tc0J1DC2yn8phUvtafhtSw19nj/FPRw5KTOk+deLTtffqpx1D5h4v/AFMNDnuwz02VpPkT</w:t>
      </w:r>
    </w:p>
    <w:p>
      <w:pPr>
        <w:pStyle w:val="PreformattedText"/>
        <w:bidi w:val="0"/>
        <w:spacing w:before="0" w:after="0"/>
        <w:jc w:val="left"/>
        <w:rPr/>
      </w:pPr>
      <w:r>
        <w:rPr/>
        <w:t>u9D9g/LmfC2Zf+IDmdmslzvpAd8NZ3+oBvwi1JxToA74RKl4r0Af8Mk0Hkhntg6AS3FufsAz4f8A9t</w:t>
      </w:r>
    </w:p>
    <w:p>
      <w:pPr>
        <w:pStyle w:val="PreformattedText"/>
        <w:bidi w:val="0"/>
        <w:spacing w:before="0" w:after="0"/>
        <w:jc w:val="left"/>
        <w:rPr/>
      </w:pPr>
      <w:r>
        <w:rPr/>
        <w:t>33iA34Rak4p0An8NZ3+oCW4T6f8QJ7lLOKgG5SzioEIE+jJnqAj4dLMv8AqBDdQWflg1Jw7c+mzvGW</w:t>
      </w:r>
    </w:p>
    <w:p>
      <w:pPr>
        <w:pStyle w:val="PreformattedText"/>
        <w:bidi w:val="0"/>
        <w:spacing w:before="0" w:after="0"/>
        <w:jc w:val="left"/>
        <w:rPr/>
      </w:pPr>
      <w:r>
        <w:rPr/>
        <w:t>EDQZ+yGi7QBwUGsTLfogFsAAtu2YJaEkS/vmBdAsRfTJ9vfACy7d90qtCIgDwK735sNAKjbmubW9Jg</w:t>
      </w:r>
    </w:p>
    <w:p>
      <w:pPr>
        <w:pStyle w:val="PreformattedText"/>
        <w:bidi w:val="0"/>
        <w:spacing w:before="0" w:after="0"/>
        <w:jc w:val="left"/>
        <w:rPr/>
      </w:pPr>
      <w:r>
        <w:rPr/>
        <w:t>E7lbeKE4ky4htzg4BQ5uLc/YBTc6XaqBWacw300KArdt1p/wDH7gdZdQLUn2wwgWIjNWa9QLTDDUHK</w:t>
      </w:r>
    </w:p>
    <w:p>
      <w:pPr>
        <w:pStyle w:val="PreformattedText"/>
        <w:bidi w:val="0"/>
        <w:spacing w:before="0" w:after="0"/>
        <w:jc w:val="left"/>
        <w:rPr/>
      </w:pPr>
      <w:r>
        <w:rPr/>
        <w:t>qmaucB7DryzJnlIA5iZb9EAfu7cvcCbLMEiSqvfADoTg9785QGI7VfZFUb85QHOmMZczwJxErXLoBX</w:t>
      </w:r>
    </w:p>
    <w:p>
      <w:pPr>
        <w:pStyle w:val="PreformattedText"/>
        <w:bidi w:val="0"/>
        <w:spacing w:before="0" w:after="0"/>
        <w:jc w:val="left"/>
        <w:rPr/>
      </w:pPr>
      <w:r>
        <w:rPr/>
        <w:t>eMTw1S2pWAncrbxQBAAFB+5W3igEmXeCLSs6z0AOgSpOCAQh/9vL2AN3bl7gG7ty9wHNfL9qagWGPU</w:t>
      </w:r>
    </w:p>
    <w:p>
      <w:pPr>
        <w:pStyle w:val="PreformattedText"/>
        <w:bidi w:val="0"/>
        <w:spacing w:before="0" w:after="0"/>
        <w:jc w:val="left"/>
        <w:rPr/>
      </w:pPr>
      <w:r>
        <w:rPr/>
        <w:t>mPJQHBOaxMt+iATAhEStcugEIvmi25T8YAJxErXLoARErXLoFAiJWuXQCfyfN2n+QFcnAAAAUIRErX</w:t>
      </w:r>
    </w:p>
    <w:p>
      <w:pPr>
        <w:pStyle w:val="PreformattedText"/>
        <w:bidi w:val="0"/>
        <w:spacing w:before="0" w:after="0"/>
        <w:jc w:val="left"/>
        <w:rPr/>
      </w:pPr>
      <w:r>
        <w:rPr/>
        <w:t>LoAoCtwgg7wgAmx6kx5KBpsxaJ6YZznqBEStcugDIX1nBegE93bl7lAtokCQAWQnWmPUmPJSgOCdc2</w:t>
      </w:r>
    </w:p>
    <w:p>
      <w:pPr>
        <w:pStyle w:val="PreformattedText"/>
        <w:bidi w:val="0"/>
        <w:spacing w:before="0" w:after="0"/>
        <w:jc w:val="left"/>
        <w:rPr/>
      </w:pPr>
      <w:r>
        <w:rPr/>
        <w:t>ajv6ihOuABQnaDn1t90gWCgNYmW/RAJgAEo7VeSdAnRDXcjOTWJlv0QPaYTqr2n7l1CgkAArPPKipb</w:t>
      </w:r>
    </w:p>
    <w:p>
      <w:pPr>
        <w:pStyle w:val="PreformattedText"/>
        <w:bidi w:val="0"/>
        <w:spacing w:before="0" w:after="0"/>
        <w:jc w:val="left"/>
        <w:rPr/>
      </w:pPr>
      <w:r>
        <w:rPr/>
        <w:t>BhPyJwhv5vzahQot+pcOSE4REWtM+gUIPP5aY/5IBgbVMn36oBRbnS7VShOTEStcugGXtjcXDNJyhO</w:t>
      </w:r>
    </w:p>
    <w:p>
      <w:pPr>
        <w:pStyle w:val="PreformattedText"/>
        <w:bidi w:val="0"/>
        <w:spacing w:before="0" w:after="0"/>
        <w:jc w:val="left"/>
        <w:rPr/>
      </w:pPr>
      <w:r>
        <w:rPr/>
        <w:t>oMepMeSga2z+hcOQTtdzOl68igXXXrTDmgTtNzOl68gNZ1PizzUC+7pw1KE665mS5eYF5mZLk5AOYm</w:t>
      </w:r>
    </w:p>
    <w:p>
      <w:pPr>
        <w:pStyle w:val="PreformattedText"/>
        <w:bidi w:val="0"/>
        <w:spacing w:before="0" w:after="0"/>
        <w:jc w:val="left"/>
        <w:rPr/>
      </w:pPr>
      <w:r>
        <w:rPr/>
        <w:t>W/RAJgAAAABQAz+n1mAzAAABpTxAaJwA1iZb9EAmAhqdb15gcAAJsTrdqgDQIselMeagSAAONTLcvI</w:t>
      </w:r>
    </w:p>
    <w:p>
      <w:pPr>
        <w:pStyle w:val="PreformattedText"/>
        <w:bidi w:val="0"/>
        <w:spacing w:before="0" w:after="0"/>
        <w:jc w:val="left"/>
        <w:rPr/>
      </w:pPr>
      <w:r>
        <w:rPr/>
        <w:t>BAAAAAAAAAAAAKbnS7VSdQoPfWuPNQKD2fFrmhOoYW2U/lJ1Dx/in9X8pLVx191lPF878Wp/+o1ocl</w:t>
      </w:r>
    </w:p>
    <w:p>
      <w:pPr>
        <w:pStyle w:val="PreformattedText"/>
        <w:bidi w:val="0"/>
        <w:spacing w:before="0" w:after="0"/>
        <w:jc w:val="left"/>
        <w:rPr/>
      </w:pPr>
      <w:r>
        <w:rPr/>
        <w:t>f2W+dfw+Z+LU/m0OX2nHrJ1Vv4Va1y6n7R+XWfhrO/1AM+Ds/uAkmyMSYUN/sA7cW5+wDPhrO/1AOZ</w:t>
      </w:r>
    </w:p>
    <w:p>
      <w:pPr>
        <w:pStyle w:val="PreformattedText"/>
        <w:bidi w:val="0"/>
        <w:spacing w:before="0" w:after="0"/>
        <w:jc w:val="left"/>
        <w:rPr/>
      </w:pPr>
      <w:r>
        <w:rPr/>
        <w:t>2ayTK+gBvw6WZf8AUBnw6VLwXqBPcJ9P+IEtxbn7AM+Gs7/UAfDWd/qAXuLc/YDiOE+iHhoBWbcyWZ</w:t>
      </w:r>
    </w:p>
    <w:p>
      <w:pPr>
        <w:pStyle w:val="PreformattedText"/>
        <w:bidi w:val="0"/>
        <w:spacing w:before="0" w:after="0"/>
        <w:jc w:val="left"/>
        <w:rPr/>
      </w:pPr>
      <w:r>
        <w:rPr/>
        <w:t>Q6E4SBYCg1iZb9EAdEWtM+gEoiVrl0Afu7cvcB7E63aoBZd04agXALAFtGGoeUvKACzufwd/oAN0xV</w:t>
      </w:r>
    </w:p>
    <w:p>
      <w:pPr>
        <w:pStyle w:val="PreformattedText"/>
        <w:bidi w:val="0"/>
        <w:spacing w:before="0" w:after="0"/>
        <w:jc w:val="left"/>
        <w:rPr/>
      </w:pPr>
      <w:r>
        <w:rPr/>
        <w:t>knQCpuVhgiy3ryhJwblLOKgCOIaVW6XQKHNxbn7AJ3LPcPUBPw1nf6gK/wANZ3+oBW5W3igFhh0rMi</w:t>
      </w:r>
    </w:p>
    <w:p>
      <w:pPr>
        <w:pStyle w:val="PreformattedText"/>
        <w:bidi w:val="0"/>
        <w:spacing w:before="0" w:after="0"/>
        <w:jc w:val="left"/>
        <w:rPr/>
      </w:pPr>
      <w:r>
        <w:rPr/>
        <w:t>JxSBEQCyBNidbtUAaBOItaZ9AJRFiwWw2XQgRiLWmfQJ1ph1R+2K0gNiNVZp1AmxMt+iAM3KWcVAW3</w:t>
      </w:r>
    </w:p>
    <w:p>
      <w:pPr>
        <w:pStyle w:val="PreformattedText"/>
        <w:bidi w:val="0"/>
        <w:spacing w:before="0" w:after="0"/>
        <w:jc w:val="left"/>
        <w:rPr/>
      </w:pPr>
      <w:r>
        <w:rPr/>
        <w:t>Ml+igJ3K28UAU05/DJw4zBQ5uUs4qBL4dKl4L1AZuVt4oB2Br6GuCdQI7trthAJ7lLOKgEC1LwUDsT</w:t>
      </w:r>
    </w:p>
    <w:p>
      <w:pPr>
        <w:pStyle w:val="PreformattedText"/>
        <w:bidi w:val="0"/>
        <w:spacing w:before="0" w:after="0"/>
        <w:jc w:val="left"/>
        <w:rPr/>
      </w:pPr>
      <w:r>
        <w:rPr/>
        <w:t>025douQDgHMelMeahOkBOItaZ9AIAAABxURZ0hA6FCbH8tbv8AigCW5kv0U8W7o1EYi1pn0MhyI1Vm</w:t>
      </w:r>
    </w:p>
    <w:p>
      <w:pPr>
        <w:pStyle w:val="PreformattedText"/>
        <w:bidi w:val="0"/>
        <w:spacing w:before="0" w:after="0"/>
        <w:jc w:val="left"/>
        <w:rPr/>
      </w:pPr>
      <w:r>
        <w:rPr/>
        <w:t>nUAirLZOBEKAAt5RjoAsDsKwwwy1k4uu3zNNM/fHqTqF+Kn9PC6eCCsoEYi1pn0AnEZqzXqA2OtSZ9</w:t>
      </w:r>
    </w:p>
    <w:p>
      <w:pPr>
        <w:pStyle w:val="PreformattedText"/>
        <w:bidi w:val="0"/>
        <w:spacing w:before="0" w:after="0"/>
        <w:jc w:val="left"/>
        <w:rPr/>
      </w:pPr>
      <w:r>
        <w:rPr/>
        <w:t>QnWGJ1u1QoFxmZLk5BOmr61M1zPe5OcCTr1phzQ1TtJz6u6lKBpBOsFAAJMepMeSgOAAJsTrdqgE2/</w:t>
      </w:r>
    </w:p>
    <w:p>
      <w:pPr>
        <w:pStyle w:val="PreformattedText"/>
        <w:bidi w:val="0"/>
        <w:spacing w:before="0" w:after="0"/>
        <w:jc w:val="left"/>
        <w:rPr/>
      </w:pPr>
      <w:r>
        <w:rPr/>
        <w:t>SuHNAFxGqs06gM+T8ugFRudLtVAgAqBal/QhOIPXNlU+sHdAacTkRuUs4qTtC4iVrl0AU27ZhgrlJ1</w:t>
      </w:r>
    </w:p>
    <w:p>
      <w:pPr>
        <w:pStyle w:val="PreformattedText"/>
        <w:bidi w:val="0"/>
        <w:spacing w:before="0" w:after="0"/>
        <w:jc w:val="left"/>
        <w:rPr/>
      </w:pPr>
      <w:r>
        <w:rPr/>
        <w:t>DD2/ZbIJMuAGE3DAsEMMMs8P7lCdVeNzw1S2JUUDCfrDg1DxSE1sXTqnKYnW7VD2NZzMly8wnaztYE</w:t>
      </w:r>
    </w:p>
    <w:p>
      <w:pPr>
        <w:pStyle w:val="PreformattedText"/>
        <w:bidi w:val="0"/>
        <w:spacing w:before="0" w:after="0"/>
        <w:jc w:val="left"/>
        <w:rPr/>
      </w:pPr>
      <w:r>
        <w:rPr/>
        <w:t>RalVO+JQLrr1phzQJ2k6o+5NANR23DJQq8F7gDxbujVoupsGeSlDJcdrAiLUqp3xAtsepMeSgWt5Zn</w:t>
      </w:r>
    </w:p>
    <w:p>
      <w:pPr>
        <w:pStyle w:val="PreformattedText"/>
        <w:bidi w:val="0"/>
        <w:spacing w:before="0" w:after="0"/>
        <w:jc w:val="left"/>
        <w:rPr/>
      </w:pPr>
      <w:r>
        <w:rPr/>
        <w:t>7AMAAIR0qXLqB2OzXkvQ92L50Ej1vxlID5xOQDNOAoAAe7F86ANU4AmxOt2qANAQ1Ot68wOAAAAASi</w:t>
      </w:r>
    </w:p>
    <w:p>
      <w:pPr>
        <w:pStyle w:val="PreformattedText"/>
        <w:bidi w:val="0"/>
        <w:spacing w:before="0" w:after="0"/>
        <w:jc w:val="left"/>
        <w:rPr/>
      </w:pPr>
      <w:r>
        <w:rPr/>
        <w:t>NVZp1AcBBuZL9FAE9GDWoCgAAAAAAAAAAAU3Ol2qk6hRbmS/RQM97Pi1zQnUMTa5uP8AiTqHkvFHf8</w:t>
      </w:r>
    </w:p>
    <w:p>
      <w:pPr>
        <w:pStyle w:val="PreformattedText"/>
        <w:bidi w:val="0"/>
        <w:spacing w:before="0" w:after="0"/>
        <w:jc w:val="left"/>
        <w:rPr/>
      </w:pPr>
      <w:r>
        <w:rPr/>
        <w:t>OHPvuUndB868WSVfqlgrSGa45Fa6dI9VVLDT2fM/Fv5a/m/wAkOc6nZ8dIemY2e7S2T9z9g/Mn/Drb</w:t>
      </w:r>
    </w:p>
    <w:p>
      <w:pPr>
        <w:pStyle w:val="PreformattedText"/>
        <w:bidi w:val="0"/>
        <w:spacing w:before="0" w:after="0"/>
        <w:jc w:val="left"/>
        <w:rPr/>
      </w:pPr>
      <w:r>
        <w:rPr/>
        <w:t>n/1Ab8PazwAl8P8A+33xAb8OtScE6gT3FufsA/4dLMv+oEvh1tz/AOoDdwn0/wCIE/h1tz/6gT3Nn9</w:t>
      </w:r>
    </w:p>
    <w:p>
      <w:pPr>
        <w:pStyle w:val="PreformattedText"/>
        <w:bidi w:val="0"/>
        <w:spacing w:before="0" w:after="0"/>
        <w:jc w:val="left"/>
        <w:rPr/>
      </w:pPr>
      <w:r>
        <w:rPr/>
        <w:t>oE9ytvFAOblruDqAvcL9P+QCG3Es+PfQNKeJe4nl95Lidor7lbeKAQ3duXuA+ItaZ9ACItaZ9AGRPN</w:t>
      </w:r>
    </w:p>
    <w:p>
      <w:pPr>
        <w:pStyle w:val="PreformattedText"/>
        <w:bidi w:val="0"/>
        <w:spacing w:before="0" w:after="0"/>
        <w:jc w:val="left"/>
        <w:rPr/>
      </w:pPr>
      <w:r>
        <w:rPr/>
        <w:t>bVbWA/dywS3e9QDt3bl7gWWEZnppswAuMMQRfKBddsKtirknUC87YqSuCW+EB8C1L+hAONur5OPuAr</w:t>
      </w:r>
    </w:p>
    <w:p>
      <w:pPr>
        <w:pStyle w:val="PreformattedText"/>
        <w:bidi w:val="0"/>
        <w:spacing w:before="0" w:after="0"/>
        <w:jc w:val="left"/>
        <w:rPr/>
      </w:pPr>
      <w:r>
        <w:rPr/>
        <w:t>dLb+leoEtytvFCdQnurGeHsBFpzV3x6gV901W1+pAF7u3L3AREStcugCo1v/8Ai9wF7purJegEt1Y1</w:t>
      </w:r>
    </w:p>
    <w:p>
      <w:pPr>
        <w:pStyle w:val="PreformattedText"/>
        <w:bidi w:val="0"/>
        <w:spacing w:before="0" w:after="0"/>
        <w:jc w:val="left"/>
        <w:rPr/>
      </w:pPr>
      <w:r>
        <w:rPr/>
        <w:t>w9gJANiJWuXQB7EEtegDAIxGas16hOtAAD3bqCpIMrq16mlPEWt2v0pkfdyM5CVYahX9ocKDzuTnAh</w:t>
      </w:r>
    </w:p>
    <w:p>
      <w:pPr>
        <w:pStyle w:val="PreformattedText"/>
        <w:bidi w:val="0"/>
        <w:spacing w:before="0" w:after="0"/>
        <w:jc w:val="left"/>
        <w:rPr/>
      </w:pPr>
      <w:r>
        <w:rPr/>
        <w:t>uZLb5eh63IzkKiLWmfQyC9zYtNIHWmfqS7tAod3a1L+peoBu1qX9S9QDdrUv6l6gG7Wpf1L1A4AAMY</w:t>
      </w:r>
    </w:p>
    <w:p>
      <w:pPr>
        <w:pStyle w:val="PreformattedText"/>
        <w:bidi w:val="0"/>
        <w:spacing w:before="0" w:after="0"/>
        <w:jc w:val="left"/>
        <w:rPr/>
      </w:pPr>
      <w:r>
        <w:rPr/>
        <w:t>SnBAy35ygwPCw6gk9p7e6gHwJUnBDSniCBKk4IZhO7X6UyAjAlScEAhu7cvcCLCJDNJkgUHAcgSpOC</w:t>
      </w:r>
    </w:p>
    <w:p>
      <w:pPr>
        <w:pStyle w:val="PreformattedText"/>
        <w:bidi w:val="0"/>
        <w:spacing w:before="0" w:after="0"/>
        <w:jc w:val="left"/>
        <w:rPr/>
      </w:pPr>
      <w:r>
        <w:rPr/>
        <w:t>ARiJWuXQBbTMEiyovfEnHAIRErXLoAtqdb15gcAAIRErXLoFBcqLUqAWHe0tSW4YWSk6g/4pPrybAt</w:t>
      </w:r>
    </w:p>
    <w:p>
      <w:pPr>
        <w:pStyle w:val="PreformattedText"/>
        <w:bidi w:val="0"/>
        <w:spacing w:before="0" w:after="0"/>
        <w:jc w:val="left"/>
        <w:rPr/>
      </w:pPr>
      <w:r>
        <w:rPr/>
        <w:t>MvmIqYZYygM3zr6f7vcJ1lNpYWjODmUBvxNvf6Qz/j62jeWZ+xQzXHXy46hO1HXoTDkgGg7pw1KE62</w:t>
      </w:r>
    </w:p>
    <w:p>
      <w:pPr>
        <w:pStyle w:val="PreformattedText"/>
        <w:bidi w:val="0"/>
        <w:spacing w:before="0" w:after="0"/>
        <w:jc w:val="left"/>
        <w:rPr/>
      </w:pPr>
      <w:r>
        <w:rPr/>
        <w:t>wxRSs9RpTxHTQAEvP+LMBwDWJlv0QB+7ty9wI7tYIIEgqhlnAN1Yzw9g879nNVaZnRe7UD0VEWtM+g</w:t>
      </w:r>
    </w:p>
    <w:p>
      <w:pPr>
        <w:pStyle w:val="PreformattedText"/>
        <w:bidi w:val="0"/>
        <w:spacing w:before="0" w:after="0"/>
        <w:jc w:val="left"/>
        <w:rPr/>
      </w:pPr>
      <w:r>
        <w:rPr/>
        <w:t>Hf6nf0k4i9ZhZbVfpk5YzIBVJ1Bf/wAYCIiVrl0Ao7RNho0TqHn9qid3cz1+/n5jze1TpfohcnZLcy</w:t>
      </w:r>
    </w:p>
    <w:p>
      <w:pPr>
        <w:pStyle w:val="PreformattedText"/>
        <w:bidi w:val="0"/>
        <w:spacing w:before="0" w:after="0"/>
        <w:jc w:val="left"/>
        <w:rPr/>
      </w:pPr>
      <w:r>
        <w:rPr/>
        <w:t>X6KUJygNhxTjoE7Ud04alAvsTrdqgTrzmZLl5garqj7k0A1nXoTDkhQnWWJlv0QC0y1DKkip3wAbvL</w:t>
      </w:r>
    </w:p>
    <w:p>
      <w:pPr>
        <w:pStyle w:val="PreformattedText"/>
        <w:bidi w:val="0"/>
        <w:spacing w:before="0" w:after="0"/>
        <w:jc w:val="left"/>
        <w:rPr/>
      </w:pPr>
      <w:r>
        <w:rPr/>
        <w:t>M/YBlwHYVrXioHAC4CwAAAAAAAAUJwB1FVJlgAbHZryXoBH+H3GAWAAAAAx3ThqAwCDcyX6KAJ6MGt</w:t>
      </w:r>
    </w:p>
    <w:p>
      <w:pPr>
        <w:pStyle w:val="PreformattedText"/>
        <w:bidi w:val="0"/>
        <w:spacing w:before="0" w:after="0"/>
        <w:jc w:val="left"/>
        <w:rPr/>
      </w:pPr>
      <w:r>
        <w:rPr/>
        <w:t>QFAAAAAAAAAAAApudLtVJ1Ci3Ml+igUnyJPTJ05cidT8ljRh7TT39JO3eR8R9LzDmTqHznxan82hx3</w:t>
      </w:r>
    </w:p>
    <w:p>
      <w:pPr>
        <w:pStyle w:val="PreformattedText"/>
        <w:bidi w:val="0"/>
        <w:spacing w:before="0" w:after="0"/>
        <w:jc w:val="left"/>
        <w:rPr/>
      </w:pPr>
      <w:r>
        <w:rPr/>
        <w:t>QfN/E0RGGuOKnPdbsl/Wb3jDmjivVYD9g/Mm7lLOKgOZcQWZQ8AJblLOKgP3FufsB3cpZxUB25W3ig</w:t>
      </w:r>
    </w:p>
    <w:p>
      <w:pPr>
        <w:pStyle w:val="PreformattedText"/>
        <w:bidi w:val="0"/>
        <w:spacing w:before="0" w:after="0"/>
        <w:jc w:val="left"/>
        <w:rPr/>
      </w:pPr>
      <w:r>
        <w:rPr/>
        <w:t>EtylnFQJ7mz+0Ce6T6k4p0AluUs4qA7crbxQCG7ty9w9785QS27kolSiZbLw1JAq7n1Wd4yQE4rREr</w:t>
      </w:r>
    </w:p>
    <w:p>
      <w:pPr>
        <w:pStyle w:val="PreformattedText"/>
        <w:bidi w:val="0"/>
        <w:spacing w:before="0" w:after="0"/>
        <w:jc w:val="left"/>
        <w:rPr/>
      </w:pPr>
      <w:r>
        <w:rPr/>
        <w:t>XLoBDdWM8PYCIEvn/NqA48b8ZSHSMJTP3yPYkBaYYSCpE4qoF518uOoGgBdcMwYc0hXmqAWIiVrl0A</w:t>
      </w:r>
    </w:p>
    <w:p>
      <w:pPr>
        <w:pStyle w:val="PreformattedText"/>
        <w:bidi w:val="0"/>
        <w:spacing w:before="0" w:after="0"/>
        <w:jc w:val="left"/>
        <w:rPr/>
      </w:pPr>
      <w:r>
        <w:rPr/>
        <w:t>luVt4oBDd25e4E9ytvFAJblLOKk4nu7cvcCs257puhpChUAXu7cvcBYCoi1pn0AgAzd25e4Bu7cvcB</w:t>
      </w:r>
    </w:p>
    <w:p>
      <w:pPr>
        <w:pStyle w:val="PreformattedText"/>
        <w:bidi w:val="0"/>
        <w:spacing w:before="0" w:after="0"/>
        <w:jc w:val="left"/>
        <w:rPr/>
      </w:pPr>
      <w:r>
        <w:rPr/>
        <w:t>7LFciVdzASiJWuXQJ0wACwBaYYSCpE4qpQHAQiSw0TwaXAERK1y6AJeMcaLbAIbpirJOhOIRfNBTND</w:t>
      </w:r>
    </w:p>
    <w:p>
      <w:pPr>
        <w:pStyle w:val="PreformattedText"/>
        <w:bidi w:val="0"/>
        <w:spacing w:before="0" w:after="0"/>
        <w:jc w:val="left"/>
        <w:rPr/>
      </w:pPr>
      <w:r>
        <w:rPr/>
        <w:t>ZOB1v1LhyQCcRK1y6AERK1y6AERK1y6AV4iVrl0AmHvfnKAHhYAY7pw1AYUAM6mADML3duXuAsCMRm</w:t>
      </w:r>
    </w:p>
    <w:p>
      <w:pPr>
        <w:pStyle w:val="PreformattedText"/>
        <w:bidi w:val="0"/>
        <w:spacing w:before="0" w:after="0"/>
        <w:jc w:val="left"/>
        <w:rPr/>
      </w:pPr>
      <w:r>
        <w:rPr/>
        <w:t>rNeoDWJ1u1QKHG/UuHJAIgQbmS/RTxbujUKMgALeUY6ALAAAKCm50u1UCAHGI8P7Q9IALbDh7KkEhO</w:t>
      </w:r>
    </w:p>
    <w:p>
      <w:pPr>
        <w:pStyle w:val="PreformattedText"/>
        <w:bidi w:val="0"/>
        <w:spacing w:before="0" w:after="0"/>
        <w:jc w:val="left"/>
        <w:rPr/>
      </w:pPr>
      <w:r>
        <w:rPr/>
        <w:t>oW2NleQ38FqCc34d79WfuUBwTrbp36ZtZO8gNTZtn7770DaczJcvMoTrLCxJJUmwv4mti6dU5x7Dd0</w:t>
      </w:r>
    </w:p>
    <w:p>
      <w:pPr>
        <w:pStyle w:val="PreformattedText"/>
        <w:bidi w:val="0"/>
        <w:spacing w:before="0" w:after="0"/>
        <w:jc w:val="left"/>
        <w:rPr/>
      </w:pPr>
      <w:r>
        <w:rPr/>
        <w:t>v1JxT/sa2Lp1EtytvFD2JRGq1/t6ATd04agOY9SY8lDP6fWZwZgAAhEStcugEwoVn063pyJ3mx3YVX</w:t>
      </w:r>
    </w:p>
    <w:p>
      <w:pPr>
        <w:pStyle w:val="PreformattedText"/>
        <w:bidi w:val="0"/>
        <w:spacing w:before="0" w:after="0"/>
        <w:jc w:val="left"/>
        <w:rPr/>
      </w:pPr>
      <w:r>
        <w:rPr/>
        <w:t>0zV68lD0zG/UuHJCdQrx2q8k6E6h2OtSZ9QKG1f/629APMPvWtyGlPEUXkzV+poMDavmx/5HQc9T3l</w:t>
      </w:r>
    </w:p>
    <w:p>
      <w:pPr>
        <w:pStyle w:val="PreformattedText"/>
        <w:bidi w:val="0"/>
        <w:spacing w:before="0" w:after="0"/>
        <w:jc w:val="left"/>
        <w:rPr/>
      </w:pPr>
      <w:r>
        <w:rPr/>
        <w:t>mfsBs7LMt2qhO13dOGpQL7E63aoE685mS5eYGm7pw1KBopMlzHMJ11j1JjyUBwFgCUdqvJOgHY61Jn</w:t>
      </w:r>
    </w:p>
    <w:p>
      <w:pPr>
        <w:pStyle w:val="PreformattedText"/>
        <w:bidi w:val="0"/>
        <w:spacing w:before="0" w:after="0"/>
        <w:jc w:val="left"/>
        <w:rPr/>
      </w:pPr>
      <w:r>
        <w:rPr/>
        <w:t>1AgAx3ThqAwBm8sz9gGAAAAABQnAAAAAAAAAAAAWAExfNFty/YBrUy3LyAQAAAAAAAAAAACm50u1Un</w:t>
      </w:r>
    </w:p>
    <w:p>
      <w:pPr>
        <w:pStyle w:val="PreformattedText"/>
        <w:bidi w:val="0"/>
        <w:spacing w:before="0" w:after="0"/>
        <w:jc w:val="left"/>
        <w:rPr/>
      </w:pPr>
      <w:r>
        <w:rPr/>
        <w:t>UKSzN4/4oBSfTLcnMnUMLaae/pJ1DyXifoW9dSd0Hzjxan82hx1nZsOs3znxP+p9v/Y5facesnUfUv</w:t>
      </w:r>
    </w:p>
    <w:p>
      <w:pPr>
        <w:pStyle w:val="PreformattedText"/>
        <w:bidi w:val="0"/>
        <w:spacing w:before="0" w:after="0"/>
        <w:jc w:val="left"/>
        <w:rPr/>
      </w:pPr>
      <w:r>
        <w:rPr/>
        <w:t>hrO/1H7R+XN3KWcVAnubP7QGsOZMfpmAnubP7QGbi3P2AnJ9C8V6BQkjCqsCMf3AM3KWcVAZuU+leC</w:t>
      </w:r>
    </w:p>
    <w:p>
      <w:pPr>
        <w:pStyle w:val="PreformattedText"/>
        <w:bidi w:val="0"/>
        <w:spacing w:before="0" w:after="0"/>
        <w:jc w:val="left"/>
        <w:rPr/>
      </w:pPr>
      <w:r>
        <w:rPr/>
        <w:t>dADcp9K8E6ATifh/t9gI7trthAFblLOKgVdytvFAEE4rNsULItC2AV22EhWtKa7wIbu3L3AN3bl7k4</w:t>
      </w:r>
    </w:p>
    <w:p>
      <w:pPr>
        <w:pStyle w:val="PreformattedText"/>
        <w:bidi w:val="0"/>
        <w:spacing w:before="0" w:after="0"/>
        <w:jc w:val="left"/>
        <w:rPr/>
      </w:pPr>
      <w:r>
        <w:rPr/>
        <w:t>N3bl7gMAaxMt+iFAvMTrdqhOLzmZLl5lAvsMQVVL+ekDRdO0iU18pQHgOSZjD/ABUDkRK1y6Acn/Bl</w:t>
      </w:r>
    </w:p>
    <w:p>
      <w:pPr>
        <w:pStyle w:val="PreformattedText"/>
        <w:bidi w:val="0"/>
        <w:spacing w:before="0" w:after="0"/>
        <w:jc w:val="left"/>
        <w:rPr/>
      </w:pPr>
      <w:r>
        <w:rPr/>
        <w:t>Dy7UA3duXuAbu3L3AWAndWM8PYnFd46Zvlg7rmCgqIla5dAFAJ3U80t8vQDsRa0z6ANAAAJwBYAsAP</w:t>
      </w:r>
    </w:p>
    <w:p>
      <w:pPr>
        <w:pStyle w:val="PreformattedText"/>
        <w:bidi w:val="0"/>
        <w:spacing w:before="0" w:after="0"/>
        <w:jc w:val="left"/>
        <w:rPr/>
      </w:pPr>
      <w:r>
        <w:rPr/>
        <w:t>YZhipPTgsq5HvfnKA3d25e5qDd25e4CwABTc6XaqTiAAAAAABXAAAB0dmvJegDndOGoDAAAAU3Ol2q</w:t>
      </w:r>
    </w:p>
    <w:p>
      <w:pPr>
        <w:pStyle w:val="PreformattedText"/>
        <w:bidi w:val="0"/>
        <w:spacing w:before="0" w:after="0"/>
        <w:jc w:val="left"/>
        <w:rPr/>
      </w:pPr>
      <w:r>
        <w:rPr/>
        <w:t>gKjs15L0AkABQAFR1qTPqZ8TkIDichGOzXkvQzEd5Zn7ALDTh8wGgCcBQ6yxB8uiripOoaHwziLD5a</w:t>
      </w:r>
    </w:p>
    <w:p>
      <w:pPr>
        <w:pStyle w:val="PreformattedText"/>
        <w:bidi w:val="0"/>
        <w:spacing w:before="0" w:after="0"/>
        <w:jc w:val="left"/>
        <w:rPr/>
      </w:pPr>
      <w:r>
        <w:rPr/>
        <w:t>sZ5+7ycc3jurNroA1l5BPItaTcCgTAcx6Ux5qBqutmdpzvRZ0u6hOsps6O+5bpSh54vOevEwMWjs/o</w:t>
      </w:r>
    </w:p>
    <w:p>
      <w:pPr>
        <w:pStyle w:val="PreformattedText"/>
        <w:bidi w:val="0"/>
        <w:spacing w:before="0" w:after="0"/>
        <w:jc w:val="left"/>
        <w:rPr/>
      </w:pPr>
      <w:r>
        <w:rPr/>
        <w:t>S5NShOuMTLfoh7sXzonWXLtYsi8b1NRYiM1Zr1AaxOt2qFAaAvd25e4DAnAAAAAAFCueauOvuKbyjH</w:t>
      </w:r>
    </w:p>
    <w:p>
      <w:pPr>
        <w:pStyle w:val="PreformattedText"/>
        <w:bidi w:val="0"/>
        <w:spacing w:before="0" w:after="0"/>
        <w:jc w:val="left"/>
        <w:rPr/>
      </w:pPr>
      <w:r>
        <w:rPr/>
        <w:t>QxCIiVrl0J1Ci8d90KlKKhOoIAp7V6G8OQHmX3q7qQoGa99a481Az9td+SaCznNgUJ2P6LYcJv3KE7</w:t>
      </w:r>
    </w:p>
    <w:p>
      <w:pPr>
        <w:pStyle w:val="PreformattedText"/>
        <w:bidi w:val="0"/>
        <w:spacing w:before="0" w:after="0"/>
        <w:jc w:val="left"/>
        <w:rPr/>
      </w:pPr>
      <w:r>
        <w:rPr/>
        <w:t>a2en7UCdqx1qTPqUCy7pw1CdouZmb05IBpuKcdALrEy36IUJ1xzMly8wLjEy36IBMCwAAQjpUuXUDs</w:t>
      </w:r>
    </w:p>
    <w:p>
      <w:pPr>
        <w:pStyle w:val="PreformattedText"/>
        <w:bidi w:val="0"/>
        <w:spacing w:before="0" w:after="0"/>
        <w:jc w:val="left"/>
        <w:rPr/>
      </w:pPr>
      <w:r>
        <w:rPr/>
        <w:t>dmvJegFiOzXkvQCQAAATjrUmfUCAEmPUmPJQHFCcAAAAAAAAAAAAANT0YNagKAAAAAAAAAAABTc6Xa</w:t>
      </w:r>
    </w:p>
    <w:p>
      <w:pPr>
        <w:pStyle w:val="PreformattedText"/>
        <w:bidi w:val="0"/>
        <w:spacing w:before="0" w:after="0"/>
        <w:jc w:val="left"/>
        <w:rPr/>
      </w:pPr>
      <w:r>
        <w:rPr/>
        <w:t>qTqFN9Ot6cgKT2n7V1J1DD2tmH+7L9ydQ8h4l6G7+hO6D594z6WseaHPUPm3ijSQQYXqcXtd/Wbsdn</w:t>
      </w:r>
    </w:p>
    <w:p>
      <w:pPr>
        <w:pStyle w:val="PreformattedText"/>
        <w:bidi w:val="0"/>
        <w:spacing w:before="0" w:after="0"/>
        <w:jc w:val="left"/>
        <w:rPr/>
      </w:pPr>
      <w:r>
        <w:rPr/>
        <w:t>+m+yblLOKn7J+XT+Gs7/UA7cs9w9QGMuMMl1A5EStcugEtytvFAHsO5E8vToBKJ+H+32AYjuhFwRPc</w:t>
      </w:r>
    </w:p>
    <w:p>
      <w:pPr>
        <w:pStyle w:val="PreformattedText"/>
        <w:bidi w:val="0"/>
        <w:spacing w:before="0" w:after="0"/>
        <w:jc w:val="left"/>
        <w:rPr/>
      </w:pPr>
      <w:r>
        <w:rPr/>
        <w:t>CW5a7g6gS3FufsB3cpZxUDm4tz9gE7qxnh7BQrPHUFaQZX1p1AptsfhvwspPFu6NRVeO4LIIIUhm7h</w:t>
      </w:r>
    </w:p>
    <w:p>
      <w:pPr>
        <w:pStyle w:val="PreformattedText"/>
        <w:bidi w:val="0"/>
        <w:spacing w:before="0" w:after="0"/>
        <w:jc w:val="left"/>
        <w:rPr/>
      </w:pPr>
      <w:r>
        <w:rPr/>
        <w:t>MhVb78knCkBW7ty9wFmf8AH1tAZh8CVJwQBjE63aoa2Lp1FhidbtUPY0nMzN6ckA03cTC2GeSfuAC4</w:t>
      </w:r>
    </w:p>
    <w:p>
      <w:pPr>
        <w:pStyle w:val="PreformattedText"/>
        <w:bidi w:val="0"/>
        <w:spacing w:before="0" w:after="0"/>
        <w:jc w:val="left"/>
        <w:rPr/>
      </w:pPr>
      <w:r>
        <w:rPr/>
        <w:t>7pw1AssTLfogD2EpwQCcCVJwQDoCoi1pn0AgAAVycJbiWT4fuGlPFXb9S4ckDRVAAAAAAAJwA6OzXk</w:t>
      </w:r>
    </w:p>
    <w:p>
      <w:pPr>
        <w:pStyle w:val="PreformattedText"/>
        <w:bidi w:val="0"/>
        <w:spacing w:before="0" w:after="0"/>
        <w:jc w:val="left"/>
        <w:rPr/>
      </w:pPr>
      <w:r>
        <w:rPr/>
        <w:t>vQB7Ey36IBaZmS5OQFk0p4iDcyX6KaBQABBuZL9FJwoAAAIx2a8l6AEdmvJegCQIx2a8l6AEdmvJeg</w:t>
      </w:r>
    </w:p>
    <w:p>
      <w:pPr>
        <w:pStyle w:val="PreformattedText"/>
        <w:bidi w:val="0"/>
        <w:spacing w:before="0" w:after="0"/>
        <w:jc w:val="left"/>
        <w:rPr/>
      </w:pPr>
      <w:r>
        <w:rPr/>
        <w:t>DWJ1u1QCwxOt2qANAAF7yzP2AS01FvUBIa2Lp1R3trXH3D2nG/hzLBdjABFluD5tIcFMbfekcjs15L</w:t>
      </w:r>
    </w:p>
    <w:p>
      <w:pPr>
        <w:pStyle w:val="PreformattedText"/>
        <w:bidi w:val="0"/>
        <w:spacing w:before="0" w:after="0"/>
        <w:jc w:val="left"/>
        <w:rPr/>
      </w:pPr>
      <w:r>
        <w:rPr/>
        <w:t>0PIVCta8VA4HvcnOAGoAjHZryXoAef8OYD3LrzTL3pLmTqF6V2tEEF03InCHkeXCfUCmBYcU46AaDr</w:t>
      </w:r>
    </w:p>
    <w:p>
      <w:pPr>
        <w:pStyle w:val="PreformattedText"/>
        <w:bidi w:val="0"/>
        <w:spacing w:before="0" w:after="0"/>
        <w:jc w:val="left"/>
        <w:rPr/>
      </w:pPr>
      <w:r>
        <w:rPr/>
        <w:t>5cdQLbDqj98VoA1nMyXLzKE64xMt+iFCc7dJZ+lOoFhywvOm7I92L50YWo3du1pO3OndqyXGqZbKBJ</w:t>
      </w:r>
    </w:p>
    <w:p>
      <w:pPr>
        <w:pStyle w:val="PreformattedText"/>
        <w:bidi w:val="0"/>
        <w:spacing w:before="0" w:after="0"/>
        <w:jc w:val="left"/>
        <w:rPr/>
      </w:pPr>
      <w:r>
        <w:rPr/>
        <w:t>j1JjyUoDgAJwBJj1JjyUBzSSXsyYp1D5E7dvKVcPoAAAKABRfenutCcVSdQS3Esnw/cCo9Yql1Smic</w:t>
      </w:r>
    </w:p>
    <w:p>
      <w:pPr>
        <w:pStyle w:val="PreformattedText"/>
        <w:bidi w:val="0"/>
        <w:spacing w:before="0" w:after="0"/>
        <w:jc w:val="left"/>
        <w:rPr/>
      </w:pPr>
      <w:r>
        <w:rPr/>
        <w:t>8W7o1GTtiycM0gMlDzTyjHQoFMJyNqYWJKl9MlCcwPPPf5y48lOgnX3M6XryCdsOZ0vXkUC7/D7jBO</w:t>
      </w:r>
    </w:p>
    <w:p>
      <w:pPr>
        <w:pStyle w:val="PreformattedText"/>
        <w:bidi w:val="0"/>
        <w:spacing w:before="0" w:after="0"/>
        <w:jc w:val="left"/>
        <w:rPr/>
      </w:pPr>
      <w:r>
        <w:rPr/>
        <w:t>uMfL+XQC+7bWLTLXxpsgA0Xbddy6LzKE647WjFF7wAtxvNBTPDbOBZAAOwrWvFQOATYnW7VAGgdhWt</w:t>
      </w:r>
    </w:p>
    <w:p>
      <w:pPr>
        <w:pStyle w:val="PreformattedText"/>
        <w:bidi w:val="0"/>
        <w:spacing w:before="0" w:after="0"/>
        <w:jc w:val="left"/>
        <w:rPr/>
      </w:pPr>
      <w:r>
        <w:rPr/>
        <w:t>eKgEK1rxUAhWteKgEK1rxUAhWteKgEK1rxUBzLcieaWq2mTE134yl43Izk5iZb9EG/GUskzIBQAAAA</w:t>
      </w:r>
    </w:p>
    <w:p>
      <w:pPr>
        <w:pStyle w:val="PreformattedText"/>
        <w:bidi w:val="0"/>
        <w:spacing w:before="0" w:after="0"/>
        <w:jc w:val="left"/>
        <w:rPr/>
      </w:pPr>
      <w:r>
        <w:rPr/>
        <w:t>AAAAADsK1rxUDgAAAAAAAAAAABOoUH0OSQ3QrrABQe0/aupOoYu1+hr8/JSdQ8j4hG88MPd1ExO6D5</w:t>
      </w:r>
    </w:p>
    <w:p>
      <w:pPr>
        <w:pStyle w:val="PreformattedText"/>
        <w:bidi w:val="0"/>
        <w:spacing w:before="0" w:after="0"/>
        <w:jc w:val="left"/>
        <w:rPr/>
      </w:pPr>
      <w:r>
        <w:rPr/>
        <w:t>/wCKpCjV/tqcvtOPWSqlhp7PmvizMLDSVaTHH7Tj1k63Z/pvue6Sz9KdT9o/LiItaZ9AHMswyJIid8</w:t>
      </w:r>
    </w:p>
    <w:p>
      <w:pPr>
        <w:pStyle w:val="PreformattedText"/>
        <w:bidi w:val="0"/>
        <w:spacing w:before="0" w:after="0"/>
        <w:jc w:val="left"/>
        <w:rPr/>
      </w:pPr>
      <w:r>
        <w:rPr/>
        <w:t>QGRErXLoB3dWNcPYCW6/Dn7gOgT6MmeoEon4f7fYCUC/Rk11AnEStcugBEStcugBEStcugBEStcugC</w:t>
      </w:r>
    </w:p>
    <w:p>
      <w:pPr>
        <w:pStyle w:val="PreformattedText"/>
        <w:bidi w:val="0"/>
        <w:spacing w:before="0" w:after="0"/>
        <w:jc w:val="left"/>
        <w:rPr/>
      </w:pPr>
      <w:r>
        <w:rPr/>
        <w:t>njCWwxc++YFRr7Ybf2ChWV3ViimW/OUDPbSnBTwKsX8HzQ99QKrfzfm1JwqL6rJufLmFCAFgJ02J1u</w:t>
      </w:r>
    </w:p>
    <w:p>
      <w:pPr>
        <w:pStyle w:val="PreformattedText"/>
        <w:bidi w:val="0"/>
        <w:spacing w:before="0" w:after="0"/>
        <w:jc w:val="left"/>
        <w:rPr/>
      </w:pPr>
      <w:r>
        <w:rPr/>
        <w:t>1QCy7pw1KBoOvQmHJAL7qbBnkoGo5nS9eQFkB7MyXJyA6AAACm50u1UBLcyX6KAonCG2oIyzUYpImY</w:t>
      </w:r>
    </w:p>
    <w:p>
      <w:pPr>
        <w:pStyle w:val="PreformattedText"/>
        <w:bidi w:val="0"/>
        <w:spacing w:before="0" w:after="0"/>
        <w:jc w:val="left"/>
        <w:rPr/>
      </w:pPr>
      <w:r>
        <w:rPr/>
        <w:t>FYKFcBTUamaiCYBW9s+aN33iBIDu8Wtf0r0Akw0lkCyww60gMRUWZYQnMYnW7VALTCpFnSTkoFhiZb</w:t>
      </w:r>
    </w:p>
    <w:p>
      <w:pPr>
        <w:pStyle w:val="PreformattedText"/>
        <w:bidi w:val="0"/>
        <w:spacing w:before="0" w:after="0"/>
        <w:jc w:val="left"/>
        <w:rPr/>
      </w:pPr>
      <w:r>
        <w:rPr/>
        <w:t>9EAYiqkywAcKAABOEtNRrkAWrSQLLDRAAuO1XknQCMf8X93uAAchStOKAKjtV5J0AiFAAbHSpcuoTr</w:t>
      </w:r>
    </w:p>
    <w:p>
      <w:pPr>
        <w:pStyle w:val="PreformattedText"/>
        <w:bidi w:val="0"/>
        <w:spacing w:before="0" w:after="0"/>
        <w:jc w:val="left"/>
        <w:rPr/>
      </w:pPr>
      <w:r>
        <w:rPr/>
        <w:t>TDSSWUYUVgPjs15L0A5HSpcuoFduZL9FAUApudLtVChAAMrd8aAPAAANPqdZF+i2HCb9w0djpUuXUC</w:t>
      </w:r>
    </w:p>
    <w:p>
      <w:pPr>
        <w:pStyle w:val="PreformattedText"/>
        <w:bidi w:val="0"/>
        <w:spacing w:before="0" w:after="0"/>
        <w:jc w:val="left"/>
        <w:rPr/>
      </w:pPr>
      <w:r>
        <w:rPr/>
        <w:t>DfqXDkgHGZ0vTmBYlVa1UnGgxMv2aITqEI7NeS9AFb5LOChQ4E6TudJIJFkqt7rA0GPUmPJQNZxTjo</w:t>
      </w:r>
    </w:p>
    <w:p>
      <w:pPr>
        <w:pStyle w:val="PreformattedText"/>
        <w:bidi w:val="0"/>
        <w:spacing w:before="0" w:after="0"/>
        <w:jc w:val="left"/>
        <w:rPr/>
      </w:pPr>
      <w:r>
        <w:rPr/>
        <w:t>BeSLRBqUJzWJ1u1QoTrLunDUC86SWauCT8UmZ7sXzonXi1jb70rTqj7U0DK3dGpxQ9gACcAM/p9/UB</w:t>
      </w:r>
    </w:p>
    <w:p>
      <w:pPr>
        <w:pStyle w:val="PreformattedText"/>
        <w:bidi w:val="0"/>
        <w:spacing w:before="0" w:after="0"/>
        <w:jc w:val="left"/>
        <w:rPr/>
      </w:pPr>
      <w:r>
        <w:rPr/>
        <w:t>KOzXkvQCQCWp5oNQIgAUABbxIYLUVORjVx093zGfD8shuZL9FJW1i6dSg9uvYkSjXGEDyu2ttxmvVE</w:t>
      </w:r>
    </w:p>
    <w:p>
      <w:pPr>
        <w:pStyle w:val="PreformattedText"/>
        <w:bidi w:val="0"/>
        <w:spacing w:before="0" w:after="0"/>
        <w:jc w:val="left"/>
        <w:rPr/>
      </w:pPr>
      <w:r>
        <w:rPr/>
        <w:t>ySDmZWL50UMN4vv+f25mrOpgrsJ5roYeWppUwZobR6Ex5GY82+/nPPy8lLKX9KxpCdZdT4s81NE7Uc</w:t>
      </w:r>
    </w:p>
    <w:p>
      <w:pPr>
        <w:pStyle w:val="PreformattedText"/>
        <w:bidi w:val="0"/>
        <w:spacing w:before="0" w:after="0"/>
        <w:jc w:val="left"/>
        <w:rPr/>
      </w:pPr>
      <w:r>
        <w:rPr/>
        <w:t>zJcvMoFt3ThqE68w0iXLSBoMNIly0gXHbUFsHJe1KBfdNQTX3oqQd3hOtgXWJlv0QCYAAAAEo7VeSd</w:t>
      </w:r>
    </w:p>
    <w:p>
      <w:pPr>
        <w:pStyle w:val="PreformattedText"/>
        <w:bidi w:val="0"/>
        <w:spacing w:before="0" w:after="0"/>
        <w:jc w:val="left"/>
        <w:rPr/>
      </w:pPr>
      <w:r>
        <w:rPr/>
        <w:t>ACO1XknQAjtV5J0AI7VeSdACO1XknQAjtV5J0AnHSpcuoEwHMtRr0AkAzeWZ+wE4UrTigTiFK04oUD</w:t>
      </w:r>
    </w:p>
    <w:p>
      <w:pPr>
        <w:pStyle w:val="PreformattedText"/>
        <w:bidi w:val="0"/>
        <w:spacing w:before="0" w:after="0"/>
        <w:jc w:val="left"/>
        <w:rPr/>
      </w:pPr>
      <w:r>
        <w:rPr/>
        <w:t>p5/fy8wHochStOKAdAAAAA5ClacUPm2M4BClacUPFTAEKVpxQ0BClacUA6AAAAAE6hTeUY6AZz6dq5</w:t>
      </w:r>
    </w:p>
    <w:p>
      <w:pPr>
        <w:pStyle w:val="PreformattedText"/>
        <w:bidi w:val="0"/>
        <w:spacing w:before="0" w:after="0"/>
        <w:jc w:val="left"/>
        <w:rPr/>
      </w:pPr>
      <w:r>
        <w:rPr/>
        <w:t>eak6hi7XOtyclMrd8aNP/Z5LxL5sTCpgseB8V9TfdBw3QfM/FfS33Sc92H3mItaZ9D9g/LmgADYiVr</w:t>
      </w:r>
    </w:p>
    <w:p>
      <w:pPr>
        <w:pStyle w:val="PreformattedText"/>
        <w:bidi w:val="0"/>
        <w:spacing w:before="0" w:after="0"/>
        <w:jc w:val="left"/>
        <w:rPr/>
      </w:pPr>
      <w:r>
        <w:rPr/>
        <w:t>l0AmAANiJWuXQCYAAAAAAAKbnS7VQEtzJfopOoZ7cyX6KBSb+b82oFcCo3Ml+ik6ghv0rhzQBIDWW6</w:t>
      </w:r>
    </w:p>
    <w:p>
      <w:pPr>
        <w:pStyle w:val="PreformattedText"/>
        <w:bidi w:val="0"/>
        <w:spacing w:before="0" w:after="0"/>
        <w:jc w:val="left"/>
        <w:rPr/>
      </w:pPr>
      <w:r>
        <w:rPr/>
        <w:t>5Fr7mDLcnODmJ1u1QPCwxOt2qAaDuTy0QZ9wgaDqbBnkpQNF3ThqBcAezMlycgOfP+XUCQAAt5RjoB</w:t>
      </w:r>
    </w:p>
    <w:p>
      <w:pPr>
        <w:pStyle w:val="PreformattedText"/>
        <w:bidi w:val="0"/>
        <w:spacing w:before="0" w:after="0"/>
        <w:jc w:val="left"/>
        <w:rPr/>
      </w:pPr>
      <w:r>
        <w:rPr/>
        <w:t>WbnS7VQEPKMdAENzJfopOKzyjHQKCwnIeN1SwSJavfIKHAAAAAOsN0pKlKWgPCdadpAqJUir3xAcBY</w:t>
      </w:r>
    </w:p>
    <w:p>
      <w:pPr>
        <w:pStyle w:val="PreformattedText"/>
        <w:bidi w:val="0"/>
        <w:spacing w:before="0" w:after="0"/>
        <w:jc w:val="left"/>
        <w:rPr/>
      </w:pPr>
      <w:r>
        <w:rPr/>
        <w:t>AAA04nIRjs15L0MxVba4xp7U91AU1Mty8gIbyzP2CgsDsK1rxUDgAE5Tc6XaqGlTByO1XknQMzgLLm</w:t>
      </w:r>
    </w:p>
    <w:p>
      <w:pPr>
        <w:pStyle w:val="PreformattedText"/>
        <w:bidi w:val="0"/>
        <w:spacing w:before="0" w:after="0"/>
        <w:jc w:val="left"/>
        <w:rPr/>
      </w:pPr>
      <w:r>
        <w:rPr/>
        <w:t>ZLl5gPAAFNzpdqoCHlGOgCwAKAZx9TrMBmAACgpudLtVAgAE46zOl6cwNDZvKt0mEiGdTBQtvKMdDM</w:t>
      </w:r>
    </w:p>
    <w:p>
      <w:pPr>
        <w:pStyle w:val="PreformattedText"/>
        <w:bidi w:val="0"/>
        <w:spacing w:before="0" w:after="0"/>
        <w:jc w:val="left"/>
        <w:rPr/>
      </w:pPr>
      <w:r>
        <w:rPr/>
        <w:t>UwFNzpdqoEo6VLl1Athpw+a7ssy3aqGjTcU46BOtMLA0lFHeJQnW2Jlv0QoeLd0armzz46shkvlCcx</w:t>
      </w:r>
    </w:p>
    <w:p>
      <w:pPr>
        <w:pStyle w:val="PreformattedText"/>
        <w:bidi w:val="0"/>
        <w:spacing w:before="0" w:after="0"/>
        <w:jc w:val="left"/>
        <w:rPr/>
      </w:pPr>
      <w:r>
        <w:rPr/>
        <w:t>03VbBDmiygWmPSmPNShOtHuxfOjKxfOgNWoCcx3ThqB1uZL9FAUkiotQDmPSmPNQI7yzP2AWFAAAFt</w:t>
      </w:r>
    </w:p>
    <w:p>
      <w:pPr>
        <w:pStyle w:val="PreformattedText"/>
        <w:bidi w:val="0"/>
        <w:spacing w:before="0" w:after="0"/>
        <w:jc w:val="left"/>
        <w:rPr/>
      </w:pPr>
      <w:r>
        <w:rPr/>
        <w:t>+lr83/41J2VnDT/7Md5RjoTrSwEvaftXUDz/AIh6Vx5qFDAbnS7VQnQKAh/KzHxvpqtUnHl3zf8AEs</w:t>
      </w:r>
    </w:p>
    <w:p>
      <w:pPr>
        <w:pStyle w:val="PreformattedText"/>
        <w:bidi w:val="0"/>
        <w:spacing w:before="0" w:after="0"/>
        <w:jc w:val="left"/>
        <w:rPr/>
      </w:pPr>
      <w:r>
        <w:rPr/>
        <w:t>ptSgup/wBKPD8pz3CwKtdGUHJT0najunDUoF1h5wqquCdbd04agaDunDUC46+XHUoGg5aSLLIna65A</w:t>
      </w:r>
    </w:p>
    <w:p>
      <w:pPr>
        <w:pStyle w:val="PreformattedText"/>
        <w:bidi w:val="0"/>
        <w:spacing w:before="0" w:after="0"/>
        <w:jc w:val="left"/>
        <w:rPr/>
      </w:pPr>
      <w:r>
        <w:rPr/>
        <w:t>XWJlv0QJ15hYFgrmvAaAAAAAAAAAAAAAANYmW/RAJpIqLUA5j0pjzUCQAABOCgTjrUmfUCADY6VLl1</w:t>
      </w:r>
    </w:p>
    <w:p>
      <w:pPr>
        <w:pStyle w:val="PreformattedText"/>
        <w:bidi w:val="0"/>
        <w:spacing w:before="0" w:after="0"/>
        <w:jc w:val="left"/>
        <w:rPr/>
      </w:pPr>
      <w:r>
        <w:rPr/>
        <w:t>AmAARb9K4c0M6mASZgAAAoFgAAAAAJ1Cm8ox0Azn07Vy81J1DEf+pr7tFJ1Dy+3/P3WTqHz/xan82h</w:t>
      </w:r>
    </w:p>
    <w:p>
      <w:pPr>
        <w:pStyle w:val="PreformattedText"/>
        <w:bidi w:val="0"/>
        <w:spacing w:before="0" w:after="0"/>
        <w:jc w:val="left"/>
        <w:rPr/>
      </w:pPr>
      <w:r>
        <w:rPr/>
        <w:t>yu0XTrPrDpUsNPZ8y8UmbuXkpzHWfemJlv0Q/YPy6YD0REmSADoAA5lEREtRNV1AkAAAAB1EVZkhCh</w:t>
      </w:r>
    </w:p>
    <w:p>
      <w:pPr>
        <w:pStyle w:val="PreformattedText"/>
        <w:bidi w:val="0"/>
        <w:spacing w:before="0" w:after="0"/>
        <w:jc w:val="left"/>
        <w:rPr/>
      </w:pPr>
      <w:r>
        <w:rPr/>
        <w:t>wyt3xonB634ykKbnS7VTJQS3Ml+igUHtP3LqBTb9S4ckAqtrAqr+LXpCBUbmS/RSdQQszeP+KAJAkx</w:t>
      </w:r>
    </w:p>
    <w:p>
      <w:pPr>
        <w:pStyle w:val="PreformattedText"/>
        <w:bidi w:val="0"/>
        <w:spacing w:before="0" w:after="0"/>
        <w:jc w:val="left"/>
        <w:rPr/>
      </w:pPr>
      <w:r>
        <w:rPr/>
        <w:t>6kx5KA93Ol7XNQLbunDUMrd8aNBf6eGhpTxeF9J0vY5Gg0PN5cveCyAC0xMt+iAWwAAAAFNzpdqoFd</w:t>
      </w:r>
    </w:p>
    <w:p>
      <w:pPr>
        <w:pStyle w:val="PreformattedText"/>
        <w:bidi w:val="0"/>
        <w:spacing w:before="0" w:after="0"/>
        <w:jc w:val="left"/>
        <w:rPr/>
      </w:pPr>
      <w:r>
        <w:rPr/>
        <w:t>udLtVARE9Ul3PoThLfpXDmgFNv1LhyQKCd5Zn7AJb9K4c0AVCta8VA4BJluC1FyAiA7z/hzAsoqLMs</w:t>
      </w:r>
    </w:p>
    <w:p>
      <w:pPr>
        <w:pStyle w:val="PreformattedText"/>
        <w:bidi w:val="0"/>
        <w:spacing w:before="0" w:after="0"/>
        <w:jc w:val="left"/>
        <w:rPr/>
      </w:pPr>
      <w:r>
        <w:rPr/>
        <w:t>ITmsQ1yJJ3UBYd04agXAAAWVFSsBLfqXDkgCG50u1UCE4FcACgAACm554bKgIAATrADkmYw/xUC0BF</w:t>
      </w:r>
    </w:p>
    <w:p>
      <w:pPr>
        <w:pStyle w:val="PreformattedText"/>
        <w:bidi w:val="0"/>
        <w:spacing w:before="0" w:after="0"/>
        <w:jc w:val="left"/>
        <w:rPr/>
      </w:pPr>
      <w:r>
        <w:rPr/>
        <w:t>qGCTtJQFNTrevMBLc6XaqBAKHIEqTghOOgAAABQrgAATgA19nmw0ZJ1B0RK1y6AVW50u1UCs36lw5I</w:t>
      </w:r>
    </w:p>
    <w:p>
      <w:pPr>
        <w:pStyle w:val="PreformattedText"/>
        <w:bidi w:val="0"/>
        <w:spacing w:before="0" w:after="0"/>
        <w:jc w:val="left"/>
        <w:rPr/>
      </w:pPr>
      <w:r>
        <w:rPr/>
        <w:t>BEC24b1shs4QcAoaTn1pcplbvjQa7unDU+08U6x/U7+ksTnMwxkgpnuD78lvRpbNR39RQmXChOW69a</w:t>
      </w:r>
    </w:p>
    <w:p>
      <w:pPr>
        <w:pStyle w:val="PreformattedText"/>
        <w:bidi w:val="0"/>
        <w:spacing w:before="0" w:after="0"/>
        <w:jc w:val="left"/>
        <w:rPr/>
      </w:pPr>
      <w:r>
        <w:rPr/>
        <w:t>Yc0Atx0klWWazpKUJ1kCwUAAY7pw1Cd1uZL9FAUAAAUAAAAK5OKTc6XaqTjOexqILNZ6ZgoVnyqiUp</w:t>
      </w:r>
    </w:p>
    <w:p>
      <w:pPr>
        <w:pStyle w:val="PreformattedText"/>
        <w:bidi w:val="0"/>
        <w:spacing w:before="0" w:after="0"/>
        <w:jc w:val="left"/>
        <w:rPr/>
      </w:pPr>
      <w:r>
        <w:rPr/>
        <w:t>NxrM6mDT6nWTE21qC7VP2Pti6dWjF3duXue07kRa0z6FAzNvaTd3Rsv2zA803Ol2qlCdaczM3pyQJ2</w:t>
      </w:r>
    </w:p>
    <w:p>
      <w:pPr>
        <w:pStyle w:val="PreformattedText"/>
        <w:bidi w:val="0"/>
        <w:spacing w:before="0" w:after="0"/>
        <w:jc w:val="left"/>
        <w:rPr/>
      </w:pPr>
      <w:r>
        <w:rPr/>
        <w:t>s7ghwku6wFCdYYnW7VALrr5cdQLzqj7k0AvO6cNQNBz8nf0FAusNphSlKBN89vVfY+X8ugfVgAAi36</w:t>
      </w:r>
    </w:p>
    <w:p>
      <w:pPr>
        <w:pStyle w:val="PreformattedText"/>
        <w:bidi w:val="0"/>
        <w:spacing w:before="0" w:after="0"/>
        <w:jc w:val="left"/>
        <w:rPr/>
      </w:pPr>
      <w:r>
        <w:rPr/>
        <w:t>Vw5oBCOtSZ9QJR0qXLqAR0qXLqAuFa14qBN3Thqed+zmGHoAABJj1JjyUBwAB2Fa14qAQrWvFQCFa1</w:t>
      </w:r>
    </w:p>
    <w:p>
      <w:pPr>
        <w:pStyle w:val="PreformattedText"/>
        <w:bidi w:val="0"/>
        <w:spacing w:before="0" w:after="0"/>
        <w:jc w:val="left"/>
        <w:rPr/>
      </w:pPr>
      <w:r>
        <w:rPr/>
        <w:t>4qAQrWvFQJR1qTPqUJ3d5Zn7AMA7Cta8VAlHWpM+oEDOpgAzUFRvNDRNgA0oTgBrEy36IBMAAAFvKM</w:t>
      </w:r>
    </w:p>
    <w:p>
      <w:pPr>
        <w:pStyle w:val="PreformattedText"/>
        <w:bidi w:val="0"/>
        <w:spacing w:before="0" w:after="0"/>
        <w:jc w:val="left"/>
        <w:rPr/>
      </w:pPr>
      <w:r>
        <w:rPr/>
        <w:t>dDG33pa2Lp1UnkzV+p5e2a9nxaJ1DI2ij7VJ1DzO3/P3WZ1MFDwPivpb7pOW6D5n4mz5GlWnkvaHL7</w:t>
      </w:r>
    </w:p>
    <w:p>
      <w:pPr>
        <w:pStyle w:val="PreformattedText"/>
        <w:bidi w:val="0"/>
        <w:spacing w:before="0" w:after="0"/>
        <w:jc w:val="left"/>
        <w:rPr/>
      </w:pPr>
      <w:r>
        <w:rPr/>
        <w:t>Tj1k7EfS8Py+7sTLfoh+sfl0woTjrUmfUJzQoADGGqFw6ADTSxp5Ib6oYazzv2cww9APO/ZzAeeJyA</w:t>
      </w:r>
    </w:p>
    <w:p>
      <w:pPr>
        <w:pStyle w:val="PreformattedText"/>
        <w:bidi w:val="0"/>
        <w:spacing w:before="0" w:after="0"/>
        <w:jc w:val="left"/>
        <w:rPr/>
      </w:pPr>
      <w:r>
        <w:rPr/>
        <w:t>ZgAAEvaftXUCq23Tgie8F4FN5RjoBUfTLcnMCsTqFV7T9y6gIamW5eQCIGvoa4J1AbEStcugEwLjun</w:t>
      </w:r>
    </w:p>
    <w:p>
      <w:pPr>
        <w:pStyle w:val="PreformattedText"/>
        <w:bidi w:val="0"/>
        <w:spacing w:before="0" w:after="0"/>
        <w:jc w:val="left"/>
        <w:rPr/>
      </w:pPr>
      <w:r>
        <w:rPr/>
        <w:t>DUDTcpIymPBPYoTrzEy36IBfd04agXYvptmso4QKBaZYrkSruYJxAtS/oQAgWpf0IByI1VmnUKCoiV</w:t>
      </w:r>
    </w:p>
    <w:p>
      <w:pPr>
        <w:pStyle w:val="PreformattedText"/>
        <w:bidi w:val="0"/>
        <w:spacing w:before="0" w:after="0"/>
        <w:jc w:val="left"/>
        <w:rPr/>
      </w:pPr>
      <w:r>
        <w:rPr/>
        <w:t>rl0ArNosiwTU99ygIbmS/RQK7cyX6KTio9p+1dQoJeUY6AVnjLdGEkwCojNWa9QJQNfQ1wTqBKKvaN</w:t>
      </w:r>
    </w:p>
    <w:p>
      <w:pPr>
        <w:pStyle w:val="PreformattedText"/>
        <w:bidi w:val="0"/>
        <w:spacing w:before="0" w:after="0"/>
        <w:jc w:val="left"/>
        <w:rPr/>
      </w:pPr>
      <w:r>
        <w:rPr/>
        <w:t>f9QJQ/+3l7AS8/4cwLKIiTJAE5jE63aoBZdpTgid4AXAOwLUvBQOFAg2i1LDyvQnFduZL9FAUBBuZL</w:t>
      </w:r>
    </w:p>
    <w:p>
      <w:pPr>
        <w:pStyle w:val="PreformattedText"/>
        <w:bidi w:val="0"/>
        <w:spacing w:before="0" w:after="0"/>
        <w:jc w:val="left"/>
        <w:rPr/>
      </w:pPr>
      <w:r>
        <w:rPr/>
        <w:t>9FAUiVJwToAAAAFBbbLMFF1eAC2KfXrRkA9Z2b9FCc13ThqBZYmW/RAJgVXtP3LqAkAM6mCgGYAAAC</w:t>
      </w:r>
    </w:p>
    <w:p>
      <w:pPr>
        <w:pStyle w:val="PreformattedText"/>
        <w:bidi w:val="0"/>
        <w:spacing w:before="0" w:after="0"/>
        <w:jc w:val="left"/>
        <w:rPr/>
      </w:pPr>
      <w:r>
        <w:rPr/>
        <w:t>gAcVEWdIQFSsLRN3yJxEAA19lWF3DdxgJ1CyBUfRcMrYMtAERGas16hQ5EStcugTmsepMeShpTxajn</w:t>
      </w:r>
    </w:p>
    <w:p>
      <w:pPr>
        <w:pStyle w:val="PreformattedText"/>
        <w:bidi w:val="0"/>
        <w:spacing w:before="0" w:after="0"/>
        <w:jc w:val="left"/>
        <w:rPr/>
      </w:pPr>
      <w:r>
        <w:rPr/>
        <w:t>1d1KZW740aNZ3Thqap1liZb9ENPqdZJzERVmSE0Gns0jLKVQ8ihOuFCclGWqEVMj3YvnR5t92VliGT</w:t>
      </w:r>
    </w:p>
    <w:p>
      <w:pPr>
        <w:pStyle w:val="PreformattedText"/>
        <w:bidi w:val="0"/>
        <w:spacing w:before="0" w:after="0"/>
        <w:jc w:val="left"/>
        <w:rPr/>
      </w:pPr>
      <w:r>
        <w:rPr/>
        <w:t>+6aCmCA1YrLunDUB0K/Xm10KLHy+B5HAATpx1qTPqBAKAAAL3duXuAwAAQ23SsiUJaZW740Nnx24qD</w:t>
      </w:r>
    </w:p>
    <w:p>
      <w:pPr>
        <w:pStyle w:val="PreformattedText"/>
        <w:bidi w:val="0"/>
        <w:spacing w:before="0" w:after="0"/>
        <w:jc w:val="left"/>
        <w:rPr/>
      </w:pPr>
      <w:r>
        <w:rPr/>
        <w:t>fqXDkhI0/j62qjX2w2VcaQ0V3063pyPFu6NXuxfOjD29ylE90MvnrUWLp1asQ9p0W/SuHNCgee8Reo</w:t>
      </w:r>
    </w:p>
    <w:p>
      <w:pPr>
        <w:pStyle w:val="PreformattedText"/>
        <w:bidi w:val="0"/>
        <w:spacing w:before="0" w:after="0"/>
        <w:jc w:val="left"/>
        <w:rPr/>
      </w:pPr>
      <w:r>
        <w:rPr/>
        <w:t>2y1pfLqaU8WVu+NGEaJFpzDBhrJlCBqO/V+jkUJ1oC46aqvTkqKBbYjY0V4gabqGmeBeaQAXnXy46n</w:t>
      </w:r>
    </w:p>
    <w:p>
      <w:pPr>
        <w:pStyle w:val="PreformattedText"/>
        <w:bidi w:val="0"/>
        <w:spacing w:before="0" w:after="0"/>
        <w:jc w:val="left"/>
        <w:rPr/>
      </w:pPr>
      <w:r>
        <w:rPr/>
        <w:t>vfnKBddT4s81NRoo0zBVBR3OE6QDY3lhpmxAUBxVRJ1gA6ed+zmA8b85QoB4AE6wUAAAABzKwpak4E</w:t>
      </w:r>
    </w:p>
    <w:p>
      <w:pPr>
        <w:pStyle w:val="PreformattedText"/>
        <w:bidi w:val="0"/>
        <w:spacing w:before="0" w:after="0"/>
        <w:jc w:val="left"/>
        <w:rPr/>
      </w:pPr>
      <w:r>
        <w:rPr/>
        <w:t>gIRvNBRNiBGOtSZ9QOR2q8k6AOAAACUdqvJOgDUWFEt7UAaWBFWGCpQFR2q8k6ARAAnNYmW/RDWxdO</w:t>
      </w:r>
    </w:p>
    <w:p>
      <w:pPr>
        <w:pStyle w:val="PreformattedText"/>
        <w:bidi w:val="0"/>
        <w:spacing w:before="0" w:after="0"/>
        <w:jc w:val="left"/>
        <w:rPr/>
      </w:pPr>
      <w:r>
        <w:rPr/>
        <w:t>omexKO1XknQCcdKly6gShStOKALVtaJO7TxbujUIbeTeaufCaEyUKytrRJ3aBmP2lVru9OeRPb+bxU</w:t>
      </w:r>
    </w:p>
    <w:p>
      <w:pPr>
        <w:pStyle w:val="PreformattedText"/>
        <w:bidi w:val="0"/>
        <w:spacing w:before="0" w:after="0"/>
        <w:jc w:val="left"/>
        <w:rPr/>
      </w:pPr>
      <w:r>
        <w:rPr/>
        <w:t>Mbam6q5O7idQ8rtzz1ZwULWhnUwUPDeJfNict0HzrxFpVVLJOKwcjj9o+o7HZ/pvuJ+wfl1gKAA1iZ</w:t>
      </w:r>
    </w:p>
    <w:p>
      <w:pPr>
        <w:pStyle w:val="PreformattedText"/>
        <w:bidi w:val="0"/>
        <w:spacing w:before="0" w:after="0"/>
        <w:jc w:val="left"/>
        <w:rPr/>
      </w:pPr>
      <w:r>
        <w:rPr/>
        <w:t>b9EAmZ1MAGY6zOl6cwHmnE5AMwAAAAAJe0/auoFJuZL9FArtzJfooFF6nqSenjPkqgU250u1UnUFN+</w:t>
      </w:r>
    </w:p>
    <w:p>
      <w:pPr>
        <w:pStyle w:val="PreformattedText"/>
        <w:bidi w:val="0"/>
        <w:spacing w:before="0" w:after="0"/>
        <w:jc w:val="left"/>
        <w:rPr/>
      </w:pPr>
      <w:r>
        <w:rPr/>
        <w:t>lcOaAKeTrezzQDgDN3bl7gTdsVyQyrYnfMCzE9HCHJabgNN15pUpkzl5BOulA0nbMFsHNe1A0GPUmP</w:t>
      </w:r>
    </w:p>
    <w:p>
      <w:pPr>
        <w:pStyle w:val="PreformattedText"/>
        <w:bidi w:val="0"/>
        <w:spacing w:before="0" w:after="0"/>
        <w:jc w:val="left"/>
        <w:rPr/>
      </w:pPr>
      <w:r>
        <w:rPr/>
        <w:t>JQnOAAAAAW2zSmPUCu8kghohhwgChX3duXuBXbY9UtcKc5VAznzCRrO5M04E4gBFv0rhzQBLTFeCot</w:t>
      </w:r>
    </w:p>
    <w:p>
      <w:pPr>
        <w:pStyle w:val="PreformattedText"/>
        <w:bidi w:val="0"/>
        <w:spacing w:before="0" w:after="0"/>
        <w:jc w:val="left"/>
        <w:rPr/>
      </w:pPr>
      <w:r>
        <w:rPr/>
        <w:t>wAFCUSz5av7QJbu3L3AYBNhhILKECc0C47pw1Pe5OcB7E63aoahoCm50u1UCACHjFUkMqWL3zJwrd2</w:t>
      </w:r>
    </w:p>
    <w:p>
      <w:pPr>
        <w:pStyle w:val="PreformattedText"/>
        <w:bidi w:val="0"/>
        <w:spacing w:before="0" w:after="0"/>
        <w:jc w:val="left"/>
        <w:rPr/>
      </w:pPr>
      <w:r>
        <w:rPr/>
        <w:t>5e4CwIxGas16gQbnS7VQIAAHIEggogg7tCh0ACdYAsAACGp1vXmAptlJ65FQBMdmvJegUJHjcjOQGQ</w:t>
      </w:r>
    </w:p>
    <w:p>
      <w:pPr>
        <w:pStyle w:val="PreformattedText"/>
        <w:bidi w:val="0"/>
        <w:spacing w:before="0" w:after="0"/>
        <w:jc w:val="left"/>
        <w:rPr/>
      </w:pPr>
      <w:r>
        <w:rPr/>
        <w:t>AAKAAE4hEStcugCpgOpKqXoBqbNMl7XInULYFV7/NT8oa2Lp1LiNVZp1D2iA51R9yaAX9naluaWC2G</w:t>
      </w:r>
    </w:p>
    <w:p>
      <w:pPr>
        <w:pStyle w:val="PreformattedText"/>
        <w:bidi w:val="0"/>
        <w:spacing w:before="0" w:after="0"/>
        <w:jc w:val="left"/>
        <w:rPr/>
      </w:pPr>
      <w:r>
        <w:rPr/>
        <w:t>H2PG5GcvNu3O3OZbLrzSQ24QHtitFCc1iZb9EA1HHpoomxKE55QnQZbWFJKU75gTKE61Gs+aN7AOKB</w:t>
      </w:r>
    </w:p>
    <w:p>
      <w:pPr>
        <w:pStyle w:val="PreformattedText"/>
        <w:bidi w:val="0"/>
        <w:spacing w:before="0" w:after="0"/>
        <w:jc w:val="left"/>
        <w:rPr/>
      </w:pPr>
      <w:r>
        <w:rPr/>
        <w:t>YAAnAAAAAC/wCp39IUGAQbmS/RQKj75PuJxVJxBuZL9FChTfTLcnMDKeUY6HjcjOVDK2p1nnRrmexh</w:t>
      </w:r>
    </w:p>
    <w:p>
      <w:pPr>
        <w:pStyle w:val="PreformattedText"/>
        <w:bidi w:val="0"/>
        <w:spacing w:before="0" w:after="0"/>
        <w:jc w:val="left"/>
        <w:rPr/>
      </w:pPr>
      <w:r>
        <w:rPr/>
        <w:t>7Q/7ksquyKE7y7975m+NeMKFCdUCdZczJcvMDRY9SY8lKE62w2sNtCgXnU2DPJQLoGk6o+1NALrmdL</w:t>
      </w:r>
    </w:p>
    <w:p>
      <w:pPr>
        <w:pStyle w:val="PreformattedText"/>
        <w:bidi w:val="0"/>
        <w:spacing w:before="0" w:after="0"/>
        <w:jc w:val="left"/>
        <w:rPr/>
      </w:pPr>
      <w:r>
        <w:rPr/>
        <w:t>15AXXdOGpQLrLOUVLYFmCc8AA41Mty8idpTxIDRYAAACbE63aoE5prYunUB7AAAAE461Jn1AgAAAAB</w:t>
      </w:r>
    </w:p>
    <w:p>
      <w:pPr>
        <w:pStyle w:val="PreformattedText"/>
        <w:bidi w:val="0"/>
        <w:spacing w:before="0" w:after="0"/>
        <w:jc w:val="left"/>
        <w:rPr/>
      </w:pPr>
      <w:r>
        <w:rPr/>
        <w:t>YAAAAAAACEdKly6gTCcFAnHWpM+oBHWpM+oE2PSmPNQJAKaaWVKM5PcnUEPKMdAKj6Zbk5gZ76Zbk5</w:t>
      </w:r>
    </w:p>
    <w:p>
      <w:pPr>
        <w:pStyle w:val="PreformattedText"/>
        <w:bidi w:val="0"/>
        <w:spacing w:before="0" w:after="0"/>
        <w:jc w:val="left"/>
        <w:rPr/>
      </w:pPr>
      <w:r>
        <w:rPr/>
        <w:t>k6hhbS3RDYusMP5id0HlfEYtM1E0NuOpOoeG8SeeuRbPc5dTBZ2bDrN4DxFuR5Vz7VMzlupS+Xx/L7</w:t>
      </w:r>
    </w:p>
    <w:p>
      <w:pPr>
        <w:pStyle w:val="PreformattedText"/>
        <w:bidi w:val="0"/>
        <w:spacing w:before="0" w:after="0"/>
        <w:jc w:val="left"/>
        <w:rPr/>
      </w:pPr>
      <w:r>
        <w:rPr/>
        <w:t>sfsH59YMrd8aANQ1iZb9EAmTgA6zOl6cwJNzpdqoDQAAAAABLbSLclIFF761x5qBXeUY6AUn8zdyck</w:t>
      </w:r>
    </w:p>
    <w:p>
      <w:pPr>
        <w:pStyle w:val="PreformattedText"/>
        <w:bidi w:val="0"/>
        <w:spacing w:before="0" w:after="0"/>
        <w:jc w:val="left"/>
        <w:rPr/>
      </w:pPr>
      <w:r>
        <w:rPr/>
        <w:t>Ap0N3pzUnUERvXlBwh5ALVZ1W9QACwABOtJOxh/koF5j5fy6FA0XMyXLzA02JYaf8Awg7wCdZdT4s8</w:t>
      </w:r>
    </w:p>
    <w:p>
      <w:pPr>
        <w:pStyle w:val="PreformattedText"/>
        <w:bidi w:val="0"/>
        <w:spacing w:before="0" w:after="0"/>
        <w:jc w:val="left"/>
        <w:rPr/>
      </w:pPr>
      <w:r>
        <w:rPr/>
        <w:t>1AtnvcnOAHgShX682ugEQINzJfooCH3q7qQKFXeWZ+wCXkjLVaaKBRJxXAAINNJKzTAvsBFidbtUCg</w:t>
      </w:r>
    </w:p>
    <w:p>
      <w:pPr>
        <w:pStyle w:val="PreformattedText"/>
        <w:bidi w:val="0"/>
        <w:spacing w:before="0" w:after="0"/>
        <w:jc w:val="left"/>
        <w:rPr/>
      </w:pPr>
      <w:r>
        <w:rPr/>
        <w:t>0AAAJsTrdqgTr7tYVRa0VO+ADj3YvnQWDwACDcyX6KAoCDcyX6KAoBbyjHQBYEFmW5vmFBQAAAATps</w:t>
      </w:r>
    </w:p>
    <w:p>
      <w:pPr>
        <w:pStyle w:val="PreformattedText"/>
        <w:bidi w:val="0"/>
        <w:spacing w:before="0" w:after="0"/>
        <w:jc w:val="left"/>
        <w:rPr/>
      </w:pPr>
      <w:r>
        <w:rPr/>
        <w:t>TrdqgFhidbtUAtMTLfogHHlGOgCwFNzpdqoFZv1LhyQKETK3fGgmxOt2qHgDc6XaqBAKAAE4AAAAs7</w:t>
      </w:r>
    </w:p>
    <w:p>
      <w:pPr>
        <w:pStyle w:val="PreformattedText"/>
        <w:bidi w:val="0"/>
        <w:spacing w:before="0" w:after="0"/>
        <w:jc w:val="left"/>
        <w:rPr/>
      </w:pPr>
      <w:r>
        <w:rPr/>
        <w:t>O352YEoy7gM6mChpRFrTPoZiAUKzbzjVVeAtidbtUAs7yzP2Atu1gRFqVU74hOvufV3UoGkUJ1gJ2g</w:t>
      </w:r>
    </w:p>
    <w:p>
      <w:pPr>
        <w:pStyle w:val="PreformattedText"/>
        <w:bidi w:val="0"/>
        <w:spacing w:before="0" w:after="0"/>
        <w:jc w:val="left"/>
        <w:rPr/>
      </w:pPr>
      <w:r>
        <w:rPr/>
        <w:t>4px0KA6OzXkvQoTpM+aCCmGew9WO9Ccz8eWU5sHsTrdqhQHsepMeSgOCcAAAAAAFcKDY6VLl1Ai3Ol</w:t>
      </w:r>
    </w:p>
    <w:p>
      <w:pPr>
        <w:pStyle w:val="PreformattedText"/>
        <w:bidi w:val="0"/>
        <w:spacing w:before="0" w:after="0"/>
        <w:jc w:val="left"/>
        <w:rPr/>
      </w:pPr>
      <w:r>
        <w:rPr/>
        <w:t>2qgV2pvkn+Wf8AYnFQnUINzJfooGY//lNd1gZp434ylQo7U+/hyTWLX3Medyc4HjNtXzyU8YF/Y6G5</w:t>
      </w:r>
    </w:p>
    <w:p>
      <w:pPr>
        <w:pStyle w:val="PreformattedText"/>
        <w:bidi w:val="0"/>
        <w:spacing w:before="0" w:after="0"/>
        <w:jc w:val="left"/>
        <w:rPr/>
      </w:pPr>
      <w:r>
        <w:rPr/>
        <w:t>OcOexm/SuHNDUJCc5j0pjzUoGi5nS9eQF13ThqE7QcUfkAvsTrdqgGgxOt2qAaLn5O/oAuu52btChO</w:t>
      </w:r>
    </w:p>
    <w:p>
      <w:pPr>
        <w:pStyle w:val="PreformattedText"/>
        <w:bidi w:val="0"/>
        <w:spacing w:before="0" w:after="0"/>
        <w:jc w:val="left"/>
        <w:rPr/>
      </w:pPr>
      <w:r>
        <w:rPr/>
        <w:t>uMTLfogDYjVWadQOxFrTPoBxWFgWaZf3M6mAWyzFvUzUGxFrTPoUAiLWmfQAiLWmfQy3JzhOkyxXKt</w:t>
      </w:r>
    </w:p>
    <w:p>
      <w:pPr>
        <w:pStyle w:val="PreformattedText"/>
        <w:bidi w:val="0"/>
        <w:spacing w:before="0" w:after="0"/>
        <w:jc w:val="left"/>
        <w:rPr/>
      </w:pPr>
      <w:r>
        <w:rPr/>
        <w:t>Xc54EygRjs15L0AkAAAAAAAAAANYmW/RACOlS5dQCOlS5dQCOlS5dQIRvNGtym4wAdbnS7VQIACLMq</w:t>
      </w:r>
    </w:p>
    <w:p>
      <w:pPr>
        <w:pStyle w:val="PreformattedText"/>
        <w:bidi w:val="0"/>
        <w:spacing w:before="0" w:after="0"/>
        <w:jc w:val="left"/>
        <w:rPr/>
      </w:pPr>
      <w:r>
        <w:rPr/>
        <w:t>XoE5sdKly6lAI6VLl1AI6VLl1AmAAQaaSVKSdQS1Mty8gKLfrS/wD4qTqGc/btvXhDoFDz+1vFkt0J</w:t>
      </w:r>
    </w:p>
    <w:p>
      <w:pPr>
        <w:pStyle w:val="PreformattedText"/>
        <w:bidi w:val="0"/>
        <w:spacing w:before="0" w:after="0"/>
        <w:jc w:val="left"/>
        <w:rPr/>
      </w:pPr>
      <w:r>
        <w:rPr/>
        <w:t>1Dy3iL2mvisBO0p4vCeKPP5iLZJ0lOO6dG+NZ9Hgdtb8kq/VBYlqXcjnulRujSfV+gj9Q/PGsTLfog</w:t>
      </w:r>
    </w:p>
    <w:p>
      <w:pPr>
        <w:pStyle w:val="PreformattedText"/>
        <w:bidi w:val="0"/>
        <w:spacing w:before="0" w:after="0"/>
        <w:jc w:val="left"/>
        <w:rPr/>
      </w:pPr>
      <w:r>
        <w:rPr/>
        <w:t>EwABrEy36IBMAAALAAAAAEG5kv0UBLUy3LyAqPKMdAK7yjHQCm+XRFzUPUX2OsZZ5O2LeUY6AKaZhk</w:t>
      </w:r>
    </w:p>
    <w:p>
      <w:pPr>
        <w:pStyle w:val="PreformattedText"/>
        <w:bidi w:val="0"/>
        <w:spacing w:before="0" w:after="0"/>
        <w:jc w:val="left"/>
        <w:rPr/>
      </w:pPr>
      <w:r>
        <w:rPr/>
        <w:t>WRU74AdAaxMt+iAPZZRWb8oJu7QnPYnW7VDT+PraLrHy/l0NBouZkuXmBpMTrdqgF118uOoTmx0qXL</w:t>
      </w:r>
    </w:p>
    <w:p>
      <w:pPr>
        <w:pStyle w:val="PreformattedText"/>
        <w:bidi w:val="0"/>
        <w:spacing w:before="0" w:after="0"/>
        <w:jc w:val="left"/>
        <w:rPr/>
      </w:pPr>
      <w:r>
        <w:rPr/>
        <w:t>qaU8R2OzXkvQzHP/p142Tgc3lmfsBBttMKEpUBDfqXDkgUKoCnisQNT1U1wQT9wk4oPKMdAFhQAAAA</w:t>
      </w:r>
    </w:p>
    <w:p>
      <w:pPr>
        <w:pStyle w:val="PreformattedText"/>
        <w:bidi w:val="0"/>
        <w:spacing w:before="0" w:after="0"/>
        <w:jc w:val="left"/>
        <w:rPr/>
      </w:pPr>
      <w:r>
        <w:rPr/>
        <w:t>AAAAmxOt2qBOuuvlx1AsAWAABbyjHQBYC3vpT7meYFdtqhMegUF3gKjrUmfUDkdqvJOgEQAAAAAJ1p</w:t>
      </w:r>
    </w:p>
    <w:p>
      <w:pPr>
        <w:pStyle w:val="PreformattedText"/>
        <w:bidi w:val="0"/>
        <w:spacing w:before="0" w:after="0"/>
        <w:jc w:val="left"/>
        <w:rPr/>
      </w:pPr>
      <w:r>
        <w:rPr/>
        <w:t>1R9qaAWI7VeSdAOtzpdqoCW5kv0UBV4CW/UuHJAoRJw1iZb9EAi3Ol2qgQCgE4AACMdmvJegUCOzXk</w:t>
      </w:r>
    </w:p>
    <w:p>
      <w:pPr>
        <w:pStyle w:val="PreformattedText"/>
        <w:bidi w:val="0"/>
        <w:spacing w:before="0" w:after="0"/>
        <w:jc w:val="left"/>
        <w:rPr/>
      </w:pPr>
      <w:r>
        <w:rPr/>
        <w:t>vQCQGi5fXUwklu6NVCwsECwzRUrnkh1MhUbiWzYz8igJAc59XdSgaDpmHHknuE60BacvvT3OUDTdea</w:t>
      </w:r>
    </w:p>
    <w:p>
      <w:pPr>
        <w:pStyle w:val="PreformattedText"/>
        <w:bidi w:val="0"/>
        <w:spacing w:before="0" w:after="0"/>
        <w:jc w:val="left"/>
        <w:rPr/>
      </w:pPr>
      <w:r>
        <w:rPr/>
        <w:t>RKZevIoc9bAdvIypDDUkiaHuxfOidZdzJc1yU1TrMf8X93uUAKBYAsAQjpUuXUCMdakz6gSjpUuXUJ</w:t>
      </w:r>
    </w:p>
    <w:p>
      <w:pPr>
        <w:pStyle w:val="PreformattedText"/>
        <w:bidi w:val="0"/>
        <w:spacing w:before="0" w:after="0"/>
        <w:jc w:val="left"/>
        <w:rPr/>
      </w:pPr>
      <w:r>
        <w:rPr/>
        <w:t>0wF/xO4oUFgL3lmfsBX3lmfsThTbdKyrQlhO92L50J3yWcFDVUe7Vhpd3CTve5OcMPadoamrDVRbev</w:t>
      </w:r>
    </w:p>
    <w:p>
      <w:pPr>
        <w:pStyle w:val="PreformattedText"/>
        <w:bidi w:val="0"/>
        <w:spacing w:before="0" w:after="0"/>
        <w:jc w:val="left"/>
        <w:rPr/>
      </w:pPr>
      <w:r>
        <w:rPr/>
        <w:t>ZE82LVOJruRnIrNtpBZSp7GB4hRhoWU8Ulu6NWGtMOMOcJoyUm50u1UJ1h0sOKQ8J+YGo5nS9eRQLj</w:t>
      </w:r>
    </w:p>
    <w:p>
      <w:pPr>
        <w:pStyle w:val="PreformattedText"/>
        <w:bidi w:val="0"/>
        <w:spacing w:before="0" w:after="0"/>
        <w:jc w:val="left"/>
        <w:rPr/>
      </w:pPr>
      <w:r>
        <w:rPr/>
        <w:t>E63aoE7RcUfkA0nTMOPJPcDQdUfcmgGi6T0pNTwmyRANFlmZmHHMoTrbDCQWUIA0AAAIRErXLoBMAA</w:t>
      </w:r>
    </w:p>
    <w:p>
      <w:pPr>
        <w:pStyle w:val="PreformattedText"/>
        <w:bidi w:val="0"/>
        <w:spacing w:before="0" w:after="0"/>
        <w:jc w:val="left"/>
        <w:rPr/>
      </w:pPr>
      <w:r>
        <w:rPr/>
        <w:t>AAAAW2iyLRr3AZW740aU8XWJlv0Q8M0ygAAAAAAAAM/p9/UAsJwFAAAAACcABQAAAlHaryToAR2q8k</w:t>
      </w:r>
    </w:p>
    <w:p>
      <w:pPr>
        <w:pStyle w:val="PreformattedText"/>
        <w:bidi w:val="0"/>
        <w:spacing w:before="0" w:after="0"/>
        <w:jc w:val="left"/>
        <w:rPr/>
      </w:pPr>
      <w:r>
        <w:rPr/>
        <w:t>6ARJ1BT1qDBJOSckAzXk7V2hOoZz+jDUnUPP7Y81lzWFAoeN8ReQxplOeoeG8TeIkyqnlq7qyOfXw6</w:t>
      </w:r>
    </w:p>
    <w:p>
      <w:pPr>
        <w:pStyle w:val="PreformattedText"/>
        <w:bidi w:val="0"/>
        <w:spacing w:before="0" w:after="0"/>
        <w:jc w:val="left"/>
        <w:rPr/>
      </w:pPr>
      <w:r>
        <w:rPr/>
        <w:t>zdSni8Btz7uBUvyOO6dG+NZ9H6SP2D8wY7pw1AYAAMd04agSjeaLZnPwgAkAAADWJlv0QAbmS/RQIx</w:t>
      </w:r>
    </w:p>
    <w:p>
      <w:pPr>
        <w:pStyle w:val="PreformattedText"/>
        <w:bidi w:val="0"/>
        <w:spacing w:before="0" w:after="0"/>
        <w:jc w:val="left"/>
        <w:rPr/>
      </w:pPr>
      <w:r>
        <w:rPr/>
        <w:t>1qTPqAR1qTPqBACm8ox0AQ3Ml+igZr5pN5Ldw7QNbF06q72bBrkhO9kPKMdAFgR8volm9+IFoBrEy3</w:t>
      </w:r>
    </w:p>
    <w:p>
      <w:pPr>
        <w:pStyle w:val="PreformattedText"/>
        <w:bidi w:val="0"/>
        <w:spacing w:before="0" w:after="0"/>
        <w:jc w:val="left"/>
        <w:rPr/>
      </w:pPr>
      <w:r>
        <w:rPr/>
        <w:t>6IE5zE63aoBdY+X8uhQNJ1R9qaAXnXy46gX3M6XryCcyItaZ9AIAAAApudLtVChACuBXa9a/m5oTim</w:t>
      </w:r>
    </w:p>
    <w:p>
      <w:pPr>
        <w:pStyle w:val="PreformattedText"/>
        <w:bidi w:val="0"/>
        <w:spacing w:before="0" w:after="0"/>
        <w:jc w:val="left"/>
        <w:rPr/>
      </w:pPr>
      <w:r>
        <w:rPr/>
        <w:t>8ox0AWFAAjHZryXoBIAAAABsRK1y6BOtuvlx1ChYCc5j0pjzUDqrAirUAlpqGVZETviBwKFV48qobi</w:t>
      </w:r>
    </w:p>
    <w:p>
      <w:pPr>
        <w:pStyle w:val="PreformattedText"/>
        <w:bidi w:val="0"/>
        <w:spacing w:before="0" w:after="0"/>
        <w:jc w:val="left"/>
        <w:rPr/>
      </w:pPr>
      <w:r>
        <w:rPr/>
        <w:t>p3VIAkBUdakz6gQAg3Ml+igTAW8ox0Akx6Ux5qBIAAsuZkuXmE54ABBuZL9FAS1Mty8goIACcTYnW7</w:t>
      </w:r>
    </w:p>
    <w:p>
      <w:pPr>
        <w:pStyle w:val="PreformattedText"/>
        <w:bidi w:val="0"/>
        <w:spacing w:before="0" w:after="0"/>
        <w:jc w:val="left"/>
        <w:rPr/>
      </w:pPr>
      <w:r>
        <w:rPr/>
        <w:t>VABudLtVAgTqHFWBFWoBcdakz6gEdakz6hQgAATjrUmfUDkdWPmTP9zPh8xbdbbJCt8lt1hGoWIGLO</w:t>
      </w:r>
    </w:p>
    <w:p>
      <w:pPr>
        <w:pStyle w:val="PreformattedText"/>
        <w:bidi w:val="0"/>
        <w:spacing w:before="0" w:after="0"/>
        <w:jc w:val="left"/>
        <w:rPr/>
      </w:pPr>
      <w:r>
        <w:rPr/>
        <w:t>PuBMoABbYnW7VAyt3xoaHg9zOl68ihO0XT3rIA9NsdpNBiUJ1l286yZKkoGs6bxkyKEf1Oskihmty2</w:t>
      </w:r>
    </w:p>
    <w:p>
      <w:pPr>
        <w:pStyle w:val="PreformattedText"/>
        <w:bidi w:val="0"/>
        <w:spacing w:before="0" w:after="0"/>
        <w:jc w:val="left"/>
        <w:rPr/>
      </w:pPr>
      <w:r>
        <w:rPr/>
        <w:t>fRTxKBKOlS5dQIx1qTPqBWjtV5J0Aey0sipSiW4Ad3ksEl3vWAz4ixniZb85QOq+SCWSGeiDM1ClbV</w:t>
      </w:r>
    </w:p>
    <w:p>
      <w:pPr>
        <w:pStyle w:val="PreformattedText"/>
        <w:bidi w:val="0"/>
        <w:spacing w:before="0" w:after="0"/>
        <w:jc w:val="left"/>
        <w:rPr/>
      </w:pPr>
      <w:r>
        <w:rPr/>
        <w:t>Z1RE4AIbnS7VScQAU89bV5OoZ7x9r3Ykt5O92L50Zb553fTxDVmPfWuPNSgUwF/wBPv6gMzbJsU5IU</w:t>
      </w:r>
    </w:p>
    <w:p>
      <w:pPr>
        <w:pStyle w:val="PreformattedText"/>
        <w:bidi w:val="0"/>
        <w:spacing w:before="0" w:after="0"/>
        <w:jc w:val="left"/>
        <w:rPr/>
      </w:pPr>
      <w:r>
        <w:rPr/>
        <w:t>J3m3jfrytSDKQoTqQTrLmZLl5ga7inHQoGgE644o/IBqOKcdANJ1R9qaAaTr1phzQC+6ZgmuvVVh7v</w:t>
      </w:r>
    </w:p>
    <w:p>
      <w:pPr>
        <w:pStyle w:val="PreformattedText"/>
        <w:bidi w:val="0"/>
        <w:spacing w:before="0" w:after="0"/>
        <w:jc w:val="left"/>
        <w:rPr/>
      </w:pPr>
      <w:r>
        <w:rPr/>
        <w:t>KE3z29V0PoAZu7cvcAiTy3e4HGJ1u1QCURK1y6AERK1y6AERK1y6AKAAAAPO5ZyAegAAAAAAFgCDcy</w:t>
      </w:r>
    </w:p>
    <w:p>
      <w:pPr>
        <w:pStyle w:val="PreformattedText"/>
        <w:bidi w:val="0"/>
        <w:spacing w:before="0" w:after="0"/>
        <w:jc w:val="left"/>
        <w:rPr/>
      </w:pPr>
      <w:r>
        <w:rPr/>
        <w:t>X6KAoJwABQAAAAAnBrYunUB7AAAAAqwIq1E6hUfN/tZRmBnpM3e1yJ3QZj7091oTtPqdZPN7a1JB93</w:t>
      </w:r>
    </w:p>
    <w:p>
      <w:pPr>
        <w:pStyle w:val="PreformattedText"/>
        <w:bidi w:val="0"/>
        <w:spacing w:before="0" w:after="0"/>
        <w:jc w:val="left"/>
        <w:rPr/>
      </w:pPr>
      <w:r>
        <w:rPr/>
        <w:t>tyXiZ1MGjx+3trXJwgrlvI1DwHiL2GNMt0kBx3YeE21upcOSwcDnuhS+Xx/L9OH7B+XADWJlv0QCYA</w:t>
      </w:r>
    </w:p>
    <w:p>
      <w:pPr>
        <w:pStyle w:val="PreformattedText"/>
        <w:bidi w:val="0"/>
        <w:spacing w:before="0" w:after="0"/>
        <w:jc w:val="left"/>
        <w:rPr/>
      </w:pPr>
      <w:r>
        <w:rPr/>
        <w:t>BKOsEEk0HcoE2Jlv0QCYAAAAAAAKbnS7VQK7c6XaqAh4tGKquPuBnvKMdDK3fGihWezYNckPAqx7vX</w:t>
      </w:r>
    </w:p>
    <w:p>
      <w:pPr>
        <w:pStyle w:val="PreformattedText"/>
        <w:bidi w:val="0"/>
        <w:spacing w:before="0" w:after="0"/>
        <w:jc w:val="left"/>
        <w:rPr/>
      </w:pPr>
      <w:r>
        <w:rPr/>
        <w:t>UvqquA4AAWAGsTLfogTpgaDHy/l0AvMelMealAvu1kWxYe+AGmE4AAAACglv1LhyQBcdmvJegCScV2</w:t>
      </w:r>
    </w:p>
    <w:p>
      <w:pPr>
        <w:pStyle w:val="PreformattedText"/>
        <w:bidi w:val="0"/>
        <w:spacing w:before="0" w:after="0"/>
        <w:jc w:val="left"/>
        <w:rPr/>
      </w:pPr>
      <w:r>
        <w:rPr/>
        <w:t>/m/NqBSbnS7VQoQAAAAAhEStcugEwACTHqTHkoD3c6Xtc1Atu6cNQGstQSpKi98QOq9gqTivICIEG5</w:t>
      </w:r>
    </w:p>
    <w:p>
      <w:pPr>
        <w:pStyle w:val="PreformattedText"/>
        <w:bidi w:val="0"/>
        <w:spacing w:before="0" w:after="0"/>
        <w:jc w:val="left"/>
        <w:rPr/>
      </w:pPr>
      <w:r>
        <w:rPr/>
        <w:t>kv0UCs8ox0M+JyFd5RjoZhYAAAACY7VeSdAOx1qTPqa2Lp1BvUs/UnQ9hoDXbyG2GGBYJ+4ALLHpTH</w:t>
      </w:r>
    </w:p>
    <w:p>
      <w:pPr>
        <w:pStyle w:val="PreformattedText"/>
        <w:bidi w:val="0"/>
        <w:spacing w:before="0" w:after="0"/>
        <w:jc w:val="left"/>
        <w:rPr/>
      </w:pPr>
      <w:r>
        <w:rPr/>
        <w:t>moTpAQbmS/RQEtTLcvIKCo7VeSdDHftZiJ5AABQjHZryXoThIUABe8sz9gIx2q8k6AS3lmfsAbyzP2</w:t>
      </w:r>
    </w:p>
    <w:p>
      <w:pPr>
        <w:pStyle w:val="PreformattedText"/>
        <w:bidi w:val="0"/>
        <w:spacing w:before="0" w:after="0"/>
        <w:jc w:val="left"/>
        <w:rPr/>
      </w:pPr>
      <w:r>
        <w:rPr/>
        <w:t>AWAqOtSZ9ScOdbU8ktXlRPNOGu/GUrjvxKD5IUSdY860IZbk5w9rPxbrtT18O58eviLDp87+uyXmp7</w:t>
      </w:r>
    </w:p>
    <w:p>
      <w:pPr>
        <w:pStyle w:val="PreformattedText"/>
        <w:bidi w:val="0"/>
        <w:spacing w:before="0" w:after="0"/>
        <w:jc w:val="left"/>
        <w:rPr/>
      </w:pPr>
      <w:r>
        <w:rPr/>
        <w:t>Tru/dfWmfQCTW1u4FuKBFdpkny9kgKEfE5GOZ0vXkbWO7DNpOG+UltWUPA9J2o6etSWy4gamz7Vfpn</w:t>
      </w:r>
    </w:p>
    <w:p>
      <w:pPr>
        <w:pStyle w:val="PreformattedText"/>
        <w:bidi w:val="0"/>
        <w:spacing w:before="0" w:after="0"/>
        <w:jc w:val="left"/>
        <w:rPr/>
      </w:pPr>
      <w:r>
        <w:rPr/>
        <w:t>3JcUJ1lW48EEstcsM1IESgAAAAc3nyWwTZcQOgdRVRYUJxx496y4yqBW3y28EAQ2+qxlzhJ1Ctvlt4</w:t>
      </w:r>
    </w:p>
    <w:p>
      <w:pPr>
        <w:pStyle w:val="PreformattedText"/>
        <w:bidi w:val="0"/>
        <w:spacing w:before="0" w:after="0"/>
        <w:jc w:val="left"/>
        <w:rPr/>
      </w:pPr>
      <w:r>
        <w:rPr/>
        <w:t>IZ8PmoUHj5qGDHDtDMVXqw4rySACg88ltq92HuxfOgoGoe1Mty8gMzbW4GJZosCJahpTxTvJvvW8/L</w:t>
      </w:r>
    </w:p>
    <w:p>
      <w:pPr>
        <w:pStyle w:val="PreformattedText"/>
        <w:bidi w:val="0"/>
        <w:spacing w:before="0" w:after="0"/>
        <w:jc w:val="left"/>
        <w:rPr/>
      </w:pPr>
      <w:r>
        <w:rPr/>
        <w:t>zUsTq4FlzMly8wnbWzzJenNSgXQnaLmZLl5garqj7k0A0XLElSVctQNF18uOoGgUJ1gCwAAAABJj1J</w:t>
      </w:r>
    </w:p>
    <w:p>
      <w:pPr>
        <w:pStyle w:val="PreformattedText"/>
        <w:bidi w:val="0"/>
        <w:spacing w:before="0" w:after="0"/>
        <w:jc w:val="left"/>
        <w:rPr/>
      </w:pPr>
      <w:r>
        <w:rPr/>
        <w:t>jyUCW7ty9wFgAABXAALADN3bl7gG7ty9wDd25e4HIi1pn0CdAAAA1+FuMtiuGQCgAAAAAATg1sXTqA</w:t>
      </w:r>
    </w:p>
    <w:p>
      <w:pPr>
        <w:pStyle w:val="PreformattedText"/>
        <w:bidi w:val="0"/>
        <w:spacing w:before="0" w:after="0"/>
        <w:jc w:val="left"/>
        <w:rPr/>
      </w:pPr>
      <w:r>
        <w:rPr/>
        <w:t>9gAAACLfpXDmhOoUn0y3JzJxnv52705oHQYz55TfKuEvKAnacPm87tf8riTt8LGv5eL8Q9K481Oete</w:t>
      </w:r>
    </w:p>
    <w:p>
      <w:pPr>
        <w:pStyle w:val="PreformattedText"/>
        <w:bidi w:val="0"/>
        <w:spacing w:before="0" w:after="0"/>
        <w:jc w:val="left"/>
        <w:rPr/>
      </w:pPr>
      <w:r>
        <w:rPr/>
        <w:t>F2/5vzf8Tnug8Pt/z91nPdh+oD9g/HgAAZvLM/YBgABJlqLcoDI7NeS9AJAAAAAACXtP2rqBVAqvVV</w:t>
      </w:r>
    </w:p>
    <w:p>
      <w:pPr>
        <w:pStyle w:val="PreformattedText"/>
        <w:bidi w:val="0"/>
        <w:spacing w:before="0" w:after="0"/>
        <w:jc w:val="left"/>
        <w:rPr/>
      </w:pPr>
      <w:r>
        <w:rPr/>
        <w:t>FnpWbJMwoUScKezYNckApyeaLWvHrMB0AAlCv15tdAHM0T0X/uBYCdoMfL+XQDQKBcdetMOaAXmWot</w:t>
      </w:r>
    </w:p>
    <w:p>
      <w:pPr>
        <w:pStyle w:val="PreformattedText"/>
        <w:bidi w:val="0"/>
        <w:spacing w:before="0" w:after="0"/>
        <w:jc w:val="left"/>
        <w:rPr/>
      </w:pPr>
      <w:r>
        <w:rPr/>
        <w:t>yhOsRls9MXDqBDeJWn6U6Acjs15L0ChxtYJK57gFAKbnS7VQIE4qvPV+vkBSeTrezzQKHDL4f3z5gP</w:t>
      </w:r>
    </w:p>
    <w:p>
      <w:pPr>
        <w:pStyle w:val="PreformattedText"/>
        <w:bidi w:val="0"/>
        <w:spacing w:before="0" w:after="0"/>
        <w:jc w:val="left"/>
        <w:rPr/>
      </w:pPr>
      <w:r>
        <w:rPr/>
        <w:t>A5CkEMMlZQOR2a8l6AdZmS5OROOgAAet+1mLBsLUZeWUwDgABa0f8A3NQFk4rPG/NDLFl5ZTAJVYVh</w:t>
      </w:r>
    </w:p>
    <w:p>
      <w:pPr>
        <w:pStyle w:val="PreformattedText"/>
        <w:bidi w:val="0"/>
        <w:spacing w:before="0" w:after="0"/>
        <w:jc w:val="left"/>
        <w:rPr/>
      </w:pPr>
      <w:r>
        <w:rPr/>
        <w:t>ChwDiqiTrABFW0gkWVZrLwFwrWvFQz/k62IR2a8l6A/k62COzXkvQM0jTicg5j0pjzU0DGPUmPJQHM</w:t>
      </w:r>
    </w:p>
    <w:p>
      <w:pPr>
        <w:pStyle w:val="PreformattedText"/>
        <w:bidi w:val="0"/>
        <w:spacing w:before="0" w:after="0"/>
        <w:jc w:val="left"/>
        <w:rPr/>
      </w:pPr>
      <w:r>
        <w:rPr/>
        <w:t>Tp9y/5KGfD5nR2a8l6BmrtNVqsPGuugKCTK3fGgDwAAACdQrK1BK0sq3qFCG8sz9gIK3BO0vLJAOHj</w:t>
      </w:r>
    </w:p>
    <w:p>
      <w:pPr>
        <w:pStyle w:val="PreformattedText"/>
        <w:bidi w:val="0"/>
        <w:spacing w:before="0" w:after="0"/>
        <w:jc w:val="left"/>
        <w:rPr/>
      </w:pPr>
      <w:r>
        <w:rPr/>
        <w:t>4/3x5Be8sz9jxv2sx1lqGRZ+Y37WY7HZryXoe/j/AHx5CLyjHQb8ZSFNTLcvIyCYVrXioHAHszJcnI</w:t>
      </w:r>
    </w:p>
    <w:p>
      <w:pPr>
        <w:pStyle w:val="PreformattedText"/>
        <w:bidi w:val="0"/>
        <w:spacing w:before="0" w:after="0"/>
        <w:jc w:val="left"/>
        <w:rPr/>
      </w:pPr>
      <w:r>
        <w:rPr/>
        <w:t>oFh088ywtdaaqQLjKtUS30BOex6kx5KUC87VmmD049z8Qyt3xouO6cNSh4aDunDUDSdtJ5Zf2/YoTr</w:t>
      </w:r>
    </w:p>
    <w:p>
      <w:pPr>
        <w:pStyle w:val="PreformattedText"/>
        <w:bidi w:val="0"/>
        <w:spacing w:before="0" w:after="0"/>
        <w:jc w:val="left"/>
        <w:rPr/>
      </w:pPr>
      <w:r>
        <w:rPr/>
        <w:t>QTrcdakz6gOYe0VcUxPdi+dAyOlS5dTUc3lmfsBCFa14qBwB7qGSCtYLqdTDbOciG88ywypnTKfBFG</w:t>
      </w:r>
    </w:p>
    <w:p>
      <w:pPr>
        <w:pStyle w:val="PreformattedText"/>
        <w:bidi w:val="0"/>
        <w:spacing w:before="0" w:after="0"/>
        <w:jc w:val="left"/>
        <w:rPr/>
      </w:pPr>
      <w:r>
        <w:rPr/>
        <w:t>vUq/TLkiLABSbmS/RTPiclCs8ox0M2nD5kR0qXLqYWrW34z8IhopHxQQ01DKsiJ3xAqPafuXUCtCxZ</w:t>
      </w:r>
    </w:p>
    <w:p>
      <w:pPr>
        <w:pStyle w:val="PreformattedText"/>
        <w:bidi w:val="0"/>
        <w:spacing w:before="0" w:after="0"/>
        <w:jc w:val="left"/>
        <w:rPr/>
      </w:pPr>
      <w:r>
        <w:rPr/>
        <w:t>w9gOK2kCzzU8wzsWM40Ye2vacIUKE/acesnm3vrXHmp0EZYF3ZZlu1UJ2w6nxZ5qUC8xOt2qBOvOZk</w:t>
      </w:r>
    </w:p>
    <w:p>
      <w:pPr>
        <w:pStyle w:val="PreformattedText"/>
        <w:bidi w:val="0"/>
        <w:spacing w:before="0" w:after="0"/>
        <w:jc w:val="left"/>
        <w:rPr/>
      </w:pPr>
      <w:r>
        <w:rPr/>
        <w:t>uXmBrOZ0vXkBpuqPtTQDRYnW7VAzqYNBidbtUKGa0xMt+iATAfAlScEAIEqTggEYiVrl0AmAAL3duX</w:t>
      </w:r>
    </w:p>
    <w:p>
      <w:pPr>
        <w:pStyle w:val="PreformattedText"/>
        <w:bidi w:val="0"/>
        <w:spacing w:before="0" w:after="0"/>
        <w:jc w:val="left"/>
        <w:rPr/>
      </w:pPr>
      <w:r>
        <w:rPr/>
        <w:t>uAsAAAOQJUnBAHsoiIiwSqiASAZu7cvcJ3Ii1pn0AgByBKk4IBGIla5dAFALeUY6GlPEciLWmfQzHI</w:t>
      </w:r>
    </w:p>
    <w:p>
      <w:pPr>
        <w:pStyle w:val="PreformattedText"/>
        <w:bidi w:val="0"/>
        <w:spacing w:before="0" w:after="0"/>
        <w:jc w:val="left"/>
        <w:rPr/>
      </w:pPr>
      <w:r>
        <w:rPr/>
        <w:t>jVWadQoRAAAACcFAAAAAAINzJfopOoUnnpX7l5sk4y9pp7+kndBi7RR9yhQ8ztraxVmtkm7Q56h4zb</w:t>
      </w:r>
    </w:p>
    <w:p>
      <w:pPr>
        <w:pStyle w:val="PreformattedText"/>
        <w:bidi w:val="0"/>
        <w:spacing w:before="0" w:after="0"/>
        <w:jc w:val="left"/>
        <w:rPr/>
      </w:pPr>
      <w:r>
        <w:rPr/>
        <w:t>5m715ITrKeLwviTWEE/LlzOe6FDDweL2yZLl5Kc91H6kkaSzNF6n7B+PdAAACUdqvJOgDoUrnmtAAA</w:t>
      </w:r>
    </w:p>
    <w:p>
      <w:pPr>
        <w:pStyle w:val="PreformattedText"/>
        <w:bidi w:val="0"/>
        <w:spacing w:before="0" w:after="0"/>
        <w:jc w:val="left"/>
        <w:rPr/>
      </w:pPr>
      <w:r>
        <w:rPr/>
        <w:t>Ccdakz6gSjpUuXUCMdakz6gTjs15L0AhHWpM+oEG26cET3gvArhQpvWkprhWyGbmTii8ahsh5J2gCX</w:t>
      </w:r>
    </w:p>
    <w:p>
      <w:pPr>
        <w:pStyle w:val="PreformattedText"/>
        <w:bidi w:val="0"/>
        <w:spacing w:before="0" w:after="0"/>
        <w:jc w:val="left"/>
        <w:rPr/>
      </w:pPr>
      <w:r>
        <w:rPr/>
        <w:t>vzYaAU95Zn7AG8sz9gJwpWnFAOgOkbSmfvmBadfLjqGdTBcdt1LXBJfCGbQdPKrUSFMVRSgXXc7N2g</w:t>
      </w:r>
    </w:p>
    <w:p>
      <w:pPr>
        <w:pStyle w:val="PreformattedText"/>
        <w:bidi w:val="0"/>
        <w:spacing w:before="0" w:after="0"/>
        <w:jc w:val="left"/>
        <w:rPr/>
      </w:pPr>
      <w:r>
        <w:rPr/>
        <w:t>FqOtSZ9QGh43IzkB7AABGOzXkvQBIATiq89X6+QUKL35sNAAnABxqZbl5AIAcjSQJLBRAB2FK04oB0</w:t>
      </w:r>
    </w:p>
    <w:p>
      <w:pPr>
        <w:pStyle w:val="PreformattedText"/>
        <w:bidi w:val="0"/>
        <w:spacing w:before="0" w:after="0"/>
        <w:jc w:val="left"/>
        <w:rPr/>
      </w:pPr>
      <w:r>
        <w:rPr/>
        <w:t>AAaxMt+iAWnUMkFawXU6gWQABDTUMNU/BAER1RJYL1ChXlbWibvmAtv0rhzQCO8sz9icLKAtpurj7A</w:t>
      </w:r>
    </w:p>
    <w:p>
      <w:pPr>
        <w:pStyle w:val="PreformattedText"/>
        <w:bidi w:val="0"/>
        <w:spacing w:before="0" w:after="0"/>
        <w:jc w:val="left"/>
        <w:rPr/>
      </w:pPr>
      <w:r>
        <w:rPr/>
        <w:t>R3trPH3AXHZryXoAI0kCSwUQATRtEmVnIBzLUMqSKnfAoTnMTLfogDpPrXgvUBkKVpxQBAATgAXvLM</w:t>
      </w:r>
    </w:p>
    <w:p>
      <w:pPr>
        <w:pStyle w:val="PreformattedText"/>
        <w:bidi w:val="0"/>
        <w:spacing w:before="0" w:after="0"/>
        <w:jc w:val="left"/>
        <w:rPr/>
      </w:pPr>
      <w:r>
        <w:rPr/>
        <w:t>/YCcKVpxQKHG/SuHNDOpgKJmocaaglWVV74AIJwAAAAAAEG5kv0UBQAaU8Q9mZLk5Gg6E66xMt+iFA</w:t>
      </w:r>
    </w:p>
    <w:p>
      <w:pPr>
        <w:pStyle w:val="PreformattedText"/>
        <w:bidi w:val="0"/>
        <w:spacing w:before="0" w:after="0"/>
        <w:jc w:val="left"/>
        <w:rPr/>
      </w:pPr>
      <w:r>
        <w:rPr/>
        <w:t>uwwTfhySnEC2xOtzPIJ7fzeK+v9PDQoGg69CYckAuFCdoOZfw6zdyVBOsABtY7sCwehyFK04oBJEVZ</w:t>
      </w:r>
    </w:p>
    <w:p>
      <w:pPr>
        <w:pStyle w:val="PreformattedText"/>
        <w:bidi w:val="0"/>
        <w:spacing w:before="0" w:after="0"/>
        <w:jc w:val="left"/>
        <w:rPr/>
      </w:pPr>
      <w:r>
        <w:rPr/>
        <w:t>khAFdqs6ItymW/OUBzmdL15HgdA42wsC0pDnEgg4ni3dGoptzpdqpkoUm3V0vD2J1Cg+nW9OQacPmo</w:t>
      </w:r>
    </w:p>
    <w:p>
      <w:pPr>
        <w:pStyle w:val="PreformattedText"/>
        <w:bidi w:val="0"/>
        <w:spacing w:before="0" w:after="0"/>
        <w:jc w:val="left"/>
        <w:rPr/>
      </w:pPr>
      <w:r>
        <w:rPr/>
        <w:t>tTrevMnWFfxO4oeNyM5U3kEvmkWCWfC0PalvZYJLqeJQnG88sNME9EFcFYHmdtffx5Km6YZOF5Qj7T</w:t>
      </w:r>
    </w:p>
    <w:p>
      <w:pPr>
        <w:pStyle w:val="PreformattedText"/>
        <w:bidi w:val="0"/>
        <w:spacing w:before="0" w:after="0"/>
        <w:jc w:val="left"/>
        <w:rPr/>
      </w:pPr>
      <w:r>
        <w:rPr/>
        <w:t>j1kyi2xdOqMHsXNmo7+oM+HzbLqfFnmoZr7unDUoF5zNNRPjroE7XczJcvMDTdpTgid4AaTpmHHknu</w:t>
      </w:r>
    </w:p>
    <w:p>
      <w:pPr>
        <w:pStyle w:val="PreformattedText"/>
        <w:bidi w:val="0"/>
        <w:spacing w:before="0" w:after="0"/>
        <w:jc w:val="left"/>
        <w:rPr/>
      </w:pPr>
      <w:r>
        <w:rPr/>
        <w:t>BoszJcnIoTnselMeagPYmW/RAJgAAAAdgWpeCgcAhEStcugBEStcugEG/UuHJAOxFrTPoA9lmNcgDj</w:t>
      </w:r>
    </w:p>
    <w:p>
      <w:pPr>
        <w:pStyle w:val="PreformattedText"/>
        <w:bidi w:val="0"/>
        <w:spacing w:before="0" w:after="0"/>
        <w:jc w:val="left"/>
        <w:rPr/>
      </w:pPr>
      <w:r>
        <w:rPr/>
        <w:t>T6fWYDROCcRak81KftqAkAAAExGqs06mlTAcgWpeCmYIFqXgoUFxErXLoB3dWNcPYJ3dytvFDXcjOQ</w:t>
      </w:r>
    </w:p>
    <w:p>
      <w:pPr>
        <w:pStyle w:val="PreformattedText"/>
        <w:bidi w:val="0"/>
        <w:spacing w:before="0" w:after="0"/>
        <w:jc w:val="left"/>
        <w:rPr/>
      </w:pPr>
      <w:r>
        <w:rPr/>
        <w:t>qI1VmnUbkZyOQLUvBT2OAAAAARb9K4c0JxQfTrenIxq46e7oMnaW075WSwcSUYu0NVzz49qh4t3Rq6</w:t>
      </w:r>
    </w:p>
    <w:p>
      <w:pPr>
        <w:pStyle w:val="PreformattedText"/>
        <w:bidi w:val="0"/>
        <w:spacing w:before="0" w:after="0"/>
        <w:jc w:val="left"/>
        <w:rPr/>
      </w:pPr>
      <w:r>
        <w:rPr/>
        <w:t>Dy+3Nqk99Us/PmRKHkNv+fusndB4vb2PVn7ZnPWUMPB47bHehz3UfpaPFSiC3Q/YPx54AAAAAA2OlS</w:t>
      </w:r>
    </w:p>
    <w:p>
      <w:pPr>
        <w:pStyle w:val="PreformattedText"/>
        <w:bidi w:val="0"/>
        <w:spacing w:before="0" w:after="0"/>
        <w:jc w:val="left"/>
        <w:rPr/>
      </w:pPr>
      <w:r>
        <w:rPr/>
        <w:t>5dQJgAAAAAEY7NeS9AEgI3yWcFChRetp/dL3x4AVW3nCqu8nFJt75oJIcYLrJYQEt+lcOaAR/+QBgE</w:t>
      </w:r>
    </w:p>
    <w:p>
      <w:pPr>
        <w:pStyle w:val="PreformattedText"/>
        <w:bidi w:val="0"/>
        <w:spacing w:before="0" w:after="0"/>
        <w:jc w:val="left"/>
        <w:rPr/>
      </w:pPr>
      <w:r>
        <w:rPr/>
        <w:t>ncv/APKH9wJx0qXLqBbAuO6cNQnaLEy36IUDQczMXM81AtgWAACMdmvJegEI61Jn1JxAAAW23Utqr7</w:t>
      </w:r>
    </w:p>
    <w:p>
      <w:pPr>
        <w:pStyle w:val="PreformattedText"/>
        <w:bidi w:val="0"/>
        <w:spacing w:before="0" w:after="0"/>
        <w:jc w:val="left"/>
        <w:rPr/>
      </w:pPr>
      <w:r>
        <w:rPr/>
        <w:t>hQqt+pcOSAVTPicgGYVHWpM+oHd5Zn7ALAAABm8sz9gGBQ7CuFUKwAPdN+aqrTODiBc3lmfsGfD5ot</w:t>
      </w:r>
    </w:p>
    <w:p>
      <w:pPr>
        <w:pStyle w:val="PreformattedText"/>
        <w:bidi w:val="0"/>
        <w:spacing w:before="0" w:after="0"/>
        <w:jc w:val="left"/>
        <w:rPr/>
      </w:pPr>
      <w:r>
        <w:rPr/>
        <w:t>vEgszUNFUCuAlfIs9E5OoKePte7VkuAr7xKUXmBzeWZ+wEW3kqLC1rzuAXHZryXoBCT614L1CcxmZL</w:t>
      </w:r>
    </w:p>
    <w:p>
      <w:pPr>
        <w:pStyle w:val="PreformattedText"/>
        <w:bidi w:val="0"/>
        <w:spacing w:before="0" w:after="0"/>
        <w:jc w:val="left"/>
        <w:rPr/>
      </w:pPr>
      <w:r>
        <w:rPr/>
        <w:t>k5Acjs15L0KBZZVYqSzz2wLSE6y6+XHUCwe9+coAajiIiTJATjoFcACgE4AK4UENTrevMnHAAAAAAA</w:t>
      </w:r>
    </w:p>
    <w:p>
      <w:pPr>
        <w:pStyle w:val="PreformattedText"/>
        <w:bidi w:val="0"/>
        <w:spacing w:before="0" w:after="0"/>
        <w:jc w:val="left"/>
        <w:rPr/>
      </w:pPr>
      <w:r>
        <w:rPr/>
        <w:t>AS20i3JSBEANKeImxOt2qGgaE647pw1KBdczJcvMC4kyXMcwzj6nWa6k7GH+SlDNpO6cNQLjqjy9/U</w:t>
      </w:r>
    </w:p>
    <w:p>
      <w:pPr>
        <w:pStyle w:val="PreformattedText"/>
        <w:bidi w:val="0"/>
        <w:spacing w:before="0" w:after="0"/>
        <w:jc w:val="left"/>
        <w:rPr/>
      </w:pPr>
      <w:r>
        <w:rPr/>
        <w:t>E686SGS2HL2KE6QFgC07dLbLhCmiGnE5CW7T8P6GTMO8n4sgGQJ9GTPUCN359dZgFgceTNX6k6hUeU</w:t>
      </w:r>
    </w:p>
    <w:p>
      <w:pPr>
        <w:pStyle w:val="PreformattedText"/>
        <w:bidi w:val="0"/>
        <w:spacing w:before="0" w:after="0"/>
        <w:jc w:val="left"/>
        <w:rPr/>
      </w:pPr>
      <w:r>
        <w:rPr/>
        <w:t>Y6Hi3dGopmShBtlmCrCfDAnUMXap0v0QnUKe+W3ggGe8mav1KBQAqbRtMDtrd00W1FCd57eWZ+x0HP</w:t>
      </w:r>
    </w:p>
    <w:p>
      <w:pPr>
        <w:pStyle w:val="PreformattedText"/>
        <w:bidi w:val="0"/>
        <w:spacing w:before="0" w:after="0"/>
        <w:jc w:val="left"/>
        <w:rPr/>
      </w:pPr>
      <w:r>
        <w:rPr/>
        <w:t>LKE4AubNR39QG46+XHUJ1x3ThqUDTczpevIDVd04ahO1XMyXLzA0nfpZv/AOBQnWmJlv0QC2x8v5dA</w:t>
      </w:r>
    </w:p>
    <w:p>
      <w:pPr>
        <w:pStyle w:val="PreformattedText"/>
        <w:bidi w:val="0"/>
        <w:spacing w:before="0" w:after="0"/>
        <w:jc w:val="left"/>
        <w:rPr/>
      </w:pPr>
      <w:r>
        <w:rPr/>
        <w:t>LAAAAAE2J1u1QCTTUEiT8gFAAABGIzVmvUCQD2ZkuTkB0oTgAACcAFcoE4i1pn0AgAABOoAAaU8U4N</w:t>
      </w:r>
    </w:p>
    <w:p>
      <w:pPr>
        <w:pStyle w:val="PreformattedText"/>
        <w:bidi w:val="0"/>
        <w:spacing w:before="0" w:after="0"/>
        <w:jc w:val="left"/>
        <w:rPr/>
      </w:pPr>
      <w:r>
        <w:rPr/>
        <w:t>BXAAF7u3L3AhBLBbABwAAg3Ml+ik4oPafuXUxq46e7oMbaJ1uXkhKoYu0TLevNDxbujVQ83trPqSmb</w:t>
      </w:r>
    </w:p>
    <w:p>
      <w:pPr>
        <w:pStyle w:val="PreformattedText"/>
        <w:bidi w:val="0"/>
        <w:spacing w:before="0" w:after="0"/>
        <w:jc w:val="left"/>
        <w:rPr/>
      </w:pPr>
      <w:r>
        <w:rPr/>
        <w:t>FZ1yIlDy22O4WWpIce6ICd0Hk9tcQd1d/uQVrp0j1VUsNPZ43bndfBOMMPE5y6l8vj+X6Gjs15L0P2</w:t>
      </w:r>
    </w:p>
    <w:p>
      <w:pPr>
        <w:pStyle w:val="PreformattedText"/>
        <w:bidi w:val="0"/>
        <w:spacing w:before="0" w:after="0"/>
        <w:jc w:val="left"/>
        <w:rPr/>
      </w:pPr>
      <w:r>
        <w:rPr/>
        <w:t>D8unCta8VAbHZryXoAR2a8l6AEdmvJegBHZryXoB2OzUn93UCW+SzgoBvks4KBHfLbwQ879nMLjrUm</w:t>
      </w:r>
    </w:p>
    <w:p>
      <w:pPr>
        <w:pStyle w:val="PreformattedText"/>
        <w:bidi w:val="0"/>
        <w:spacing w:before="0" w:after="0"/>
        <w:jc w:val="left"/>
        <w:rPr/>
      </w:pPr>
      <w:r>
        <w:rPr/>
        <w:t>fU9Bm8T6lzCguOtSZ9TPicgl68WWRPT19+JoKbbdKyJQlpOER2q8k6AU221hrVeCIBWjpUuXUDnoth</w:t>
      </w:r>
    </w:p>
    <w:p>
      <w:pPr>
        <w:pStyle w:val="PreformattedText"/>
        <w:bidi w:val="0"/>
        <w:spacing w:before="0" w:after="0"/>
        <w:jc w:val="left"/>
        <w:rPr/>
      </w:pPr>
      <w:r>
        <w:rPr/>
        <w:t>wm/cDsdKly6gEdKly6gEdKly6gOYnW7VAGgX3M6XryA0Y9vzVfNwCdedtqlqpmnUoF2OtSZ9QHQrWv</w:t>
      </w:r>
    </w:p>
    <w:p>
      <w:pPr>
        <w:pStyle w:val="PreformattedText"/>
        <w:bidi w:val="0"/>
        <w:spacing w:before="0" w:after="0"/>
        <w:jc w:val="left"/>
        <w:rPr/>
      </w:pPr>
      <w:r>
        <w:rPr/>
        <w:t>FQCFa14qThcdKly6gEdKly6gRjrUmfUKCXj7Xu1ZLgFPfmw0PG/GUhLTcNiJmZPdi+dFaFaVXiGpe8</w:t>
      </w:r>
    </w:p>
    <w:p>
      <w:pPr>
        <w:pStyle w:val="PreformattedText"/>
        <w:bidi w:val="0"/>
        <w:spacing w:before="0" w:after="0"/>
        <w:jc w:val="left"/>
        <w:rPr/>
      </w:pPr>
      <w:r>
        <w:rPr/>
        <w:t>kgluo5g3v8OvuVH/F/d7gR3trXH3Aaja0y92BOnHZr59AoKhWteKgSjrUmfUBzv7/eyW8BsdmvJegE</w:t>
      </w:r>
    </w:p>
    <w:p>
      <w:pPr>
        <w:pStyle w:val="PreformattedText"/>
        <w:bidi w:val="0"/>
        <w:spacing w:before="0" w:after="0"/>
        <w:jc w:val="left"/>
        <w:rPr/>
      </w:pPr>
      <w:r>
        <w:rPr/>
        <w:t>mWqU7sUBsdKly6gS3y28EJxXePO6ESlVUKCN/Zl7gVWnzUt69zE4rNtrDbSoHN5Zn7B73JzgrfLbwQ</w:t>
      </w:r>
    </w:p>
    <w:p>
      <w:pPr>
        <w:pStyle w:val="PreformattedText"/>
        <w:bidi w:val="0"/>
        <w:spacing w:before="0" w:after="0"/>
        <w:jc w:val="left"/>
        <w:rPr/>
      </w:pPr>
      <w:r>
        <w:rPr/>
        <w:t>9bZ/v9Xh2P+L+73PIhHSpcuppxOQTvlt4IaCwy8k9UsCIsPuB0J1hmNj+GGYoFpyt8PRZw87I/s9Ft</w:t>
      </w:r>
    </w:p>
    <w:p>
      <w:pPr>
        <w:pStyle w:val="PreformattedText"/>
        <w:bidi w:val="0"/>
        <w:spacing w:before="0" w:after="0"/>
        <w:jc w:val="left"/>
        <w:rPr/>
      </w:pPr>
      <w:r>
        <w:rPr/>
        <w:t>iZb9EDFMAATHaryToBEACgABOKkdKly6hQUTiEdKly6gc3lmfsFDsdKly6gEdKly6gdjs15L0AjvLM</w:t>
      </w:r>
    </w:p>
    <w:p>
      <w:pPr>
        <w:pStyle w:val="PreformattedText"/>
        <w:bidi w:val="0"/>
        <w:spacing w:before="0" w:after="0"/>
        <w:jc w:val="left"/>
        <w:rPr/>
      </w:pPr>
      <w:r>
        <w:rPr/>
        <w:t>/YCu8ox0AXH/F/d7hO5vlt4IA9htZpYclvKA5haJbLOgFyP6cIJOeQTtJy7basgmruKBrudm4z2gab</w:t>
      </w:r>
    </w:p>
    <w:p>
      <w:pPr>
        <w:pStyle w:val="PreformattedText"/>
        <w:bidi w:val="0"/>
        <w:spacing w:before="0" w:after="0"/>
        <w:jc w:val="left"/>
        <w:rPr/>
      </w:pPr>
      <w:r>
        <w:rPr/>
        <w:t>ty67khXRZgLaRZJoKK4KYIaTSninXGGWInpwzggxTgaJz2PUmPJQGO3dyQJw9yhOvsxaJ6YZwJgT+b</w:t>
      </w:r>
    </w:p>
    <w:p>
      <w:pPr>
        <w:pStyle w:val="PreformattedText"/>
        <w:bidi w:val="0"/>
        <w:spacing w:before="0" w:after="0"/>
        <w:jc w:val="left"/>
        <w:rPr/>
      </w:pPr>
      <w:r>
        <w:rPr/>
        <w:t>yQzdz0AHCGHv8AFDCBAAJ2lPFxZp4LZNQ0Q/p9/UBXeUY6E6hVV22kkEvdCk4QrDSWrT7wmVu+NHQV</w:t>
      </w:r>
    </w:p>
    <w:p>
      <w:pPr>
        <w:pStyle w:val="PreformattedText"/>
        <w:bidi w:val="0"/>
        <w:spacing w:before="0" w:after="0"/>
        <w:jc w:val="left"/>
        <w:rPr/>
      </w:pPr>
      <w:r>
        <w:rPr/>
        <w:t>Noi/TqvcmZIPPv8A1TQT991BQz26o+MORQ82+7LJ2nafLCxBXJJMmRRS+Xx/LFhNvWm55O6KjoOeUU</w:t>
      </w:r>
    </w:p>
    <w:p>
      <w:pPr>
        <w:pStyle w:val="PreformattedText"/>
        <w:bidi w:val="0"/>
        <w:spacing w:before="0" w:after="0"/>
        <w:jc w:val="left"/>
        <w:rPr/>
      </w:pPr>
      <w:r>
        <w:rPr/>
        <w:t>JwUJwBd2WZbtVA3HMyXLzCdbdetMOaFA03M6XryA1XdOGoTtVzMly8wNJ36Wb/APgUJ1xmZLk5APdU</w:t>
      </w:r>
    </w:p>
    <w:p>
      <w:pPr>
        <w:pStyle w:val="PreformattedText"/>
        <w:bidi w:val="0"/>
        <w:spacing w:before="0" w:after="0"/>
        <w:jc w:val="left"/>
        <w:rPr/>
      </w:pPr>
      <w:r>
        <w:rPr/>
        <w:t>fcmgFoAAAACbE63aoAxUhRbUgAQAAAAAAPZmS5OQHShOAAAAAOQJUnBCcdNKeIrmgnEWtM+h4t3RqC</w:t>
      </w:r>
    </w:p>
    <w:p>
      <w:pPr>
        <w:pStyle w:val="PreformattedText"/>
        <w:bidi w:val="0"/>
        <w:spacing w:before="0" w:after="0"/>
        <w:jc w:val="left"/>
        <w:rPr/>
      </w:pPr>
      <w:r>
        <w:rPr/>
        <w:t>ItaZ9DJQZAlScECcQJUnBCgciM1Zr1ATeBCIla5dAFAcgSpOCAdArgQeJIliwd8CcUHtP3LqY1cdPd</w:t>
      </w:r>
    </w:p>
    <w:p>
      <w:pPr>
        <w:pStyle w:val="PreformattedText"/>
        <w:bidi w:val="0"/>
        <w:spacing w:before="0" w:after="0"/>
        <w:jc w:val="left"/>
        <w:rPr/>
      </w:pPr>
      <w:r>
        <w:rPr/>
        <w:t>0GRtE2GjRKoZD+jDU8W7o1UMHanc8HftJkTVMFDze2O+6ZO8ia3fGih5LbHfqqrp4YZEjoPGbcwt3X</w:t>
      </w:r>
    </w:p>
    <w:p>
      <w:pPr>
        <w:pStyle w:val="PreformattedText"/>
        <w:bidi w:val="0"/>
        <w:spacing w:before="0" w:after="0"/>
        <w:jc w:val="left"/>
        <w:rPr/>
      </w:pPr>
      <w:r>
        <w:rPr/>
        <w:t>9znug+3byzP2P1D8+5vUs/UnQJzN8tvBAoEZIYIZa7b6wOtNfUt3aB43IzlGOzXkvQPYjs15L0DxuR</w:t>
      </w:r>
    </w:p>
    <w:p>
      <w:pPr>
        <w:pStyle w:val="PreformattedText"/>
        <w:bidi w:val="0"/>
        <w:spacing w:before="0" w:after="0"/>
        <w:jc w:val="left"/>
        <w:rPr/>
      </w:pPr>
      <w:r>
        <w:rPr/>
        <w:t>nKQe0mPUmPJSccjeq2eynhAoHAAAAS9p+1dQFt+lcOaAUsa66tQEtzpdqoFd4tEklNsqQQ0UE4gBxY</w:t>
      </w:r>
    </w:p>
    <w:p>
      <w:pPr>
        <w:pStyle w:val="PreformattedText"/>
        <w:bidi w:val="0"/>
        <w:spacing w:before="0" w:after="0"/>
        <w:jc w:val="left"/>
        <w:rPr/>
      </w:pPr>
      <w:r>
        <w:rPr/>
        <w:t>KYMfc92L50BClacUNRYhStOKAdAY7pw1AtOqPuTQDSdfLjqBajtV5J0DxuRnK6w841V3BkbvLM/YKE</w:t>
      </w:r>
    </w:p>
    <w:p>
      <w:pPr>
        <w:pStyle w:val="PreformattedText"/>
        <w:bidi w:val="0"/>
        <w:spacing w:before="0" w:after="0"/>
        <w:jc w:val="left"/>
        <w:rPr/>
      </w:pPr>
      <w:r>
        <w:rPr/>
        <w:t>VewTwcF6hOQ3Ol2qhQI61Jn1Akjfl/HClcGEBnxOQ5vLM/YzUFPHk8t1lq29Q8bkZyqq8ZTuBLpQ9q</w:t>
      </w:r>
    </w:p>
    <w:p>
      <w:pPr>
        <w:pStyle w:val="PreformattedText"/>
        <w:bidi w:val="0"/>
        <w:spacing w:before="0" w:after="0"/>
        <w:jc w:val="left"/>
        <w:rPr/>
      </w:pPr>
      <w:r>
        <w:rPr/>
        <w:t>zTdXH2Ahvks4KThcdKly6gShStOKAdKBKO1XknQAjtV5J0JxLeWZ+wE1aiy8KwGR1qTPqBOFPrzZ6B</w:t>
      </w:r>
    </w:p>
    <w:p>
      <w:pPr>
        <w:pStyle w:val="PreformattedText"/>
        <w:bidi w:val="0"/>
        <w:spacing w:before="0" w:after="0"/>
        <w:jc w:val="left"/>
        <w:rPr/>
      </w:pPr>
      <w:r>
        <w:rPr/>
        <w:t>QfHSpcuoHN5Zn7Hnfs5iu29pwhgvmQxa7kZyptPZaZKoF4wzg3IzkqOssl1nUPas8eerzJNZVyJ1BO</w:t>
      </w:r>
    </w:p>
    <w:p>
      <w:pPr>
        <w:pStyle w:val="PreformattedText"/>
        <w:bidi w:val="0"/>
        <w:spacing w:before="0" w:after="0"/>
        <w:jc w:val="left"/>
        <w:rPr/>
      </w:pPr>
      <w:r>
        <w:rPr/>
        <w:t>8sz9j3vzlCd2OlS5dT5v2sxxtqhMeh5HI61Jn1KNtj+709xAB7tuuWCRbU75BOdHSpcuprYunUNSdj</w:t>
      </w:r>
    </w:p>
    <w:p>
      <w:pPr>
        <w:pStyle w:val="PreformattedText"/>
        <w:bidi w:val="0"/>
        <w:spacing w:before="0" w:after="0"/>
        <w:jc w:val="left"/>
        <w:rPr/>
      </w:pPr>
      <w:r>
        <w:rPr/>
        <w:t>D/JT2nXGPSmPNSgWWWoZUkgUCcdqvJOgTogAAGlPEmO1XknQNHY61Jn1AHjaQeqCReHdBO04fNUDRG</w:t>
      </w:r>
    </w:p>
    <w:p>
      <w:pPr>
        <w:pStyle w:val="PreformattedText"/>
        <w:bidi w:val="0"/>
        <w:spacing w:before="0" w:after="0"/>
        <w:jc w:val="left"/>
        <w:rPr/>
      </w:pPr>
      <w:r>
        <w:rPr/>
        <w:t>OzXkvQnFdYqzqnH3CguO1XknQDm+SzgoHd7azx9wBHsNS8U5gG9tZ4+4CVeVYqoCoUrTigHQGMNNJ6</w:t>
      </w:r>
    </w:p>
    <w:p>
      <w:pPr>
        <w:pStyle w:val="PreformattedText"/>
        <w:bidi w:val="0"/>
        <w:spacing w:before="0" w:after="0"/>
        <w:jc w:val="left"/>
        <w:rPr/>
      </w:pPr>
      <w:r>
        <w:rPr/>
        <w:t>Vkh800CcbChOvOqPtTQb/wDl5jX2XZ207w49ScblLFy8kKBoO4tMMNNcFEFgTrTMWiamCfMoFkJ1hi</w:t>
      </w:r>
    </w:p>
    <w:p>
      <w:pPr>
        <w:pStyle w:val="PreformattedText"/>
        <w:bidi w:val="0"/>
        <w:spacing w:before="0" w:after="0"/>
        <w:jc w:val="left"/>
        <w:rPr/>
      </w:pPr>
      <w:r>
        <w:rPr/>
        <w:t>PjhNaUJ1x160w5oBpOqPuTQJzPJ+LIoEQGfRwka494VALADK3fGgDwoQiJWuXQ82+7I4ywk7SS0XYY</w:t>
      </w:r>
    </w:p>
    <w:p>
      <w:pPr>
        <w:pStyle w:val="PreformattedText"/>
        <w:bidi w:val="0"/>
        <w:spacing w:before="0" w:after="0"/>
        <w:jc w:val="left"/>
        <w:rPr/>
      </w:pPr>
      <w:r>
        <w:rPr/>
        <w:t>mU7ds7bxx7Ng1yQ+KFPfLbwQ57bcs5KDb/zVQrZlWoUxGyNkYE721nj7k6ll7dT9vQnaU8XkNrj2ad</w:t>
      </w:r>
    </w:p>
    <w:p>
      <w:pPr>
        <w:pStyle w:val="PreformattedText"/>
        <w:bidi w:val="0"/>
        <w:spacing w:before="0" w:after="0"/>
        <w:jc w:val="left"/>
        <w:rPr/>
      </w:pPr>
      <w:r>
        <w:rPr/>
        <w:t>6FDOr83h+GEvzfcn/I7DnqpQnBQnBQnAFzZqO/qA3XMyXLzCdcYmW/RCgaTmdL15AarunDUJ2q5mS5</w:t>
      </w:r>
    </w:p>
    <w:p>
      <w:pPr>
        <w:pStyle w:val="PreformattedText"/>
        <w:bidi w:val="0"/>
        <w:spacing w:before="0" w:after="0"/>
        <w:jc w:val="left"/>
        <w:rPr/>
      </w:pPr>
      <w:r>
        <w:rPr/>
        <w:t>eYGm69CYckKBdczJcvMJ1iqCfWFYNAHgAAAATYnW7VAGgJb9S4ckAiAAAAA9mZLk5AdKE4AAAAAAAC</w:t>
      </w:r>
    </w:p>
    <w:p>
      <w:pPr>
        <w:pStyle w:val="PreformattedText"/>
        <w:bidi w:val="0"/>
        <w:spacing w:before="0" w:after="0"/>
        <w:jc w:val="left"/>
        <w:rPr/>
      </w:pPr>
      <w:r>
        <w:rPr/>
        <w:t>MRmrNeoEgAnAAFAAFNzpdqoEAFvKMdAFgAAAhUgVUqWAne7F86KL9my66GTKEnU08WZtDufTCWDhmT</w:t>
      </w:r>
    </w:p>
    <w:p>
      <w:pPr>
        <w:pStyle w:val="PreformattedText"/>
        <w:bidi w:val="0"/>
        <w:spacing w:before="0" w:after="0"/>
        <w:jc w:val="left"/>
        <w:rPr/>
      </w:pPr>
      <w:r>
        <w:rPr/>
        <w:t>rGU+Y/e2jIKGO/dz90QIT1fm8PwPM7a6r6rwqJ1lPF5XxB3ZBJDLRac9Y8JtzFa2JJhCc90p+lrL6s</w:t>
      </w:r>
    </w:p>
    <w:p>
      <w:pPr>
        <w:pStyle w:val="PreformattedText"/>
        <w:bidi w:val="0"/>
        <w:spacing w:before="0" w:after="0"/>
        <w:jc w:val="left"/>
        <w:rPr/>
      </w:pPr>
      <w:r>
        <w:rPr/>
        <w:t>w2sNSpwVD9Q4rrMv8A/KHNZlJw3eWZ+xQGE4Jfqa/U11AXvLM/YBgABOOtSZ9QObxK82f+oEQACEdK</w:t>
      </w:r>
    </w:p>
    <w:p>
      <w:pPr>
        <w:pStyle w:val="PreformattedText"/>
        <w:bidi w:val="0"/>
        <w:spacing w:before="0" w:after="0"/>
        <w:jc w:val="left"/>
        <w:rPr/>
      </w:pPr>
      <w:r>
        <w:rPr/>
        <w:t>ly6gL3yWcFATvmLeAFeOtSZ9QKT17D80/wCKr9wKe+hsWmNOoaU8Ut5Zn7E75uTnA3lmfsHhyOtSZ9</w:t>
      </w:r>
    </w:p>
    <w:p>
      <w:pPr>
        <w:pStyle w:val="PreformattedText"/>
        <w:bidi w:val="0"/>
        <w:spacing w:before="0" w:after="0"/>
        <w:jc w:val="left"/>
        <w:rPr/>
      </w:pPr>
      <w:r>
        <w:rPr/>
        <w:t>TTichYVuH0wImBoJMNrDbQoFh23NBVJalQDt76bb75KvcC26eYyYr7gXXb79gLrL2vPqA1G4JoU/M1</w:t>
      </w:r>
    </w:p>
    <w:p>
      <w:pPr>
        <w:pStyle w:val="PreformattedText"/>
        <w:bidi w:val="0"/>
        <w:spacing w:before="0" w:after="0"/>
        <w:jc w:val="left"/>
        <w:rPr/>
      </w:pPr>
      <w:r>
        <w:rPr/>
        <w:t>0A5vvx9/rPG/GUhKvIqyTpPUfOJyHN8n1LxTqZqBvk+peKdQDfJ9S8U6gL3yWcFAqbz1+buBO/YCu0</w:t>
      </w:r>
    </w:p>
    <w:p>
      <w:pPr>
        <w:pStyle w:val="PreformattedText"/>
        <w:bidi w:val="0"/>
        <w:spacing w:before="0" w:after="0"/>
        <w:jc w:val="left"/>
        <w:rPr/>
      </w:pPr>
      <w:r>
        <w:rPr/>
        <w:t>8ZnmTlxJ1Be9tZ4+4HN4v1JkBPesV5p1Cc7fM9w9AJI8RfZUUKEY7VeSdAJbyzP2DPh8xvLM/YNDAJ</w:t>
      </w:r>
    </w:p>
    <w:p>
      <w:pPr>
        <w:pStyle w:val="PreformattedText"/>
        <w:bidi w:val="0"/>
        <w:spacing w:before="0" w:after="0"/>
        <w:jc w:val="left"/>
        <w:rPr/>
      </w:pPr>
      <w:r>
        <w:rPr/>
        <w:t>x1qTPqBaYmW/RCcRbnS7VQ2sd2FV43wottD0Q03DYiZk6ghtudKKVph/cCoAARjs15L0AkAABQnAeL</w:t>
      </w:r>
    </w:p>
    <w:p>
      <w:pPr>
        <w:pStyle w:val="PreformattedText"/>
        <w:bidi w:val="0"/>
        <w:spacing w:before="0" w:after="0"/>
        <w:jc w:val="left"/>
        <w:rPr/>
      </w:pPr>
      <w:r>
        <w:rPr/>
        <w:t>d0arBpTxZGx0qXLqaC6w0iXLSUJz3bbMK9qgDwnAC95Zn7ARb9S4ckDSniTvLM/YNBvLM/YBZOoV97</w:t>
      </w:r>
    </w:p>
    <w:p>
      <w:pPr>
        <w:pStyle w:val="PreformattedText"/>
        <w:bidi w:val="0"/>
        <w:spacing w:before="0" w:after="0"/>
        <w:jc w:val="left"/>
        <w:rPr/>
      </w:pPr>
      <w:r>
        <w:rPr/>
        <w:t>+LL2M6mATvbWePuZtKeJO8sz9g0cjrUmfUCEaprP3ACccVtGVnlsKB0BcfyrQuV9hOK+8sz9jWxdOo</w:t>
      </w:r>
    </w:p>
    <w:p>
      <w:pPr>
        <w:pStyle w:val="PreformattedText"/>
        <w:bidi w:val="0"/>
        <w:spacing w:before="0" w:after="0"/>
        <w:jc w:val="left"/>
        <w:rPr/>
      </w:pPr>
      <w:r>
        <w:rPr/>
        <w:t>ZH/F/d7nsOdUfcmgY/P4/ltbE51nzlQ8b8ZS9cPm33bfGm209lTBdd04alDNcCdZd+VUSyDGfmUC66</w:t>
      </w:r>
    </w:p>
    <w:p>
      <w:pPr>
        <w:pStyle w:val="PreformattedText"/>
        <w:bidi w:val="0"/>
        <w:spacing w:before="0" w:after="0"/>
        <w:jc w:val="left"/>
        <w:rPr/>
      </w:pPr>
      <w:r>
        <w:rPr/>
        <w:t>o+5ND3YvnROvO6cNTUW3M6XryCdolCdNidbtUA7um6sl6E4HlGOhQONzpdqp4t3RqIGQ6qKk6QBQ4B</w:t>
      </w:r>
    </w:p>
    <w:p>
      <w:pPr>
        <w:pStyle w:val="PreformattedText"/>
        <w:bidi w:val="0"/>
        <w:spacing w:before="0" w:after="0"/>
        <w:jc w:val="left"/>
        <w:rPr/>
      </w:pPr>
      <w:r>
        <w:rPr/>
        <w:t>xVgRVqMJnbMzmK7xvjRZaTKGe+nW9OROqpYaezIJ1wAq7RR9qk6hgbQ7ZRrukoZ1e5PWEvM7Y57s8/</w:t>
      </w:r>
    </w:p>
    <w:p>
      <w:pPr>
        <w:pStyle w:val="PreformattedText"/>
        <w:bidi w:val="0"/>
        <w:spacing w:before="0" w:after="0"/>
        <w:jc w:val="left"/>
        <w:rPr/>
      </w:pPr>
      <w:r>
        <w:rPr/>
        <w:t>CQ6CNnHQc9xmZLk5FCd0oTgC5s1Hf1Ab+zzJenNQnXnbvulVoREKBeczpevIDVd04ahO1XMyXLzA0n</w:t>
      </w:r>
    </w:p>
    <w:p>
      <w:pPr>
        <w:pStyle w:val="PreformattedText"/>
        <w:bidi w:val="0"/>
        <w:spacing w:before="0" w:after="0"/>
        <w:jc w:val="left"/>
        <w:rPr/>
      </w:pPr>
      <w:r>
        <w:rPr/>
        <w:t>fpZv8A+BQnXWPl/LoBYY+X8ugFgAAAACbE63aoA0CuAAAAAAPZmS5OQHShOAAAAAAAAAA8W7o1AZAA</w:t>
      </w:r>
    </w:p>
    <w:p>
      <w:pPr>
        <w:pStyle w:val="PreformattedText"/>
        <w:bidi w:val="0"/>
        <w:spacing w:before="0" w:after="0"/>
        <w:jc w:val="left"/>
        <w:rPr/>
      </w:pPr>
      <w:r>
        <w:rPr/>
        <w:t>CgACm50u1UCAAAvd25e4CwJRGqs06gJaYnxkgyJ1Cu2xPjCnOUDNfs+qSRdPYndBnPGGbpF4Ww0Tk7</w:t>
      </w:r>
    </w:p>
    <w:p>
      <w:pPr>
        <w:pStyle w:val="PreformattedText"/>
        <w:bidi w:val="0"/>
        <w:spacing w:before="0" w:after="0"/>
        <w:jc w:val="left"/>
        <w:rPr/>
      </w:pPr>
      <w:r>
        <w:rPr/>
        <w:t>T6nWTJ2h2zFqyr1Qyt3xo0eZ2x1605TYqSKHkdvZVIyLNFgvRf2U57oPn3iU6d/Mpz11LDX2fRt5Zn</w:t>
      </w:r>
    </w:p>
    <w:p>
      <w:pPr>
        <w:pStyle w:val="PreformattedText"/>
        <w:bidi w:val="0"/>
        <w:spacing w:before="0" w:after="0"/>
        <w:jc w:val="left"/>
        <w:rPr/>
      </w:pPr>
      <w:r>
        <w:rPr/>
        <w:t>7H6hyXYVrY4qTie9/Fl7AM3lmfsBHe2s8fcA3trPH3AiBLe2s8fcA3zPcPQA3trPH3AN7azx9wI71u</w:t>
      </w:r>
    </w:p>
    <w:p>
      <w:pPr>
        <w:pStyle w:val="PreformattedText"/>
        <w:bidi w:val="0"/>
        <w:spacing w:before="0" w:after="0"/>
        <w:jc w:val="left"/>
        <w:rPr/>
      </w:pPr>
      <w:r>
        <w:rPr/>
        <w:t>t3xXqBDfLDDTekMF0B434yl73JzgnfLbwQ9m5OcEBqVvvXLPD3aBU33qy770AqvHyYZQ6k44y8gnkW</w:t>
      </w:r>
    </w:p>
    <w:p>
      <w:pPr>
        <w:pStyle w:val="PreformattedText"/>
        <w:bidi w:val="0"/>
        <w:spacing w:before="0" w:after="0"/>
        <w:jc w:val="left"/>
        <w:rPr/>
      </w:pPr>
      <w:r>
        <w:rPr/>
        <w:t>tJuADt6ln6k6AEdakz6hOdvks4KAyOlS5dQOq2lKqvFSgXHc6RYIIMoUhxAu75beCANdvq8e0x6AXd</w:t>
      </w:r>
    </w:p>
    <w:p>
      <w:pPr>
        <w:pStyle w:val="PreformattedText"/>
        <w:bidi w:val="0"/>
        <w:spacing w:before="0" w:after="0"/>
        <w:jc w:val="left"/>
        <w:rPr/>
      </w:pPr>
      <w:r>
        <w:rPr/>
        <w:t>8lnBScOZetrSmSZQHvfnKAjf2Ze54UFfEJWvFegEd8lnBQDfJZwUA3yWcFJ1CG/T6v8QKzx9+wFb4m</w:t>
      </w:r>
    </w:p>
    <w:p>
      <w:pPr>
        <w:pStyle w:val="PreformattedText"/>
        <w:bidi w:val="0"/>
        <w:spacing w:before="0" w:after="0"/>
        <w:jc w:val="left"/>
        <w:rPr/>
      </w:pPr>
      <w:r>
        <w:rPr/>
        <w:t>3v8ASBDfJZwUnEkew0ItywZFAfvbWePuBEBu98sFlkFcMNQDN8lnBQFx0qXLqA7fMW8ALO8sz9gGE7</w:t>
      </w:r>
    </w:p>
    <w:p>
      <w:pPr>
        <w:pStyle w:val="PreformattedText"/>
        <w:bidi w:val="0"/>
        <w:spacing w:before="0" w:after="0"/>
        <w:jc w:val="left"/>
        <w:rPr/>
      </w:pPr>
      <w:r>
        <w:rPr/>
        <w:t>Th8zHdOGoaOx0qXLqZ1MBTet1S6rTTMZqCN7azx9zOpgKjbzjVVefN+coCDwF7yzP2A4j2GhFuWDI1</w:t>
      </w:r>
    </w:p>
    <w:p>
      <w:pPr>
        <w:pStyle w:val="PreformattedText"/>
        <w:bidi w:val="0"/>
        <w:spacing w:before="0" w:after="0"/>
        <w:jc w:val="left"/>
        <w:rPr/>
      </w:pPr>
      <w:r>
        <w:rPr/>
        <w:t>34ykd3lmfsewbyzP2AlvJa/um1AYy9htXgprvxlKc49h7LzBVoWZZ6ShOsuvUv3NcgnWmPUmPJSgTj</w:t>
      </w:r>
    </w:p>
    <w:p>
      <w:pPr>
        <w:pStyle w:val="PreformattedText"/>
        <w:bidi w:val="0"/>
        <w:spacing w:before="0" w:after="0"/>
        <w:jc w:val="left"/>
        <w:rPr/>
      </w:pPr>
      <w:r>
        <w:rPr/>
        <w:t>pUuXUAjpUuXUJ3N5Zn7Bpw+ZYaABe8sz9gOR1qTPqTqFNt7RVwTEnCW3iwWVdVChX3yWcFAXHSpcuo</w:t>
      </w:r>
    </w:p>
    <w:p>
      <w:pPr>
        <w:pStyle w:val="PreformattedText"/>
        <w:bidi w:val="0"/>
        <w:spacing w:before="0" w:after="0"/>
        <w:jc w:val="left"/>
        <w:rPr/>
      </w:pPr>
      <w:r>
        <w:rPr/>
        <w:t>AjaLPJyMt+coHN6xXmnU8DsdKly6gL3yWcFCgtp/XIlU1d8gCgnWVajS8CgWtk9aXroB7Bz6EvUnDS</w:t>
      </w:r>
    </w:p>
    <w:p>
      <w:pPr>
        <w:pStyle w:val="PreformattedText"/>
        <w:bidi w:val="0"/>
        <w:spacing w:before="0" w:after="0"/>
        <w:jc w:val="left"/>
        <w:rPr/>
      </w:pPr>
      <w:r>
        <w:rPr/>
        <w:t>gXHbUZm4J2i5apontlkXkhQLMdmvJehQnXHVH2poGdTBfczJcvM9fJ4/hm1HTKoxNMqquJsnWwnPjp</w:t>
      </w:r>
    </w:p>
    <w:p>
      <w:pPr>
        <w:pStyle w:val="PreformattedText"/>
        <w:bidi w:val="0"/>
        <w:spacing w:before="0" w:after="0"/>
        <w:jc w:val="left"/>
        <w:rPr/>
      </w:pPr>
      <w:r>
        <w:rPr/>
        <w:t>JKss1nSUoD47NeS9AKzcyX6KAozj6nWYmxOt2qGYaAtphZVolXM8W7o1UFNTLcvIyUEE4oPXcFlVi1</w:t>
      </w:r>
    </w:p>
    <w:p>
      <w:pPr>
        <w:pStyle w:val="PreformattedText"/>
        <w:bidi w:val="0"/>
        <w:spacing w:before="0" w:after="0"/>
        <w:jc w:val="left"/>
        <w:rPr/>
      </w:pPr>
      <w:r>
        <w:rPr/>
        <w:t>XEtXHX3UM7cW5+xi6AArP3WXaE4xnjliO1eUKGbt2yJE+XObgE7yW0OGo3dJ2HPVPXZBjP+x0Elu6N</w:t>
      </w:r>
    </w:p>
    <w:p>
      <w:pPr>
        <w:pStyle w:val="PreformattedText"/>
        <w:bidi w:val="0"/>
        <w:spacing w:before="0" w:after="0"/>
        <w:jc w:val="left"/>
        <w:rPr/>
      </w:pPr>
      <w:r>
        <w:rPr/>
        <w:t>TChEALuyzLdqoG44b5SW1ZQ8Az+p1k03dOGpQzW3M6XryA1XdOGoTtVzMly8wNJ36Wb/APgUJ11n0J</w:t>
      </w:r>
    </w:p>
    <w:p>
      <w:pPr>
        <w:pStyle w:val="PreformattedText"/>
        <w:bidi w:val="0"/>
        <w:spacing w:before="0" w:after="0"/>
        <w:jc w:val="left"/>
        <w:rPr/>
      </w:pPr>
      <w:r>
        <w:rPr/>
        <w:t>+XkoDnVH3JoBaAAAAAkx6kx5KBOOlS5dQIN+pcOSARAAAAAezMlycgOlCcAAAAAAAAAAAZW740AeAF</w:t>
      </w:r>
    </w:p>
    <w:p>
      <w:pPr>
        <w:pStyle w:val="PreformattedText"/>
        <w:bidi w:val="0"/>
        <w:spacing w:before="0" w:after="0"/>
        <w:jc w:val="left"/>
        <w:rPr/>
      </w:pPr>
      <w:r>
        <w:rPr/>
        <w:t>AAFvKMdAFgAAAAAFdtIYyWrzJ3vcnOFd4xJXVRgGqg+mW5OZOoZ76Zbk5k6hjP6MNQoee25i6DGeHq</w:t>
      </w:r>
    </w:p>
    <w:p>
      <w:pPr>
        <w:pStyle w:val="PreformattedText"/>
        <w:bidi w:val="0"/>
        <w:spacing w:before="0" w:after="0"/>
        <w:jc w:val="left"/>
        <w:rPr/>
      </w:pPr>
      <w:r>
        <w:rPr/>
        <w:t>TqHiPEaPz6nK7RdOs+sLOzYdZvB+I/1e/pOY6lL5fH8vZ75beCH6Bxxvlt4IB0DrMaiemCbMKHd7az</w:t>
      </w:r>
    </w:p>
    <w:p>
      <w:pPr>
        <w:pStyle w:val="PreformattedText"/>
        <w:bidi w:val="0"/>
        <w:spacing w:before="0" w:after="0"/>
        <w:jc w:val="left"/>
        <w:rPr/>
      </w:pPr>
      <w:r>
        <w:rPr/>
        <w:t>x9wyt3xogr1qpcYE0DwN8tvBA13Izkb5beCB7G+W3ggHEewTQ8E6gd+ISzL/ALAL+KWpcuhOF/EJZl</w:t>
      </w:r>
    </w:p>
    <w:p>
      <w:pPr>
        <w:pStyle w:val="PreformattedText"/>
        <w:bidi w:val="0"/>
        <w:spacing w:before="0" w:after="0"/>
        <w:jc w:val="left"/>
        <w:rPr/>
      </w:pPr>
      <w:r>
        <w:rPr/>
        <w:t>/2Ag2/nTLqiAVviErXivQBPxC1pxToBVbfsz/smYCVew0Kt6wZAG9W39S9AGx2q8k6AOAY7fe8OUKI</w:t>
      </w:r>
    </w:p>
    <w:p>
      <w:pPr>
        <w:pStyle w:val="PreformattedText"/>
        <w:bidi w:val="0"/>
        <w:spacing w:before="0" w:after="0"/>
        <w:jc w:val="left"/>
        <w:rPr/>
      </w:pPr>
      <w:r>
        <w:rPr/>
        <w:t>GfD5nR2q8k6BmGPUmPJQLjl7frJzWANKeK7HWpM+oaHb5LOChOtMNpBZQoUO763+4CvvLM/YCvvW68</w:t>
      </w:r>
    </w:p>
    <w:p>
      <w:pPr>
        <w:pStyle w:val="PreformattedText"/>
        <w:bidi w:val="0"/>
        <w:spacing w:before="0" w:after="0"/>
        <w:jc w:val="left"/>
        <w:rPr/>
      </w:pPr>
      <w:r>
        <w:rPr/>
        <w:t>16k6gbyzP2AlvGu20Ai0+aghoTuiAPX7+fmVvlt4IHlDesV5p1J2u5Gcq8Nn/+T3D2jHaryToA1mZL</w:t>
      </w:r>
    </w:p>
    <w:p>
      <w:pPr>
        <w:pStyle w:val="PreformattedText"/>
        <w:bidi w:val="0"/>
        <w:spacing w:before="0" w:after="0"/>
        <w:jc w:val="left"/>
        <w:rPr/>
      </w:pPr>
      <w:r>
        <w:rPr/>
        <w:t>k5BObvLM/Y1sXTqJsvMFWhZlnpPYdHSpcuoHN5Zn7AG8sz9icNZaglSVF74m+2M4Fhl9LyowQwUHb5</w:t>
      </w:r>
    </w:p>
    <w:p>
      <w:pPr>
        <w:pStyle w:val="PreformattedText"/>
        <w:bidi w:val="0"/>
        <w:spacing w:before="0" w:after="0"/>
        <w:jc w:val="left"/>
        <w:rPr/>
      </w:pPr>
      <w:r>
        <w:rPr/>
        <w:t>beCAN3lmfsBzfMW8Cd7sXzopPXsFkGvNQ1USdQTvPV5Mp+oCN5dNDPncAvfLbwQCMdKly6gS3y28EA</w:t>
      </w:r>
    </w:p>
    <w:p>
      <w:pPr>
        <w:pStyle w:val="PreformattedText"/>
        <w:bidi w:val="0"/>
        <w:spacing w:before="0" w:after="0"/>
        <w:jc w:val="left"/>
        <w:rPr/>
      </w:pPr>
      <w:r>
        <w:rPr/>
        <w:t>N8tvBAnc3trXH3KA5h4jSQzcj1Y70J1h23UtcEl8JsLjLUzUGGRpTxTrm8sz9jQPYnW7VChOaAACyI</w:t>
      </w:r>
    </w:p>
    <w:p>
      <w:pPr>
        <w:pStyle w:val="PreformattedText"/>
        <w:bidi w:val="0"/>
        <w:spacing w:before="0" w:after="0"/>
        <w:jc w:val="left"/>
        <w:rPr/>
      </w:pPr>
      <w:r>
        <w:rPr/>
        <w:t>q1AKjrUmfUDm9tZ4+4EIUrTigCCdQptt+ry10+xO92L50I3q2/qXoGpEdmvJehnxOQXvbWePuZqEN8</w:t>
      </w:r>
    </w:p>
    <w:p>
      <w:pPr>
        <w:pStyle w:val="PreformattedText"/>
        <w:bidi w:val="0"/>
        <w:spacing w:before="0" w:after="0"/>
        <w:jc w:val="left"/>
        <w:rPr/>
      </w:pPr>
      <w:r>
        <w:rPr/>
        <w:t>tvBAOR2a8l6Ac3q2/qXoAR0qXLqBBv1LhyQA3trPH3AczR5vzdqE7T2GbFOaBQ9Hvmu4OgD3VHm7rg</w:t>
      </w:r>
    </w:p>
    <w:p>
      <w:pPr>
        <w:pStyle w:val="PreformattedText"/>
        <w:bidi w:val="0"/>
        <w:spacing w:before="0" w:after="0"/>
        <w:jc w:val="left"/>
        <w:rPr/>
      </w:pPr>
      <w:r>
        <w:rPr/>
        <w:t>7SUoTtXZ4tNcvHlME68UCw6+XHUoTtAC66nxZ5qE7dcehFr71KE5wTpsTrdqgDkVUmWAoCnlGOhhtn</w:t>
      </w:r>
    </w:p>
    <w:p>
      <w:pPr>
        <w:pStyle w:val="PreformattedText"/>
        <w:bidi w:val="0"/>
        <w:spacing w:before="0" w:after="0"/>
        <w:jc w:val="left"/>
        <w:rPr/>
      </w:pPr>
      <w:r>
        <w:rPr/>
        <w:t>OQs+BjLDXqmgshwUBqoqTpABw82+7IqPmVRYGWoJvKkC1mFuNkTFqPgrs2tnwm4MTLfohg1JfMeSeH</w:t>
      </w:r>
    </w:p>
    <w:p>
      <w:pPr>
        <w:pStyle w:val="PreformattedText"/>
        <w:bidi w:val="0"/>
        <w:spacing w:before="0" w:after="0"/>
        <w:jc w:val="left"/>
        <w:rPr/>
      </w:pPr>
      <w:r>
        <w:rPr/>
        <w:t>rR3YTvdif3asgnWoNzJfooUKe0tTzdzck4k4wnjTcfjD3DXCUKC2WvWmGnUJ2HtTv1YrzlmvyOgnYr</w:t>
      </w:r>
    </w:p>
    <w:p>
      <w:pPr>
        <w:pStyle w:val="PreformattedText"/>
        <w:bidi w:val="0"/>
        <w:spacing w:before="0" w:after="0"/>
        <w:jc w:val="left"/>
        <w:rPr/>
      </w:pPr>
      <w:r>
        <w:rPr/>
        <w:t>7Z5ce6S2jbR18fFVYaWLAnulHKArsXxr+XLBQLuyzLdqoG25i4/voGf1Osmi5mS5eYZr7inHQDUd04</w:t>
      </w:r>
    </w:p>
    <w:p>
      <w:pPr>
        <w:pStyle w:val="PreformattedText"/>
        <w:bidi w:val="0"/>
        <w:spacing w:before="0" w:after="0"/>
        <w:jc w:val="left"/>
        <w:rPr/>
      </w:pPr>
      <w:r>
        <w:rPr/>
        <w:t>alCdquZkuXmBpuvQmHJCgW2ZkuTkE57qj7k0AtAAAAAAAAAAAAAAD2ZkuTkE7pQAAAAAAAAAAAAAAA</w:t>
      </w:r>
    </w:p>
    <w:p>
      <w:pPr>
        <w:pStyle w:val="PreformattedText"/>
        <w:bidi w:val="0"/>
        <w:spacing w:before="0" w:after="0"/>
        <w:jc w:val="left"/>
        <w:rPr/>
      </w:pPr>
      <w:r>
        <w:rPr/>
        <w:t>AFNzpdqoEAAAAAABbbPzcevIne9+coIbmS/RQ1Z9LdyclJ1DPeehq4nUMd9M1evJQoee8Qow0OeoeE</w:t>
      </w:r>
    </w:p>
    <w:p>
      <w:pPr>
        <w:pStyle w:val="PreformattedText"/>
        <w:bidi w:val="0"/>
        <w:spacing w:before="0" w:after="0"/>
        <w:jc w:val="left"/>
        <w:rPr/>
      </w:pPr>
      <w:r>
        <w:rPr/>
        <w:t>29FgarWbTmR9px6yWUMPB4Lb0qv1XU5tXHT3dOjfGs+jd3yWcFO85u5GcjfJZwUPbu+Z7h6AS+Jt7/</w:t>
      </w:r>
    </w:p>
    <w:p>
      <w:pPr>
        <w:pStyle w:val="PreformattedText"/>
        <w:bidi w:val="0"/>
        <w:spacing w:before="0" w:after="0"/>
        <w:jc w:val="left"/>
        <w:rPr/>
      </w:pPr>
      <w:r>
        <w:rPr/>
        <w:t>AEk4hvks4KAb5LOCgG+SzgoEPiLGeIB8RYzxA58QtacU6AR+ISteK9AI/ELbn/2ChDfNdwdAK7W02y</w:t>
      </w:r>
    </w:p>
    <w:p>
      <w:pPr>
        <w:pStyle w:val="PreformattedText"/>
        <w:bidi w:val="0"/>
        <w:spacing w:before="0" w:after="0"/>
        <w:jc w:val="left"/>
        <w:rPr/>
      </w:pPr>
      <w:r>
        <w:rPr/>
        <w:t>53UgL3zPcPQnCd9b/caU8RXePoGqOF+RoIb5LOCmW/OUDrD2+Tj7ngWd96Mr/3KE52+SzgoE2H1PFO</w:t>
      </w:r>
    </w:p>
    <w:p>
      <w:pPr>
        <w:pStyle w:val="PreformattedText"/>
        <w:bidi w:val="0"/>
        <w:spacing w:before="0" w:after="0"/>
        <w:jc w:val="left"/>
        <w:rPr/>
      </w:pPr>
      <w:r>
        <w:rPr/>
        <w:t>qQgPjrUmfUBm+W3ggeNyM5WHDzulA9rW+SzgoD97+LL2AuOvQmHJAOx0qXLqBVjrUmfUnUK8dakz6g</w:t>
      </w:r>
    </w:p>
    <w:p>
      <w:pPr>
        <w:pStyle w:val="PreformattedText"/>
        <w:bidi w:val="0"/>
        <w:spacing w:before="0" w:after="0"/>
        <w:jc w:val="left"/>
        <w:rPr/>
      </w:pPr>
      <w:r>
        <w:rPr/>
        <w:t>Edakz6k4jvks4KFA3yWcFA4Alt7fLx9gF75ruDoBLf2Ze4Hd8lnBQGR0qXLqE5jDaYUpSgFpHrMDKY</w:t>
      </w:r>
    </w:p>
    <w:p>
      <w:pPr>
        <w:pStyle w:val="PreformattedText"/>
        <w:bidi w:val="0"/>
        <w:spacing w:before="0" w:after="0"/>
        <w:jc w:val="left"/>
        <w:rPr/>
      </w:pPr>
      <w:r>
        <w:rPr/>
        <w:t>cACOtSZ9QIq19TUCLbpCe9yc4E3bf3Qw8EPvD5qFwzABOOtSZ9QCOtSZ9SdQp75beCE6hWjer8PfNA</w:t>
      </w:r>
    </w:p>
    <w:p>
      <w:pPr>
        <w:pStyle w:val="PreformattedText"/>
        <w:bidi w:val="0"/>
        <w:spacing w:before="0" w:after="0"/>
        <w:jc w:val="left"/>
        <w:rPr/>
      </w:pPr>
      <w:r>
        <w:rPr/>
        <w:t>Km980FtsNcMNYFTfNR8YMa56wDf2Ze4HN8tvBAObzzQyzz+1QEgOwrWvFQnWHMyXLzKBajrUmfUoTr</w:t>
      </w:r>
    </w:p>
    <w:p>
      <w:pPr>
        <w:pStyle w:val="PreformattedText"/>
        <w:bidi w:val="0"/>
        <w:spacing w:before="0" w:after="0"/>
        <w:jc w:val="left"/>
        <w:rPr/>
      </w:pPr>
      <w:r>
        <w:rPr/>
        <w:t>bt5csKcfcoTrrE63aoE6wwsCwVzXlAsR1qTPqAR1qTPqBFppVRVonguArwrWvFQOAKjrUmfUCBOoUH</w:t>
      </w:r>
    </w:p>
    <w:p>
      <w:pPr>
        <w:pStyle w:val="PreformattedText"/>
        <w:bidi w:val="0"/>
        <w:spacing w:before="0" w:after="0"/>
        <w:jc w:val="left"/>
        <w:rPr/>
      </w:pPr>
      <w:r>
        <w:rPr/>
        <w:t>0y3JzJ2lPFWDQlttIKkTiqmVu+NAiOtSZ9TwoEdakz6gR3i/UmQHZ//Jr9gJbyzP2AS20qXrSBHeWZ</w:t>
      </w:r>
    </w:p>
    <w:p>
      <w:pPr>
        <w:pStyle w:val="PreformattedText"/>
        <w:bidi w:val="0"/>
        <w:spacing w:before="0" w:after="0"/>
        <w:jc w:val="left"/>
        <w:rPr/>
      </w:pPr>
      <w:r>
        <w:rPr/>
        <w:t>+wFphtYalTgqAbPhzXmhrkXlDkB6RidbtUAumlPFOsOVmgtTWTI0GskzGH+KlCc53ThqE7UKBoOKcd</w:t>
      </w:r>
    </w:p>
    <w:p>
      <w:pPr>
        <w:pStyle w:val="PreformattedText"/>
        <w:bidi w:val="0"/>
        <w:spacing w:before="0" w:after="0"/>
        <w:jc w:val="left"/>
        <w:rPr/>
      </w:pPr>
      <w:r>
        <w:rPr/>
        <w:t>AnbCehnHkyUJ1gAAezMlycgnLiLWmfQBjMyXJyAcxMt+iAQjtV5J0AiFAJwpudLtVJxT2ibDRonV2L</w:t>
      </w:r>
    </w:p>
    <w:p>
      <w:pPr>
        <w:pStyle w:val="PreformattedText"/>
        <w:bidi w:val="0"/>
        <w:spacing w:before="0" w:after="0"/>
        <w:jc w:val="left"/>
        <w:rPr/>
      </w:pPr>
      <w:r>
        <w:rPr/>
        <w:t>50YL6Zbk5nPdVWCgjaFRHbUvfaoBj7yOnNOpQIxfVbPZRxhUDK2ij7lLKeKdmNTLcvIsc9mvUga5c9</w:t>
      </w:r>
    </w:p>
    <w:p>
      <w:pPr>
        <w:pStyle w:val="PreformattedText"/>
        <w:bidi w:val="0"/>
        <w:spacing w:before="0" w:after="0"/>
        <w:jc w:val="left"/>
        <w:rPr/>
      </w:pPr>
      <w:r>
        <w:rPr/>
        <w:t>ToOeUUJ1zZqO/qA2XU+LPNQnaDEy36IUDTJxqO6cNShO1XMyXLzA0XXmlgsxhKBad04ahOtOqPuTQC</w:t>
      </w:r>
    </w:p>
    <w:p>
      <w:pPr>
        <w:pStyle w:val="PreformattedText"/>
        <w:bidi w:val="0"/>
        <w:spacing w:before="0" w:after="0"/>
        <w:jc w:val="left"/>
        <w:rPr/>
      </w:pPr>
      <w:r>
        <w:rPr/>
        <w:t>0AAAAAAAAAAAAAAPZmS5ORruRnI6e04AAAAAAAAAAAAAAFNzpdqoEAIt+lcOaALjtV5J0A6xOt2qAS</w:t>
      </w:r>
    </w:p>
    <w:p>
      <w:pPr>
        <w:pStyle w:val="PreformattedText"/>
        <w:bidi w:val="0"/>
        <w:spacing w:before="0" w:after="0"/>
        <w:jc w:val="left"/>
        <w:rPr/>
      </w:pPr>
      <w:r>
        <w:rPr/>
        <w:t>jpUuXUCYEG5kv0UzqYCs8ox0M1Cm9+bDQnUMxuZL9FJ1DK2r5sf+QUPM+IelceanPUPG7f8/dZOofO</w:t>
      </w:r>
    </w:p>
    <w:p>
      <w:pPr>
        <w:pStyle w:val="PreformattedText"/>
        <w:bidi w:val="0"/>
        <w:spacing w:before="0" w:after="0"/>
        <w:jc w:val="left"/>
        <w:rPr/>
      </w:pPr>
      <w:r>
        <w:rPr/>
        <w:t>/El9fBefQ5Fa6dI9XUn6fWTvxS/Uuf8A1O+jT39mXuTjm+W3ggEPibe/0hQPibe/0gHxNvf6QOfEJW</w:t>
      </w:r>
    </w:p>
    <w:p>
      <w:pPr>
        <w:pStyle w:val="PreformattedText"/>
        <w:bidi w:val="0"/>
        <w:spacing w:before="0" w:after="0"/>
        <w:jc w:val="left"/>
        <w:rPr/>
      </w:pPr>
      <w:r>
        <w:rPr/>
        <w:t>vFegHN7azx9wIfEJZl/wBgOfEWM8QOfELWnFOhOIfFfjZ4Aca2uGX/AJdJwFfGfjz9gE/EWM8QFfEM</w:t>
      </w:r>
    </w:p>
    <w:p>
      <w:pPr>
        <w:pStyle w:val="PreformattedText"/>
        <w:bidi w:val="0"/>
        <w:spacing w:before="0" w:after="0"/>
        <w:jc w:val="left"/>
        <w:rPr/>
      </w:pPr>
      <w:r>
        <w:rPr/>
        <w:t>Vpx9g97k5wX8QtacU6B4K39mXuA1h9VNrcswFzfJZwUB+9/Fl7FCc3erb+pegDmW65Ur7nAc7b4U2W</w:t>
      </w:r>
    </w:p>
    <w:p>
      <w:pPr>
        <w:pStyle w:val="PreformattedText"/>
        <w:bidi w:val="0"/>
        <w:spacing w:before="0" w:after="0"/>
        <w:jc w:val="left"/>
        <w:rPr/>
      </w:pPr>
      <w:r>
        <w:rPr/>
        <w:t>gW3a0YoveAFthtcaUoUCyAzeWZ+wDd8lnBScJWdb2+QUKjbxnhdNaAjfJZwUnUDfJZwUBcdKly6gTA</w:t>
      </w:r>
    </w:p>
    <w:p>
      <w:pPr>
        <w:pStyle w:val="PreformattedText"/>
        <w:bidi w:val="0"/>
        <w:spacing w:before="0" w:after="0"/>
        <w:jc w:val="left"/>
        <w:rPr/>
      </w:pPr>
      <w:r>
        <w:rPr/>
        <w:t>g3Ml+ihQUE6uAxhaMUAsQf8AuZ+4DALkeRJJafYDkdakz6gNAY7pw1AfHWpM+oDQLBOoLT+pjqZW74</w:t>
      </w:r>
    </w:p>
    <w:p>
      <w:pPr>
        <w:pStyle w:val="PreformattedText"/>
        <w:bidi w:val="0"/>
        <w:spacing w:before="0" w:after="0"/>
        <w:jc w:val="left"/>
        <w:rPr/>
      </w:pPr>
      <w:r>
        <w:rPr/>
        <w:t>0Gc8agkoSVb++Z4UKzbaQVInFVApttosaua6SsKFeMkEMKQ1Q+wEd5Zn7HjfjKU43lmfsex2OlS5dQ</w:t>
      </w:r>
    </w:p>
    <w:p>
      <w:pPr>
        <w:pStyle w:val="PreformattedText"/>
        <w:bidi w:val="0"/>
        <w:spacing w:before="0" w:after="0"/>
        <w:jc w:val="left"/>
        <w:rPr/>
      </w:pPr>
      <w:r>
        <w:rPr/>
        <w:t>JgADWG08qT+0qZFCddY9SY8lKE62xMt+iFDOpgvu3k3BOi5Bmsst+muvleUJ1iOlS5dQFLKqrWAAQj</w:t>
      </w:r>
    </w:p>
    <w:p>
      <w:pPr>
        <w:pStyle w:val="PreformattedText"/>
        <w:bidi w:val="0"/>
        <w:spacing w:before="0" w:after="0"/>
        <w:jc w:val="left"/>
        <w:rPr/>
      </w:pPr>
      <w:r>
        <w:rPr/>
        <w:t>pUuXUBQAThTc6XaqFCg8ox0J2lPFRb9K4c0DRXb9K4c0Mrd8aBJ4UAAAAAAAAHuZ0vXkBt7A3A1BLf</w:t>
      </w:r>
    </w:p>
    <w:p>
      <w:pPr>
        <w:pStyle w:val="PreformattedText"/>
        <w:bidi w:val="0"/>
        <w:spacing w:before="0" w:after="0"/>
        <w:jc w:val="left"/>
        <w:rPr/>
      </w:pPr>
      <w:r>
        <w:rPr/>
        <w:t>b0mM6mA9M6+XHU0FgJ1pyysaGZEahS5ZEKBqszJcnIoTrLhr0rxSHFANNidbtUCdrOZkuXmUJ2mw2n</w:t>
      </w:r>
    </w:p>
    <w:p>
      <w:pPr>
        <w:pStyle w:val="PreformattedText"/>
        <w:bidi w:val="0"/>
        <w:spacing w:before="0" w:after="0"/>
        <w:jc w:val="left"/>
        <w:rPr/>
      </w:pPr>
      <w:r>
        <w:rPr/>
        <w:t>lgr90zDK3fGi4UPAAcx6Ux5qE6QAAAAAZW740a7kZylFWCNJBnPAeHz6nWSu9SHFOSwhTYumGY+nW9</w:t>
      </w:r>
    </w:p>
    <w:p>
      <w:pPr>
        <w:pStyle w:val="PreformattedText"/>
        <w:bidi w:val="0"/>
        <w:spacing w:before="0" w:after="0"/>
        <w:jc w:val="left"/>
        <w:rPr/>
      </w:pPr>
      <w:r>
        <w:rPr/>
        <w:t>ORz1VG+NZ9GdtFH2qTrrF06qJOrZW0PPV3DTJUBmtTrevMBjEy36IUDP2xIVgv4Kq9Syl346xhJbuj</w:t>
      </w:r>
    </w:p>
    <w:p>
      <w:pPr>
        <w:pStyle w:val="PreformattedText"/>
        <w:bidi w:val="0"/>
        <w:spacing w:before="0" w:after="0"/>
        <w:jc w:val="left"/>
        <w:rPr/>
      </w:pPr>
      <w:r>
        <w:rPr/>
        <w:t>VlFiIraGEiswfTPpw5G9G+NZ9E9fDrNlxFj26wcoDoueu7NR39QGxs1Hf1Bn9TrJosTLfohQzaTmdL</w:t>
      </w:r>
    </w:p>
    <w:p>
      <w:pPr>
        <w:pStyle w:val="PreformattedText"/>
        <w:bidi w:val="0"/>
        <w:spacing w:before="0" w:after="0"/>
        <w:jc w:val="left"/>
        <w:rPr/>
      </w:pPr>
      <w:r>
        <w:rPr/>
        <w:t>15AarunDUJ2q5mS5eYF9xTjoUJ19mZLk5AOYmW/RAHu6cNQGAAAAAAAAAAAAASY9SY8lAcUJwAAAAA</w:t>
      </w:r>
    </w:p>
    <w:p>
      <w:pPr>
        <w:pStyle w:val="PreformattedText"/>
        <w:bidi w:val="0"/>
        <w:spacing w:before="0" w:after="0"/>
        <w:jc w:val="left"/>
        <w:rPr/>
      </w:pPr>
      <w:r>
        <w:rPr/>
        <w:t>AAAAAAAAAV1lVVrAg3Ml+igKAAACURqrNOoDgENTrevMne9yc4KeUY6BqqPpluTmTqGc99KfazzChk</w:t>
      </w:r>
    </w:p>
    <w:p>
      <w:pPr>
        <w:pStyle w:val="PreformattedText"/>
        <w:bidi w:val="0"/>
        <w:spacing w:before="0" w:after="0"/>
        <w:jc w:val="left"/>
        <w:rPr/>
      </w:pPr>
      <w:r>
        <w:rPr/>
        <w:t>bRPjq0YW7o/8VDzPiMy3aHOUPE+IqqRs8FJ1D574i15v/FePcJze0YaS6FDHrJj/ABCVrxXoVA+LZX</w:t>
      </w:r>
    </w:p>
    <w:p>
      <w:pPr>
        <w:pStyle w:val="PreformattedText"/>
        <w:bidi w:val="0"/>
        <w:spacing w:before="0" w:after="0"/>
        <w:jc w:val="left"/>
        <w:rPr/>
      </w:pPr>
      <w:r>
        <w:rPr/>
        <w:t>2j6IaU8R34m3v9Jo8/s5eSHxa1pwTqTvTje0zKqcfYBabT+y+yB73Jzhz4paly6A3Jzh1navqTgDcn</w:t>
      </w:r>
    </w:p>
    <w:p>
      <w:pPr>
        <w:pStyle w:val="PreformattedText"/>
        <w:bidi w:val="0"/>
        <w:spacing w:before="0" w:after="0"/>
        <w:jc w:val="left"/>
        <w:rPr/>
      </w:pPr>
      <w:r>
        <w:rPr/>
        <w:t>OEPi1rTgnUPCPxi2cF6BQ58a1VyAT8Zb/aThfxNvf6SgQ+IW3P8A7E458ROvFWdP2Ah8UlSZ9AF/FJ</w:t>
      </w:r>
    </w:p>
    <w:p>
      <w:pPr>
        <w:pStyle w:val="PreformattedText"/>
        <w:bidi w:val="0"/>
        <w:spacing w:before="0" w:after="0"/>
        <w:jc w:val="left"/>
        <w:rPr/>
      </w:pPr>
      <w:r>
        <w:rPr/>
        <w:t>Wv6k6gG+SzgoFh2+m7ksrCdddPfNRhDfT3IUC0A3erb+pehQnWGJlv0QB7t5dTAsEH7AW3DzulALW+</w:t>
      </w:r>
    </w:p>
    <w:p>
      <w:pPr>
        <w:pStyle w:val="PreformattedText"/>
        <w:bidi w:val="0"/>
        <w:spacing w:before="0" w:after="0"/>
        <w:jc w:val="left"/>
        <w:rPr/>
      </w:pPr>
      <w:r>
        <w:rPr/>
        <w:t>SzgoDt8tvBAGsP8A9vaEnUH71LP1J0ArNPoL6aVAqNtpCta0VXhrYunVW3zXcHQne3N6tv6l6AG9W3</w:t>
      </w:r>
    </w:p>
    <w:p>
      <w:pPr>
        <w:pStyle w:val="PreformattedText"/>
        <w:bidi w:val="0"/>
        <w:spacing w:before="0" w:after="0"/>
        <w:jc w:val="left"/>
        <w:rPr/>
      </w:pPr>
      <w:r>
        <w:rPr/>
        <w:t>9S9AO721rj7hQG30rF0kPckpOKiv4Z15wZIUCDL1lE/eHGQBrLdci19zBOssPFhtyUC0A9mZLk5ATh</w:t>
      </w:r>
    </w:p>
    <w:p>
      <w:pPr>
        <w:pStyle w:val="PreformattedText"/>
        <w:bidi w:val="0"/>
        <w:spacing w:before="0" w:after="0"/>
        <w:jc w:val="left"/>
        <w:rPr/>
      </w:pPr>
      <w:r>
        <w:rPr/>
        <w:t>Z+n+5QGx1+pP1r0AnHaryToA3eJ9S5gTjtJMsHAC07eTcE6LkTqEHsMsFSQXU6mdTAZz+jDUzUKbyj</w:t>
      </w:r>
    </w:p>
    <w:p>
      <w:pPr>
        <w:pStyle w:val="PreformattedText"/>
        <w:bidi w:val="0"/>
        <w:spacing w:before="0" w:after="0"/>
        <w:jc w:val="left"/>
        <w:rPr/>
      </w:pPr>
      <w:r>
        <w:rPr/>
        <w:t>HQCk221Aks/sG1juwRv7MvcnenN6n0pwTqByNB6pF4w2hOmiqlK8SgMYb/ABXYW0gOjrUmfUBpQnWH</w:t>
      </w:r>
    </w:p>
    <w:p>
      <w:pPr>
        <w:pStyle w:val="PreformattedText"/>
        <w:bidi w:val="0"/>
        <w:spacing w:before="0" w:after="0"/>
        <w:jc w:val="left"/>
        <w:rPr/>
      </w:pPr>
      <w:r>
        <w:rPr/>
        <w:t>Xy46mti6dU7QdtTLgvfArTr7mdL15AWShOZvLM/YCUdmvJegCQACMdmvJegC2/UuHJAEvY37wz24E6</w:t>
      </w:r>
    </w:p>
    <w:p>
      <w:pPr>
        <w:pStyle w:val="PreformattedText"/>
        <w:bidi w:val="0"/>
        <w:spacing w:before="0" w:after="0"/>
        <w:jc w:val="left"/>
        <w:rPr/>
      </w:pPr>
      <w:r>
        <w:rPr/>
        <w:t>hSfTrenInFJ4sCqtSInfEKFaVFqVAOE6guN5bZveeoBcf8X93uB2Fa14qA2OzXkvQBLbdOCJ7wXgAF</w:t>
      </w:r>
    </w:p>
    <w:p>
      <w:pPr>
        <w:pStyle w:val="PreformattedText"/>
        <w:bidi w:val="0"/>
        <w:spacing w:before="0" w:after="0"/>
        <w:jc w:val="left"/>
        <w:rPr/>
      </w:pPr>
      <w:r>
        <w:rPr/>
        <w:t>gDT8PefxJcrfYzqYD17qj7U0MxcdrAlqLl3CUM6mC67ahkoWVL++Rtv2c2a6y3ViipeemVu+NFxxR+</w:t>
      </w:r>
    </w:p>
    <w:p>
      <w:pPr>
        <w:pStyle w:val="PreformattedText"/>
        <w:bidi w:val="0"/>
        <w:spacing w:before="0" w:after="0"/>
        <w:jc w:val="left"/>
        <w:rPr/>
      </w:pPr>
      <w:r>
        <w:rPr/>
        <w:t>QoeGrs8WntLLJgnbjEy36IUM6mC05nS9eQZru8sz9ihO6xMt+iB4t3Rqs/J+XQMkI61Jn1ChGN5oaZ</w:t>
      </w:r>
    </w:p>
    <w:p>
      <w:pPr>
        <w:pStyle w:val="PreformattedText"/>
        <w:bidi w:val="0"/>
        <w:spacing w:before="0" w:after="0"/>
        <w:jc w:val="left"/>
        <w:rPr/>
      </w:pPr>
      <w:r>
        <w:rPr/>
        <w:t>4LJgHhOAoRjs15L0MLV86vk7dk7Lzv6ff1G7L5/H8qbxqdcE74k6yzGyIY5x3SVmpluXkTtbF06sp9</w:t>
      </w:r>
    </w:p>
    <w:p>
      <w:pPr>
        <w:pStyle w:val="PreformattedText"/>
        <w:bidi w:val="0"/>
        <w:spacing w:before="0" w:after="0"/>
        <w:jc w:val="left"/>
        <w:rPr/>
      </w:pPr>
      <w:r>
        <w:rPr/>
        <w:t>6e60Ctk7TT39IUKDEy36IBYYmW/RChOzdshiJN88HCnIooY9ZJq186x6MxJZq4MToMHW2KKFmrPVjv</w:t>
      </w:r>
    </w:p>
    <w:p>
      <w:pPr>
        <w:pStyle w:val="PreformattedText"/>
        <w:bidi w:val="0"/>
        <w:spacing w:before="0" w:after="0"/>
        <w:jc w:val="left"/>
        <w:rPr/>
      </w:pPr>
      <w:r>
        <w:rPr/>
        <w:t>Q57MferupDpU8XPScNUQ3c0l4mg3Nmo7+oM/qdZNLzeX+6busM153ThqUDVczJcvMJ2o7agkpSVLu+</w:t>
      </w:r>
    </w:p>
    <w:p>
      <w:pPr>
        <w:pStyle w:val="PreformattedText"/>
        <w:bidi w:val="0"/>
        <w:spacing w:before="0" w:after="0"/>
        <w:jc w:val="left"/>
        <w:rPr/>
      </w:pPr>
      <w:r>
        <w:rPr/>
        <w:t>YGk5nS9eRQNBmZLk5BOcxMt+iATAezMlycgBqZbl5AIAsAAABBuZL9FAiwqxp1l5oA0CDEy36IA1j1</w:t>
      </w:r>
    </w:p>
    <w:p>
      <w:pPr>
        <w:pStyle w:val="PreformattedText"/>
        <w:bidi w:val="0"/>
        <w:spacing w:before="0" w:after="0"/>
        <w:jc w:val="left"/>
        <w:rPr/>
      </w:pPr>
      <w:r>
        <w:rPr/>
        <w:t>JjyUBxQnAAAALbWjFQOR1qTPqBOOzXkvQCEdakz6gdd04agMVYEVagFR1qTPqZ/x9bRA0AqwIq1AVw</w:t>
      </w:r>
    </w:p>
    <w:p>
      <w:pPr>
        <w:pStyle w:val="PreformattedText"/>
        <w:bidi w:val="0"/>
        <w:spacing w:before="0" w:after="0"/>
        <w:jc w:val="left"/>
        <w:rPr/>
      </w:pPr>
      <w:r>
        <w:rPr/>
        <w:t>AAAAOwrWvFQCFa14qBwnUFNzpdqoFR782GhOoZ4GRtE+OrRO6DzPiMy3aE6h4rxKdO/mU56mjdGk+r</w:t>
      </w:r>
    </w:p>
    <w:p>
      <w:pPr>
        <w:pStyle w:val="PreformattedText"/>
        <w:bidi w:val="0"/>
        <w:spacing w:before="0" w:after="0"/>
        <w:jc w:val="left"/>
        <w:rPr/>
      </w:pPr>
      <w:r>
        <w:rPr/>
        <w:t>594gvrtRtOEPQ53aLvD3X0MesnhPi07VkpUI/HMV8ugE/ilqXLoBD4yZYft98+YC/jPx5+wEfivxs8</w:t>
      </w:r>
    </w:p>
    <w:p>
      <w:pPr>
        <w:pStyle w:val="PreformattedText"/>
        <w:bidi w:val="0"/>
        <w:spacing w:before="0" w:after="0"/>
        <w:jc w:val="left"/>
        <w:rPr/>
      </w:pPr>
      <w:r>
        <w:rPr/>
        <w:t>CcR+Ktz/8AIoEPikqTPoTjnxX4e+IHPilqXLoB1vafJ33VQFBXxCWZf9gFNbVBZ3RSBH4j/wBzvgTj</w:t>
      </w:r>
    </w:p>
    <w:p>
      <w:pPr>
        <w:pStyle w:val="PreformattedText"/>
        <w:bidi w:val="0"/>
        <w:spacing w:before="0" w:after="0"/>
        <w:jc w:val="left"/>
        <w:rPr/>
      </w:pPr>
      <w:r>
        <w:rPr/>
        <w:t>nxK/WvFOoHd/Zl7gc3y28ECcz4hK14r0KBaYe0/tilB434ykXnD2G3j2kyntOulAsAWo7VeSdAnWEn</w:t>
      </w:r>
    </w:p>
    <w:p>
      <w:pPr>
        <w:pStyle w:val="PreformattedText"/>
        <w:bidi w:val="0"/>
        <w:spacing w:before="0" w:after="0"/>
        <w:jc w:val="left"/>
        <w:rPr/>
      </w:pPr>
      <w:r>
        <w:rPr/>
        <w:t>Yw/wAlKBZYnW7VCcWY3msm956wJb3zQ2z+1QUGsTrdqgE9813B0ArNvu6L4KQKbx7DWsOd9SdAoUvi</w:t>
      </w:r>
    </w:p>
    <w:p>
      <w:pPr>
        <w:pStyle w:val="PreformattedText"/>
        <w:bidi w:val="0"/>
        <w:spacing w:before="0" w:after="0"/>
        <w:jc w:val="left"/>
        <w:rPr/>
      </w:pPr>
      <w:r>
        <w:rPr/>
        <w:t>be/0k4nvlt4IBLfJZwUnUO/Exu4UyAT8Tb3+kBW+W3ggHN7a1x9wLDDxPL2kqBj8/j+V7eWZ+xQ8m7</w:t>
      </w:r>
    </w:p>
    <w:p>
      <w:pPr>
        <w:pStyle w:val="PreformattedText"/>
        <w:bidi w:val="0"/>
        <w:spacing w:before="0" w:after="0"/>
        <w:jc w:val="left"/>
        <w:rPr/>
      </w:pPr>
      <w:r>
        <w:rPr/>
        <w:t>5LOCgP30iZycwGx0qXLqAxHirMqLegDY7NeS9AJ75LOCgMYmW/RAoP3lmfsZ1MAPfQuPJTMZ7bydYb</w:t>
      </w:r>
    </w:p>
    <w:p>
      <w:pPr>
        <w:pStyle w:val="PreformattedText"/>
        <w:bidi w:val="0"/>
        <w:spacing w:before="0" w:after="0"/>
        <w:jc w:val="left"/>
        <w:rPr/>
      </w:pPr>
      <w:r>
        <w:rPr/>
        <w:t>1g0gJ1Cg08hmlWtZuAFZtaMVAqt+pcOSB64vOOvFLeWZ+weTAACwA1lqGRZ+YDWY0KwQQwLwhkxmKE</w:t>
      </w:r>
    </w:p>
    <w:p>
      <w:pPr>
        <w:pStyle w:val="PreformattedText"/>
        <w:bidi w:val="0"/>
        <w:spacing w:before="0" w:after="0"/>
        <w:jc w:val="left"/>
        <w:rPr/>
      </w:pPr>
      <w:r>
        <w:rPr/>
        <w:t>62xMt+iG1LDX2TrztuaCuSxaipOvOZkuXmGVu+NF2OzXkvQoeEgACKtpCtNahOjvLM/YKCwFvKMdAF</w:t>
      </w:r>
    </w:p>
    <w:p>
      <w:pPr>
        <w:pStyle w:val="PreformattedText"/>
        <w:bidi w:val="0"/>
        <w:spacing w:before="0" w:after="0"/>
        <w:jc w:val="left"/>
        <w:rPr/>
      </w:pPr>
      <w:r>
        <w:rPr/>
        <w:t>k6hWfTrenInFFqdb15hQrAIbbTChKVASrxYZETGcz4fNQXH81tdtRmGR1qTPqA0BTc6XaqBB28nhTP</w:t>
      </w:r>
    </w:p>
    <w:p>
      <w:pPr>
        <w:pStyle w:val="PreformattedText"/>
        <w:bidi w:val="0"/>
        <w:spacing w:before="0" w:after="0"/>
        <w:jc w:val="left"/>
        <w:rPr/>
      </w:pPr>
      <w:r>
        <w:rPr/>
        <w:t>NALjunDUC24eeaGGGiGCCqSa7iB6/w/aGYt8tSce5icaRQLjC0Yoe7F86J2k6nlmhzg/Y1F1idbtUK</w:t>
      </w:r>
    </w:p>
    <w:p>
      <w:pPr>
        <w:pStyle w:val="PreformattedText"/>
        <w:bidi w:val="0"/>
        <w:spacing w:before="0" w:after="0"/>
        <w:jc w:val="left"/>
        <w:rPr/>
      </w:pPr>
      <w:r>
        <w:rPr/>
        <w:t>E7S2WZbtVCduO3ndKLQqKHi3dGqyx6kx5KUMjGXkC1ZooZW740aLhEWBqlWVW6UoeEnzzu6ngBwnCF</w:t>
      </w:r>
    </w:p>
    <w:p>
      <w:pPr>
        <w:pStyle w:val="PreformattedText"/>
        <w:bidi w:val="0"/>
        <w:spacing w:before="0" w:after="0"/>
        <w:jc w:val="left"/>
        <w:rPr/>
      </w:pPr>
      <w:r>
        <w:rPr/>
        <w:t>WBtVSCGFU5yH2J2TE5Cww9SaWyQ9b9p5mzFr4nmr0CccVUSdT7tnZs2/B8mzE/GYUdrnW5OSkzex3Y</w:t>
      </w:r>
    </w:p>
    <w:p>
      <w:pPr>
        <w:pStyle w:val="PreformattedText"/>
        <w:bidi w:val="0"/>
        <w:spacing w:before="0" w:after="0"/>
        <w:jc w:val="left"/>
        <w:rPr/>
      </w:pPr>
      <w:r>
        <w:rPr/>
        <w:t>ZMdakz6nPdJVevEgW2GHUnUWIiN3ZjsY76Zbk5h0FJ5RjoBTAChOydpe90/vLmUJq186x6KDE63aod</w:t>
      </w:r>
    </w:p>
    <w:p>
      <w:pPr>
        <w:pStyle w:val="PreformattedText"/>
        <w:bidi w:val="0"/>
        <w:spacing w:before="0" w:after="0"/>
        <w:jc w:val="left"/>
        <w:rPr/>
      </w:pPr>
      <w:r>
        <w:rPr/>
        <w:t>Bge8agtg5r2gQ1cdPdmv6MNToJQ4px0KE7b2eZL05qE7SYmW/RALjmZLl5lA1nM6XryCdpuqPtTQDT</w:t>
      </w:r>
    </w:p>
    <w:p>
      <w:pPr>
        <w:pStyle w:val="PreformattedText"/>
        <w:bidi w:val="0"/>
        <w:spacing w:before="0" w:after="0"/>
        <w:jc w:val="left"/>
        <w:rPr/>
      </w:pPr>
      <w:r>
        <w:rPr/>
        <w:t>jem2flz5FCdejrUmfUB6TsYf5KA4B7MyXJyAg8ox0AWA1iZb9EAmAAJjtV5J0AiAAMd04agMCdNidb</w:t>
      </w:r>
    </w:p>
    <w:p>
      <w:pPr>
        <w:pStyle w:val="PreformattedText"/>
        <w:bidi w:val="0"/>
        <w:spacing w:before="0" w:after="0"/>
        <w:jc w:val="left"/>
        <w:rPr/>
      </w:pPr>
      <w:r>
        <w:rPr/>
        <w:t>tUKA0AArgAAAAAAAABOAoEG5kv0Uz4nIKNAAAAAAAATqFcBD6Zbk5k6hnAZG0T46tE7oPL7ekDKp33</w:t>
      </w:r>
    </w:p>
    <w:p>
      <w:pPr>
        <w:pStyle w:val="PreformattedText"/>
        <w:bidi w:val="0"/>
        <w:spacing w:before="0" w:after="0"/>
        <w:jc w:val="left"/>
        <w:rPr/>
      </w:pPr>
      <w:r>
        <w:rPr/>
        <w:t>ATqHjPEp07+ZTnqHgfEGfUq3p1OfXw6zdB8c+KSpM+gUD4lj/wBROHsBD4v1eb36gHxadqyFCPxVuf</w:t>
      </w:r>
    </w:p>
    <w:p>
      <w:pPr>
        <w:pStyle w:val="PreformattedText"/>
        <w:bidi w:val="0"/>
        <w:spacing w:before="0" w:after="0"/>
        <w:jc w:val="left"/>
        <w:rPr/>
      </w:pPr>
      <w:r>
        <w:rPr/>
        <w:t>8A5AHxH/ud8AI/E+qXuvjeBD4jy5QU/tiTiXxC1pxToBzet15r1M+JyEPiFtz/AOxoCFa14qB2O1Xk</w:t>
      </w:r>
    </w:p>
    <w:p>
      <w:pPr>
        <w:pStyle w:val="PreformattedText"/>
        <w:bidi w:val="0"/>
        <w:spacing w:before="0" w:after="0"/>
        <w:jc w:val="left"/>
        <w:rPr/>
      </w:pPr>
      <w:r>
        <w:rPr/>
        <w:t>nQnEIaY3lqkghmhhA6BJl40sqbtLd2UCe9W39S9AnMdvO6UWhUUC+4px0NOHzGkk7GH+SmidbYmW/R</w:t>
      </w:r>
    </w:p>
    <w:p>
      <w:pPr>
        <w:pStyle w:val="PreformattedText"/>
        <w:bidi w:val="0"/>
        <w:spacing w:before="0" w:after="0"/>
        <w:jc w:val="left"/>
        <w:rPr/>
      </w:pPr>
      <w:r>
        <w:rPr/>
        <w:t>CgWwLDNHm/N2oTrAFnfJZwUB+9/Fl7BQbHSpcuoBHSpcuoEt4n1LmBVev/ACE6hnvdo68EpsAqfEWN</w:t>
      </w:r>
    </w:p>
    <w:p>
      <w:pPr>
        <w:pStyle w:val="PreformattedText"/>
        <w:bidi w:val="0"/>
        <w:spacing w:before="0" w:after="0"/>
        <w:jc w:val="left"/>
        <w:rPr/>
      </w:pPr>
      <w:r>
        <w:rPr/>
        <w:t>cQoR39mXuTg39mXuAv4m3v8ASBH4tO1ZAh8Sv1rxTqB3f2Ze4Fx0+mlz4Q9QLrD/AM3CTRShOsb5LO</w:t>
      </w:r>
    </w:p>
    <w:p>
      <w:pPr>
        <w:pStyle w:val="PreformattedText"/>
        <w:bidi w:val="0"/>
        <w:spacing w:before="0" w:after="0"/>
        <w:jc w:val="left"/>
        <w:rPr/>
      </w:pPr>
      <w:r>
        <w:rPr/>
        <w:t>CgPj/i/u9wGb1uvNeoDY7VS/29QHsPfLRJrzAdHZryXoBKP+L+73AsE6h3fJZwUCk8ox0Mrd8aKFBu</w:t>
      </w:r>
    </w:p>
    <w:p>
      <w:pPr>
        <w:pStyle w:val="PreformattedText"/>
        <w:bidi w:val="0"/>
        <w:spacing w:before="0" w:after="0"/>
        <w:jc w:val="left"/>
        <w:rPr/>
      </w:pPr>
      <w:r>
        <w:rPr/>
        <w:t>ZL9FPArtzJfooCgACwAANYmW/RAJlCc1iZb9EKGdTBeYnW7VAw34ylou6cNShkYUJ1p03hLmBa3lmf</w:t>
      </w:r>
    </w:p>
    <w:p>
      <w:pPr>
        <w:pStyle w:val="PreformattedText"/>
        <w:bidi w:val="0"/>
        <w:spacing w:before="0" w:after="0"/>
        <w:jc w:val="left"/>
        <w:rPr/>
      </w:pPr>
      <w:r>
        <w:rPr/>
        <w:t>sBDfJTBgi8z7EbZ2Jy975obLIaoYKj1uTnAW22mFCUqeBCOzXkvQKEd5Zn7ARbeSr5ucM1JOKbx5ck</w:t>
      </w:r>
    </w:p>
    <w:p>
      <w:pPr>
        <w:pStyle w:val="PreformattedText"/>
        <w:bidi w:val="0"/>
        <w:spacing w:before="0" w:after="0"/>
        <w:jc w:val="left"/>
        <w:rPr/>
      </w:pPr>
      <w:r>
        <w:rPr/>
        <w:t>CcPcKFF41CirNJB3mBUeNzw1S2JUTqFbeWZ+wHN5dNDPncBAnUII2yqVZphAGfE5GtfdG0DRyFa14q</w:t>
      </w:r>
    </w:p>
    <w:p>
      <w:pPr>
        <w:pStyle w:val="PreformattedText"/>
        <w:bidi w:val="0"/>
        <w:spacing w:before="0" w:after="0"/>
        <w:jc w:val="left"/>
        <w:rPr/>
      </w:pPr>
      <w:r>
        <w:rPr/>
        <w:t>AreWZ+wDnb1bZMYE1Q04fMXXcajC62Gg0TtfZH+6bjrJDR+hJQPX7PtbuW66r2J1DTYqj4w5BOvOqP</w:t>
      </w:r>
    </w:p>
    <w:p>
      <w:pPr>
        <w:pStyle w:val="PreformattedText"/>
        <w:bidi w:val="0"/>
        <w:spacing w:before="0" w:after="0"/>
        <w:jc w:val="left"/>
        <w:rPr/>
      </w:pPr>
      <w:r>
        <w:rPr/>
        <w:t>uTQoF53ThqaU8U6+6bq7WlOBoNl08qtRIUxVFCdbdvO6FShUUoTrIFpl7DavBQHb+zL3AhHSpcuoEw</w:t>
      </w:r>
    </w:p>
    <w:p>
      <w:pPr>
        <w:pStyle w:val="PreformattedText"/>
        <w:bidi w:val="0"/>
        <w:spacing w:before="0" w:after="0"/>
        <w:jc w:val="left"/>
        <w:rPr/>
      </w:pPr>
      <w:r>
        <w:rPr/>
        <w:t>Ix0RZIb0AbvUs/UnQCO8X6kyJ2fD5otvlrlpX3DRQ2h9VhBjT3yOeoZkdKly6k7oEN+lcOaBQzX0TD</w:t>
      </w:r>
    </w:p>
    <w:p>
      <w:pPr>
        <w:pStyle w:val="PreformattedText"/>
        <w:bidi w:val="0"/>
        <w:spacing w:before="0" w:after="0"/>
        <w:jc w:val="left"/>
        <w:rPr/>
      </w:pPr>
      <w:r>
        <w:rPr/>
        <w:t>GaTGcKGU8etTYr3CAQpXRDhWBT2l9az3hJ7FCdjttpBZSp0EdTBAoZmbyzP2KEVu+NFN/RhqUJEHU+</w:t>
      </w:r>
    </w:p>
    <w:p>
      <w:pPr>
        <w:pStyle w:val="PreformattedText"/>
        <w:bidi w:val="0"/>
        <w:spacing w:before="0" w:after="0"/>
        <w:jc w:val="left"/>
        <w:rPr/>
      </w:pPr>
      <w:r>
        <w:rPr/>
        <w:t>LPNShO2dl+T7lDP6nWTVjrUmfUM15zMly8ygazmdL15BO03VH2poBpsTLfohQnWnaQIi2qvD9gLTM6</w:t>
      </w:r>
    </w:p>
    <w:p>
      <w:pPr>
        <w:pStyle w:val="PreformattedText"/>
        <w:bidi w:val="0"/>
        <w:spacing w:before="0" w:after="0"/>
        <w:jc w:val="left"/>
        <w:rPr/>
      </w:pPr>
      <w:r>
        <w:rPr/>
        <w:t>XpzAeAAAABJj1JjyUBrUy3LyAQAAAAAANZahkWfmBMoTpR2q8k6ARMt+coAagAAAAAAAAJxBW4IUgl</w:t>
      </w:r>
    </w:p>
    <w:p>
      <w:pPr>
        <w:pStyle w:val="PreformattedText"/>
        <w:bidi w:val="0"/>
        <w:spacing w:before="0" w:after="0"/>
        <w:jc w:val="left"/>
        <w:rPr/>
      </w:pPr>
      <w:r>
        <w:rPr/>
        <w:t>t7lAUAAAC95Zn7FAYiwpDWAGfD5gNAE6grzeuSf24AVHvzYaGdTBQz3vpT7WeZmMd/6mvu0UndB5nx</w:t>
      </w:r>
    </w:p>
    <w:p>
      <w:pPr>
        <w:pStyle w:val="PreformattedText"/>
        <w:bidi w:val="0"/>
        <w:spacing w:before="0" w:after="0"/>
        <w:jc w:val="left"/>
        <w:rPr/>
      </w:pPr>
      <w:r>
        <w:rPr/>
        <w:t>D0rjzUzqYKHivEZ1v1OWofP/ABGdb9Tnug/PnxjX1cupO6A+Isa4gdR9VPYqpznAlvlggovSCC+ADm</w:t>
      </w:r>
    </w:p>
    <w:p>
      <w:pPr>
        <w:pStyle w:val="PreformattedText"/>
        <w:bidi w:val="0"/>
        <w:spacing w:before="0" w:after="0"/>
        <w:jc w:val="left"/>
        <w:rPr/>
      </w:pPr>
      <w:r>
        <w:rPr/>
        <w:t>8sz9gGAdhWteKgdlZW3mnQnDgAoAAzeWZ+xOI+f8WYDYEqTggBAlScEKA3+J3FCczdUwL6Z/ycgGMO</w:t>
      </w:r>
    </w:p>
    <w:p>
      <w:pPr>
        <w:pStyle w:val="PreformattedText"/>
        <w:bidi w:val="0"/>
        <w:spacing w:before="0" w:after="0"/>
        <w:jc w:val="left"/>
        <w:rPr/>
      </w:pPr>
      <w:r>
        <w:rPr/>
        <w:t>1jXwUzqhQLgF12si2LD3wDOpguIsCwlDM+4B7v7/AGsluCc6N5oKJsQHu6cNQGATR9VPYqpznChJHs</w:t>
      </w:r>
    </w:p>
    <w:p>
      <w:pPr>
        <w:pStyle w:val="PreformattedText"/>
        <w:bidi w:val="0"/>
        <w:spacing w:before="0" w:after="0"/>
        <w:jc w:val="left"/>
        <w:rPr/>
      </w:pPr>
      <w:r>
        <w:rPr/>
        <w:t>FCpcsORj+/n5tdyM5G9W39S9Dy9s56/wCvusIGc8f8oZpvaQnUKfxCWZf9gDfLbwQDm+a7g6AJ+Ibq</w:t>
      </w:r>
    </w:p>
    <w:p>
      <w:pPr>
        <w:pStyle w:val="PreformattedText"/>
        <w:bidi w:val="0"/>
        <w:spacing w:before="0" w:after="0"/>
        <w:jc w:val="left"/>
        <w:rPr/>
      </w:pPr>
      <w:r>
        <w:rPr/>
        <w:t>zUBO/X6v8gBl8qzSLimoDd8tvBALrp5VaiQpiqKBobyzP2KE6w7eTcE6LkBcdvesmEqAPZeYKtCzLP</w:t>
      </w:r>
    </w:p>
    <w:p>
      <w:pPr>
        <w:pStyle w:val="PreformattedText"/>
        <w:bidi w:val="0"/>
        <w:spacing w:before="0" w:after="0"/>
        <w:jc w:val="left"/>
        <w:rPr/>
      </w:pPr>
      <w:r>
        <w:rPr/>
        <w:t>SUB6L5lSG5LaZe5zK3fGgdvLM/Y8B8dakz6gSjpUuXUCww2jXdAUGQyw2wk4rt+tL/APioafx9bVN5</w:t>
      </w:r>
    </w:p>
    <w:p>
      <w:pPr>
        <w:pStyle w:val="PreformattedText"/>
        <w:bidi w:val="0"/>
        <w:spacing w:before="0" w:after="0"/>
        <w:jc w:val="left"/>
        <w:rPr/>
      </w:pPr>
      <w:r>
        <w:rPr/>
        <w:t>RBNCvtqTtCgEVz9qk4DGJlv0QCYE2EhWGqa897k5wnNNROItaZ9ChOewwkCLJE0ly6B434ylZYnW7V</w:t>
      </w:r>
    </w:p>
    <w:p>
      <w:pPr>
        <w:pStyle w:val="PreformattedText"/>
        <w:bidi w:val="0"/>
        <w:spacing w:before="0" w:after="0"/>
        <w:jc w:val="left"/>
        <w:rPr/>
      </w:pPr>
      <w:r>
        <w:rPr/>
        <w:t>Chk0GJ1u1QJzSgdRVSZQG75ruDoUJ0G3lMt9K2AKjeaLZnPwgA48eQWQQQrBN3CTjm8sz9goQ3i/Um</w:t>
      </w:r>
    </w:p>
    <w:p>
      <w:pPr>
        <w:pStyle w:val="PreformattedText"/>
        <w:bidi w:val="0"/>
        <w:spacing w:before="0" w:after="0"/>
        <w:jc w:val="left"/>
        <w:rPr/>
      </w:pPr>
      <w:r>
        <w:rPr/>
        <w:t>QCHjy9YV4+wFN48uSBOHuTio8ffsFCk8bWRMbu4CcJbbmkuTnKe9yc4UEx2q8k6Hgc3j2GD5YbJqwO</w:t>
      </w:r>
    </w:p>
    <w:p>
      <w:pPr>
        <w:pStyle w:val="PreformattedText"/>
        <w:bidi w:val="0"/>
        <w:spacing w:before="0" w:after="0"/>
        <w:jc w:val="left"/>
        <w:rPr/>
      </w:pPr>
      <w:r>
        <w:rPr/>
        <w:t>H39n9kCwfBxqZbl5ALYghWujUC5AlScEAsorSJKvCQ97k5wnX3M6XryNRrOHjTCs90Wk49Dse2tw90</w:t>
      </w:r>
    </w:p>
    <w:p>
      <w:pPr>
        <w:pStyle w:val="PreformattedText"/>
        <w:bidi w:val="0"/>
        <w:spacing w:before="0" w:after="0"/>
        <w:jc w:val="left"/>
        <w:rPr/>
      </w:pPr>
      <w:r>
        <w:rPr/>
        <w:t>doG3Gtdf6ejdP3d9/O6AHyeH4W3SpG9UF3fcJQxWt7a1x9wNXZZ1v0UDVKE6bb6ufS5Jgz/k62HOnu</w:t>
      </w:r>
    </w:p>
    <w:p>
      <w:pPr>
        <w:pStyle w:val="PreformattedText"/>
        <w:bidi w:val="0"/>
        <w:spacing w:before="0" w:after="0"/>
        <w:jc w:val="left"/>
        <w:rPr/>
      </w:pPr>
      <w:r>
        <w:rPr/>
        <w:t>VUs9KQ0BmbHZryXoBCOtSZ9QJb5uCCGS9b+ZOoc3lmfsBFX+N8K84AHsvkpmgxXr7gNVpmCuz2oMrd</w:t>
      </w:r>
    </w:p>
    <w:p>
      <w:pPr>
        <w:pStyle w:val="PreformattedText"/>
        <w:bidi w:val="0"/>
        <w:spacing w:before="0" w:after="0"/>
        <w:jc w:val="left"/>
        <w:rPr/>
      </w:pPr>
      <w:r>
        <w:rPr/>
        <w:t>8aDNeUY6EihSeN1SQyJYnfMKFbe2tcfcnUM3aae/pChlvfmw0ArPX3ksvXG6U9RfY6xlOyHr+eFO5V</w:t>
      </w:r>
    </w:p>
    <w:p>
      <w:pPr>
        <w:pStyle w:val="PreformattedText"/>
        <w:bidi w:val="0"/>
        <w:spacing w:before="0" w:after="0"/>
        <w:jc w:val="left"/>
        <w:rPr/>
      </w:pPr>
      <w:r>
        <w:rPr/>
        <w:t>RO+JcFNzpdqpQ56TEy36IUJzYyRIO4J4ShlbvjRlvY1MNuk1E5ZTxSJ7PPjqyaJ25s0yXtcgnarqj7</w:t>
      </w:r>
    </w:p>
    <w:p>
      <w:pPr>
        <w:pStyle w:val="PreformattedText"/>
        <w:bidi w:val="0"/>
        <w:spacing w:before="0" w:after="0"/>
        <w:jc w:val="left"/>
        <w:rPr/>
      </w:pPr>
      <w:r>
        <w:rPr/>
        <w:t>U0KBd2ebDRkDYczpevIJ2m6o+1NANB1fDJxlKE686+XHUCyzOl6cwHgAAAAADP6ff1ALAAAAAAJMep</w:t>
      </w:r>
    </w:p>
    <w:p>
      <w:pPr>
        <w:pStyle w:val="PreformattedText"/>
        <w:bidi w:val="0"/>
        <w:spacing w:before="0" w:after="0"/>
        <w:jc w:val="left"/>
        <w:rPr/>
      </w:pPr>
      <w:r>
        <w:rPr/>
        <w:t>MeSgOKE4ACcAAAFAAAAADxbujUKjrUmfUyUIAAHGpluXkE5BQJMwQpDBBBJNB+xnxOQZHZryXoaCQA</w:t>
      </w:r>
    </w:p>
    <w:p>
      <w:pPr>
        <w:pStyle w:val="PreformattedText"/>
        <w:bidi w:val="0"/>
        <w:spacing w:before="0" w:after="0"/>
        <w:jc w:val="left"/>
        <w:rPr/>
      </w:pPr>
      <w:r>
        <w:rPr/>
        <w:t>BFv0rhzQnUEgUm50u1UnUKgGRtc63JyUnWcTk8ztc7y7UNHifEZ1v1OO6DwO3zt3LzQ57oPy2y9hl5</w:t>
      </w:r>
    </w:p>
    <w:p>
      <w:pPr>
        <w:pStyle w:val="PreformattedText"/>
        <w:bidi w:val="0"/>
        <w:spacing w:before="0" w:after="0"/>
        <w:jc w:val="left"/>
        <w:rPr/>
      </w:pPr>
      <w:r>
        <w:rPr/>
        <w:t>QoqcTnuwcw+kXnGovwKE6zvbWePuA7fN/RzAmitJPG580AfHaryToA4CXn/FmAQL9GTXUJzgAKABYA</w:t>
      </w:r>
    </w:p>
    <w:p>
      <w:pPr>
        <w:pStyle w:val="PreformattedText"/>
        <w:bidi w:val="0"/>
        <w:spacing w:before="0" w:after="0"/>
        <w:jc w:val="left"/>
        <w:rPr/>
      </w:pPr>
      <w:r>
        <w:rPr/>
        <w:t>5ClacUAZHWpM+oDmHrEF9KU3hOn/AA+4wEo7NeS9ALCvGe/nhvomNOJyFly8SuuuGSVNTROsb5beCA</w:t>
      </w:r>
    </w:p>
    <w:p>
      <w:pPr>
        <w:pStyle w:val="PreformattedText"/>
        <w:bidi w:val="0"/>
        <w:spacing w:before="0" w:after="0"/>
        <w:jc w:val="left"/>
        <w:rPr/>
      </w:pPr>
      <w:r>
        <w:rPr/>
        <w:t>WSgWAnNYmW/RAG/P8Am1AcFCMdmvJegCt8lnBSdpTxK+Jt7/SGijv7V9MMydJu4AMx69hxkkk7QnUK</w:t>
      </w:r>
    </w:p>
    <w:p>
      <w:pPr>
        <w:pStyle w:val="PreformattedText"/>
        <w:bidi w:val="0"/>
        <w:spacing w:before="0" w:after="0"/>
        <w:jc w:val="left"/>
        <w:rPr/>
      </w:pPr>
      <w:r>
        <w:rPr/>
        <w:t>+9Sz9SdAF75beCAQ+Jt7/SBxHy0Q4RkChze2s8fcJxvbWePuA3fLbwQoF9h4sNuSgX96tv6l6BOtu3</w:t>
      </w:r>
    </w:p>
    <w:p>
      <w:pPr>
        <w:pStyle w:val="PreformattedText"/>
        <w:bidi w:val="0"/>
        <w:spacing w:before="0" w:after="0"/>
        <w:jc w:val="left"/>
        <w:rPr/>
      </w:pPr>
      <w:r>
        <w:rPr/>
        <w:t>1V6S+2QFl2+m7ksrAuselMealAcy+qxg6KA9idbtUAseb0ST+/AB0C1LwUnFp1NgzyUBoCXtP2rqTq</w:t>
      </w:r>
    </w:p>
    <w:p>
      <w:pPr>
        <w:pStyle w:val="PreformattedText"/>
        <w:bidi w:val="0"/>
        <w:spacing w:before="0" w:after="0"/>
        <w:jc w:val="left"/>
        <w:rPr/>
      </w:pPr>
      <w:r>
        <w:rPr/>
        <w:t>FUCufdk5SA+AAmxOt2qFCc08bkZyoB7Tpx1qTPqUJzY/ksulnm4gP3y28ECc9hpVvSkoD2XsEvKBUX</w:t>
      </w:r>
    </w:p>
    <w:p>
      <w:pPr>
        <w:pStyle w:val="PreformattedText"/>
        <w:bidi w:val="0"/>
        <w:spacing w:before="0" w:after="0"/>
        <w:jc w:val="left"/>
        <w:rPr/>
      </w:pPr>
      <w:r>
        <w:rPr/>
        <w:t>ie9yc4Zb85QdHWpM+pq8JR0qXLqAR0qXLqBXet19pQnEBG9ta4+4HGnkM0q1rNwM+HzEI7VeSdDMRV</w:t>
      </w:r>
    </w:p>
    <w:p>
      <w:pPr>
        <w:pStyle w:val="PreformattedText"/>
        <w:bidi w:val="0"/>
        <w:spacing w:before="0" w:after="0"/>
        <w:jc w:val="left"/>
        <w:rPr/>
      </w:pPr>
      <w:r>
        <w:rPr/>
        <w:t>Z1W9QoUnrdfa0JwAqE4U3Ol2qhQS3Ml+igLgWpeCgcA7AtS8FMtyc4DzwocamW5eQZ26mVvw/wBoMs</w:t>
      </w:r>
    </w:p>
    <w:p>
      <w:pPr>
        <w:pStyle w:val="PreformattedText"/>
        <w:bidi w:val="0"/>
        <w:spacing w:before="0" w:after="0"/>
        <w:jc w:val="left"/>
        <w:rPr/>
      </w:pPr>
      <w:r>
        <w:rPr/>
        <w:t>Qzot3UPm/OUHO20WxFyXoUPC355Jrff2AvOvuh/eeQDQYbSCyhQNB09mhpVV9VEEmEJQnabl+1Jw4e</w:t>
      </w:r>
    </w:p>
    <w:p>
      <w:pPr>
        <w:pStyle w:val="PreformattedText"/>
        <w:bidi w:val="0"/>
        <w:spacing w:before="0" w:after="0"/>
        <w:jc w:val="left"/>
        <w:rPr/>
      </w:pPr>
      <w:r>
        <w:rPr/>
        <w:t>wGo52hr8XfeQGixtVMOMvcPUDQdbW1Hmm7XJFA2nO12c+1gAvR1qTPqA908lql4ewFmOtSZ9SccjtV</w:t>
      </w:r>
    </w:p>
    <w:p>
      <w:pPr>
        <w:pStyle w:val="PreformattedText"/>
        <w:bidi w:val="0"/>
        <w:spacing w:before="0" w:after="0"/>
        <w:jc w:val="left"/>
        <w:rPr/>
      </w:pPr>
      <w:r>
        <w:rPr/>
        <w:t>5J0KBON5YaZsScIbbakpv6J3KBF3ThqFA3tvkv94Jye383i9WO9Aa29lFnxlRIeJO13bORXxTFS94B</w:t>
      </w:r>
    </w:p>
    <w:p>
      <w:pPr>
        <w:pStyle w:val="PreformattedText"/>
        <w:bidi w:val="0"/>
        <w:spacing w:before="0" w:after="0"/>
        <w:jc w:val="left"/>
        <w:rPr/>
      </w:pPr>
      <w:r>
        <w:rPr/>
        <w:t>9VmtqZRJNMlJ1Cq2981Fk69oBT2jaHd+vcOQUPMvdqx1u7gApb1bf1L0KE6vHSpcup0E4jpUuXU02/</w:t>
      </w:r>
    </w:p>
    <w:p>
      <w:pPr>
        <w:pStyle w:val="PreformattedText"/>
        <w:bidi w:val="0"/>
        <w:spacing w:before="0" w:after="0"/>
        <w:jc w:val="left"/>
        <w:rPr/>
      </w:pPr>
      <w:r>
        <w:rPr/>
        <w:t>8AH19k605nS9eRonI2x7ThDBoUJ6+HWbN3jdTXFeh0HPW9nnx1ZA29mo7+oM6vfnrGWoxMn2r/AIqU</w:t>
      </w:r>
    </w:p>
    <w:p>
      <w:pPr>
        <w:pStyle w:val="PreformattedText"/>
        <w:bidi w:val="0"/>
        <w:spacing w:before="0" w:after="0"/>
        <w:jc w:val="left"/>
        <w:rPr/>
      </w:pPr>
      <w:r>
        <w:rPr/>
        <w:t>M1xxR+QDUcU46BO1UmS5jmBpuvlx1KBoBOsANjpUuXUCUKVpxQDsKVzT2AJjtV5J0AcB2FYIIZKgOA</w:t>
      </w:r>
    </w:p>
    <w:p>
      <w:pPr>
        <w:pStyle w:val="PreformattedText"/>
        <w:bidi w:val="0"/>
        <w:spacing w:before="0" w:after="0"/>
        <w:jc w:val="left"/>
        <w:rPr/>
      </w:pPr>
      <w:r>
        <w:rPr/>
        <w:t>AAAAAABJj1JjyU0/k62JzjQAHIUrTigEG1oxUnEY7VeSdCgEdqvJOgBHaryToAR2q8k6AEdqvJOhlv</w:t>
      </w:r>
    </w:p>
    <w:p>
      <w:pPr>
        <w:pStyle w:val="PreformattedText"/>
        <w:bidi w:val="0"/>
        <w:spacing w:before="0" w:after="0"/>
        <w:jc w:val="left"/>
        <w:rPr/>
      </w:pPr>
      <w:r>
        <w:rPr/>
        <w:t>zlChE8AAAFK2stSwolgToGlPEBoABsdKly6gTAU00sKpNz4k6gtqZbl5AVHlGOhOoU3vzYaAZG0T46</w:t>
      </w:r>
    </w:p>
    <w:p>
      <w:pPr>
        <w:pStyle w:val="PreformattedText"/>
        <w:bidi w:val="0"/>
        <w:spacing w:before="0" w:after="0"/>
        <w:jc w:val="left"/>
        <w:rPr/>
      </w:pPr>
      <w:r>
        <w:rPr/>
        <w:t>tE6h5fbJsU5IZ1MFDxniHqXHkpGoeB8Ro/Pqcd1J+n1k/I5z3cXWJlv0QoTrrqj7U0AuMelMeagO/h</w:t>
      </w:r>
    </w:p>
    <w:p>
      <w:pPr>
        <w:pStyle w:val="PreformattedText"/>
        <w:bidi w:val="0"/>
        <w:spacing w:before="0" w:after="0"/>
        <w:jc w:val="left"/>
        <w:rPr/>
      </w:pPr>
      <w:r>
        <w:rPr/>
        <w:t>9xgLLuLTDDTXBRBYA3yfiyCdOOlS5dQoR3qWfqToGfD5o75LOChoN8lnBQDfJZwUz4nIR3y28EHE5D</w:t>
      </w:r>
    </w:p>
    <w:p>
      <w:pPr>
        <w:pStyle w:val="PreformattedText"/>
        <w:bidi w:val="0"/>
        <w:spacing w:before="0" w:after="0"/>
        <w:jc w:val="left"/>
        <w:rPr/>
      </w:pPr>
      <w:r>
        <w:rPr/>
        <w:t>qPq++HQzDoU+vNnoUBsdakz6gTY9KY81Cc2OtSZ9QJR0qXLqE626+XHUoF9zOl68gLJQLATrcdakz6</w:t>
      </w:r>
    </w:p>
    <w:p>
      <w:pPr>
        <w:pStyle w:val="PreformattedText"/>
        <w:bidi w:val="0"/>
        <w:spacing w:before="0" w:after="0"/>
        <w:jc w:val="left"/>
        <w:rPr/>
      </w:pPr>
      <w:r>
        <w:rPr/>
        <w:t>gd3rFeadQG72BlmjO+TAKCt5Zn7ALArvfmw0J1PyWNGeHxnPfuh1skChQJxCOlS5dQ92L50R3qWfqT</w:t>
      </w:r>
    </w:p>
    <w:p>
      <w:pPr>
        <w:pStyle w:val="PreformattedText"/>
        <w:bidi w:val="0"/>
        <w:spacing w:before="0" w:after="0"/>
        <w:jc w:val="left"/>
        <w:rPr/>
      </w:pPr>
      <w:r>
        <w:rPr/>
        <w:t>oGrm9tZ4+4Ed7+LL2AlvbWePuA12+m7lsqCdfdPYbYdK6lAu7y6aGfO4oFtj7oeMmoTrjp7BZBrXWg</w:t>
      </w:r>
    </w:p>
    <w:p>
      <w:pPr>
        <w:pStyle w:val="PreformattedText"/>
        <w:bidi w:val="0"/>
        <w:spacing w:before="0" w:after="0"/>
        <w:jc w:val="left"/>
        <w:rPr/>
      </w:pPr>
      <w:r>
        <w:rPr/>
        <w:t>Ggw2kFaLxRSgODK3fGjSZghSGCCCSaD9g1WWJ1u1QBoTrbqbBnkpnw+ag0zFVv0rhzQBICGp1vXmBw</w:t>
      </w:r>
    </w:p>
    <w:p>
      <w:pPr>
        <w:pStyle w:val="PreformattedText"/>
        <w:bidi w:val="0"/>
        <w:spacing w:before="0" w:after="0"/>
        <w:jc w:val="left"/>
        <w:rPr/>
      </w:pPr>
      <w:r>
        <w:rPr/>
        <w:t>AAAGx0qXLqAvfJZwUoTpR1qTPqB1G0kSiCBb6KLMyhOcw2kFaLxRQLLL2GXlCipxCc0oD2PQt3/JAJ</w:t>
      </w:r>
    </w:p>
    <w:p>
      <w:pPr>
        <w:pStyle w:val="PreformattedText"/>
        <w:bidi w:val="0"/>
        <w:spacing w:before="0" w:after="0"/>
        <w:jc w:val="left"/>
        <w:rPr/>
      </w:pPr>
      <w:r>
        <w:rPr/>
        <w:t>x2q8k6BOlvLM/YCu8ox0AWFBcH/uZ+4HN55oJJpveszqYBbbzjVVeZqFR5RjoApVgRVqAQTiuFB7My</w:t>
      </w:r>
    </w:p>
    <w:p>
      <w:pPr>
        <w:pStyle w:val="PreformattedText"/>
        <w:bidi w:val="0"/>
        <w:spacing w:before="0" w:after="0"/>
        <w:jc w:val="left"/>
        <w:rPr/>
      </w:pPr>
      <w:r>
        <w:rPr/>
        <w:t>XJyA6AATiLWmfQCAAAMfL+XQCyirDDOvGGwC4xMt+iBOvMTrdqhQLbqj7k0A0nFOOgGk7bRbEXJegG</w:t>
      </w:r>
    </w:p>
    <w:p>
      <w:pPr>
        <w:pStyle w:val="PreformattedText"/>
        <w:bidi w:val="0"/>
        <w:spacing w:before="0" w:after="0"/>
        <w:jc w:val="left"/>
        <w:rPr/>
      </w:pPr>
      <w:r>
        <w:rPr/>
        <w:t>lvLM/YC8w8SCzNALzl/rJ0lDPicmo42n8VsmgaNJ2+dy6JbQTi7HWpM+oEo6VLl1AirxUqRO+IEYVg</w:t>
      </w:r>
    </w:p>
    <w:p>
      <w:pPr>
        <w:pStyle w:val="PreformattedText"/>
        <w:bidi w:val="0"/>
        <w:spacing w:before="0" w:after="0"/>
        <w:jc w:val="left"/>
        <w:rPr/>
      </w:pPr>
      <w:r>
        <w:rPr/>
        <w:t>ghWCqgKCG3zMC2zzUwgVXu0eRrzQa0QSITtbF06sz4nzYz0fvieNyM5ez/AIm3v9JkoVnnravJxAKG</w:t>
      </w:r>
    </w:p>
    <w:p>
      <w:pPr>
        <w:pStyle w:val="PreformattedText"/>
        <w:bidi w:val="0"/>
        <w:spacing w:before="0" w:after="0"/>
        <w:jc w:val="left"/>
        <w:rPr/>
      </w:pPr>
      <w:r>
        <w:rPr/>
        <w:t>Rtm0cufeYGPvks4KUJ1YoCm50u1UoQ1cdPc118uOpQ8mv9pZcMeq+hAywt6/lkNPm4V+5fe86PBjl5</w:t>
      </w:r>
    </w:p>
    <w:p>
      <w:pPr>
        <w:pStyle w:val="PreformattedText"/>
        <w:bidi w:val="0"/>
        <w:spacing w:before="0" w:after="0"/>
        <w:jc w:val="left"/>
        <w:rPr/>
      </w:pPr>
      <w:r>
        <w:rPr/>
        <w:t>uIk7eTwpnmhuLzqj7k0A2HDScea+6BnV789Yy1nXoTDkgZrrluWpa+WpQNbZ5sNGQnarij8gGi6agm</w:t>
      </w:r>
    </w:p>
    <w:p>
      <w:pPr>
        <w:pStyle w:val="PreformattedText"/>
        <w:bidi w:val="0"/>
        <w:spacing w:before="0" w:after="0"/>
        <w:jc w:val="left"/>
        <w:rPr/>
      </w:pPr>
      <w:r>
        <w:rPr/>
        <w:t>vvRUg7vKBoOnnSWqGa8J1sAAAAAAkx6kx5KBLeWZ+wBvLM/YBgAAARjs15L0AkAGu/GUhjunDU9pzA</w:t>
      </w:r>
    </w:p>
    <w:p>
      <w:pPr>
        <w:pStyle w:val="PreformattedText"/>
        <w:bidi w:val="0"/>
        <w:spacing w:before="0" w:after="0"/>
        <w:jc w:val="left"/>
        <w:rPr/>
      </w:pPr>
      <w:r>
        <w:rPr/>
        <w:t>FNzpdqpOIAAAaU8QGgDHftZgPKgAAEG5kv0UBQTgAKAAADmWo16AKanW9eZOocAqNzJfopnUwUM9uZ</w:t>
      </w:r>
    </w:p>
    <w:p>
      <w:pPr>
        <w:pStyle w:val="PreformattedText"/>
        <w:bidi w:val="0"/>
        <w:spacing w:before="0" w:after="0"/>
        <w:jc w:val="left"/>
        <w:rPr/>
      </w:pPr>
      <w:r>
        <w:rPr/>
        <w:t>L9FMxlbV82P/ACJ1DzG2TYpyQzqYKHjPEPUuPJSNQ8H4h6Vx5qcmt3euTq9nvjSPSX5FZh//AJRTmu</w:t>
      </w:r>
    </w:p>
    <w:p>
      <w:pPr>
        <w:pStyle w:val="PreformattedText"/>
        <w:bidi w:val="0"/>
        <w:spacing w:before="0" w:after="0"/>
        <w:jc w:val="left"/>
        <w:rPr/>
      </w:pPr>
      <w:r>
        <w:rPr/>
        <w:t>2sOvlx1CdcYbrW1F9ygWWW65Fr7mAdHWpM+oD2G0grReKKE5wEo7VeSdAoc83mzg1xhA4Av+J3FAYT</w:t>
      </w:r>
    </w:p>
    <w:p>
      <w:pPr>
        <w:pStyle w:val="PreformattedText"/>
        <w:bidi w:val="0"/>
        <w:spacing w:before="0" w:after="0"/>
        <w:jc w:val="left"/>
        <w:rPr/>
      </w:pPr>
      <w:r>
        <w:rPr/>
        <w:t>gAnEWtM+gDtylnFSgMYmW/RAz4nJMMzWJlv0QB7unDUoTrLEy36IBfdehMOSAXChOsAWAI+T8OQUGf</w:t>
      </w:r>
    </w:p>
    <w:p>
      <w:pPr>
        <w:pStyle w:val="PreformattedText"/>
        <w:bidi w:val="0"/>
        <w:spacing w:before="0" w:after="0"/>
        <w:jc w:val="left"/>
        <w:rPr/>
      </w:pPr>
      <w:r>
        <w:rPr/>
        <w:t>Knmhs1k7lAhCldEOFYCGmp1XuxAFPZsGuSE6hnPaftXUKGW+a4V2JznJxnR0qXLqFBO+W3ggCN/Zl7</w:t>
      </w:r>
    </w:p>
    <w:p>
      <w:pPr>
        <w:pStyle w:val="PreformattedText"/>
        <w:bidi w:val="0"/>
        <w:spacing w:before="0" w:after="0"/>
        <w:jc w:val="left"/>
        <w:rPr/>
      </w:pPr>
      <w:r>
        <w:rPr/>
        <w:t>gR3trXH3A7vlt4IAb5beCAMjrUmfUDQdPu57ppwnaDD2n98UpKBc3np7gvxTIDQcN85LKs4eJQnaLL</w:t>
      </w:r>
    </w:p>
    <w:p>
      <w:pPr>
        <w:pStyle w:val="PreformattedText"/>
        <w:bidi w:val="0"/>
        <w:spacing w:before="0" w:after="0"/>
        <w:jc w:val="left"/>
        <w:rPr/>
      </w:pPr>
      <w:r>
        <w:rPr/>
        <w:t>U8Vb+1AvuZ0vXkE6xvlt4IBeYmnwqAfvLM/YC8w2kFaLxRQOKqrOoCnjTUvpkh+mW88bkZyK0dakz6</w:t>
      </w:r>
    </w:p>
    <w:p>
      <w:pPr>
        <w:pStyle w:val="PreformattedText"/>
        <w:bidi w:val="0"/>
        <w:spacing w:before="0" w:after="0"/>
        <w:jc w:val="left"/>
        <w:rPr/>
      </w:pPr>
      <w:r>
        <w:rPr/>
        <w:t>mShA97k5wBUVKKYFh0tG5OcPG/GUot+lcOaDcnOGTkdKly6mr5vzlac/qd/SH12Ila5dAJlCcABQnW</w:t>
      </w:r>
    </w:p>
    <w:p>
      <w:pPr>
        <w:pStyle w:val="PreformattedText"/>
        <w:bidi w:val="0"/>
        <w:spacing w:before="0" w:after="0"/>
        <w:jc w:val="left"/>
        <w:rPr/>
      </w:pPr>
      <w:r>
        <w:rPr/>
        <w:t>ALDr5cdQnWmPUmPJSgTV4i1qvfAnBCxZw9gFHvcnOBCOlS5dTwER2a8l6BQVLPLPPbfWBwnCYV+vNr</w:t>
      </w:r>
    </w:p>
    <w:p>
      <w:pPr>
        <w:pStyle w:val="PreformattedText"/>
        <w:bidi w:val="0"/>
        <w:spacing w:before="0" w:after="0"/>
        <w:jc w:val="left"/>
        <w:rPr/>
      </w:pPr>
      <w:r>
        <w:rPr/>
        <w:t>oGlPEpuZL9FDQoDkCVJwQCST+6JmoEoi1pn0J1AiLWmfQBoC/l9Mk8+dYCwGxErXLoBMoTnO41EM8m</w:t>
      </w:r>
    </w:p>
    <w:p>
      <w:pPr>
        <w:pStyle w:val="PreformattedText"/>
        <w:bidi w:val="0"/>
        <w:spacing w:before="0" w:after="0"/>
        <w:jc w:val="left"/>
        <w:rPr/>
      </w:pPr>
      <w:r>
        <w:rPr/>
        <w:t>uAF5xR+QC8x6kx5KBoOfT3WoF518uOpQnaLh6zPyhoSDCc8bkZy92740XI6VLl1Pbwtx/ThBJzyAvM</w:t>
      </w:r>
    </w:p>
    <w:p>
      <w:pPr>
        <w:pStyle w:val="PreformattedText"/>
        <w:bidi w:val="0"/>
        <w:spacing w:before="0" w:after="0"/>
        <w:jc w:val="left"/>
        <w:rPr/>
      </w:pPr>
      <w:r>
        <w:rPr/>
        <w:t>R7ZsZ+QFjfNdwdCdQ1Nn2+TC+XuHhYBa+Jt7/STqEGtqgnmo8sKfuAn4tuteHuBVePO6VWlVUBUby2</w:t>
      </w:r>
    </w:p>
    <w:p>
      <w:pPr>
        <w:pStyle w:val="PreformattedText"/>
        <w:bidi w:val="0"/>
        <w:spacing w:before="0" w:after="0"/>
        <w:jc w:val="left"/>
        <w:rPr/>
      </w:pPr>
      <w:r>
        <w:rPr/>
        <w:t>ze89ROotfJ1mpgIhWteKhQZ8QtacU6HPC3+1MMO1oxsCh5989bx+6mbl7lCdUjfb+r2Artz+tU4y2l</w:t>
      </w:r>
    </w:p>
    <w:p>
      <w:pPr>
        <w:pStyle w:val="PreformattedText"/>
        <w:bidi w:val="0"/>
        <w:spacing w:before="0" w:after="0"/>
        <w:jc w:val="left"/>
        <w:rPr/>
      </w:pPr>
      <w:r>
        <w:rPr/>
        <w:t>CdGD/wBzP3KGNXHT3La2x2qy0YKUJVBt/vmlamnXOUsp4pKlbrr/AEkw2kFlCliJYYWBq1ac9ANBy1</w:t>
      </w:r>
    </w:p>
    <w:p>
      <w:pPr>
        <w:pStyle w:val="PreformattedText"/>
        <w:bidi w:val="0"/>
        <w:spacing w:before="0" w:after="0"/>
        <w:jc w:val="left"/>
        <w:rPr/>
      </w:pPr>
      <w:r>
        <w:rPr/>
        <w:t>TTPZJIvNANlxR+QM/qdZNd1NgzyUoZrbqj7k0A03MyXLzCdrOZ0vXkBouKcdChOuMUy4agW3dH3LTD</w:t>
      </w:r>
    </w:p>
    <w:p>
      <w:pPr>
        <w:pStyle w:val="PreformattedText"/>
        <w:bidi w:val="0"/>
        <w:spacing w:before="0" w:after="0"/>
        <w:jc w:val="left"/>
        <w:rPr/>
      </w:pPr>
      <w:r>
        <w:rPr/>
        <w:t>n3DiA6OlS5dQJgAAAAAAB2Fa14qB2O1XknQDsdakz6gDc6XaqAxmZLk5AdAmxOt2qFCd3eWZ+x4t3R</w:t>
      </w:r>
    </w:p>
    <w:p>
      <w:pPr>
        <w:pStyle w:val="PreformattedText"/>
        <w:bidi w:val="0"/>
        <w:spacing w:before="0" w:after="0"/>
        <w:jc w:val="left"/>
        <w:rPr/>
      </w:pPr>
      <w:r>
        <w:rPr/>
        <w:t>qFmQAAACgAAAAABpTxTkNKsKy0rAZjgAAABQAAADK3fGigHgVG5kv0UzqYKGc8ox0MxlbQsMK9zKup</w:t>
      </w:r>
    </w:p>
    <w:p>
      <w:pPr>
        <w:pStyle w:val="PreformattedText"/>
        <w:bidi w:val="0"/>
        <w:spacing w:before="0" w:after="0"/>
        <w:jc w:val="left"/>
        <w:rPr/>
      </w:pPr>
      <w:r>
        <w:rPr/>
        <w:t>OoeZ2ybFOSGdTBQ8X4jOt+pGoeE8Qa4ywYfsc90qPd65vxq7evIlsti2QVHHdZYdNLFZqWfGScC47h</w:t>
      </w:r>
    </w:p>
    <w:p>
      <w:pPr>
        <w:pStyle w:val="PreformattedText"/>
        <w:bidi w:val="0"/>
        <w:spacing w:before="0" w:after="0"/>
        <w:jc w:val="left"/>
        <w:rPr/>
      </w:pPr>
      <w:r>
        <w:rPr/>
        <w:t>5TQz2FA0P6ff1AMdfLjqBZYpv/AOaBOt/0+/qAYe7d8aCaO0SHyssWwc4FsPD3vzlAiLWmfQPn7+fm</w:t>
      </w:r>
    </w:p>
    <w:p>
      <w:pPr>
        <w:pStyle w:val="PreformattedText"/>
        <w:bidi w:val="0"/>
        <w:spacing w:before="0" w:after="0"/>
        <w:jc w:val="left"/>
        <w:rPr/>
      </w:pPr>
      <w:r>
        <w:rPr/>
        <w:t>W27RpZJbfVxqBv2szoiVrl0DyburGeHsfNyc7QejqCeC2GVT6HblbeKAN3flSCRcqJAORFrTPoUJ0k</w:t>
      </w:r>
    </w:p>
    <w:p>
      <w:pPr>
        <w:pStyle w:val="PreformattedText"/>
        <w:bidi w:val="0"/>
        <w:spacing w:before="0" w:after="0"/>
        <w:jc w:val="left"/>
        <w:rPr/>
      </w:pPr>
      <w:r>
        <w:rPr/>
        <w:t>dotar3wAY7+z2tluAtsu/LTJleA90kFdSQ20cgLbqj7k0KE60AACrWvFeoUJR2q8k6ARhSuaewBTc6</w:t>
      </w:r>
    </w:p>
    <w:p>
      <w:pPr>
        <w:pStyle w:val="PreformattedText"/>
        <w:bidi w:val="0"/>
        <w:spacing w:before="0" w:after="0"/>
        <w:jc w:val="left"/>
        <w:rPr/>
      </w:pPr>
      <w:r>
        <w:rPr/>
        <w:t>XaqTqFSP6sYZOWYGe/ow1J1DM2hvHVZffgBlvXkNtVq13BQovH/KGab2kPv7P74CPibe/wBJ8HN6ln</w:t>
      </w:r>
    </w:p>
    <w:p>
      <w:pPr>
        <w:pStyle w:val="PreformattedText"/>
        <w:bidi w:val="0"/>
        <w:spacing w:before="0" w:after="0"/>
        <w:jc w:val="left"/>
        <w:rPr/>
      </w:pPr>
      <w:r>
        <w:rPr/>
        <w:t>6k6GdTAG9Sz9SdD5vzlA5vbWePuabYzgP3yWcFPotO39tNmlAGk6fwVydwhOvun00Nyw69SgbTl4nP</w:t>
      </w:r>
    </w:p>
    <w:p>
      <w:pPr>
        <w:pStyle w:val="PreformattedText"/>
        <w:bidi w:val="0"/>
        <w:spacing w:before="0" w:after="0"/>
        <w:jc w:val="left"/>
        <w:rPr/>
      </w:pPr>
      <w:r>
        <w:rPr/>
        <w:t>rxKElu6NWkGS/GT6pa4UhAcw8pxSpUgquhKHi3dGq+7e0Ru7YcJQyXALAA221BDJJRUThEK1rxUKHA</w:t>
      </w:r>
    </w:p>
    <w:p>
      <w:pPr>
        <w:pStyle w:val="PreformattedText"/>
        <w:bidi w:val="0"/>
        <w:spacing w:before="0" w:after="0"/>
        <w:jc w:val="left"/>
        <w:rPr/>
      </w:pPr>
      <w:r>
        <w:rPr/>
        <w:t>AAAAEQLUvBQGMswSrPyKE6YEGY1M1EM4Z/ydbHE/qY6m1juwzMPQmxOt2qBnUwWHTdXa0pwNdyM5Zr</w:t>
      </w:r>
    </w:p>
    <w:p>
      <w:pPr>
        <w:pStyle w:val="PreformattedText"/>
        <w:bidi w:val="0"/>
        <w:spacing w:before="0" w:after="0"/>
        <w:jc w:val="left"/>
        <w:rPr/>
      </w:pPr>
      <w:r>
        <w:rPr/>
        <w:t>cdmCGHCk9jsKVpxQAhStOKACqkEKqkHPqeLd0aio21QmPQyCJfrTgnUKHP6nf0gLMrd8aAPAg0zDKk</w:t>
      </w:r>
    </w:p>
    <w:p>
      <w:pPr>
        <w:pStyle w:val="PreformattedText"/>
        <w:bidi w:val="0"/>
        <w:spacing w:before="0" w:after="0"/>
        <w:jc w:val="left"/>
        <w:rPr/>
      </w:pPr>
      <w:r>
        <w:rPr/>
        <w:t>/MKHIvltn9pqgOxErXLoBMAAAAAJxFqLTBqBIoAAx3ThqBcdfLjqGO/azW461Jn1KHlddfLjqBfczp</w:t>
      </w:r>
    </w:p>
    <w:p>
      <w:pPr>
        <w:pStyle w:val="PreformattedText"/>
        <w:bidi w:val="0"/>
        <w:spacing w:before="0" w:after="0"/>
        <w:jc w:val="left"/>
        <w:rPr/>
      </w:pPr>
      <w:r>
        <w:rPr/>
        <w:t>evIC+6o+5NAL7tuaCqS1KgLzrn+KGm2+cC1HSpcuoD95Zn7AMMrd8aNbF06rPxC25/8AY8PayrceCC</w:t>
      </w:r>
    </w:p>
    <w:p>
      <w:pPr>
        <w:pStyle w:val="PreformattedText"/>
        <w:bidi w:val="0"/>
        <w:spacing w:before="0" w:after="0"/>
        <w:jc w:val="left"/>
        <w:rPr/>
      </w:pPr>
      <w:r>
        <w:rPr/>
        <w:t>WWuWGaknUJRfLbP7TVAVm50u1UCo03FhWGCGGT3oJ1PyWNCo61Jn1D4RB/7mfuFDH2rbfVx7yJx559</w:t>
      </w:r>
    </w:p>
    <w:p>
      <w:pPr>
        <w:pStyle w:val="PreformattedText"/>
        <w:bidi w:val="0"/>
        <w:spacing w:before="0" w:after="0"/>
        <w:jc w:val="left"/>
        <w:rPr/>
      </w:pPr>
      <w:r>
        <w:rPr/>
        <w:t>tr2N69f27qKBT+ObtCdX+ObtAPjm7Shhxo5eav8AEN1rx9ihMGm1SDzKmcJQkt3RqbvLM/YoZLLCws</w:t>
      </w:r>
    </w:p>
    <w:p>
      <w:pPr>
        <w:pStyle w:val="PreformattedText"/>
        <w:bidi w:val="0"/>
        <w:spacing w:before="0" w:after="0"/>
        <w:jc w:val="left"/>
        <w:rPr/>
      </w:pPr>
      <w:r>
        <w:rPr/>
        <w:t>2JTnqUJz3dOGoF902snd6XTgbbhpOPNfdAnarueeGTiUC66b/FWsnCgDVdtzQVSWpUE7Uc/dhphqBo</w:t>
      </w:r>
    </w:p>
    <w:p>
      <w:pPr>
        <w:pStyle w:val="PreformattedText"/>
        <w:bidi w:val="0"/>
        <w:spacing w:before="0" w:after="0"/>
        <w:jc w:val="left"/>
        <w:rPr/>
      </w:pPr>
      <w:r>
        <w:rPr/>
        <w:t>OG4YfMklvdpQyt3xotu6cNQ8LTqj7k0AswpWnFAJo2qTKipxAI7VeSdADe2s8fcCW8sz9gGAAAAAAA</w:t>
      </w:r>
    </w:p>
    <w:p>
      <w:pPr>
        <w:pStyle w:val="PreformattedText"/>
        <w:bidi w:val="0"/>
        <w:spacing w:before="0" w:after="0"/>
        <w:jc w:val="left"/>
        <w:rPr/>
      </w:pPr>
      <w:r>
        <w:rPr/>
        <w:t>BNlqCRZuR8/f8A2SGmvD5gNE4ACcAHIUrTigUOgAAE4CgABQnIanW9eZOOAAAAFAAAAACdQqNzJfop</w:t>
      </w:r>
    </w:p>
    <w:p>
      <w:pPr>
        <w:pStyle w:val="PreformattedText"/>
        <w:bidi w:val="0"/>
        <w:spacing w:before="0" w:after="0"/>
        <w:jc w:val="left"/>
        <w:rPr/>
      </w:pPr>
      <w:r>
        <w:rPr/>
        <w:t>hWunSPVpTxZj2n7V1PjRjv52u/mUnUPO7ZT+UKHjPEZ1v1OeoeE8QZ4ywY/uc90aN0aT6vxi7pw1OO</w:t>
      </w:r>
    </w:p>
    <w:p>
      <w:pPr>
        <w:pStyle w:val="PreformattedText"/>
        <w:bidi w:val="0"/>
        <w:spacing w:before="0" w:after="0"/>
        <w:jc w:val="left"/>
        <w:rPr/>
      </w:pPr>
      <w:r>
        <w:rPr/>
        <w:t>67RdOoMJZZe1KBedMVdrSvAoTtCItaZ9DPh8xYd0eSnua80FxhxRLdXgE61uUs4qUB+6/Dn7k4ZubP</w:t>
      </w:r>
    </w:p>
    <w:p>
      <w:pPr>
        <w:pStyle w:val="PreformattedText"/>
        <w:bidi w:val="0"/>
        <w:spacing w:before="0" w:after="0"/>
        <w:jc w:val="left"/>
        <w:rPr/>
      </w:pPr>
      <w:r>
        <w:rPr/>
        <w:t>7QCzPP0d1hrxZ5/cvcW5+wfOJyTYm9HL9g0WPh0qXgvUC072bvp3STi2xs3v7y6gN+F9XcHuGVu+NE</w:t>
      </w:r>
    </w:p>
    <w:p>
      <w:pPr>
        <w:pStyle w:val="PreformattedText"/>
        <w:bidi w:val="0"/>
        <w:spacing w:before="0" w:after="0"/>
        <w:jc w:val="left"/>
        <w:rPr/>
      </w:pPr>
      <w:r>
        <w:rPr/>
        <w:t>/g7P7g8G/DM/QnBnoBxdmZpZVcYSgc3Poyv/cJzNytvFAHRErXLoBMoEY7NeS9AIR1qTPqBGnyw2V5</w:t>
      </w:r>
    </w:p>
    <w:p>
      <w:pPr>
        <w:pStyle w:val="PreformattedText"/>
        <w:bidi w:val="0"/>
        <w:spacing w:before="0" w:after="0"/>
        <w:jc w:val="left"/>
        <w:rPr/>
      </w:pPr>
      <w:r>
        <w:rPr/>
        <w:t>BQU29pwhgvmQnCI6VLl1ChXjpUuXUCi+nW9OROoZT97dIvc1+YUMR8+7t/YDObf8Ja+1JxWV/BOvKH</w:t>
      </w:r>
    </w:p>
    <w:p>
      <w:pPr>
        <w:pStyle w:val="PreformattedText"/>
        <w:bidi w:val="0"/>
        <w:spacing w:before="0" w:after="0"/>
        <w:jc w:val="left"/>
        <w:rPr/>
      </w:pPr>
      <w:r>
        <w:rPr/>
        <w:t>JA04fMn4tK14L1Bw+Y+K8/7cLw0O+LYrTh7hnw+Z/xNvf6QzO3/q7hlzyKBouX3DvuwJ2u5e3aS8kh</w:t>
      </w:r>
    </w:p>
    <w:p>
      <w:pPr>
        <w:pStyle w:val="PreformattedText"/>
        <w:bidi w:val="0"/>
        <w:spacing w:before="0" w:after="0"/>
        <w:jc w:val="left"/>
        <w:rPr/>
      </w:pPr>
      <w:r>
        <w:rPr/>
        <w:t>KBs7O9692yZFCdqOXix6OkMEhpw+adomidoMfL+XQDQcU46AXHdOGoDAJx1qTPqBAAAFlRUrACcAAU</w:t>
      </w:r>
    </w:p>
    <w:p>
      <w:pPr>
        <w:pStyle w:val="PreformattedText"/>
        <w:bidi w:val="0"/>
        <w:spacing w:before="0" w:after="0"/>
        <w:jc w:val="left"/>
        <w:rPr/>
      </w:pPr>
      <w:r>
        <w:rPr/>
        <w:t>AAAnISeeC2XQoHY7VeSdAJsTLfogTplAALAE461Jn1A7vWK806gG8sz9gFk4qt+lcOaBQkAGVu+NAH</w:t>
      </w:r>
    </w:p>
    <w:p>
      <w:pPr>
        <w:pStyle w:val="PreformattedText"/>
        <w:bidi w:val="0"/>
        <w:spacing w:before="0" w:after="0"/>
        <w:jc w:val="left"/>
        <w:rPr/>
      </w:pPr>
      <w:r>
        <w:rPr/>
        <w:t>gAUAAAAACURqrNOoEt3bl7gG7ty9wFgAAABOuO6cNSgWnVH3JoBoJMxh/ioFtz8t6f5oBfAux0qXLq</w:t>
      </w:r>
    </w:p>
    <w:p>
      <w:pPr>
        <w:pStyle w:val="PreformattedText"/>
        <w:bidi w:val="0"/>
        <w:spacing w:before="0" w:after="0"/>
        <w:jc w:val="left"/>
        <w:rPr/>
      </w:pPr>
      <w:r>
        <w:rPr/>
        <w:t>BfdehMOSAWWHlMl9C2ANjtV5J0AcAb38WXsGnE5OfEN1rx9idomztzafMnd8AC18QVparFJ1Ck3ti4</w:t>
      </w:r>
    </w:p>
    <w:p>
      <w:pPr>
        <w:pStyle w:val="PreformattedText"/>
        <w:bidi w:val="0"/>
        <w:spacing w:before="0" w:after="0"/>
        <w:jc w:val="left"/>
        <w:rPr/>
      </w:pPr>
      <w:r>
        <w:rPr/>
        <w:t>1e9AacTkrN+ISonfDucnfeLPP7sx7tracaLaEqD2yXz+XvlUBnvG6pIZEsTvmUCo8ox0Ar7yzP2Ccb</w:t>
      </w:r>
    </w:p>
    <w:p>
      <w:pPr>
        <w:pStyle w:val="PreformattedText"/>
        <w:bidi w:val="0"/>
        <w:spacing w:before="0" w:after="0"/>
        <w:jc w:val="left"/>
        <w:rPr/>
      </w:pPr>
      <w:r>
        <w:rPr/>
        <w:t>yzP2KE7kdakz6lCcx287oVKFRShnUwWShPxORm8sz9gzWmPSmPNQNJxTjoE7ZcLBVIsmEuqgabr1ph</w:t>
      </w:r>
    </w:p>
    <w:p>
      <w:pPr>
        <w:pStyle w:val="PreformattedText"/>
        <w:bidi w:val="0"/>
        <w:spacing w:before="0" w:after="0"/>
        <w:jc w:val="left"/>
        <w:rPr/>
      </w:pPr>
      <w:r>
        <w:rPr/>
        <w:t>zQoFx18uOoGi5mS5eYTtVy2mGcC+/MDSdfLjqUC26edJa4Jrglt92VthtYalTgqB6WGPSmPNQJATjr</w:t>
      </w:r>
    </w:p>
    <w:p>
      <w:pPr>
        <w:pStyle w:val="PreformattedText"/>
        <w:bidi w:val="0"/>
        <w:spacing w:before="0" w:after="0"/>
        <w:jc w:val="left"/>
        <w:rPr/>
      </w:pPr>
      <w:r>
        <w:rPr/>
        <w:t>UmfUCADY6VLl1AdHWpM+oBHWpM+oDQAAAAAoEmPUmPJQHAAATpwUCuTqDP6ff1Gn1Osh1iZb9EMxFi</w:t>
      </w:r>
    </w:p>
    <w:p>
      <w:pPr>
        <w:pStyle w:val="PreformattedText"/>
        <w:bidi w:val="0"/>
        <w:spacing w:before="0" w:after="0"/>
        <w:jc w:val="left"/>
        <w:rPr/>
      </w:pPr>
      <w:r>
        <w:rPr/>
        <w:t>dbtUNbd0apzT59PrNQDNOCgIanW9eYHDPh8wGYCgAAAAAATqFRuZL9FJ2lPFmPaftXUNGK/9TX3aKT</w:t>
      </w:r>
    </w:p>
    <w:p>
      <w:pPr>
        <w:pStyle w:val="PreformattedText"/>
        <w:bidi w:val="0"/>
        <w:spacing w:before="0" w:after="0"/>
        <w:jc w:val="left"/>
        <w:rPr/>
      </w:pPr>
      <w:r>
        <w:rPr/>
        <w:t>qHntsnwTmhnUwUPG7dPgvJSC3dGqqlhp7PC+IzLdoROhR7vXN+P3SQYJBxn5HPXLrl3RdImMnOEoGg</w:t>
      </w:r>
    </w:p>
    <w:p>
      <w:pPr>
        <w:pStyle w:val="PreformattedText"/>
        <w:bidi w:val="0"/>
        <w:spacing w:before="0" w:after="0"/>
        <w:jc w:val="left"/>
        <w:rPr/>
      </w:pPr>
      <w:r>
        <w:rPr/>
        <w:t>BddO+stUM94fONPPyXNylnFQwXGPQ3cv/EoFiIla5dAH7u3L3AejtUqRO+IHd03VkvQDkC1L+hCcPd</w:t>
      </w:r>
    </w:p>
    <w:p>
      <w:pPr>
        <w:pStyle w:val="PreformattedText"/>
        <w:bidi w:val="0"/>
        <w:spacing w:before="0" w:after="0"/>
        <w:jc w:val="left"/>
        <w:rPr/>
      </w:pPr>
      <w:r>
        <w:rPr/>
        <w:t>OfLJlAndIFtzswF34ZYaYO+5ycXHezd2JRdwKA74azv9QDNxbn7AS3VjPD2CcvcebCf3rwAhup5Uls</w:t>
      </w:r>
    </w:p>
    <w:p>
      <w:pPr>
        <w:pStyle w:val="PreformattedText"/>
        <w:bidi w:val="0"/>
        <w:spacing w:before="0" w:after="0"/>
        <w:jc w:val="left"/>
        <w:rPr/>
      </w:pPr>
      <w:r>
        <w:rPr/>
        <w:t>nvqARu7cvcCPk/FkUCIFZ487oRKVVScVd6tv6l6BQWjaR7YVkv5n3bOciLx7BUkGV9a9T4oVmn0N1N</w:t>
      </w:r>
    </w:p>
    <w:p>
      <w:pPr>
        <w:pStyle w:val="PreformattedText"/>
        <w:bidi w:val="0"/>
        <w:spacing w:before="0" w:after="0"/>
        <w:jc w:val="left"/>
        <w:rPr/>
      </w:pPr>
      <w:r>
        <w:rPr/>
        <w:t>CAU3r7uaTRCdQz3jy9YV4+wUMx8+7t/YnGDtW0+XvoBjP9s9M1smlIUM1vbeC8fecCt8UlSZ9AoWWd</w:t>
      </w:r>
    </w:p>
    <w:p>
      <w:pPr>
        <w:pStyle w:val="PreformattedText"/>
        <w:bidi w:val="0"/>
        <w:spacing w:before="0" w:after="0"/>
        <w:jc w:val="left"/>
        <w:rPr/>
      </w:pPr>
      <w:r>
        <w:rPr/>
        <w:t>qgs7poAs75beCBOd8QtacU6BOt7+zL3KBs7M2nfK2WHgUJ22v9PDQDacvFiUV2X8yhz579rrGWm6eQ</w:t>
      </w:r>
    </w:p>
    <w:p>
      <w:pPr>
        <w:pStyle w:val="PreformattedText"/>
        <w:bidi w:val="0"/>
        <w:spacing w:before="0" w:after="0"/>
        <w:jc w:val="left"/>
        <w:rPr/>
      </w:pPr>
      <w:r>
        <w:rPr/>
        <w:t>WV2LXcUDVdPYbYdK6lCdfjeaCibEDRY9KY81AusNpBZQoFhhtILKFAaAAACY3mjW5TcYAJx0qXLqBM</w:t>
      </w:r>
    </w:p>
    <w:p>
      <w:pPr>
        <w:pStyle w:val="PreformattedText"/>
        <w:bidi w:val="0"/>
        <w:spacing w:before="0" w:after="0"/>
        <w:jc w:val="left"/>
        <w:rPr/>
      </w:pPr>
      <w:r>
        <w:rPr/>
        <w:t>BTTUMiTcwO7yzP2Cd2OlS5dQFFAhHSpcuoTpgKjrUmfUoFhh7T++KUgMZeYKtCzLPSHjfjKU4V+vNr</w:t>
      </w:r>
    </w:p>
    <w:p>
      <w:pPr>
        <w:pStyle w:val="PreformattedText"/>
        <w:bidi w:val="0"/>
        <w:spacing w:before="0" w:after="0"/>
        <w:jc w:val="left"/>
        <w:rPr/>
      </w:pPr>
      <w:r>
        <w:rPr/>
        <w:t>oHtyFYYYZawJR1qTPqAmOlS5dScV46VLl1AhCv15tdAoSd04anjcjOQwyD2ZkuTkGlPF0NAAAM3duX</w:t>
      </w:r>
    </w:p>
    <w:p>
      <w:pPr>
        <w:pStyle w:val="PreformattedText"/>
        <w:bidi w:val="0"/>
        <w:spacing w:before="0" w:after="0"/>
        <w:jc w:val="left"/>
        <w:rPr/>
      </w:pPr>
      <w:r>
        <w:rPr/>
        <w:t>uAwAAAFNzpdqoEAAJwUCwBdYmW/RAHu6cNQNBf6eGgFthiilZ6gLzEy36IBaczpevIC2x6kx5KBadw</w:t>
      </w:r>
    </w:p>
    <w:p>
      <w:pPr>
        <w:pStyle w:val="PreformattedText"/>
        <w:bidi w:val="0"/>
        <w:spacing w:before="0" w:after="0"/>
        <w:jc w:val="left"/>
        <w:rPr/>
      </w:pPr>
      <w:r>
        <w:rPr/>
        <w:t>SyzwcK8wDeWZ+wHI7upP7eoCVeItar3wJ1Cu3Ml+igI3nqtzly9wK7b6SzKHUnUKb57dpJzSECi0+r</w:t>
      </w:r>
    </w:p>
    <w:p>
      <w:pPr>
        <w:pStyle w:val="PreformattedText"/>
        <w:bidi w:val="0"/>
        <w:spacing w:before="0" w:after="0"/>
        <w:jc w:val="left"/>
        <w:rPr/>
      </w:pPr>
      <w:r>
        <w:rPr/>
        <w:t>wh6IBnNvKZb6VsJxRevu5755wKe+SzgpQFx0qXLqAzfJZwUoTuNN14IiXFDGrjp7nxvTbNZTxhUoSr</w:t>
      </w:r>
    </w:p>
    <w:p>
      <w:pPr>
        <w:pStyle w:val="PreformattedText"/>
        <w:bidi w:val="0"/>
        <w:spacing w:before="0" w:after="0"/>
        <w:jc w:val="left"/>
        <w:rPr/>
      </w:pPr>
      <w:r>
        <w:rPr/>
        <w:t>LLUzUGGRQnWALLtvhTZaGdTBouqPtTQM2w4nZ7+ZANPeJJPJl2pQLzpqGa+5UWDu4J2hHWpM+oGi5e</w:t>
      </w:r>
    </w:p>
    <w:p>
      <w:pPr>
        <w:pStyle w:val="PreformattedText"/>
        <w:bidi w:val="0"/>
        <w:spacing w:before="0" w:after="0"/>
        <w:jc w:val="left"/>
        <w:rPr/>
      </w:pPr>
      <w:r>
        <w:rPr/>
        <w:t>apBnBDBcBpO21S1UzTqe7F86C67ahkoWVL++RqL7qj7U0Cc4Bm8sz9gIt+pcOSARAbHSpcuoDmG0gs</w:t>
      </w:r>
    </w:p>
    <w:p>
      <w:pPr>
        <w:pStyle w:val="PreformattedText"/>
        <w:bidi w:val="0"/>
        <w:spacing w:before="0" w:after="0"/>
        <w:jc w:val="left"/>
        <w:rPr/>
      </w:pPr>
      <w:r>
        <w:rPr/>
        <w:t>oUCUdKly6gEdKly6gMRYFRagGR0qXLqAR0qXLqBMAKE4CgBOAAAJwBQChOmxOt2qANM/qdZANAAV1l</w:t>
      </w:r>
    </w:p>
    <w:p>
      <w:pPr>
        <w:pStyle w:val="PreformattedText"/>
        <w:bidi w:val="0"/>
        <w:spacing w:before="0" w:after="0"/>
        <w:jc w:val="left"/>
        <w:rPr/>
      </w:pPr>
      <w:r>
        <w:rPr/>
        <w:t>VVrAAAAAAAAAAAnUKTxqCShJVv75mFa6dI9WlPFnPaftXU+NGK/9TX3aKTqHntune3pyM6mCh4zxCj</w:t>
      </w:r>
    </w:p>
    <w:p>
      <w:pPr>
        <w:pStyle w:val="PreformattedText"/>
        <w:bidi w:val="0"/>
        <w:spacing w:before="0" w:after="0"/>
        <w:jc w:val="left"/>
        <w:rPr/>
      </w:pPr>
      <w:r>
        <w:rPr/>
        <w:t>DQgt3RqqpYaezw3iMy3aES5+SXTtmTy18IORJYunV0F6IsM8lfse3i3dGrRdO2k7gnW6bMoZLgF51R</w:t>
      </w:r>
    </w:p>
    <w:p>
      <w:pPr>
        <w:pStyle w:val="PreformattedText"/>
        <w:bidi w:val="0"/>
        <w:spacing w:before="0" w:after="0"/>
        <w:jc w:val="left"/>
        <w:rPr/>
      </w:pPr>
      <w:r>
        <w:rPr/>
        <w:t>9yaBOtAXWHNU2t6zlAmBYJw/crbxQDu4tz9goWXTuG2u1arjOpgNDcpZxUzF1hxwx7UJ1pjZ/LTDr1</w:t>
      </w:r>
    </w:p>
    <w:p>
      <w:pPr>
        <w:pStyle w:val="PreformattedText"/>
        <w:bidi w:val="0"/>
        <w:spacing w:before="0" w:after="0"/>
        <w:jc w:val="left"/>
        <w:rPr/>
      </w:pPr>
      <w:r>
        <w:rPr/>
        <w:t>KA2Ila5dCd637Wbnw1nf6j1uWsnlHdeq3PpKeRHcW5+wFcBbyjHQ0p4iruPV3BLlmaM6eKqGik3Ol2</w:t>
      </w:r>
    </w:p>
    <w:p>
      <w:pPr>
        <w:pStyle w:val="PreformattedText"/>
        <w:bidi w:val="0"/>
        <w:spacing w:before="0" w:after="0"/>
        <w:jc w:val="left"/>
        <w:rPr/>
      </w:pPr>
      <w:r>
        <w:rPr/>
        <w:t>qjc/x8hmtvGZLOJnw+YQ36lw5IZqCd5Zn7BQqb5LOChQqPafuXUnFR4+17sSW8KGRtz3rKl60E48zt</w:t>
      </w:r>
    </w:p>
    <w:p>
      <w:pPr>
        <w:pStyle w:val="PreformattedText"/>
        <w:bidi w:val="0"/>
        <w:spacing w:before="0" w:after="0"/>
        <w:jc w:val="left"/>
        <w:rPr/>
      </w:pPr>
      <w:r>
        <w:rPr/>
        <w:t>b3y5STXe4UPP7RtWOvfCQKGb8Tb3+kBbvav2XnJoA52/8ANPPitVKAXHe0p5pu5u+YTrzp96dU46nu</w:t>
      </w:r>
    </w:p>
    <w:p>
      <w:pPr>
        <w:pStyle w:val="PreformattedText"/>
        <w:bidi w:val="0"/>
        <w:spacing w:before="0" w:after="0"/>
        <w:jc w:val="left"/>
        <w:rPr/>
      </w:pPr>
      <w:r>
        <w:rPr/>
        <w:t>xfOidouXnd9PA1G7sk/D/IoTt1zGxzshz1KE7Z2d7CzX37hO03M6XryKBpMRsaasQnabDda2ovuacP</w:t>
      </w:r>
    </w:p>
    <w:p>
      <w:pPr>
        <w:pStyle w:val="PreformattedText"/>
        <w:bidi w:val="0"/>
        <w:spacing w:before="0" w:after="0"/>
        <w:jc w:val="left"/>
        <w:rPr/>
      </w:pPr>
      <w:r>
        <w:rPr/>
        <w:t>mNN2+m7lsqPO5ayTrjp50lrgmuNhYZbrlSvucB8dqvJOgDicJeNQWwc17QNOJyIjrUmfUPW/ZzSZbr</w:t>
      </w:r>
    </w:p>
    <w:p>
      <w:pPr>
        <w:pStyle w:val="PreformattedText"/>
        <w:bidi w:val="0"/>
        <w:spacing w:before="0" w:after="0"/>
        <w:jc w:val="left"/>
        <w:rPr/>
      </w:pPr>
      <w:r>
        <w:rPr/>
        <w:t>kWvuYMTY7VeSdAIgQjpUuXUCEdqvJOhQFx2a8l6BOkB3fJZwU2sd2AreWZ+x6HY6VLl1CczeQw0+nv</w:t>
      </w:r>
    </w:p>
    <w:p>
      <w:pPr>
        <w:pStyle w:val="PreformattedText"/>
        <w:bidi w:val="0"/>
        <w:spacing w:before="0" w:after="0"/>
        <w:jc w:val="left"/>
        <w:rPr/>
      </w:pPr>
      <w:r>
        <w:rPr/>
        <w:t>iBa3qWfqToAt4+n7ltrA6jzyTovlk7qnQCuTqFcBsdKly6hQ7Cn15s9AHsTLfohOLDEy36IBMKAAAO</w:t>
      </w:r>
    </w:p>
    <w:p>
      <w:pPr>
        <w:pStyle w:val="PreformattedText"/>
        <w:bidi w:val="0"/>
        <w:spacing w:before="0" w:after="0"/>
        <w:jc w:val="left"/>
        <w:rPr/>
      </w:pPr>
      <w:r>
        <w:rPr/>
        <w:t>js15L0AkAAAC3lGOgZ08SfP+HM13IzlmkewAOY9KY81AtOvlx1AtsTrdqgZb85QtMTLfogeF920sl0</w:t>
      </w:r>
    </w:p>
    <w:p>
      <w:pPr>
        <w:pStyle w:val="PreformattedText"/>
        <w:bidi w:val="0"/>
        <w:spacing w:before="0" w:after="0"/>
        <w:jc w:val="left"/>
        <w:rPr/>
      </w:pPr>
      <w:r>
        <w:rPr/>
        <w:t>KWe0oFwBzDxYbclChaAcy8gWrNFAnCta8VAVvGlnl49ScK3qfSnBOoe9+coVd7PIsts99Qaq28sz9i</w:t>
      </w:r>
    </w:p>
    <w:p>
      <w:pPr>
        <w:pStyle w:val="PreformattedText"/>
        <w:bidi w:val="0"/>
        <w:spacing w:before="0" w:after="0"/>
        <w:jc w:val="left"/>
        <w:rPr/>
      </w:pPr>
      <w:r>
        <w:rPr/>
        <w:t>cUt8tvBAKj5/P14r3gFClvlt4ITjNePv2AqPHrN0sPdU4FbfJZwUoFYBzDyVK1wRShOtFCczeWZ+xQ</w:t>
      </w:r>
    </w:p>
    <w:p>
      <w:pPr>
        <w:pStyle w:val="PreformattedText"/>
        <w:bidi w:val="0"/>
        <w:spacing w:before="0" w:after="0"/>
        <w:jc w:val="left"/>
        <w:rPr/>
      </w:pPr>
      <w:r>
        <w:rPr/>
        <w:t>nXXb70+837cihOdHWPbrBygAuOmoZr7lRYO7gzqYNJzFwyshz1DNsbPOlyclKBoum8ZMgnXXTdXa0p</w:t>
      </w:r>
    </w:p>
    <w:p>
      <w:pPr>
        <w:pStyle w:val="PreformattedText"/>
        <w:bidi w:val="0"/>
        <w:spacing w:before="0" w:after="0"/>
        <w:jc w:val="left"/>
        <w:rPr/>
      </w:pPr>
      <w:r>
        <w:rPr/>
        <w:t>wA0XdOGoGg7pw1A0HbybgnRcgNDeWZ+xQLjDxr6pc8wnW2J1u1QBoAAAAAA2OlS5dQJgG9/Fl7AAHU</w:t>
      </w:r>
    </w:p>
    <w:p>
      <w:pPr>
        <w:pStyle w:val="PreformattedText"/>
        <w:bidi w:val="0"/>
        <w:spacing w:before="0" w:after="0"/>
        <w:jc w:val="left"/>
        <w:rPr/>
      </w:pPr>
      <w:r>
        <w:rPr/>
        <w:t>eKsyot6AWN56e4b8FzAbHZryXoa78ZSJHzicgDicgGYDTZ/wAnX3Tg0AAAADo7NeS9AJAKbnS7VQIA</w:t>
      </w:r>
    </w:p>
    <w:p>
      <w:pPr>
        <w:pStyle w:val="PreformattedText"/>
        <w:bidi w:val="0"/>
        <w:spacing w:before="0" w:after="0"/>
        <w:jc w:val="left"/>
        <w:rPr/>
      </w:pPr>
      <w:r>
        <w:rPr/>
        <w:t>AAAAAAAAAATqFB9Mtycw0p4qD2n7V1J2jF2hfXwSDiTqHmtrt9NFcECwwwGdTBQ8ft02K81I1Dw3iG</w:t>
      </w:r>
    </w:p>
    <w:p>
      <w:pPr>
        <w:pStyle w:val="PreformattedText"/>
        <w:bidi w:val="0"/>
        <w:spacing w:before="0" w:after="0"/>
        <w:jc w:val="left"/>
        <w:rPr/>
      </w:pPr>
      <w:r>
        <w:rPr/>
        <w:t>i+WueWs566lhr7Pyy7pw1J1S9u/TZlJn7FAvBOtbvD05LoBoOmUjSU/tqUC87Y910QCyw7WCyvogFh</w:t>
      </w:r>
    </w:p>
    <w:p>
      <w:pPr>
        <w:pStyle w:val="PreformattedText"/>
        <w:bidi w:val="0"/>
        <w:spacing w:before="0" w:after="0"/>
        <w:jc w:val="left"/>
        <w:rPr/>
      </w:pPr>
      <w:r>
        <w:rPr/>
        <w:t>h1TXxXACzuZfLPjJzCdOIla5dCdQcy6gk5Qqq8QLbpz3PLqoF5l1RknNVUC47Y910QCwAAAHIEokuR</w:t>
      </w:r>
    </w:p>
    <w:p>
      <w:pPr>
        <w:pStyle w:val="PreformattedText"/>
        <w:bidi w:val="0"/>
        <w:spacing w:before="0" w:after="0"/>
        <w:jc w:val="left"/>
        <w:rPr/>
      </w:pPr>
      <w:r>
        <w:rPr/>
        <w:t>CcQeUY6AVW0SG+dO+5AENzpdqoTq7c6XaqUCm8mav1Chm7ROty8kAyH3q7qQNKeJJO0LeUY6BQzm50</w:t>
      </w:r>
    </w:p>
    <w:p>
      <w:pPr>
        <w:pStyle w:val="PreformattedText"/>
        <w:bidi w:val="0"/>
        <w:spacing w:before="0" w:after="0"/>
        <w:jc w:val="left"/>
        <w:rPr/>
      </w:pPr>
      <w:r>
        <w:rPr/>
        <w:t>u1UKFL5/y6k4p7QksFKIzxm1PvyW9Gti6dWPtXz/AGoTPbye3tw2erviFDyr141veOXfQKFF42q2Ku</w:t>
      </w:r>
    </w:p>
    <w:p>
      <w:pPr>
        <w:pStyle w:val="PreformattedText"/>
        <w:bidi w:val="0"/>
        <w:spacing w:before="0" w:after="0"/>
        <w:jc w:val="left"/>
        <w:rPr/>
      </w:pPr>
      <w:r>
        <w:rPr/>
        <w:t>SdQoQjrUmfUBjt6s2KQYTBOuu3jMPzcYYKuIF502keT90p7tCdr7M2nfK2WHgacTknel2P0s90oWJ2</w:t>
      </w:r>
    </w:p>
    <w:p>
      <w:pPr>
        <w:pStyle w:val="PreformattedText"/>
        <w:bidi w:val="0"/>
        <w:spacing w:before="0" w:after="0"/>
        <w:jc w:val="left"/>
        <w:rPr/>
      </w:pPr>
      <w:r>
        <w:rPr/>
        <w:t>9s1Hf1GlPEamzUf/AFP+xY57ZczJcvMDTd04ahOuMfL+XQoTtFzMly8wNZzOl68gGUMXrzQC6A9ZEW</w:t>
      </w:r>
    </w:p>
    <w:p>
      <w:pPr>
        <w:pStyle w:val="PreformattedText"/>
        <w:bidi w:val="0"/>
        <w:spacing w:before="0" w:after="0"/>
        <w:jc w:val="left"/>
        <w:rPr/>
      </w:pPr>
      <w:r>
        <w:rPr/>
        <w:t>5QKjyjHQnFfeWZ+wDAJx1qTPqBAAAChOVEWtM+gEDWxdOoD2AJwBYAAF/jyynAWBBv80K8IbbTK3fG</w:t>
      </w:r>
    </w:p>
    <w:p>
      <w:pPr>
        <w:pStyle w:val="PreformattedText"/>
        <w:bidi w:val="0"/>
        <w:spacing w:before="0" w:after="0"/>
        <w:jc w:val="left"/>
        <w:rPr/>
      </w:pPr>
      <w:r>
        <w:rPr/>
        <w:t>ihx3ThqeAwKABcdehMOSE4tszJcnINKeIamW5eQaFx1qTPqA1JURawACcdakz6gNAAFPFlSxIe+AZ1</w:t>
      </w:r>
    </w:p>
    <w:p>
      <w:pPr>
        <w:pStyle w:val="PreformattedText"/>
        <w:bidi w:val="0"/>
        <w:spacing w:before="0" w:after="0"/>
        <w:jc w:val="left"/>
        <w:rPr/>
      </w:pPr>
      <w:r>
        <w:rPr/>
        <w:t>MEChmAABjunDUJ1tzOl68gLTM6XpzAeUC47pw1AexOt2qAWXdOGpOLgAFCUdqvJOgCd5Zn7E4rtPmo</w:t>
      </w:r>
    </w:p>
    <w:p>
      <w:pPr>
        <w:pStyle w:val="PreformattedText"/>
        <w:bidi w:val="0"/>
        <w:spacing w:before="0" w:after="0"/>
        <w:jc w:val="left"/>
        <w:rPr/>
      </w:pPr>
      <w:r>
        <w:rPr/>
        <w:t>IaE7ogAp76fKTl7k6hVbf8Ja+1ApPH+U9icLScUm33yquMF6QpAFCg8f84Zp/eUDPev4a5e4QKnxFj</w:t>
      </w:r>
    </w:p>
    <w:p>
      <w:pPr>
        <w:pStyle w:val="PreformattedText"/>
        <w:bidi w:val="0"/>
        <w:spacing w:before="0" w:after="0"/>
        <w:jc w:val="left"/>
        <w:rPr/>
      </w:pPr>
      <w:r>
        <w:rPr/>
        <w:t>XEnCfibe/0lDLfnKHIVrX9aFDwaw36YWr05yFDOpgeraJOqqvE2pYa+zNYdt1ywSLanfIqTr7tfKip</w:t>
      </w:r>
    </w:p>
    <w:p>
      <w:pPr>
        <w:pStyle w:val="PreformattedText"/>
        <w:bidi w:val="0"/>
        <w:spacing w:before="0" w:after="0"/>
        <w:jc w:val="left"/>
        <w:rPr/>
      </w:pPr>
      <w:r>
        <w:rPr/>
        <w:t>J7y6lCdZczpevIC+6o+5NAzqYLzunDUM225nS9eQF91R9yaFAvu2oJKUlS7vmE6+7pw1AvO3l6QLw9</w:t>
      </w:r>
    </w:p>
    <w:p>
      <w:pPr>
        <w:pStyle w:val="PreformattedText"/>
        <w:bidi w:val="0"/>
        <w:spacing w:before="0" w:after="0"/>
        <w:jc w:val="left"/>
        <w:rPr/>
      </w:pPr>
      <w:r>
        <w:rPr/>
        <w:t>gNJ3ThqBbZmS5OQGi6+XHUC8x6Ux5qUJzY61Jn1AI61Jn1AgBOOtSZ9QGgAAAAAABYAsATjrUmfUBo</w:t>
      </w:r>
    </w:p>
    <w:p>
      <w:pPr>
        <w:pStyle w:val="PreformattedText"/>
        <w:bidi w:val="0"/>
        <w:spacing w:before="0" w:after="0"/>
        <w:jc w:val="left"/>
        <w:rPr/>
      </w:pPr>
      <w:r>
        <w:rPr/>
        <w:t>AAAB7sXzonBqAAAAAAAAAAAAAAAAAAJ1Cg+mW5OZnUwGW9nxa5oZqGU/ow1J1DzW1zvLtTOpgoeQ23</w:t>
      </w:r>
    </w:p>
    <w:p>
      <w:pPr>
        <w:pStyle w:val="PreformattedText"/>
        <w:bidi w:val="0"/>
        <w:spacing w:before="0" w:after="0"/>
        <w:jc w:val="left"/>
        <w:rPr/>
      </w:pPr>
      <w:r>
        <w:rPr/>
        <w:t>/tqQ1cdfdVSw09nhNuSGNasHfEhXPzE4c2tcZ7bPYKGhu7cvcJ17d+mzKTP2KBoOnctcvH2Auef8OY</w:t>
      </w:r>
    </w:p>
    <w:p>
      <w:pPr>
        <w:pStyle w:val="PreformattedText"/>
        <w:bidi w:val="0"/>
        <w:spacing w:before="0" w:after="0"/>
        <w:jc w:val="left"/>
        <w:rPr/>
      </w:pPr>
      <w:r>
        <w:rPr/>
        <w:t>FuBVmRVCdaiLWmfQC0wx+G7GygCw6ZhmuuREh7uAfumKsk6AN3KWcVJ1B4F5j0pjzUC0AAAAAE4AKk</w:t>
      </w:r>
    </w:p>
    <w:p>
      <w:pPr>
        <w:pStyle w:val="PreformattedText"/>
        <w:bidi w:val="0"/>
        <w:spacing w:before="0" w:after="0"/>
        <w:jc w:val="left"/>
        <w:rPr/>
      </w:pPr>
      <w:r>
        <w:rPr/>
        <w:t>dKly6gKCdWfTrenIoFFtII1yrxSE88XnPXioZ76Zbk5noZb2fFrmgFJv5vzak6hVb9K4c0DejfGs+i</w:t>
      </w:r>
    </w:p>
    <w:p>
      <w:pPr>
        <w:pStyle w:val="PreformattedText"/>
        <w:bidi w:val="0"/>
        <w:spacing w:before="0" w:after="0"/>
        <w:jc w:val="left"/>
        <w:rPr/>
      </w:pPr>
      <w:r>
        <w:rPr/>
        <w:t>q8ox0ClTJxQfTLcnMKGFtnz46GdTAeR8Q9S48lM1di+dHln7aSZaahTS78dYwyn7zVFkwVOQaF/jyy</w:t>
      </w:r>
    </w:p>
    <w:p>
      <w:pPr>
        <w:pStyle w:val="PreformattedText"/>
        <w:bidi w:val="0"/>
        <w:spacing w:before="0" w:after="0"/>
        <w:jc w:val="left"/>
        <w:rPr/>
      </w:pPr>
      <w:r>
        <w:rPr/>
        <w:t>nAYxVHxhyA0Nn9a4cwnaLmZLl5hO2dnp+5Ch4t3Rq9Psno9fMoRPQbP6EuTUoTtnZ6fuQoTtjZ6fuQ</w:t>
      </w:r>
    </w:p>
    <w:p>
      <w:pPr>
        <w:pStyle w:val="PreformattedText"/>
        <w:bidi w:val="0"/>
        <w:spacing w:before="0" w:after="0"/>
        <w:jc w:val="left"/>
        <w:rPr/>
      </w:pPr>
      <w:r>
        <w:rPr/>
        <w:t>oTtJ3ThqBecws3zrfD0UJ2k7pw1A0WJlv0QBzE63aoE645nS9eQFhqZbl5AVHlGOhOoUwJRvNGtym4</w:t>
      </w:r>
    </w:p>
    <w:p>
      <w:pPr>
        <w:pStyle w:val="PreformattedText"/>
        <w:bidi w:val="0"/>
        <w:spacing w:before="0" w:after="0"/>
        <w:jc w:val="left"/>
        <w:rPr/>
      </w:pPr>
      <w:r>
        <w:rPr/>
        <w:t>wATjpUuXUDjyjHQDjE63aoa2Lp1ED2nAAUCPz/AJdQnDfpXDmgHKWLl5IBMCUK/Xm10AiAAJepEosg</w:t>
      </w:r>
    </w:p>
    <w:p>
      <w:pPr>
        <w:pStyle w:val="PreformattedText"/>
        <w:bidi w:val="0"/>
        <w:spacing w:before="0" w:after="0"/>
        <w:jc w:val="left"/>
        <w:rPr/>
      </w:pPr>
      <w:r>
        <w:rPr/>
        <w:t>t6QBQiTh0RmrNeoUJAWnfmgWzObqZ1MBbYmW/RDNpS78dYwnOGhURa0z6ASiJWuXQCYAA6OzXkvQCQ</w:t>
      </w:r>
    </w:p>
    <w:p>
      <w:pPr>
        <w:pStyle w:val="PreformattedText"/>
        <w:bidi w:val="0"/>
        <w:spacing w:before="0" w:after="0"/>
        <w:jc w:val="left"/>
        <w:rPr/>
      </w:pPr>
      <w:r>
        <w:rPr/>
        <w:t>Cm50u1UJ0CgAHEVFmUBjE63aoE57HqTHkoFthYZKprgHu6cNSgX2J1u1QBoD2W21nmr/cB0dKly6k4</w:t>
      </w:r>
    </w:p>
    <w:p>
      <w:pPr>
        <w:pStyle w:val="PreformattedText"/>
        <w:bidi w:val="0"/>
        <w:spacing w:before="0" w:after="0"/>
        <w:jc w:val="left"/>
        <w:rPr/>
      </w:pPr>
      <w:r>
        <w:rPr/>
        <w:t>7HZryXoBHeWZ+xjVx093uxfOisrxpev7qeWpO88sFMM1ENcNROM3e+qy++Wv2AqtbTXnSTtd+MpUt9</w:t>
      </w:r>
    </w:p>
    <w:p>
      <w:pPr>
        <w:pStyle w:val="PreformattedText"/>
        <w:bidi w:val="0"/>
        <w:spacing w:before="0" w:after="0"/>
        <w:jc w:val="left"/>
        <w:rPr/>
      </w:pPr>
      <w:r>
        <w:rPr/>
        <w:t>b/AHB7Zz5/3eTjOe7RBUkGvGUCn8RYzxArK/kkazROU4Fb4m3v9IDd8lnBSgMYfd0XwUFDGrjp7rjt</w:t>
      </w:r>
    </w:p>
    <w:p>
      <w:pPr>
        <w:pStyle w:val="PreformattedText"/>
        <w:bidi w:val="0"/>
        <w:spacing w:before="0" w:after="0"/>
        <w:jc w:val="left"/>
        <w:rPr/>
      </w:pPr>
      <w:r>
        <w:rPr/>
        <w:t>vhTZadBKvlCdcd04alAuIsypegGi5mS5eYF9xTjoE7YcU46AaTqj7U0KE62w2sNtCgX3dOGoGg7pw1</w:t>
      </w:r>
    </w:p>
    <w:p>
      <w:pPr>
        <w:pStyle w:val="PreformattedText"/>
        <w:bidi w:val="0"/>
        <w:spacing w:before="0" w:after="0"/>
        <w:jc w:val="left"/>
        <w:rPr/>
      </w:pPr>
      <w:r>
        <w:rPr/>
        <w:t>A0HFH5AL6TpexyAvsPEgszQCyw2kFlClAaE5keyjPjMApVRJ1JxNlYFVbF66FAnHSpcuoEwADqLAsI</w:t>
      </w:r>
    </w:p>
    <w:p>
      <w:pPr>
        <w:pStyle w:val="PreformattedText"/>
        <w:bidi w:val="0"/>
        <w:spacing w:before="0" w:after="0"/>
        <w:jc w:val="left"/>
        <w:rPr/>
      </w:pPr>
      <w:r>
        <w:rPr/>
        <w:t>DwACTHqTHkoE46VLl1AcxOt2qANAAJR2q8k6BOnHSpcuoEygAAAAAAAAAAAAAAAAAC3lGOhOoUnkzV</w:t>
      </w:r>
    </w:p>
    <w:p>
      <w:pPr>
        <w:pStyle w:val="PreformattedText"/>
        <w:bidi w:val="0"/>
        <w:spacing w:before="0" w:after="0"/>
        <w:jc w:val="left"/>
        <w:rPr/>
      </w:pPr>
      <w:r>
        <w:rPr/>
        <w:t>+pnUwGa9nxa5oZqGPtUyXaoTqHndrneXahQ8ft02K81ObVx191VLDT2eH26bFeakK5+ZXCQM8NU0Ch</w:t>
      </w:r>
    </w:p>
    <w:p>
      <w:pPr>
        <w:pStyle w:val="PreformattedText"/>
        <w:bidi w:val="0"/>
        <w:spacing w:before="0" w:after="0"/>
        <w:jc w:val="left"/>
        <w:rPr/>
      </w:pPr>
      <w:r>
        <w:rPr/>
        <w:t>pMTrdqhQnXnUanG6iG0Mt+coaDlJrlXj7At3xovuvlx1DwkzGl9Xqlm744m25ZyF5j5cBb7siwYi27</w:t>
      </w:r>
    </w:p>
    <w:p>
      <w:pPr>
        <w:pStyle w:val="PreformattedText"/>
        <w:bidi w:val="0"/>
        <w:spacing w:before="0" w:after="0"/>
        <w:jc w:val="left"/>
        <w:rPr/>
      </w:pPr>
      <w:r>
        <w:rPr/>
        <w:t>nnhk4gNAdHZryXoTqE98lnBQLDt7BWkGV1adQLe8sz9gDeWZ+wHY6VLl1PO2P7/QcVvzVpTbaZ79rM</w:t>
      </w:r>
    </w:p>
    <w:p>
      <w:pPr>
        <w:pStyle w:val="PreformattedText"/>
        <w:bidi w:val="0"/>
        <w:spacing w:before="0" w:after="0"/>
        <w:jc w:val="left"/>
        <w:rPr/>
      </w:pPr>
      <w:r>
        <w:rPr/>
        <w:t>cjrUmfU8iKqqzqBWAjHZryXoBSbbpoSas0p4p1F4sLS9yrKabn+PkoVHvzYaAZe009/SBSlgtgzg6h</w:t>
      </w:r>
    </w:p>
    <w:p>
      <w:pPr>
        <w:pStyle w:val="PreformattedText"/>
        <w:bidi w:val="0"/>
        <w:spacing w:before="0" w:after="0"/>
        <w:jc w:val="left"/>
        <w:rPr/>
      </w:pPr>
      <w:r>
        <w:rPr/>
        <w:t>QQZbk5w1sXTqS8iQUT0TZU3Hh7VH063pyChkv0VWZLc5s+RO134ylibZ83q7gm0D28dt0+C8lJ1DyW</w:t>
      </w:r>
    </w:p>
    <w:p>
      <w:pPr>
        <w:pStyle w:val="PreformattedText"/>
        <w:bidi w:val="0"/>
        <w:spacing w:before="0" w:after="0"/>
        <w:jc w:val="left"/>
        <w:rPr/>
      </w:pPr>
      <w:r>
        <w:rPr/>
        <w:t>0etMeYUMl99s3eWoUEMTrdqgeN+MpWXdOGofPp9ZtJz6u6lDNfYmW/RChO1NmjY5dzhPv/5eb1uxte</w:t>
      </w:r>
    </w:p>
    <w:p>
      <w:pPr>
        <w:pStyle w:val="PreformattedText"/>
        <w:bidi w:val="0"/>
        <w:spacing w:before="0" w:after="0"/>
        <w:jc w:val="left"/>
        <w:rPr/>
      </w:pPr>
      <w:r>
        <w:rPr/>
        <w:t>mx3y91KGNXHT3ehc+hPsU6CGpg3nCyTSwyfLL3zPe5OcJ6mDUczJcvM1ZtN3ThqE7QcUfkKBpOkhxX</w:t>
      </w:r>
    </w:p>
    <w:p>
      <w:pPr>
        <w:pStyle w:val="PreformattedText"/>
        <w:bidi w:val="0"/>
        <w:spacing w:before="0" w:after="0"/>
        <w:jc w:val="left"/>
        <w:rPr/>
      </w:pPr>
      <w:r>
        <w:rPr/>
        <w:t>kkJOnX2Jlv0QBzE63aoBbdUfcmgFlYIFhmpAznreEmRnUwUK0dKly6mY5vLM/YCUdmvJegEd5Zn7AG</w:t>
      </w:r>
    </w:p>
    <w:p>
      <w:pPr>
        <w:pStyle w:val="PreformattedText"/>
        <w:bidi w:val="0"/>
        <w:spacing w:before="0" w:after="0"/>
        <w:jc w:val="left"/>
        <w:rPr/>
      </w:pPr>
      <w:r>
        <w:rPr/>
        <w:t>9YrzTqB3eM10wFCcjeNdtoBD4hK14r0AlvFqWeGemuacoTo+aNblB07nAI61Jn1Aaw+9Pd04FgAAAB</w:t>
      </w:r>
    </w:p>
    <w:p>
      <w:pPr>
        <w:pStyle w:val="PreformattedText"/>
        <w:bidi w:val="0"/>
        <w:spacing w:before="0" w:after="0"/>
        <w:jc w:val="left"/>
        <w:rPr/>
      </w:pPr>
      <w:r>
        <w:rPr/>
        <w:t>URbb0TqFBLHqTHkpOHQIkyIgDGGaIt0mUBn/ACdbFCw7pw1MxcD3YvnQBqAAAAAGO6cNQJNNRb1ASB</w:t>
      </w:r>
    </w:p>
    <w:p>
      <w:pPr>
        <w:pStyle w:val="PreformattedText"/>
        <w:bidi w:val="0"/>
        <w:spacing w:before="0" w:after="0"/>
        <w:jc w:val="left"/>
        <w:rPr/>
      </w:pPr>
      <w:r>
        <w:rPr/>
        <w:t>CIla5dChOmAAdZnS9OYTrDvzKi2Q4zcwLrE2NifuUCz9Pce1Je4ALIDmPSmPNQz+p1kmiqkywGW/OU</w:t>
      </w:r>
    </w:p>
    <w:p>
      <w:pPr>
        <w:pStyle w:val="PreformattedText"/>
        <w:bidi w:val="0"/>
        <w:spacing w:before="0" w:after="0"/>
        <w:jc w:val="left"/>
        <w:rPr/>
      </w:pPr>
      <w:r>
        <w:rPr/>
        <w:t>NDzwI+T8OQEicVqL72u0gChVet19pQnEnGW29ZgzotAz3r3OuSalYKCcUY61Jn1J2nE5M19Mtycydn</w:t>
      </w:r>
    </w:p>
    <w:p>
      <w:pPr>
        <w:pStyle w:val="PreformattedText"/>
        <w:bidi w:val="0"/>
        <w:spacing w:before="0" w:after="0"/>
        <w:jc w:val="left"/>
        <w:rPr/>
      </w:pPr>
      <w:r>
        <w:rPr/>
        <w:t>tt/wB3r7s98/k75VgZjx41bXfYiUqFCtvVt/UvQDm8sz9jTich2OlS5dSxnxOS1vPT3BfimRVSw09m</w:t>
      </w:r>
    </w:p>
    <w:p>
      <w:pPr>
        <w:pStyle w:val="PreformattedText"/>
        <w:bidi w:val="0"/>
        <w:spacing w:before="0" w:after="0"/>
        <w:jc w:val="left"/>
        <w:rPr/>
      </w:pPr>
      <w:r>
        <w:rPr/>
        <w:t>ay7eypxrSuRULk7RhWteKlCdp7yzP2KBoOmqr05Kigs/P1kvO21+WWyZZgnaTij8gGq5mS5eZQNN2t</w:t>
      </w:r>
    </w:p>
    <w:p>
      <w:pPr>
        <w:pStyle w:val="PreformattedText"/>
        <w:bidi w:val="0"/>
        <w:spacing w:before="0" w:after="0"/>
        <w:jc w:val="left"/>
        <w:rPr/>
      </w:pPr>
      <w:r>
        <w:rPr/>
        <w:t>GKL3gE646+XHUC6xMt+iAabr5cdQNR16Ew5IBZdLBgsPGfkBoMtQyLPzAsMTLfohQGQrWvFQCFa14q</w:t>
      </w:r>
    </w:p>
    <w:p>
      <w:pPr>
        <w:pStyle w:val="PreformattedText"/>
        <w:bidi w:val="0"/>
        <w:spacing w:before="0" w:after="0"/>
        <w:jc w:val="left"/>
        <w:rPr/>
      </w:pPr>
      <w:r>
        <w:rPr/>
        <w:t>BwnHYVrXioDGWoZFn5gS3ifUuYEkVUmWAPP7OXkay1GvQ1sXTq9JwrWvFT2nEK1rxUBrHpTHmoEgGb</w:t>
      </w:r>
    </w:p>
    <w:p>
      <w:pPr>
        <w:pStyle w:val="PreformattedText"/>
        <w:bidi w:val="0"/>
        <w:spacing w:before="0" w:after="0"/>
        <w:jc w:val="left"/>
        <w:rPr/>
      </w:pPr>
      <w:r>
        <w:rPr/>
        <w:t>yzP2AlHZryXoAxGlhnXGUBkdmvJegEgnNjpUuXUoHY7NeS9ACOzXkvQAjs15L0AI7NeS9AJARjs15L</w:t>
      </w:r>
    </w:p>
    <w:p>
      <w:pPr>
        <w:pStyle w:val="PreformattedText"/>
        <w:bidi w:val="0"/>
        <w:spacing w:before="0" w:after="0"/>
        <w:jc w:val="left"/>
        <w:rPr/>
      </w:pPr>
      <w:r>
        <w:rPr/>
        <w:t>0AI7NeS9ACOzXkvQAjs15L0AkAAAAApudLtVJ1Ck8aTzXw4Qw8kzAzns+LXNCdQx9qmS7VCdQ83tk2</w:t>
      </w:r>
    </w:p>
    <w:p>
      <w:pPr>
        <w:pStyle w:val="PreformattedText"/>
        <w:bidi w:val="0"/>
        <w:spacing w:before="0" w:after="0"/>
        <w:jc w:val="left"/>
        <w:rPr/>
      </w:pPr>
      <w:r>
        <w:rPr/>
        <w:t>KckCh5HbpsV5qc9Q8Tt0+C8lOe6D8yO56vLNVMBo0MXrzQoZ1MGj/E7ihmtuZ0vXkUC8xMt+iAOYnW</w:t>
      </w:r>
    </w:p>
    <w:p>
      <w:pPr>
        <w:pStyle w:val="PreformattedText"/>
        <w:bidi w:val="0"/>
        <w:spacing w:before="0" w:after="0"/>
        <w:jc w:val="left"/>
        <w:rPr/>
      </w:pPr>
      <w:r>
        <w:rPr/>
        <w:t>7VALO8sz9gHu3kFkEMCwTdwmNvvSHMxqJ6YJszyJo8VPZVQCe8T6lzJ1BrunDUCw7pw1Asb1uvNeoD</w:t>
      </w:r>
    </w:p>
    <w:p>
      <w:pPr>
        <w:pStyle w:val="PreformattedText"/>
        <w:bidi w:val="0"/>
        <w:spacing w:before="0" w:after="0"/>
        <w:jc w:val="left"/>
        <w:rPr/>
      </w:pPr>
      <w:r>
        <w:rPr/>
        <w:t>AJR2q8k6Hi3dGonHSpcupkJgAFcCMRmrNeoFJ55lVLIMZ+ZQnUG/UuHJAoVn0y3JzCdlPI0K+qZO5d</w:t>
      </w:r>
    </w:p>
    <w:p>
      <w:pPr>
        <w:pStyle w:val="PreformattedText"/>
        <w:bidi w:val="0"/>
        <w:spacing w:before="0" w:after="0"/>
        <w:jc w:val="left"/>
        <w:rPr/>
      </w:pPr>
      <w:r>
        <w:rPr/>
        <w:t>QoV93bl7hQQ3Ml+igVnjKrLRBAuP7hQpmfD5qGe/RIvpRZO5OHEzHn9s/lt4/wCSBQ8j4j/xX/iTvd</w:t>
      </w:r>
    </w:p>
    <w:p>
      <w:pPr>
        <w:pStyle w:val="PreformattedText"/>
        <w:bidi w:val="0"/>
        <w:spacing w:before="0" w:after="0"/>
        <w:jc w:val="left"/>
        <w:rPr/>
      </w:pPr>
      <w:r>
        <w:rPr/>
        <w:t>i+dHltonx1aJ2rGfOvxN18ECgp25bXefwf78J7igWHTiH6pcZuYF5zMly8wnXyhO1Nj+TDUD1exs00</w:t>
      </w:r>
    </w:p>
    <w:p>
      <w:pPr>
        <w:pStyle w:val="PreformattedText"/>
        <w:bidi w:val="0"/>
        <w:spacing w:before="0" w:after="0"/>
        <w:jc w:val="left"/>
        <w:rPr/>
      </w:pPr>
      <w:r>
        <w:rPr/>
        <w:t>apNyyNdyM5TvSbMlPcypoVue3XM/zTYU5alCdouJmr05BlbvjRpMTrdqhQ8NN1R9yaBO0nFOOgFgCw</w:t>
      </w:r>
    </w:p>
    <w:p>
      <w:pPr>
        <w:pStyle w:val="PreformattedText"/>
        <w:bidi w:val="0"/>
        <w:spacing w:before="0" w:after="0"/>
        <w:jc w:val="left"/>
        <w:rPr/>
      </w:pPr>
      <w:r>
        <w:rPr/>
        <w:t>Zbk5wLbEMRa85kzPAaBmPvKtiQryUnUM/erb+pegEt8tvBAbn+PkN8tvBAoJhWteKhOlHWpM+oEd8l</w:t>
      </w:r>
    </w:p>
    <w:p>
      <w:pPr>
        <w:pStyle w:val="PreformattedText"/>
        <w:bidi w:val="0"/>
        <w:spacing w:before="0" w:after="0"/>
        <w:jc w:val="left"/>
        <w:rPr/>
      </w:pPr>
      <w:r>
        <w:rPr/>
        <w:t>nBQI75beCFCdyOzXkvQBjKwLYs5rYunVlbvjRE9vCUdqvJOgFlidbtUAaBYj/i/u9wJMepMeSgRCgE</w:t>
      </w:r>
    </w:p>
    <w:p>
      <w:pPr>
        <w:pStyle w:val="PreformattedText"/>
        <w:bidi w:val="0"/>
        <w:spacing w:before="0" w:after="0"/>
        <w:jc w:val="left"/>
        <w:rPr/>
      </w:pPr>
      <w:r>
        <w:rPr/>
        <w:t>4ALAULjunDUnDAoAAAE6gAAD6PLBZVkE5BQADkKVpxQJ0P6nf0lAIP/cz9wGAWXMyXLzCdfKAx3Thq</w:t>
      </w:r>
    </w:p>
    <w:p>
      <w:pPr>
        <w:pStyle w:val="PreformattedText"/>
        <w:bidi w:val="0"/>
        <w:spacing w:before="0" w:after="0"/>
        <w:jc w:val="left"/>
        <w:rPr/>
      </w:pPr>
      <w:r>
        <w:rPr/>
        <w:t>BY/idxQLH9Pv6gnThStOKE46FAhphthzhAi22kPlg59qTvkTtjart+lcOaE76pvm0izw5wdpCBmPp1</w:t>
      </w:r>
    </w:p>
    <w:p>
      <w:pPr>
        <w:pStyle w:val="PreformattedText"/>
        <w:bidi w:val="0"/>
        <w:spacing w:before="0" w:after="0"/>
        <w:jc w:val="left"/>
        <w:rPr/>
      </w:pPr>
      <w:r>
        <w:rPr/>
        <w:t>vTkTjLfU+qZefOsnUM7e2s8fcnGc9e51yTUrBQBmvp1vTkBmtvaf2wSk+bYzhQrtPq5rVROU42xnAV</w:t>
      </w:r>
    </w:p>
    <w:p>
      <w:pPr>
        <w:pStyle w:val="PreformattedText"/>
        <w:bidi w:val="0"/>
        <w:spacing w:before="0" w:after="0"/>
        <w:jc w:val="left"/>
        <w:rPr/>
      </w:pPr>
      <w:r>
        <w:rPr/>
        <w:t>vfxZex9TnMPGoYKO5ygXt5Zn7HRi6jqL7tbYYU4qnam6TfjKWjs1Hf1FDJfdPIVklWM1KvQ6A0XPqS</w:t>
      </w:r>
    </w:p>
    <w:p>
      <w:pPr>
        <w:pStyle w:val="PreformattedText"/>
        <w:bidi w:val="0"/>
        <w:spacing w:before="0" w:after="0"/>
        <w:jc w:val="left"/>
        <w:rPr/>
      </w:pPr>
      <w:r>
        <w:rPr/>
        <w:t>b5fLjZQBpOqPuTQJ2g6o+5NCgazr0JhyQDWdUfamgTrTunDUDQd04agXXMyXLzA03dOGoGg7pw1Atu</w:t>
      </w:r>
    </w:p>
    <w:p>
      <w:pPr>
        <w:pStyle w:val="PreformattedText"/>
        <w:bidi w:val="0"/>
        <w:spacing w:before="0" w:after="0"/>
        <w:jc w:val="left"/>
        <w:rPr/>
      </w:pPr>
      <w:r>
        <w:rPr/>
        <w:t>Z0vXkBdd04alAYAE4AAAAAGbyzP2AYa2Lp1Do7NeS9D2nQjrUmfUBrLVKd2KAzeSzSZgMAAJx1qTPq</w:t>
      </w:r>
    </w:p>
    <w:p>
      <w:pPr>
        <w:pStyle w:val="PreformattedText"/>
        <w:bidi w:val="0"/>
        <w:spacing w:before="0" w:after="0"/>
        <w:jc w:val="left"/>
        <w:rPr/>
      </w:pPr>
      <w:r>
        <w:rPr/>
        <w:t>BKOlS5dQGI2iTKzkE6e8sz9igThStOKAQ3lmfseLd0aqE4UrTih7TiFK04oBPe2s8fcCIC95Zn7ASY</w:t>
      </w:r>
    </w:p>
    <w:p>
      <w:pPr>
        <w:pStyle w:val="PreformattedText"/>
        <w:bidi w:val="0"/>
        <w:spacing w:before="0" w:after="0"/>
        <w:jc w:val="left"/>
        <w:rPr/>
      </w:pPr>
      <w:r>
        <w:rPr/>
        <w:t>9KY81A7ClacUAnvbWePuAyOzXkvQCQEYyQQwpDVD7AJJ1Cm86+X9w0p4s95RjoTtGRtUyXaoTqHndr</w:t>
      </w:r>
    </w:p>
    <w:p>
      <w:pPr>
        <w:pStyle w:val="PreformattedText"/>
        <w:bidi w:val="0"/>
        <w:spacing w:before="0" w:after="0"/>
        <w:jc w:val="left"/>
        <w:rPr/>
      </w:pPr>
      <w:r>
        <w:rPr/>
        <w:t>neXahQ8ft02K81J1DxO3T4LyU47oPzM5m/L/xUC8k7GH+SlCdqfJ+XQ92L50D2Jlv0Q1FtnywUwazg</w:t>
      </w:r>
    </w:p>
    <w:p>
      <w:pPr>
        <w:pStyle w:val="PreformattedText"/>
        <w:bidi w:val="0"/>
        <w:spacing w:before="0" w:after="0"/>
        <w:jc w:val="left"/>
        <w:rPr/>
      </w:pPr>
      <w:r>
        <w:rPr/>
        <w:t>NYmW/RAnOjrUmfUCy7pw1M6mChZjpUuXUzEwAnULAFt1Cvmmoxh9swLDE63aoA0DqQwpBPDJeALPPD</w:t>
      </w:r>
    </w:p>
    <w:p>
      <w:pPr>
        <w:pStyle w:val="PreformattedText"/>
        <w:bidi w:val="0"/>
        <w:spacing w:before="0" w:after="0"/>
        <w:jc w:val="left"/>
        <w:rPr/>
      </w:pPr>
      <w:r>
        <w:rPr/>
        <w:t>bLqTh4ABXAAM8oTqbyjHQCo+mW5OYGe1Ot68woV2p1vXmBXesLvIbpLgoIb9S4ckDSnipNzJfooaKR</w:t>
      </w:r>
    </w:p>
    <w:p>
      <w:pPr>
        <w:pStyle w:val="PreformattedText"/>
        <w:bidi w:val="0"/>
        <w:spacing w:before="0" w:after="0"/>
        <w:jc w:val="left"/>
        <w:rPr/>
      </w:pPr>
      <w:r>
        <w:rPr/>
        <w:t>OoYe2/8AbUDyG2fPJBbWTqHl37luTuvqUDMbdfddrATqESgMd04ah434ylagT6MmeoZLbmZLl5gamy</w:t>
      </w:r>
    </w:p>
    <w:p>
      <w:pPr>
        <w:pStyle w:val="PreformattedText"/>
        <w:bidi w:val="0"/>
        <w:spacing w:before="0" w:after="0"/>
        <w:jc w:val="left"/>
        <w:rPr/>
      </w:pPr>
      <w:r>
        <w:rPr/>
        <w:t>zLdqoHpdlSDCTL2KEcfU6zej2WZbtVKHPqYNxzMly8yhm03dOGpQnaDunDUDQX+nhoE686bwlzAsR2</w:t>
      </w:r>
    </w:p>
    <w:p>
      <w:pPr>
        <w:pStyle w:val="PreformattedText"/>
        <w:bidi w:val="0"/>
        <w:spacing w:before="0" w:after="0"/>
        <w:jc w:val="left"/>
        <w:rPr/>
      </w:pPr>
      <w:r>
        <w:rPr/>
        <w:t>q8k6AWd/LDDmtdcExOHb5LOCgDb5qmefuEDNfPe6apidQzXr7ue+ecnUIx1qTPqBYjrJnaAR1qTPqA</w:t>
      </w:r>
    </w:p>
    <w:p>
      <w:pPr>
        <w:pStyle w:val="PreformattedText"/>
        <w:bidi w:val="0"/>
        <w:spacing w:before="0" w:after="0"/>
        <w:jc w:val="left"/>
        <w:rPr/>
      </w:pPr>
      <w:r>
        <w:rPr/>
        <w:t>R1qTPqUJ0AA134ylOD2IsvWYYZ+7JihlbvjRIPBsdKly6gWWZ/nxvSa0BzunDUBgFgACgE4AoMd04a</w:t>
      </w:r>
    </w:p>
    <w:p>
      <w:pPr>
        <w:pStyle w:val="PreformattedText"/>
        <w:bidi w:val="0"/>
        <w:spacing w:before="0" w:after="0"/>
        <w:jc w:val="left"/>
        <w:rPr/>
      </w:pPr>
      <w:r>
        <w:rPr/>
        <w:t>gW3M6XryJxZCi18nWYACcAUAAAmxOt2qADc6XaqE5UdmvJehQEgE9oTgoEmGkS5aQLbt4nlk7g5hOu</w:t>
      </w:r>
    </w:p>
    <w:p>
      <w:pPr>
        <w:pStyle w:val="PreformattedText"/>
        <w:bidi w:val="0"/>
        <w:spacing w:before="0" w:after="0"/>
        <w:jc w:val="left"/>
        <w:rPr/>
      </w:pPr>
      <w:r>
        <w:rPr/>
        <w:t>sPEgszQoDN7a1x9wHbyzP2CdPfLbwQBu8sz9icT3y28EAjHSpcuplvzlAgrxEkjw3MmO/GUtfhYjPa</w:t>
      </w:r>
    </w:p>
    <w:p>
      <w:pPr>
        <w:pStyle w:val="PreformattedText"/>
        <w:bidi w:val="0"/>
        <w:spacing w:before="0" w:after="0"/>
        <w:jc w:val="left"/>
        <w:rPr/>
      </w:pPr>
      <w:r>
        <w:rPr/>
        <w:t>rNvlxp/egyfOJyZzx9XesvOTIlq46+7RQe7VjrxIRkvtplAyXu0/igukg40wE4zvibe/0njizz+4zX</w:t>
      </w:r>
    </w:p>
    <w:p>
      <w:pPr>
        <w:pStyle w:val="PreformattedText"/>
        <w:bidi w:val="0"/>
        <w:spacing w:before="0" w:after="0"/>
        <w:jc w:val="left"/>
        <w:rPr/>
      </w:pPr>
      <w:r>
        <w:rPr/>
        <w:t>20/tT3AZKGZ8Yx9S/qAS0/htzg4gR3qeqHlNdUUCyw+rwlzhKBcd04anSpYaeydoO6cNS5O19nmS9O</w:t>
      </w:r>
    </w:p>
    <w:p>
      <w:pPr>
        <w:pStyle w:val="PreformattedText"/>
        <w:bidi w:val="0"/>
        <w:spacing w:before="0" w:after="0"/>
        <w:jc w:val="left"/>
        <w:rPr/>
      </w:pPr>
      <w:r>
        <w:rPr/>
        <w:t>alA0XdOGp0fksaDTczpevI+J2i6+XHUDVdLBgsPGfkUDVc+nutQNNiZb9EAthO02J1u1QC+6o+1NAN</w:t>
      </w:r>
    </w:p>
    <w:p>
      <w:pPr>
        <w:pStyle w:val="PreformattedText"/>
        <w:bidi w:val="0"/>
        <w:spacing w:before="0" w:after="0"/>
        <w:jc w:val="left"/>
        <w:rPr/>
      </w:pPr>
      <w:r>
        <w:rPr/>
        <w:t>FidbtUA0mJlv0QCyx6Ux5qBed04alAYAE4AAAAAACcdakz6gNDPh8y95Zn7FDNJh4sNuSgPjpUuXUB</w:t>
      </w:r>
    </w:p>
    <w:p>
      <w:pPr>
        <w:pStyle w:val="PreformattedText"/>
        <w:bidi w:val="0"/>
        <w:spacing w:before="0" w:after="0"/>
        <w:jc w:val="left"/>
        <w:rPr/>
      </w:pPr>
      <w:r>
        <w:rPr/>
        <w:t>sdqvJOgDgAAAAnTjrUmfUoe7F86JR0qXLqGrm8sz9gDeWZ+xODeWZ+wBvLM/YoTjet15r1AN5Zn7AG</w:t>
      </w:r>
    </w:p>
    <w:p>
      <w:pPr>
        <w:pStyle w:val="PreformattedText"/>
        <w:bidi w:val="0"/>
        <w:spacing w:before="0" w:after="0"/>
        <w:jc w:val="left"/>
        <w:rPr/>
      </w:pPr>
      <w:r>
        <w:rPr/>
        <w:t>8sz9gJR2a8l6ASAsAAABCOlS5dTK3fGihUe0/aup4FBudLtVJ1DJ2qZLtUJ1Dze2TYpyQKHkdumxXm</w:t>
      </w:r>
    </w:p>
    <w:p>
      <w:pPr>
        <w:pStyle w:val="PreformattedText"/>
        <w:bidi w:val="0"/>
        <w:spacing w:before="0" w:after="0"/>
        <w:jc w:val="left"/>
        <w:rPr/>
      </w:pPr>
      <w:r>
        <w:rPr/>
        <w:t>pOoeJ26fBeSnPdB+aXKMwTJpXyUC86ic5vajUJ2gxMt+iGlPEPd04amideYgh80Ey3Q42AOA6zOl6c</w:t>
      </w:r>
    </w:p>
    <w:p>
      <w:pPr>
        <w:pStyle w:val="PreformattedText"/>
        <w:bidi w:val="0"/>
        <w:spacing w:before="0" w:after="0"/>
        <w:jc w:val="left"/>
        <w:rPr/>
      </w:pPr>
      <w:r>
        <w:rPr/>
        <w:t>woPCdbYnW7VCdQaAE6hYAtupsGeSgWmJlv0QB7unDUCcCVJwQDpnUwDWnfo5w91rxMx35Py6B4t3Rq</w:t>
      </w:r>
    </w:p>
    <w:p>
      <w:pPr>
        <w:pStyle w:val="PreformattedText"/>
        <w:bidi w:val="0"/>
        <w:spacing w:before="0" w:after="0"/>
        <w:jc w:val="left"/>
        <w:rPr/>
      </w:pPr>
      <w:r>
        <w:rPr/>
        <w:t>Q27wVaUmXAM9s5yi15WIM811D4zt3bl7lAoNzJfooFJ782GgFJudLtVKGlPEjd25e5O0Iir9a59QoV</w:t>
      </w:r>
    </w:p>
    <w:p>
      <w:pPr>
        <w:pStyle w:val="PreformattedText"/>
        <w:bidi w:val="0"/>
        <w:spacing w:before="0" w:after="0"/>
        <w:jc w:val="left"/>
        <w:rPr/>
      </w:pPr>
      <w:r>
        <w:rPr/>
        <w:t>t3bl7gIbYSBZpJ6lgDSniz3kamGCmGeGiGwNGRtFH2qZ8PmoeU25zflcZjzL9z3P3JAFDNbnS7VQK8</w:t>
      </w:r>
    </w:p>
    <w:p>
      <w:pPr>
        <w:pStyle w:val="PreformattedText"/>
        <w:bidi w:val="0"/>
        <w:spacing w:before="0" w:after="0"/>
        <w:jc w:val="left"/>
        <w:rPr/>
      </w:pPr>
      <w:r>
        <w:rPr/>
        <w:t>Ra0z6ASiJWuXQDQdudO7VkuAtMO+NdVxQNDZXWWVGmQTvR7K7xovl6hO39nnx1ZKE7XcU46FDntN3G</w:t>
      </w:r>
    </w:p>
    <w:p>
      <w:pPr>
        <w:pStyle w:val="PreformattedText"/>
        <w:bidi w:val="0"/>
        <w:spacing w:before="0" w:after="0"/>
        <w:jc w:val="left"/>
        <w:rPr/>
      </w:pPr>
      <w:r>
        <w:rPr/>
        <w:t>pgml0xKBeczfNPhTlqE64xMt+iAXHMyXLzAsstQKksnGvUBqfbBw0JxYdt1ywSLanfIDj55wzl7yAz</w:t>
      </w:r>
    </w:p>
    <w:p>
      <w:pPr>
        <w:pStyle w:val="PreformattedText"/>
        <w:bidi w:val="0"/>
        <w:spacing w:before="0" w:after="0"/>
        <w:jc w:val="left"/>
        <w:rPr/>
      </w:pPr>
      <w:r>
        <w:rPr/>
        <w:t>XzcHzfVBLdPUTqGWTvdi+dEo7VeSdA1MYaWD1LDVN+4ElbVJ1azDOpgYwtGKFDNKOzXkvQBSw0w4+5</w:t>
      </w:r>
    </w:p>
    <w:p>
      <w:pPr>
        <w:pStyle w:val="PreformattedText"/>
        <w:bidi w:val="0"/>
        <w:spacing w:before="0" w:after="0"/>
        <w:jc w:val="left"/>
        <w:rPr/>
      </w:pPr>
      <w:r>
        <w:rPr/>
        <w:t>QncAm7wmSbSwoToAWALLtpI0i90ZgPAbHSpcuoD/m7/wDUAY8j42QTSzdwgB4t3RqoBkAKFt3TDPAn</w:t>
      </w:r>
    </w:p>
    <w:p>
      <w:pPr>
        <w:pStyle w:val="PreformattedText"/>
        <w:bidi w:val="0"/>
        <w:spacing w:before="0" w:after="0"/>
        <w:jc w:val="left"/>
        <w:rPr/>
      </w:pPr>
      <w:r>
        <w:rPr/>
        <w:t>voTi0y1DIs/MKEwFR1qTPqTqHY3ltm956gOx0qXLqB2OzXkvQCQAE5DxvhRbaUBMdakz6gJabWBJVh</w:t>
      </w:r>
    </w:p>
    <w:p>
      <w:pPr>
        <w:pStyle w:val="PreformattedText"/>
        <w:bidi w:val="0"/>
        <w:spacing w:before="0" w:after="0"/>
        <w:jc w:val="left"/>
        <w:rPr/>
      </w:pPr>
      <w:r>
        <w:rPr/>
        <w:t>RUVUlCd2PJBHW+BYJ4ZigPYWGSqa4J1x3OzdoA8oEkew1LxTmE5u+W3ggDJPrXgvUDu8sz9icG8sz9</w:t>
      </w:r>
    </w:p>
    <w:p>
      <w:pPr>
        <w:pStyle w:val="PreformattedText"/>
        <w:bidi w:val="0"/>
        <w:spacing w:before="0" w:after="0"/>
        <w:jc w:val="left"/>
        <w:rPr/>
      </w:pPr>
      <w:r>
        <w:rPr/>
        <w:t>icR3trPH3Ai2+qxlzhJxR+I9VufeBOMx4/zntXhYTjMf7TNJ3LYTjHf7TNJ3LYTjKebSz9WkuExOMt</w:t>
      </w:r>
    </w:p>
    <w:p>
      <w:pPr>
        <w:pStyle w:val="PreformattedText"/>
        <w:bidi w:val="0"/>
        <w:spacing w:before="0" w:after="0"/>
        <w:jc w:val="left"/>
        <w:rPr/>
      </w:pPr>
      <w:r>
        <w:rPr/>
        <w:t>9tncNdpzxnPNr9XVO5u4DxvxlKhSaf+XuXgsp6408/JQSj9pKM+iFXGjl5hrL6rGDopunWXbyG2GGB</w:t>
      </w:r>
    </w:p>
    <w:p>
      <w:pPr>
        <w:pStyle w:val="PreformattedText"/>
        <w:bidi w:val="0"/>
        <w:spacing w:before="0" w:after="0"/>
        <w:jc w:val="left"/>
        <w:rPr/>
      </w:pPr>
      <w:r>
        <w:rPr/>
        <w:t>YJ+4DoDQcve7pZyhO1XVH2podSniNTZ2vx6ftP3CWDVdN1drSnA6Fr5OsxruFkul4LDqE7ScUfkA1X</w:t>
      </w:r>
    </w:p>
    <w:p>
      <w:pPr>
        <w:pStyle w:val="PreformattedText"/>
        <w:bidi w:val="0"/>
        <w:spacing w:before="0" w:after="0"/>
        <w:jc w:val="left"/>
        <w:rPr/>
      </w:pPr>
      <w:r>
        <w:rPr/>
        <w:t>MyXLzKBsOZkuXmBoOZkuXmE6+BoAaTqj7U0A0ndOGoGg7pw1AuuZkuXmBeRIEgKB0CcRa0z6Hj4/2R</w:t>
      </w:r>
    </w:p>
    <w:p>
      <w:pPr>
        <w:pStyle w:val="PreformattedText"/>
        <w:bidi w:val="0"/>
        <w:spacing w:before="0" w:after="0"/>
        <w:jc w:val="left"/>
        <w:rPr/>
      </w:pPr>
      <w:r>
        <w:rPr/>
        <w:t>5CKoqTpAZDgEojVWadQIgAAAAAAa78ZSnNjpUuXU9hzDaQWUKA2P+L+73A7Cta8VAnvLM/YCUdmvJe</w:t>
      </w:r>
    </w:p>
    <w:p>
      <w:pPr>
        <w:pStyle w:val="PreformattedText"/>
        <w:bidi w:val="0"/>
        <w:spacing w:before="0" w:after="0"/>
        <w:jc w:val="left"/>
        <w:rPr/>
      </w:pPr>
      <w:r>
        <w:rPr/>
        <w:t>gBHZryXoE6QUAJwABQAnL3lmfsFCUdmvJegEd5Zn7BOYaU8RKO1XknQ0DgHR2a8l6AcjpUuXUBbbdN</w:t>
      </w:r>
    </w:p>
    <w:p>
      <w:pPr>
        <w:pStyle w:val="PreformattedText"/>
        <w:bidi w:val="0"/>
        <w:spacing w:before="0" w:after="0"/>
        <w:jc w:val="left"/>
        <w:rPr/>
      </w:pPr>
      <w:r>
        <w:rPr/>
        <w:t>CTVk6hWWmDCHKENKeLOfTrenInaMl9MtycydQwdrneXahQ8ft02K81JauOvuoeJ26fBeSkLoPzU4px</w:t>
      </w:r>
    </w:p>
    <w:p>
      <w:pPr>
        <w:pStyle w:val="PreformattedText"/>
        <w:bidi w:val="0"/>
        <w:spacing w:before="0" w:after="0"/>
        <w:jc w:val="left"/>
        <w:rPr/>
      </w:pPr>
      <w:r>
        <w:rPr/>
        <w:t>0CdpeT8WQFxj0pjzU0/k62B7tM1q5V+xoyt3xoth4PZmS5OQHQHQp9ebPQCy6i0430Q2Gf8fW1QsmY</w:t>
      </w:r>
    </w:p>
    <w:p>
      <w:pPr>
        <w:pStyle w:val="PreformattedText"/>
        <w:bidi w:val="0"/>
        <w:spacing w:before="0" w:after="0"/>
        <w:jc w:val="left"/>
        <w:rPr/>
      </w:pPr>
      <w:r>
        <w:rPr/>
        <w:t>6z9sNlXCgnFhhpIYUmmXvgFC+6+XHUCwBdYdMwQRk4ycYKwH7u3L3DPick9ytvFA0S3KWcVJ3zbGcO</w:t>
      </w:r>
    </w:p>
    <w:p>
      <w:pPr>
        <w:pStyle w:val="PreformattedText"/>
        <w:bidi w:val="0"/>
        <w:spacing w:before="0" w:after="0"/>
        <w:jc w:val="left"/>
        <w:rPr/>
      </w:pPr>
      <w:r>
        <w:rPr/>
        <w:t>BgrRfVbPZRxhUCLcyX6KBTexItE3cMNJQMl+zxSbDCeBQKDyjHQDPe+tcealAWFCuBXJ1CuBVeTTQS</w:t>
      </w:r>
    </w:p>
    <w:p>
      <w:pPr>
        <w:pStyle w:val="PreformattedText"/>
        <w:bidi w:val="0"/>
        <w:spacing w:before="0" w:after="0"/>
        <w:jc w:val="left"/>
        <w:rPr/>
      </w:pPr>
      <w:r>
        <w:rPr/>
        <w:t>8AoZO1fNj/yD3vzlDzG0u++HeAavObU4Zj5+pOoUMl47mgWujJScL3duXuAzcZ0dpLNAUCzuUs4qBZ</w:t>
      </w:r>
    </w:p>
    <w:p>
      <w:pPr>
        <w:pStyle w:val="PreformattedText"/>
        <w:bidi w:val="0"/>
        <w:spacing w:before="0" w:after="0"/>
        <w:jc w:val="left"/>
        <w:rPr/>
      </w:pPr>
      <w:r>
        <w:rPr/>
        <w:t>SdjD/JQnXtn9a4cwN7Z6ftQ9WO9COpg3tk9P5U5myepg1XMyXLzKEbTdetMOaFAuBOtx1qTPqBZd04</w:t>
      </w:r>
    </w:p>
    <w:p>
      <w:pPr>
        <w:pStyle w:val="PreformattedText"/>
        <w:bidi w:val="0"/>
        <w:spacing w:before="0" w:after="0"/>
        <w:jc w:val="left"/>
        <w:rPr/>
      </w:pPr>
      <w:r>
        <w:rPr/>
        <w:t>agXAJMepMeSk4dDBTBjAANtrFl46rhCBnPp1vTkTqGW3Ol2qk44w0xilPcwUHMtUp3YoBH/F/d7lCd</w:t>
      </w:r>
    </w:p>
    <w:p>
      <w:pPr>
        <w:pStyle w:val="PreformattedText"/>
        <w:bidi w:val="0"/>
        <w:spacing w:before="0" w:after="0"/>
        <w:jc w:val="left"/>
        <w:rPr/>
      </w:pPr>
      <w:r>
        <w:rPr/>
        <w:t>OOtSZ9QOtwyVagRjtV5J0KE7qtrDIsiTW3gSdtQSUpKl3fMoTn/wDxgdYmW/RAHu6cNTe1dOgtMelM</w:t>
      </w:r>
    </w:p>
    <w:p>
      <w:pPr>
        <w:pStyle w:val="PreformattedText"/>
        <w:bidi w:val="0"/>
        <w:spacing w:before="0" w:after="0"/>
        <w:jc w:val="left"/>
        <w:rPr/>
      </w:pPr>
      <w:r>
        <w:rPr/>
        <w:t>eamAexMt+iANY9SY8lAcByRlLM1XqFDpOJMwQy9qFCyxOt2qE4aFCUdqvJOgCm5kv0UnUO/L/wBL6A</w:t>
      </w:r>
    </w:p>
    <w:p>
      <w:pPr>
        <w:pStyle w:val="PreformattedText"/>
        <w:bidi w:val="0"/>
        <w:spacing w:before="0" w:after="0"/>
        <w:jc w:val="left"/>
        <w:rPr/>
      </w:pPr>
      <w:r>
        <w:rPr/>
        <w:t>I/xO4oBGb+nJQHR2q8k6AKaeQzSrWs3AJyYUrTigCo7VeSdCgRCcFAey0irIiySypIE6xHWpvPqa2L</w:t>
      </w:r>
    </w:p>
    <w:p>
      <w:pPr>
        <w:pStyle w:val="PreformattedText"/>
        <w:bidi w:val="0"/>
        <w:spacing w:before="0" w:after="0"/>
        <w:jc w:val="left"/>
        <w:rPr/>
      </w:pPr>
      <w:r>
        <w:rPr/>
        <w:t>p1E2XyrNIuKantnUwPjsVJ+oM3UbVJlRU4gc3i/UmROJQrWv60Ajvks4KThavIa1vU8W7o1CXj/Oe1</w:t>
      </w:r>
    </w:p>
    <w:p>
      <w:pPr>
        <w:pStyle w:val="PreformattedText"/>
        <w:bidi w:val="0"/>
        <w:spacing w:before="0" w:after="0"/>
        <w:jc w:val="left"/>
        <w:rPr/>
      </w:pPr>
      <w:r>
        <w:rPr/>
        <w:t>eFhkKDx8kWTrTkc8ZW0bSis+rXQned+zmxH209YeEPcJOz4vOOvFjbTtXdOXcl5O8sZ/tNvdff7c9p</w:t>
      </w:r>
    </w:p>
    <w:p>
      <w:pPr>
        <w:pStyle w:val="PreformattedText"/>
        <w:bidi w:val="0"/>
        <w:spacing w:before="0" w:after="0"/>
        <w:jc w:val="left"/>
        <w:rPr/>
      </w:pPr>
      <w:r>
        <w:rPr/>
        <w:t>xOTKebUzLA3LOnnlgwonIrdTF637Oam3tessna+x4et+M48lf4pKkz6AS+ISzL/sUC1vks4KdB735y</w:t>
      </w:r>
    </w:p>
    <w:p>
      <w:pPr>
        <w:pStyle w:val="PreformattedText"/>
        <w:bidi w:val="0"/>
        <w:spacing w:before="0" w:after="0"/>
        <w:jc w:val="left"/>
        <w:rPr/>
      </w:pPr>
      <w:r>
        <w:rPr/>
        <w:t>hbcPfwW6y91HYeGi5mZvTkhRS+Xx/I13NHrpv/AH0OjRujSfUbezzYaMl413VH3coDoMrd8aNnZ5sN</w:t>
      </w:r>
    </w:p>
    <w:p>
      <w:pPr>
        <w:pStyle w:val="PreformattedText"/>
        <w:bidi w:val="0"/>
        <w:spacing w:before="0" w:after="0"/>
        <w:jc w:val="left"/>
        <w:rPr/>
      </w:pPr>
      <w:r>
        <w:rPr/>
        <w:t>GQ8NXZqO/qA1XMyXLzA1HU+LPNSgaYTtAC+5nS9eQGm6o+1NANVzOl68gLzqfFnmoGmx8v5dALBQJs</w:t>
      </w:r>
    </w:p>
    <w:p>
      <w:pPr>
        <w:pStyle w:val="PreformattedText"/>
        <w:bidi w:val="0"/>
        <w:spacing w:before="0" w:after="0"/>
        <w:jc w:val="left"/>
        <w:rPr/>
      </w:pPr>
      <w:r>
        <w:rPr/>
        <w:t>TzQ21BOaAHncs5CERK1y6HoSRESZIABWUWcnUINpTgoCwABba0YqBJlUVElSGCzuCQ+2b41eKnctaJ</w:t>
      </w:r>
    </w:p>
    <w:p>
      <w:pPr>
        <w:pStyle w:val="PreformattedText"/>
        <w:bidi w:val="0"/>
        <w:spacing w:before="0" w:after="0"/>
        <w:jc w:val="left"/>
        <w:rPr/>
      </w:pPr>
      <w:r>
        <w:rPr/>
        <w:t>G7IAWGWqU7sUCW9tZ4+4E46VLl1AlClacUA6i1QZKBKO1XknQ92L50BHaryToeAR2q8k6AEdqvJOgE</w:t>
      </w:r>
    </w:p>
    <w:p>
      <w:pPr>
        <w:pStyle w:val="PreformattedText"/>
        <w:bidi w:val="0"/>
        <w:spacing w:before="0" w:after="0"/>
        <w:jc w:val="left"/>
        <w:rPr/>
      </w:pPr>
      <w:r>
        <w:rPr/>
        <w:t>QE7yWCS73rAN5LBJd71gNhStOKATjtV5J0CcxlqGCWXgtOhtv2c1BkdqvJOh6TmwpWnFAoEKVpxQ82</w:t>
      </w:r>
    </w:p>
    <w:p>
      <w:pPr>
        <w:pStyle w:val="PreformattedText"/>
        <w:bidi w:val="0"/>
        <w:spacing w:before="0" w:after="0"/>
        <w:jc w:val="left"/>
        <w:rPr/>
      </w:pPr>
      <w:r>
        <w:rPr/>
        <w:t>+7IW3Ol2qmIQ8brarh6czOpg0p4qT6db05GbRkv1gY48Ul6mVu+NG1LDX2ed2r0Jf0PCp5TxCjDQlq</w:t>
      </w:r>
    </w:p>
    <w:p>
      <w:pPr>
        <w:pStyle w:val="PreformattedText"/>
        <w:bidi w:val="0"/>
        <w:spacing w:before="0" w:after="0"/>
        <w:jc w:val="left"/>
        <w:rPr/>
      </w:pPr>
      <w:r>
        <w:rPr/>
        <w:t>46+48R4hMzcnNSF0H5rczJcvMKF80p4p15j0pjzU0Fh1R9yaBOtAO+T8ugEgLAE2J1u1QnULCNrTL3</w:t>
      </w:r>
    </w:p>
    <w:p>
      <w:pPr>
        <w:pStyle w:val="PreformattedText"/>
        <w:bidi w:val="0"/>
        <w:spacing w:before="0" w:after="0"/>
        <w:jc w:val="left"/>
        <w:rPr/>
      </w:pPr>
      <w:r>
        <w:rPr/>
        <w:t>YA0nE2J1u1QKGq6+XHUC/J6rJ7JwNB2jH761ewZ1MFx2xNBXJatYZmQJUnBAGblfpTgvQBDTFXD3Jx</w:t>
      </w:r>
    </w:p>
    <w:p>
      <w:pPr>
        <w:pStyle w:val="PreformattedText"/>
        <w:bidi w:val="0"/>
        <w:spacing w:before="0" w:after="0"/>
        <w:jc w:val="left"/>
        <w:rPr/>
      </w:pPr>
      <w:r>
        <w:rPr/>
        <w:t>WbdUfvgtIFZ4wi2IuS9AKj6db05FAy3s2DXJAMwDPeO5oFroyUoCWkSD0wXwrzDSniX8n5dA0V2/Su</w:t>
      </w:r>
    </w:p>
    <w:p>
      <w:pPr>
        <w:pStyle w:val="PreformattedText"/>
        <w:bidi w:val="0"/>
        <w:spacing w:before="0" w:after="0"/>
        <w:jc w:val="left"/>
        <w:rPr/>
      </w:pPr>
      <w:r>
        <w:rPr/>
        <w:t>HNAEhQQ3Mn2aKTjI2hjFIMr8cgoec2lz6u+OChQ84+czrpxkAz3rmrDtcOoFbcr9KcF6BQbuZLb5eg</w:t>
      </w:r>
    </w:p>
    <w:p>
      <w:pPr>
        <w:pStyle w:val="PreformattedText"/>
        <w:bidi w:val="0"/>
        <w:spacing w:before="0" w:after="0"/>
        <w:jc w:val="left"/>
        <w:rPr/>
      </w:pPr>
      <w:r>
        <w:rPr/>
        <w:t>D2ftgsr4UhOdEStcugF907Z8rdEM6ypiGfE5Npyzd+mT9ihNbvjRubPT9yGlPFI1nFOOhonXHdOGpQ</w:t>
      </w:r>
    </w:p>
    <w:p>
      <w:pPr>
        <w:pStyle w:val="PreformattedText"/>
        <w:bidi w:val="0"/>
        <w:spacing w:before="0" w:after="0"/>
        <w:jc w:val="left"/>
        <w:rPr/>
      </w:pPr>
      <w:r>
        <w:rPr/>
        <w:t>nWIP/cz9wLgFtwiqzIksvCfUJ10AJ1AAYvkSKiTpLDRRNgZW740GftNPf0nhQx3lGOhOIx/LBRBPZc</w:t>
      </w:r>
    </w:p>
    <w:p>
      <w:pPr>
        <w:pStyle w:val="PreformattedText"/>
        <w:bidi w:val="0"/>
        <w:spacing w:before="0" w:after="0"/>
        <w:jc w:val="left"/>
        <w:rPr/>
      </w:pPr>
      <w:r>
        <w:rPr/>
        <w:t>A9j0LcyA2IzVmvUoEgOqqrOqreGVu+NHCh4AAUJzWJlv0QB7unDU92L50Fh3Thqai25nS9eRnUwFkz</w:t>
      </w:r>
    </w:p>
    <w:p>
      <w:pPr>
        <w:pStyle w:val="PreformattedText"/>
        <w:bidi w:val="0"/>
        <w:spacing w:before="0" w:after="0"/>
        <w:jc w:val="left"/>
        <w:rPr/>
      </w:pPr>
      <w:r>
        <w:rPr/>
        <w:t>DHdOGprbujUOjtV5J0MgiV4tEEF8/MKDScAUGMNxycW2ZkuTkFCMdKly6gKJ1CKzN4/4oBCOtSZ9QO</w:t>
      </w:r>
    </w:p>
    <w:p>
      <w:pPr>
        <w:pStyle w:val="PreformattedText"/>
        <w:bidi w:val="0"/>
        <w:spacing w:before="0" w:after="0"/>
        <w:jc w:val="left"/>
        <w:rPr/>
      </w:pPr>
      <w:r>
        <w:rPr/>
        <w:t>7yzP2A7vL54Z87wOx2a8l6AJCdXj/i/u9ygSjtV5J0CctlpE+aWuY1sXTqHMvac05KintnUwO3trPH</w:t>
      </w:r>
    </w:p>
    <w:p>
      <w:pPr>
        <w:pStyle w:val="PreformattedText"/>
        <w:bidi w:val="0"/>
        <w:spacing w:before="0" w:after="0"/>
        <w:jc w:val="left"/>
        <w:rPr/>
      </w:pPr>
      <w:r>
        <w:rPr/>
        <w:t>3DNOOlS5dTTick5m+SzgpoJR1qTPqBHfS2ZcScR3y28EAN8tvBCdnxORO+SzgpOcTkrPX1tU+sHdJO</w:t>
      </w:r>
    </w:p>
    <w:p>
      <w:pPr>
        <w:pStyle w:val="PreformattedText"/>
        <w:bidi w:val="0"/>
        <w:spacing w:before="0" w:after="0"/>
        <w:jc w:val="left"/>
        <w:rPr/>
      </w:pPr>
      <w:r>
        <w:rPr/>
        <w:t>zZu0bR33T3dOMN/tEPHvkTp2HtO1dyZ8MiOvj4s+JyYO07W1avP95UIzicmM92up5dric84nJlt7RC</w:t>
      </w:r>
    </w:p>
    <w:p>
      <w:pPr>
        <w:pStyle w:val="PreformattedText"/>
        <w:bidi w:val="0"/>
        <w:spacing w:before="0" w:after="0"/>
        <w:jc w:val="left"/>
        <w:rPr/>
      </w:pPr>
      <w:r>
        <w:rPr/>
        <w:t>1j3Bac9934ykvfLbwQK3N69q/tDTicj5frTgnU6DRoOJsGOaHQGi4ed1ZS+50BpuP5jV6f5HQG3s/p</w:t>
      </w:r>
    </w:p>
    <w:p>
      <w:pPr>
        <w:pStyle w:val="PreformattedText"/>
        <w:bidi w:val="0"/>
        <w:spacing w:before="0" w:after="0"/>
        <w:jc w:val="left"/>
        <w:rPr/>
      </w:pPr>
      <w:r>
        <w:rPr/>
        <w:t>a+1eanQGzs86XJyU6A1HH8xq9P8jo/JY0G1s8yXpzU+J2y4o/IBquZkuXmBqOp8WealA1HMyXLzCdc</w:t>
      </w:r>
    </w:p>
    <w:p>
      <w:pPr>
        <w:pStyle w:val="PreformattedText"/>
        <w:bidi w:val="0"/>
        <w:spacing w:before="0" w:after="0"/>
        <w:jc w:val="left"/>
        <w:rPr/>
      </w:pPr>
      <w:r>
        <w:rPr/>
        <w:t>YmW/RANJzOl68gNN1R9qaAarmdL15AaLr5cdQL7tYURLVTj+4FkoFgJ04i1pn0AgAAAATiDcyX6KAo</w:t>
      </w:r>
    </w:p>
    <w:p>
      <w:pPr>
        <w:pStyle w:val="PreformattedText"/>
        <w:bidi w:val="0"/>
        <w:spacing w:before="0" w:after="0"/>
        <w:jc w:val="left"/>
        <w:rPr/>
      </w:pPr>
      <w:r>
        <w:rPr/>
        <w:t>KABXA6iqiwoGdTA5FhSEoZugAABYAjHZryXoBIBm8sz9gDeWZ+wBvLM/YBYC95Zn7ALAAAB7DzjVXc</w:t>
      </w:r>
    </w:p>
    <w:p>
      <w:pPr>
        <w:pStyle w:val="PreformattedText"/>
        <w:bidi w:val="0"/>
        <w:spacing w:before="0" w:after="0"/>
        <w:jc w:val="left"/>
        <w:rPr/>
      </w:pPr>
      <w:r>
        <w:rPr/>
        <w:t>BZAsABpxOQDMLeUY6AV3lGOhOoUXreEmQGW9bTHzUU98ydQ89tjzCfJZeQUPMba1Dfov7ktXHX3Hit</w:t>
      </w:r>
    </w:p>
    <w:p>
      <w:pPr>
        <w:pStyle w:val="PreformattedText"/>
        <w:bidi w:val="0"/>
        <w:spacing w:before="0" w:after="0"/>
        <w:jc w:val="left"/>
        <w:rPr/>
      </w:pPr>
      <w:r>
        <w:rPr/>
        <w:t>unwXkpC6D81uUXy0W3zc0D1Vx0918oeVpj1JjyUC55Pw5BOuOqPtTQBwAA1iZb9EAmFAJwx3ThqTiy</w:t>
      </w:r>
    </w:p>
    <w:p>
      <w:pPr>
        <w:pStyle w:val="PreformattedText"/>
        <w:bidi w:val="0"/>
        <w:spacing w:before="0" w:after="0"/>
        <w:jc w:val="left"/>
        <w:rPr/>
      </w:pPr>
      <w:r>
        <w:rPr/>
        <w:t>5apontlkXkgUNdy81SDOCGC4DRdLVR5r0gh0zAvMTrdqgTrzDzhVVcA2PN+WCSX1prBxJw2T614L1A</w:t>
      </w:r>
    </w:p>
    <w:p>
      <w:pPr>
        <w:pStyle w:val="PreformattedText"/>
        <w:bidi w:val="0"/>
        <w:spacing w:before="0" w:after="0"/>
        <w:jc w:val="left"/>
        <w:rPr/>
      </w:pPr>
      <w:r>
        <w:rPr/>
        <w:t>THSpcuoFWOtSZ9QKgCH0y3JzNKeIzjQUWqfua0Az3tP2rqUCk3Ml+igKDWxdOpe7ty9w9ktu1htyUC</w:t>
      </w:r>
    </w:p>
    <w:p>
      <w:pPr>
        <w:pStyle w:val="PreformattedText"/>
        <w:bidi w:val="0"/>
        <w:spacing w:before="0" w:after="0"/>
        <w:jc w:val="left"/>
        <w:rPr/>
      </w:pPr>
      <w:r>
        <w:rPr/>
        <w:t>ru7cvcKFJ6nqSenjPkqk48/tLn8HdXINd+MpYW0Ovtv4yrAHtmPHM/cttQUEAd3KWcVAc7dQVJBldW</w:t>
      </w:r>
    </w:p>
    <w:p>
      <w:pPr>
        <w:pStyle w:val="PreformattedText"/>
        <w:bidi w:val="0"/>
        <w:spacing w:before="0" w:after="0"/>
        <w:jc w:val="left"/>
        <w:rPr/>
      </w:pPr>
      <w:r>
        <w:rPr/>
        <w:t>vUCy6dRGvTjKGdTBZY9eCf8gzazmdL15FCdtbJOly8kCdoup1/N/kdBOsszN3aKE6y7pw1AuAWXMyX</w:t>
      </w:r>
    </w:p>
    <w:p>
      <w:pPr>
        <w:pStyle w:val="PreformattedText"/>
        <w:bidi w:val="0"/>
        <w:spacing w:before="0" w:after="0"/>
        <w:jc w:val="left"/>
        <w:rPr/>
      </w:pPr>
      <w:r>
        <w:rPr/>
        <w:t>LzCdcdPOktUM14EzOpgAzUONTLcvIDPfTrenInUM1961uQCvHSpcupOGysLRN3yAcAFAbHSpcuoHGH</w:t>
      </w:r>
    </w:p>
    <w:p>
      <w:pPr>
        <w:pStyle w:val="PreformattedText"/>
        <w:bidi w:val="0"/>
        <w:spacing w:before="0" w:after="0"/>
        <w:jc w:val="left"/>
        <w:rPr/>
      </w:pPr>
      <w:r>
        <w:rPr/>
        <w:t>ixroKJlUoTmASY9SY8lNbF06p0vwZ5zHsWP6ff1AWHdOGpQLDr1phzQC4A1hZLl71AmThTE63aoFBp</w:t>
      </w:r>
    </w:p>
    <w:p>
      <w:pPr>
        <w:pStyle w:val="PreformattedText"/>
        <w:bidi w:val="0"/>
        <w:spacing w:before="0" w:after="0"/>
        <w:jc w:val="left"/>
        <w:rPr/>
      </w:pPr>
      <w:r>
        <w:rPr/>
        <w:t>OAKDGGoWoKmJLpoQGE7T6nWQDRCOlS5dScKbeTSXJDzCgqOtSZ9QO7yzP2Jx2OlS5dQFqsKwlAhHZr</w:t>
      </w:r>
    </w:p>
    <w:p>
      <w:pPr>
        <w:pStyle w:val="PreformattedText"/>
        <w:bidi w:val="0"/>
        <w:spacing w:before="0" w:after="0"/>
        <w:jc w:val="left"/>
        <w:rPr/>
      </w:pPr>
      <w:r>
        <w:rPr/>
        <w:t>yXoBWR7BQqXLDkUJ0t8tvBAnQ3lmfse9+coDYVggohh7sNU5zDzjVXcBLeee2CaiCeCGsoTp7yzP2A</w:t>
      </w:r>
    </w:p>
    <w:p>
      <w:pPr>
        <w:pStyle w:val="PreformattedText"/>
        <w:bidi w:val="0"/>
        <w:spacing w:before="0" w:after="0"/>
        <w:jc w:val="left"/>
        <w:rPr/>
      </w:pPr>
      <w:r>
        <w:rPr/>
        <w:t>iw+ltzg1JxLeWZ+wTl7+zL3A5vlt4ITis29mTy99oTs+JyUHr8it3xozZL7aeM1pIMPatp9V8Pct/Q</w:t>
      </w:r>
    </w:p>
    <w:p>
      <w:pPr>
        <w:pStyle w:val="PreformattedText"/>
        <w:bidi w:val="0"/>
        <w:spacing w:before="0" w:after="0"/>
        <w:jc w:val="left"/>
        <w:rPr/>
      </w:pPr>
      <w:r>
        <w:rPr/>
        <w:t>nTvO7TtHmk96Dnp2O/fdz9ywE4zG/m/NqR1MBXI1Be7ty9woPhWtf1oFBrmiam/wDfQ6A0HXy46nQU</w:t>
      </w:r>
    </w:p>
    <w:p>
      <w:pPr>
        <w:pStyle w:val="PreformattedText"/>
        <w:bidi w:val="0"/>
        <w:spacing w:before="0" w:after="0"/>
        <w:jc w:val="left"/>
        <w:rPr/>
      </w:pPr>
      <w:r>
        <w:rPr/>
        <w:t>NTZqO/qOgNVz60+9ToDf2X5cP+J0BqOKPyFA23SLFY7mlU6DxbujVruJme/lQoZNZxR+QDRYmW/RAN</w:t>
      </w:r>
    </w:p>
    <w:p>
      <w:pPr>
        <w:pStyle w:val="PreformattedText"/>
        <w:bidi w:val="0"/>
        <w:spacing w:before="0" w:after="0"/>
        <w:jc w:val="left"/>
        <w:rPr/>
      </w:pPr>
      <w:r>
        <w:rPr/>
        <w:t>fZqO/qKBquZkuXmE64xMt+iAaTmdL15AaTmZLl5gazmdL15Aabqj7U0A0HVH2poBbYmW/RCgOYnW7V</w:t>
      </w:r>
    </w:p>
    <w:p>
      <w:pPr>
        <w:pStyle w:val="PreformattedText"/>
        <w:bidi w:val="0"/>
        <w:spacing w:before="0" w:after="0"/>
        <w:jc w:val="left"/>
        <w:rPr/>
      </w:pPr>
      <w:r>
        <w:rPr/>
        <w:t>AnNAAFMTrdqgDQFNzpdqoCm/SuHNCcJAAoRb9K4c0Aju7cvc2i6x1hKcw9AAAAAAAJMepMeSgTjpUu</w:t>
      </w:r>
    </w:p>
    <w:p>
      <w:pPr>
        <w:pStyle w:val="PreformattedText"/>
        <w:bidi w:val="0"/>
        <w:spacing w:before="0" w:after="0"/>
        <w:jc w:val="left"/>
        <w:rPr/>
      </w:pPr>
      <w:r>
        <w:rPr/>
        <w:t>XUBQDY6VLl1Ag20i3JSAqOlS5dQEq35pZ66loM6mAI8DSJTWq8EtMw3eWZ+xQGANjpUuXUBrDaQVov</w:t>
      </w:r>
    </w:p>
    <w:p>
      <w:pPr>
        <w:pStyle w:val="PreformattedText"/>
        <w:bidi w:val="0"/>
        <w:spacing w:before="0" w:after="0"/>
        <w:jc w:val="left"/>
        <w:rPr/>
      </w:pPr>
      <w:r>
        <w:rPr/>
        <w:t>FFAZHZryXoByOlS5dQFNPasuoFczqYKFN5RjoZjLf0Yak6h5/bKfyhQ8ztzTdVk8GHdRJjb0/D3Yvn</w:t>
      </w:r>
    </w:p>
    <w:p>
      <w:pPr>
        <w:pStyle w:val="PreformattedText"/>
        <w:bidi w:val="0"/>
        <w:spacing w:before="0" w:after="0"/>
        <w:jc w:val="left"/>
        <w:rPr/>
      </w:pPr>
      <w:r>
        <w:rPr/>
        <w:t>R4/bW1irLfN3+xEtfnN2sCWouXcIFpj5fy6FAteby/2zd1BOtO6cNQLbMyXJyAsMzJcnIDoEo7VeSd</w:t>
      </w:r>
    </w:p>
    <w:p>
      <w:pPr>
        <w:pStyle w:val="PreformattedText"/>
        <w:bidi w:val="0"/>
        <w:spacing w:before="0" w:after="0"/>
        <w:jc w:val="left"/>
        <w:rPr/>
      </w:pPr>
      <w:r>
        <w:rPr/>
        <w:t>ABj1JjyUKDicAFtidbtUJ1DUczpevIDTdUfamgF93GpxutgpCdaYnW7VALLunDUbtjqI9wwCnL59ap</w:t>
      </w:r>
    </w:p>
    <w:p>
      <w:pPr>
        <w:pStyle w:val="PreformattedText"/>
        <w:bidi w:val="0"/>
        <w:spacing w:before="0" w:after="0"/>
        <w:jc w:val="left"/>
        <w:rPr/>
      </w:pPr>
      <w:r>
        <w:rPr/>
        <w:t>dCcVm50u1UCBQIKwyqVZpjCBS3frwVZcYUAqNuqP2wWgJ2a8YnhrlsWsoUM94xPDXLYtYCP/x94zhp</w:t>
      </w:r>
    </w:p>
    <w:p>
      <w:pPr>
        <w:pStyle w:val="PreformattedText"/>
        <w:bidi w:val="0"/>
        <w:spacing w:before="0" w:after="0"/>
        <w:jc w:val="left"/>
        <w:rPr/>
      </w:pPr>
      <w:r>
        <w:rPr/>
        <w:t>TxQkhpghxg6ho4BVeMJ5pM1m/YCk8YqkhlSxe+YUMLaae/pPG5GcjIfOqP8AOainucyUMx47vSBeHs</w:t>
      </w:r>
    </w:p>
    <w:p>
      <w:pPr>
        <w:pStyle w:val="PreformattedText"/>
        <w:bidi w:val="0"/>
        <w:spacing w:before="0" w:after="0"/>
        <w:jc w:val="left"/>
        <w:rPr/>
      </w:pPr>
      <w:r>
        <w:rPr/>
        <w:t>FCpuVt4oHzbGcJMO2PxQpSH0yIla5dAnNi/d+n3KBZoYvXmgGk59aXKE7UczJcvM0p4p2oxMt+iFid</w:t>
      </w:r>
    </w:p>
    <w:p>
      <w:pPr>
        <w:pStyle w:val="PreformattedText"/>
        <w:bidi w:val="0"/>
        <w:spacing w:before="0" w:after="0"/>
        <w:jc w:val="left"/>
        <w:rPr/>
      </w:pPr>
      <w:r>
        <w:rPr/>
        <w:t>aczpevIJ1kCwA53DnJf0hCdaAcx6Ux5qB2FK04oTqEW5kv0UDLeK0zCkCpCjMMMCzE77EzFzNfTren</w:t>
      </w:r>
    </w:p>
    <w:p>
      <w:pPr>
        <w:pStyle w:val="PreformattedText"/>
        <w:bidi w:val="0"/>
        <w:spacing w:before="0" w:after="0"/>
        <w:jc w:val="left"/>
        <w:rPr/>
      </w:pPr>
      <w:r>
        <w:rPr/>
        <w:t>INyCcPhStOKAdAnHWpM+pQOsPIZV8sFKycwyt3xoYUPCUdqvJOgDnXy46mti6dWVu+NHVnnhtl1Pbw</w:t>
      </w:r>
    </w:p>
    <w:p>
      <w:pPr>
        <w:pStyle w:val="PreformattedText"/>
        <w:bidi w:val="0"/>
        <w:spacing w:before="0" w:after="0"/>
        <w:jc w:val="left"/>
        <w:rPr/>
      </w:pPr>
      <w:r>
        <w:rPr/>
        <w:t>dG8sNE8FswFt1R9qaFAsMepMeSgWmFoxQB7tZVtSHviAxGoZWVlS9CcICg6GxPwWyZT5k45GX6Fz6B</w:t>
      </w:r>
    </w:p>
    <w:p>
      <w:pPr>
        <w:pStyle w:val="PreformattedText"/>
        <w:bidi w:val="0"/>
        <w:spacing w:before="0" w:after="0"/>
        <w:jc w:val="left"/>
        <w:rPr/>
      </w:pPr>
      <w:r>
        <w:rPr/>
        <w:t>QmZ1MAzeWZ+xm0pd+OsYSVpIFlhogDQknaU8VcNEY3ljWZ/uThcdUSWC9QDe2s8fcCO9/Fl7Gti6dQ</w:t>
      </w:r>
    </w:p>
    <w:p>
      <w:pPr>
        <w:pStyle w:val="PreformattedText"/>
        <w:bidi w:val="0"/>
        <w:spacing w:before="0" w:after="0"/>
        <w:jc w:val="left"/>
        <w:rPr/>
      </w:pPr>
      <w:r>
        <w:rPr/>
        <w:t>lt5Kvm69T2IQpWnFAnQ3lmfsUPGNvT8Ox0qXLqGR0dakz6lCcR1qTPqA0oToR0qXLqTiMdakz6mnD5</w:t>
      </w:r>
    </w:p>
    <w:p>
      <w:pPr>
        <w:pStyle w:val="PreformattedText"/>
        <w:bidi w:val="0"/>
        <w:spacing w:before="0" w:after="0"/>
        <w:jc w:val="left"/>
        <w:rPr/>
      </w:pPr>
      <w:r>
        <w:rPr/>
        <w:t>p3d5Zn7GY5HWpM+pOzqYEPH3trAihmqvX3c0miE7LfnKGc9e51yTUrBQc94Ye0vPVwwlk7qJ2PF5x1</w:t>
      </w:r>
    </w:p>
    <w:p>
      <w:pPr>
        <w:pStyle w:val="PreformattedText"/>
        <w:bidi w:val="0"/>
        <w:spacing w:before="0" w:after="0"/>
        <w:jc w:val="left"/>
        <w:rPr/>
      </w:pPr>
      <w:r>
        <w:rPr/>
        <w:t>4sp+98lOPdpPV+bw/DK3dGrBetQYc19idPxf39dbFUne1Bqdb15nPFYnWU8UWqPV+XUnWJGti6dVB7</w:t>
      </w:r>
    </w:p>
    <w:p>
      <w:pPr>
        <w:pStyle w:val="PreformattedText"/>
        <w:bidi w:val="0"/>
        <w:spacing w:before="0" w:after="0"/>
        <w:jc w:val="left"/>
        <w:rPr/>
      </w:pPr>
      <w:r>
        <w:rPr/>
        <w:t>mdL15Fb1Y70NN1R9qaHQbNPZZlu1U6A13XrTDmh0Bt7L6Fv6nQGxss6/ZopQNp36GfvOgNF1R9qaFC</w:t>
      </w:r>
    </w:p>
    <w:p>
      <w:pPr>
        <w:pStyle w:val="PreformattedText"/>
        <w:bidi w:val="0"/>
        <w:spacing w:before="0" w:after="0"/>
        <w:jc w:val="left"/>
        <w:rPr/>
      </w:pPr>
      <w:r>
        <w:rPr/>
        <w:t>ds7PMl6c1A0XdOGoGs4nZ7+ZCgaruZm/UC8xMt+iBO0nM6XryA03VH2poBrOKcdANR3ThqBoO6cNQL</w:t>
      </w:r>
    </w:p>
    <w:p>
      <w:pPr>
        <w:pStyle w:val="PreformattedText"/>
        <w:bidi w:val="0"/>
        <w:spacing w:before="0" w:after="0"/>
        <w:jc w:val="left"/>
        <w:rPr/>
      </w:pPr>
      <w:r>
        <w:rPr/>
        <w:t>LEy36IUBzE63aoE5oAAt3ThqAwBTc6XaqBAnCGp1vXmBw92L50ALd8aKAapzojNWa9QORErXLoAREr</w:t>
      </w:r>
    </w:p>
    <w:p>
      <w:pPr>
        <w:pStyle w:val="PreformattedText"/>
        <w:bidi w:val="0"/>
        <w:spacing w:before="0" w:after="0"/>
        <w:jc w:val="left"/>
        <w:rPr/>
      </w:pPr>
      <w:r>
        <w:rPr/>
        <w:t>XLoBBv1LhyQCIAAAAAAALbWjFQKzbdTU+C8VJwmOlS5dQOx2a8l6ASj/AIv7vcC2w0k0MlFXEoDIUr</w:t>
      </w:r>
    </w:p>
    <w:p>
      <w:pPr>
        <w:pStyle w:val="PreformattedText"/>
        <w:bidi w:val="0"/>
        <w:spacing w:before="0" w:after="0"/>
        <w:jc w:val="left"/>
        <w:rPr/>
      </w:pPr>
      <w:r>
        <w:rPr/>
        <w:t>TigDI61Jn1AIVrX9aAEdakz6gLbbXGhKEDTh81V48/F3YTtFbeWZ+wGTtDeKw53Y5E6hgbV83m7q7r</w:t>
      </w:r>
    </w:p>
    <w:p>
      <w:pPr>
        <w:pStyle w:val="PreformattedText"/>
        <w:bidi w:val="0"/>
        <w:spacing w:before="0" w:after="0"/>
        <w:jc w:val="left"/>
        <w:rPr/>
      </w:pPr>
      <w:r>
        <w:rPr/>
        <w:t>Ch5vbXvqkWVmuGG/iR1MHuxfOjyO3T4LyUjWvzs7pw1AuR/ThBJzyKBbjrUmfUJ1l3ThqBZpYuXkgF</w:t>
      </w:r>
    </w:p>
    <w:p>
      <w:pPr>
        <w:pStyle w:val="PreformattedText"/>
        <w:bidi w:val="0"/>
        <w:spacing w:before="0" w:after="0"/>
        <w:jc w:val="left"/>
        <w:rPr/>
      </w:pPr>
      <w:r>
        <w:rPr/>
        <w:t>r5fTbBoBGOlS5dQJgAFh2vrWGteUBlbvjRQDwLTqj7U0J2lPFqOqPuTQNGs4o/IBoO6cNQnXAJx1qT</w:t>
      </w:r>
    </w:p>
    <w:p>
      <w:pPr>
        <w:pStyle w:val="PreformattedText"/>
        <w:bidi w:val="0"/>
        <w:spacing w:before="0" w:after="0"/>
        <w:jc w:val="left"/>
        <w:rPr/>
      </w:pPr>
      <w:r>
        <w:rPr/>
        <w:t>PqBJiZb9EAW1Ot68wKzUb8lsaaWbABe7ty9wOxErXLoBWesV2QwZLME6i8RJZIYVVmmaW2c1sXTqM9</w:t>
      </w:r>
    </w:p>
    <w:p>
      <w:pPr>
        <w:pStyle w:val="PreformattedText"/>
        <w:bidi w:val="0"/>
        <w:spacing w:before="0" w:after="0"/>
        <w:jc w:val="left"/>
        <w:rPr/>
      </w:pPr>
      <w:r>
        <w:rPr/>
        <w:t>66hth05Ke1DMeu+slcE9wFJtm30w95AJCgAKbnS7VQM+hu9OahQx3zEZVvVK6VoAyXzH72UZk6hR3K</w:t>
      </w:r>
    </w:p>
    <w:p>
      <w:pPr>
        <w:pStyle w:val="PreformattedText"/>
        <w:bidi w:val="0"/>
        <w:spacing w:before="0" w:after="0"/>
        <w:jc w:val="left"/>
        <w:rPr/>
      </w:pPr>
      <w:r>
        <w:rPr/>
        <w:t>28UAVurGeHsAqIla5dAOxGas16lDzv2czt3bl7hid8n5tAL7hhP8YLLQNR2ynkskW2jAoTtJzOl68i</w:t>
      </w:r>
    </w:p>
    <w:p>
      <w:pPr>
        <w:pStyle w:val="PreformattedText"/>
        <w:bidi w:val="0"/>
        <w:spacing w:before="0" w:after="0"/>
        <w:jc w:val="left"/>
        <w:rPr/>
      </w:pPr>
      <w:r>
        <w:rPr/>
        <w:t>hOvMTLfogTpgXN3bl7hO4xOt2qAWd5Zn7AMACdQFWdVvUDMfKstHqymJxnPKMdCdQWAATjrUmfUDqN</w:t>
      </w:r>
    </w:p>
    <w:p>
      <w:pPr>
        <w:pStyle w:val="PreformattedText"/>
        <w:bidi w:val="0"/>
        <w:spacing w:before="0" w:after="0"/>
        <w:jc w:val="left"/>
        <w:rPr/>
      </w:pPr>
      <w:r>
        <w:rPr/>
        <w:t>1pw9wGFDK3fGgKHg9mZLk5AMjrBBTXCa2Lp1TmnsPRIEgAssfL+XQoFgBjunDUC2zIjOC6gNd04ak4</w:t>
      </w:r>
    </w:p>
    <w:p>
      <w:pPr>
        <w:pStyle w:val="PreformattedText"/>
        <w:bidi w:val="0"/>
        <w:spacing w:before="0" w:after="0"/>
        <w:jc w:val="left"/>
        <w:rPr/>
      </w:pPr>
      <w:r>
        <w:rPr/>
        <w:t>THZryXoA1idbtUJ1BoUAzqYAM2n1OsgGhUdakz6k6hWbaRbkpAg1Mty8icIAAABe8sz9ihOWAll5Il</w:t>
      </w:r>
    </w:p>
    <w:p>
      <w:pPr>
        <w:pStyle w:val="PreformattedText"/>
        <w:bidi w:val="0"/>
        <w:spacing w:before="0" w:after="0"/>
        <w:jc w:val="left"/>
        <w:rPr/>
      </w:pPr>
      <w:r>
        <w:rPr/>
        <w:t>WZQz+n1mlvLM/YM0mGlW9KShOZHaryToBLffLlnPAE6Mb7v1exQIb5beCHi3dGqczeLLNJl2hkKzb/</w:t>
      </w:r>
    </w:p>
    <w:p>
      <w:pPr>
        <w:pStyle w:val="PreformattedText"/>
        <w:bidi w:val="0"/>
        <w:spacing w:before="0" w:after="0"/>
        <w:jc w:val="left"/>
        <w:rPr/>
      </w:pPr>
      <w:r>
        <w:rPr/>
        <w:t>jLV2hlbvjROrvHl6wrx9jwxt96VN49SyTGBdVJ3lT2hvBIMrsMznp2M+e90VTE6div2+cttecHAnZ1</w:t>
      </w:r>
    </w:p>
    <w:p>
      <w:pPr>
        <w:pStyle w:val="PreformattedText"/>
        <w:bidi w:val="0"/>
        <w:spacing w:before="0" w:after="0"/>
        <w:jc w:val="left"/>
        <w:rPr/>
      </w:pPr>
      <w:r>
        <w:rPr/>
        <w:t>MGU36lw5ITsyG50u1UjqYKFVqdb15kYUtH/3NSdQWHQMeUY6AWHdOGpQoXnMaHzwTapDNQdBpTxazr</w:t>
      </w:r>
    </w:p>
    <w:p>
      <w:pPr>
        <w:pStyle w:val="PreformattedText"/>
        <w:bidi w:val="0"/>
        <w:spacing w:before="0" w:after="0"/>
        <w:jc w:val="left"/>
        <w:rPr/>
      </w:pPr>
      <w:r>
        <w:rPr/>
        <w:t>5cdToNGs6o+5NDoUMeshs7L6Fv6nQGvs9P2oUDbczJcvM6A1nDHOS2rOHgUJ2oxOt2qAXnMyXLzA2H</w:t>
      </w:r>
    </w:p>
    <w:p>
      <w:pPr>
        <w:pStyle w:val="PreformattedText"/>
        <w:bidi w:val="0"/>
        <w:spacing w:before="0" w:after="0"/>
        <w:jc w:val="left"/>
        <w:rPr/>
      </w:pPr>
      <w:r>
        <w:rPr/>
        <w:t>E7F681A1nM6XryKBohOvuZ0vXkBpuqPtTQDVczpevIDUdTYM8lA0XdOGoFliZb9EKA5idbtUCc0AAh</w:t>
      </w:r>
    </w:p>
    <w:p>
      <w:pPr>
        <w:pStyle w:val="PreformattedText"/>
        <w:bidi w:val="0"/>
        <w:spacing w:before="0" w:after="0"/>
        <w:jc w:val="left"/>
        <w:rPr/>
      </w:pPr>
      <w:r>
        <w:rPr/>
        <w:t>HSpcuoEwACuTiERK1y6AQb9S4ckAiAFAsATYnW7VAITARb9K4c0ASAAAEG5kv0UCMdakz6gEdakz6g</w:t>
      </w:r>
    </w:p>
    <w:p>
      <w:pPr>
        <w:pStyle w:val="PreformattedText"/>
        <w:bidi w:val="0"/>
        <w:spacing w:before="0" w:after="0"/>
        <w:jc w:val="left"/>
        <w:rPr/>
      </w:pPr>
      <w:r>
        <w:rPr/>
        <w:t>IeUY6GdTAUzNruRnID2AAJznby5YU4+5pTxDmXiosslSoaB8dakz6gRhWteKgSjrUmfUBTx5ckCcPc</w:t>
      </w:r>
    </w:p>
    <w:p>
      <w:pPr>
        <w:pStyle w:val="PreformattedText"/>
        <w:bidi w:val="0"/>
        <w:spacing w:before="0" w:after="0"/>
        <w:jc w:val="left"/>
        <w:rPr/>
      </w:pPr>
      <w:r>
        <w:rPr/>
        <w:t>zqYKFX+n39RmKcb/lPwVQoZW1TpfohOMDa3k+FOH7hQ8xtryHos9/EnUPMbb90Hemhz1D4CBYKBcde</w:t>
      </w:r>
    </w:p>
    <w:p>
      <w:pPr>
        <w:pStyle w:val="PreformattedText"/>
        <w:bidi w:val="0"/>
        <w:spacing w:before="0" w:after="0"/>
        <w:jc w:val="left"/>
        <w:rPr/>
      </w:pPr>
      <w:r>
        <w:rPr/>
        <w:t>hMOSBOexOt2qAWXdOGoFtmZLk5AdAAACwGnE5GsTLfohO0OcsfvbTkTjWczJcvMKGm6ZquTmqqE7Qd</w:t>
      </w:r>
    </w:p>
    <w:p>
      <w:pPr>
        <w:pStyle w:val="PreformattedText"/>
        <w:bidi w:val="0"/>
        <w:spacing w:before="0" w:after="0"/>
        <w:jc w:val="left"/>
        <w:rPr/>
      </w:pPr>
      <w:r>
        <w:rPr/>
        <w:t>04agPYnW7VAGgADP6ff1AV3lGOgTpMelMeagSApvKMdAKr2n7V1AyHjKqioqJIjUkhQM161BNRJisv</w:t>
      </w:r>
    </w:p>
    <w:p>
      <w:pPr>
        <w:pStyle w:val="PreformattedText"/>
        <w:bidi w:val="0"/>
        <w:spacing w:before="0" w:after="0"/>
        <w:jc w:val="left"/>
        <w:rPr/>
      </w:pPr>
      <w:r>
        <w:rPr/>
        <w:t>IKFDy+b+2e32AiGnE5K4aACk/d3UT0+3QDG2h3jz52ZBQym5kv0UnFICuAAS3VjPD2KBJf6eGgD916</w:t>
      </w:r>
    </w:p>
    <w:p>
      <w:pPr>
        <w:pStyle w:val="PreformattedText"/>
        <w:bidi w:val="0"/>
        <w:spacing w:before="0" w:after="0"/>
        <w:jc w:val="left"/>
        <w:rPr/>
      </w:pPr>
      <w:r>
        <w:rPr/>
        <w:t>bL7pK/YM+JyX3UFEM0nGWG2EM2jEWtM+hQnXXXy46gXPx5ZTlCc+ItaZ9AnOgmt6wAT/p9/UBJj0pj</w:t>
      </w:r>
    </w:p>
    <w:p>
      <w:pPr>
        <w:pStyle w:val="PreformattedText"/>
        <w:bidi w:val="0"/>
        <w:spacing w:before="0" w:after="0"/>
        <w:jc w:val="left"/>
        <w:rPr/>
      </w:pPr>
      <w:r>
        <w:rPr/>
        <w:t>zUCQHYW60/WTjgUKbyf8zf8AkTjObnS7VScI/qd/SFBgEI6VLl1AkioqQoUCSKqTBnUwSjrUmfU92L</w:t>
      </w:r>
    </w:p>
    <w:p>
      <w:pPr>
        <w:pStyle w:val="PreformattedText"/>
        <w:bidi w:val="0"/>
        <w:spacing w:before="0" w:after="0"/>
        <w:jc w:val="left"/>
        <w:rPr/>
      </w:pPr>
      <w:r>
        <w:rPr/>
        <w:t>50ZmMN0pItKWGotMLbLRnT9E5QndSdjD/JQHAWGPl/Loa2Lp1Fx3ThqewwB7uZmCvUBnzeeGbuagnA</w:t>
      </w:r>
    </w:p>
    <w:p>
      <w:pPr>
        <w:pStyle w:val="PreformattedText"/>
        <w:bidi w:val="0"/>
        <w:spacing w:before="0" w:after="0"/>
        <w:jc w:val="left"/>
        <w:rPr/>
      </w:pPr>
      <w:r>
        <w:rPr/>
        <w:t>k6XscgHRkjQ/i9+ROoMjpUuXUCZnUwUAzafU6yB4t3Rq0Je0/aupk0p4qdLME0vKTKENClWFYSccAh</w:t>
      </w:r>
    </w:p>
    <w:p>
      <w:pPr>
        <w:pStyle w:val="PreformattedText"/>
        <w:bidi w:val="0"/>
        <w:spacing w:before="0" w:after="0"/>
        <w:jc w:val="left"/>
        <w:rPr/>
      </w:pPr>
      <w:r>
        <w:rPr/>
        <w:t>IwlcPfDqAoCs2841VXlCctudLtVAgGdTBOOtSZ9ShmaUJ0Gm26U4qqoE6YEd7a1x9yhnUwR3lmfsGa</w:t>
      </w:r>
    </w:p>
    <w:p>
      <w:pPr>
        <w:pStyle w:val="PreformattedText"/>
        <w:bidi w:val="0"/>
        <w:spacing w:before="0" w:after="0"/>
        <w:jc w:val="left"/>
        <w:rPr/>
      </w:pPr>
      <w:r>
        <w:rPr/>
        <w:t>LX3RtCdOiTs6mCo3Ml+ihmpE6dVePUskxgXVSdOxnzVNE9skic1JxlP1RW4aIGk4p7nPTqMdqvJOhO</w:t>
      </w:r>
    </w:p>
    <w:p>
      <w:pPr>
        <w:pStyle w:val="PreformattedText"/>
        <w:bidi w:val="0"/>
        <w:spacing w:before="0" w:after="0"/>
        <w:jc w:val="left"/>
        <w:rPr/>
      </w:pPr>
      <w:r>
        <w:rPr/>
        <w:t>Ik7SniqvUgwXmkJLVx192hJNuRnLoK5k0p4mO6cNQ0XIvls9Nsx0FC26mwZ5KdBrYunVsbPMl6c1KH</w:t>
      </w:r>
    </w:p>
    <w:p>
      <w:pPr>
        <w:pStyle w:val="PreformattedText"/>
        <w:bidi w:val="0"/>
        <w:spacing w:before="0" w:after="0"/>
        <w:jc w:val="left"/>
        <w:rPr/>
      </w:pPr>
      <w:r>
        <w:rPr/>
        <w:t>truqPtTQupYa+w2tmo7+o6Q09lnS5nmh0BruqPuTQoG3s0zFyc0KBoO52btAnaDmZLl5ga7inHQDYc</w:t>
      </w:r>
    </w:p>
    <w:p>
      <w:pPr>
        <w:pStyle w:val="PreformattedText"/>
        <w:bidi w:val="0"/>
        <w:spacing w:before="0" w:after="0"/>
        <w:jc w:val="left"/>
        <w:rPr/>
      </w:pPr>
      <w:r>
        <w:rPr/>
        <w:t>U46FCdeY9KY81ChouZ0vXkE7TdUfamgGu5mS5eYGm7pw1A0HdOGpQLLEy36IE5rHqTHkoDgIt+lcOa</w:t>
      </w:r>
    </w:p>
    <w:p>
      <w:pPr>
        <w:pStyle w:val="PreformattedText"/>
        <w:bidi w:val="0"/>
        <w:spacing w:before="0" w:after="0"/>
        <w:jc w:val="left"/>
        <w:rPr/>
      </w:pPr>
      <w:r>
        <w:rPr/>
        <w:t>AJAaxMt+iAERK1y6AKAAACuAx3ThqAwCURqrNOoEQONTLcvIBAAApudLtVAgBXAgraIsEE06+xOIPa</w:t>
      </w:r>
    </w:p>
    <w:p>
      <w:pPr>
        <w:pStyle w:val="PreformattedText"/>
        <w:bidi w:val="0"/>
        <w:spacing w:before="0" w:after="0"/>
        <w:jc w:val="left"/>
        <w:rPr/>
      </w:pPr>
      <w:r>
        <w:rPr/>
        <w:t>ftXUCIUF/1O/pAYAAATgBiPFT2VUAN5Zn7HuxfOg7HSpcuowt6/lQUeAp5RBPAvtqFCk9WHFeSQE4y</w:t>
      </w:r>
    </w:p>
    <w:p>
      <w:pPr>
        <w:pStyle w:val="PreformattedText"/>
        <w:bidi w:val="0"/>
        <w:spacing w:before="0" w:after="0"/>
        <w:jc w:val="left"/>
        <w:rPr/>
      </w:pPr>
      <w:r>
        <w:rPr/>
        <w:t>doarW325B73Jzh5/a2/Ul8OSLCvANXm/EKMNCdQ8ttjdNNVlGcHAit3xoofDHFOOh4FgoFx3BFZmhg</w:t>
      </w:r>
    </w:p>
    <w:p>
      <w:pPr>
        <w:pStyle w:val="PreformattedText"/>
        <w:bidi w:val="0"/>
        <w:spacing w:before="0" w:after="0"/>
        <w:jc w:val="left"/>
        <w:rPr/>
      </w:pPr>
      <w:r>
        <w:rPr/>
        <w:t>xhgowgCcwC47pw1AbCta8VAYxMt+iATAAGMo0liW9DK3fGjSnisO6cNTw0XHFOOgGo4o/ITqGm7mZv</w:t>
      </w:r>
    </w:p>
    <w:p>
      <w:pPr>
        <w:pStyle w:val="PreformattedText"/>
        <w:bidi w:val="0"/>
        <w:spacing w:before="0" w:after="0"/>
        <w:jc w:val="left"/>
        <w:rPr/>
      </w:pPr>
      <w:r>
        <w:rPr/>
        <w:t>1Cdb8/4swHu52btAHgAAABOAGtzJfooFICg9bVEhRIb/AM5QMx6ipHRYFSVWkT10/wAtAMx6jMkCTq</w:t>
      </w:r>
    </w:p>
    <w:p>
      <w:pPr>
        <w:pStyle w:val="PreformattedText"/>
        <w:bidi w:val="0"/>
        <w:spacing w:before="0" w:after="0"/>
        <w:jc w:val="left"/>
        <w:rPr/>
      </w:pPr>
      <w:r>
        <w:rPr/>
        <w:t>k8XGHukCg8ox0CgsBKsqiwJLUBEKFV6nlaSlP24SgZW0M1zTYdqgGU9d12KsC4IoUK0Ra0z6AI3duX</w:t>
      </w:r>
    </w:p>
    <w:p>
      <w:pPr>
        <w:pStyle w:val="PreformattedText"/>
        <w:bidi w:val="0"/>
        <w:spacing w:before="0" w:after="0"/>
        <w:jc w:val="left"/>
        <w:rPr/>
      </w:pPr>
      <w:r>
        <w:rPr/>
        <w:t>uAsCUv6ucPOHmA4CbE63aoE6y7pw1NKeLzb7stJ1R9yaGjFddww4S39YQLTEy36IUJz+/wCHqE532/</w:t>
      </w:r>
    </w:p>
    <w:p>
      <w:pPr>
        <w:pStyle w:val="PreformattedText"/>
        <w:bidi w:val="0"/>
        <w:spacing w:before="0" w:after="0"/>
        <w:jc w:val="left"/>
        <w:rPr/>
      </w:pPr>
      <w:r>
        <w:rPr/>
        <w:t>VJ/wAZ8QIgWGG55L05SgAATiLfpXDmgUKL5qRIFlRVhghQnGU2rdl8sCrapn/H1tEDNQIzfbS9AAoD</w:t>
      </w:r>
    </w:p>
    <w:p>
      <w:pPr>
        <w:pStyle w:val="PreformattedText"/>
        <w:bidi w:val="0"/>
        <w:spacing w:before="0" w:after="0"/>
        <w:jc w:val="left"/>
        <w:rPr/>
      </w:pPr>
      <w:r>
        <w:rPr/>
        <w:t>P/yd4TATZhgSGcJ3QJsTrdqhQHMNphSlKFCc8BzHpTHmoD0mS5jma2Lp1F121DZDzTtT2HAdhWteKn</w:t>
      </w:r>
    </w:p>
    <w:p>
      <w:pPr>
        <w:pStyle w:val="PreformattedText"/>
        <w:bidi w:val="0"/>
        <w:spacing w:before="0" w:after="0"/>
        <w:jc w:val="left"/>
        <w:rPr/>
      </w:pPr>
      <w:r>
        <w:rPr/>
        <w:t>y1dOgbHZryXoYDsKQwUwQ92gMjrUmfUnUGgQRp5QmmpnUwUGQrWvFTNpTxcDQqOtSZ9ScV461Jn1Ch</w:t>
      </w:r>
    </w:p>
    <w:p>
      <w:pPr>
        <w:pStyle w:val="PreformattedText"/>
        <w:bidi w:val="0"/>
        <w:spacing w:before="0" w:after="0"/>
        <w:jc w:val="left"/>
        <w:rPr/>
      </w:pPr>
      <w:r>
        <w:rPr/>
        <w:t>AnEG5kv0UBKtQStLKt6gQabq4+wFd5RjoUJywAoZ1MAGbsK1rxUoTuHvcnOE4NRGOzXkvQM6mDkdKl</w:t>
      </w:r>
    </w:p>
    <w:p>
      <w:pPr>
        <w:pStyle w:val="PreformattedText"/>
        <w:bidi w:val="0"/>
        <w:spacing w:before="0" w:after="0"/>
        <w:jc w:val="left"/>
        <w:rPr/>
      </w:pPr>
      <w:r>
        <w:rPr/>
        <w:t>y6hmi02xTLl7k6clptumTP2CdXbmS/RSS3dGoqPPug0Mk6i+brwzgTmTp2VtE2GjROzqYMx5RjoTs1</w:t>
      </w:r>
    </w:p>
    <w:p>
      <w:pPr>
        <w:pStyle w:val="PreformattedText"/>
        <w:bidi w:val="0"/>
        <w:spacing w:before="0" w:after="0"/>
        <w:jc w:val="left"/>
        <w:rPr/>
      </w:pPr>
      <w:r>
        <w:rPr/>
        <w:t>WBfoya6k4W8WFLVXLuAnaU8STn2/m8Wiu2nng8l1M6k7oAnaU8QUNF5j0pjzUqpYaeyhYdUfcmhcob</w:t>
      </w:r>
    </w:p>
    <w:p>
      <w:pPr>
        <w:pStyle w:val="PreformattedText"/>
        <w:bidi w:val="0"/>
        <w:spacing w:before="0" w:after="0"/>
        <w:jc w:val="left"/>
        <w:rPr/>
      </w:pPr>
      <w:r>
        <w:rPr/>
        <w:t>LmdL15FA0HM6XryOgNt1R9qaHRo3RpPqNjZ4tNcvHlMXjWcU46FA1nUaiGzWeiYoffkt6NR1R9qaBM</w:t>
      </w:r>
    </w:p>
    <w:p>
      <w:pPr>
        <w:pStyle w:val="PreformattedText"/>
        <w:bidi w:val="0"/>
        <w:spacing w:before="0" w:after="0"/>
        <w:jc w:val="left"/>
        <w:rPr/>
      </w:pPr>
      <w:r>
        <w:rPr/>
        <w:t>0HPp7rUDVczpevIDVct+lM14LqUDUCdfczpevIDTdUfamgGq5nS9eQGok6XscgL7n091qa2Lp1Lfze</w:t>
      </w:r>
    </w:p>
    <w:p>
      <w:pPr>
        <w:pStyle w:val="PreformattedText"/>
        <w:bidi w:val="0"/>
        <w:spacing w:before="0" w:after="0"/>
        <w:jc w:val="left"/>
        <w:rPr/>
      </w:pPr>
      <w:r>
        <w:rPr/>
        <w:t>Jx7TnszJcnIBv9Pv6gIQrWvFQOANYmW/RAJgVwAAArgTYnW7VAGgAAApudLtVAgBBuZL9FAUZ8TkA0</w:t>
      </w:r>
    </w:p>
    <w:p>
      <w:pPr>
        <w:pStyle w:val="PreformattedText"/>
        <w:bidi w:val="0"/>
        <w:spacing w:before="0" w:after="0"/>
        <w:jc w:val="left"/>
        <w:rPr/>
      </w:pPr>
      <w:r>
        <w:rPr/>
        <w:t>FcnEWppodAEhQAAAAAIx2a8l6BOI7NeS9AoEdmvJegBHZryXoBICMdmvJegFVtaMVAz3sb94Z7cCdQ</w:t>
      </w:r>
    </w:p>
    <w:p>
      <w:pPr>
        <w:pStyle w:val="PreformattedText"/>
        <w:bidi w:val="0"/>
        <w:spacing w:before="0" w:after="0"/>
        <w:jc w:val="left"/>
        <w:rPr/>
      </w:pPr>
      <w:r>
        <w:rPr/>
        <w:t>yn063pyDWxdOrA2r5sf+R4t3Rq9vNbdNivNTJVSw09nmNqbSJJgtpz2z4mA9mJRlPRXQUCwx6Fu/5I</w:t>
      </w:r>
    </w:p>
    <w:p>
      <w:pPr>
        <w:pStyle w:val="PreformattedText"/>
        <w:bidi w:val="0"/>
        <w:spacing w:before="0" w:after="0"/>
        <w:jc w:val="left"/>
        <w:rPr/>
      </w:pPr>
      <w:r>
        <w:rPr/>
        <w:t>E6yBcd04agMAY7pw1AYAAPRYUhJ1DoGg6+XHUnGq6nxZ5qBpuvlx1AuO6cNQGANYmW/RAJgAAE4Aa3</w:t>
      </w:r>
    </w:p>
    <w:p>
      <w:pPr>
        <w:pStyle w:val="PreformattedText"/>
        <w:bidi w:val="0"/>
        <w:spacing w:before="0" w:after="0"/>
        <w:jc w:val="left"/>
        <w:rPr/>
      </w:pPr>
      <w:r>
        <w:rPr/>
        <w:t>Ml+igU30y3JzAznvpT7WeZQKL2CSFZWoUSGuwDLfQpPBOiLPPBAgGfwms8kgUEgQbmS/RQFAKeosty</w:t>
      </w:r>
    </w:p>
    <w:p>
      <w:pPr>
        <w:pStyle w:val="PreformattedText"/>
        <w:bidi w:val="0"/>
        <w:spacing w:before="0" w:after="0"/>
        <w:jc w:val="left"/>
        <w:rPr/>
      </w:pPr>
      <w:r>
        <w:rPr/>
        <w:t>pin7gZj35sNAoZL2n7V1ARQ3enNQ9785Qi3+eb809Fgalbu3L3DPich/D7jBmYAAWChlbvjRoOvlx1</w:t>
      </w:r>
    </w:p>
    <w:p>
      <w:pPr>
        <w:pStyle w:val="PreformattedText"/>
        <w:bidi w:val="0"/>
        <w:spacing w:before="0" w:after="0"/>
        <w:jc w:val="left"/>
        <w:rPr/>
      </w:pPr>
      <w:r>
        <w:rPr/>
        <w:t>DwveSJTP3+YoTnsTLfogEwnWoPwtd/lAiAATpw+S+kDnk/FkTjjU3zfNPpaBRetQxoVVJoIsCVE6hn</w:t>
      </w:r>
    </w:p>
    <w:p>
      <w:pPr>
        <w:pStyle w:val="PreformattedText"/>
        <w:bidi w:val="0"/>
        <w:spacing w:before="0" w:after="0"/>
        <w:jc w:val="left"/>
        <w:rPr/>
      </w:pPr>
      <w:r>
        <w:rPr/>
        <w:t>vYKapbqNScV461Jn1Cg0BbunDUoDAJRl+ZWkWCFESTjxQJzgAoAUJ15j0pjzUBzunDUBhrYunUXHdO</w:t>
      </w:r>
    </w:p>
    <w:p>
      <w:pPr>
        <w:pStyle w:val="PreformattedText"/>
        <w:bidi w:val="0"/>
        <w:spacing w:before="0" w:after="0"/>
        <w:jc w:val="left"/>
        <w:rPr/>
      </w:pPr>
      <w:r>
        <w:rPr/>
        <w:t>Gp7Fpj0pjzUCQEmPUmPJTK3fGg6xOt2qHgNPFu6NVAMhJh4kFmaGdTBQcZhbTU6QXw6BQQ3Ml+ik4U</w:t>
      </w:r>
    </w:p>
    <w:p>
      <w:pPr>
        <w:pStyle w:val="PreformattedText"/>
        <w:bidi w:val="0"/>
        <w:spacing w:before="0" w:after="0"/>
        <w:jc w:val="left"/>
        <w:rPr/>
      </w:pPr>
      <w:r>
        <w:rPr/>
        <w:t>Bz5Z6J8Jzzas72sKCDEQbmS/RQFAV2/m/NqUBMK/Xm10Cd2OtSZ9ShO5HaryToA4oThppmJxlmhhhp</w:t>
      </w:r>
    </w:p>
    <w:p>
      <w:pPr>
        <w:pStyle w:val="PreformattedText"/>
        <w:bidi w:val="0"/>
        <w:spacing w:before="0" w:after="0"/>
        <w:jc w:val="left"/>
        <w:rPr/>
      </w:pPr>
      <w:r>
        <w:rPr/>
        <w:t>7mNbF06py963XmvU9hYZ1MAGau9glhhohv6E7nufL6rIdQKzfpXDmhOnV2/SuHNCcUH063pyJ07M2m</w:t>
      </w:r>
    </w:p>
    <w:p>
      <w:pPr>
        <w:pStyle w:val="PreformattedText"/>
        <w:bidi w:val="0"/>
        <w:spacing w:before="0" w:after="0"/>
        <w:jc w:val="left"/>
        <w:rPr/>
      </w:pPr>
      <w:r>
        <w:rPr/>
        <w:t>nv6SdnUwUG5kv0UnZq39Tv6ScLJ2lPEEVu+NG9i+dFJ6wsZuSCb2zJFoYnW7VAJxGas16hQexMt+iH</w:t>
      </w:r>
    </w:p>
    <w:p>
      <w:pPr>
        <w:pStyle w:val="PreformattedText"/>
        <w:bidi w:val="0"/>
        <w:spacing w:before="0" w:after="0"/>
        <w:jc w:val="left"/>
        <w:rPr/>
      </w:pPr>
      <w:r>
        <w:rPr/>
        <w:t>QULbinHQoUNlzMly8zoDTd04alA1tnp+5DpUe71zGu5mS5eZcNd18uOpQNZ01BhyX3KBpOvlx1CdpO</w:t>
      </w:r>
    </w:p>
    <w:p>
      <w:pPr>
        <w:pStyle w:val="PreformattedText"/>
        <w:bidi w:val="0"/>
        <w:spacing w:before="0" w:after="0"/>
        <w:jc w:val="left"/>
        <w:rPr/>
      </w:pPr>
      <w:r>
        <w:rPr/>
        <w:t>qPtTQDVczpevIDUczs3JzQDVKE7QcU46AaLmZLl5gazmdL15AajqbBnkoF118uOpQLATnszJcnIBv9</w:t>
      </w:r>
    </w:p>
    <w:p>
      <w:pPr>
        <w:pStyle w:val="PreformattedText"/>
        <w:bidi w:val="0"/>
        <w:spacing w:before="0" w:after="0"/>
        <w:jc w:val="left"/>
        <w:rPr/>
      </w:pPr>
      <w:r>
        <w:rPr/>
        <w:t>Pv6gFgAE2J1u1QAbnS7VQIAAAAt5RjoBxidbtUAaAAAEW/SuHNAEgQbmS/RTxvxlIUZAArgAEIiVrl</w:t>
      </w:r>
    </w:p>
    <w:p>
      <w:pPr>
        <w:pStyle w:val="PreformattedText"/>
        <w:bidi w:val="0"/>
        <w:spacing w:before="0" w:after="0"/>
        <w:jc w:val="left"/>
        <w:rPr/>
      </w:pPr>
      <w:r>
        <w:rPr/>
        <w:t>0AUFAAAINzJfooCgAAAmxOt2qASjpUuXUBQFZ42zLDVN1qChnvp1vTkTjF2qZLtUDWxdOrC2r5sf+R</w:t>
      </w:r>
    </w:p>
    <w:p>
      <w:pPr>
        <w:pStyle w:val="PreformattedText"/>
        <w:bidi w:val="0"/>
        <w:spacing w:before="0" w:after="0"/>
        <w:jc w:val="left"/>
        <w:rPr/>
      </w:pPr>
      <w:r>
        <w:rPr/>
        <w:t>nUwe3m9s+fHQzVUsNPZ5raWZGrJeEKaIRW740bPirEy36IeA9KMP8A/WUC47VPLLZlBqgTrAFr5Pza</w:t>
      </w:r>
    </w:p>
    <w:p>
      <w:pPr>
        <w:pStyle w:val="PreformattedText"/>
        <w:bidi w:val="0"/>
        <w:spacing w:before="0" w:after="0"/>
        <w:jc w:val="left"/>
        <w:rPr/>
      </w:pPr>
      <w:r>
        <w:rPr/>
        <w:t>AMY9KY81AkAx3ThqAwDqLAsM95havnV9s3xqefG647pw1A03M6XryJxpO52btANB23XJDIti98wHgM</w:t>
      </w:r>
    </w:p>
    <w:p>
      <w:pPr>
        <w:pStyle w:val="PreformattedText"/>
        <w:bidi w:val="0"/>
        <w:spacing w:before="0" w:after="0"/>
        <w:jc w:val="left"/>
        <w:rPr/>
      </w:pPr>
      <w:r>
        <w:rPr/>
        <w:t>/p9/UAwAAAnAE461Jn1AqGlPEUGpZIZoEs8v7KaDOeqjStKrME6SwLj3UBmv0RpFSdFVJoKgKDUy3L</w:t>
      </w:r>
    </w:p>
    <w:p>
      <w:pPr>
        <w:pStyle w:val="PreformattedText"/>
        <w:bidi w:val="0"/>
        <w:spacing w:before="0" w:after="0"/>
        <w:jc w:val="left"/>
        <w:rPr/>
      </w:pPr>
      <w:r>
        <w:rPr/>
        <w:t>yNbF06qCD2AnC/6ff1ALAy39P5wMx9MtycwoVgABf/yAG7ty9wIxGqs06gRAsFDK3fGjQcU46B4XHd</w:t>
      </w:r>
    </w:p>
    <w:p>
      <w:pPr>
        <w:pStyle w:val="PreformattedText"/>
        <w:bidi w:val="0"/>
        <w:spacing w:before="0" w:after="0"/>
        <w:jc w:val="left"/>
        <w:rPr/>
      </w:pPr>
      <w:r>
        <w:rPr/>
        <w:t>OGpQnWEp/+3oAwJ1gAAAAAJxFv0rhzQDNevPVJVpBoFCg3Ml+inPCgoL3lmfsB1Xn5r4UAmUCbTSx1</w:t>
      </w:r>
    </w:p>
    <w:p>
      <w:pPr>
        <w:pStyle w:val="PreformattedText"/>
        <w:bidi w:val="0"/>
        <w:spacing w:before="0" w:after="0"/>
        <w:jc w:val="left"/>
        <w:rPr/>
      </w:pPr>
      <w:r>
        <w:rPr/>
        <w:t>aWVVRPLJ5F7QJzEVIZFl+73kPdi+dA5J09eM2JqJlCdcd04agMAswLDBTDB3Ya2Lp1Ft3ThqexZYmW</w:t>
      </w:r>
    </w:p>
    <w:p>
      <w:pPr>
        <w:pStyle w:val="PreformattedText"/>
        <w:bidi w:val="0"/>
        <w:spacing w:before="0" w:after="0"/>
        <w:jc w:val="left"/>
        <w:rPr/>
      </w:pPr>
      <w:r>
        <w:rPr/>
        <w:t>/RAJgAATiTfqXDkgUJbyzP2Jx1YlMGHsGlPFMm+e3q0LeUY6Hm3dGralhr7FmT0S36lw5IHuxfOiEj</w:t>
      </w:r>
    </w:p>
    <w:p>
      <w:pPr>
        <w:pStyle w:val="PreformattedText"/>
        <w:bidi w:val="0"/>
        <w:spacing w:before="0" w:after="0"/>
        <w:jc w:val="left"/>
        <w:rPr/>
      </w:pPr>
      <w:r>
        <w:rPr/>
        <w:t>LNycV/cNUN5Zn7E4Wa7kZyF7yzP2PYQ28pkvoSwJ1b/4ygQhlV58vpq88qwxAnPAChOAnBQK4Z1MAG</w:t>
      </w:r>
    </w:p>
    <w:p>
      <w:pPr>
        <w:pStyle w:val="PreformattedText"/>
        <w:bidi w:val="0"/>
        <w:spacing w:before="0" w:after="0"/>
        <w:jc w:val="left"/>
        <w:rPr/>
      </w:pPr>
      <w:r>
        <w:rPr/>
        <w:t>aDcyX6KZ1MHPKM05Tc6XaqTioTim8ox0J07PeUY6E6dTf0Yak7P6nWSm8ox0J2hTf2YUoZ1MGlPF0j</w:t>
      </w:r>
    </w:p>
    <w:p>
      <w:pPr>
        <w:pStyle w:val="PreformattedText"/>
        <w:bidi w:val="0"/>
        <w:spacing w:before="0" w:after="0"/>
        <w:jc w:val="left"/>
        <w:rPr/>
      </w:pPr>
      <w:r>
        <w:rPr/>
        <w:t>aEvaftXUndAnd25e5OHOqPtTQoUGwJVVlMUUvl8fyoX3KIsDNS5QScjoNP6LTczJcvMoaNNxR+QoGo</w:t>
      </w:r>
    </w:p>
    <w:p>
      <w:pPr>
        <w:pStyle w:val="PreformattedText"/>
        <w:bidi w:val="0"/>
        <w:spacing w:before="0" w:after="0"/>
        <w:jc w:val="left"/>
        <w:rPr/>
      </w:pPr>
      <w:r>
        <w:rPr/>
        <w:t>6+XHU7A2HFOOhQNZ1R9yaFA1HVH2poUDVczpevIJ2k5mS5eYGs5nS9eQGo5nZuTmgGi7pw1KE7Tczp</w:t>
      </w:r>
    </w:p>
    <w:p>
      <w:pPr>
        <w:pStyle w:val="PreformattedText"/>
        <w:bidi w:val="0"/>
        <w:spacing w:before="0" w:after="0"/>
        <w:jc w:val="left"/>
        <w:rPr/>
      </w:pPr>
      <w:r>
        <w:rPr/>
        <w:t>evIDTdUfamgGq5nS9eQGi6+XHUC8x6Ux5qUJ1pJURawJsTrdqgDQAAAAAAAAABMdqvJOgEQLAAAAKb</w:t>
      </w:r>
    </w:p>
    <w:p>
      <w:pPr>
        <w:pStyle w:val="PreformattedText"/>
        <w:bidi w:val="0"/>
        <w:spacing w:before="0" w:after="0"/>
        <w:jc w:val="left"/>
        <w:rPr/>
      </w:pPr>
      <w:r>
        <w:rPr/>
        <w:t>nS7VQIAQbmS/RScKAAK4ABNXawLXVYBAKEIiVrl0AUAt5RjoAsCuAAADo3ljWZ/uAkCosy3N8woZz5</w:t>
      </w:r>
    </w:p>
    <w:p>
      <w:pPr>
        <w:pStyle w:val="PreformattedText"/>
        <w:bidi w:val="0"/>
        <w:spacing w:before="0" w:after="0"/>
        <w:jc w:val="left"/>
        <w:rPr/>
      </w:pPr>
      <w:r>
        <w:rPr/>
        <w:t>uvDOBOZOMp9Ot6cgoYG0f1O6jOpgPP7YzDGSaBJdczNVSw09nntqahx/bkRW740bPjB4D3cWnG+2Cg</w:t>
      </w:r>
    </w:p>
    <w:p>
      <w:pPr>
        <w:pStyle w:val="PreformattedText"/>
        <w:bidi w:val="0"/>
        <w:spacing w:before="0" w:after="0"/>
        <w:jc w:val="left"/>
        <w:rPr/>
      </w:pPr>
      <w:r>
        <w:rPr/>
        <w:t>oFhhIkFKz8ZAzqYLIZmOvWmHNALH9Tv6QJLOv5P8lAkAz+H3GAYYWr51HYVrXip8ULzmdL15AaTmiW</w:t>
      </w:r>
    </w:p>
    <w:p>
      <w:pPr>
        <w:pStyle w:val="PreformattedText"/>
        <w:bidi w:val="0"/>
        <w:spacing w:before="0" w:after="0"/>
        <w:jc w:val="left"/>
        <w:rPr/>
      </w:pPr>
      <w:r>
        <w:rPr/>
        <w:t>hf2A03TdVsEOaLKTi+6edJa4JrgLrr5cdQHR2a8l6ASAAnAEI6VLl1A60sCWrMBRbWBUSRWoGoUnnj</w:t>
      </w:r>
    </w:p>
    <w:p>
      <w:pPr>
        <w:pStyle w:val="PreformattedText"/>
        <w:bidi w:val="0"/>
        <w:spacing w:before="0" w:after="0"/>
        <w:jc w:val="left"/>
        <w:rPr/>
      </w:pPr>
      <w:r>
        <w:rPr/>
        <w:t>m8bNkbLhnvnlSozIkif90tPoovmmUWVZ1bm8wGa+hRpWoYWI0KeaGZQKzbbCwxYaU6QGti6dQg9qAA</w:t>
      </w:r>
    </w:p>
    <w:p>
      <w:pPr>
        <w:pStyle w:val="PreformattedText"/>
        <w:bidi w:val="0"/>
        <w:spacing w:before="0" w:after="0"/>
        <w:jc w:val="left"/>
        <w:rPr/>
      </w:pPr>
      <w:r>
        <w:rPr/>
        <w:t>ltpFuSky3JzgLb9K4c0NRnNzpc1yJ2lPFRfTrenINFTd25e4B/E7igLAk18v2pqBEADxvxlJm7ty9z</w:t>
      </w:r>
    </w:p>
    <w:p>
      <w:pPr>
        <w:pStyle w:val="PreformattedText"/>
        <w:bidi w:val="0"/>
        <w:spacing w:before="0" w:after="0"/>
        <w:jc w:val="left"/>
        <w:rPr/>
      </w:pPr>
      <w:r>
        <w:rPr/>
        <w:t>SniyXnKSQ2c1kyQ0ZW740Wl/p4aFDwsMUza0ZBOYA6Gxn/AOL2AlG9WfOECMC1f3tdAJAQjpUuXUxm</w:t>
      </w:r>
    </w:p>
    <w:p>
      <w:pPr>
        <w:pStyle w:val="PreformattedText"/>
        <w:bidi w:val="0"/>
        <w:spacing w:before="0" w:after="0"/>
        <w:jc w:val="left"/>
        <w:rPr/>
      </w:pPr>
      <w:r>
        <w:rPr/>
        <w:t>+31jA48WjFVXH3PIyXzbEDSyKqM0p3WTqGc8VWlRYVi4SIjC2mdvZsjMKM1CMdmvJegEgJR2q8k6AO</w:t>
      </w:r>
    </w:p>
    <w:p>
      <w:pPr>
        <w:pStyle w:val="PreformattedText"/>
        <w:bidi w:val="0"/>
        <w:spacing w:before="0" w:after="0"/>
        <w:jc w:val="left"/>
        <w:rPr/>
      </w:pPr>
      <w:r>
        <w:rPr/>
        <w:t>KE56QUQYex7sXzoHd0eSTl0NWVu+ND/sx0nxKHhY/p9/UAxlqZqDDI3+Xu+AsH0W6GL15oA0CwAAWC</w:t>
      </w:r>
    </w:p>
    <w:p>
      <w:pPr>
        <w:pStyle w:val="PreformattedText"/>
        <w:bidi w:val="0"/>
        <w:spacing w:before="0" w:after="0"/>
        <w:jc w:val="left"/>
        <w:rPr/>
      </w:pPr>
      <w:r>
        <w:rPr/>
        <w:t>cVwJpEphx9idQgGlPEE7QAQjpUuXUnUEq0xGytTGgCDTxESSStVCguFfmRGZbNKQINzJfooCI7NeS9</w:t>
      </w:r>
    </w:p>
    <w:p>
      <w:pPr>
        <w:pStyle w:val="PreformattedText"/>
        <w:bidi w:val="0"/>
        <w:spacing w:before="0" w:after="0"/>
        <w:jc w:val="left"/>
        <w:rPr/>
      </w:pPr>
      <w:r>
        <w:rPr/>
        <w:t>AENNQSrKq98AnIKBCOlS5dQnd3trXH3KE58dKly6gKKE5qzLc3zAUE5MdqvJOgTohOCdOrk4rvfmw0</w:t>
      </w:r>
    </w:p>
    <w:p>
      <w:pPr>
        <w:pStyle w:val="PreformattedText"/>
        <w:bidi w:val="0"/>
        <w:spacing w:before="0" w:after="0"/>
        <w:jc w:val="left"/>
        <w:rPr/>
      </w:pPr>
      <w:r>
        <w:rPr/>
        <w:t>J06o3Ml+igUidOznlP0SwTwR4P3OeK+FdVeoCVWFVWsnaU8XCapda1/LexfOhPzfL/xmMGqSMV8Pcn</w:t>
      </w:r>
    </w:p>
    <w:p>
      <w:pPr>
        <w:pStyle w:val="PreformattedText"/>
        <w:bidi w:val="0"/>
        <w:spacing w:before="0" w:after="0"/>
        <w:jc w:val="left"/>
        <w:rPr/>
      </w:pPr>
      <w:r>
        <w:rPr/>
        <w:t>UOxErXLoUKFpyjNVaYz0UFDalhr7LjtPNcjS6rzUoVNF16Ew5IUDR2edLk5KX9nu8PYa+zUd/UXWLp</w:t>
      </w:r>
    </w:p>
    <w:p>
      <w:pPr>
        <w:pStyle w:val="PreformattedText"/>
        <w:bidi w:val="0"/>
        <w:spacing w:before="0" w:after="0"/>
        <w:jc w:val="left"/>
        <w:rPr/>
      </w:pPr>
      <w:r>
        <w:rPr/>
        <w:t>1Gu4WLBdDhLnKX08RpuqPuTQ0Go6o+1NChO1XM6XryA03VH2poBquZ0vXkBqOZ2bk5oBo/w+4xQnab</w:t>
      </w:r>
    </w:p>
    <w:p>
      <w:pPr>
        <w:pStyle w:val="PreformattedText"/>
        <w:bidi w:val="0"/>
        <w:spacing w:before="0" w:after="0"/>
        <w:jc w:val="left"/>
        <w:rPr/>
      </w:pPr>
      <w:r>
        <w:rPr/>
        <w:t>mdL15Aabqj7U0A1HPq7qUC87pw1KBosTLfogTrDEy36IA1j1JjyUBwAAt3ThqAwAAAEtLCtiTAchWt</w:t>
      </w:r>
    </w:p>
    <w:p>
      <w:pPr>
        <w:pStyle w:val="PreformattedText"/>
        <w:bidi w:val="0"/>
        <w:spacing w:before="0" w:after="0"/>
        <w:jc w:val="left"/>
        <w:rPr/>
      </w:pPr>
      <w:r>
        <w:rPr/>
        <w:t>eKgcAAGx0qXLqB2OzXkvQDjcyX6KAoAAW8ox0JwsAA5AlScEAIEqTggHQOQJUnBAFRGqs06hv+3d5d</w:t>
      </w:r>
    </w:p>
    <w:p>
      <w:pPr>
        <w:pStyle w:val="PreformattedText"/>
        <w:bidi w:val="0"/>
        <w:spacing w:before="0" w:after="0"/>
        <w:jc w:val="left"/>
        <w:rPr/>
      </w:pPr>
      <w:r>
        <w:rPr/>
        <w:t>eZDc6XaqGfw/vnzIeUY6B9qc/2a9SS36Vw5oGhIAAAAEG5kv0UCq8hhwkv6whpTxZb6db05E6il346</w:t>
      </w:r>
    </w:p>
    <w:p>
      <w:pPr>
        <w:pStyle w:val="PreformattedText"/>
        <w:bidi w:val="0"/>
        <w:spacing w:before="0" w:after="0"/>
        <w:jc w:val="left"/>
        <w:rPr/>
      </w:pPr>
      <w:r>
        <w:rPr/>
        <w:t>xhkbQ1WtvtyDRibROty8kM6mAwdrmW9Oamahg7SnBVgkx0Uit3xoofFjwG0sXLyQoFpmZLk5BOcxMt</w:t>
      </w:r>
    </w:p>
    <w:p>
      <w:pPr>
        <w:pStyle w:val="PreformattedText"/>
        <w:bidi w:val="0"/>
        <w:spacing w:before="0" w:after="0"/>
        <w:jc w:val="left"/>
        <w:rPr/>
      </w:pPr>
      <w:r>
        <w:rPr/>
        <w:t>+iANls8i81AlB/7mfuA1lYGksghshA5GqX6f8AxAY7pw1AY7VWVVGlhZg8qQVTopja70hm8RmFlYFj</w:t>
      </w:r>
    </w:p>
    <w:p>
      <w:pPr>
        <w:pStyle w:val="PreformattedText"/>
        <w:bidi w:val="0"/>
        <w:spacing w:before="0" w:after="0"/>
        <w:jc w:val="left"/>
        <w:rPr/>
      </w:pPr>
      <w:r>
        <w:rPr/>
        <w:t>SMtJAqMSwHl6s73x3V1zMly8w2aDpuuTRaKZgLzmdL15AXo6VLl1Jxe3nptntuwAs/1O/pAfHWpM+o</w:t>
      </w:r>
    </w:p>
    <w:p>
      <w:pPr>
        <w:pStyle w:val="PreformattedText"/>
        <w:bidi w:val="0"/>
        <w:spacing w:before="0" w:after="0"/>
        <w:jc w:val="left"/>
        <w:rPr/>
      </w:pPr>
      <w:r>
        <w:rPr/>
        <w:t>Hd5Zn7BO5vIPVBr7gKjs15L0AXG+79XsBUePO6ESlVUDNbbgRFWFWkZpkgv4FAoPWljJFWCSWRFhnp</w:t>
      </w:r>
    </w:p>
    <w:p>
      <w:pPr>
        <w:pStyle w:val="PreformattedText"/>
        <w:bidi w:val="0"/>
        <w:spacing w:before="0" w:after="0"/>
        <w:jc w:val="left"/>
        <w:rPr/>
      </w:pPr>
      <w:r>
        <w:rPr/>
        <w:t>TuQCk8ahaVFaVJUmXhCBXanW9eZQOBQjGTtWf+wCf+0f81YATig+mW5OYGe+mW5OYe9+coVg1AEIiV</w:t>
      </w:r>
    </w:p>
    <w:p>
      <w:pPr>
        <w:pStyle w:val="PreformattedText"/>
        <w:bidi w:val="0"/>
        <w:spacing w:before="0" w:after="0"/>
        <w:jc w:val="left"/>
        <w:rPr/>
      </w:pPr>
      <w:r>
        <w:rPr/>
        <w:t>rl0A5D/wC3l7ACsInzQXwBOgzOl6cwLcDFdFed/cADChOsFAsu2oGZcMFVOnAJzwAAAZ/E7igHl73Y</w:t>
      </w:r>
    </w:p>
    <w:p>
      <w:pPr>
        <w:pStyle w:val="PreformattedText"/>
        <w:bidi w:val="0"/>
        <w:spacing w:before="0" w:after="0"/>
        <w:jc w:val="left"/>
        <w:rPr/>
      </w:pPr>
      <w:r>
        <w:rPr/>
        <w:t>CVbhng9S8Fp5AQeN/iorhr4k4y3qtQQJB9KQpBPZ3gTqGa221CktFSdLDzb7shRiFQpW3xQKDd7+LL</w:t>
      </w:r>
    </w:p>
    <w:p>
      <w:pPr>
        <w:pStyle w:val="PreformattedText"/>
        <w:bidi w:val="0"/>
        <w:spacing w:before="0" w:after="0"/>
        <w:jc w:val="left"/>
        <w:rPr/>
      </w:pPr>
      <w:r>
        <w:rPr/>
        <w:t>2AnHWpM+oZb85Qmy03AsiIqrArLLMMKUef7fN+coeDmGljTrmp7sXzoLbEbGivE1F13ThqUJ02G1xp</w:t>
      </w:r>
    </w:p>
    <w:p>
      <w:pPr>
        <w:pStyle w:val="PreformattedText"/>
        <w:bidi w:val="0"/>
        <w:spacing w:before="0" w:after="0"/>
        <w:jc w:val="left"/>
        <w:rPr/>
      </w:pPr>
      <w:r>
        <w:rPr/>
        <w:t>ShQGsNLGhrlxSXqU/JY0FtmGBI3vB1PgsgWAJR2q8k6AMjs15L0AjvLM/YnDDxbujUBkoAUOQpWnFC</w:t>
      </w:r>
    </w:p>
    <w:p>
      <w:pPr>
        <w:pStyle w:val="PreformattedText"/>
        <w:bidi w:val="0"/>
        <w:spacing w:before="0" w:after="0"/>
        <w:jc w:val="left"/>
        <w:rPr/>
      </w:pPr>
      <w:r>
        <w:rPr/>
        <w:t>cCqkEKqkHPqBU+zHSfEzqYKCzMKbnS7VQ9WO9CAbACFLdyclCdVbnS7VQKqtKs6lDOpg4GYKE6wizK</w:t>
      </w:r>
    </w:p>
    <w:p>
      <w:pPr>
        <w:pStyle w:val="PreformattedText"/>
        <w:bidi w:val="0"/>
        <w:spacing w:before="0" w:after="0"/>
        <w:jc w:val="left"/>
        <w:rPr/>
      </w:pPr>
      <w:r>
        <w:rPr/>
        <w:t>l6ARjLZ64uHUoTlQrLbPxhA4E4CcGVu+NE6DEy36IeE6u3Ml+ik4U2z5WE7g6yhOrk4znkzV+pOnUW</w:t>
      </w:r>
    </w:p>
    <w:p>
      <w:pPr>
        <w:pStyle w:val="PreformattedText"/>
        <w:bidi w:val="0"/>
        <w:spacing w:before="0" w:after="0"/>
        <w:jc w:val="left"/>
        <w:rPr/>
      </w:pPr>
      <w:r>
        <w:rPr/>
        <w:t>2khVVmhgr7mOeEtzpdqoFdqLRPTBMTqEG0kh/Bp7IZ1MBFEYl/h/RlARqEgoAe9+coOdUfcmhQtXGP</w:t>
      </w:r>
    </w:p>
    <w:p>
      <w:pPr>
        <w:pStyle w:val="PreformattedText"/>
        <w:bidi w:val="0"/>
        <w:spacing w:before="0" w:after="0"/>
        <w:jc w:val="left"/>
        <w:rPr/>
      </w:pPr>
      <w:r>
        <w:rPr/>
        <w:t>UmPJToDUdUfcmh7sXzooaTinHQtGrs86XJyUtsXTqNMvp4s6mDWdUfcmhYzajqj7U0A1XM6XryAvuq</w:t>
      </w:r>
    </w:p>
    <w:p>
      <w:pPr>
        <w:pStyle w:val="PreformattedText"/>
        <w:bidi w:val="0"/>
        <w:spacing w:before="0" w:after="0"/>
        <w:jc w:val="left"/>
        <w:rPr/>
      </w:pPr>
      <w:r>
        <w:rPr/>
        <w:t>PuTQDX2WZbtVA13FH5CgX2J1u1QJ2i7pw1A0HFH5ANR18uOoGo7pw1KE646+XHUC6xMt+iATAlHary</w:t>
      </w:r>
    </w:p>
    <w:p>
      <w:pPr>
        <w:pStyle w:val="PreformattedText"/>
        <w:bidi w:val="0"/>
        <w:spacing w:before="0" w:after="0"/>
        <w:jc w:val="left"/>
        <w:rPr/>
      </w:pPr>
      <w:r>
        <w:rPr/>
        <w:t>ToBEAAmjSqqcOPaANAjHZryXoAkAAAAAAAAAADPichXMwAAAAAAABBuZL9FAqtzpdqoEAK4Cm50u1U</w:t>
      </w:r>
    </w:p>
    <w:p>
      <w:pPr>
        <w:pStyle w:val="PreformattedText"/>
        <w:bidi w:val="0"/>
        <w:spacing w:before="0" w:after="0"/>
        <w:jc w:val="left"/>
        <w:rPr/>
      </w:pPr>
      <w:r>
        <w:rPr/>
        <w:t>CAUABStKirw4dqBACm+j44TyYTE6hmPpluTmGlLvx1jDKe+hceShoyX3q7qQzqYDEfMrLw4SpxQzUM</w:t>
      </w:r>
    </w:p>
    <w:p>
      <w:pPr>
        <w:pStyle w:val="PreformattedText"/>
        <w:bidi w:val="0"/>
        <w:spacing w:before="0" w:after="0"/>
        <w:jc w:val="left"/>
        <w:rPr/>
      </w:pPr>
      <w:r>
        <w:rPr/>
        <w:t>LaE9SLQvJOqHPUPiaTsYf5KA4oDk9KS0T1fsE5nyfm0AcAAdl9Vs9s4DwABm8sz9gDeWZ+xOoW98tv</w:t>
      </w:r>
    </w:p>
    <w:p>
      <w:pPr>
        <w:pStyle w:val="PreformattedText"/>
        <w:bidi w:val="0"/>
        <w:spacing w:before="0" w:after="0"/>
        <w:jc w:val="left"/>
        <w:rPr/>
      </w:pPr>
      <w:r>
        <w:rPr/>
        <w:t>BAL7l96e5icXWXkM8qVpPwKBoOnvp77nzAtR0qXLqTizvb6KqAHo+qmsVF5zAc31v9wTo75nuHoBDf</w:t>
      </w:r>
    </w:p>
    <w:p>
      <w:pPr>
        <w:pStyle w:val="PreformattedText"/>
        <w:bidi w:val="0"/>
        <w:spacing w:before="0" w:after="0"/>
        <w:jc w:val="left"/>
        <w:rPr/>
      </w:pPr>
      <w:r>
        <w:rPr/>
        <w:t>LbwQBXxFjXECq+p82GkndYGe8fLGVEWGapNDeI2REZCk09SFVVYUWuSCJMfRVeNR2oJIIWoYFynlA4</w:t>
      </w:r>
    </w:p>
    <w:p>
      <w:pPr>
        <w:pStyle w:val="PreformattedText"/>
        <w:bidi w:val="0"/>
        <w:spacing w:before="0" w:after="0"/>
        <w:jc w:val="left"/>
        <w:rPr/>
      </w:pPr>
      <w:r>
        <w:rPr/>
        <w:t>AlXsE8HBepQ0p4ohoi36Vw5oAN+lcOaAUn0y3JzJxSeUY6AJiM1Zr1ASFAAAFtwVypR3ME4X+nhoAw</w:t>
      </w:r>
    </w:p>
    <w:p>
      <w:pPr>
        <w:pStyle w:val="PreformattedText"/>
        <w:bidi w:val="0"/>
        <w:spacing w:before="0" w:after="0"/>
        <w:jc w:val="left"/>
        <w:rPr/>
      </w:pPr>
      <w:r>
        <w:rPr/>
        <w:t>92L50Fpz6e61NRYY9SY8lKE5rUy3LyCc3+n39QEXVH2poALO3j/kgEt5Zn7AG8sz9gKzc6XaqBAnFF</w:t>
      </w:r>
    </w:p>
    <w:p>
      <w:pPr>
        <w:pStyle w:val="PreformattedText"/>
        <w:bidi w:val="0"/>
        <w:spacing w:before="0" w:after="0"/>
        <w:jc w:val="left"/>
        <w:rPr/>
      </w:pPr>
      <w:r>
        <w:rPr/>
        <w:t>+0vHkvsga78ZSzHrbUbjd+5JbujV7IMgveWZ+waU8TAzWDWxdOoYw9VpVREVIJ5YID2HIsWBq+C/tT</w:t>
      </w:r>
    </w:p>
    <w:p>
      <w:pPr>
        <w:pStyle w:val="PreformattedText"/>
        <w:bidi w:val="0"/>
        <w:spacing w:before="0" w:after="0"/>
        <w:jc w:val="left"/>
        <w:rPr/>
      </w:pPr>
      <w:r>
        <w:rPr/>
        <w:t>3YvnQWt5Zn7GrK3fGi06o+5NCh4WGfm+5dAJFAvszJcnIBrunDUC15fRLN78QD5/y6gSACcSlYWibv</w:t>
      </w:r>
    </w:p>
    <w:p>
      <w:pPr>
        <w:pStyle w:val="PreformattedText"/>
        <w:bidi w:val="0"/>
        <w:spacing w:before="0" w:after="0"/>
        <w:jc w:val="left"/>
        <w:rPr/>
      </w:pPr>
      <w:r>
        <w:rPr/>
        <w:t>kBLeWZ+xOoLACdQ4qwIq1AIM6mCghqdb15mYIVrXioHAIx2a8l6AVW3k6w3rBpAAmRhKZ++QCShOAA</w:t>
      </w:r>
    </w:p>
    <w:p>
      <w:pPr>
        <w:pStyle w:val="PreformattedText"/>
        <w:bidi w:val="0"/>
        <w:spacing w:before="0" w:after="0"/>
        <w:jc w:val="left"/>
        <w:rPr/>
      </w:pPr>
      <w:r>
        <w:rPr/>
        <w:t>oTmup8WeahOis63t8igd/wD1gLCcBOAnBOnVwK5OnVycUH0y3JzI6mCdRbYSCylCMV250u1UCu3Ol2</w:t>
      </w:r>
    </w:p>
    <w:p>
      <w:pPr>
        <w:pStyle w:val="PreformattedText"/>
        <w:bidi w:val="0"/>
        <w:spacing w:before="0" w:after="0"/>
        <w:jc w:val="left"/>
        <w:rPr/>
      </w:pPr>
      <w:r>
        <w:rPr/>
        <w:t>qgLVVSdlrgnUnUORvLGszm4Qk6hIz4fNQDR7sXzotsTrdqhruRnLVbdUfcmhTY7sKF51T8s2E9R6Go</w:t>
      </w:r>
    </w:p>
    <w:p>
      <w:pPr>
        <w:pStyle w:val="PreformattedText"/>
        <w:bidi w:val="0"/>
        <w:spacing w:before="0" w:after="0"/>
        <w:jc w:val="left"/>
        <w:rPr/>
      </w:pPr>
      <w:r>
        <w:rPr/>
        <w:t>4px0OlSw09mn1Osmrs86XJyUto3xrPo0aLtYEtRcu4S2nina7j0OrmSwarqj7U0A1XM6XryA0HM6Xr</w:t>
      </w:r>
    </w:p>
    <w:p>
      <w:pPr>
        <w:pStyle w:val="PreformattedText"/>
        <w:bidi w:val="0"/>
        <w:spacing w:before="0" w:after="0"/>
        <w:jc w:val="left"/>
        <w:rPr/>
      </w:pPr>
      <w:r>
        <w:rPr/>
        <w:t>yA1NnmS9Oagarr5cdShO0GPl/LoBoOKcdANRKf/t6Aajr5cdSgaTHqTHkoTrzHy/l0AuO6cNQGAAAA</w:t>
      </w:r>
    </w:p>
    <w:p>
      <w:pPr>
        <w:pStyle w:val="PreformattedText"/>
        <w:bidi w:val="0"/>
        <w:spacing w:before="0" w:after="0"/>
        <w:jc w:val="left"/>
        <w:rPr/>
      </w:pPr>
      <w:r>
        <w:rPr/>
        <w:t>AAEm/UuHJAIgAAAAAAAAAAfLV06CMdmvJehgEgAAAAAUAACcpudLtVArtzpdqoEAK4Cm50u1UCAUAB</w:t>
      </w:r>
    </w:p>
    <w:p>
      <w:pPr>
        <w:pStyle w:val="PreformattedText"/>
        <w:bidi w:val="0"/>
        <w:spacing w:before="0" w:after="0"/>
        <w:jc w:val="left"/>
        <w:rPr/>
      </w:pPr>
      <w:r>
        <w:rPr/>
        <w:t>Tc6XaqBACk9mwa5ITjMe/NhoFDOeovFqTFIdUChlbQzBTN3qZ1MBj7XNx/xM2nE5PPbRPjq0TqbF06</w:t>
      </w:r>
    </w:p>
    <w:p>
      <w:pPr>
        <w:pStyle w:val="PreformattedText"/>
        <w:bidi w:val="0"/>
        <w:spacing w:before="0" w:after="0"/>
        <w:jc w:val="left"/>
        <w:rPr/>
      </w:pPr>
      <w:r>
        <w:rPr/>
        <w:t>vhxO9rBQGo15YaoEXJOQTn/0+/qAmkECQTUAdAAAB0dmvJegHI6VLl1AI6VLl1PO/ZzUGstwWouRiL</w:t>
      </w:r>
    </w:p>
    <w:p>
      <w:pPr>
        <w:pStyle w:val="PreformattedText"/>
        <w:bidi w:val="0"/>
        <w:spacing w:before="0" w:after="0"/>
        <w:jc w:val="left"/>
        <w:rPr/>
      </w:pPr>
      <w:r>
        <w:rPr/>
        <w:t>bEy36IBd36/V/kBcc7T+1HcIFxjaLtLZf2JxP4ha04p0Advl+pOK9QDfL9ScV6gc3trPH3Ah8QlmX/</w:t>
      </w:r>
    </w:p>
    <w:p>
      <w:pPr>
        <w:pStyle w:val="PreformattedText"/>
        <w:bidi w:val="0"/>
        <w:spacing w:before="0" w:after="0"/>
        <w:jc w:val="left"/>
        <w:rPr/>
      </w:pPr>
      <w:r>
        <w:rPr/>
        <w:t>AGAhvrf7gnV2n/zM/KkCw8IeZQKLx6rKqssFiwd0cQENvYytJJLMqwXrqAlUWeMkCLCiMrSety1oOG</w:t>
      </w:r>
    </w:p>
    <w:p>
      <w:pPr>
        <w:pStyle w:val="PreformattedText"/>
        <w:bidi w:val="0"/>
        <w:spacing w:before="0" w:after="0"/>
        <w:jc w:val="left"/>
        <w:rPr/>
      </w:pPr>
      <w:r>
        <w:rPr/>
        <w:t>wAoc4fi4fsBD+n39QCwKbyjHQzqYCk+nW9ORmER/xf3e4EWX1MDNi9IqAcjpUuXUKEXjc8Nctq1BOX</w:t>
      </w:r>
    </w:p>
    <w:p>
      <w:pPr>
        <w:pStyle w:val="PreformattedText"/>
        <w:bidi w:val="0"/>
        <w:spacing w:before="0" w:after="0"/>
        <w:jc w:val="left"/>
        <w:rPr/>
      </w:pPr>
      <w:r>
        <w:rPr/>
        <w:t>AlScEA6Axlv00yz8jWxdOosx0qXLqe057unDUoDeP4uP7BOnvLM/YDsv1pwTqBz/AOQBgCWp/mm+af</w:t>
      </w:r>
    </w:p>
    <w:p>
      <w:pPr>
        <w:pStyle w:val="PreformattedText"/>
        <w:bidi w:val="0"/>
        <w:spacing w:before="0" w:after="0"/>
        <w:jc w:val="left"/>
        <w:rPr/>
      </w:pPr>
      <w:r>
        <w:rPr/>
        <w:t>8AYBUdKly6gRjrUmfUnGc+eS25Sd5k4y3qrGRIYJ1ghmCghG1i/q+Wi+4yt3xoCFIYIZajwJx2q8k6</w:t>
      </w:r>
    </w:p>
    <w:p>
      <w:pPr>
        <w:pStyle w:val="PreformattedText"/>
        <w:bidi w:val="0"/>
        <w:spacing w:before="0" w:after="0"/>
        <w:jc w:val="left"/>
        <w:rPr/>
      </w:pPr>
      <w:r>
        <w:rPr/>
        <w:t>ASYeKrSpDL7Q4+xrYunUWGFaVIWklhog61QcT2LgFgoTrjj0s/dqhQLDyjHQ0p4hhoLjunDUB7E63a</w:t>
      </w:r>
    </w:p>
    <w:p>
      <w:pPr>
        <w:pStyle w:val="PreformattedText"/>
        <w:bidi w:val="0"/>
        <w:spacing w:before="0" w:after="0"/>
        <w:jc w:val="left"/>
        <w:rPr/>
      </w:pPr>
      <w:r>
        <w:rPr/>
        <w:t>oA0AA7Cta8VAEVUmWAzqYBkdKly6mYjCta/rQKEI/4v7vcnEVeJ6qYboIO0PNvuyoRV5ViqmIQ03VK</w:t>
      </w:r>
    </w:p>
    <w:p>
      <w:pPr>
        <w:pStyle w:val="PreformattedText"/>
        <w:bidi w:val="0"/>
        <w:spacing w:before="0" w:after="0"/>
        <w:jc w:val="left"/>
        <w:rPr/>
      </w:pPr>
      <w:r>
        <w:rPr/>
        <w:t>tfc4UFb38WXsTjm8T6lzAjvVt/UvQDm8sz9gFgVwAoTgAKE5rEy36IUJ0ZW2qpOCay8wO/8A6wFhOA</w:t>
      </w:r>
    </w:p>
    <w:p>
      <w:pPr>
        <w:pStyle w:val="PreformattedText"/>
        <w:bidi w:val="0"/>
        <w:spacing w:before="0" w:after="0"/>
        <w:jc w:val="left"/>
        <w:rPr/>
      </w:pPr>
      <w:r>
        <w:rPr/>
        <w:t>nATgnTkQrWvFQKz35sNCdOrk4ovvT3WhOzqYKTcyX6KTs1VudLtVJwluZL9FA4qfi+XimFEoUEUt3J</w:t>
      </w:r>
    </w:p>
    <w:p>
      <w:pPr>
        <w:pStyle w:val="PreformattedText"/>
        <w:bidi w:val="0"/>
        <w:spacing w:before="0" w:after="0"/>
        <w:jc w:val="left"/>
        <w:rPr/>
      </w:pPr>
      <w:r>
        <w:rPr/>
        <w:t>yUnUIxFrTPoTjv8A+TvCYoULbqGSCtYLqdQ1sXTqtx2q8k6FDeni0nFH5Cho0Xbc0FUlqVFlPEauz0</w:t>
      </w:r>
    </w:p>
    <w:p>
      <w:pPr>
        <w:pStyle w:val="PreformattedText"/>
        <w:bidi w:val="0"/>
        <w:spacing w:before="0" w:after="0"/>
        <w:jc w:val="left"/>
        <w:rPr/>
      </w:pPr>
      <w:r>
        <w:rPr/>
        <w:t>/ch1BpbNR39RQNh3ThqUDU2f0LhyA1nVH3JoBedrPAtSp15FA1XMyXLzA1NnnS5OShO0XVH3JoBouZ</w:t>
      </w:r>
    </w:p>
    <w:p>
      <w:pPr>
        <w:pStyle w:val="PreformattedText"/>
        <w:bidi w:val="0"/>
        <w:spacing w:before="0" w:after="0"/>
        <w:jc w:val="left"/>
        <w:rPr/>
      </w:pPr>
      <w:r>
        <w:rPr/>
        <w:t>0vXkBqOlhxSHhPzA0dmo7+ooGoE9n5+slx3ThqBddNpF6XWrVAA8AAAAAAAAAAAAAAAAAAAFNzpdqp</w:t>
      </w:r>
    </w:p>
    <w:p>
      <w:pPr>
        <w:pStyle w:val="PreformattedText"/>
        <w:bidi w:val="0"/>
        <w:spacing w:before="0" w:after="0"/>
        <w:jc w:val="left"/>
        <w:rPr/>
      </w:pPr>
      <w:r>
        <w:rPr/>
        <w:t>OIAAAAAAAAAQbmS/RQKrc6XaqBACuAlv1LhyQCIUADipCipWAgCu8Y9l0UKFF87ltyl7yJxmvWERjJ</w:t>
      </w:r>
    </w:p>
    <w:p>
      <w:pPr>
        <w:pStyle w:val="PreformattedText"/>
        <w:bidi w:val="0"/>
        <w:spacing w:before="0" w:after="0"/>
        <w:jc w:val="left"/>
        <w:rPr/>
      </w:pPr>
      <w:r>
        <w:rPr/>
        <w:t>b1qwhChlPmP3toyAxdonx1aJx5/a51uTkpOqsd6HwYnbGfxO4pQGsoi0RqE8yJNzAsO/zzpPrYE54A</w:t>
      </w:r>
    </w:p>
    <w:p>
      <w:pPr>
        <w:pStyle w:val="PreformattedText"/>
        <w:bidi w:val="0"/>
        <w:spacing w:before="0" w:after="0"/>
        <w:jc w:val="left"/>
        <w:rPr/>
      </w:pPr>
      <w:r>
        <w:rPr/>
        <w:t>ev38/MB5AAAAAAE6g522zJC3f0uAtAWd75YbZ5IboKwLG+9OfvUA7fLbwQDu/sy9wO79frXPoeNyM5</w:t>
      </w:r>
    </w:p>
    <w:p>
      <w:pPr>
        <w:pStyle w:val="PreformattedText"/>
        <w:bidi w:val="0"/>
        <w:spacing w:before="0" w:after="0"/>
        <w:jc w:val="left"/>
        <w:rPr/>
      </w:pPr>
      <w:r>
        <w:rPr/>
        <w:t>To75beCDcjOQb5beCDcjOQK+VYZVhrgRdZT1ERF0BDxuFWUjyQJCyrSTUyYH0IbaWVEVVwRabEmAjA</w:t>
      </w:r>
    </w:p>
    <w:p>
      <w:pPr>
        <w:pStyle w:val="PreformattedText"/>
        <w:bidi w:val="0"/>
        <w:spacing w:before="0" w:after="0"/>
        <w:jc w:val="left"/>
        <w:rPr/>
      </w:pPr>
      <w:r>
        <w:rPr/>
        <w:t>lScEKAQpWnFACFK04oByOzXkvQKEf4fcYBYCG20woSlQKwFBtV8tjuHh+5OKwABFv0rhzQCO8sz9gJ</w:t>
      </w:r>
    </w:p>
    <w:p>
      <w:pPr>
        <w:pStyle w:val="PreformattedText"/>
        <w:bidi w:val="0"/>
        <w:spacing w:before="0" w:after="0"/>
        <w:jc w:val="left"/>
        <w:rPr/>
      </w:pPr>
      <w:r>
        <w:rPr/>
        <w:t>fP8Al1Ag3Ol2qgdYVYrM8908seCA1sXTqLTEa2GieG09p1x1R9qaFAey1BKkqL3xCdwCVN9zS/vCBE</w:t>
      </w:r>
    </w:p>
    <w:p>
      <w:pPr>
        <w:pStyle w:val="PreformattedText"/>
        <w:bidi w:val="0"/>
        <w:spacing w:before="0" w:after="0"/>
        <w:jc w:val="left"/>
        <w:rPr/>
      </w:pPr>
      <w:r>
        <w:rPr/>
        <w:t>AAj5Pw5AVm40tVNdsICicUtomW9eaE4y3iywNedmLDGRVTNf8A2woIRqSBFStUkU+TMRG2bgGAYy3L</w:t>
      </w:r>
    </w:p>
    <w:p>
      <w:pPr>
        <w:pStyle w:val="PreformattedText"/>
        <w:bidi w:val="0"/>
        <w:spacing w:before="0" w:after="0"/>
        <w:jc w:val="left"/>
        <w:rPr/>
      </w:pPr>
      <w:r>
        <w:rPr/>
        <w:t>5ly6Gu5GcgZVEakVFRIVWN5d3L8n1/3HqIiI2RcLbpqFFWFJ5EVYGP7P+x9FyFhlaYYYPZKz3YvnRn</w:t>
      </w:r>
    </w:p>
    <w:p>
      <w:pPr>
        <w:pStyle w:val="PreformattedText"/>
        <w:bidi w:val="0"/>
        <w:spacing w:before="0" w:after="0"/>
        <w:jc w:val="left"/>
        <w:rPr/>
      </w:pPr>
      <w:r>
        <w:rPr/>
        <w:t>UwWGJ1u1Q1ZtB3Gpgml0xKBYbnS7VQGlAssRsaasQHgPZmS5OQHQAAAjHZryXoThUK1rxUKHCcLjea</w:t>
      </w:r>
    </w:p>
    <w:p>
      <w:pPr>
        <w:pStyle w:val="PreformattedText"/>
        <w:bidi w:val="0"/>
        <w:spacing w:before="0" w:after="0"/>
        <w:jc w:val="left"/>
        <w:rPr/>
      </w:pPr>
      <w:r>
        <w:rPr/>
        <w:t>yb3nrAi36lw5ITqFZt5gi0JOuIUEx1qTPqBAnEoV+vNroAb21nj7gKjpUuXUCZQIx2YIYcKQncjeWG</w:t>
      </w:r>
    </w:p>
    <w:p>
      <w:pPr>
        <w:pStyle w:val="PreformattedText"/>
        <w:bidi w:val="0"/>
        <w:spacing w:before="0" w:after="0"/>
        <w:jc w:val="left"/>
        <w:rPr/>
      </w:pPr>
      <w:r>
        <w:rPr/>
        <w:t>FIYLIYboTSniJmicz/AOQoTuRFrTPoByVlbeadAyt3xo5AsMFMMHdhQwqYOE7MBOAnLbi/m7nJxVbd</w:t>
      </w:r>
    </w:p>
    <w:p>
      <w:pPr>
        <w:pStyle w:val="PreformattedText"/>
        <w:bidi w:val="0"/>
        <w:spacing w:before="0" w:after="0"/>
        <w:jc w:val="left"/>
        <w:rPr/>
      </w:pPr>
      <w:r>
        <w:rPr/>
        <w:t>szRpu6qrCe383inUm5kv0UnFZ5RjoZ1ME6g3Ml+ikYrft/8A9O+ICycJiNVZp1Cje7vl6ogBOocRER</w:t>
      </w:r>
    </w:p>
    <w:p>
      <w:pPr>
        <w:pStyle w:val="PreformattedText"/>
        <w:bidi w:val="0"/>
        <w:spacing w:before="0" w:after="0"/>
        <w:jc w:val="left"/>
        <w:rPr/>
      </w:pPr>
      <w:r>
        <w:rPr/>
        <w:t>IEDSnisu0T6kXzQ3968aG2/azW2J1u1QNmi4o/IUKF9idbtUOgNRzOl68joDV2ajv6igabmdL15FA1</w:t>
      </w:r>
    </w:p>
    <w:p>
      <w:pPr>
        <w:pStyle w:val="PreformattedText"/>
        <w:bidi w:val="0"/>
        <w:spacing w:before="0" w:after="0"/>
        <w:jc w:val="left"/>
        <w:rPr/>
      </w:pPr>
      <w:r>
        <w:rPr/>
        <w:t>tnnS5OSgajmZLl5gabij8hQnajmLj++gGs4mZ7+VAL+zzpcnJQL7unDUDTczpevIDTcTs9/MgGmxMt</w:t>
      </w:r>
    </w:p>
    <w:p>
      <w:pPr>
        <w:pStyle w:val="PreformattedText"/>
        <w:bidi w:val="0"/>
        <w:spacing w:before="0" w:after="0"/>
        <w:jc w:val="left"/>
        <w:rPr/>
      </w:pPr>
      <w:r>
        <w:rPr/>
        <w:t>+iFCdbAsu52btALyKiwVqkMAHQAAAAAAAAAAAAAAAAOKqJDWiQwAIAg3Ml+ik4iy1BIs3IBoAAAAAA</w:t>
      </w:r>
    </w:p>
    <w:p>
      <w:pPr>
        <w:pStyle w:val="PreformattedText"/>
        <w:bidi w:val="0"/>
        <w:spacing w:before="0" w:after="0"/>
        <w:jc w:val="left"/>
        <w:rPr/>
      </w:pPr>
      <w:r>
        <w:rPr/>
        <w:t>hpqGVZETviAludLtVAS3Ml+igKAjEZqzXqFCERa0z6AERa0z6ASiJWuXQBbyLTjfhSBVbSRpEohyUK</w:t>
      </w:r>
    </w:p>
    <w:p>
      <w:pPr>
        <w:pStyle w:val="PreformattedText"/>
        <w:bidi w:val="0"/>
        <w:spacing w:before="0" w:after="0"/>
        <w:jc w:val="left"/>
        <w:rPr/>
      </w:pPr>
      <w:r>
        <w:rPr/>
        <w:t>FB9DVVLxlsJxnvndF8i4ScoAoZG0T46tAYe1TJdqhhavnUef2qGmrGdJ7YYSZQ+BE6gxluuX9MGZQJ</w:t>
      </w:r>
    </w:p>
    <w:p>
      <w:pPr>
        <w:pStyle w:val="PreformattedText"/>
        <w:bidi w:val="0"/>
        <w:spacing w:before="0" w:after="0"/>
        <w:jc w:val="left"/>
        <w:rPr/>
      </w:pPr>
      <w:r>
        <w:rPr/>
        <w:t>stu4OUEycALITmei2HCb9wGFAAAAJxGFPrzZ6ALabhsRMwIbzyWQzUwzwQ1BQ6w8nkvSHkZ8PmLBmG</w:t>
      </w:r>
    </w:p>
    <w:p>
      <w:pPr>
        <w:pStyle w:val="PreformattedText"/>
        <w:bidi w:val="0"/>
        <w:spacing w:before="0" w:after="0"/>
        <w:jc w:val="left"/>
        <w:rPr/>
      </w:pPr>
      <w:r>
        <w:rPr/>
        <w:t>x0qXLqBYR8zB6lTH3Aay/lqy6gd+ISteK9ABX8nrRLEa8+AY2+9KPxLM0KwTeqSDoHlPfs/U1mHvfn</w:t>
      </w:r>
    </w:p>
    <w:p>
      <w:pPr>
        <w:pStyle w:val="PreformattedText"/>
        <w:bidi w:val="0"/>
        <w:spacing w:before="0" w:after="0"/>
        <w:jc w:val="left"/>
        <w:rPr/>
      </w:pPr>
      <w:r>
        <w:rPr/>
        <w:t>KHN8s8ssrMEZfKuFgeHGnnlWGS2NRb5e4AFx0rVaIEVqPB/0AbHWpM+pQFwpLLNOANTLcvICHrsgxn</w:t>
      </w:r>
    </w:p>
    <w:p>
      <w:pPr>
        <w:pStyle w:val="PreformattedText"/>
        <w:bidi w:val="0"/>
        <w:spacing w:before="0" w:after="0"/>
        <w:jc w:val="left"/>
        <w:rPr/>
      </w:pPr>
      <w:r>
        <w:rPr/>
        <w:t>/YKB6LYcJv3AWBXAW8ox0JxQbmS/RQK7cyX6KB1v0rhzQBIABCli5eSAcm/HnBz7QB7qR3DUqgNKE6</w:t>
      </w:r>
    </w:p>
    <w:p>
      <w:pPr>
        <w:pStyle w:val="PreformattedText"/>
        <w:bidi w:val="0"/>
        <w:spacing w:before="0" w:after="0"/>
        <w:jc w:val="left"/>
        <w:rPr/>
      </w:pPr>
      <w:r>
        <w:rPr/>
        <w:t>66bZSCxV7vKBZZeQLVmihOjvLM/YAd04agLAsAVwK4CW/UuHJCcVHzVGC4SrmuQGO9WCRG1WGiFO6C</w:t>
      </w:r>
    </w:p>
    <w:p>
      <w:pPr>
        <w:pStyle w:val="PreformattedText"/>
        <w:bidi w:val="0"/>
        <w:spacing w:before="0" w:after="0"/>
        <w:jc w:val="left"/>
        <w:rPr/>
      </w:pPr>
      <w:r>
        <w:rPr/>
        <w:t>dQTDTG81UsME0MJOOAM/idxQGMLDCykCqqQNKqKlZQLjpJYLk4/sHnfs5nsTrdqhQ+W7o1X3VH2poG</w:t>
      </w:r>
    </w:p>
    <w:p>
      <w:pPr>
        <w:pStyle w:val="PreformattedText"/>
        <w:bidi w:val="0"/>
        <w:spacing w:before="0" w:after="0"/>
        <w:jc w:val="left"/>
        <w:rPr/>
      </w:pPr>
      <w:r>
        <w:rPr/>
        <w:t>S25ee/eOZQL/AP8AsAj8/wCbUoFx1R9yaAWgABm8sz9gOR1qTPqBADrM6XpzJxFttcaEoQKFaOzXkv</w:t>
      </w:r>
    </w:p>
    <w:p>
      <w:pPr>
        <w:pStyle w:val="PreformattedText"/>
        <w:bidi w:val="0"/>
        <w:spacing w:before="0" w:after="0"/>
        <w:jc w:val="left"/>
        <w:rPr/>
      </w:pPr>
      <w:r>
        <w:rPr/>
        <w:t>QnCQFPH2vdiS3k6hABCt+ZfNbUFFr5Os3N/Zl7k4g09hl5wIicACOlS5dSgEdKly6gSSMnzZQclA6E</w:t>
      </w:r>
    </w:p>
    <w:p>
      <w:pPr>
        <w:pStyle w:val="PreformattedText"/>
        <w:bidi w:val="0"/>
        <w:spacing w:before="0" w:after="0"/>
        <w:jc w:val="left"/>
        <w:rPr/>
      </w:pPr>
      <w:r>
        <w:rPr/>
        <w:t>4KBNidbtUCdZ/wDkKE6KU+dha5r6e5AIhlbvjQFDwCdOAnATlRFrTPoTiq8aZ8001cs37cDOpgnU25</w:t>
      </w:r>
    </w:p>
    <w:p>
      <w:pPr>
        <w:pStyle w:val="PreformattedText"/>
        <w:bidi w:val="0"/>
        <w:spacing w:before="0" w:after="0"/>
        <w:jc w:val="left"/>
        <w:rPr/>
      </w:pPr>
      <w:r>
        <w:rPr/>
        <w:t>kv0UzTq7cyX6KTig9p+5dScV2/SuHNCcJJwhZ199QItTLcvIKAytbTCd2njcjOVCUqrWqnsPY+X8ug</w:t>
      </w:r>
    </w:p>
    <w:p>
      <w:pPr>
        <w:pStyle w:val="PreformattedText"/>
        <w:bidi w:val="0"/>
        <w:spacing w:before="0" w:after="0"/>
        <w:jc w:val="left"/>
        <w:rPr/>
      </w:pPr>
      <w:r>
        <w:rPr/>
        <w:t>ULTCNRoflgt7UNKXdnWWkv8ATw0Og0X3aTeqWSGCdOvQoUNR1N9HaVr3AdAauzUd/UUDTczpevIoGq</w:t>
      </w:r>
    </w:p>
    <w:p>
      <w:pPr>
        <w:pStyle w:val="PreformattedText"/>
        <w:bidi w:val="0"/>
        <w:spacing w:before="0" w:after="0"/>
        <w:jc w:val="left"/>
        <w:rPr/>
      </w:pPr>
      <w:r>
        <w:rPr/>
        <w:t>4o/IBqOKcdANN21DJQsqX98ihO0XdOGoGs59PdagaDHqTHkoF9zMly8wNZzOl68gNFw16Vgv8A8iga</w:t>
      </w:r>
    </w:p>
    <w:p>
      <w:pPr>
        <w:pStyle w:val="PreformattedText"/>
        <w:bidi w:val="0"/>
        <w:spacing w:before="0" w:after="0"/>
        <w:jc w:val="left"/>
        <w:rPr/>
      </w:pPr>
      <w:r>
        <w:rPr/>
        <w:t>bE63aoE66Bcd04agMAsAAEY7NeS9AJAAAAAAABGP5oKYZ7YagJAAAApudLtVAgThMdqvJOgEQGbyzP</w:t>
      </w:r>
    </w:p>
    <w:p>
      <w:pPr>
        <w:pStyle w:val="PreformattedText"/>
        <w:bidi w:val="0"/>
        <w:spacing w:before="0" w:after="0"/>
        <w:jc w:val="left"/>
        <w:rPr/>
      </w:pPr>
      <w:r>
        <w:rPr/>
        <w:t>2AN5Zn7AMAAEx2q8k6AKbmS/RQFBQW8ox0AWE6EdKly6hQmAAACXqQyWQ5+wCG2EgspQCg8ox0J1Ci</w:t>
      </w:r>
    </w:p>
    <w:p>
      <w:pPr>
        <w:pStyle w:val="PreformattedText"/>
        <w:bidi w:val="0"/>
        <w:spacing w:before="0" w:after="0"/>
        <w:jc w:val="left"/>
        <w:rPr/>
      </w:pPr>
      <w:r>
        <w:rPr/>
        <w:t>+Z4VWLymD3YvnRi7TT39IasTaZm7l5qeLd0ajz23ete6UIlD89MTrdqh4sXTqoNPYe7VIUbgnSgJ1k</w:t>
      </w:r>
    </w:p>
    <w:p>
      <w:pPr>
        <w:pStyle w:val="PreformattedText"/>
        <w:bidi w:val="0"/>
        <w:spacing w:before="0" w:after="0"/>
        <w:jc w:val="left"/>
        <w:rPr/>
      </w:pPr>
      <w:r>
        <w:rPr/>
        <w:t>CURqrNOppTxETQOZbhWpUzAkAHi3dGohD5IbINDIV25kv0UBQE0bWxUggTqFAjrUmfUz4fMNMxJluC</w:t>
      </w:r>
    </w:p>
    <w:p>
      <w:pPr>
        <w:pStyle w:val="PreformattedText"/>
        <w:bidi w:val="0"/>
        <w:spacing w:before="0" w:after="0"/>
        <w:jc w:val="left"/>
        <w:rPr/>
      </w:pPr>
      <w:r>
        <w:rPr/>
        <w:t>1FyAnHSpcuoEt8tvBAIb6CeSCRIUT8jH39AwtXzq7vmlhZiMxlg8zapHWdZJe4Q+JK2rUCNKiyNJJ3</w:t>
      </w:r>
    </w:p>
    <w:p>
      <w:pPr>
        <w:pStyle w:val="PreformattedText"/>
        <w:bidi w:val="0"/>
        <w:spacing w:before="0" w:after="0"/>
        <w:jc w:val="left"/>
        <w:rPr/>
      </w:pPr>
      <w:r>
        <w:rPr/>
        <w:t>VDwAYjTSeaFYJpFg4wH2ImfhAabgAAAAAAIRErXLoFCXT0yAIAS+9PdaE4zmp1vXmAludLtVAR/U7+</w:t>
      </w:r>
    </w:p>
    <w:p>
      <w:pPr>
        <w:pStyle w:val="PreformattedText"/>
        <w:bidi w:val="0"/>
        <w:spacing w:before="0" w:after="0"/>
        <w:jc w:val="left"/>
        <w:rPr/>
      </w:pPr>
      <w:r>
        <w:rPr/>
        <w:t>kKHY6VLl1Ag36lw5IE6IAAxhv0yVQLykQC4UJ02J1u1QoFpiZb9ECdMCEv0JxToAoBnrsgxn/YBYFc</w:t>
      </w:r>
    </w:p>
    <w:p>
      <w:pPr>
        <w:pStyle w:val="PreformattedText"/>
        <w:bidi w:val="0"/>
        <w:spacing w:before="0" w:after="0"/>
        <w:jc w:val="left"/>
        <w:rPr/>
      </w:pPr>
      <w:r>
        <w:rPr/>
        <w:t>DjUy3LyJxQf0YagZTySCVEnnwtJpmIjbNyhXjrUmfUwHWL8NQGAMYaSCCWdcuUxQT8YmM1wJ1x3Thq</w:t>
      </w:r>
    </w:p>
    <w:p>
      <w:pPr>
        <w:pStyle w:val="PreformattedText"/>
        <w:bidi w:val="0"/>
        <w:spacing w:before="0" w:after="0"/>
        <w:jc w:val="left"/>
        <w:rPr/>
      </w:pPr>
      <w:r>
        <w:rPr/>
        <w:t>UC47YhSe3jNkUCwBdYmW/RDSniHMTrdqhoLTEy36IBZYVFREpSgCQAAAJjtV5J0AGWotyk4Q9br7Wh</w:t>
      </w:r>
    </w:p>
    <w:p>
      <w:pPr>
        <w:pStyle w:val="PreformattedText"/>
        <w:bidi w:val="0"/>
        <w:spacing w:before="0" w:after="0"/>
        <w:jc w:val="left"/>
        <w:rPr/>
      </w:pPr>
      <w:r>
        <w:rPr/>
        <w:t>OAFeOtSZ9Q0p4kf1O/pJ2hD2fFrmgUF75LOCk7SnirR/xf3e4aO0xYycVg/aEnHCgM/p9/UBFG1SZU</w:t>
      </w:r>
    </w:p>
    <w:p>
      <w:pPr>
        <w:pStyle w:val="PreformattedText"/>
        <w:bidi w:val="0"/>
        <w:spacing w:before="0" w:after="0"/>
        <w:jc w:val="left"/>
        <w:rPr/>
      </w:pPr>
      <w:r>
        <w:rPr/>
        <w:t>VOIEt5Zn7BO7HSpcuppTxE3Xy46midYAsFCcz/4wFlCcASjJdl3LMeLd0ap0TJOAnVycVniQIqVKi9</w:t>
      </w:r>
    </w:p>
    <w:p>
      <w:pPr>
        <w:pStyle w:val="PreformattedText"/>
        <w:bidi w:val="0"/>
        <w:spacing w:before="0" w:after="0"/>
        <w:jc w:val="left"/>
        <w:rPr/>
      </w:pPr>
      <w:r>
        <w:rPr/>
        <w:t>8TxbujVOrN+lcOaGTK3fGis3Ml+imW5OcPCi+nW9ORIEGdTAKbnS7VSepgFN+lcOaGYSFCMRmrNeoE</w:t>
      </w:r>
    </w:p>
    <w:p>
      <w:pPr>
        <w:pStyle w:val="PreformattedText"/>
        <w:bidi w:val="0"/>
        <w:spacing w:before="0" w:after="0"/>
        <w:jc w:val="left"/>
        <w:rPr/>
      </w:pPr>
      <w:r>
        <w:rPr/>
        <w:t>goNYmW/RAoXXTUOPNPY2sd2HuxfOi65nS9eR0mrTdUfamgGsdAajij8h0BpuZ0vXkFDW2edLk5KBqO</w:t>
      </w:r>
    </w:p>
    <w:p>
      <w:pPr>
        <w:pStyle w:val="PreformattedText"/>
        <w:bidi w:val="0"/>
        <w:spacing w:before="0" w:after="0"/>
        <w:jc w:val="left"/>
        <w:rPr/>
      </w:pPr>
      <w:r>
        <w:rPr/>
        <w:t>ZkuXmBbd04alCdrupsGeSgarr5cdQNJ36f0cwLTunDUDVczJcvMDUczM3pyQoGm6+XHUJ1x3ThqBbZ</w:t>
      </w:r>
    </w:p>
    <w:p>
      <w:pPr>
        <w:pStyle w:val="PreformattedText"/>
        <w:bidi w:val="0"/>
        <w:spacing w:before="0" w:after="0"/>
        <w:jc w:val="left"/>
        <w:rPr/>
      </w:pPr>
      <w:r>
        <w:rPr/>
        <w:t>mS5OQFhmZLk5AN3lmfsBxudLtVAgA1iZb9EAmAAQbmS/RQFAAAAzeWZ+wHG50u1UCAAApudLtVAgTg</w:t>
      </w:r>
    </w:p>
    <w:p>
      <w:pPr>
        <w:pStyle w:val="PreformattedText"/>
        <w:bidi w:val="0"/>
        <w:spacing w:before="0" w:after="0"/>
        <w:jc w:val="left"/>
        <w:rPr/>
      </w:pPr>
      <w:r>
        <w:rPr/>
        <w:t>AAAoDN5Zn7GfD5iLfqXDkhoIk4Wn9THUBYCW/UuHJAER1qTPqBABnrsgxn/YKDAABTc6XaqAluZL9F</w:t>
      </w:r>
    </w:p>
    <w:p>
      <w:pPr>
        <w:pStyle w:val="PreformattedText"/>
        <w:bidi w:val="0"/>
        <w:spacing w:before="0" w:after="0"/>
        <w:jc w:val="left"/>
        <w:rPr/>
      </w:pPr>
      <w:r>
        <w:rPr/>
        <w:t>AqPaftXUnUM14yq/q7/yQDF2ij7VChhbTM3cvNTxbujUef2ybFOSESh+e2Jlv0QKEwHszJcnIJzGJ1</w:t>
      </w:r>
    </w:p>
    <w:p>
      <w:pPr>
        <w:pStyle w:val="PreformattedText"/>
        <w:bidi w:val="0"/>
        <w:spacing w:before="0" w:after="0"/>
        <w:jc w:val="left"/>
        <w:rPr/>
      </w:pPr>
      <w:r>
        <w:rPr/>
        <w:t>u1QBpQJsTrdqgA3Ol2qgchX682ugEQAnCm50u1UCvHWpM+oEuMEHf4YIA92L50TDVzfLbwQDp43Izk</w:t>
      </w:r>
    </w:p>
    <w:p>
      <w:pPr>
        <w:pStyle w:val="PreformattedText"/>
        <w:bidi w:val="0"/>
        <w:spacing w:before="0" w:after="0"/>
        <w:jc w:val="left"/>
        <w:rPr/>
      </w:pPr>
      <w:r>
        <w:rPr/>
        <w:t>S3jX08v+xknQZeNLJLkvM0p4qE/PZNPJP99RonCKrvyxaZUqrpJwxhuZEk8yLBFTGhT7MTF8B7CszU</w:t>
      </w:r>
    </w:p>
    <w:p>
      <w:pPr>
        <w:pStyle w:val="PreformattedText"/>
        <w:bidi w:val="0"/>
        <w:spacing w:before="0" w:after="0"/>
        <w:jc w:val="left"/>
        <w:rPr/>
      </w:pPr>
      <w:r>
        <w:rPr/>
        <w:t>024m4mAASjtV5J0AlvLM/YCUdmvJegBHZryXoAfL54J+5qQEhQAK7+jDUnFBv+Ul+qgUt5Zn7ALbao</w:t>
      </w:r>
    </w:p>
    <w:p>
      <w:pPr>
        <w:pStyle w:val="PreformattedText"/>
        <w:bidi w:val="0"/>
        <w:spacing w:before="0" w:after="0"/>
        <w:jc w:val="left"/>
        <w:rPr/>
      </w:pPr>
      <w:r>
        <w:rPr/>
        <w:t>iZc5LgK4UJR2q8k6AS/idxQnLAe7mZv1NKeIuu6cNTROYUPFu6NTY6VLl1DI5idbtUAgAATox1+cBD</w:t>
      </w:r>
    </w:p>
    <w:p>
      <w:pPr>
        <w:pStyle w:val="PreformattedText"/>
        <w:bidi w:val="0"/>
        <w:spacing w:before="0" w:after="0"/>
        <w:jc w:val="left"/>
        <w:rPr/>
      </w:pPr>
      <w:r>
        <w:rPr/>
        <w:t>yjHQBYC3lGOhOKD1qGe+5ESDu4DKftMrBFVFgaXuUmmImNktrHdhXMHoMxoJN1Bb7ATjeX8U0NMEMM</w:t>
      </w:r>
    </w:p>
    <w:p>
      <w:pPr>
        <w:pStyle w:val="PreformattedText"/>
        <w:bidi w:val="0"/>
        <w:spacing w:before="0" w:after="0"/>
        <w:jc w:val="left"/>
        <w:rPr/>
      </w:pPr>
      <w:r>
        <w:rPr/>
        <w:t>5ruRnImwsjDSpDFlRU/w4/Mexed04ahO0HdOGpQLTHpTHmpQLjqj7U0AtsTLfohpTxDWPUmPJTQPhW</w:t>
      </w:r>
    </w:p>
    <w:p>
      <w:pPr>
        <w:pStyle w:val="PreformattedText"/>
        <w:bidi w:val="0"/>
        <w:spacing w:before="0" w:after="0"/>
        <w:jc w:val="left"/>
        <w:rPr/>
      </w:pPr>
      <w:r>
        <w:rPr/>
        <w:t>GGmGHuwC0xOt2qANAAIx2a8l6AV47NeS9AK7bbMs0FUkHEnCQFNvaf3wSgCvHWpM+pOoVY/mtqsqDW</w:t>
      </w:r>
    </w:p>
    <w:p>
      <w:pPr>
        <w:pStyle w:val="PreformattedText"/>
        <w:bidi w:val="0"/>
        <w:spacing w:before="0" w:after="0"/>
        <w:jc w:val="left"/>
        <w:rPr/>
      </w:pPr>
      <w:r>
        <w:rPr/>
        <w:t>xdOpEdqvJOhO9q6vpaLZ1gvUKEd/Zl7gcV/DU3DPDN+4Tu7+zL3AZvLM/YDrL2CXlAqLxAbvvlpyhu</w:t>
      </w:r>
    </w:p>
    <w:p>
      <w:pPr>
        <w:pStyle w:val="PreformattedText"/>
        <w:bidi w:val="0"/>
        <w:spacing w:before="0" w:after="0"/>
        <w:jc w:val="left"/>
        <w:rPr/>
      </w:pPr>
      <w:r>
        <w:rPr/>
        <w:t>rKGdTA4MzmPSmPNQLkdqvJOhQnMjs15L0Aiw1QuHQoTmAB4t3RqnBknATqrfpXDmh5q46+4SYp1eBj</w:t>
      </w:r>
    </w:p>
    <w:p>
      <w:pPr>
        <w:pStyle w:val="PreformattedText"/>
        <w:bidi w:val="0"/>
        <w:spacing w:before="0" w:after="0"/>
        <w:jc w:val="left"/>
        <w:rPr/>
      </w:pPr>
      <w:r>
        <w:rPr/>
        <w:t>6eX/AFJxTeUY6Hi3dGqdSeTNX6kQrtTLcvIJyCdQU3Ol2qk4gABQPq8t+dvMKFiN5rfVZOGlPFbYnW</w:t>
      </w:r>
    </w:p>
    <w:p>
      <w:pPr>
        <w:pStyle w:val="PreformattedText"/>
        <w:bidi w:val="0"/>
        <w:spacing w:before="0" w:after="0"/>
        <w:jc w:val="left"/>
        <w:rPr/>
      </w:pPr>
      <w:r>
        <w:rPr/>
        <w:t>7VDoNFxzOl68jSni04nJqOpsGeSljRqlA0dlmS9nkh0BsbPPjqyBqOp8WeahpTxaLqj7k0KGbQdUfc</w:t>
      </w:r>
    </w:p>
    <w:p>
      <w:pPr>
        <w:pStyle w:val="PreformattedText"/>
        <w:bidi w:val="0"/>
        <w:spacing w:before="0" w:after="0"/>
        <w:jc w:val="left"/>
        <w:rPr/>
      </w:pPr>
      <w:r>
        <w:rPr/>
        <w:t>mgGm5mS5eYGq6o+5NANB2sCWouXcIF53ThqBquZkuXmUDTcUfkDOpg0HdOGoZtB3ThqBZYmW/RAHMT</w:t>
      </w:r>
    </w:p>
    <w:p>
      <w:pPr>
        <w:pStyle w:val="PreformattedText"/>
        <w:bidi w:val="0"/>
        <w:spacing w:before="0" w:after="0"/>
        <w:jc w:val="left"/>
        <w:rPr/>
      </w:pPr>
      <w:r>
        <w:rPr/>
        <w:t>rdqgDQAAA6zOl6cwHgRjs15L0AU1Ot68wOAAAAAAAAqOtSZ9QIALeUY6E4izPPBqA4CMdmvJehQJAA</w:t>
      </w:r>
    </w:p>
    <w:p>
      <w:pPr>
        <w:pStyle w:val="PreformattedText"/>
        <w:bidi w:val="0"/>
        <w:spacing w:before="0" w:after="0"/>
        <w:jc w:val="left"/>
        <w:rPr/>
      </w:pPr>
      <w:r>
        <w:rPr/>
        <w:t>EG5kv0Ux37WYUeRBtYEv5d8wFAVwADqKqTKFCbunDUBgCm50u1UBDyjHQCu8ggSG3hToFDOWdb2+RO</w:t>
      </w:r>
    </w:p>
    <w:p>
      <w:pPr>
        <w:pStyle w:val="PreformattedText"/>
        <w:bidi w:val="0"/>
        <w:spacing w:before="0" w:after="0"/>
        <w:jc w:val="left"/>
        <w:rPr/>
      </w:pPr>
      <w:r>
        <w:rPr/>
        <w:t>MR/RhqFDC2iZb15oeLd0ajzu1zrcnJTJQ/PLE63aoTqDQGO6cNQnMAsFAAAJwFDkss1nuAgCDcyX6K</w:t>
      </w:r>
    </w:p>
    <w:p>
      <w:pPr>
        <w:pStyle w:val="PreformattedText"/>
        <w:bidi w:val="0"/>
        <w:spacing w:before="0" w:after="0"/>
        <w:jc w:val="left"/>
        <w:rPr/>
      </w:pPr>
      <w:r>
        <w:rPr/>
        <w:t>ThQABKO1XknQCIAB1FVFhQCfothwm/cDrcyX6KBGOtSZ9QGO2+NNtoFtj1JjyUBwAAAAAAAchStOKB</w:t>
      </w:r>
    </w:p>
    <w:p>
      <w:pPr>
        <w:pStyle w:val="PreformattedText"/>
        <w:bidi w:val="0"/>
        <w:spacing w:before="0" w:after="0"/>
        <w:jc w:val="left"/>
        <w:rPr/>
      </w:pPr>
      <w:r>
        <w:rPr/>
        <w:t>Q5I2lM/fMBb2n7V1ArPfQzcn/EnGe+mW5OYFNtpY0KXwX0LhAFCEdqvJOgTohQAAM6mADMzeWZ+x73</w:t>
      </w:r>
    </w:p>
    <w:p>
      <w:pPr>
        <w:pStyle w:val="PreformattedText"/>
        <w:bidi w:val="0"/>
        <w:spacing w:before="0" w:after="0"/>
        <w:jc w:val="left"/>
        <w:rPr/>
      </w:pPr>
      <w:r>
        <w:rPr/>
        <w:t>5ygWHLdWOUKcjVOtOqPuTQPFu6NUihkAGx0qXLqAoAAAFvKMdAK+8sz9icUn7z1YwcpawMp6yzD9U6</w:t>
      </w:r>
    </w:p>
    <w:p>
      <w:pPr>
        <w:pStyle w:val="PreformattedText"/>
        <w:bidi w:val="0"/>
        <w:spacing w:before="0" w:after="0"/>
        <w:jc w:val="left"/>
        <w:rPr/>
      </w:pPr>
      <w:r>
        <w:rPr/>
        <w:t>34dzE7SnirbxYEVIFStYUPO7G3bs+LRFXkCsIsiLG9GGXQ9CyBN2sKqylCQ2dwIBdCddYmW/RCgXXV</w:t>
      </w:r>
    </w:p>
    <w:p>
      <w:pPr>
        <w:pStyle w:val="PreformattedText"/>
        <w:bidi w:val="0"/>
        <w:spacing w:before="0" w:after="0"/>
        <w:jc w:val="left"/>
        <w:rPr/>
      </w:pPr>
      <w:r>
        <w:rPr/>
        <w:t>H2poUC3JPLl94F5hEWWdIEzmKB3/APYBadUfcmgF53ThqAwBUdakz6gJbmS/RQy35ygoNVfe/iy9jx</w:t>
      </w:r>
    </w:p>
    <w:p>
      <w:pPr>
        <w:pStyle w:val="PreformattedText"/>
        <w:bidi w:val="0"/>
        <w:spacing w:before="0" w:after="0"/>
        <w:jc w:val="left"/>
        <w:rPr/>
      </w:pPr>
      <w:r>
        <w:rPr/>
        <w:t>uRnIrmQqb1bf1L0AS8mav1J1CvCkENEEPdoFHfJZwUnUEK9VuZetYCd9b/AHBpUwR3trPH3DNP4ha0</w:t>
      </w:r>
    </w:p>
    <w:p>
      <w:pPr>
        <w:pStyle w:val="PreformattedText"/>
        <w:bidi w:val="0"/>
        <w:spacing w:before="0" w:after="0"/>
        <w:jc w:val="left"/>
        <w:rPr/>
      </w:pPr>
      <w:r>
        <w:rPr/>
        <w:t>4p0AdHWpM+oHd5Zn7APjrUmfUoTrLunDUCyxMt+iGti6dRedvILIIYFgm7hPac092L50HWZ0vTmapz</w:t>
      </w:r>
    </w:p>
    <w:p>
      <w:pPr>
        <w:pStyle w:val="PreformattedText"/>
        <w:bidi w:val="0"/>
        <w:spacing w:before="0" w:after="0"/>
        <w:jc w:val="left"/>
        <w:rPr/>
      </w:pPr>
      <w:r>
        <w:rPr/>
        <w:t>wAI6mAJ2aMdmvJegFd42q2KuSdQnVm5kv0UnTlGFa6dI9RXPidnk4pvKMdCdOWZ1MApudLtVM1CBOA</w:t>
      </w:r>
    </w:p>
    <w:p>
      <w:pPr>
        <w:pStyle w:val="PreformattedText"/>
        <w:bidi w:val="0"/>
        <w:spacing w:before="0" w:after="0"/>
        <w:jc w:val="left"/>
        <w:rPr/>
      </w:pPr>
      <w:r>
        <w:rPr/>
        <w:t>KAFB7qZq5rkhQLJQoXnPq7qUoGq6mwZ5KUKGo5nS9eRQNRJ0vY5HQGm6o+5NANVzL+RYNF04gaLunD</w:t>
      </w:r>
    </w:p>
    <w:p>
      <w:pPr>
        <w:pStyle w:val="PreformattedText"/>
        <w:bidi w:val="0"/>
        <w:spacing w:before="0" w:after="0"/>
        <w:jc w:val="left"/>
        <w:rPr/>
      </w:pPr>
      <w:r>
        <w:rPr/>
        <w:t>UoGoBddT4s81A1XVH2poBpO6cNQLjj1M/dohQNZ21BbByXtQnaLmdL15BQ1HU2DPJQnXmPQtzIFt3T</w:t>
      </w:r>
    </w:p>
    <w:p>
      <w:pPr>
        <w:pStyle w:val="PreformattedText"/>
        <w:bidi w:val="0"/>
        <w:spacing w:before="0" w:after="0"/>
        <w:jc w:val="left"/>
        <w:rPr/>
      </w:pPr>
      <w:r>
        <w:rPr/>
        <w:t>hqAwCwAAAAAAAABCOlS5dQOPKMdAFgTjrUmfUAjrUmfUDkdqvJOgEQIt+lcOaAJACcdYbpSVKUtA4U</w:t>
      </w:r>
    </w:p>
    <w:p>
      <w:pPr>
        <w:pStyle w:val="PreformattedText"/>
        <w:bidi w:val="0"/>
        <w:spacing w:before="0" w:after="0"/>
        <w:jc w:val="left"/>
        <w:rPr/>
      </w:pPr>
      <w:r>
        <w:rPr/>
        <w:t>Ccdakz6gEdakz6ny1dOggYAAU3Ol2qgIeUY6BQWE4CgAAFhJURawFNzpdqoCW5kv0UCs99C48lChnL</w:t>
      </w:r>
    </w:p>
    <w:p>
      <w:pPr>
        <w:pStyle w:val="PreformattedText"/>
        <w:bidi w:val="0"/>
        <w:spacing w:before="0" w:after="0"/>
        <w:jc w:val="left"/>
        <w:rPr/>
      </w:pPr>
      <w:r>
        <w:rPr/>
        <w:t>Ot7fInGK+mW5OYUMLbPnx0PFu6NR5/bPnx0Mh+cGJlv0QndBbCcAWDWxdOoZ/wDsPYnHWPbrBygA63</w:t>
      </w:r>
    </w:p>
    <w:p>
      <w:pPr>
        <w:pStyle w:val="PreformattedText"/>
        <w:bidi w:val="0"/>
        <w:spacing w:before="0" w:after="0"/>
        <w:jc w:val="left"/>
        <w:rPr/>
      </w:pPr>
      <w:r>
        <w:rPr/>
        <w:t>Mv2p/igTo7z02ZS5+wEgoIVYVVawFb1ivNOoCycRjs15L0AkBJqn7mtAIQpWnFAOgAAAANYmW/RALL</w:t>
      </w:r>
    </w:p>
    <w:p>
      <w:pPr>
        <w:pStyle w:val="PreformattedText"/>
        <w:bidi w:val="0"/>
        <w:spacing w:before="0" w:after="0"/>
        <w:jc w:val="left"/>
        <w:rPr/>
      </w:pPr>
      <w:r>
        <w:rPr/>
        <w:t>LcK1KmYD46QTS1e4BHSpcuoEwAAAAoKbnS7VQIx1+hOCf9gOAU3lGOhOM/eWZ+wFaOtSZ9QoQCcAAU</w:t>
      </w:r>
    </w:p>
    <w:p>
      <w:pPr>
        <w:pStyle w:val="PreformattedText"/>
        <w:bidi w:val="0"/>
        <w:spacing w:before="0" w:after="0"/>
        <w:jc w:val="left"/>
        <w:rPr/>
      </w:pPr>
      <w:r>
        <w:rPr/>
        <w:t>BGqIPq/wCoEfk/LoE7qTTw2gPY9KY81KE6+5apokXikADWPUmPJShOiAzeWZ+wCwA1sXTqAyCW/UuH</w:t>
      </w:r>
    </w:p>
    <w:p>
      <w:pPr>
        <w:pStyle w:val="PreformattedText"/>
        <w:bidi w:val="0"/>
        <w:spacing w:before="0" w:after="0"/>
        <w:jc w:val="left"/>
        <w:rPr/>
      </w:pPr>
      <w:r>
        <w:rPr/>
        <w:t>JAKoFPaae/pJxjvKMdCcVlaVFgkkgWSFJKrg3idsROYVpJGZYGmPLXDRNYH090sMti80AcE69EZqzX</w:t>
      </w:r>
    </w:p>
    <w:p>
      <w:pPr>
        <w:pStyle w:val="PreformattedText"/>
        <w:bidi w:val="0"/>
        <w:spacing w:before="0" w:after="0"/>
        <w:jc w:val="left"/>
        <w:rPr/>
      </w:pPr>
      <w:r>
        <w:rPr/>
        <w:t>qBcYbSCtF4opQLxQLl/wCTTScB9DF680KBbZZ+275JJoUwAsuZ0vXkBZAZvLM/YPHwtxlsLDIptPmo</w:t>
      </w:r>
    </w:p>
    <w:p>
      <w:pPr>
        <w:pStyle w:val="PreformattedText"/>
        <w:bidi w:val="0"/>
        <w:spacing w:before="0" w:after="0"/>
        <w:jc w:val="left"/>
        <w:rPr/>
      </w:pPr>
      <w:r>
        <w:rPr/>
        <w:t>pzWG2QCoFCtIiVIgFWOlS5dTK3fGgVH9fGDNKLzwKT193NfPMBRePte7VkuJ1Cm+e90VTAVd+n1pl0</w:t>
      </w:r>
    </w:p>
    <w:p>
      <w:pPr>
        <w:pStyle w:val="PreformattedText"/>
        <w:bidi w:val="0"/>
        <w:spacing w:before="0" w:after="0"/>
        <w:jc w:val="left"/>
        <w:rPr/>
      </w:pPr>
      <w:r>
        <w:rPr/>
        <w:t>J1CrvfNDZZDVDBUAzfJZwUA3yWcFAdvlt4IB3f2Ze5rYunUXN5Zn7HtOuuXnd9PAC+y9ZRM54P39yh</w:t>
      </w:r>
    </w:p>
    <w:p>
      <w:pPr>
        <w:pStyle w:val="PreformattedText"/>
        <w:bidi w:val="0"/>
        <w:spacing w:before="0" w:after="0"/>
        <w:jc w:val="left"/>
        <w:rPr/>
      </w:pPr>
      <w:r>
        <w:rPr/>
        <w:t>OsAWUnngtKBPeWZ+wTnsTrdqgZ1ME2fm+5dAwt3RqkGSDcyX6KTpygK735sNCdnUwVwzU0/qY6kdTB</w:t>
      </w:r>
    </w:p>
    <w:p>
      <w:pPr>
        <w:pStyle w:val="PreformattedText"/>
        <w:bidi w:val="0"/>
        <w:spacing w:before="0" w:after="0"/>
        <w:jc w:val="left"/>
        <w:rPr/>
      </w:pPr>
      <w:r>
        <w:rPr/>
        <w:t>OpmYrk7LcnOFcNSGp1vXmTjgATqAUB6RIvWCCie0KFkoF52rFuq2yUFVjvQoaTtpIv6cpVNmuNjT8N</w:t>
      </w:r>
    </w:p>
    <w:p>
      <w:pPr>
        <w:pStyle w:val="PreformattedText"/>
        <w:bidi w:val="0"/>
        <w:spacing w:before="0" w:after="0"/>
        <w:jc w:val="left"/>
        <w:rPr/>
      </w:pPr>
      <w:r>
        <w:rPr/>
        <w:t>TZqO/qKHtrOHndeUnsUDSd04alA03M6XryA03E7PfzIUDTYmW/RAL+zUd/UBquZkuXmBpu6cNSgX3T</w:t>
      </w:r>
    </w:p>
    <w:p>
      <w:pPr>
        <w:pStyle w:val="PreformattedText"/>
        <w:bidi w:val="0"/>
        <w:spacing w:before="0" w:after="0"/>
        <w:jc w:val="left"/>
        <w:rPr/>
      </w:pPr>
      <w:r>
        <w:rPr/>
        <w:t>UM19yosHdxn9TrJn9PrNfdUfamhozajpqDDkvuBfdT4s81A02Pl/LoBYAckzGH+KnuxfOgawsCwVzX</w:t>
      </w:r>
    </w:p>
    <w:p>
      <w:pPr>
        <w:pStyle w:val="PreformattedText"/>
        <w:bidi w:val="0"/>
        <w:spacing w:before="0" w:after="0"/>
        <w:jc w:val="left"/>
        <w:rPr/>
      </w:pPr>
      <w:r>
        <w:rPr/>
        <w:t>i3fGgG50u1U8CADWJlv0QCYABCOlS5dQIN+pcOSARAAAAAAIt+lcOaAJAAAAAAAAAAA8W7o1FdrzQ0</w:t>
      </w:r>
    </w:p>
    <w:p>
      <w:pPr>
        <w:pStyle w:val="PreformattedText"/>
        <w:bidi w:val="0"/>
        <w:spacing w:before="0" w:after="0"/>
        <w:jc w:val="left"/>
        <w:rPr/>
      </w:pPr>
      <w:r>
        <w:rPr/>
        <w:t>Q6TGQrgKjrUmfUDrunDUNKeJgaACcbywUzYAQAS36lw5IAv0s3Jn+4UM1/T+cnGI+mW5OYUMLbf+2o</w:t>
      </w:r>
    </w:p>
    <w:p>
      <w:pPr>
        <w:pStyle w:val="PreformattedText"/>
        <w:bidi w:val="0"/>
        <w:spacing w:before="0" w:after="0"/>
        <w:jc w:val="left"/>
        <w:rPr/>
      </w:pPr>
      <w:r>
        <w:rPr/>
        <w:t>Hndrm4/4k9X5vD8D83pOxh/kpO6C8E4AaxMt+iFAZ19MoDWotM8GITo+bveADyjHQA/+MBYC/RbDhN</w:t>
      </w:r>
    </w:p>
    <w:p>
      <w:pPr>
        <w:pStyle w:val="PreformattedText"/>
        <w:bidi w:val="0"/>
        <w:spacing w:before="0" w:after="0"/>
        <w:jc w:val="left"/>
        <w:rPr/>
      </w:pPr>
      <w:r>
        <w:rPr/>
        <w:t>+4UFQJUnBAOJOn5/8AJCcSAAIS/QnFOgEwAAAAACwBYAAO1S85JQGR0qXLqBJqZbl5ALjyQUzQ63gc</w:t>
      </w:r>
    </w:p>
    <w:p>
      <w:pPr>
        <w:pStyle w:val="PreformattedText"/>
        <w:bidi w:val="0"/>
        <w:spacing w:before="0" w:after="0"/>
        <w:jc w:val="left"/>
        <w:rPr/>
      </w:pPr>
      <w:r>
        <w:rPr/>
        <w:t>8n4sgIhQS36lw5IBTb9K4c0JxRf0YagVwOQpBDDJWApv1LhyQDkK1rxUCf8AD7jAQjeaGmeCyYBkdK</w:t>
      </w:r>
    </w:p>
    <w:p>
      <w:pPr>
        <w:pStyle w:val="PreformattedText"/>
        <w:bidi w:val="0"/>
        <w:spacing w:before="0" w:after="0"/>
        <w:jc w:val="left"/>
        <w:rPr/>
      </w:pPr>
      <w:r>
        <w:rPr/>
        <w:t>ly6lAsMTLfogTrbHy/l0KA5luFalTMJzI7VeSdAIgAEGp2L9UNbF06jr2CmH8N3SAyFXeWZ+wFfzd7</w:t>
      </w:r>
    </w:p>
    <w:p>
      <w:pPr>
        <w:pStyle w:val="PreformattedText"/>
        <w:bidi w:val="0"/>
        <w:spacing w:before="0" w:after="0"/>
        <w:jc w:val="left"/>
        <w:rPr/>
      </w:pPr>
      <w:r>
        <w:rPr/>
        <w:t>wCm/ow1Jxkvfug0JxX+f82oEQLTqCiGaTjLDbCGu/GUrLE63aoGSyv8ATw0KBcA1HdOGpQLLn1pcoD</w:t>
      </w:r>
    </w:p>
    <w:p>
      <w:pPr>
        <w:pStyle w:val="PreformattedText"/>
        <w:bidi w:val="0"/>
        <w:spacing w:before="0" w:after="0"/>
        <w:jc w:val="left"/>
        <w:rPr/>
      </w:pPr>
      <w:r>
        <w:rPr/>
        <w:t>3dOGpQLLEy36IA93ThqBYd04agMA41Mty8gnVW1anhkWdaYQoV3jUMlKyrd3yApvr1SnQCsZW740FR</w:t>
      </w:r>
    </w:p>
    <w:p>
      <w:pPr>
        <w:pStyle w:val="PreformattedText"/>
        <w:bidi w:val="0"/>
        <w:spacing w:before="0" w:after="0"/>
        <w:jc w:val="left"/>
        <w:rPr/>
      </w:pPr>
      <w:r>
        <w:rPr/>
        <w:t>590Nldp4FJ83Ol6f9lAoPpluTmTqGcr31yYcEAq778DJOoVd9b/cBzepZ+pOgHfibe/0nvcnOA5Hvm</w:t>
      </w:r>
    </w:p>
    <w:p>
      <w:pPr>
        <w:pStyle w:val="PreformattedText"/>
        <w:bidi w:val="0"/>
        <w:spacing w:before="0" w:after="0"/>
        <w:jc w:val="left"/>
        <w:rPr/>
      </w:pPr>
      <w:r>
        <w:rPr/>
        <w:t>9SrOl573LOQsOnnmkhhWvu3M9J1tiZb9EAvu6cNSgaH/xhOvsLAsFc14D47VeSdCgOY+X8ugTrAHIU</w:t>
      </w:r>
    </w:p>
    <w:p>
      <w:pPr>
        <w:pStyle w:val="PreformattedText"/>
        <w:bidi w:val="0"/>
        <w:spacing w:before="0" w:after="0"/>
        <w:jc w:val="left"/>
        <w:rPr/>
      </w:pPr>
      <w:r>
        <w:rPr/>
        <w:t>klnmCS3dGqcbyxbcv3DJCNPLN6p78ZUCdFuZL9FJxUajfNhNoZW740Tlt+lcOaHhnUwVHs2DXJCdmo</w:t>
      </w:r>
    </w:p>
    <w:p>
      <w:pPr>
        <w:pStyle w:val="PreformattedText"/>
        <w:bidi w:val="0"/>
        <w:spacing w:before="0" w:after="0"/>
        <w:jc w:val="left"/>
        <w:rPr/>
      </w:pPr>
      <w:r>
        <w:rPr/>
        <w:t>tzJfopOKzcMZIML4f2AWqpSqJwQnTkyrDNNwh8+mZOIhQA0p4gNDmItsFM0Nh73JzgW2IuFFWJqoPL</w:t>
      </w:r>
    </w:p>
    <w:p>
      <w:pPr>
        <w:pStyle w:val="PreformattedText"/>
        <w:bidi w:val="0"/>
        <w:spacing w:before="0" w:after="0"/>
        <w:jc w:val="left"/>
        <w:rPr/>
      </w:pPr>
      <w:r>
        <w:rPr/>
        <w:t>KeKhqbNR39RoNRxTjodB735yhrOp+P8Ak7DVrO6cNSgaTn1d1KBpuZkuXmUDRdLDinJYANJ3ThqBqO</w:t>
      </w:r>
    </w:p>
    <w:p>
      <w:pPr>
        <w:pStyle w:val="PreformattedText"/>
        <w:bidi w:val="0"/>
        <w:spacing w:before="0" w:after="0"/>
        <w:jc w:val="left"/>
        <w:rPr/>
      </w:pPr>
      <w:r>
        <w:rPr/>
        <w:t>KcdANAoTtB18uOoGk6o+1NALzr5cdQNR3ThqBoumoJr70VIO7wLEdKly6gNY9SY8lAca27o1AZAA6z</w:t>
      </w:r>
    </w:p>
    <w:p>
      <w:pPr>
        <w:pStyle w:val="PreformattedText"/>
        <w:bidi w:val="0"/>
        <w:spacing w:before="0" w:after="0"/>
        <w:jc w:val="left"/>
        <w:rPr/>
      </w:pPr>
      <w:r>
        <w:rPr/>
        <w:t>Ol6cwHgLeUY6ALAAINzJfooHI3ltm956gD+n39QEIVrXioBCta8VA4AAAAAAAAAAACW/UuHJDxbujU</w:t>
      </w:r>
    </w:p>
    <w:p>
      <w:pPr>
        <w:pStyle w:val="PreformattedText"/>
        <w:bidi w:val="0"/>
        <w:spacing w:before="0" w:after="0"/>
        <w:jc w:val="left"/>
        <w:rPr/>
      </w:pPr>
      <w:r>
        <w:rPr/>
        <w:t>V2lhWxJjIKbmS/RQFAAHYVrXioUHgAABXAW99C48lAzXnp/XzJ1DFf0YahpTxYO0UfcoaPP7VHiS4z</w:t>
      </w:r>
    </w:p>
    <w:p>
      <w:pPr>
        <w:pStyle w:val="PreformattedText"/>
        <w:bidi w:val="0"/>
        <w:spacing w:before="0" w:after="0"/>
        <w:jc w:val="left"/>
        <w:rPr/>
      </w:pPr>
      <w:r>
        <w:rPr/>
        <w:t>TdwmNXHT3H5qYmW/RCV0F521DJQsqX98gnNNo+XT2EmPUmPJT0HBOAJwrWv60AgAAAABWhStOKBQh/</w:t>
      </w:r>
    </w:p>
    <w:p>
      <w:pPr>
        <w:pStyle w:val="PreformattedText"/>
        <w:bidi w:val="0"/>
        <w:spacing w:before="0" w:after="0"/>
        <w:jc w:val="left"/>
        <w:rPr/>
      </w:pPr>
      <w:r>
        <w:rPr/>
        <w:t>U7+knHG50u1UDu8sz9gOS+uS6W4Dv9Pv6gBhutbUX3A5G80NE2AB5LZ8umYE/n/LqA53ThqA+OtSZ9</w:t>
      </w:r>
    </w:p>
    <w:p>
      <w:pPr>
        <w:pStyle w:val="PreformattedText"/>
        <w:bidi w:val="0"/>
        <w:spacing w:before="0" w:after="0"/>
        <w:jc w:val="left"/>
        <w:rPr/>
      </w:pPr>
      <w:r>
        <w:rPr/>
        <w:t>QJR0qXLqBMAAAOUUzYzcwFQr9ebXQDrTcEkiWw8lAR5vLXLPrgFCu8ox0JxnvKMdAFgVwIeWNblD17</w:t>
      </w:r>
    </w:p>
    <w:p>
      <w:pPr>
        <w:pStyle w:val="PreformattedText"/>
        <w:bidi w:val="0"/>
        <w:spacing w:before="0" w:after="0"/>
        <w:jc w:val="left"/>
        <w:rPr/>
      </w:pPr>
      <w:r>
        <w:rPr/>
        <w:t>nA5vLM/YDsdKly6gc/p9/Ue7F86CbmdL15GqdZAusTL10oKE6YFgAKAItS8F6Gf1OsgGgXvLM/YnFZ</w:t>
      </w:r>
    </w:p>
    <w:p>
      <w:pPr>
        <w:pStyle w:val="PreformattedText"/>
        <w:bidi w:val="0"/>
        <w:spacing w:before="0" w:after="0"/>
        <w:jc w:val="left"/>
        <w:rPr/>
      </w:pPr>
      <w:r>
        <w:rPr/>
        <w:t>udLtVAR/+TvCYCo+mW5OYGU8ox0JxWbT5qKc1htkJxyI1VmnUCyxOt2qAPdJBgnNYQLbEy36IUC47i</w:t>
      </w:r>
    </w:p>
    <w:p>
      <w:pPr>
        <w:pStyle w:val="PreformattedText"/>
        <w:bidi w:val="0"/>
        <w:spacing w:before="0" w:after="0"/>
        <w:jc w:val="left"/>
        <w:rPr/>
      </w:pPr>
      <w:r>
        <w:rPr/>
        <w:t>WdwzwgaDmZLl5lAeBcd04alAsO6cNQLDFMmOgFh3ThqB2OlS5dQnRbnS7VQK7c6XaqBVfTLcnMKFGO</w:t>
      </w:r>
    </w:p>
    <w:p>
      <w:pPr>
        <w:pStyle w:val="PreformattedText"/>
        <w:bidi w:val="0"/>
        <w:spacing w:before="0" w:after="0"/>
        <w:jc w:val="left"/>
        <w:rPr/>
      </w:pPr>
      <w:r>
        <w:rPr/>
        <w:t>tSZ9QKzfqXDkhOKG0TLevNAKL14sS/8AaXiBnvnnt3hkTjLft8pbK8oOIUM569haSmhO4JCd735yhW</w:t>
      </w:r>
    </w:p>
    <w:p>
      <w:pPr>
        <w:pStyle w:val="PreformattedText"/>
        <w:bidi w:val="0"/>
        <w:spacing w:before="0" w:after="0"/>
        <w:jc w:val="left"/>
        <w:rPr/>
      </w:pPr>
      <w:r>
        <w:rPr/>
        <w:t>ae+VqX6pp+NQN+coJ+IW3P/sUPBzLzBVoWZZ6QHsvPPP1UC67i/VZLhLDSoF1y2n1NS/PVLzlA0nba</w:t>
      </w:r>
    </w:p>
    <w:p>
      <w:pPr>
        <w:pStyle w:val="PreformattedText"/>
        <w:bidi w:val="0"/>
        <w:spacing w:before="0" w:after="0"/>
        <w:jc w:val="left"/>
        <w:rPr/>
      </w:pPr>
      <w:r>
        <w:rPr/>
        <w:t>0J80mXsUJ2k5eapBnBDBcBbR4iTKqXoaU8ReRvyMqtUiGge7pw1Cc+OtSZ9QGR/JDjjNXMElu6NXQy</w:t>
      </w:r>
    </w:p>
    <w:p>
      <w:pPr>
        <w:pStyle w:val="PreformattedText"/>
        <w:bidi w:val="0"/>
        <w:spacing w:before="0" w:after="0"/>
        <w:jc w:val="left"/>
        <w:rPr/>
      </w:pPr>
      <w:r>
        <w:rPr/>
        <w:t>Rb9K4c0CdGD/3M/cnFMJ0Y7NeS9CdnUwUH063pyJ2ao2qQJLIqNJRVbdkTivJ5NK5NQK7fr8uU9OhO</w:t>
      </w:r>
    </w:p>
    <w:p>
      <w:pPr>
        <w:pStyle w:val="PreformattedText"/>
        <w:bidi w:val="0"/>
        <w:spacing w:before="0" w:after="0"/>
        <w:jc w:val="left"/>
        <w:rPr/>
      </w:pPr>
      <w:r>
        <w:rPr/>
        <w:t>nLPFu6NVAMgAAUOszpenMoF11BPIv4O0NdyM5ULrE63aoexoOfWt6f8AEoUNVxTjodAazmj0zpy5VF</w:t>
      </w:r>
    </w:p>
    <w:p>
      <w:pPr>
        <w:pStyle w:val="PreformattedText"/>
        <w:bidi w:val="0"/>
        <w:spacing w:before="0" w:after="0"/>
        <w:jc w:val="left"/>
        <w:rPr/>
      </w:pPr>
      <w:r>
        <w:rPr/>
        <w:t>ChpuZkuXmBpuvWmHNCgaTqj7k0A03MyXLzAvgajij8gGg7pw1KE7Qd04agaTpvGTIDTdQSQVLBfTqB</w:t>
      </w:r>
    </w:p>
    <w:p>
      <w:pPr>
        <w:pStyle w:val="PreformattedText"/>
        <w:bidi w:val="0"/>
        <w:spacing w:before="0" w:after="0"/>
        <w:jc w:val="left"/>
        <w:rPr/>
      </w:pPr>
      <w:r>
        <w:rPr/>
        <w:t>pMTrdqgF52sWCGpEXvucCy6o+1NCgOPFu6NQ6OzXkvQyEgIR0qXLqBMAAAOQpLLNOAuOtSZ9QIAAAA</w:t>
      </w:r>
    </w:p>
    <w:p>
      <w:pPr>
        <w:pStyle w:val="PreformattedText"/>
        <w:bidi w:val="0"/>
        <w:spacing w:before="0" w:after="0"/>
        <w:jc w:val="left"/>
        <w:rPr/>
      </w:pPr>
      <w:r>
        <w:rPr/>
        <w:t>AAAAARjs15L0A5HSpcuoHY7NeS9AOwpWnFAOgAEI6VLl1AUeLd0aiu8VPNwygMhXAAAAAYjdfH2Cgw</w:t>
      </w:r>
    </w:p>
    <w:p>
      <w:pPr>
        <w:pStyle w:val="PreformattedText"/>
        <w:bidi w:val="0"/>
        <w:spacing w:before="0" w:after="0"/>
        <w:jc w:val="left"/>
        <w:rPr/>
      </w:pPr>
      <w:r>
        <w:rPr/>
        <w:t>AArgV2/m/NqBReen9fMKGJtE2GjROMDavmx/5BQw9qWBIak1RTK3fGg//9k=</w:t>
      </w:r>
    </w:p>
    <w:p>
      <w:pPr>
        <w:pStyle w:val="PreformattedText"/>
        <w:bidi w:val="0"/>
        <w:spacing w:before="0" w:after="0"/>
        <w:jc w:val="left"/>
        <w:rPr/>
      </w:pPr>
      <w:r>
        <w:rPr/>
      </w:r>
    </w:p>
    <w:p>
      <w:pPr>
        <w:pStyle w:val="PreformattedText"/>
        <w:bidi w:val="0"/>
        <w:spacing w:before="0" w:after="0"/>
        <w:jc w:val="left"/>
        <w:rPr/>
      </w:pPr>
      <w:r>
        <w:rPr/>
        <w:t>------=_NextPart_680bc40d0049b.680bc40d004a6</w:t>
      </w:r>
    </w:p>
    <w:p>
      <w:pPr>
        <w:pStyle w:val="PreformattedText"/>
        <w:bidi w:val="0"/>
        <w:spacing w:before="0" w:after="0"/>
        <w:jc w:val="left"/>
        <w:rPr/>
      </w:pPr>
      <w:r>
        <w:rPr/>
        <w:t>Content-Location: file:///C:/680bc40d004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c40d0049b.680bc40d004a6</w:t>
      </w:r>
    </w:p>
    <w:p>
      <w:pPr>
        <w:pStyle w:val="PreformattedText"/>
        <w:bidi w:val="0"/>
        <w:spacing w:before="0" w:after="0"/>
        <w:jc w:val="left"/>
        <w:rPr/>
      </w:pPr>
      <w:r>
        <w:rPr/>
        <w:t>Content-Location: file:///C:/680bc40d004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c40d004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c40d0042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c40d0049b.680bc40d004a6</w:t>
      </w:r>
    </w:p>
    <w:p>
      <w:pPr>
        <w:pStyle w:val="PreformattedText"/>
        <w:bidi w:val="0"/>
        <w:spacing w:before="0" w:after="0"/>
        <w:jc w:val="left"/>
        <w:rPr/>
      </w:pPr>
      <w:r>
        <w:rPr/>
        <w:t>Content-Location: file:///C:/680bc40d004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c40d0049b.680bc40d004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